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2/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tóm tắt về các nội dung liên quan đến ngân sách nhà nước, kế hoạch tài chính 5 năm quốc gia giai đoạn 2016-2020; Báo cáo đánh giá giữa kỳ thực hiện Nghị quyết số 24/2016/QH13 về kế hoạch cơ cấu lại nền kinh tế giai đoạn 2016-2020; Báo cáo đánh giá giữa kỳ thực hiện kế hoạch đầu tư công trung hạn </w:t>
        <w:br/>
        <w:t xml:space="preserve">giai đoạn 2016-2020 (bao gồm phương án điều chỉnh kế hoạch đầu tư công trung hạn vốn nước ngoài giai đoạn 2016-2020); Báo cáo đánh giá giữa kỳ thực hiện </w:t>
        <w:br/>
        <w:t xml:space="preserve">Nghị quyết số 100/2015/QH13 phê duyệt chủ trương đầu tư các chương trình </w:t>
        <w:br/>
        <w:t xml:space="preserve">mục tiêu quốc gia giai đoạn 2016-2020 và công tác nh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Quốc hội chiều nay có 2 nội dung: Nội dung thứ nhất, Quốc hội nghe báo cáo, Tờ trình của Chính phủ và báo cáo thẩm tra của các Ủy ban của Quốc hội về các nội dung thuộc lĩnh vực kinh tế, ngân sách và chương trình mục tiêu quốc gia. Nội dung thứ hai, về công tác nhân sự. Theo sự phân công của đồng chí Chủ tịch Quốc hội, tôi điều hành nội dung thứ nhất trong chương trình làm việc chiều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Tài chính Đinh Tiến Dũng thừa Ủy quyền của Thủ tướng Chính phủ trình bày báo cáo tóm tắt về tình hình thực hiện ngân sách nhà nước năm 2018, dự toán ngân sách nhà nước và phân bổ ngân sách Trung ương năm 2019, sơ kết 3 năm thực hiện kế hoạch tài chính 5 năm quốc gia 2016 - 2020 và phân bổ nguồn kinh phí còn lại và chi thường xuyên chưa sử dụng hết của năm 2017.</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về tình hình thực hiện ngân sách nhà nước năm 2018, dự toán ngân sách nhà nước và phân bổ ngân sách Trung ương năm 2019, sơ kết 3 năm thực hiện kế hoạch tài chính 5 năm quốc gia 2016 - 2020 và phân bổ nguồn kinh phí còn lại và chi thường xuyên chưa sử dụng hết của năm 2017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về tình hình thực hiện ngân sách nhà nước năm 2018, dự toán ngân sách nhà nước và phân bổ ngân sách Trung ương năm 2019, sơ kết 3 năm thực hiện kế hoạch tài chính 5 năm quốc gia 2016 - 2020 và phân bổ nguồn kinh phí còn lại và chi thường xuyên chưa sử dụng hết của năm 2017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đánh giá giữa kỳ thực hiện Nghị quyết số 24/2016/QH13 về kế hoạch cơ cấu lại nền kinh tế giai đoạn 2016 - 2020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đánh giá giữa kỳ thực hiện Nghị quyết số 24/2016/QH13 về kế hoạch cơ cấu lại nền kinh tế giai đoạn 2016 - 2020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đánh giá giữa kỳ thực hiện kế hoạch đầu tư công trung hạn giai đoạn 2016 - 2020 (bao gồm phương án điều chỉnh kế hoạch đầu tư công trung hạn vốn nước ngoài giai đoạn 2016-2020)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đánh giá giữa kỳ thực hiện kế hoạch đầu tư công trung hạn giai đoạn 2016 - 2020 (bao gồm phương án điều chỉnh kế hoạch đầu tư công trung hạn vốn nước ngoài giai đoạn 2016-2020)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đánh giá giữa kỳ thực hiện Nghị quyết số 100/2015/QH13 phê duyệt chủ trương đầu tư các chương trình mục tiêu quốc gia giai đoạn 2016-2020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kiến nhân sự để Quốc hội bầu Chủ tịch nước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8:00Z</dcterms:created>
  <dc:creator>nhonv</dc:creator>
  <dc:description/>
  <cp:keywords/>
  <dc:language>en-US</dc:language>
  <cp:lastModifiedBy>vananh</cp:lastModifiedBy>
  <dcterms:modified xsi:type="dcterms:W3CDTF">2018-10-22T09:08:00Z</dcterms:modified>
  <cp:revision>2</cp:revision>
  <dc:subject/>
  <dc:title> BẢN TỔNG HỢP THẢO LUẬN TẠI HỘI TRƯỜNG</dc:title>
</cp:coreProperties>
</file>