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01/11/2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Tiếp tục chất vấn và trả lời chất vấn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Chủ tịch Quốc hội Nguyễn Thị Kim Ngân chủ trì điều hành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Bản gỡ băng nhanh, cập nhật lúc 12 giờ 45 phút cùng ngày)</w:t>
      </w:r>
    </w:p>
    <w:p>
      <w:pPr>
        <w:pStyle w:val="Normal1"/>
        <w:jc w:val="both"/>
        <w:rPr>
          <w:rFonts w:ascii="Times New Roman" w:hAnsi="Times New Roman" w:eastAsia="Times New Roman" w:cs="Times New Roman"/>
          <w:b/>
          <w:b/>
          <w:color w:val="0000FF"/>
          <w:sz w:val="36"/>
        </w:rPr>
      </w:pPr>
      <w:r>
        <w:rPr>
          <w:rFonts w:eastAsia="Times New Roman" w:cs="Times New Roman" w:ascii="Times New Roman" w:hAnsi="Times New Roman"/>
          <w:b/>
          <w:color w:val="0000FF"/>
          <w:sz w:val="36"/>
        </w:rPr>
      </w:r>
    </w:p>
    <w:p>
      <w:pPr>
        <w:pStyle w:val="Normal1"/>
        <w:ind w:firstLine="538"/>
        <w:jc w:val="both"/>
        <w:rPr>
          <w:rFonts w:ascii="Times New Roman" w:hAnsi="Times New Roman" w:eastAsia="Times New Roman" w:cs="Times New Roman"/>
          <w:color w:val="0000FF"/>
          <w:sz w:val="36"/>
        </w:rPr>
      </w:pPr>
      <w:r>
        <w:rPr>
          <w:rFonts w:eastAsia="Times New Roman" w:cs="Times New Roman" w:ascii="Times New Roman" w:hAnsi="Times New Roman"/>
          <w:b/>
          <w:i/>
          <w:color w:val="0000FF"/>
          <w:sz w:val="28"/>
        </w:rPr>
        <w:t>Nguyễn Thị Kim Ngân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ày hôm nay, Quốc hội tiếp tục làm việc với nội dung chất vấn và đây là ngày cuối cùng của ba ngày chất vấn. Còn 53 đại biểu đăng ký chất vấn, tôi hy vọng tất cả đại biểu sẽ được chất vấn nếu như không có đại biểu nào đăng ký thêm nữ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ày hôm qua đã có một số đại biểu đặt câu hỏi chất vấn và tranh luận. Sáng hôm nay xin mời các thành viên Chính phủ và các ngành liên quan lần lượt trả lời các câu hỏi chất vấn của đại biể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Bộ trưởng Bộ Công an trả lời chất vấn của đại biểu Nguyễn Sĩ Cương đoàn Ninh Thuận về biện pháp xử lý các hành vi xúc phạm nhân phẩm cá nhân trên mạng. Đại biểu Phan Thị Mỹ Dung đoàn Long An về làm giả hồ sơ bệnh an tâm thần để trốn tránh trách nhiệm hình sự đang làm bức xúc trong dư luận mà chưa được khắc phục. Trách nhiệm của Bộ trưởng và biện pháp xử lý vấn đề này. Câu này đồng thời có chất vấn Bộ trưởng Bộ Y tế. Câu đầu tiên Hôm qua Bộ trưởng Bộ Thông tin và Truyền thông đã trả lời về xử lý đối với thông tin sai lệch trên m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Bộ trưởng Bộ Công an, Thống đốc Ngân hàng nhà nước sẽ trả lời đại biểu Phạm Đình Cúc đoàn Bà Rịa - Vũng Tà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36"/>
        </w:rPr>
      </w:pPr>
      <w:r>
        <w:rPr>
          <w:rFonts w:eastAsia="Times New Roman" w:cs="Times New Roman" w:ascii="Times New Roman" w:hAnsi="Times New Roman"/>
          <w:b/>
          <w:i/>
          <w:color w:val="0000FF"/>
          <w:sz w:val="28"/>
        </w:rPr>
        <w:t>Tô Lâm - Bộ trưởng Bộ Công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phiên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rả lời chất vấn của đại biểu Nguyễn Sĩ Cương về những giải pháp xử lý, ngăn chặn thông tin có nội dung bôi nhọ, xúc phạm danh dự của người khác trên mạng Internet. Vấn đề này chúng tôi đã phối hợp cùng với Bộ Thông tin và Truyền thông và các cơ quan chức năng đã xử lý một số vụ việc, xử lý một số đối tượng nhưng việc này cũng chưa ngăn chặn được, cũng còn có một số khó khă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việc xử lý tính nặc danh của thông tin trên mạng, thậm chí những vi phạm đó không chỉ ở trong nước mà còn xuyên quốc gia, quốc tế của vấn đề Internet cũng gây một số khó khă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ố quy định của hệ thống luật để xử lý những vấn đề này cũng chưa được hoàn thiện. Ví dụ, vấn đề giám định, khi muốn được xử lý thông tin thì phải giám định đây là những thông tin vu khống, xuyên tạc cũng phải có các cơ quan chức năng. Hoặc những vấn đề về chứng cứ số hiện nay cũng đang được hoàn thiện để có xử lý. Những giải pháp để xử lý, ngăn chặn những thông tin này, chúng tôi có một số các giải pháp cụ thể:</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iếp tục hoàn thiện hành lang pháp lý trong đấu tranh, xử lý với các hành vi tuyên truyền, xúc phạm danh dự của người khác, làm nhục, vu khống trên không gian mạng. Vấn đề này, Luật An ninh mạng đã được thông qua, hiện nay, chúng tôi cũng đang phối hợp với các cơ quan chức năng để xây dựng các văn bản thi hành Luật An ninh mạng trong đó có quy định các biện pháp để xử lý đối với các hành vi vi phạm pháp luật trên không gian m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iếp tục phối hợp với các bộ, ban, ngành triển khai hoạt động tuyên truyền để phản bác các hoạt động chống đối, bôi nhọ, xuyên tạc của các đối tượng trên không gian m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thực hiện công tác quản lý nhà nước trên lĩnh vực đảm bảo an ninh thông tin, an ninh mạng, phối hợp với Bộ Thông tin và Truyền thông yêu cầu các doanh nghiệp cung cấp dịch vụ viễn thông internet ngăn chặn truy cập từ trong nước với khoảng gần 3000 trang mạng có nội dung xấu. Thanh tra, xử lý các vi phạm pháp luật trong đăng tải, cung cấp thông tin xuyên tạc, sai sự thật và yêu cầu các doanh nghiệp cung cấp dịch vụ nước ngoài hợp tác thực hiện các yêu cầu xử lý thông tin vi phạm pháp luật của Việt Na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tiếp tục thu thập, củng cố tài liệu, chứng cứ các đối tượng có hoạt động tuyên truyền chống nhà nước, bôi nhọ, xuyên tạc, vu khống, xúc phạm danh dự trên không gian mạng để có các hình thức đấu tranh, xử lý kịp thờ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báo cáo Quốc hội như vậy.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Tiến - Bộ trưởng Bộ Y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ịch Quốc hội, các đồng chí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các đại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ất cảm ơn câu hỏi của đại biểu. Vừa qua, trên báo chí và thực tế, lực lượng công an đã phát hiện ra có hai nhân viên của Bệnh viện Tâm thần Trung ương phối hợp với đối tượng để làm bệnh án giả tâm thần. Hiện nay, vụ án đang được công an điều tra và chưa kết luận. Về thực trạng này, Bộ Y tế đã triệu tập tất cả hệ thống các bệnh viện tâm thần và giám định pháp y tâm thần để chấn chỉnh. Giải pháp, thực chất, tất cả các quy trình chẩn đoán, phát hiện làm bệnh án ra viện, vào viện và chuẩn đoán chuyên môn đã được ban hành và rà soát hằng năm rất chặt chẽ trong hệ thống. Tuy nhiên, vấn đề làm giả này, hệ thống tâm thần có hai loại khác nh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oại là bệnh viện tâm thần như Bệnh viện Tâm thần Trung ương 1, 2 và các bệnh viện thành phố là khám bệnh và chữa cho mọi người dân khi có nghi ngờ dấu hiệu tâm thần. Chẳng hạn như mất ngủ kéo dài và có những rối loạn thì đấy là chuẩn đoán bệnh tâm thần bình thườ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oại thứ hai là hệ thống giám định pháp y tâm thần, có nghĩa rằng những tội phạm đã có án bên cơ quan điều tra hoặc cơ quan Tòa án, những đối tượng đó muốn được xác định là tâm thần để tránh án là phải qua Viện giám định pháp y tâm thần chứ không phải là tâm thần và thường ở đó có công an. Đối tượng này họ muốn chứng nhận là bệnh tâm thần làm giả hồ sơ bệnh án tâm thần, nếu có làm giả đi chăng nữa thì chúng tôi biết rằng cơ quan công an cũng không đủ căn cứ pháp lý để xác định đây là bệnh nhân tâm thần mà phải qua bệnh viện gần bên đó ở Thường Tín là Viện Pháp y tâm thần Trung ương và thẩm định rất kỹ thì mới có thể xác định đấy là tâm thần. Một giải pháp rất lớn là thực hiện Luật Đổi mới cải cách tư pháp, Bộ Y tế theo quyết định của Chính phủ đã thành lập một hệ thống các trung tâm giám định pháp y tâm thần vùng. Khi trung tâm giám định pháp y tâm thần đó xác định tâm thần thì lúc bấy giờ công an mới xác định đấy là những bệnh nhân tâm thần thực sự. Đối tượng này vào những bệnh viện bình thường như thế này để xác định tâm thần, đó là những bệnh viện tâm thần và Bộ Y tế cũng phối hợp với Bộ Công an để xử lý nghiêm những cá nhân, cán bộ y tế có hành vi phối hợp với đối tượng để làm giả bệnh án tâm thần. Không có thời gian nhưng vấn đề này chúng tôi phải giải thích kỹ hơn một chút về chuyên môn để hiểu. Phần về chạy án thì Bộ trưởng Bộ Công an sẽ giải thích kỹ hơn.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ề nghị Bộ trưởng Bộ Công an phải có biện pháp xử lý nghiêm tất cả những trường hợp án hình sự chạy được bệnh án tâm thần, bây giờ đã phát hiện ra rồi phải xử lý nghiêm và phối hợp với Bộ Y tế để ngăn chặn, không để tình trạng này tái diễn bởi vì đây là sự phối hợp của 2 ngành, nhưng thực ra ngành y tế bác sĩ mới xác định là tâm thần hay không, chị Kim Tiến cũng phải chú ý việc này, không để trong ngành của mình có những cá nhân vi phạm pháp luật. Đã vi phạm rồi thì phải xử lý nghiêm, người dân, dư luận rất bức xúc việc trốn trách nhiệm hình sự bằng một bệnh án tâm thần giả.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Minh Hưng - Thống đốc Ngân hàng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Quốc hội chủ trì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về vấn đề câu hỏi của đại biểu Phạm Đình Cúc đoàn Bà Rịa Vũng Tàu liên quan đến tình hình triển khai đề án thanh toán không dùng tiền mặt, xin được báo cáo với đại biểu và Quốc hội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cơ sở pháp lý để khuyến khích thanh toán không dùng tiền mặt thì vừa qua ngân hàng nhà nước theo đề án của Chính phủ đã tập trung và hoàn thiện. Chúng tôi đã ban hành 10 thông tư để chỉ đạo việc tăng cường ứng dụng việc thanh toán không dùng tiền mặt cũng như là đảm bảo an ninh, an toàn trong hoạt động thanh toán. Đặc biệt, gần đây ngân hàng nhà nước đã ban hành bộ tiêu chuẩn về thẻ trích nội địa cho thẻ ATM cũng như ban hành tiêu chuẩn về cơ sở đặc tả kỹ thuật của QR code trong lĩnh vực thanh toán tại Việt Nam nhằm đáp ứng các yêu cầu về đẩy mạnh thanh toán không dùng tiền mặt cũng như tăng cường các biện pháp đảm bảo an ninh, an toàn trong hoạt động thanh toán không dùng tiền mặ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ơ sở hạ tầng và công nghệ phục vụ thanh toán không dùng tiền mặt thì tiếp tục trong thời gian vừa qua được tập trung, chú trọng đầu tư và nâng cao. Đến cuối tháng 8 năm 2018, báo cáo với đại biểu Cúc là số lượng máy POS đã tăng 23,6% so với cuối năm 2016.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hệ thống thanh toán điện tử liên ngân hàng được quản lý vận hành một cách thông suốt, ổn định và an toàn, số lượng và giá trị giao dịch trong tháng đầu năm 2018 tăng tương ứng là 28.3% và 30,1% so với cùng kỳ năm 2017.</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các giao dịch thực hiện qua các phương thức thanh toán mới tăng trưởng rất mạnh. Cụ thể, trong 8 tháng đầu năm 2018 thanh toán qua Internet tăng khoảng 48% về số lượng và 27,7% về giá trị so với cùng kỳ năm 2017. Thanh toán qua điện thoại di động tăng khoảng gần 40% và 147% tương ứng về số lượng và giá trị. Giao dịch trên POS cũng tăng rất mạ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thanh toán không dùng tiền mặt trong khu vực công đã không ngừng được thúc đẩy và mở rộng. Vừa qua, ngân hàng nhà nước đã trình và được Thủ tướng Chính phủ phê duyệt đề án đẩy mạnh thanh toán qua ngân hàng đối với các dịch vụ công. Tính đến cuối tháng 8 năm 2018, hệ thống thanh toán điện tử liên ngân hàng cũng đã kết nối với hệ thống nộp thuế với kho bạc tại 63 kho bạc cấp tỉnh thành phố và với hệ thống nộp thuế tại 63 tỉnh thành phố.</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chúng tôi đã tập trung đẩy mạnh công tác truyền thông. Vừa qua, ngân hàng nhà nước đã phối hợp với PTV xây dựng chương trình "tiền khéo, tiền khôn" và "những đứa trẻ thông thái" để nâng cao nhận thức cộng đồng về các dịch vụ tài chính. Chúng tôi cho rằng, đây là những vấn đề mà trong thời gian tới phải tiếp tục được tập trung đẩy mạnh và thực hiện tiếp những nội dung mà tôi đã báo cáo. Xin báo cáo thêm với đại biểu Cúc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đến lãi suất và việc áp dụng trần lãi suất như một biện pháp hành chính thì về tinh thần, ngân hàng nhà nước hoàn toàn đồng thuận với quan điểm của đại biểu về việc hướng tới một nền kinh tế thị trường cần phải hạn chế áp dụng các biện pháp hành chính. Ý kiến của đại biểu về việc này là hoàn toàn xác đáng, đặc biệt là xác lập các lãi suất thị trường. Tuy nhiên, xin báo cáo thêm là từ năm 2011 khi thị trường có những diễn biến không thuận lợi đã ảnh hưởng khá mạnh đến ổn định an toàn về kinh tế vĩ mô và tình hình hoạt động của hệ thống ngân hàng, cho nên Ngân hàng nhà nước đã áp dụng trần lãi suất tiền gửi đối với đồng Việt Nam cho các kỳ hạn. Trên cơ sở tình hình đã phục hồi từng bước, hoạt động thị trường cũng thông suốt hơn, thời gian vừa qua, Ngân hàng nhà nước đã tiến hành dỡ bỏ các quy định này, hiện nay, chỉ còn áp dụng trần lãi suất đối với tiền gửi đồng Việt Nam với kỳ hạn dưới 6 tháng. Việc áp dụng trần lãi suất cũng có những cơ sở thực tiễn. Tôi xin báo cáo thêm với đại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cấu trúc thị trường tài chính và cơ chế thị trường chúng ta cũng chưa được hoàn thiện, chưa được hoàn hảo, cho nên trong bối cảnh thị trường vốn mặc dù gần đây đã phát triển nhưng vẫn còn chưa đáp ứng được nhu cầu vốn của nền kinh tế và hệ thống ngân hàng vẫn là một kênh chủ lực cung ứng vốn cho nền kinh tế. Cho nên việc sử dụng một cách có chọn lọc với liều lượng và thời điểm phù hợp những biện pháp hành chính, theo tôi vẫn còn cần thiết để đảm bảo an toàn cho hoạt động của thị trường tiền tệ.</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hiện nay, số lượng tổ chức tín dụng cũng tương đối nhiều, chất lượng của các tổ chức tín dụng cũng chưa phải đồng đều. Chính vì vậy, trần lãi suất huy động dưới 6 tháng được duy trì, ấn định ở mức hợp lý và bám sát cung cầu thị trường, cũng có tác dụng giữ ổn định hoạt động thị trường tiền tệ và tâm lý kỳ vọng về lạm phá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hiện nay chúng ta vẫn đang trong bối cảnh tiếp tục đẩy mạnh quá trình tái cơ cấu hệ thống các tổ chức tín dụng, cho nên việc duy trì trần lãi suất cũng là để hỗ trợ, ổn định thị trường tiền tệ. Với tình hình thực hiện và kết quả hoạt động cơ cấu lại hệ thống các tổ chức tín dụng thì việc áp dụng trần lãi suất cần thiết trong giai đoạn hiện nay nhưng khi hệ thống tín dụng hoạt động đã tốt hơn, an toàn lành mạnh hơn thì Ngân hàng nhà nước sẽ tiếp tục xem xét để dỡ bỏ những biện pháp không cần thiết.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Mạnh Hùng - Bộ trưởng Bộ Thông tin và Truyền t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xin cảm ơn đại biểu Nguyễn Thanh Hồng đoàn Bình Dương đã nêu vấn đề sim rác, đã trở thành một vấn nạn kéo dài. Sim rác cũng là một khái niệm chưa được định nghĩa trong các văn bản pháp luật. Đây là từ chúng ta thường dùng để chỉ những sim không có thông tin chính xác về người dùng và cũng không tìm ra người dùng. Sim rác tồn tại dưới hai d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sim đã được kích hoạt sẵn và tồn tại trên kênh phân phối và khách hàng có thể mua dễ dà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sim đã đến tay người dùng. Hôm qua, tôi có nói về giải pháp căn cơ đó là người dùng sim phải chính danh, phải đăng ký đầy đủ thông tin và cái gốc của thông tin là cơ sở dữ liệu về căn cước công dân, trong đó có số chứng minh thư, có ảnh, có vân tay để khi đăng ký chính xác, đúng người, đúng si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lúc chưa có cơ sở dữ liệu căn cước về công dân chúng ta làm gì. Bộ Thông tin và Truyền thông đã làm một số giải p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hu hồi sim rác. Cuối năm 2016, các nhà mạng đã tiến hành thu hồi sim rác đã kích hoạt sẵn trên kênh phân phối và đến tháng 7 năm 2017 đã thu hồi được 24 triệu sim và trong số đó gần 50% thuộc về nhà mạng lớn nhất đó là Viettel.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đăng ký lại thông tin thuê bao. Bắt đầu từ tháng 7 năm 2017 các nhà mạng triển khai thực hiện đăng ký lại thông tin thuê bao, trong đó có chụp ảnh. Những thuê bao nào chưa đủ thông tin không đăng ký lại sẽ kiên quyết cắt dịch vụ.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ắp tới chúng ta sẽ làm gì:</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sim mới sẽ phải đăng ký đầy đủ thông tin, bao gồm cả chụp ả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ác nhà mạng không đưa ra thị trường những sim giá rẻ để cho người sử dụng dùng sim thay thẻ điện thoạ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nghiên cứu công nghệ nhận dạng và xác thực ảnh chụp với ảnh chứng minh thư. Bộ Thông tin và Truyền thông đã chính thức giao nhiệm vụ cho tập đoàn VNPT phát triển công nghệ này và dự kiến quý II năm 2019 sẽ xong. Công nghệ này không chỉ giúp việc đăng ký sim mà còn giúp xác thực trong việc đăng ký nhiều loại thẻ và dịch vụ kh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àm được ba việc này sẽ giải quyết được vấn nạn sim rác một cách đáng kể. Trong khi chúng ta đang chờ đợi một giải pháp căn cơ là xây dựng cơ sở dữ liệu căn cước công dâ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36"/>
        </w:rPr>
      </w:pPr>
      <w:r>
        <w:rPr>
          <w:rFonts w:eastAsia="Times New Roman" w:cs="Times New Roman" w:ascii="Times New Roman" w:hAnsi="Times New Roman"/>
          <w:b/>
          <w:i/>
          <w:color w:val="0000FF"/>
          <w:sz w:val="28"/>
        </w:rPr>
        <w:t>Phạm Hồng Hà - Bộ trưởng Bộ Xây dự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ác đại biểu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đây, tôi xin trả lời câu hỏi của đại biểu Huỳnh Thanh Cảnh đoàn Bình Thuận. Thưa đại biểu, trong văn bản ngày 29/06/2018, Bộ Xây dựng có nói sẽ hoàn thành Tiêu chuẩn Việt Nam về tro, xỉ nhiệt điện làm đường nhựa san lấp và dự kiến sẽ hoàn thành trong tháng 7. </w:t>
      </w:r>
    </w:p>
    <w:p>
      <w:pPr>
        <w:pStyle w:val="Normal1"/>
        <w:ind w:firstLine="538"/>
        <w:jc w:val="both"/>
        <w:rPr/>
      </w:pPr>
      <w:r>
        <w:rPr>
          <w:rFonts w:eastAsia="Times New Roman" w:cs="Times New Roman" w:ascii="Times New Roman" w:hAnsi="Times New Roman"/>
          <w:color w:val="0000FF"/>
          <w:sz w:val="26"/>
        </w:rPr>
        <w:t>Theo quy định, tiêu chuẩn Việt Nam thì do các cơ quan có đủ điều kiện chuẩn bị xây dựng và Bộ Khoa học và Công nghệ thẩm định và công bố các tiêu chuẩn này. Như vậy, văn bản của Bộ Xây dựng trên cơ sở từ tháng 2/2018,</w:t>
      </w:r>
      <w:r>
        <w:rPr>
          <w:rFonts w:eastAsia="Times New Roman" w:cs="Times New Roman" w:ascii="Times New Roman" w:hAnsi="Times New Roman"/>
          <w:b/>
          <w:color w:val="0000FF"/>
          <w:sz w:val="26"/>
        </w:rPr>
        <w:t xml:space="preserve"> </w:t>
      </w:r>
      <w:r>
        <w:rPr>
          <w:rFonts w:eastAsia="Times New Roman" w:cs="Times New Roman" w:ascii="Times New Roman" w:hAnsi="Times New Roman"/>
          <w:color w:val="0000FF"/>
          <w:sz w:val="26"/>
        </w:rPr>
        <w:t xml:space="preserve">chúng tôi đã chuẩn bị hồ sơ và gửi sang Bộ Khoa học và Công nghệ rồi để các đồng chí bên đó thẩm định. Nhưng đây là vấn đề rất phức tạp, chúng ta sử dụng tro, xỉ của các nhà máy nhiệt điện để làm vật liệu san lấp cũng tiềm ẩn những yếu tố về môi trường khi sử dụng nên các đồng chí ở Bộ Khoa học và Công nghệ, Bộ Tài nguyên và Môi trường cũng rất thận trọng trong quá trình thẩm định và đưa ra nhiều yêu cầu để Bộ Xây dựng đáp ứng, đánh giá thực hiện các thí nghiệm liên quan và quá trình này có sự kéo dà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sau khi hoàn thành những yếu tố đầy đủ theo quy định pháp luật thì Bộ Khoa học và Công nghệ đã quyết định công bố tiêu chuẩn này theo Quyết định 2847 ngày 28/9/2018. Tuy nhiên, so với ý kiến Bộ Xây dựng thì có chậm hơn 2 tháng, lý do tôi đã báo cáo ở trên. Tôi xin nhận trách nhiệm cho sự chậm trễ này. Xin báo cáo thêm các đồng chí và các vị đại biểu Quốc hội liên quan đến tiêu chuẩn, quy chuẩn cho việc sử dụng tro, xỉ làm vật liệu xây dựng và sử dụng trong các công trình xây dựng, hiện nay Bộ Xây dựng và các bộ đã ban hành 15 tiêu chuẩn, quy chuẩn và chỉ dẫn kỹ thuật. Có nghĩa là vấn đề tiêu chuẩn, quy chuẩn đủ sức thúc đẩy quá trình xử lý tro, xỉ của nhiệt điện để làm vật liệu xây dựng. </w:t>
      </w:r>
    </w:p>
    <w:p>
      <w:pPr>
        <w:pStyle w:val="Normal1"/>
        <w:ind w:firstLine="538"/>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Phùng Xuân Nhạ - Bộ trưởng Bộ Giáo dục và Đào tạ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chủ trì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đại biểu Huỳnh Thanh Cảnh đoàn Bình Th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âu hỏi của đại biểu, tôi xin trả lời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Bộ Giáo dục và Đào tạo cảm ơn các đại biểu Quốc hội và các cử tri đã quan tâm phát biểu, góp ý cho những vấn đề bất cập trong sử dụng sách giáo khoa hiện hành. Về việc này Bộ Giáo dục và Đào tạo đã có báo cáo tổng thể gửi các đại biểu Quốc hội, hôm nay tôi xin được báo cáo ngắn gọn. Với thực trạng sử dụng sách giáo khoa như vừa qua thì việc lãng phí là có thật như đại biểu nói. Nguyên nhân có nhiều, song trước hết là việc do thiết kế sách giáo khoa hiện hành còn có nhiều các dạng bài tập khiến các học sinh viết, vẽ trực tiếp vào sách giáo khoa dẫn đến không sử dụng được nhiều lần, gây lãng phí. Mặc dù việc thiết kế này mang tính chuyên môn và các tác giả đã tiếp thu kinh nghiệm quốc tế nhưng trong hoàn cảnh nước ta còn nghèo thì chưa phù hợp và còn gây ra sự lãng phí. Với trách nhiệm của mình, Bộ Giáo dục và Đào tạo đã chỉ đạo các giải pháp nhằm hạn chế sự lãng phí trong một số sách giáo khoa đã có nội dung hướng dẫn cho các thầy giáo và học sinh không viết kết quả vào sách giáo khoa, Bộ đã tổ chức tập huấn giáo viên và hướng dẫn học sinh sử dụng sách giáo khoa để tiết kiệm được bền lâu. Tuy nhiên, thì hiệu quả của các giải pháp này còn hạn chế và tôi với trách nhiệm của Bộ trưởng, tôi xin nhận trách nhiệm về việc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phản ánh của đại biểu Quốc hội và cử tri gần đây thì Bộ Giáo dục và Đào tạo đã tiếp thu, ban hành Chỉ thị 3798 chỉ đạo các Sở Giáo dục và Đào tạo, các cơ sở giáo dục để tiếp tục hướng dẫn, sử dụng tiết kiệm sách giáo khoa và hướng dẫn học sinh biết giữ gìn sách giáo khoa. Tới đây, khi biên soạn sách giáo khoa mới, Bộ Giáo dục và Đào tạo yêu cầu các nhà xuất bản thiết kế các dạng bài tập trong sách giáo khoa theo hướng hạn chế viết trực tiếp, vẽ vào sách giáo khoa, Bộ Giáo dục và Đào tạo cũng đề nghị các trường phát động phong trào giữ gìn sách giáo khoa, trong đó đặc biệt là giải pháp quyên góp xây dựng thư viện sách giáo khoa để cho các học sinh, sinh viên có thể sử dụng miễn phí. Đây cũng là kinh nghiệm của nhiều nước và có thể hỗ trợ các vùng khó khă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của đại biểu Châu Quỳnh Dao đoàn Kiên Giang hỏi về xã hội hóa trong thu hút kinh phí cho các vị trí việc làm của nhân viên bảo vệ trường học. Vị trí việc làm trong các cơ sở giáo dục công lập đã được quy định trong Thông tư 16 đối với các cơ sở phổ thông và Thông tư 06 đối với các cơ sở mầm non đã được thống nhất với Bộ Nội vụ, trong các thông tư này có quy định vị trí việc làm cho các lao động hợp đồng bảo vệ và tạp vụ. Kinh phí chi trả thực hiện hợp đồng cho các công việc này đã được quy định tại Nghị định 68 của Chính phủ, như vậy trong các quy định này đã có dự toán ngân sách cho các hoạt động này. Việc Bộ Giáo duc và Đào tạo mới đây ban hành Thông tư 16 thay thế Thông tư 29 nhằm khắc phục việc lạm thu và tạo điều kiện cho việc thu hút các nguồn tài trợ xã hội cho các hoạt động về xây dựng cơ sở vật chất trường lớp. Thông tư này không cản trở việc thu hút các nguồn xã hội hóa nhưng nguồn thu hút để chi cho con người thì trong vị trí việc làm và ngân sách đã quy định.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Thể - Bộ trưởng Bộ Giao thông vận tả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đại biểu Kim Bé, chúng tôi nhận thức rằng dự án cao tốc Trung Lương - Mỹ Thuận là dự án trọng điểm quốc gia, trong nhiều kỳ họp Quốc hội đã thảo luận về dự án này. Thủ tướng Chính phủ, các Phó Thủ tướng Chính phủ và Bộ trưởng Bộ Giao thông vận tải đã nhiều lần trả lời trước Quốc hội và cử tri cả nước về dự án này. Xin báo cáo lại với Quốc hội và đại biểu Kim Bé, dự án hiện nay vẫn đang triển khai, theo tổng mức đầu tư được duyệt thì dự án này khoảng 9.600 tỷ, trong đó 4 nhà đầu tư khoảng 1.500 tỷ. Khi triển khai dự án nhà đầu tư cũng đã thỏa thuận với ngân hàng Vietinbank về cung cấp tín dụng là 6.800 tỷ để dự án triển khai hoàn thành theo tổng mức đầu tư. Tuy nhiên, trong quá trình triển khai ngân hàng Viettinbank có khó khăn trong công tác cấp tín dụng, do đó Vietinbank cùng nhà đầu tư vận động một số ngân hàng. Đến thời điểm tháng 6/2018 liên doanh 4 ngân hàng, trong đó Vietinbank là chủ yếu đã có một thỏa thuận cung cấp tín dụng 6.800 tỷ cho dự án đường cao tốc Trung Lương Mỹ Thuậ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khó khăn vướng mắc lớn nhất hiện nay là theo quy định của thông tư 75 của Bộ Tài chính, ngân hàng cấp tín dụng được tính với lãi suất là khoảng 7,5%. Nhưng hiện nay, mức mà các ngân hàng cho vay với những công trình tương tự là khoảng 10,5%. Đây là sự chênh lệch rất lớn, nhà đầu tư thì không thể nào lỗ 3%, các ngân hàng thì cũng không chấp nhận lỗ 3%. Do đó, việc này Bộ Giao thông vận tải cũng đã báo cáo với Chính phủ, các phó Thủ tướng Chính phủ đã có nhiều cuộc họp. Cuộc họp của Chính phủ cũng đã thảo luận về việc này. Thủ tướng Chính phủ cũng đã có chỉ đạ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Thủ tướng đã chỉ đạo sẽ chủ trì một cuộc họp để giải quyết dứt điểm về sự chênh lệch tín dụng, chênh lệch lãi suất cho dự án cao tốc Trung Lương Mỹ Thuận. Tôi nghĩ rằng khi mà Thủ tướng quyết định việc này thì chắc chắn dự án của chúng ta sẽ triển khai đảm bảo tiến độ. Đến thời điểm này, mặc dù trách nhiệm của nhà đầu tư là 1.500 tỷ nhưng nhà đầu tư đến thời điểm này đã giải ngân là 2.300 tỷ gồm có 1.450 tỷ là giải phóng mặt bằng và công tác xây lắp đã được giải ngân là 850 tỷ. Nhà đầu tư quyết tâm rất cao. Về mặt bằng thì chúng ta đã được bàn giao là 49/51 km. Chúng tôi nghĩ rằng nếu Chính phủ giải quyết được vốn tín dụng thì chắc chắn dự án này sẽ hoàn thành trong nhiệm kỳ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Dung - Điện Bi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được cảm ơn chủ tọ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sẽ có ý kiến để trao đổi với trả lời của Bộ trưởng Bộ Y tế hôm qu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ôm qua, tôi rất cảm ơn ý kiến trả lời của Bộ trưởng Bộ Y tế về vấn đề khám chữa bệnh tại phòng khám đa khoa khu vực. Tuy nhiên, hôm qua thì tôi đã nhận được 7 cuộc gọi, không chỉ của cử tri Tây Bắc mà cả Đông Bắc và cả tỉnh Thanh Hóa, họ đề cập đến một vấn đề đó là sự rất cần thiết đối với sự khám chữa bệnh tại trung tâm y tế này. Có một cuộc điện thoại làm tôi rất buồn. Họ có nói rằng đại biểu ơi chúng tôi khổ lắm rồi. Điện thì không có, nhà thì xa, có bệnh mà không đến được bệnh viện, cho nên chỉ trông chờ vào nhà nước thôi, cho thì chúng tôi được hưởng còn không thì chúng tôi phải cam chịu. Vì vậy, tôi đề nghị với trách nhiệm của quản lý nhà nước về khám chữa bệnh của Bộ trưởng Bộ Y tế, với tính nhân văn sâu sắc của Luật Khám bệnh, chữa bệnh; Luật Bảo hiểm y tế thì Bộ trưởng đã cho chỉ đạo rà soát và dừng lại, tôi đề nghị sau cuộc chất vấn hôm nay Bộ trưởng cho tiếp tục hoạt động của các phòng khám này để đảm bảo như đúng Nghị quyết của Quốc hội về vấn đề ưu tiên khám, chữa bệnh cho cơ sở như nghị quyết đã được đề cập đến. Xin trân trọng cảm ơn Quốc hội và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Bộ trưởng Nguyễn Thị Kim Tiến lưu ý ý kiến của đại biểu phản ánh nguyện vọng của cử tr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ữu Cầu - Nghệ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ối hôm qua đến giờ tôi liên tục nhận được điện thoại và tin nhắn của cử tri trong lực lượng công an rất nhiều tỉnh, kể cả Nghệ An và tất cả các nơi khác người ta quan tâm đến phát biểu của đại biểu Lưu Bình Nhưỡng trong buổi sáng ngày hôm qua. Tôi đã tìm đọc rất kỹ và tôi lên truyền hình VTV Go để xem lại, đồng thời xem lại tất cả các báo chí thì đại biểu Lưu Bình Nhưỡng đưa ra nhận xét thế này làm cho anh em rất phân tâ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ại biểu nói là sai phạm rất khủng khiếp, không thụ lý tin báo tố giác tội phạm là 94%, chậm gửi quyết định cho Viện Kiểm sát 80%, xử lý tin quá hạn 99,7% và vi phạm tống đạt là 100%, công an đã kiểm tra lại và tôi khẳng định tất cả số liệu này không đúng và không chính xác. Tôi đề nghị đại biểu Lưu Bình Nhưỡng phát biểu nói rõ vấn đề này cho lực lượng công an, nếu không anh em rất phân tâm. Tôi đọc lại tất cả báo cáo của Viện Kiểm sát là số tin báo tố giác tội phạm kiến nghị khởi tố không thụ lý theo quy định của pháp luật là 87/120.142 và số tin báo giải quyết quá hạn là 3.368/120.142, tôi chia ra được 2,8%, còn 100% không gửi các quyết định cho Viện Kiểm sát, tôi nghĩ Viện Kiểm sát sẽ giám sát thế nào với hoạt động của cơ quan điều tra. Đây là những thông tin mà lực lượng công an bây giờ dị sóng và tại nghị trường này, tôi đề nghị đại biểu Lưu Bình Nhưỡng nói rõ vấn đề này để cử tri, nhân dân cả nước, nhất là đại biểu trong lực lượng công an được rõ vấn đề này. Xin hết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ưu Bình Nhưỡng - Bến Tre</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đại biểu Hữu Cầu đã cho tôi cơ hội để phát biểu, vì tôi rất băn khoăn không biết ngày hôm nay sẽ phát biểu về vấn đề này như thế nào. Nếu đại biểu có trong tay Phụ lục báo cáo số 158 đóng dấu mật, tôi không muốn công bố các số liệu mà đây là tôi dựa trên cơ sở các báo cáo này, tất cả các thứ, tôi đã ngồi tính toán chi li, từng số %. Ở đây là so sánh tổng hợp số vi phạm pháp luật trong công tác tư pháp của các cơ quan hoạt động tư pháp, so sánh giữa các cơ quan kiểm sát, tòa án, công an, thi hành án, giám định, công chứng, luật sư. Nếu đại biểu muốn biết số liệu thì đề nghị đại biểu xem phụ lục, nếu chưa có, tôi đã tính toán đầy đủ ra, tôi xin gửi lại đại biểu. Xin phép trước quốc dân đồng bào và cử tri, tôi phát biểu không có bất kỳ một định kiến nào và đều phải dựa trên cơ sở các báo cáo chính thức và không bao giờ có bất kỳ một số liệu nào ngoài luồng. Cũng xin báo cáo lại với Quốc hội, với đại biểu và với cử tri đồng bào cả nước như vậy. Xin trân trọng cảm 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cảm ơn đại biểu Lưu Bình Nhưỡng. Tôi thấy đại biểu Cầu tranh luận lại. Tôi đề nghị việc cụ thể này hai đại biểu sẽ gặp nhau để tranh luận, để không mất thì giờ của các đại biểu đang chờ chất vấn và tranh luận những vấn đề khá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Bộ trưởng Bộ Tài nguyên và Môi trường trả lời đại biểu Nguyễn Thị Kim Bé đoàn Kiên Giang. Xin lỗi câu này cũng gửi tới Thủ tướng về giải pháp đồng bằng sông Cửu Long. Bộ trưởng có thể nói thêm Nghị quyết 120 triển khai bền vững có chậm sau hội nghị. Câu hỏi của đại biểu Đặng Ngọc Nghĩa về quản lý đất đai nông lâm trường, bảo vệ môi trường sinh thái Phá Tam Giang, Bộ trưởng chưa trả lời. Giải pháp chủ động phòng ngừa, khắc phục sự cố môi trường nghiêm trọng theo Nghị quyết 63 của Quốc hội theo ý kiến của đại biểu Nguyễn Thị Lệ Thủy đoàn Bến Tre, tức là có 3 ý kiế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Hồng Hà - Bộ trưởng Bộ Tài nguyên và Môi trườ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ại biểu Nguyễn Thị Kim Bé đoàn đại biểu Kiên Gia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báo cáo đối với vấn đề biến đổi khí hậu đối với đồng bằng sông Cửu Long là một vấn đề được Đảng và Nhà nước hết sức quan tâm. Chúng ta cũng đã ban hành các nghị quyết có liên quan về chủ động ứng phó biến đổi khí hậu, chiến lược về biến đổi khí hậu. Đặc biệt, Thủ tướng Chính phủ đã có hội nghị tập hợp ý chí, trí tuệ, nguyện vọng của nhân dân đồng bằng sông Cửu Long, ban hành Nghị quyết 120.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hết sức chia sẻ với đại biểu, cho đến nay đại biểu rất kỳ vọng, mong muốn và tình hình ở đây diễn ra rất nhanh, hết sức phức tạp. Mong muốn thế nào làm được ngay, làm được nha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thực tế, Nghị quyết 20 đang được triển khai và cùng với đó Thủ tướng Chính phủ giao chuẩn bị một chương trình kế hoạch hành động cụ thể. Chương trình hành động kế hoạch ở đây không chỉ mang tính chất triển khai mang tính hình thức. Hiện nay, các bộ ngành và các địa phương đã đề xuất các nhiệm vụ, dự án rất cụ thể, trên tinh thần tiếp cận quản lý tổng hợp vùng đối với đồng bằng sông Cửu Long. Nguồn vốn hiện nay đã dự kiến khoảng 12 nghìn tỷ đồng để triển khai kế hoạch này và kế hoạch này đã trình lên Thủ tướng Chính phủ và khi Thủ tướng Chính phủ phê duyệt là đã kèm theo các dự án để triển khai các nhiệm vụ đó. Trên cơ sở tiếp cận mới là tiếp cận quản lý tổng hợp theo vùng đối với đồng bằng sông Cửu Long. Song song với quá trình xây dựng chương trình hành động với các dự án, hiện nay chúng ta đang triển khai dự án của Ngân hàng Thế giới do Bộ Nông nghiệp và Phát triển nông thôn làm chủ trì. Tập trung vào thí điểm các mô hình sinh kế.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iên quan đến các vấn đề về hoàn thiện, các cơ sở dữ liệu điều tra cơ bản, xây dựng trung tâm tích hợp vùng đồng bằng sông Cửu Long về dữ liệu, các dự án này hiện nay đang triển khai. Vừa rồi, Chính phủ đã chi trên 1.500 tỷ đồng để giải quyết các vấn đề như đại biểu quan tâm, đó là vấn đề sạt lở bờ sông, bờ biển. Vừa rồi, tôi biết Quốc hội đã quan tâm và dự kiến 10.000 tỷ đồng trong nguồn kinh phí dự trữ 10% sẽ được chi cho các hoạt động này. Nói như vậy, chúng ta đang được làm một số việc. Một, những vấn đề cấp bách và nếu đầu tư là yên tâm, các dự án không trì hoãn được, sẽ có hiệu quả.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đối với các cách tiếp cận hiện nay chương trình này phải xuất phát từ việc đưa ra quy hoạch tích hợp tổng thể không gian và từ đó chúng ta lựa chọn các vấn đề liên vùng để làm trước. Những vấn đề gì làm trước, làm sau đều có lộ trình và trên cơ sở đó sẽ bố trí kinh phí. Hiện nay, Bộ Kế hoạch và Đầu tư đang xây dựng quy hoạch này. Tôi cho rằng, nếu quy hoạch này được xây dựng chúng ta có một danh mục rất rõ ràng cần phải làm những việc gì đối với đồng bằng sông Cửu Long, từ vấn đề nghiên cứu cho đến vấn đề triển khai thực tế, từ vấn đề công trình cho đến vấn đề phi công trình. Tôi xin được báo cáo với đại biểu như vậ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câu hỏi của đại biểu Bố Thị Xuân Linh đoàn Bình Thuận về vấn đề khai thác trái phép cát sỏi lòng sông. Đây là một vấn đề bức xúc trong toàn xã hội, trên thực tế vấn đề cát sỏi phục vụ cho xây dựng cũng có nhu cầu rất cao. Trong thời gian qua Thủ tướng Chính phủ đã có rất nhiều chỉ đạo hết sức quan trọng, như ban hành Chỉ thị số 03 ngày 30/3/2015 đã chỉ đạo về vấn đề này. Tiếp theo đó, Chính phủ cũng ban hành Nghị định 158 quy định trách nhiệm cụ thể trong vấn đề quản lý, bảo vệ khoáng sản, trong đó có vấn đề về cát sỏi và đã bổ sung các hành vi tăng mức xử phạt, đồng thời giao các cơ quan như công an các địa phương xem xét. Trong Bộ luật Hình sự cũng có những quy định nếu trong trường hợp có vi phạm thì có thể xử lý về mặt hình sự. Về mặt chỉ đạo toàn diện công việc là như vậy và trách nhiệm của các địa phương, các bộ, ngành và các cơ quan cũng rất rõ rà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ời gian tới, Thủ tướng Chính phủ đã chỉ đạo Bộ Tài nguyên và Môi trường xây dựng nghị định không đầu trong đó có quy định về vấn đề quản lý, khai thác cát sỏi lòng sông, vấn để bảo vệ an toàn đối với các con sông. Trong đó, chúng tôi có đề xuất một số công việc cụ thể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quản lý cát, sỏi, lòng sông phải gắn với trách nhiệm bảo vệ lòng sô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thống nhất quản lý cấp phép thăm dò khai thác sỏi lòng sông theo lưu vự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quy định trách nhiệm quản lý cát sỏi lòng sông chặt chẽ với hệ thống 4 khâu từ quy hoạch đến thăm dò và khai thá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là cấp phép thăm dò, khai thác phải thông qua hình thức đấu giá.</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câu hỏi của đại biểu Đặng Ngọc Nghĩa đoàn Thừa Thiên Huế về đất đai nông, lâm trường. Từ năm 2003 đây là vấn đề nóng, đã có 2 nghị quyết của Bộ Chính trị, nghị quyết của Quốc hội và nghị định của Chính phủ để chỉ đạo vấn đề này. Cho đến nay tình hình đạt được là đã rà soát được 745 nông, lâm trường giữ lại 252 công ty nông, lâm trường và Thủ tướng đã phê duyệt gần như 100%, 40/41 phương án tổng thể sắp xếp đổi mới, nâng cao hiệu quả hoạt động của các tập đoàn, tổng công ty nông, lâm trường. Tuy nhiên, riêng Hà Nội cũng có công ty nông, lâm trường nhưng Hà Nội hiện nay chưa phê duyệt. Đã hoàn thành cột mốc có 252 công ty với diện tích trên 2 triệu hécta và cấp được 78% trên cơ sở hồ sơ cũ và 17% trên cơ sở đo đạc địa chính mới. Như vậy, cơ sở quản lý đã có và hiện nay đã chuyển sang thuê đất có thu tiền cho 689 nghìn hécta trên 2 triệu hécta. Như vậy, bước đầu đạt được bước 0% nào chuyển sang thu tiền. Giái pháp trong thời gian sắp tới thì Thủ tướng Chính phủ sẽ tổ chức một hội nghị ở Tây Nguyên bởi vì vấn đề đất đai nông, lâm trường, vấn đề hiện nay để chuyển sang các công ty nông, lâm trườ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ác bộ, ngành các cơ quan chủ quản cũng chưa thực sự quyết liệt, vẫn còn một số chưa chuyển được sang công ty nông, lâm trường. Nhưng lý do chính là tình trạng tranh chấp, khiếu kiện nên không chuyển sang được, đặc biệt là vấn đề đất đai. Nhiều công ty nông, lâm trường hiện nay lỗ nên khó chuyển và cổ phần hóa không được. Đây là một vấn đề, bên cạnh đó, khi chuyển sang các công ty cổ phần thì vấn đề giải quyết quyền lợi của người dân như thế nào, vấn đề liên quan đến đồng bào dân tộc, v.v... Đây là vấn đề rất phức tạp. Bên cạnh đó, mô hình như Tây Nguyên thì vấn đề quản lý đất đai nông, lâm trường đối với các khu bảo tồn bảo vệ và giao cho người dân thì cơ chế hiện nay chưa phù hợp nên người dân chưa thể bảo vệ và chắc chắn là đất đai nông, lâm trường, rừng phòng hộ, khu bảo tồn sẽ không bảo vệ được nếu chúng ta không có chính sách hợp lý để người dân quan tâm, sinh sống và bảo vệ rừ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òn Phá Tam Giang, báo cáo với đại biểu hiện nay, chúng tôi đã đề cập có dự án của Quỹ môi trường Toàn cầu thực hiện chương trình sinh kế tổng hợp đối với Phá Tam Giang và dự án này sẽ đáp ứng đầy đủ yêu cầu của đại biểu đã nêu nên tôi không trình bày ở đâ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với đại biểu ở Kiên Giang, Lệ Thủy đoàn Bến Tre thì tôi xin đính chính đại biểu có thể hiểu chưa đúng. Đối với Quyết định số 1788 của Thủ tướng Chính phủ là các cơ sở ô nhiễm môi trường nghiêm trọng mà công ích, tức là bệnh viện, bãi rác mà Nhà nước đầu tư còn hiện nay quan điểm của chúng ta là tất cả cơ sở do tổ chức, cá nhân các doanh nghiệp, ô nhiễm thì xử lý triệt để nhưng trách nhiệm là tổ chức, cá nhân. Còn Quyết định 1788 hiện nay vướng mắc ở chỗ là cho đến trước khi Quốc hội họp thì đã phê duyệt chương trình mục tiêu nhưng với kinh phí chỉ bằng khoảng 30% và với cơ chế là các địa phương này hoàn toàn không có đủ nguồn, gần như chi nhiều hơn thu, Bộ Tài chính chưa thống nhất được là các địa phương phải đối ứng 50% thì hiện nay không khả thi. Tôi đề nghị trước Quốc hội, cần phải rõ quan điểm là các công trình công ích tồn tại nhiều năm nay muốn thực hiện được Nhà nước phải bỏ kinh phí có đầu tư về công nghệ và xử lý. Kinh phí này nếu các địa phương không có đủ thu bù chi thì nên 100%. Tôi xin được báo cáo với Quốc hội như vậy. Xin hế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Bé - Kiên Gia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cảm ơn 2 ý kiến trả lời của 2 vị Bộ trưởng, tôi muốn trao đổi lại với Bộ trưởng Bộ Giao thông vận tả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Bộ trưởng, chúng ta biết là đối với dự án Trung Lương - Mỹ Thuận - Cần Thơ treo quá lâu rồi, treo từ Chính phủ khóa trước và đến giờ phút này Bộ trưởng trả lời là đợi kết luận của Thủ tướng về vấn đề giải quyết lãi suất cho nhà đầu tư. Vấn đề này nếu kết luận của Thủ tướng Chính phủ không giải quyết được về vấn đề lãi suất này thì người dân có được Nhà nước đầu tư cho con đường này hay không thì cũng chưa thấy Bộ trưởng trả lời vấn đề này. Bộ trưởng xác định đây là một dự án trọng điểm, người dân ở đồng bằng sông Cửu Long rất mong mỏi được có những dự án như thế để thúc đẩy phát triển kinh tế của vùng, Bộ trưởng cũng là người ở vùng này, Bộ trưởng có biết được hạ tầng giao thông ở đồng bằng sông Cửu Long khó khăn như thế nào, rất mừng là có Bộ trưởng là người của đồng bằng sông Cửu Long hãy quan tâm nhiều hơn đối với hạ tầng giao thông của đồng bằng sông Cửu Long. Xin cảm ơn Bộ trưở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ranh luận lại của đại biểu Kim Bé thì Bộ trưởng chưa trả lời, nhưng Bộ trưởng rất khó trả lời, bởi vì nhà nước có dùng ngân sách nhà nước để đầu tư hay không là quyền của Quốc hội. Hiện nay, Quốc hội chưa bố trí vốn cho công trình này, mà đoạn này là BOT, do đó Bộ trưởng rất khó trả lời. Nếu Quốc hội quyết định bổ sung trong ngân sách sắp tới, nếu đầu tư tư nhân không làm được thì Quốc hội cho làm thì chắc Bộ trưởng sẽ làm đượ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Thúy - TP Đà Nẵ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anh luận với Bộ trưởng Bộ Công an. Bộ trưởng có đề cập đến các giải pháp phòng, chống tội phạm trong thời gian tới khi mà trả lời các đại biểu chất vấn liên quan vấn đề này. Tôi đề nghị Bộ trưởng cho biết giải pháp nào để ngăn chặn tội phạm ngay trong chính lực lượng chuyên trách về phòng, chống tội phạm, cụ thể là ngay trong lực lượng công an? Liên quan đến vấn đề này, tôi đề nghị Tổng kiểm toán nhà nước thực hiện khoản 2 Điều 13 của Luật Kiểm toán nhà nước, trả lời chất vấn của tôi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2018, Kiểm toán nhà nước đã ban hành 269 báo cáo kiểm toán, kiến nghị xử lý tài chính 97.189,2 tỷ đồng nhưng chỉ chuyển 4 vụ sang cơ quan điều tra. Đề nghị Tổng kiểm toán cho biết có dấu hiệu bỏ lọt tội phạm trong lĩnh vực quản lý, sử dụng tài chính công, tài sản công không? Dư luận cho rằng, có hiện tượng móc ngoặc chia nhau tiền vi phạm để khỏi bị chuyển cơ quan điều tra. Quan điểm của Tổng kiểm toán về dư luận trên như thế nào? Tổng kiểm toán có cam kết gì trước Quốc hội và cử tri cả nước? Tôi xin hế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Vĩnh Tân - Bộ trưởng Bộ Nội vụ</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rì hội nghị,</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rả lời câu hỏi của đại biểu Đặng Ngọc Nghĩa.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ếu nói về cơ chế chính sách để thu hút và trọng dụng nhân tài thì hiện nay chúng ta có ít nhất 4 văn bản quy định của Đảng và Nhà nước về vấn đề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ể cụ thể hóa thực hiện Luật Cán bộ, công chức và Luật Viên chức thì Chính phủ đã giao cho Bộ Nội vụ tham mưu để ban hành 2 nghị định đó là Nghị định 24 và Nghị định 29. Trong này đã quy định rất rõ, việc tuyển dụng đặc cách đối với những sinh viên, học sinh học tập ở nước ngoài đạt tốt nghiệp thủ khoa loại giỏi, loại xuất sắc và những người có kinh nghiệm làm việc phù hợp với vị trí việc làm thì được xét tuyển đặc cách, không phải qua th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rong Luật Khoa học, công nghệ năm 2013, Chính phủ đã ban hành Nghị định số 87 năm 2014, vấn đề quy định thu hút những cá nhân hoạt động trong lĩnh vực khoa học công nghệ. Trong đó, có những người Việt Nam ở nước ngoài và các chuyên gia của nước ngoài được tham gia hoạt động khoa học công nghệ tại Việt Nam.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heo Kết luận 86 ngày 24 tháng 1 năm 2014 của Bộ Chính trị về vấn đề thu hút và tạo nguồn cán bộ từ sinh viên xuất sắc, cán bộ khoa học trẻ. Bộ Nội vụ đã tham mưu cho Chính phủ ban hành Nghị định 140 ngày 5 tháng 12 năm 2017. Trong đó, có quy định cụ thể về chính sách thu hút và tạo nguồn cán bộ sinh viên tốt nghiệp xuất sắc, khoa học trẻ làm việc tại các cơ quan của Đảng, Nhà nước trong các doanh nghiệp và lực lượng vũ trang. Trong chính sách này có nêu rất rõ, đó là chính sách vấn đề bổ nhiệm ngạch, chính sách về chức danh nghề nghiệp, về xếp lương tương ứng với trình độ đào tạo và sau khi kết thúc thời gian tập sự. Vấn đề nâng ngạch công chức hoặc thăng hàm viên chứ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trong Nghị quyết 26 của Hội nghị Trung ương 6 khóa XII, Bộ Nội vụ đã tham mưu Chính phủ ban hành Nghị quyết số 132 ngày 24 tháng 10 năm 2018, về chương trình hành động, thực hiện Nghị quyết số 26. Đã có giao trách nhiệm cho các Bộ Nội vụ phối hợp với Ban tổ chức Trung ương xây dựng về chiến lược quốc gia về thu hút và trọng dụng nhân tài. Đã giao nhiệm vụ cho Bộ Giáo dục và Đào tạo, Bộ Khoa học và Công nghệ và Bộ Ngoại Giao sửa đổi, bổ sung các quy định cho phù hợp với Nghị định 26.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rả lời ý kiến thứ hai của đại biểu Lưu Bình Nhưỡng về vấn đề luân chuyển cán bộ. Đại biểu Lưu Bình Nhưỡng không đặt vấn đề cụ thể, do đó với tư cách là Bộ trưởng Bộ Nội vụ và Phó ban tổ chức Trung ương, tôi xin nói thêm một số vấn đề về vấn đề luân chuyển cán bộ.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ừa qua, Bộ Chính trị đã có ban hành Quy định số 98 ngày 7 tháng 10 năm 2017 về vấn đề luân chuyển cán bộ. Theo đó, quy định chỉ luân chuyển cán bộ lãnh đạo quản lý và không luân chuyển cán bộ làm công tác chuyên môn nghiệp vụ. Không điều động về Trung ương hoặc về địa phương hoặc sang địa phương khác những cán bộ bị kỷ luật, năng lực yếu, uy tín sụt giảm và không có triển vọng phát triển. Cán bộ luân chuyển phải là cán bộ trẻ và trong quy hoạch, có phát triển, có phẩm chất chính trị đạo đức, có lối sống năng lực công tác tốt và phát hiện cán bộ trẻ có năng lực nổi trội. Với quy định này, tại Kết luận số 24 ngày 15/12/2017 của Bộ Chính trị về nguyên tắc điều động phân công, bố trí công tác của cán bộ trung ương luân chuyển thì Bộ Chính trị đã giao nhiệm vụ này cho Ban Tổ chức trung ương chủ trì phối hợp với cấp ủy và các tổ chức vấn đề luân chuyển cán bộ xem xét và đề xuất phương án bố trí cán bộ. Theo trách nhiệm của Bộ Nội vụ thì chúng tôi được giao nhiệm vụ sẽ xây dựng cơ chế chính sách thực hiện phương án cán bộ luân chuyển, trong đó có chính sách về vấn đề nhà công vụ, hỗ trợ đi lại, hoạt động phí, vấn đề nhà ở trên địa bàn khó khăn, phụ cấp trách nhiệm, v.v...</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thực hiện nhiệm vụ này, tôi sẽ đề xuất với ban tổ chức trung ương và các cơ quan có chức năng cần phải rà soát và thực hiện đúng các đối tượng luân chuyển theo quy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uân chuyển không kết hợp với việc đề bạt, bổ nhiệm để tránh tình trạng chạy luân chuyển, phải bố trí chức danh tương đương thô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phân cấp cho rõ trách nhiệm của cơ quan đề nghị luân chuyển, cơ quan quản lý cán bộ, cơ quan tiếp nhận luân chuyển và cơ quan thẩm định hồ sơ để xác định rõ trách nhiệm của từng cơ quan và có xử lý theo quy định của pháp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rất nhiều đại biểu đưa biển tranh luận. Tôi có ghi chép đầy đủ, các đại biểu yên tâm. Nhưng vì quá nhiều nên tôi phải tuần tự mời theo danh sách đăng ký trước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Thanh Cảnh - Bình Th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 Bộ Xây dự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rất cảm ơn sau khi một tháng chúng tôi hỏi vào ngày 30/5 thì ngày 29/6 thì Bộ trưởng có công văn trả lời. Trong trả lời có 9 nội du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vấn đề ban hành tiêu chuẩn Việt Nam về vật liệu san lấp có đề cập trong tháng 7 sẽ ban hành. Bộ trưởng có trả lời là đã ban hành, công bố vào ngày 28/9 nhưng thực sự đến giờ phút này chúng tôi kiểm tra lại, tỉnh vẫn chưa nhận được công bố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òn 8 nội dung còn lại, trong đó có 2 nội dung về tiêu chuẩn quy chuẩn kỹ thuật và 6 nội dung thuộc về hướng dẫn định mức kinh tế kỹ thuật và hướng dẫn kỹ thuật. Đây là những nội dung rất cần thiết, nếu có những nội dung này mới có thể xử lý, sử dụng được tro xỉ. Vì vậy, trước những vấn đề bức xúc của tỉnh đề nghị bộ trưởng kiểm tra lại vấn đề công bố về tiêu chuẩn Việt Nam về vật liệu san lấp đã công bố ngày 28/9 thì có phải chính sách k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những tiêu chuẩn quy chuẩn kỹ thuật còn lại và hướng dẫn còn lại thì trong văn bản Bộ trưởng có trả lời là sẽ ban hành vào cuối năm 2018 và đầu năm 2019. Xin Bộ trưởng cho biết thời gian cụ thể là như thế nào để triển khai thực hiện ở địa phư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Châu Quỳnh Dao - Kiê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 Bộ Giáo dục và Đào tạ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được phép trao đổi lại, trước tiên tôi hết sức chia sẻ những khó khăn của ngân sách nhà nước và càng chia sẻ những khó khăn của ngành giáo dục và đào tạo trong thời gian qua. Là một phụ huynh, chắc chắn chúng ta đều khao khát cho con em mình được học tập trong một môi trường tốt nhất, xanh, sạch, đẹp, an toàn, thân thiện, lành mạnh để các cháu phát triển hoàn thiện về nhân cách. Do đó, một trong những vị trí rất cần thiết trong trường học, đó chính là nhân viên bảo vệ và tạp vụ. Dù là quan điểm của chúng ta miễn là lao động chân chính đều là vinh quang, họ là những người lao động hy sinh tầm lặng nhưng thực tế bản thân chịu rất nhiều thiệt thòi và điều tôi muốn trao đổi ở đây là thực tế ngân sách mà Bộ Tài chính không cấp, chỉ cấp cho giáo viê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đây, Thông tư số 55 bộ không cho phép huy động xã hội hóa và Thông tư 16 năm 2018 cũng không cho phép. Tôi hiểu mục đích là không muốn tạo gánh nặng cho phụ huynh học sinh, nhưng do vấn đề này hết sức cần thiết. Tôi nghĩ những vấn đề bức thiết mà ngân sách nhà nước không đủ điều kiện, không đủ nguồn lực thì chắc chắn phụ huynh sẽ thông cảm và chia sẻ. Điều tôi mong mỏi ở đây là cần phải quy định rõ: Một là ngân sách nhà nước phải chi trả; Hai là sửa đổi Thông tư số 16. Như vậy, cũng đem lại động lực tinh thần rất lớn cho nhân viên bảo vệ và nhân viên tạp vụ. Đây là một động lực tinh thần dù đồng lương vẫn còn bèo bọt trong khó khăn chung của ngân sách nhà nước. Xin trân trọng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iêng vấn đề này đề nghị Bộ Giáo dục và Đào tạo, Bộ Tài chính, Bộ Nội vụ sẽ trao đổi lại với nhau về vấn đề xung quanh ngân sách chi hay xã hội hóa và liên quan tới Thông tư 16.</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Chí Dũng - Bộ trưởng Bộ Kế hoạch và Đầu tư</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ại biểu Đặng Ngọc Nghĩ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về câu hỏi của đại đại biểu Đặng Ngọc Nghĩa, tại kỳ họp thứ 2 chúng tôi nhận được văn bản ngày 16/11/2016 thì ngày 07/02/2017 chúng tôi đã có văn bản trả lời đại biểu Đặng Ngọc Nghĩa về báo cáo này. Không biết lý do tại sao lại chưa tới được tay của đại biểu, tôi xin gửi lại báo cáo này cho đại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ổng quan tình hình các khu kinh tế cửa khẩu dọc biên giới với các nước bạn thì hiện nay cả nước có 26 khu kinh tế cửa khẩu tại 21 tỉnh giáp dọc biên với Lào, Campuchia và Trung Quốc. Hiện nay, mục tiêu đặt ra là để tạo các cơ chế chính sách cũng như hạ tầng một cách thuận lợi để thu hút đầu tư vào khu vực này, là những tỉnh hết sức khó khăn giáp với biên giới, đồng thời là để thúc đẩy hoạt động thương mại xuất nhập khẩu với các nước đó, cải thiện đời sống cũng như việc làm và cơ hội phát triển cho các tỉnh dọc biên giới. Tuy nhiên, sau 20 năm thì có 9 khu chủ yếu giáp với Trung Quốc hoạt động tương đối hiệu quả, còn lại một số khu hoạt động chưa hiệu quả. Chưa hiệu quả thì có 3 nguyên nhân chính: Một là vị trí địa lý rất xa xôi, hiểm trở; Hai là quan hệ đầu tư thương mại của ta với cả Lào, Campuchia cũng rất thấp; Ba là kinh phí đầu tư cả của Trung ương và đầu tư của địa phương cũng đang còn hạn hẹp nên cũng chưa đáp ứng được yêu cầ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iải pháp sắp tới thì chúng tôi sẽ tổng rà soát lại hoạt động của các khu này để đánh giá một cách thực trạng của các khu và có những cơ chế phù hợp với điều kiện, đặc điểm cụ thể của từng địa phương, từng khu kinh tế cửa khẩu. Những khu nào mà không hoạt động hiệu quả nữa thì sẽ thu hẹp lại và sẽ dừng ở một điểm dừng nhất định. Thế còn những khu nào hoạt động hiệu quả, sẽ tiếp tục có những cơ chế chính sách cũng như hỗ trợ đầu tư cả Trung ương và địa phương để phát huy hiệu quả các khu này.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uy Thái - Bạc Liê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huyển đến Thủ tướng 2 câu hỏi và xin chuyển đến Phó Thủ tướng Vũ Đức Đam 1 câu hỏ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thứ nhất, cử tri đang rất quan tâm và kỳ vọng vào quyết tâm của Chính phủ trong việc trị căn bệnh sợ minh bạch. Tôi xin chuyển câu hỏi của cử tri Bạc Liêu, xin Thủ tướng cho biết mức độ hài lòng của Thủ tướng về tính minh bạch của Chính phủ thời gian qua và giải pháp nào mang tính đột phá vào thời gian t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thứ hai, đồng bằng sông Cửu Long đang chật vật đối phó với thực trạng nước biển dâng. Trong khi đó 30 năm qua đồng bằng này đã bị sụt lún tới 16 cm. Vậy, Chính phủ đang và dự định sẽ có giải pháp gì để giúp cho đồng bằng sông Cửu Long ứng phó với hiểm họa nghiêm trọng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thứ ba, theo Phó Thủ tướng nước ta có cần chính thức có một triết lý về giáo dục hay không, nếu có thì khi nào chúng ta xúc tiến việc này và nếu không xin Phó Thủ tướng vui lòng cho biết tại sao. Tôi xin trân trọng cảm 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36"/>
        </w:rPr>
      </w:pPr>
      <w:r>
        <w:rPr>
          <w:rFonts w:eastAsia="Times New Roman" w:cs="Times New Roman" w:ascii="Times New Roman" w:hAnsi="Times New Roman"/>
          <w:b/>
          <w:i/>
          <w:color w:val="0000FF"/>
          <w:sz w:val="28"/>
        </w:rPr>
        <w:t>Triệu Thị Thu Phương - Bắc K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Thủ tướ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gửi Thủ tướng câu hỏi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hai năm thực hiện Nghị quyết 32 của Quốc hội về tiếp tục nâng cao hiệu lực, hiệu quả, thực hiện chương trình mục tiêu quốc gia, xây dựng nông thôn mới đã đạt được nhiều kết quả tích cực. Tuy nhiên, ở vùng dân tộc thiểu số và miền núi, các tiêu chí đạt được như đầu tư hạ tầng giao thông, thiết chế văn hóa có sự chênh lệch rất lớn so với bình quân chung của cả nước. Cử tri cho rằng, nguyên nhân là do phân bổ nguồn lực để thực hiện cho vùng này còn thấp, chưa tương xứng. Vậy, xin Thủ tướng làm rõ thêm vấn đề này, giải pháp trong thời gian t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thứ hai, xin gửi tới Bộ trưởng Bộ Giáo dục và Đào tạ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ỳ thi trung học phổ thông quốc gia năm 2018 được đánh giá chuẩn bị tương đối kỹ và khá thành công. Nhưng do còn sơ hở trong bảo mật đã ảnh hưởng nghiêm trọng đến kết quả kỳ thi. Tính khách quan, minh bạch, đặc biệt là sự công bằng giữa các thí sinh làm ảnh hưởng đến niềm tin của xã hội đối với chất lượng giáo dục. Vấn đề này đã được bộ khắc phục và đề ra giải pháp thực hiện. Tuy nhiên, để không còn những sai phạm tương tự xảy ra, trong thời gian tới Bộ trưởng có giải pháp căn cơ nào để tổ chức các kỳ thi trung học phổ thông quốc gia đạt hiệu quả cao hơn. Xin trân trọng cảm 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36"/>
        </w:rPr>
      </w:pPr>
      <w:r>
        <w:rPr>
          <w:rFonts w:eastAsia="Times New Roman" w:cs="Times New Roman" w:ascii="Times New Roman" w:hAnsi="Times New Roman"/>
          <w:b/>
          <w:i/>
          <w:color w:val="0000FF"/>
          <w:sz w:val="28"/>
        </w:rPr>
        <w:t>Nguyễn Anh Trí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gửi câu hỏi đến Phó Thủ tướng Trương Hòa Bình. Hội nghị Trung ương 8 có quy định trách nhiệm nêu gương là chủ động từ chức khi thấy mình không đủ điều kiện, năng lực và uy tín. Theo Phó Thủ tướng, làm thế nào để quy định này áp dụng được với các đảng viên, cán bộ.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xin gửi đến Phó Thủ tướng Vũ Đức Đam. Câu chuyện liên thông xét nghiệm đã thảo luận sáng ngày 30 tháng 10. Ngay trưa hôm đó tôi có gửi mail cho Bộ trưởng Nguyễn thị Kim Tuyến và Phó Thủ tướng Vũ Đức Đam để đề xuất ý kiến của mình. Bộ trưởng có trả lời cho tôi là Bộ Y tế đang thực hiện theo quyết định của Thủ tướng Chính phủ. Tôi thấy đến năm 2025 mới xong là quá chậm. Kiến nghị của cử tri đề nghị thông tuyến càng sớm càng tốt. Chủ tịch Quốc hội cũng đã kết luận như thế. Vậy, theo Phó Thủ tướng có thể làm được không. Xin trân trọng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36"/>
        </w:rPr>
      </w:pPr>
      <w:r>
        <w:rPr>
          <w:rFonts w:eastAsia="Times New Roman" w:cs="Times New Roman" w:ascii="Times New Roman" w:hAnsi="Times New Roman"/>
          <w:b/>
          <w:i/>
          <w:color w:val="0000FF"/>
          <w:sz w:val="28"/>
        </w:rPr>
        <w:t>Nguyễn Thị Yến - Bà Rịa - Vũng Tà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phiên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ân trọng gửi đến Thống đốc Ngân hàng nhà nước câu hỏi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ời gian qua, Ngân hàng nhà nước Việt Nam đã tập trung thực hiện cơ cấu lại hệ thống các tổ chức tín dụng gắn với xử lý nợ xấu trên nguyên tắc thận trọng và đạt kết quả, được các tổ chức quốc tế đánh giá thành công. Tuy nhiên, việc xử lý các ngân hàng yếu kém chưa đạt yêu cầu trong triển khai thực hiện Nghị quyết 42 của Quốc hội về việc thí điểm xử lý nợ xấu chưa quyết liệt, thiếu đồng bộ. Vậy nguyên nhân do đâu, trách nhiệm thuộc về ai, giải pháp đột phá nào để thực hiện có hiệu quả nhất trong thời gian tớ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trân trọng cảm ơn Quốc hội và Thống đố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iệt Thắng - Bến Tre</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ửi câu hỏi đến Thống đốc Ngân hàng nhà nước Việt Nam, được biết có Thông tư 19 năm 2018 hướng dẫn người dân và doanh nghiệp ở các tỉnh biên giới được lưu hành và sử dụng tiền Việt Nam đồng và Nhân dân tệ của Trung Quốc. Hiến pháp Việt Nam cũng như luật Việt Nam đang quy định chỉ có một loại Việt Nam đồng ở Việt Nam mà thôi, vậy quy định này có vi phạm Hiến pháp k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dành cho Bộ Khoa học và Công nghệ, vai trò và trách nhiệm của Bộ Khoa học và Công nghệ trong việc để một số nhà máy nhiệt điện than có công nghệ rất thấp, sản sinh rất nhiều ô nhiễm, chất rắn, chất khí làm ô nhiễm nước, đặc biệt nhiều nhà máy xây dựng ven biển và cửa sông. Bộ có trách nhiệm gì trong việc để xảy ra những việc như vậy.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Quốc Hận - Cà M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ửi đến Chánh án Tòa án nhân dân tối cao nội dung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phần trả lời các đại biểu, Chánh án có đánh giá sự cố gắng của tòa án trong việc giải quyết các vụ án theo trình tự tái thẩm, giám đốc thẩm. Tuy nhiên, các bản án dân sự đương sự chống án được các cơ quan có chức năng chuyển đến thậm chí có những đơn chuyển từ năm 2013 nhưng đến nay chưa được trả lời hoặc giải quyết. Xin hỏi Chánh án mình có trách nhiệm gì không, nếu có đó là trách nhiệm gì và sắp tới có cần khắc phục k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iên quan đến nội dung này, tiếp theo ý kiến của đại biểu Hòa đoàn Đồng Tháp, tôi xin hỏi Bộ trưởng Bộ Tư pháp với nội dung, do sợ án oan sai nên nhiều Cục thi hành án dân sự chờ đợi kết quả xét xử tái thẩm, giám đốc thẩm, do đó nhiều bản án dân sự không được thi hành trong một thời gian dài. Xin Bộ trưởng cho biết ý kiến về vấn đề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hết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Đức Đam - Phó Thủ tướng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ồng chí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âu về triết lý giáo dục, lần trước Quốc hội đã chất vấn và tôi đã báo cáo tóm tắt. Đất nước chúng ta phát triển có triết lý, nền giáo dục của Việt Nam cũng có triết lý. Ở các nước trên thế giới cũng đều có triết lý của mình, nhưng một số nước đúc kết thành những câu rất ngắn gọn, dễ hiểu để nhấn trọng tâm. Ví dụ, đất nước mình có rất nhiều câu như quốc hiệu của chúng ta, trước đây là "Việt Nam dân chủ cộng hòa, độc lập, tự do, hạnh phúc" thì bây giờ là "Cộng hòa xã hội chủ nghĩa Việt Nam, độc lập, tự do, hạnh phúc". Chúng ta cũng có thể nói đó như một triết l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iáo dục thì chúng ta đã nói nhiều, ví dụ nói phát triển con người toàn diện: Đức, trí, thể, mỹ, cũng nói đầy đủ 4 trụ cột giáo dục UNESCO hay 4 mục tiêu học để biết, học để làm việc, học để chung sống, học để khẳng định mình và gần đây UNESCO đã bắt đầu đưa vào mục tiêu hay trụ cột thứ 5 là học để thay đổi mình và thay đổi thế giới theo hướng tốt đẹp hơn. Tất cả những điều này nằm trong nghị quyết hay các văn bản có tính chất quy phạm pháp luật cũng đều đã thể hiện và tới đây khi sửa đổi Luật Giáo dục thì một trong những điều đầu tiên của Luật Giáo dục là có một điều về mục tiêu giáo dục, chúng tôi đã chỉ đạo rất nhiều cuộc thảo luận để đưa vào một cách cô đọng nhất những vấn đề đặc trưng mục tiêu và cũng có tính triết lý của giáo dục Việt Nam. Nhưng tôi khẳng định lại là giáo dục Việt Nam có triết lý của mình, chứ không thể nói là không có triết lý giáo dụ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nói thêm là đại biểu nếu có quan tâm thì tham gia vào các buổi trao đổi mà Bộ Giáo dục và rất nhiều hiệp hội cũng đang thảo luật rất sôi nổi trong quá trình đóng góp của Luật Giáo dụ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iên quan đến vấn đề liên thông, tôi cũng xin nói một cách rất minh bạch việc này vì chính tôi là người đề nghị việc liên thông kết quả xét nghiệm. Khi mới được giao trách nhiệm theo dõi ngành y tế, tôi có gặp rất nhiều đối tượng, trong đó đặc biệt có một nhà khoa học, anh em có nói với tôi rằng, chi phí của chúng ta hiện nay cho chữa bệnh, cho thuốc thời điểm đó là 49%, kết quả xét nghiệm là trên 11%, chụp chẩn đoán hình ảnh là 8%. Như vậy, đây là một tỷ lệ quá lớn, rất lãng phí. Một trong những lý do đó là do chính sách về quản lý cơ chế tài chính của các cơ sở y tế, đặc biệt có chính sách huy động xã hội hóa mà thực chất là tư nhân hóa. Trong nhiều năm, chúng ta huy động vào các máy móc xét nghiệm và vì thế có một động cơ là tìm mọi cách để xét nghiệm nhiều. Mục tiêu liên thông trách nhiệm, đầu tiên là phục vụ chữa bệnh tốt hơn. Phải tiết kiệm thì Bộ trưởng Bộ Y tế đã nói rồi. Khi yêu cầu đặt ra phải có đề án liên thông xét nghiệm mà bộ trình lên, tôi phải trực tiếp làm việc. Tất cả thời hạn mà bộ đề ra chúng tôi đều yêu cầu rút ngắn lạ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ôm qua, Bộ trưởng Tiến có nói rằng làm thí điểm tại các bệnh viện của bộ. Tôi xin nói lại là không phải làm thí điểm mà chính tôi yêu cầu là các bệnh viện thuộc bộ phải gương mẫu làm trước. Còn việc liên thông thực ra rất đơn giản. Chỉ cần tất cả các phòng xét nghiệm, tất cả các sở y tế đạt chuẩn. Khi đã đạt chuẩn tự nhiên liên thông được. Chỉ cần bộ ban hành chuẩn, sau đó kiểm tra hoặc cho các tổ chức kiểm tra chất lượng độc lập, xác nhận đạt chuẩn thì có nghĩa là liên thông được. Còn nếu không đạt chuẩn thì đúng ra là anh không được xét nghiệm. Tôi đã chỉ đạo bộ là thời hạn khi ký quyết định đó mặc dù đã ép xuống nhưng đấy là thời hạn chậm nhất. Còn liên thông sớm ngày nào thì tiết kiệm cho người bệnh ngày đấy. Nhưng quan trọng hơn, như bác sỹ Trí nói, không chỉ là tiết kiệm cho người bệnh mà sẽ chữa bệnh tốt hơn. Tôi đề nghị cử tri cũng như các đồng chí lãnh đạo các tỉnh, các địa phương ở đây cũng chỉ đạo các bệnh viện, các cơ sở y tế của mình nhất định phải tham gia vào cái này và phải bước qua lợi ích cục bộ. Vì ở đây tôi xin thẳng thắn nói là có lợi ích cục bộ của các cơ sở y tế nhất là trong giai đoạn 15 - 20 năm trước đây. Tôi xin phát biểu như vậy. Tôi xin hết ý kiế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Phó Thủ tướng đã trả lời câu hỏi của đại biểu Nguyễn Huy Thái và Đại biểu Nguyễn Anh Trí.</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Bộ trưởng Bộ Giáo dục và Đạo tạo, Bộ trưởng Phùng Xuân Nhạ trả lời đại biểu Triệu Thị Thu Phương những giải pháp căn cơ nào để tình trạng vi phạm như kỳ thi tốt nghiệp quốc gia vừa qua không xảy ra nữ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Xuân Nhạ - Bộ trưởng Bộ Giáo dục và Đào tạo</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trả lời câu hỏi của đại biểu Triệu Thị Thu Phươ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đã rà soát quy trình của kỳ thi và thống nhất có nhiều giải pháp, trong đó có 3 nhóm giải pháp căn cơ.</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n thứ nhất, phải xây dựng được ngân hàng câu hỏi chuẩn hóa theo hướng phong phú về số lượng và nâng cao chất lượng của các câu hỏi để theo đó, xây dựng bài thi chuẩn hóa theo hướng bám sát vào đánh giá năng lực của học sinh trung học phổ thông quốc gia và có phân hóa nhất định để làm căn cứ cho các trường đại học cao đẳng theo đúng tinh thần của Nghị quyết Trung ương 29. Nhóm giải pháp này, chúng tôi cho rằng vừa trước mắt, vừa lâu dài, hết sức quan trọng mà quốc tế vẫn đang là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thứ hai, chúng tôi phải cập nhật phần mềm quản lý, đặc biệt là chấm thi để không có lỗ hổng cho những người có thể lợi dụng được. Giải pháp công nghệ chúng tôi đã làm và khả thi cao.</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giải pháp thứ ba, căn cơ là phải siết chặt quy trình về tổ chức thi, đặc biệt là công tác coi thi, chấm thi minh bạch, công khai, rõ rà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ba nhóm giải pháp này, chúng tôi sẽ có độ chắc chắn trong vấn đề thực hiện kỳ thi trung học phổ thông quốc gia theo đúng tinh thần Nghị quyết trung ương 29 và từng năm sẽ hoàn thiện và tiến tới một kỳ thi trung thực, khách quan, giảm áp lực cho xã hội cũng như tạo sự công bằng cho thí sinh.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Hòa Bình - Phó Thủ tướng Chính phủ</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được báo cáo về vấn đề từ chức theo tinh thần của Hội nghị trung ương 8 về nêu gương. Kính thưa Quốc hội, từ chức là một vấn đề mới. Đây là một hình thức tự nguyện, nếu như người được bổ nhiệm thấy rằng mình không đủ thứ nhất là sức khỏe, hai là uy tín, ba là nếu có vi phạm và trong Luật Cán bộ, công chức cũng có quy định 5 hình thức kỷ luật đối với cán bộ, công chức. Riêng đối với cán bộ thì có hình thức bãi nhiệm và miễn nhiệm, nhưng pháp luật hiện nay chưa quy định rõ về hình thức từ chức. Sau khi có Nghị quyết Trung ương 8, chúng tôi nghĩ rằng Quốc hội, Chính phủ sẽ cụ thể hóa bởi những văn bản quy phạm pháp luật và vấn đề từ chức không chỉ trong các cơ quan Chính phủ mà cả trong Đảng, trong hệ thống chính trị, Mặt trận, các đoàn thể, Quốc hội, Chủ tịch nước, Chính phủ v.v... Đây là một vấn đề khá rộng cần phải nghiên cứu đê tiếp tục hoàn thiện. Chính phủ sẽ nghiên cứu để ban hành một hình thức văn bản. Ví dụ, nghị định hướng dẫn cụ thể những văn bản của Quốc hội hay Luật Cán bộ, công chức. Qua việc từ chức thì có hình thức tự nguyện. Nếu không từ chức, có vi phạm và nếu bỏ phiếu tín nhiệm không đạt theo quy định thì vẫn bị bãi nhiệm và trách nhiệm pháp lý đối với những vi phạm (nếu có) của cán bộ, công chức đó thì vẫn phải chịu trách nhiệm trước pháp luật hay việc xử lý hành chính bị kỷ luật Đảng theo đúng quy định của pháp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ống đốc Ngân hàng nhà nước trả lời đại biểu Nguyễn Thị Yến, còn riêng ý kiến của đại biểu Nguyễn Việt Thắng về Thông tư 19 đề nghị trả lời bằng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Minh Hưng - Thống đốc Ngân hàng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âu hỏi của đại biểu Nguyễn Thị Yến đoàn Bà Rịa - Vũng Tàu về xử lý ngân hàng yếu kém chưa đạt yêu cầu, xin báo cáo với đại biểu là theo quy định của Luật sửa đổi, bổ sung một số điều của Luật Tổ chức tín dụng thì hiệu lực từ ngày 15/01/2018 và trên cơ sở quy định của pháp luật thì Ngân hàng nhà nước đã báo cáo các cơ quan có thẩm quyền, đã báo cáo Chính phủ để có chủ trương và Chính phủ đã phê duyệt chủ trương và phương án định hướng để xử lý các ngân hàng yếu kém này. Đúng là tiến trình chậm, vì trên cơ sở chủ trương cửa Chính phủ thì Ngân hàng nhà nước hiện nay đang phải tiến hành để định giá các ngân hàng này và đàm phán lần cuối với các nhà đầu tư. Quá trình đàm phán với các nhà đầu tư, đặc biệt là các phương án cụ thể để tham gia của các nhà đầu tư vào xử lý các ngân hàng này thì mất thời gian và phải trên cơ sở cam kết của các nhà đầu tư và định hướng của Chính phủ thì Ngân hàng nhà nước trong thời gian tới sẽ hoàn thiện phương án chi tiết để báo Chính phủ và Thủ tướng Chính phủ xem xét phê duyệt để tổ chức thực hiện phương án cơ cấu lại các ngân hàng yếu kém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iên quan đến tình hình triển khai Nghị quyết 42, về xử lý nợ xấ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với đại biểu, chúng tôi cho rằng việc triển khai trong thời gian vừa qua là rất quyết liệt và đã đạt được những kết quả khá tích cực. Nghị quyết 42 mới có hiệu lực từ 15 tháng 8 năm 2017 và thời gian tổ chức thực hiện mới hơn một năm. Vào cuối tháng 9 năm 2018 chúng tôi đã tổ chức sơ kết một năm việc triển khai Nghị quyết 42 của Quốc hội cũng như triển khai Đề án 1058, về cơ cấu lại hệ thống các tổ chức tín dụng. Chúng tôi cho rằng kết quả đạt được về xử lý nợ xấu như đã báo cáo các đại biểu là rất tố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rong vòng hơn một năm các tổ chức tín dụng đã xử lý số nợ xấu. Theo báo cáo Quốc hội khoảng 140.000 tỷ. Riêng công ty VAMC đã xử lý được khoảng 95.000 tỷ số đã mua. Số liệu nợ xấu và các khoản tiềm ẩn trở thành nợ xấu khi báo cáo Quốc hội cuối năm 2016 là 10,08%. Đến cuối năm 2017, số liệu tổng thể các khoản nợ xấu khoảng 7,7%. Đến tháng 6 năm 2018 đã đưa số liệu nợ xấu, tổng thể các khoản nợ xấu khoảng 6,7%. Nợ xấu nội bảng là 2,09%. Chúng tôi cho rằng kết quả là rất tích cực. Nhưng quá trình vừa rồi sơ kết việc triển khai Nghị quyết 42 cũng cho thấy một số tồn tại khó khăn, hạn chế liên quan đến các bộ, ngành và một số địa phương. Đã có báo cáo chi tiết để báo cáo Chính phủ và Thủ tướng Chính phủ, tới đây tiếp tục phối hợp với các bộ như Bộ Tài chính, Bộ Tư pháp, các địa phương và đặc biệt là tòa án nhân dân các cấp để triển khai quyết liệt hơn nữa và xử lý những vấn đề tồn tại trong quá trình phối hợp giữa các cơ quan. Chúng tôi cho rằng những vấn đề này sẽ tiếp tục phối hợp thì tiến trình xử lý nợ xấu sẽ đạt kết quả tốt hơn trong thời gian tớ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phép đồng chí Chủ tịch Quốc hội, về câu hỏi của đại biểu Nguyễn Việt Thắng đoàn Bến Tre. Các quá trình liên quan có rất nhiều nội dung, chúng tôi sẽ gửi báo cáo chi tiết đến đại biểu Nguyễn Việt Thắng nhưng cũng cho phép tôi nói thêm một chút về việc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sau khi ban hành Thông tư 19, về thanh toán ở khu vực biên mậu, có một số ý kiến, chúng tôi đã báo cáo đầy đủ và có báo cáo giải trình đầy đủ quá trình chuẩn bị các nội dung liên quan Thông tư 19 đến các cơ quan có thẩm quyền, đến Thủ tướng Chính phủ, Chủ tịch Quốc hội và các ủy ban của Quốc hội. Chúng tôi khẳng định Thông tư 19 với các nội dung được ban hành tuân thủ đầy đủ quy định của hiến pháp, của pháp luật, đặc biệt là Luật Ngân hàng nhà nước và Pháp lệnh Ngoại hố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đại biểu Thắng, hiến pháp quy định đồng tiền Việt Nam và Pháp lệnh ngoại hối cụ thể hóa là quy định trên lãnh thổ Việt Nam sử dụng đồng Việt Nam. Nhưng Pháp lệnh ngoại hối cũng có những quy định cho phép sử dụng ngoại tệ trong một số các giao dịch. Trên thực tế, bất kỳ quốc gia nào cũng có mối quan hệ kinh tế, thương mại với các nước khác trên thế giới trong các mối quan hệ kinh tế đó, hoạt động thanh toán, chuyển tiền cho các vãng lai và đầu tư phải có quy định về đồng tiền thanh toán. Điều 26 Pháp lệnh Ngoại hối cho phép việc sử dụng đồng tiền của nước có chung đường biên giới thì thực hiện theo Điều ước quốc tế mà nước Cộng hòa xã hội chủ nghĩa Việt Nam đã tham gia ký kết và chúng ta đã ký kết Hiệp định Thương mại biên giới 3 nước là Trung Quốc, Lào và Campuchia, có Luật Quản lý ngoại thương. Trên cơ sở quy định như vậy, chúng ta ban hành quy định cho phép đồng tiền trong giao dịch buôn bán, thương mại, đầu tư như vậy là hoàn toàn tuân thủ quy định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ặng Ngọc Nghĩa - Thừa Thiên Hu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đây tôi đã gửi phiếu chất vấn nhưng hôm nay Bộ trưởng Bộ Tài nguyên Môi trường trả lời như vậy tôi chưa đồng tình một số nội du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quản lý đất đai nông, lâm trường có giám sát tối cao của Quốc hội khóa XIII và các kỳ họp đã đặt vấn đề lĩnh vực này nhưng hiện nay diễn biến cũng khá phức tạp về công tác quản lý đất đai, tranh chấp đất đa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hiệu quả kinh tế của đất đai nông, lâm trường trên địa bàn toàn quốc. Mới đây nhất chúng tôi đi tiếp xúc cử tri và nhân dân phản ánh có hiện tượng cho người ngoài thuê lại đất hay phát canh thu tô. Đề nghị Bộ trưởng Bộ Tài nguyên và Môi trường cũng như Bộ Nông nghiệp và Phát triển nông thôn, vì địa bàn của đất đai nông, lâm trường là địa bàn quan trọng về quốc phòng, an ninh nhất là địa bàn Tây Nguyên, vùng núi, vùng sâu. Tôi đề nghị Bộ trưởng phải quan tâm đến nội dung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Phá Tam Giang, không phải là tôi không hiểu nhưng đây là vùng phá có hơn 30 ngàn ha, liên quan đến 5 huyện nhưng môi trường sinh thái hiện nay rất nguy hại và ảnh hưởng đến đời sống của nhân dân và Thủ tướng Chính phủ đã có quyết định đầu tư trên 10 năm nhưng tôi nghĩ nội dung này theo tôi nghĩ Bộ trưởng trả lời như thế cũng chưa chính xác. Tôi xin đề nghị Bộ trưởng cũng trao đổi với tôi bằng văn bản nội dung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Bộ Nội vụ. Tôi hỏi lại là số lượng của các em đỗ đạt cao, hiện nay được tuyển dụng nhưng mà bộ trưởng nói là mới chính sách thôi. Nhưng mà số lượng tôi muốn biết là tuyển dụng được bao nhiêu?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Y Biêr Niê - Đắk Lắk</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rao đổi với Bộ trưởng Bộ Tài nguyên và Môi trường và có một đề xuất với Chính phủ.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hiện Nghị quyết số 30 của Bộ Chính trị về tiếp tục sắp xếp đổi mới và phát triển nông, lâm trường quốc doanh, nâng cao hiệu quả hoạt động của các công ty nông lâm nghiệp và gần đây thực hiện Nghị quyết 112 của Quốc hội về quản lý và sử dụng đất đai có nguồn gốc từ nông, lâm trường. Tôi đồng tình với phát biểu của Bộ trưởng Bộ Tài nguyên và Môi trường. Tôi ghi nhận Chính phủ và các bộ, ngành đã có sự rà soát, đo đạc và cấp giấy chứng nhận quyền sử dụng đất cho phần diện tích giữ lại cho 252 nông, lâm trường quốc doanh và trên 2 triệu ha đất như Bộ trưởng vừa mới nê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phần đất trả về cho địa phương còn khối lượng rất lớn cần phải đo đạc, lập hồ sơ địa chính và theo số liệu tôi nắm được là hơn 1 triệu ha, trong đó tỉnh Đắk Lắk tổng diện tích có nguồn gốc đất từ nông, lâm trường là 465.613 ha. Tất cả vùng đất nông, lâm trường chủ yếu nằm ở các tỉnh có điều kiện kinh tế khó khăn, vùng đồng bào dân tộc thiểu số và vùng có những vị trí chiến lược về an ninh quốc gia. Chính phủ yêu cầu các tỉnh này tự cân đối hoặc phải đối ứng thì Trung ương mới hỗ trợ cho việc đo đạc, lập hồ sơ, lập phương án giao đất. Như vậy, sẽ không khả thi và thực tế là trong những năm qua tỉnh Đắk Lắk vẫn chưa thể cấp đất cho các hộ dân vì không đủ kinh phí. Qua đây, tôi đề nghị Chính phủ cần phải có giải pháp như thế nào để giải quyết vấn đề trên? Chính phủ có thể đưa nhiệm vụ trên vào chương trình mục tiêu quốc gia hay không để các vùng này sớm ổn định về quản lý đất đai để phát triể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Phước Lộc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ao đổi với Bộ trưởng Bộ Tài nguyên và Môi trường, Bộ trưởng Bộ Xây dựng và Bộ trưởng Bộ Khoa học và Công nghệ về các vấn đề tro xỉ của nhà máy nhiệt điện. Qua trao đổi với các Bộ trưởng, tôi thấy vấn đề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ỳ họp thứ 2 năm 2011 Quốc hội khóa XIII, Quốc hội đã giám sát chuyên đề về thực hiện chính sách pháp luật về môi trường tại các khu kinh tế và làng nghề. Vào tháng 8/2012 Ủy ban Thường vụ Quốc hội đã giám sát việc thực hiện chính sách pháp luật về quản lý, khai thác khoáng sản gắn với bảo vệ môi trườ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2 cuộc giám sát này đã cảnh báo ô nhiễm và suy thoái gần như biến chất nguồn nước một số dòng sông, ô nhiễm cục bộ chất dinh dưỡng và kim loại nặng của chất lượng nước dưới đất. Bây giờ nếu chúng ta không kiểm soát chặt chẽ, xử lý dứt điểm tro xỉ của các nhà máy nhiệt điện, nguồn nước của các dòng sông và nguồn nước dưới đất sẽ tiếp tục bị đầu độc. Theo đó, tôi xin cảnh báo cử tri không bao giờ đồng ý việc chôn lấp và đổ tro xỉ thải của các nhà máy nhiệt điện ra biển. Nếu chế biến thành vật liệu xây dựng phải đảm bảo tiêu chuẩn và quy chuẩn kỹ thuật, nhất là không ảnh hưởng đến môi trường sống lâu dài, sức khỏe con người và nòi giống tương lai. Nếu chúng ta không xử lý một cách mạnh mẽ các giải pháp này một cách dứt điểm thì thách thức an ninh phi truyền thống về nguồn nước của đất nước chúng ta là tương lai gần chúng ta có nhiều dòng sông và nhiều nguồn nước ngầm phải đi nhập khẩu nước ngọ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đó, sắp tới tôi xin kiến nghị Quốc hội cần có giám sát chuyên đề tối cao về nguồn nước của các dòng sông và nguồn nước dưới mặt đất của nước ta. Đồng thời, kiến nghị Chính phủ ban hành chiến lược đồng bộ, thống nhất toàn diện, lâu dài về chất lượng nguồn nước và cung cấp nước ngọt cho đất nước ta để phục vụ đồng bộ hơn về cuộc sống cũng như phát triển kinh tế - xã hội bền vững của đất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 giải l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mời Quốc hội tiếp tục phiên chất vấn và trả lời chất vấn. Tôi cũng đề nghị các Bộ trưởng, trưởng ngành sau đây chuẩn bị trả lời: Tổng Kiểm toán nhà nước Hồ Đức Phớc xung quanh có dấu hiệu bỏ lọt tội phạm trong quản lý sử dụng tài sản công tài chính hay không qua các báo cáo kiểm toán mà số đưa ra để truy tố thì rất ít, chỉ có mấy vụ thôi, đại biểu Thúy đoàn Đà Nẵng hỏi như thế.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ộ trưởng Bộ Xây dựng có thể nói thêm về ý kiến của đại biểu Huỳnh Thanh Cảnh. Bộ trưởng Bộ Khoa học và Công nghệ sẽ trả lời ý kiến đại biểu Việt Thắng về trách nhiệm để một số nhà máy công nghệ thấp sản xuất điện than, sử dụng công nghệ lạc hậu ở ven sông, ven biển gây ô nhiễm môi trườ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ánh án Tòa án nhân dân tối cao thì xung quanh vấn đề giám đốc thẩm, tái thẩm mấy lần trả lời rồi nên đề nghị là nếu có gì chưa rõ, đề nghị Chánh án sẽ trao đổi thêm với các đại biểu có câu hỏi về tái thẩm, giám đốc thẩm.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ộ trưởng Bộ Tư pháp sẽ trả lời về các bản án, nhiều bản án dân sự chưa được thi hành, giải pháp như thế nào?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ộ Tài nguyên và Môi trường trả lời xung quanh vấn đề quản lý đất đai nông, lâm trường, vấn đề môi trường của phá Tam Giang, vấn đề này dài lắm, đề nghị Bộ trưởng có thể trả lời khái quát rồi sau đó báo cáo thêm bằng văn bản. Nhất là ý kiến của các đại biểu Nghĩa đoàn Thừa Thiên - Huế, đại biểu Y Bier Nie đoàn Đắk Lắk, đại biểu Lộc đoàn Thành phố Hồ Chí Minh về vấn đề xử lý tro xỉ than. Bây giờ chôn lấp, nhấn chìm hay làm thế nào để không gây ô nhiễm môi trường đất nước và có đề nghị tăng cường chất vấn bằng một cuộc giám sát tối cao về vấn đề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uy Thái - Bạc Liê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Phó Thủ tướng Vũ Đức Đa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phép được trình bày thêm về nội dung mà tôi vừa chất vấn Phó Thủ tướng. Tại kỳ họp thứ 3, thứ 4 và thứ 5 thì có một số vị đại biểu Quốc hội và trong đó có tôi, trong một số phiên thảo luận tại tổ và tại hội trường có nêu vấn đề về triết lý giáo dục. Phó Thủ tướng cũng đã trả lời tại hội trường, bằng văn bản chất vấn của tôi Bộ trưởng Bộ Giáo dục và Đào tạo cũng đã có trả lời bằng văn bản. Nhưng điều tôi quan tâm, nếu như không chọn cho đất nước ta một triết lý về giáo dục thì chúng ta cũng nên nói chính thức đó là lý do tại sao chúng ta không chọn. Còn nếu như khẳng định nước ta có một triết lý giáo dục theo tôi cần phải công bố một cách chính thức để triết lý này có một cơ sở pháp lý. Triết lý về giáo dục của quốc gia phải được chính danh, phải có một danh phận. Đây phải là một câu ngắn gọn, là định hướng vận hành cho hệ thống giáo dục và mọi hoạt động liên quan đến giáo dục. Đã có những ý kiến cho rằng, sở dĩ lĩnh vực giáo dục đào tạo, bên cạnh những thành tựu rất đáng trân trọng và ghi nhận thì vẫn đang còn những lúng túng, bất cập và hạn chế. Có những hạn chế kéo dài hàng chục năm. Những điều đó do chúng ta chưa chính thức có một triết lý giáo dụ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ỳ họp thứ 5, Quốc hội khóa XIV, khi đại biểu Quốc hội Nguyễn Thanh Hải của đoàn đại biểu Quốc hội tỉnh Hòa Bình tiếp tục nêu vấn đề này, Chủ tịch Quốc hội cũng đã có kết luận tại phiên chất vấn Bộ trưởng, đó là cần có một hội thảo chính thức về vấn đề này. Tôi mong sẽ có một hội thảo như vậy sớm được tổ chức và những ý kiến tại hội thảo sẽ được thông tin rộng rãi, nhất là đối với những người quan tâm.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trân trọng cảm ơn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36"/>
        </w:rPr>
      </w:pPr>
      <w:r>
        <w:rPr>
          <w:rFonts w:eastAsia="Times New Roman" w:cs="Times New Roman" w:ascii="Times New Roman" w:hAnsi="Times New Roman"/>
          <w:b/>
          <w:i/>
          <w:color w:val="0000FF"/>
          <w:sz w:val="28"/>
        </w:rPr>
        <w:t>Nguyễn Thị Kim Ngân -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ề nghị Phó Thủ tướng quan tâm. Thực ra Phó Thủ tướng không thể đưa ra, cá nhân Phó Thủ tướng không thể đưa ra một triết lý giáo dục của quốc gia Việt Nam. Phải được đúc kết, phải được các nhà khoa học, nhà quản lý, nhân dân người ta đồng tình mới đưa ra được triết lý giáo dụ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36"/>
        </w:rPr>
      </w:pPr>
      <w:r>
        <w:rPr>
          <w:rFonts w:eastAsia="Times New Roman" w:cs="Times New Roman" w:ascii="Times New Roman" w:hAnsi="Times New Roman"/>
          <w:b/>
          <w:i/>
          <w:color w:val="0000FF"/>
          <w:sz w:val="28"/>
        </w:rPr>
        <w:t>Hoàng Quốc Thưởng - Hải Dươ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ịch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hiện Nghị quyết số 18 ngày 25 tháng 10 năm 2017 của Ban chấp hành Trung ương Đảng khóa XII. Tại kỳ họp thứ 6, về một số vấn đề tiếp tục đổi mới, sắp xếp tổ chức bộ máy của cả hệ thống chính trị theo hướng tinh gọn, hoạt động hiệu lực, hiệu quả. Cả hệ thống chính trị đang rà soát, sắp xếp, kiện toàn, tinh gọn đầu mới bên trong của các tổ chức trong hệ thống chính trị. Các bộ, ngành chủ động rà soát, sắp xếp tinh gọn đầu mối bên trong, giảm cơ bản số lượng tổng cục, cục, vụ, không thành lập tổ chức mới. Trường hợp đặc biệt do cấp có thẩm quyền quyết định. Đối với một số lĩnh vực được tổ chức theo ngành dọc như thuế, hải quan, kho bạc, bảo hiểm xã hội. Tiếp tục sắp xếp tổ chức theo khu vực liên tỉnh, liên huyện để thu gọn đầu mố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ời gian vừa qua, Bộ Công an cũng như Bộ Tài chính đang làm rất quyết liệt và rất tốt về vấn đề này. Không tổ chức cấp tổng cục ở Bộ Công an và đang tiến hành thành lập các cơ quan thuế, liên huyện, liên vùng để thu gọn đầu mối. Trong khi đó, Bộ Công Thương vừa mới thành lập Tổng cục quản lý thị trường. Ở đây có nhiều đại biểu cũng như cử tri rất băn khoăn. Đề nghị Bộ trưởng Bộ Công Thương cho biết việc thực hiện như thế nào đối với nghị quyết của Trung ương ở bộ mì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xin gửi Bộ trưởng Bộ Giao thông vận tải một câu: Theo ý kiến của Bộ trưởng thì trong phiên thảo luận về vấn đề kinh tế - xã hội, Bộ trưởng có nói trong 3 năm qua bộ có 112 đoàn thanh tra, kiểm tra, kiểm toán đến kiểm tra, thanh tra, kiểm toán tại bộ. Xin Bộ trưởng cho biết đó là các đoàn thanh tra, kiểm tra, kiểm toán nào, có trùng lặp về nội dung không? Gây khó khăn lớn nhất cho Bộ là gì?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Thị Thu Trang - Quảng Ngã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 Bộ Giao thông vận tả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ự án đường cao tốc Đà Nẵng - Quảng Ngãi đã góp phần nâng cao hạ tầng giao thông, thúc đẩy liên kết giữa các tỉnh trong vùng để tạo động lực phát triển kinh tế, Chính phủ cũng như Bộ Giao thông vận tải rất quan tâm chỉ đạo quyết liệt vào ngày 02/9/2018 thì dự án đường cao tốc đã được thông xe toàn tuyến. Đây là niềm vui của nhân dân các tỉnh, tuy nhiên cử tri rất bức xúc với việc chậm giải quyết vấn đề giải phóng mặt bằng, vấn đề đường gom, đường dân sinh chưa hoàn trả, vấn đề ô nhiễm môi trường cũng như một số vấn đề khác và cử tri rất lo lắng về chất lượng công trì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vì vậy, trong thời gian qua tỉnh Quảng Ngãi đã có nhiều văn bản gửi cho Tổng cục về đường cao tốc Việt Nam nhưng vẫn chưa được giải quyết dứt điểm. Hiện nay, vẫn còn 176 hộ gia đình bị rung nứt nhà chưa được hỗ trợ, 17 đường thi công, 18 đường gom, đường ngang chưa được giải quyết. Xin hỏi trách nhiệm của Bộ trưởng và giải pháp để giải quyết vấn đề này và bao giờ thì giải quyết dứt điểm những bức xúc của cử tri, tạo điều kiện cho bà con cử tri. Xin hế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nh Thị Hồng Minh - Quảng Ngã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gửi đến Bộ trưởng Bộ Xây dựng một câu hỏi mà cử tri rất quan tâm hiện nay. Trước những vấn đề về quy mô dân số ngày càng lớn, tốc độ đô thị hóa ngày càng nhanh, nhu cầu chuyển đổi mục đích sử dụng đất nông, lâm nghiệp cho sản xuất công nghiệp phát triển đô thị ngày càng lớn và để tiết kiệm đất và bảo vệ môi trường thì ngày 26/11/2013 Thủ tướng Chính phủ đã ban hành Quyết định số 2282 với mục tiêu đề ra là đến năm 2020 đối với các thành phố trực thuộc trung ương thì tỷ lệ sử dụng hình thức hỏa táng trung bình đạt 30%.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các thành phố, thị xã còn lại thì tỷ lệ sử dụng hỏa táng trung bình đạt 15%. Đối với các khu vực nông thôn thì tỷ lệ sử dụng hình thức hỏa táng trung bình đạt 5% và đề án thì đã đề ra rất nhiều giải pháp để tổ chức thực hiện. Tuy nhiên, hiện nay ngoài việc thực hiện ở một số thành phố lớn thì vấn đề này cũng chưa được thực hiện mạnh mẽ ở các tỉnh, thành phố khác. Đề nghị Bộ trưởng cho biết giải pháp gì để đẩy mạnh thực hiện các giải pháp trong đề án nhằm thực hiện có hiệu quả các đề án nêu trê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trân trọng cảm 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Thị Bích Hạnh - Bình Dươ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ỳ họp thứ 4 tôi và một số đại biểu Quốc hội đã chất vấn Chánh án Tòa án nhân dân tối cao về các vướng mắc liên quan đến quyền khởi kiện của tổ chức công đoàn đối với các doanh nghiệp nợ bảo hiểm xã hội. Từ những vướng mắc đó Nghị quyết 55 của Quốc hội về hoạt động chất vấn tại kỳ họp này đã giao cho ngành tòa án thống nhất công tác xét xử liên quan đến nợ bảo hiểm xã hội. Tuy nhiên, một năm qua vấn đề này hiện nay vẫn đang "dậm chân tại chỗ". Trong Báo cáo của Chánh án Tòa án nhân dân tối cao tại phiên chất vấn này cũng không đề cập đến nội dung. Vậy, xin Chánh án Tòa án nhân dân tối cao cho biết hướng giải quyết của ngành tòa án đối với những vướng mắc này trong thời gian tới nhằm đảm bảo quyền lợi hợp pháp của người lao động và quyền khởi kiện của tổ chức công đoàn được pháp luật quy định. Xin trân trọng cảm ơn Chánh 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ồ Thanh Bình - An Gia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một số câu hỏi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vấn đề an toàn thực phẩm cử tri rất lo lắng và nghi ngờ các chất kích thích tăng trưởng trong thực phẩm từ vật nuôi, cây trồng sản xuất trong nước hoặc nhập khẩu là thủ phạm ẩn danh tác động đến phát triển tăng trưởng bình thường của con người Việt Nam, nhất là trẻ em và sức khỏe giống nòi về lâu dài. Xin hỏi Bộ Y tế, Bộ Nông nghiệp và Phát triển nông thôn và Bộ Công Thương có giải pháp gì trong quản lý các chất kích thích tăng trưởng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ô nhiễm môi trường trong sản xuất nông nghiệp, cử tri đồng bằng sông Cửu Long lo lắng về ô nhiễm môi trường trong sản xuất nông nghiệp, đặc biệt là ô nhiễm nước, đất và nguy cơ thoái hóa đất do sản xuất thâm canh tăng. Cụ thể, sử dụng nhiều phân bón, thuốc bảo vệ thực vật có nguy cơ tác động đến sức khỏe nông dân, sức khỏe người tiêu dùng và chất lượng nông sản xuất khẩu. Xin hỏi Bộ Tài nguyên và Môi trường và Bộ Nông nghiệp và Phát triển nông thôn có những ý kiến và giải pháp gì?</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xin hỏi Bộ trưởng Bộ Giao thông vận tải tình hình "sức khỏe" của cây cầu Vàm Cống đến đâu và khi nào cây cầu này có thể được thông xe.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ữu Cầu - Nghệ A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ử tri cả nướ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giờ giải lao tôi đã gặp đại biểu Lưu Bình Nhưỡng để hỏi lại số liệu này, đồng thời tôi lên cổng thông tin điện tử của Quốc hội để chụp lại bài phát biểu. Báo cáo Quốc hội, con số đại biểu Quốc hội Lưu Bình Nhưỡng đưa ra trong bài phát biểu của mình không hề có trong phụ lục mà tôi và đại biểu Lưu Bình Nhưỡng đã tìm. Đại biểu Lưu Bình Nhưỡng đưa ra cái này là do đại biểu Lưu Bình Nhưỡng làm, tính toán, đưa ra theo nhận thức con số của mình trong đó phương pháp tính của đồng chí Lưu Bình Nhưỡng như sau: Trong 120.142 đơn mà cơ quan tố tụng đã thụ lý thì có 87 đơn là chưa thụ lý, trong 87 đơn này thì có 82 đơn là công an chưa thụ lý. Đại biểu Lưu Bình Nhưỡng lấy 82 chia cho 87 thành 94%. Tiếp theo đến đoạn giải quyết quá hạn là 3.368, trong đó công an có 3.360, đại biểu Lưu Bình Nhưỡng lấy 360 chia cho 3.368 bằng 99,7%. Tôi thấy rằng với cách tính toán như thế này thì có mấy việc sau đâ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thứ nhất, toàn bộ số liệu không phải là số liệu công bố chính thức của Viện kiểm sá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đại biểu Lưu Bình Nhưỡng nhầm lẫn trong bội số. Tức là phải lấy 87 chia cho 120.142 thì mới ra tỷ lệ là họ giải quyết sai đến mức nào. Chứ đại biểu Lưu Bình Nhưỡng là so sánh trong 4 cơ quan thì trong đó công an là sai phạm nhiều nhất. Thế nhưng trong bài phát biểu lại không nói vấn đề này mà nói là sai lầm rất nghiêm trọng và đề nghị Bộ trưởng phải xử lý. Như thế làm người ta hiểu sai, tôi thấy rất đáng tiếc. Tôi nói như vậy để đại biểu Quốc hội hiểu thêm và cử tri phải hiểu vấn đề này nếu không công an sai phạm nhiều quá, không phải đâ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cảm ơn đại biểu. Tôi đã đề nghị là số liệu mà còn chưa thống nhất nhau thì hai bên sẽ gặp gỡ để đối chiếu và tranh luận. Đại biểu Lưu Bình Nhưỡng thì lại đưa biển nữa nhưng mà đại biểu Lưu Bình Nhưỡng đã tranh luận quá 2 lần rồi nên thông cảm. Quy định rồi, tôi nói là mỗi người không quá 2 lần tranh luận để quyền chất vấn và tranh luận cho đại biểu khá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anh Hồng - Bình Dươ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ũng định tranh luận vấn đề của đại biểu Lưu Bình Nhưỡng. Nhưng mà do ý kiến của Chủ tịch Quốc hội như vậy nên chúng tôi sẽ có tranh luận lại với đại biểu Lưu Bình Nhưỡng riêng. Tuy nhiên, tôi đề nghị như thế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tranh luận tại hội trường là không phải chỉ giữa các đại biểu và các thành viên Chính phủ chất vấn mà vấn đề của Quốc hội với cử tri. Tôi đề nghị những vấn đề mà Chủ tịch Quốc hội giao cho các trưởng ngành trả lời các đại biểu thì ngoài gửi ý kiến cho đại biểu có câu hỏi chất vấn thì gửi cho các đại biểu khác để có thông tin chính thức về vấn đề này và cũng là thực hiện quyền giám sát của đại biểu. Riêng vấn đề của đại biểu Lưu Bình Nhưỡng nêu thì đề nghị các cơ quan có liên quan như Ủy ban Tư pháp, Viện Kiểm sát nhân dân tối cao, Tòa án nhân dân tối cao có thông tin chính thức về vấn đề này để chúng tôi trả lời cử tri. 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Hiển - Lâm Đồ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ao đổi lại câu triết lý giáo dục mà Phó Thủ tướng Chính phủ đã trao đổi. Lần trước chính tôi là người chất vấn về vấn đề này và Phó Thủ tướng Chính phủ đã trả lời. Tuy nhiên, tôi thấy còn một vài vấn đề tôi muốn trao đổi thêm. Tôi đồng tình với Phó Thủ tướng Chính phủ là triết lý giáo dục của chúng ta không phải là không có và nó được thể hiện trong mục tiêu giáo dục, nguyên lý và tính chất giáo dục. Cũng như đại biểu Thái đã nêu triết lý giáo dục, từ mục tiêu đó phải đưa lên triết lý thì cần phải rút ra ở tầm triết học và làm sao nó vừa ngắn gọn, vừa dễ hiểu để cải cách giáo dục cũng phải đi đúng hướng theo triết lý giáo dục để người dân và toàn xã hội phải hiểu để chúng ta thực hiện một nền giáo dục, một đào tạo nguồn nhân lực có một trọng tâm, trọng điểm. Điều này ở các nước đã đưa ra, tôi có một tài liệu do thư viện Quốc hội cung cấp, tôi xin nêu một vài ví dụ như của UNSCO như Phó Thủ tướng Chính phủ đã nê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hết giờ đại biểu thông cảm vì triết lý giáo dục Phó Thủ tướng Chính chưa nói và chúng ta chưa bình luận được như thế nào, vấn đề này rất lớn nên để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ồ Đức Phớc - Tổng Kiểm toán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ại biểu Kim Thú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của đại biểu Kim Thúy có nói về việc Kiểm toán nhà nước chuyển ít các vụ án cho cơ quan điều tra. Tôi xin trả lời nội dung này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2017 chúng tôi đã chuyển cho cơ quan điều tra 4 vụ và chuyển 12 bộ hồ sơ cho các cơ quan quản lý khác để xử lý theo pháp luật, như vậy có 16 vụ. Đối với Kiểm toán nhà nước thì theo Luật Kiểm toán nhà nước sẽ thực hiện 3 loại hình kiểm toán là kiểm toán báo cáo tài chính để xác nhận các thông tin kinh tế và xác nhận báo cáo tài chí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kiểm toán, việc tuân thủ pháp luật để xác nhận và đánh giá việc vi phạm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kiểm toán hoạt động để đánh giá hiệu quả, hiệu lực và tính kinh tế cũng như trách nhiệm kinh tế của người quản lý tài chính công và tài sản công. Trên cơ sở hồ sơ kiểm toán mà các đơn vị kiểm toán cung cấp và Kiểm toán nhà nước không có chức năng điểu tra. Trong thời gian vừa qua, chúng tôi đã có nhiều kiến nghị để bịt lỗ hổng chính sách, tức là trong công tác phòng chống tham nhũng, chúng tôi thấy rất có sự nỗ lực, chẳng hạn như bịt lỗ hổng ở BOT, trong cơ chế BT, trong đất đai, trong vấn đề cổ phần hóa doanh nghiệp, trong vấn đề chính sách ở các khu kinh tế, trong chính sách thuế cũng như việc quản lý tài chính công, tài sản công. Về phía Kiểm toán nhà nước, chúng tôi đã có Chỉ thị số 769 về việc phòng, chống tham nhũng thông qua kết quả kiểm toán và Công điện 413 ngày 6/3/2018 về việc đẩy mạnh thực hiện công tác phòng, chống tham nhũng thông qua hoạt động kiểm toán và trách nhiệm của người đứng đầu trong quá trình thực hiện phòng, chống tham nhũ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năm 2017, chúng tôi kiến nghị xử lý tài chính 91 ngàn tỷ, trong đó thu ngân sách 38,450 tỷ đến nay đã thu được 78,2% và kiến nghị sửa đổi 150 văn bản để bịt các chỗ hổng, khe hở, tránh thất thoát tài chính công, tài sản công. Đến nay Chính phủ và các bộ, ngành đã sửa được 40 văn bản trên 150 văn bản, chiếm 26,7% và 9 tháng đầu năm, chúng tôi kiến nghị là xử lý tài chính 50.020 tỷ thì đến nay thực hiện được 55,2% và kiến nghị sửa đổi 159 văn bản thì đến nay sửa được 7 văn bản. Về phía Kiểm toán nhà nước, chúng tôi đã có quản lý nội bộ, ngành bằng các biện pháp như nhật ký online, thực hiện kiểm soát đột xuất, thanh tra đột xuất, chấm điểm, bình bầu trong các tổ kiểm toán và mỗi khi có được một thông tin về vấn đề kiểm toán viên vi phạm thì tổ chức kiểm tra ngay. Nếu không phát hiện được dấu hiệu tiêu cực nhưng phát hiện sai quy trình cũng đình chỉ việc kiểm to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oài nỗ lực của ngành kiểm toán, rất mong các bộ, ngành, địa phương, đơn vị và đại biểu Quốc hội cùng giúp cho ngành kiểm toán nhà nước quản lý về kiểm toán viên. Đối với kiểm toán viên, nêu cao vấn đề đạo đức nghề nghiệp, đặc biệt là tính liêm chính và trung thực và vấn đề bản lĩnh cũng như vấn đề chuyên môn. Cam kết có một thông tin về vấn đề tiêu cực của kiểm toán viên sẽ tổ chức xử lý và công khai đến đại biểu. Kiểm toán nhà nước đang tập trung xây dựng để trở thành một cơ quan kiểm tra tài chính công, tài sản công có trách nhiệm, chuyên nghiệp, uy tín và hiện đại. Chúng tôi rất mong sự giúp đỡ, phối hợp của đại biểu. Xin trân trọng cảm 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36"/>
        </w:rPr>
      </w:pPr>
      <w:r>
        <w:rPr>
          <w:rFonts w:eastAsia="Times New Roman" w:cs="Times New Roman" w:ascii="Times New Roman" w:hAnsi="Times New Roman"/>
          <w:b/>
          <w:i/>
          <w:color w:val="0000FF"/>
          <w:sz w:val="28"/>
        </w:rPr>
        <w:t>Phạm Hồng Hà - Bộ trưởng Bộ Xây dự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ác vị đại biểu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rả lời ý kiến câu hỏi của đại biểu Huỳnh Thanh Cả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tôi đã báo cáo với Quốc hội và đại biểu Huỳnh Thanh Cảnh, tiêu chuẩn quốc gia TCVN 12249/2018, về tro xỉ, nhiệt điện, đốt than làm vật liệu san lấp đã được Bộ Khoa học và Công nghệ công bố theo Quyết định số 2847 ngày 28 tháng 9 năm 2018. Tôi có trao đổi với đồng chí Bộ trưởng Bộ Khoa học và Công nghệ, các đồng chí thực hiện việc công bố theo quy định pháp luật, sẽ gửi tới đoàn đại biểu Quốc hội Bình Thuận và đại biểu Huỳnh Thanh Cảnh tiêu chuẩn của Việt Na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Bộ Xây dựng và các bộ đã xây dựng đến 15 quy chuẩn, tiêu chuẩn và chỉ dẫn kỹ thuật liên quan đến việc xử lý tro xỉ làm vật liệu xây dựng. Hiện nay, chúng tôi cũng đang tiếp tục xây dựng thêm một số tiêu chuẩn nữa, không chỉ Bộ Xây dựng mà một số các bộ chuyên ngành cũng xây dựng thêm. Những cái này tên rất dài và thời gian không có, tôi xin có một văn bản báo cáo với đại biểu Huỳnh Thanh Cảnh về các vấn đề cụ thể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đến câu hỏi của đại biểu Đinh Thị Hồng Minh đoàn Quảng Ngãi. Đại biểu hỏi về việc thực hiện Quyết định 2283 của Chính phủ liên quan đến hỏa táng. Vấn đề này cũng có rất nhiều vấn đề cụ thể, nội dung cụ thể nên xin được gửi tới đại biểu một báo cáo toàn diện hơn về việc này trong thời gian tới.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Chu Ngọc Anh - Bộ trưởng Bộ Khoa học và Công nghệ</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với đại biểu Nguyễn Việt Thắng đoàn Bến Tre và Quốc hội là giai đoạn vừa qua, pháp luật về đầu tư, về xây dựng không đặt ra vấn đề yêu cầu đánh giá và thẩm định trong các dự án đầu tư nói chung, trong đó có các dự án nhiệt điện than nói riêng. Trong điều kiện cụ thể như thế, với pháp luật hiện hành chúng tôi cũng đã tham mưu với Thủ tướng Chính phủ để có Quyết định số 78 trong giai đoạn này làm lộ trình và danh mục để cắt giảm những công nghệ và thiết bị, đó là danh mục và lộ trình phương tiện, thiết bị sử dụng năng lượng phải loại bỏ bao gồm cả các tổ máy phát điện hiệu suất thấp không được xây dựng mới. Vấn đề này có ở 2 vế là tiết kiệm năng lực và vế thứ hai là xử lý vấn nạn công nghệ lạc hậu. Đặc biệt, khắc phục tình trạng này một cách căn bản thì năm ngoái Quốc hội đã thống nhất rất cao trong tinh thần của Luật Chuyển giao công nghệ sửa đổi. Từ nay trở đi tất cả các dự án đầu tư xây dựng mới thì việc phối hợp xem xét của Luật Đầu tư, Luật Xây dựng, Luật Bảo vệ môi trường để với các danh sách nguy hại thì có phân cấp các điều kiện để chúng ta sẽ vào và đánh giá thẩm định công nghệ, đảm bảo không có nguy cơ của các công nghệ lạc hậu trong các giai đoạn tiếp the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oài ra, theo yêu cầu của Thủ tướng và Chính phủ thì chúng tôi có nhận thêm 2 vai trò: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xung quanh các nhà máy nhiệt điện than, làm sao dần dần chúng ta chủ động được nội lực ở trong nước. Chúng tôi muốn nói về các dự án mà người Việt Nam làm tổng thầu EPC thì thí điểm của một số dự án đã cho phép cộng đồng khoa học và doanh nghiệp trong nước vào cuộc với hơn 10 gói thầu từ lọc bụi tĩnh địện và nhiều gói thầu khác đã nâng cao được năng lực và chủ động làm cho hiệu suất tốt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hủ tướng và Chính phủ cũng giao cho chúng tôi phối hợp cùng các bộ để nghiên cứu làm sao tro xỉ của các nhà máy nhiệt điện này để thực hiện thành các vật liệu xây dựng ở 2 vế là thẩm định tiêu chuẩn Việt Nam cũng như thẩm định quy chuẩn để các bộ ban hành. Vế thứ hai tức là làm sao có công nghệ để xử lý các bãi thải này. Vừa rồi đã có những kết quả bước đầu khá tốt. Ví dụ, ngay dự án DAV Bình Vũ thì toàn bộ bãi tro xỉ phosphoreum của DAV Đình Vũ đã làm xong để trở thành phụ gia cho xi măng và nguyên liệu sản xuất tấm thạch cao thay thế cho nhập khẩu nước ngoài công suất 700.000 tấn/năm. Đấy là trách nhiệm của chúng tôi xung quanh nhiệt điệ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mời Chánh án Tòa án nhân dân tối cao trả lời đại biểu Nguyễn Quốc Hận đoàn Cà Mau về trách nhiệm của Chánh án đối với vấn đề xử lý. Tôi thấy câu này đã trả lời nhiều lần rồi. Thành ra đề nghị trả lời văn bản nhưng mà trả lời ý kiến của đại biểu Bích Hạnh đoàn Bình Dương về quyền khởi kiện của các tổ chức công đoàn về vi phạm pháp luật bảo hiểm xã hội tới nay vẫn chưa thực hiện được. Hướng giải quyết của Chánh án như thế nà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òa Bình - Chánh án Tòa án nhân dân tối c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âu hỏi thứ hai của đại biểu liên quan đến quyền khởi kiện của tổ chức công đoàn để bảo vệ người lao động khi bảo hiểm bị xâm phạm. Những việc Tòa án đã làm, sau kỳ họp, theo Nghị quyết 55 đến nay, chúng tôi đã tổ chức 2 cuộc họp để bàn về vấn đề này. Tham dự các cuộc họp này có Tổng Liên đoàn lao động, đồng chí chủ tịch, Tổng công ty bảo hiểm, các cơ quan của Quốc hội, Ủy ban Dân nguyện, Ủy ban Các vấn đề xã hội, Ủy ban Tư pháp và Ban Nội chính Trung 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đã phối hợp với Tổng công ty bảo hiểm tổ chức hội thảo về nội dung này. Chúng tôi cũng đã tập huấn toàn ngành về triển khai những chủ trương mới của luật liên quan tới vấn đề bảo hiểm và đang phối hợp với bảo hiểm Việt Nam để có hướng dẫn cho bảo hiểm cũng như hệ thống Tòa án để xử lý những vấn đề liên quan. Đấy là những việc đã là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òn về nội dung, báo cáo với Quốc hội, chúng tôi thông tin thêm, bắt đầu từ ngày 1/1/2018, hai hành vi gian lận bảo hiểm và trốn đóng bảo hiểm đã được hình sự hóa. Những hành vi này đã được quy định là tội phạm tại các Điều 214 và Điều 216 của Bộ luật Hình sự. Với việc quy định như thế này, Tòa án không được xử các hành vi này theo trình tự dân sự nữa. Với việc quy định như vậy, quyền của người lao động được bảo vệ ở cấp độ cao nhất, tức là ai xâm phạm quyền này đã trở thành tội phạm. Các tổ chức không chỉ có công đoàn và tất cả mọi người dân, kể cả người lao động, nếu phát hiện doanh nghiệp nào vi phạm gian lận bảo hiểm và trốn bảo hiểm, hoàn toàn có nghĩa vụ báo cáo với cơ quan điều tra, cơ quan kiểm sát để khởi tố điều tra và khi đó, tòa sẽ xét xử một cách nghiêm minh. Với việc quy định từ ngày 1 tháng 1 năm 2018 như vậy thì quyền không chỉ của tổ chức công đoàn mà tất cả mọi người dân chúng tôi rất khuyến khích và chúng tôi đề nghị phát hiện doanh nghiệp nào có gian lận cũng như trốn bảo hiểm để có xử l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vấn đề hướng dẫn gì thêm, luật mới đi vào cuộc sống chưa được 1 năm cho nên từ tổng kết thực tiễn xét xử có điều gì còn vướng mắc chúng tôi sẽ tiếp tục có tổng kết và có hướng dẫn thê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36"/>
        </w:rPr>
      </w:pPr>
      <w:r>
        <w:rPr>
          <w:rFonts w:eastAsia="Times New Roman" w:cs="Times New Roman" w:ascii="Times New Roman" w:hAnsi="Times New Roman"/>
          <w:b/>
          <w:i/>
          <w:color w:val="0000FF"/>
          <w:sz w:val="28"/>
        </w:rPr>
        <w:t>Lê Thành Long - Bộ trưởng Bộ Tư p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ác đồng chí lãnh đạo Quốc hội, Chủ trì phiên chất vấ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về vấn đề đại biểu Nguyễn Quốc Hận đặt ra tôi công nhận đây là một thực tế trong công tác thi hành án. Tôi xin báo cáo một số thông tin bổ su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hi hành án là một giai đoạn trong cả một khâu của tố tụng, phụ thuộc vào các khâu trên. Ví dụ từ thẩm định giá để cho vay của các ngân hàng, vấn đề phong tỏa, kê biên, giữ tài sản của cơ quan điều tra. Các việc của cơ quan kiểm sát, tính khả thi của bản án cũng như sự chủ động tích cực và trách nhiệm của anh chị em trong khối thi hành án. Cho nên việc chậm thi hành án với lý do một trong các khâu này là có và là khách quan, trong đó có khâu xét xử, kể cả các bản án khó khả thi. Theo số liệu tôi có bây giờ, hiện có 291 bản án các cơ quan thi hành án hoặc đương sự cho rằng án tuyên không rõ, khó thi hành. Tương đương với khoảng 300 quyết định thi hành án, với số tiền khoảng 330 tỷ. Tôi cũng chưa tách ra được oan sai trong cái này là bao nhiêu nhưng có việc đấ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nguyên tắc. Án có hiệu lực thì cơ quan thi hành án có trách nhiệm phải tổ chức thi hành. Trong quá trình tổ chức thi hành có thể phát hiện ra những điểm không khả thi và có kiến nghị các cơ quan có thẩm quyền trong đó có tòa và có viện. Bản thân các cơ quan này cũng có xem xét để kháng nghị các bản án đã có hiệu lực. Cũng vì vậy, đương sự cũng cho là oan sai cho nên chống đối quyết liệt. Cũng vì vậy, các địa phương chưa sẵn sàng trong công tác phối hợp. Ví dụ, vụ công ty Trần Phú ở Bà Rịa Vũng Tàu hoặc vụ Lý Thục Anh ở Cà Mau là những ví dụ điển h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đề ra mấy giải pháp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ổng thể khâu xét xử cố gắng làm sao bản án phải khả th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phải tăng cường sự phối hợp giữa cơ quan thi hành án và các cơ quan Tòa án trong việc giải thích và làm rõ các việc chưa rõ, đặc biệt là phải tuyên truyền, vận động, thuyết phục các bên để tự nguyện thi hành án, đồng thời cử các chấp hành viên có trình độ chuyên môn cao nhất, Tổng cục Thi hành án, Bộ Tư pháp vào cuộc để bàn với các địa phương và các cơ quan có liên quan để xử lý các vụ việc này. Tôi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Quốc Hận - Cà M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không hỏi về chất lượng các bản án mà muốn hỏi về trách nhiệm trả lời các phiếu chuyển. Tại kỳ họp thứ 5, tôi đã chất vấn bằng giấy về nội dung này, tuy nhiên đến nay vẫn còn rất nhiều phiếu chuyển có đoàn có thời gian trên 3 năm nhưng vẫn chưa được Tòa án trả lời là có chấp thuận hay không. Điều này làm cho tôi có cảm giác là các phiếu chuyển của đoàn bị xem thường, thích thì trả lời, không thích thì thôi. Tôi xin hết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cảm ơn đại biểu, không phải là xem thường, có nhiều lý do chậm trả lời, không trả lời. Đề nghị Chánh án Tòa án nhân dân tối cao xem lại tất cả những ý kiến của đoàn Cà Mau nói riêng và các đoàn còn vấn đề gì chưa trả lời cử tri và đại biểu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Thể - Bộ trưởng Bộ Giao thông vận tả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ại biểu đã đặt câu hỏi với tôi, tôi xin trả lời 3 vấn đề:</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iên quan đến ý kiến của đại biểu Hoàng Quốc Thưởng liên quan đến 112 cuộc thanh tra, kiểm toán. Tất cả những dự án quan trọng quốc gia mà Bộ Giao thông vận tải thực hiện đều được kiểm toán và thanh tra rất chặt chẽ. Trong thời gian vừa qua, chúng tôi thực hiện dự án nâng cấp mở rộng Quốc lộ 1 và đường Hồ Chí Minh qua Tây Nguyên, các dự án BOT và các dự án quốc lộ lớn, trước khi chúng tôi quyết toán bao giờ cũng tiến hành kiểm toán và thực hiện. Trong 112 cuộc đó có hơn 60 cuộc Kiểm toán nhà nước kiểm toán các dự án vốn ngân sách nhà nước, các dự án BOT để đảm bảo tính công khai, minh bạch. Thanh tra của Bộ Tài chính thì thanh tra việc sử dụng vốn ngân sách nhà nước với những dự án vốn nhà nước. Thanh tra Bộ Kế hoạch và Đầu tư thanh tra quá trình tổ chức thực hiện các dự án. Thanh tra Chính phủ cũng thanh tra theo kế hoạch và có cả thanh tra đột xuất, chưa tính thanh tra của Bộ Giao thông vận tải. Chúng tôi nghĩ rằng công tác thanh tra, kiểm toán như thế này là rất tốt với việc sử dụng vốn ngân sách nhà nước và những dự án lớn có sử dụng vốn xã hội. Mặc dù có 112 cuộc thanh tra nhưng thuộc nhiều lĩnh vực và dự án khác nhau, có nhiều Ban quản lý dự án trực thuộc bộ, do đó việc thanh tra, kiểm toán này không khó khăn gì cho bộ mà chúng tôi còn rất hoan nghênh. Bởi vì qua thanh tra, kiểm toán chúng tôi mới công khai, minh bạch được việc sử dụng vốn nhà nước cũng như những dự án lớn mà nhân dân quan tâ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iên quan đến ý kiến của đại biểu Hồ Thanh Bình về cầu Vàm Cống. Xin báo cáo Quốc hội và cử tri cả nước, đây là một trong những cây cầu trọng điểm quốc gia nằm ở vùng đồng bằng sông Cửu Long. Dự án này sử dụng vốn vay của Hàn Quốc, tư vấn thiết kế, tư vấn giám sát, nhà thầu thi công đều là các đơn vị nước ngoài. Thời gian vừa qua khi tiến hành xây dựng cầu Vàm Cống trong quá trình hoàn chỉnh công trình phát hiện một vài yếu tố kỹ thuật liên quan đến chất lượng công trình. Sau khi báo cáo và thực hiện chỉ đạo của Chính phủ, chúng tôi đã tổ chức đấu thầu quốc tế để xem xét đánh giá nguyên nhân. Sau khi đã có nguyên nhân cụ thể Bộ Giao thông vận tải đã trình Hội đồng nghiệm thu nhà nước về các phương án xử lý.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tư vấn nước ngoài, nhà thầu nước ngoài, cụ thể là Hàn Quốc đang thực hiện công tác sửa chữa, theo kế hoạch thì cuối năm 2018 dự án này sẽ hoàn thành. Tuy nhiên, đây là dự án hết sức quan trọng, đặc biệt có yếu tố kỹ thuật cao, do đó chúng tôi đang đấu thầu tư vấn để sau khi nhà thầu sửa chữa xong sẽ kiểm định chất lượng toàn cây cầu để đảm bảo cầu Vàm Cống sẽ đưa vào vận hành đúng các yêu cầu kỹ thuật. Theo lộ trình thì đầu năm 2019 tư vấn kiểm định sẽ tiến hành kiểm định toàn cầu và hy vọng rằng khoảng tháng 6/2019 chúng ta sẽ tổ chức khánh thành cầu Vàm Cống, đồng thời với đường cao tốc từ Vàm Cống đến Rạch Giá của Kiên Gia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iên quan đến đường cao tốc Đà Nẵng - Quảng Ngãi thì xin báo cáo với các đại biểu Quốc hội và đồng bào cử tri cả nước, đây là một dự án đường cao tốc trọng điểm quan trọng nhất ở miền Trung và trong thời gian vừa qua có nhiều ý kiến liên quan đến chất lượng, đặc biệt là qua ý kiến của đại biểu Trang đoàn Quảng Ngãi, chúng tôi xin cung cấp thêm thông tin. Hiện nay về vốn, chúng ta đã hoàn có đầy đủu vốn, do đó chúng ta có thể làm tất cả những hạng mục liên quan đến dự án. Qua ý kiến của đại biểu Trang, tôi xin liệt kê ra một số việc làm ngay và một số việc sẽ phối hợp để thực hiện. Những con đường thực hiện đảm bảo giao thông trong quá trình xây dựng thì sau khi hoàn thành, chúng ta đã có tiền thì trách nhiệm của Tổng công ty đường cao tốc phải thực hiện ngay việc hoàn trả lại đường công vụ đã sử dụng của đường địa phươ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đến những đường gom và liên quan đến công tác giải phóng mặt bằng, hiện nay chúng ta đã có tiền, tiến độ thực hiện của công tác giải phóng mặt bằng theo luật là do chính quyền các địa phương, tiền thì đã có, Bộ Giao thông vận tải chỉ đạo quyết liệt, Tổng công ty đường cao tốc đã phối hợp với địa phương, mong rằng đoàn đại biểu Quốc hội, Ủy ban nhân dân các tỉnh tập trung dùm cho công tác giải phóng mặt bằng, nếu không có mặt bằng thì không thể làm đường gom được. Đường gom là một công trình dân sinh phục vụ cho bà con, nếu thực hiện chậm thì sẽ ảnh hưởng đến tiến độ và hiện nay tiền đã có rồi, chúng tôi thiết tha đề nghị đoàn đại biểu Quốc hội, Hội đồng nhân dân tỉnh và Ủy ban nhân dân các tỉnh giúp cho Tổng công ty đường cao tốc để chúng ta thực hiện nhanh công tác giải phóng mặt bằng. Còn tiền để làm đường gom thì đã nằm trong hồ sơ, đã có tiền sẵn, sau khi có thì chúng tôi sẽ thực hiện nga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đến công tác nhà dân bị nứt thì thực hiện theo luật, tất cả những công việc này sẽ được đền bù cho người dân thông qua các cơ quan chức năng như Sở Xây dựng, do đó chúng tôi đề nghị Ủy ban nhân dân tỉnh chỉ đạo Sở Xây dựng các cấp, các tỉnh phối hợp chặt chẽ với Tổng công ty đường cao tốc và người dân, chúng ta khảo sát, lập chi tiết chi phí đền bù, hỗ trợ cho người dân và xin khẳng định lại tiền này đã có trong dự án. do đó nếu chúng ta làm nhanh thì tiền này sẽ được đưa về dân nhanh nhất. Chúng tôi nghĩ rằng đây là một đường cao tốc rất quan trọng, Bộ Giao thông vận tải rất khẩn trương chỉ đạo. Tuy nhiên, theo Nghị định 131 của Chính phủ thì tổng công ty đường cao tốc hiện nay đang là trực thuộc Ủy ban Quản lý vốn, là một cơ quan thuộc Chính phủ mới ban hành. Do đó chúng tôi xin cam kết sẽ phối hợp chặt chẽ với Ủy ban Quản lý vốn và chính quyền địa phương chỉ đạo Tổng công ty đường cao tốc thực hiện trách nhiệm của mình một cách nhanh nhất và tốt nhất. Xin trân trọng cảm 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an toàn thực phẩm thì có 3 bộ liên quan: Bộ Y tế, Bộ Nông nghiệp và Phát triển nông thôn và Bộ Công Thương nhưng xin đề nghị vấn đề an toàn thực phẩm thì đã được Bộ trưởng Bộ Y tế trả lời rất nhiều, báo cáo rất nhiều. Thế thì bây giờ vấn đề an toàn trong sử dụng chất kích thích trong cây trồng vật nuôi, biện pháp xử lý như thế nào cũng đã được báo cáo Quốc hội nhiều lần, ô nhiễm môi trường trong sản xuất nông nghiệp... Đề nghị Bộ trưởng Bộ Nông nghiệp và Phát triển nông thôn cho ý kiến xung quanh vấn đề giải pháp khắc phục trong môi trường trong sản xuất nông nghiệp, tức là trồng cây gì, nuôi con gì, sử dụng chất kích thích gì? Sau đó, tôi sẽ mời tiếp ý kiến phát biểu của các đại biể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Xuân Cường - Bộ trưởng Bộ Nông nghiệp &amp; PTN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2 câu hỏi này chúng tôi xin được trả lời như sa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âu hỏi về an toàn thực phẩm, sự phối kết hợp của 3 bộ. Chúng tôi cho rằng an toàn thực phẩm là một nội dung rất quan trọng, được sự quan tâm của cả xã hội và cả hệ thống chính trị. Phải nói, trong thời gian qua có một bước cố gắng lớn và đã đạt được kết quả nhất định. Đặc biệt, sau khi ban hành nghị quyết giám sát chuyên đề Quốc hội, Nghị quyết số 43. Sau khi có nghị quyết ban hành thì Chính phủ đã ra một chương trình hành động để tất cả các địa phương, các ngành, trong đó đặc biệt có 3 ngành y tế, công thương, nông nghiệp phối kết hợp với 63 địa phương cũng như các thành phần kinh tế và toàn bộ xã hội để chúng ta tích cực trong công tác này. Chính nhờ sự tích cực chung của toàn bộ xã hội, chúng ta đã có bước tiế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lấy một dẫn chứng như sau: Năm 2017, chúng ta xuất khẩu khoảng 42 triệu tấn nông sản thuộc nhóm thực vật đi 180 nước. Codex là một tổ chức tiêu chuẩn thực phẩm của Liên hợp quốc thì ra bộ tiêu chuẩn mà riêng về chỉ tiêu giám dịnh về thuốc bảo vệ thực vật có khoảng 385 chỉ tiêu. Các thị trường lớn như Nhật Bản, châu Âu, Mỹ áp dụng các tiêu chuẩn này để đo lường. Nếu như anh có qua được thì mới vào được. Chúng ta với một khối lượng nông sản như thế chứng tỏ rằng nông sản của chúng ta đã chuyển động theo hướng tích cực. Cùng với đó, các siêu thị của Việt Nam phục vụ cho thị trường 100 triệu dân, từ mẫu mã, hàng hóa cũng có bước chuyển biến tích cực. Tuy nhiên, đây là một vấn đề lớn và khó, đòi hỏi phải cố gắng tiếp tục hơn nữa để trước hết vì mục tiêu 100 triệu dân của và sau đó là tiếp tục xuất khẩu. Do đó, vấn đề này 3 ngành sẽ phải cố gắng hơn nữa trong thời gian tới, để làm sao góp phần cùng các địa phương, cùng các thành phần kinh tế và toàn dân, kể cả người tiêu dùng cũng có trách nhiệm để làm tốt hơn công tác này. Đó là câu hỏi thứ nhấ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ngành nông nghiệp làm gì để phối kết hợp làm giảm ô nhiễm môi trường trong lĩnh vực sản xuất nông nghiệp. Đúng là sản xuất nông nghiệp của một là hộ nguyên nhân gây ra ô nhiễm môi trường nếu như kiểm soát không tốt, từ phân bón, từ rác, phế liệu, cát, từ áp dụng không đúng quy trình. Chính vì thế, phải áp dụng đồng bộ tất cả các giải pháp. Ngành đã phối hợp với các địa phương, các thành phần kinh tế.</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ầu tiên xác định là phải sản xuất đúng, áp dụng tuân thủ đúng quy trình, giống gì, ở đâu, mùa vụ nào để giảm thiểu chứ nếu không là làm trái vụ, trái giống thì nguy cơ dịch bệnh phải sử dụng các hóa chất, vật tư thì đương nhiên đều gây ô nhiễm môi trườ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giám sát trong quá trình tổ chức, sản xuất thật tốt để giảm thiểu những dư lượ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tổ chức chế biến thật tốt để tận dụng phế liệu phụ biến nó thành tài nguyên, thành nguyên liệu chính. Vấn đề này phải phối kết hợp giữa các ngành, các thành phần kinh tế.</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này tôi xin nói thêm một chút. Vừa qua, chúng ta phải áp dụng đồng bộ tất cả những khâu đó thì mới mong giảm thiểu ô nhiễm môi trường và phát huy hiệu quả kinh tế cao nhất. Tôi biểu dương Bộ Khoa học và Công nghệ đã kết hợp cùng Bộ Công Thương, các tỉnh cũng như các thành phần kinh tế. Riêng về con tôm, vỏ con tôm hiện nay có 2 doanh nghiệp tập trung công nghệ mới để chúng ta sản xuất và hướng lâu dài giá trị của vỏ con tôm và các chế phẩm phụ có thể bằng một nửa, thậm chí ngang bằng giá trị con tôm chính. Đây là một hướng đi, chúng ta đã thành công ở chế phẩm này. Hay nước thải, phế thải của xử lý con cá tra, kể cả nước phèn, bùn, chúng ta làm phân hữu cơ.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ừa qua, một số doanh nghiệp áp dụng làm rất tốt. Như vậy, hướng của ngành nông nghiệp, cùng với các địa phương, các thành phần kinh tế, biến chuỗi giá trị sâu hơn, không chỉ ở sản phẩm chính mà ngay cả ở các sản phẩm phụ, trấu cũng thành sản phẩm tốt, rơm cũng thành sản phẩm tốt, rồi nước thải con cá tra khi chế biến cũng thành sản phẩm tốt, vỏ tôm cũng thành sản phẩm tốt. Đấy là nguyên lý, cách đi để bảo vệ môi trường, để thích ứng với biến đổi khí hậu, tạo chuỗi giá trị sâu hơn, cạnh tranh với thị trường khi nông sản Việt Nam hội nhập. Theo hướng đó chúng ta phải làm từng bước, nhưng chúng tôi tin tưởng với sự đồng bộ, đồng hành của khu vực Chính phủ, khu vực doanh nghiệp, toàn dân chúng ta từng bước sẽ đảm bảo được mục tiêu đó. Xin hế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36"/>
        </w:rPr>
      </w:pPr>
      <w:r>
        <w:rPr>
          <w:rFonts w:eastAsia="Times New Roman" w:cs="Times New Roman" w:ascii="Times New Roman" w:hAnsi="Times New Roman"/>
          <w:b/>
          <w:i/>
          <w:color w:val="0000FF"/>
          <w:sz w:val="28"/>
        </w:rPr>
        <w:t>Trần Hồng Hà - Bộ trưởng Bộ Tài nguyên và Môi trườ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ại biểu Y Biêr Niê, Đắk Lắk.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ho rằng, ý kiến đại biểu đã thể hiện sự đồng lòng với những vấn đề tôi đã nêu. Hiện nay, có một điều tôi chưa nói rõ, Thủ tướng, Chính phủ đã có chỉ đạo chuẩn bị thật kỹ cho hội nghị ở Tây Nguyên để bàn về vấn đề quản lý như thế nào, đầu tư như thế nào cho hơn 1 triệu hécta đất nông, lâm trường. Hiện nay đã chuyển cho các địa phương để đảm bảo với vấn đề giải quyết đất đai trong sản xuất nông nghiệp, sinh sống đối với đồng bào dân tộc cũng như vấn đề liên quan đến di dân tự do hiện nay. Công việc này chuẩn bị rất kỹ và tôi mong ngày mai Thủ tướng Chính phủ sẽ nói rõ khi nào sẽ tổ chức hội nghị, đồng thời kiến nghị của đại biểu về việc 1 triệu hécta đó thì đề án để hỗ trợ cho các địa phương trong vấn đề đo đạc, thực hiện chỉ thị của Thủ tướng trong giải quyết các vấn đề tranh chấp hiện na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ặc biệt, hiện nay không chỉ riêng Tây Nguyên mà các địa phương cả nước chúng tôi đang đề xuất đề án đối với các địa phương có vùng biên giới, đất đai phải quản lý chặt chẽ. Nên vấn đề tranh chấp hoặc chưa đưa đất đai có đủ cơ sở dữ liệu quản lý là không được, cần phải hỗ trợ để đo đạc, lập bản đồ địa chính và quản lý chặt chẽ đất đai. Đề án này chúng tôi cũng đã trình lên Chính phủ.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hai của đại biểu Đặng Ngọc Nghĩa đoàn Thừa Thiên Huế, có lẽ tôi quản lý rộng nên chưa nắm hết. Xin cung cấp cho đại biểu một vài ý kiến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Phá Tam Giang không phải bây giờ chúng ta quan tâm mà thực tế Phá Tam Giang là một trong những vùng sinh cảnh đất ngập nước có tầm cỡ ở quốc tế và khu vực. Ở đây hội tụ tính đa dạng sinh học, có đến 22 loài quý hiếm, có gần 3.76 loài thực vật phù du. Đặc biệt hệ sinh thái đất ngập nước là cò biể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thực tế hiện nay, Bộ Khoa học và Công nghệ, trước đây và Bộ Tài nguyên và Môi trường hiện nay đã tham mưu và Chính phủ đã phê duyệt lập khu bảo vệ đất ngập nước với tổng diện tích quy hoạch là 20.000 hécta tại Quyết định số 109 và Thủ tướng cũng đã phê duyệt quy hoạch tổng thể đa dạng vùng này tại Quyết định 45. Tôi nói như vậy để đại biểu giúp cho việc giám sát thực hiện các quyết định này. Tôi được biết, khi đại biểu nêu, tôi đã đưa vùng này vào khu vực mà Quỹ Môi trường toàn cầu hỗ trợ để xây dựng khu sinh kế liên kết, quý IV sẽ phê duyệt bảo tồn đất ngập nước của tỉnh Thừa Thiên Huế. Tôi cung cấp như vậy để biết chúng ta đang quan tâm thế nào, giám sát ở đâ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Nguyễn Phước Lộc đoàn Thành phố Hồ Chí Minh nêu, tôi hết sức đồng tình. Thứ nhất, vấn đề về tài nguyên nước hiện nay là vấn đề hết sức bức xúc và trong tương lai thì càng bức xúc hơn. Vấn đề tài nguyên nước tôi đồng tình với các đề xuất của đại biểu, cần phải giám sát góc độ pháp luật, thể chế xem phân công trách nhiệm rõ chưa, cần xem xét các dự án đầu tư để điều tra, thống kê, đánh giá tài nguyên nước như thế nào; xây dựng cơ sở giữ tài nguyên nước, quy hoạch tài nguyên nước đã được quan tâm chưa. Vấn đề tài nguyên nước không liên quan lắm đến vấn đề về tro xỉ thải. Vấn đề tro xỉ thải, nếu thực hiện được các quy chuẩn Bộ Xây dựng sẽ là vật liệu thay thế cho các vật liệu khai thác trong tự nhiên. Chúng ta hoàn toàn đủ cơ sở khoa học để nói rằng có ô nhiễm môi trường hay không. Chúng ta có đủ cơ sở để có thể kiểm toán ngay từ vấn đề than vào nhà máy nên khí trong than có những thành phần như thủy ngân, kim loại nặng phải loại trừ ngay từ đầu. Những vấn đề trên mạng đưa tin, tôi thấy rằng thiếu cơ sở, không chặt chẽ. Tôi đề nghị vấn đề tro, xỉ hoàn toàn có thể xử lý được. Quan trọng nhất, có quy chuẩn về bền vững vật liệu, trên cơ sở đó, chúng ta có thể tin tưởng. Nếu trong xi măng không có khối trộn về tro bay thì thực tế vật liệu xi măng để thực hiện các công trình ven biển không đảm bảo các tiêu chuẩn, nên tro bay cũng là một thành phần quan trọng đối với xi măng khi làm vật liệu ở các công trình biể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Hồ Thanh Bình, Đoàn An Giang, tôi cho rằng Bộ trưởng Nguyễn Xuân Cường trả lời như vậy hết sức đầy đủ, quan trọng nhất trong bảo vệ môi trường không phải bảo vệ cuối mà quan trọng nhất từ khâu sản xuất, từ quy trình sản xuất, phân bón và cách thức chúng ta quản lý nên tôi hoàn toàn cám ơn Bộ trưởng đã trả lời câu hỏi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ôn Ngọc Hạnh - Bình Phướ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ngày qua Bộ trưởng Bộ Nông nghiệp và Phát triển nông thôn đã trả lời rất nhiều trên lĩnh vực nông nghiệp. Cử tri Bình Phước rất phấn khởi vì nhóm nông sản chủ lực của tỉnh như cao su, hạt tiêu, hạt điều trong top nhóm xuất khẩu đạt 1 tỷ USD. Tuy nhiên, tỉnh có diện tích lớn cả nước nhưng nhiều cử tri vẫn rất lo lắng, băn khoăn trước tình trạng giá cả xuất khẩu thấp, có nhiều biến động và liên tục rớt giá nhiều năm qua. Hiện nay đang chịu tác động, ảnh hưởng của yếu tố thời tiết và sâu bệnh tràn lan, dẫn đến người dân chặt phát cục bộ và có thể chuyển đổi cây trồng tràn lan, ảnh hưởng lớn đến quy hoạch và phát triển vùng nguyên liệu trong tương lai. Đề nghị Bộ trưởng cho biết khuyến cáo của ngành đối với cử tri Bình Phước và cả nước trong định hướng chiến lược phát triển đối với cây cao su, cây tiêu, cây điều trong thời gian tớ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giải pháp để mở rộng thị trường tiêu thụ sản phẩm nông sản cũng như duy trì giữ vững thị trường xuất khẩu nông sản đạt 1 tỷ USD trong thời gian tớ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Bộ trưởng.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Quốc Bình - TP Hà N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 Bộ Khoa học và Công nghệ,</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chất vấn 2 vấn đề. Câu thứ nhất, hàng năm Việt Nam nhập khẩu số lượng lớn chất thải từ 4-5 triệu tấn, trong đó có bao gồm cả sắt, thép, phế liệu nhập khẩu để tái chế, trong các loại chất thải và phế liệu nhập khẩu này, không thể biết rõ có lẫn nguồn phóng xạ trong đó có hay không vì số lượng các nguồn phóng xạ bị mất cắp trên thế giới chưa tìm được là rất lớ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hiều phế liệu sắt thép nhiễm xạ từ nguồn tháo dỡ các cơ sở hạt nhân hết hạn sử dụng, trong khi đó, hiện nay, trong cả nước mới chỉ có cảng Cái Mép - Thị Vải là có cổng kiểm soát nguồn phóng xạ đối với hàng hóa nhập khẩu, còn lại ở những cảng khác  chưa kiểm soát được. Xin Bộ trưởng cho biết quan điểm và giải pháp quản lý nguồn phóng xạ chất thải nhập khẩu như thế nào?</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hiện nay ở Phòng Thành và Hải Nam của Trung Quốc đã đưa vào hoạt động các nhà máy điện hạt nhân công nghệ Trung Quốc. Nếu sự cố xảy ra tại các nhà máy điện hạt nhân này thì sẽ đặt Việt Nam trong tình trạng khẩn cấp về ứng phó sự cố phóng xạ hạt nhân. Xin Bộ trưởng cho biết, khi nào thì mạng lưới quan trắc và cảnh báo phóng xạ môi trường ở Việt Nam làm xong để có thể phục vụ quan trắc ảnh hưởng của nhà máy điện hạt nhân Trung Quốc lên lãnh thổ nước ta. Các giải pháp ứng phó với sự cố nhà máy điện hạt nhân Trung Quốc. Xin hết. Xin cảm 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Quyết Tâm - TP Hồ Chí Mi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Chủ tọa phiên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gửi đến đồng chí Thủ tướng Chính phủ một vấn đề, trong cuộc lấy phiếu tín nhiệm của Quốc hội vừa rồi cho thấy sự tín nhiệm, ghi nhận, trân trọng của đại biểu Quốc hội đối với sự nỗ lực, hiệu quả, hiệu lực trong hoạt động của Chính phủ, Thủ tướng Chính phủ, các thành viên của Chính phủ, nhất là sự tín nhiệm rất cao của các đại biểu Quốc hội đối với đồng chí Thủ tướng Chính phủ. Song, qua sự tín nhiệm, đánh giá của đại biểu Quốc hội đối với các thành viên Chính phủ cao thấp khác nhau, dù biết rằng có một số Bộ trưởng đã có nhiều giải pháp để khắc phục những hạn chế, yếu kém từ nhiều năm trước bước đầu có hiệu quả. Nhưng kết quả lấy phiếu tín nhiệm là một trong những cơ sở quan trọng cho thấy sự thiếu đồng bộ, hiệu quả chưa cao trong thực hiện nhiệm vụ, chức năng của một số thành viên Chính phủ. Từ tình hình đó tôi đề nghị đồng chí Thủ tướng Chính phủ cho biết Chính phủ có giải pháp gì thực sự mạnh mẽ hơn để bộ máy của Chính phủ, các bộ, ngành hoạt động đều tay, kỷ cương, trách nhiệm, hiệu quả hơn trong nửa nhiệm kỳ còn lại. Xin trân trọng cảm 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hạch Phước Bình - Trà Vi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hủ trì phiên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2 câu hỏi đối với Bộ trưởng Bộ Khoa học và Công nghệ.</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hiện nay Đảng và Nhà nước đang tập trung chỉ đạo nâng cao chất lượng sản phẩm, hàng hóa, chú trọng nhãn hiệu, thương hiệu độc quyền hàng hóa, mã vạch, truy xuất nguồn gốc sản phẩm. Theo quy định hiện hành, việc công nhận nhãn hiệu, thương hiệu độc quyền, logo sản phẩm, mã vạch, truy xuất nguồn gốc do Cục Sở hữu trí tuệ, thuộc Bộ Khoa học và Công nghệ quản lý. Tuy nhiên, thời gian cấp giấy chứng nhận còn dài, tôi đề nghị Bộ trưởng Bộ Khoa học và Công nghệ có thể xem xét rút ngắn quy trình này hay không, nhằm góp phần tạo điều kiện cho người dân phát triển sản xuấ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hiện nay có rất nhiều công trình nghiên cứu khoa học được áp dụng vào thực tiễn, góp phần tiết kiệm chi phí, nâng cao hiệu quả công tác sản xuất kinh doanh của người dân, đơn vị, doanh nghiệp. Tuy nhiên, trong thực tế vẫn còn một số công trình chưa được ứng dụng vào thực tiễn gây lãng phí. Xin Bộ trưởng cho biết nguyên nhân, giải pháp vấn đề nêu trên, gắn với đó, xin Bộ trưởng cho biết nguồn kinh phí dành cho nghiên cứu khoa học hiện nay ra sao. Xin cảm ơn Bộ trưở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Ngọc Chương - Cà M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câu hỏi chất vấn gửi đến Phó Thủ tướng, Trưởng Ban Chỉ đạo các chương trình mục tiêu quốc gi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Báo cáo của Chính phủ và Báo cáo của các Ủy ban của Quốc hội về thực hiện chương trình mục tiêu quốc gia xây dựng nông thôn mới cho thấy nguồn vốn từ ngân sách trung ương hỗ trợ cho các địa phương chủ yếu tập trung cho các xã khá, đang phấn đấu đạt chuẩn nông thôn mới. Điều đó dẫn đến tình trạng một số địa phương cơ bản hoàn thành xây dựng nông thôn mới trên địa bàn, trong khi những địa phương có điều kiện khó khăn thì số xã đạt chuẩn nông thôn mới rất thấp. Điều này đi ngược với hướng thực hiện chương trình mục tiêu quốc gia giảm nghèo là tập trung đầu tư vào vùng lõi nghèo, vùng có điều kiện đặc biệt khó khăn, vùng đồng bào dân tộc thiểu số và miền núi. Xin Chính phủ cho biết quan điểm về vấn đề này. Có hay không vấn đề thành tích trong xây dựng nông thôn mới? Vấn đề gắn kết, lồng ghép giữa thực hiện chương trình mục tiêu quốc gia về xây dựng nông thôn mới với chương trình giảm nghèo bền vững và giải pháp giải quyết trong thời gian tới? Xin trân trọng cảm 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Mai Sỹ Diến - Thanh Hoá</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muốn trao đổi lại với Bộ trưởng Trần Hồng Hà 2 vấn đề: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phát biểu và kiến nghị của tôi tại phiên kinh tế - xã hội, tôi có kiến nghị Bộ trưởng Bộ Tài nguyên và Môi trường phải có giải trình về vấn đề chậm trễ trong thực hiện quyết định 1788 của Thủ tướng Chính phủ. Tuy nhiên, nay trả lời chất vấn Bộ trưởng có nêu lý do quyết định này chậm là do thiếu nguồn kinh phí nên các địa phương không thực hiện được. Điều này tôi thấy rất băn khoăn về quyết định 1788 của Thủ tướng năm 2013, có ra kế hoạch năm 2015 phải đạt được dứt điểm 229 cơ sở ô nhiễm môi trường và đến năm 2020 phải dứt điểm được 435 cơ sở gây ô nhiễm môi trường. Tuy nhiên, đến năm 2018, thời điểm này mới đạt được có 230 cơ sở, còn lại là 205 cơ sở nữa là còn gần 2 năm kế hoạch, tôi tin là khó đạt kế hoạch. Trong quyết định của Thủ tướng cũng giao rất rõ trách nhiệm của Bộ trưởng Bộ Tài nguyên và Môi trường là:</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giúp Thủ tướng chỉ đạo, kiểm tra đôn đốc việc tổ chức thực hiệ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hủ trì để tham mưu, ban hành chính sác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kiểm tra việc tổ chức thực hiện, trong đó có kiểm tra trách nhiệm của các cơ quan nhà nước trong việc rà soát, tổ chức thực hiện Quyết định 1788 của Thủ tướ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việc Bộ trưởng có nêu lý do của các thi hành tại các địa phương, tôi đề nghị Bộ trưởng phải rà soát lại việc trách nhiệm của mình theo Quyết định 1788 để mà tổ chức thực hiện nghiêm, đảm bảo được quyết định của Thủ tướng đến năm 2020 phải hoàn thành. Tôi xin hết ý kiế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36"/>
        </w:rPr>
      </w:pPr>
      <w:r>
        <w:rPr>
          <w:rFonts w:eastAsia="Times New Roman" w:cs="Times New Roman" w:ascii="Times New Roman" w:hAnsi="Times New Roman"/>
          <w:b/>
          <w:i/>
          <w:color w:val="0000FF"/>
          <w:sz w:val="28"/>
        </w:rPr>
        <w:t>Nguyễn Thị Lệ Thủy - Bến Tre</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ranh luận lại với Bộ trưởng Bộ Tài nguyên và Môi trườ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ôi khẳng định Quyết định 1788, đối tượng của quyết định này không chỉ là các đơn vị công ích như trường học, bệnh viện, bãi rác như Bộ trưởng nói mà còn có các cơ sở sản xuất kinh doanh dịch vụ, không bao gồm làng nghề và làng có nghề, theo 1a điểm 1 của kế hoạch kèm theo Quyết định 1788, chỉ khác nhau về nguồn xử lý.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ách nhiệm chấp hành pháp lệnh về bảo vệ môi trường là của các cơ sở sản xuất kinh doanh. Nhưng trách nhiệm quản lý nhà nước về môi trường bao gồm cả thanh tra, xử phạt cũng như hậu kiểm, trong đó có hình thức xử phạt bổ sung như đóng cửa các cơ sở, đó là trách nhiệm của Bộ Tài nguyên và Môi trườ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câu hỏi của tôi có hai phầ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ần thứ nhất, đối với các cơ sở đã gây ô nhiễm theo Quyết định 1788, phần này đại biểu Mai Sỹ Diến cũng vừa trình bày, theo báo cáo thẩm tra tỷ lệ rất thấp, 52,9%. Đến năm 2020, tôi thấy thời gian còn rất ngắn, tôi muốn bộ trưởng chia sẻ thêm với Quốc hội về những khó khăn ở trong việc thực hiện mục tiêu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Phần thứ hai câu hỏi của tôi, đó là các cơ sở gây ô nhiễm mới hoặc cơ sở có tiềm ẩn về gây ô nhiễm môi trường, mặc dù chưa nghiêm trọng, chưa xảy ra nhưng cũng cần có những giải pháp để xử lý triệt để. Tôi cũng muốn chia sẻ lại với Bộ trưởng Bộ Tài nguyên và Môi trường về ý kiến của tôi. Xin hế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36"/>
        </w:rPr>
      </w:pPr>
      <w:r>
        <w:rPr>
          <w:rFonts w:eastAsia="Times New Roman" w:cs="Times New Roman" w:ascii="Times New Roman" w:hAnsi="Times New Roman"/>
          <w:b/>
          <w:i/>
          <w:color w:val="0000FF"/>
          <w:sz w:val="28"/>
        </w:rPr>
        <w:t>Nguyễn Xuân Cường - Bộ trưởng Bộ Nông nghiệp &amp; PTN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ại biểu Ngọc Hạnh, Bình Ph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có thể nói năm 2018 chúng ta chỉ còn hai tháng nữa có thể chúng ta sẽ đạt mục tiêu tăng trưởng và xuất khẩu cao, thậm chí có thể dùng từ rất khá trong một số năm gần đây. Tuy nhiên, kết quả này không được trọn vẹn, vì riêng khu vực cây công nghiệp năm nay giá thấp, thậm chí có một vài sản phẩm rất thấp, không phải chỉ có cao su, tiêu, điều mà kể cả mía. Tháng 11 tới đây, chúng ta sẽ thu hoạch cà phê, dự báo trước cũng không thể có giá rất cao được. Thành thử chung chúng ta không được vui, không được trọn vẹn ở chỗ cây công nghiệp giá không được cao. Chúng tôi trước hết xin chia sẻ với bà con nông dân, các thành phần kinh tế, các doanh nghiệp và các hiệp hội ngành hàng trong khu vực mặt hà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thứ hai, rất chia sẻ với Bình Phước với mặt hàng cây điều, vì lý do Bình Phước chúng ta là một địa phương có diện tích cây điều lớn nhất trong toàn quốc. Chúng ta có 180.000 trên tổng số 320.000ha. 72.000 hộ nông dân đang làm cây điều và cây điều này năm nay là năm thứ 3. Năm 2015 là chúng ta bị trật hạng. Năm 2016 mưa nhiều bị mất mùa vào khi đậu hoa. Năm 2017 vừa rồi chúng ta như thế. Cây điều hiện nay có chuyện là năng suất của Việt Nam so với thế giới gần gấp đôi nhưng hiệu quả không cao bởi vì đối với cây này năng suất chỉ vào cỡ khoảng 1,5 tấn đã là cao. Mà tấn rưỡi giá chỉ có 48.000 đồng cũng là cao nhưng so với cây trồng khác là không hiệu quả. Không hiệu quả nhiều. Đây là khó khăn chung về cây điều nên rất được chia sẻ. Trách nhiệm ở đây, phải nói là các đồng chí lãnh đạo Bình Phước cũng rất quan tâm. Anh Tám Lợi là Bí thư, riêng năm ngoái chúng tôi vào làm việc, trực tiếp đã quyết định một quyết sách dùng 42 tỷ để hỗ trợ nông dân cho phân bón, cho chăm sóc, cho vật tư nhưng trước tình hình này đúng là chúng ta phải tái cơ cấu lại. Bộ Nông nghiệp đã bàn với các tỉnh có một đề án tổng thể. Tôi nói phân tích riêng về cây điều một chút bởi vì lý do nó đang là một trong những cây mà ngành điều chúng ta, nếu như không bàn kỹ chỗ này thì nguy cơ ảnh hưởng đến ngành chiếm 3,4 cho đến 4 tỷ đô la xuất khẩu hằng năm. Chỗ này đang có mấy nút thắ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nguyên liệu chúng ta phải nhập tới 70%. Đó là một bất cập. Một cây duy nhất mà Việt Nam lại phải nhập khẩu nguyên liệu. Chúng ta phải trả lời được bài to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ăng suất cây điều mặc dù so với thế giới gấp đôi, nhưng so với cây trồng khác và so với yêu cầu người nông dân chúng ta còn phải trách nhiệm nâng lên nữa, chứ nếu không cây điều sẽ không còn chỗ đứng ở Bình Phước và ở các tỉnh Đông Nam Bộ cũng như một số tỉnh ở Tây Nguy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riêng ngành điều Việt Nam có tự hào là khâu chế biến đi đầu trên thế giới về số lượng. Chúng ta hiện nay có 486 nhà máy chế biến, dẫn đầu thế giới về số lượng nhưng ra chuỗi giá trị rất sâu thì chúng ta chỉ có 20% nhà máy. Chỗ này chúng ta phải tập trung lại để cho giá trị dài hơn chứ không phải chỉ ra được hạt điều rang khô để đóng gói xuất khẩu trên thế giới như hiện nay. Đó là khâu thứ b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ận dụng các phế liệu khác từ quả cây điều, cây điều có một đặc điểm là khối lượng sinh khối của quả điều lại lớn hơn rất nhiều so với lượng hạt. Vỏ hạt điều khi bóc ra cũng tận dụng rất nhiều sản phẩm. Đây là 4 điểm mà trong giải pháp đề án về hạt điều Bộ Nông nghiệp đã ban hành đề án này, đang tập trung cùng hiệp hội ngành điều, đang tập trung cùng các tỉnh thời gian tới chúng ta sẽ làm. Tin tưởng với sự tập trung, quyết tâm chung và sự đồng hành của các cơ quan nhà nước, cụ thể của Bộ Nông nghiệp, Bộ Khoa học, Bộ Công Thương cùng với các địa phương, đặc biệt là các tỉnh Đông Nam Bộ và số tỉnh Tây Nguyên cùng với hơn 400 doanh nghiệp cùng với hiệp hội, cùng với bà con nông dân thì chúng ta sẽ từng bước một khắc phục được những tồn tại trong ngành điều nói riêng và những cây công nghiệp khác như chúng tôi vừa nói thì chúng tôi cũng đã nhìn ra được từng cây, từng đối tượng ngành hàng nhưng điểm yếu gì để trong chương trình tái cơ cấu chúng ta từng bước khắc phụ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hị Nga - Chủ nhiệm Ủy ban Tư p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ý kiến của đại biểu Nguyễn Thanh Hồng đoàn Đồng Nai và từ ngày hôm qua đến giờ thì có một số đại biểu có đề nghị Ủy ban Tư pháp có ý kiến chính thức về đánh giá kết quả hoạt động của cơ quan điều tra trong năm qua. Ủy ban Tư pháp đã có báo cáo thẩm tra số 1157 và gửi Quốc hội. Nội dung về đánh giá kết quả hoạt động tư pháp trong đó có đánh giá kết quả hoạt động điều tra thì chúng ta sẽ thảo luận vào ngày 13 và 14 tháng 11. Tuy nhiên, do có các đại biểu yêu cầu, chúng tôi xin báo cáo lại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ánh giá hoạt động điều tra thời gian qua Ủy ban Tư pháp đã có đánh giá công tác điều tra, xử lý tội phạm tiếp tục có nhiều chuyển biến tích cực. Chất lượng công tác điều tra được nâng lên rõ rệt, hạn chế được nhiều vi phạm trong hoạt động điều tra so với cùng kỳ. Một số chỉ tiêu của nghị quyết 37, nghị quyết 63 Quốc hội đã đạt và vượt. Công tác bắt, vận động đối tượng truy nã ra đầu thú đạt được kết quả tích cực, số phạm nhân trốn, chết, tự sát tại trại giam, nhà tạm giữ đã giảm. Đó là đánh giá cơ bản về những mặt tích cự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báo cáo đó, chúng tôi cũng nêu lên một số hạn chế mà trong đó có 2 chỉ tiêu mà các đại biểu đang có tranh luận nhau thì chúng tôi báo cáo thế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ỉ tiêu thứ nhất, tỉ lệ giải quyết tố giác tin báo thì đạt 87,2% và chỉ tiêu của Quốc hội yêu cầu là 90%. Như vậy, so với chỉ tiêu Quốc hội thì tỉ lệ giải quyết tin báo còn 2,8% thì mới đạt yêu cầu củ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hai rất quan trọng là số tố giác tin báo quá hạn giải quyết là bao nhiêu. Báo cáo Ủy ban Tư pháp, đã tính toán rất thận trọng, năm qua có 3368 tin báo tố giác quá hạn chiếm 2,8% trên tổng số. Như vậy, chúng tôi khẳng định là Ủy ban Tư pháp đánh giá số tố giác tin báo quá hạn chiếm 2,8% trên tổng số các tin báo, chứ không phải là chiếm nhiều. Chúng tôi xin báo cáo với Quốc hội. Còn cụ thể chi tiết thì đã có báo cáo gửi Quốc hội rồi. Tôi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Chu Ngọc Anh - Bộ trưởng Bộ Khoa học và Công nghệ</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Chủ tịch có 4 câu hỏi của 2 đại biểu, tôi xin 10 phú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âu hỏi của đại biểu Nguyễn Quốc Bình, trước hết xin báo cáo với đại biểu và Quốc hội, hiện nay xung quanh chất thải, các đại biểu Quốc hội đã biết, Thủ tướng Chính phủ chỉ đạo hết sức quyết liệt và đồng chí Bộ trưởng Trần Hồng Hà đã nêu, tôi nói ý chung theo tinh thần của Chỉ thị 27 và phân công rất cụ thể, quyết liệt đối với các bộ, ngành trong đó Bộ Khoa học và Công nghệ có một số nội dung phối hợp. Chúng tôi phối hợp với Bộ Tài nguyên và Môi trường, Bộ Công thương để khi phế liệu nhập khẩu và đầu vào, tức là ta chấp nhận trong giai đoạn hiện nay cho một số nhà máy sản xuất thì phải đánh giá lại công nghệ này xem có đảm bảo hay không và xử lý tiếp theo. Câu hỏi thì đại biểu có đặt ra với những phế liệu và có tính chất phóng xạ. Chúng tôi xin báo cáo, vừa rồi tăng cường tất cả các cửa khẩu hàng không cũng như hỗ trợ của Bộ Năng lượng Hoa Kỳ thì chúng ta đã có 2 cảng là cảng Cát Lái và Cái Mép- Thị Vải, mỗi cảng đã có 8 cổng đo phóng xạ và hầu hết sắt thép, phế liệu tỷ trọng cao đi qua đây và chỗ kiểm soát này, chúng ta hoàn toàn yên tâ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các cảng này thì Bộ Khoa học và Công nghệ vừa rồi tăng cường theo tinh thần Chỉ thị 17 của Thủ tướng Chính phủ, rà soát và quản lý hết sức chặt chẽ trên toàn lãnh thổ của Việt Nam là có 5400 nguồn, trong đó 2400 đã qua thời hạn sử dụng và chúng tôi đã tập hợp lại, mời cả IYA để xử lý triệt để vấn đề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chúng tôi sẽ phối hợp với Bộ Tài nguyên và Môi trường có danh sách các nhà nhập khẩu cũng như danh sách các doanh nghiệp sản xuất để hầu hết trong yêu cầu của các nhà máy lớn phải quán triệt và triển khai thiết bị để có thể phát hiện được yêu cầu này. Đồng thời, chúng tôi đã chỉ đạo Sở Khoa học và Công nghệ tại các địa bàn để phối hợp chặt chẽ với Sở Tài nguyên và Môi trường, các cơ quan chức năng, ngoài những hình thức đưa vào các nhà máy khi có phát hiện trên các địa bàn. Như vậy, các anh em chức năng của cơ quan pháp y hạt nhân sẽ vào cuộc để có đánh giá kịp thời xử lý. Tôi cho khống chế này cũng hết sức chặt ch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âu hỏi thứ hai, đối với mạng lưới quan trắc và ứng phó với điện hạt nhân, các nhà máy ra biên giới phía Bắc của chúng ta. Bộ cũng đã tham mưu và Thủ tướng Chính phủ đã phê duyệt quy hoạch mạng lưới quan trắc phóng xạ và ứng phó sự cố. Trong giai đoạn vừa rồi, ở đây có trách nhiệm của bản thân chúng tôi, triển khai này có chậm chễ và khi tiếp nhận nhiệm vụ tôi thấy ngay tình hình và phải có biện pháp hết sức khẩn trương để đáp ứng. Trong chậm trễ vừa rồi anh em cũng chuẩn bị dự án không kịp và không va vào được vốn trung hạn vừa rồi. Chúng tôi đã chỉ đạo quyết liệt kết hợp tất cả nguồn vốn, kể cả các thiết bị nghiên cứu để đưa vào. Cho đến giờ, chúng ta đã triển khai rất khẩn trương từ năm ngoái đến năm nay được 5 điểm tại các tỉnh phía Bắc, đó là Lạng Sơn, Hải Phòng, Quảng Ninh, Lào Cai, Hà Nội. Thiết lập được một mạng có thể kết nối online và về trực tiếp luôn Bộ Khoa học và Công nghệ. Về bất cứ sự cố nào hiện nay đã bám được tình hình, trong đó có cả lấy mẫu định kỳ.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mạng này mới tập trung ở một số tỉnh phía Bắc và chúng tôi sẽ tiếp tục tăng thêm độ nhạy trong năm 2019 sắp tới. Kính mong Quốc hội và Chính phủ có ưu tiên nếu thiết lập một hệ thống toàn quốc trong giai đoạn 21 trở đi cũng có ưu tiên, quan tâm bố trí nguồn vốn để chúng tôi thiết kế việc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ừa rồi, anh em kiên trì để đấu nối với phía bạn. Nhân chuyến thăm cuối năm ngoái (năm 2017) của Tổng bí thư, Chủ tịch nước ta và bạn đã tạo được hành lang đó là ký được giữa hai cơ quan phát huy hạt nhân thỏa thuận xung quanh vấn đề này. Tháng 7 vừa rồi, chúng tôi đã cụ thể hóa 3 nội du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trao đổi an toàn bức xạ hạt nh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rao đổi toàn bộ mạng lưới quan trắ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ứng ph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ầu năm tới, chúng tôi sẽ triển khai giữa hai bên, có thể so sánh cả số liệu để có thể triển khai đượ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ối cùng, báo cáo với đại biểu và Quốc hội, Thủ tướng đã phê duyệt kế hoạch ứng phó quốc gia và 45 tỉnh thành cũng đã phê duyệt của địa phương mình với sự hỗ trợ của chúng tôi và chuyên gia quốc tế. Chúng tôi đã tham mưu để ngay đầu năm tới có một đề án ứng phó một cách chủ động trong dài hạn xuyên biên giới vấn đề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của đại biểu Thạch Phước Bình có hỏi rất rộng, ở đây có hai luật liên quan đối với các giấy chứng nhận nhãn hiệu và chỉ dẫn địa lý thì thuộc Luật Sở hữu trí tuệ và mã vạch, mã số thì là yêu cầu của tiêu chuẩn đo lường kỹ thuật. Nhưng tôi xin nói chung là tình hình vừa rồi, anh em đang quyết tâm vào đây ngay quý 2 sẽ báo cáo có một chiến lược quốc gia với giải pháp tiếp cận mới như sở hữu trí tuệ là động lực phát triển thực sự phục vụ cho phát triển kinh tế - xã hội nên giải pháp sẽ tập trung vào đây. Nhưng tình hình chung hiện nay, xin báo cáo với các đại biểu và Quốc hội, có 2 xu hướng rất phấn khở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nội địa tốt hơn, tăng hơn trên tất cả các mặt trận từ giải pháp hữu ích, chỉ dẫn địa lý và các hình thức khác thì đều trên 10%, có cái trên 14%. Trong nỗ lực vừa rồi, chúng tôi còn tồn đơn từ nhiều năm trước, nhưng cũng tăng năng lực giải quyết. Như 9 tháng đầu năm, đã cấp tới gần 20.000 văn bằng bảo hộ tất cả các loại, trong đó riêng sáng chế tăng 60% và độc quyền giải pháp hữu ích tăng 144%, cùng với số đơn và chỉ dẫn địa lý và các hạng mục khác cũng có số tăng tương ứng. Tinh thần chung, chúng tôi có công báo không có ưu tiên đặc biệt nội địa theo luật quốc tế nhưng trong xử lý cụ thể thì chúng tôi ưu tiên và đặc biệt xử lý, ví dụ về chỉ dẫn địa lý là tập trung cao độ cho các địa phương. Vừa rồi, trong cam kết các thị trường như EU và Nhật Bản thì đã tạo thuận lợi thương mại hóa cho hàng hóa của chúng ta rất tốt. Chúng tôi sẽ tiếp tục nỗ lực theo yêu cầu và có gì bất cập các đồng chí có thông ti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ảm ơn Bộ trưởng. Phần này có thể trả lời thêm bằng văn bản vì câu hỏi về số liệu có bao nhiêu đề tài nghiên cứu chưa ứng dụng vào sản xuất hay là ngân sách kinh phí dành cho nghiên cứu khoa học công nghệ. Tôi nghĩ rằng phải có thời gian dài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Như Ý - Đồng N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anh luận lại ý trả lời của Chánh án Tòa án nhân dân tối cao trả lời câu hỏi chất vấn của đại biểu Trương Thị Bích Hạnh đoàn Bình Dương liên quan đến việc khởi kiện nợ bảo hiểm xã hội, Chánh án có trả lời hai ý, tôi đồng thuận với ý gian lận và nợ bảo hiểm xã hội đã được nâng lên bước là xử lý hình sự, điều chỉnh trong Bộ luật Hình sự năm 2015, có hiệu lực từ ngày 01/01/2018. Tuy nhiên, tôi muốn đề cập đến một vấn đề đang diễn ra trên thực tế đó là nợ bảo hiểm xã hội mà tổ chức công đoàn đứng ra đại diện để khởi kiện là không thực hiện được lý do là giữa các luật có sự mâu thuẫn với nhau. Do đó, đề nghị Chánh án quan tâm đến ý này, tôi đã có ý kiến tại kỳ họp thứ 4 cùng đại biểu Bích Hạnh. Vì theo Điều 10 Luật Công đoàn thì công đoàn đại diện cho tập thể người lao động khởi kiện ra tòa đối với những hành vi vi phạm liên quan đến quyền lợi của người lao độ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2 Điều 32 Bộ luật Dân sự cũng quy định tòa án thụ lý các hành vi, trong đó quy định rất rõ những tranh chấp thuộc về tòa án giải quyết là những tranh chấp lao động tập thể về quyền giữa tập thể người lao động với người sử dụng lao động nhưng phải được Chủ tịch Ủy ban nhân dân huyện giải quyết mà tập thể người lao động hoặc người sử dụng lao động đó không đồng ý với những quyết định đó thì mới đủ điều kiện để tòa án giải quyết. Nhưng trên thực tế những tranh chấp lao động mà qua đầy đủ các bước đó rất khó, không thực hiện được, rất vướng trong thực tế, đề nghị quan tâm có hướng giải quyết để đảm bảo quyền lợi cho người lao độ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õ Thị Như Hoa - TP Đà Nẵ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đến chất vấn của đại biểu Hạnh, đoàn Bình Dương về vi phạm pháp luật về bảo hiểm xã hội, tôi xin trao đổi thêm về vấn đề này với Bộ trưởng Bộ Lao động, Thương binh và Xã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Báo cáo của Bảo hiểm xã hội Việt Nam, tính đến ngày 30/9/2018 tổng số tiền nợ các loại bảo hiểm xã hội của các doanh nghiệp giải thể, phá sản, chấm dứt hoạt động; đang chờ giải thể, phá sản; doanh nghiệp có chủ là người nước ngoài bỏ trốn, v.v. là 1.003 tỷ đồng với 59.000 lao động. Trong khi đó tại khoản 7 Điều 10 Luật Bảo hiểm xã hội quy định: Bộ Lao động, Thương binh và Xã hội trình Chính phủ quyết định biện pháp xử lý trong trường hợp cần thiết để bảo vệ quyền lợi chính đáng về bảo hiểm xã hội của người lao động. Vậy xin hỏi Bộ trưởng Bộ Lao động - Thương binh và Xã hội, vì sao Luật Bảo hiểm xã hội có hiệu lực đã gần 3 năm nhưng đến nay quy định này vẫn chưa được ban hành? Vướng mắc do đâu? Trách nhiệm thuộc về bộ hay thuộc về Chính phủ? Xin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Đức Tiến - Hà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hôm qua đến nay tôi thấy rất nhiều đại biểu chất vấn về an toàn thực phẩm. Tôi xin phép phát biểu thêm một số 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các vị đại biểu, an toàn thực phẩm này là vấn đề rất phức tạp, như Bộ trưởng Bộ Nông nghiệp và Phát triển nông thôn đã nêu. Từ chuồng nuôi đến bàn ăn, từ ao nuôi đến bàn ăn và từ đồng ruộng đến bàn ăn, rất nhiều yếu tố tác động và rất nhiều khâu. Thế nhưng phải khẳng định là sự giám sát tối cao đầu tiên của Quốc hội khóa XIV rất thành công về thực hiện chính sách pháp luật về an toàn thực phẩm. Tôi cung cấp thêm một số số liệu về việc sau giám sát khi thực hiện Nghị quyết 43 của Quốc hội. Bộ máy về an toàn thực phẩm đã được kiện toàn. Chủ tịch các tỉnh đã trực tiếp làm trưởng ban. Có 3 tỉnh Đà Nẵng, Thành phố Hồ Chí Minh, Bắc Ninh đã thành lập ban an toàn thực phẩm. Số vụ ngộ độc thực phẩm đã giảm 33,8%, số người ngộ độc thực phẩm giảm 26,4%. Chuỗi sản phẩm nông sản trong thời gian vừa qua đã hình thành được 1.038 chuỗi với 1.407 sản phẩm và 3.162 thí điểm phủ sóng cả 63 tỉnh thành. Như vậy, chúng ta có một bước chuyển rất tích cực sau giám sát khi thực hiện Nghị quyết 43 của Quốc hội. Còn những tồn tại đã được nêu tại báo cáo của Quốc hội và các đại biểu đã nêu nhưng như tôi đã nói ban đầu thì an toàn thực phẩm là cả một quá trình rất phức tạp và lâu dài cho nên sự chuyển biến này phải có thời gian. Nhưng để khẳng định là tiêu đề để giám sát thì ngay từ lúc giám sát đã một ảnh hưởng rất lớn trong nhận thức toàn xã hội về an toàn thực phẩm.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ịnh Ngọc Phương - Tây N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chủ tọ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một số vấn đề tranh luận với Bộ trưởng Bộ Giao thông vận tả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ừa rồi Bộ trưởng Bộ Giao thông vận tải có trả lời vấn đề cầu Vàm Cống, trong đó có một vài yếu tố kỹ thuật ảnh hưởng đến chất lượng của cầu. Trong đó, có nêu một ý là thuê tư vấn nước ngoài để thẩm tra đánh giá lại những yếu tố ảnh hưởng đến chất lượng thì tôi xin hỏi Bộ trưởng nếu thuê tư vấn như thế thì chi phí thuê tư vấn đó ai sẽ trả? Đưa ra 2 phương án xử lý sự cố này, số tiền rất lớn, chi phí sửa chữa, khắc phục sự cố đó, cơ quan, đơn vị nào chịu trách nhiệm. Xin Bộ trưởng cho biết để về cử tri có hỏi thì chúng tôi có thông tin để trả lời. Xin hết. Xin cảm ơn Bộ trưở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Hoàng Ngân - TP Hồ Chí Mi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Thủ tướ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ảo luận về kinh tế - xã hội, tôi đánh giá rất cao nỗ lực của Chính phủ và đặc biệt là quy mô nền kinh tế nước ta từ 4 triệu tỷ lên tới 5 triệu 500 ngàn tỷ. Dân số nước ta từ 90 triệu dân năm 2015 bây giờ đã lên đến 95 triệu dân. 500.000 doanh nghiệp bây giờ đã lên tới trên 700.000 doanh nghiệp. Cho nên chúng tôi cũng chia sẻ với các thành viên Chính phủ, công việc cũng rất nhiều nhưng biên chế giảm, do đó tôi chỉ chúc các thành viên Chính phủ sức khỏe thô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tranh luận với Bộ Nông nghiệp và Phát triển nông thôn vì nghe báo cáo của Bộ trưởng thì tôi thấy lúc nào cũng tươi hồng. Vậy số liệu đúng, nó là nỗ lực của ngành nông nghiệp. Tuy nhiên, nếu chúng ta xét đến đời sống của nông dân, gia đình tôi chủ yếu là nông dân, tôi thấy còn rất là cùng cực, rất khổ. Năng suất lao động năm 2015, năng suất lao động của ngành nông nghiệp chiếm tỷ lệ là 38,5%. Còn hiện nay thì năng suất lao động chỉ có 38% so với năng suất bình quân chung. Gốc của vấn đề ở đây là phải quan tâm đến tổ chức sản xuất ở tại nông nghiệp, ở tại hộ nông dân. Triển khai ứng dụng khoa học công nghệ ở tại nông dân. Vì hiện nay người nông dân bơi trên mảnh đất của mình, trồng cái gì, nuôi con gì là không biết hỏi ai trong khi ngành hệ thống chính trị lại rất nhiều nhưng tư vấn rất ít. đầu tư của Chính phủ cho các viện nghiên cứu còn rất hạn chế. Hôm qua tôi nghe Bộ Khoa học và Công nghệ báo cáo, tôi rất vui là tính chất về khoa học đóng góp vào giá trị là 30% nhưng còn rất khiêm tốn. Tôi rất băn khoăn, đề nghị Chính phủ quan tâm đến các viện nghiên cứu khoa học vì đó là sự đóng góp rất quan trọng. Xin cảm 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Kim Yến - TP Hồ Chí Mi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ười dân đồng tình khi chuyển đổi từ chứng minh nhân dân sang căn cước công dân. Vì yêu cầu và sự thuận tiện trong quản lý xã hội nhưng khi có quá nhiều phiền toái trong giao dịch sử dụng căn cước công dân. Vấn đề này đã nhiều lần được phản ánh đến để Bộ Công an có biện pháp tháo gỡ và vừa qua Bộ Công an đã ban hành Thông tư 33 để công bố mẫu căn cước công dân mới, nhưng mẫu mới chỉ thay đổi tên cơ quan cấp do bộ cơ cấu lại tổ chức bộ máy của Bộ mà Bộ vẫn chưa quan tâm để tháo gỡ để giảm sự phiền hà cho người dân. Xin được chuyển tâm tư này của cử tri đến với Bộ trưởng Bộ Công an Tô Lâ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hôm qua thì đại biểu Quốc hội chất vấn về liên kết vùng trong phát triển du lịch ở vùng Đông Bắc, nhưng thực trạng hiện nay không phải chỉ vùng Đông Bắc mà mạnh địa phương nào thì địa phương đó làm du lịch, nhà nhà làm du lịch, người người làm du lịch mà thiếu đi sự quy hoạch tổng thể cho du lịch quốc gia đang làm lãng phí tiềm năng của đất nước cũng như hạn chế sự phát triển của ngành du lịch. Bộ trưởng Bộ Văn hóa, Thể thao và Du lịch có giải pháp gì cho vấn đề trên. Xin cảm 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Dành - Bình Dươ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ửi đến Thống đốc Ngân hàng Nhà nước nội dung chất vấn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nhất, theo Nghị quyết 55 của Quốc hội thì ngành ngân hàng tiếp tục thực hiện những giải pháp quản lý thị trường vàng phù hợp nhằm chuyển hóa các nguồn vốn vào hoạt động sản xuất kinh doanh. Vậy xin Thống đốc Ngân hàng Nhà nước cho biết kết quả thực hiện trong thời gian qua như thế nào? Và trong thời gian tới có những giải pháp cụ thể gì để huy động một cách có hiệu quả các nguồn vốn này rất lớn trong dân hiện na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theo Nghị quyết 55 của Quốc hội thì tiếp tục rà soát, xử lý dứt điểm tình trạng sở hữu chéo, bảo đảm trật tự kỷ cương và an toàn trong hoạt động ngân hàng, chủ động kiểm soát tín dụng ở một số ngành, lĩnh vực tiềm ẩn rủi ro. Vậy xin Thống đốc Ngân hàng cho biết tỷ lệ vay vào lĩnh vực chứng khoán, bất động sản trong đó cho vay các dự án BT, BOT như thế nào và việc xử lý sở hữu chéo tại các ngân hàng thương mại ra sao? Xin chân thành cảm ơn Thống đốc,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Ma Thị Thúy - Tuyên Qua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2 câu hỏi. Câu hỏi thứ nhất, gửi tới Bộ trưởng Bộ Tư pháp, Báo cáo giám sát việc giải quyết trả lời kiến nghị của cử tri cho thấy năm 2017 số văn bản trái pháp luật do các bộ, ngành, địa phương ban hành là 5.639 văn bản. Giai đoạn 1995-2015 là 90 nghìn văn bản trái pháp luật được ban hành. Xin Bộ trưởng cho biết trong số văn bản trái pháp luật trên thì có bao nhiêu văn bản liên quan trực tiếp đến quyền, lợi ích hợp pháp của tổ chức, cá nhân, lợi ích của Nhà nước, xã hội và của người dâ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thứ hai, xin gửi tới Thủ tướng Chính phủ, năm 2018 Thủ tướng Chính phủ chọn chủ đề là năm dân vận chính quyền nhằm xây dựng bộ máy hành chính nhà nước thật sự gần dân, của dân, do dân và vì dân. Xin Thủ tướng Chính phủ cho biết những thuận lợi, khó khăn và giải pháp về vấn đề trên. Xin trân trọng cảm ơn Thủ tướ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36"/>
        </w:rPr>
      </w:pPr>
      <w:r>
        <w:rPr>
          <w:rFonts w:eastAsia="Times New Roman" w:cs="Times New Roman" w:ascii="Times New Roman" w:hAnsi="Times New Roman"/>
          <w:b/>
          <w:i/>
          <w:color w:val="0000FF"/>
          <w:sz w:val="28"/>
        </w:rPr>
        <w:t>Mai Thị Kim Nhung - Quảng Trị</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ửi đến Bộ trưởng Bộ Lao động, Thương binh và Xã hội câu hỏi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hiện Pháp lệnh người có công với cách mạng, trong những năm qua chúng ta đã đạt được nhiều kết quả hết sức to lớn, thể hiện rõ quyết tâm của ngành và cá nhân bộ trưởng. Tuy nhiên, hiện nay còn nhiều khó khăn, bất cập chưa được giải quyết trên cả ba vấn đề. Xác định đối tượng, thủ tục, quy trình xét công nhận và chế độ người có công. Đặc biệt tình trạng người có công thực chưa được xem xét công nhận, trong khi đó nhiều đối tượng trục lợi chính sách người có công diễn ra phức tạp, gây bất bình trong nhân dân mà nguyên nhân chính chưa có hành lang pháp lý đầy đủ, chế tài đủ mạnh để điều chỉnh. Vậy, thưa Bộ trưởng, có nên xây dựng Luật Người có công không? Nếu chưa xây dựng được luật thì cần phải sửa đổi Pháp lệnh người có công như thế nào để sớm khắc phục những vướng mắc, bất cập hiện nay. Xin trân trọng cảm ơ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36"/>
        </w:rPr>
      </w:pPr>
      <w:r>
        <w:rPr>
          <w:rFonts w:eastAsia="Times New Roman" w:cs="Times New Roman" w:ascii="Times New Roman" w:hAnsi="Times New Roman"/>
          <w:b/>
          <w:i/>
          <w:color w:val="0000FF"/>
          <w:sz w:val="28"/>
        </w:rPr>
        <w:t>Nguyễn Tiến Sinh - Hoà Bì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phiên họ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xin được bày tỏ sự đồng tình cao với phần trả lời của Bộ trưởng Bộ Công Thương về tiến độ xử lý các dự án thua lỗ cho đến ngày hôm nay. Còn đối với dự án gang thép Thái Nguyên giai đoạn 2, tôi cũng đồng tình với tiến độ Bộ trưởng có báo cáo những khó khăn. Tuy nhiên, tôi đề nghị bộ trưởng là người trong cuộc, thực sự bộ trưởng hiểu rất rõ về tiến độ xử lý của dự án này. Nếu càng để lâu thì tình trạng thiệt hại và khó khăn lại càng gia tăng. Cả về tranh chấp đối với các nhà thầu EPC và cả việc khó khăn cho chủ đầu tư và đặc biệt đời sống gần 5 nghìn công nhân gang thép Thái Nguyên. Tôi đề nghị bộ trưởng hết sức quan tâm về nội dung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ũng đề nghị Chủ tịch Quốc hội dành thời gian để cho Bộ trưởng Bộ Công an, Tổng thanh tra Chính phủ trả lời thêm về vấn đề tiến độ xử lý sai phạm xảy ra tại 12 dự án như đã đề xuất của Bộ trưởng Bộ Công Thương để thuận tiện cho đại biểu Quốc hội và nhân dân tham gia giám sát về hoạt động xử lý các hành vi vi phạm.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cảm ơn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36"/>
        </w:rPr>
      </w:pPr>
      <w:r>
        <w:rPr>
          <w:rFonts w:eastAsia="Times New Roman" w:cs="Times New Roman" w:ascii="Times New Roman" w:hAnsi="Times New Roman"/>
          <w:b/>
          <w:i/>
          <w:color w:val="0000FF"/>
          <w:sz w:val="28"/>
        </w:rPr>
        <w:t>Nguyễn Thị Kim Ngân -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áng nay Bộ trưởng Bộ Công Thương được phép đi dự một hội nghị nước ngoài. Sáng có hai câu hỏi có liên quan, câu của đại biểu của Nguyễn Tiến Sinh là câu thứ hai, tôi đề nghị sẽ chuyển đến Bộ trưởng để trả lời văn bả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36"/>
        </w:rPr>
      </w:pPr>
      <w:r>
        <w:rPr>
          <w:rFonts w:eastAsia="Times New Roman" w:cs="Times New Roman" w:ascii="Times New Roman" w:hAnsi="Times New Roman"/>
          <w:b/>
          <w:i/>
          <w:color w:val="0000FF"/>
          <w:sz w:val="28"/>
        </w:rPr>
        <w:t>Hồ Thanh Bình - An Gia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không tranh luận nhưng bổ sung thêm thông tin về vấn đề an toàn thực phẩm. Kết quả thực hiện Nghị quyết 43 giám sát của Quốc hội về an toàn thực phẩm tôi cũng đã xem, báo cáo này kết hợp với kết quả mà đại biểu Phùng Đức Tiến, đoàn Hà Nam vừa công bố. Tôi cho rằng, vấn đề an toàn thực phẩm liên quan đến những bệnh cấp tính. Còn chất vấn của tôi về những chất tăng trưởng đó là liên quan đến các bệnh mãn tính, không diễn ra trong "một sớm một chiều". Tôi biết sự việc này cần có thời gian mới có thể giải quyết nhưng nếu chúng ta không lưu ý thì chúng ta sẽ phải đối mặt với hậu quả nghiêm trọng hơn trong tương la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ung cấp một thông tin ngắn gọn, các chuyên gia về bệnh nội tiết đã phát hiện ra, hiện nay các em bé đều dậy thì sớm, một trong những nguyên nhân là sử dụng các chất kích thích tăng trưởng có nguồn gốc từ sản xuất trong nông nghiệp. Đây là một điều đáng lo ngại, về lâu dài sẽ tác động không tốt đến sức khỏe của người Việt Nam. Tôi xin cung cấp thông tin để Quốc hội rõ thêm vấn đề này. Xin hế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ăn Tiến - Vĩnh Phú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này tôi gửi tới Bộ trưởng Bộ Y tế.</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Bộ trưởng, thời gian gần đây truyền thông có đưa tin phản ánh, hiện nay nhiều bệnh viện kê đơn thuốc có nhiều sai sót, có bệnh viện số đơn thuốc sai sót lên đến 90%, nhiều bệnh viện đơn thuốc kê vitamin, biệt dược đắt tiền không cần thiết chiếm tỷ lệ 66%. Đề nghị Bộ trưởng cho biế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rách nhiệm của Bộ trưởng để xảy ra tình trạng trê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Bộ trưởng xử lý và giải quyết vấn đề này như thế nào đối với các bệnh viện có sai phạm nêu trên và đối với toàn ngành y tế. Xin cảm ơn Quốc hội và Bộ trưở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uấn Anh - Long A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2 câu hỏi, câu hỏi thứ nhất cho Bộ Tài nguyên và Môi trường, trả lời đại biểu Mai Sỹ Diến, đoàn Thanh Hóa, Bộ trưởng có khẳng định tỷ lệ khu công nghiệp có hệ thống xử lý nước thải là 80%. Tôi có số liệu báo cáo của Chính phủ là 88%, của Bộ Kế hoạch và Đầu tư làu 87%, xin Bộ trưởng cho biết số liệu nào chính xác, chỉ tiêu này đã phản ánh được bức tranh về bảo vệ môi trường chư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thứ hai cho Bộ Giáo dục và Đào tạo. Nhóm vấn đề thứ nhất, trong Báo cáo 922 và báo cáo của Chính phủ, tôi xin chất vấn như sau: Điều 21 Luật Giáo dục năm 2012 quy định phân hiệu đại học không có tư cách pháp nhân, trong khi điểm a khoản 5 Điều 10 Thông thư 08/2014 của Bộ Giáo dục nói rằng phân hiệu có con dấu, có tài khoản, tức là có tư cách pháp nhân. Xin hỏi Bộ trưởng Thông tư của Bộ quy định như vậy có trái với luật không, có trái với khẳng định trong báo cáo của Bộ là đã quy hoạch mạng lưới cơ sở giáo dục đại học phù hợp với định hướng của Nghị quyết 29, Nghị quyết 19 khô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trân trọng cảm 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ô Thị Minh - Quảng Ni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ửi đến Bộ trưởng Bộ Nội vụ một câu hỏi như sau: Theo Báo cáo số 185 ngày 15/5/2018 của Chính phủ về tình hình thực hành tiết kiệm, chống lãng phí năm 2017 đã chỉ ra số chi ngân sách nhà nước cho đơn vị sự nghiệp công lập quá lớn, trong đó trên 90% số giáo viên, giảng viên vẫn nằm trong biên chế các đơn vị sự nghiệp công lập, tạo gánh nặng rất lớn cho ngân sách nhà nước. Đề nghị Bộ trưởng cho biết các giải pháp mà Bộ trưởng đã tham mưu về việc tinh giản biên chế trong ngành giáo dục và bố trí đội ngũ giáo viên đã góp phần giải quyết được vấn đề nêu trên hay chưa? Nếu chưa Bộ trưởng có đề xuất giải pháp nào khác để vừa tháo gỡ được những bất cập này và vừa giải quyết được bài toán thực tế về tình trạng thiếu trầm trọng đội ngũ giáo viên mầm non, giáo viên phổ thông đang diễn ra tại hầu khắp các địa phương hiện nay. Trước áp lực về sĩ số học sinh cũng như bài toán đang khó giải, ảnh hưởng trực tiếp đến chất lượng giáo dục và đang vi phạm quy định về diện tích sàn xây dựng tối thiểu bình quân trên một học sinh theo quy định tại Nghị định số 46 của Chính phủ và vi phạm quyền học tập của học sinh. Xin cảm 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Phi Hùng - Long A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 Bộ Công Thươ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ửi tới Bộ trưởng Bộ Công Thương câu hỏi như sau: Ngày 08/11/2013 Thủ tướng Chính phủ có ban hành Quyết định số 2081 việc cấp điện nông thôn, miền núi, hải đảo giai đoạn 2013-2020 để sản xuất nông nghiệp và phục vụ đời sống, được bà con cử tri, nhân dân vui mừng đón nhận. Tuy nhiên, từ năm 2013 đến nay tỉnh Long An và một số tỉnh khác chưa nhận được nguồn vốn nào để giải quyết việc điện nông thôn cho bà con. Như vậy, trách nhiệm của Bộ Công Thương về vấn đề này như thế nào? Quyết định 2081 của Thủ tướng có tiếp tục thực hiện nữa không? Nếu tiếp tục thực hiện thì lộ trình ra sao?</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gửi đến Bộ trưởng Bộ Y tế. Hiện nay những ứng dụng công nghệ thông tin trong quản lý khám chữa bệnh, giám định thanh toán bảo hiểm y tế chưa được thông suốt và kịp thời dễ dẫn đến trục lợi bảo hiểm y tế. Xin Bộ trưởng cho biết khi nào hoàn chỉnh hệ thống ứng dụng công nghệ thông tin trong quản lý khám chữa bệnh, giám định thanh toán bảo hiểm y tế trong phạm vị cả nước? Xin cảm ơn Bộ trưở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ương trình đặc biệt sáng nay đến đây tạm dừng. Chiều nay Quốc hội sẽ tiếp tục phiên chất vấn, trả lời chất vấ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w:t>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9">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V - KỲ HỌP THỨ 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lang w:val="en-US" w:eastAsia="en-US"/>
      </w:rPr>
      <w:drawing>
        <wp:inline distT="0" distB="0" distL="0" distR="0">
          <wp:extent cx="808355" cy="8509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31" t="-30" r="-31" b="-30"/>
                  <a:stretch>
                    <a:fillRect/>
                  </a:stretch>
                </pic:blipFill>
                <pic:spPr bwMode="auto">
                  <a:xfrm>
                    <a:off x="0" y="0"/>
                    <a:ext cx="808355" cy="85090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128770</wp:posOffset>
              </wp:positionH>
              <wp:positionV relativeFrom="paragraph">
                <wp:posOffset>595630</wp:posOffset>
              </wp:positionV>
              <wp:extent cx="1929130" cy="640080"/>
              <wp:effectExtent l="0" t="0" r="0" b="0"/>
              <wp:wrapNone/>
              <wp:docPr id="4" name="Frame1"/>
              <a:graphic xmlns:a="http://schemas.openxmlformats.org/drawingml/2006/main">
                <a:graphicData uri="http://schemas.microsoft.com/office/word/2010/wordprocessingShape">
                  <wps:wsp>
                    <wps:cNvSpPr txBox="1"/>
                    <wps:spPr>
                      <a:xfrm>
                        <a:off x="0" y="0"/>
                        <a:ext cx="1929130" cy="64008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wps:txbx>
                    <wps:bodyPr anchor="t" lIns="92075" tIns="46355" rIns="92075" bIns="46355">
                      <a:noAutofit/>
                    </wps:bodyPr>
                  </wps:wsp>
                </a:graphicData>
              </a:graphic>
            </wp:anchor>
          </w:drawing>
        </mc:Choice>
        <mc:Fallback>
          <w:pict>
            <v:rect fillcolor="#FFFFFF" style="position:absolute;rotation:-0;width:151.9pt;height:50.4pt;mso-wrap-distance-left:9.05pt;mso-wrap-distance-right:9.05pt;mso-wrap-distance-top:0pt;mso-wrap-distance-bottom:0pt;margin-top:46.9pt;mso-position-vertical-relative:text;margin-left:325.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V</w:t>
    </w:r>
  </w:p>
  <w:p>
    <w:pPr>
      <w:pStyle w:val="Header"/>
      <w:rPr>
        <w:color w:val="0000FF"/>
      </w:rPr>
    </w:pPr>
    <w:r>
      <w:rPr>
        <w:rFonts w:eastAsia="Tahoma"/>
        <w:color w:val="0000FF"/>
      </w:rPr>
      <w:t xml:space="preserve">     </w:t>
    </w:r>
    <w:r>
      <w:rPr>
        <w:color w:val="0000FF"/>
      </w:rPr>
      <w:t>KỲ HỌP THỨ 06</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6"/>
      <w:szCs w:val="1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8:30:00Z</dcterms:created>
  <dc:creator>nhonv</dc:creator>
  <dc:description/>
  <cp:keywords/>
  <dc:language>en-US</dc:language>
  <cp:lastModifiedBy>nhonv</cp:lastModifiedBy>
  <dcterms:modified xsi:type="dcterms:W3CDTF">2018-11-01T08:30:00Z</dcterms:modified>
  <cp:revision>2</cp:revision>
  <dc:subject/>
  <dc:title/>
</cp:coreProperties>
</file>