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5/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Luật Bảo vệ bí mật nhà nước; </w:t>
        <w:br/>
        <w:t>Thảo luận ở hội trường về dự án Luật Quản lý thuế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cùng ngày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thứ nhất của buổi chiều nay, Quốc hội biểu quyết thông qua Luật Bảo vệ bí mật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Quốc phòng và An ninh của Quốc hội trình bày báo cáo giải trình, tiếp thu, chỉnh lý dự thảo Luật Bảo vệ bí mật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Bảo vệ bí mật nhà nướ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xin Quốc hội biểu quyết thông qua 2 điều, đó là Điều 7 và Điều 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7 về phạm vi bí mật nhà nước. Điều 7 có 15 khoản tại trang 3, 4, 5, 6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3, bằng 91,34%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9, bằng 90,5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9 về ban hành danh mục bí mật nhà nước. Điều 9 có 5 khoản tại trang 6, 7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5, bằng 91,7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2, bằng 91,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7, bằng 92,1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4, bằng 91,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Bảo vệ bí mật nhà nướ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hai, Quốc hội thảo luận tại hội trường về dự án Luật Quản lý thuế (sửa đổi). Tổng Thư ký Quốc hội đã gửi đến các vị đại biểu Quốc hội báo cáo tổng hợp ý kiến thảo luận tại tổ. Đề nghị các vị đại biểu tập trung phát biểu về các nội dung đã được nêu trong Tờ trình của Chính phủ và Báo cáo thẩm tra của Ủy ban Tài chính, Ngân sách. Trong quá trình thảo luận, chúng tôi sẽ mời Bộ trưởng Bộ Tài chính phát biểu làm rõ thêm những vấn đề mà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ạo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thống nhất cao với nội dung dự thảo Luật Quản lý thuế (sửa đổi) lần này và báo cáo thẩm tra của Ủy ban Tài chính, Ngân sách. Phải nói rằng, Luật Quản lý thuế đã được Quốc hội khóa XI kỳ họp thứ 10 thông qua và đã được sửa đổi, bổ sung qua ba lần, năm 2012, năm 2014 và đây là lần thứ tư chúng ta lại tiếp tục sửa đổi, bổ sung một cách toàn diện, nhằm từng bước đáp ứng yêu cầu mới đặt ra trong công tác quản lý thuế. Khoa học hơn, chặt chẽ hơn, theo xu hướng hiện đại hơn và phù hợp với các chuẩn mực của quốc tế. Với mục đích làm sao cuộc cải cách tổng thể lần này được triển khai một cách đồng bộ hơn, từ Luật Thuế, Luật Quản lý thuế đến các luật thuế, sắc thuế như Thuế thu nhập doanh nghiệp, Thuế thu nhập cá nhân, Thuế giá trị gia tăng, Thuế tiêu thụ đặc biệt, Thuế bảo vệ môi trường và Thuế xuất nhập khẩu và cùng với các pháp luật khác liên quan để triển khai một cách đồng bộ hơn như Luật Ngân sách, Luật Kế toán, Luật Kiểm toán, Luật Thanh tra, Luật Khiếu nại, Luật Tố cáo và Luật Xử lý vi phạm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mà chúng ta luôn luôn mong muốn, đó là thuế luôn luôn là nguồn thu chính, nguồn thu chủ lực, bảo đảm cho nguồn chi tiêu cho ngân sách của một quốc gia. Bằng những cơ chế, chính sách phù hợp trong việc tạo nguồn thu, quản lý nguồn thu và nuôi dưỡng nguồn thu, phát triển nguồn thu một cách ổn định và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ải cách hệ thống thuế, với cơ chế, chính sách đồng bộ, thống nhất, bảo đảm sự minh bạch, tính công khai, đơn giản, dễ hiểu, dễ thực hiện với nguyên tắc mang tính chất xuyên suốt, đó l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ơ chế, thể chế, chính sách phải bảo đảm tính công khai, tính minh b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 trình, thủ tục hành chính thuế khoa học, đơn giản, dễ tiếp cận, dễ thực hiện và dễ áp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ê nguồn nhân lực quản lý thuế có chất lượng, bảo đảm tính chuyên nghiệp, liêm chính, từ Trung ương đến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iệc áp dụng công nghệ thông tin hiện đại, phải bảo đảm có sự liên kết, tích hợp toàn hệ th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do đó việc sửa đổi, bổ sung Luật Quản lý thuế lần này là hết sức cần thiết. Đi vào nội dung cụ thể,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về nội dung quản lý thuế, tôi xin bổ sung một khoản. Đó là, về tổ chức đối thoại với người nộp thuế. Qua thực tiễn, việc quản lý nhà nước để giải quyết những trăn trở, tâm tư của các đối tượng bị tác động về quyền và nghĩa vụ trong xã hội, các cơ quan nhà nước trong thời gian qua thường tổ chức các buổi đối thoại. Qua các buổi đối thoại, trao đổi hoặc giải quyết tại chỗ những tâm tư, vướng mắc đã mang lại hiệu quả rất tốt trong quá trình quản lý điều hành như các cuộc đối thoại giữa Thủ tướng Chính phủ, giữa các doanh nghiệp, giữa lãnh đạo các bộ, ngành, lãnh đạo địa phương với doanh nghiệp trong thời gian vừa qua đã mang lại trong quản lý thuế sẽ tác động trực tiếp đến đối tượng là người có nghĩa vụ phải nộp thuế làm sao các đối tượng này tiếp cận thông tin về các sắc thuế bảo đảm đầy đủ và chính xác, dễ cập nhật, dễ hiểu, dễ áp dụng, dễ xử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cơ chế đối thoại giải đáp thắc mắc, trao đổi tháo gỡ những băn khoăn trăn trở và bất cập, từ đó sẽ bảo đảm sự thông suốt từ cơ quan quản lý thuế đến các đối tượng có nghĩa vụ phải nộp thuế và đến toàn xã hội ở diện rộng cũng như trong việc thu thập thông tin kịp thời và sự phản hồi từ xã hội đến các cơ quan có liên quan, hạn chế, khắc phục dần hiện tượng thông tin một chiều, áp đặt từ trên xuống dưới, tạo điều kiện để phát huy dân chủ, xã hội, giám sát xã hội, là một môi trường tốt để phòng, chống tham nhũng, sách nhiễu, bảo đảm quản lý thuế đúng luật, trong sạch và tạo điều kiện thúc đẩy sản xuất kinh doanh phát triển. Đề nghị bổ sung vào Điều 18 nghĩa vụ của các cơ quan thuế là cơ quan quản lý thuế phải tổ chức đối thoại với đối tượng nộp thuế hàng năm. Ví dụ, tiến hành tổ chức đối thoại của tổng cục thuế mỗi năm ít nhất một lần và cục thuế ở địa phương ít nhất 1 năm 2 l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ổ sung chế định về chống trốn thuế cho chặt chẽ, khắc phục lỗ hổng của pháp luật hiện hành, đó là sự phối hợp giữa cơ quan quản lý thuế với các cơ quan chức năng thực hiện hậu kiểm trong quá trình hoạt động của các đối tượng nộp thuế. Đây là một lỗ hổng quản lý khá lớn hiện nay giữa chính quyền, các cơ quan quản lý kinh doanh và cơ quan thuế đối với hoạt động kinh doanh của các doanh nghiệp vừa và nhỏ, đặc biệt là giữa cơ quan quản lý thuế với cơ quan quản lý hộ tịch ở địa phương, kiểm tra việc sinh, việc tử, quản lý việc kê khai nộp thuế thu nhập cá nhân, bảo đảm tính công bằng và chuẩn xác về căn cứ phát sinh nghĩa vụ nộp thuế hoặc chấm dứt nghĩa vụ nộp thuế của người nộp thuế ví dụ đã được quy định tại khoản 2 của Điều 85. Đề nghị bổ sung vào Điều 15 nghĩa vụ, quyền hạn của các bộ, cơ quan ngang bộ, cơ quan khác thuộc Chính phủ trong việc quản lý thuế. Đối với Bộ Tư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dõi pháp luật về xử lý vi phạm hành chính trong việc quản lý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ản lý cơ sở dữ liệu hộ tịch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thảo Luật Quản lý thuế (sửa đổi), báo cáo thẩm tra của Ủy ban Tài chính, Ngân sách và các tài liệu có liên quan, về cơ bản tôi đồng tình với dự thảo luật và các báo cáo, đồng thời đánh giá cao sự nỗ lực, cố gắng của Chính phủ, Ban soạn thảo và các cơ quan có liên quan trong việc sửa đổi luật. Tôi xin phát biểu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sửa đổi luật. Tôi đồng tình với sự cần thiết phải sửa đổi Luật Quản lý thuế hiện tại như tờ trình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ên gọi và phạm vi sửa đổi. Dự thảo luật được sửa đổi trên cơ sở kế thừa của Luật Quản lý thuế hiện hành. Có đến 108 điều được sửa đổi, chiếm khoảng 90% tổng số điều, trong đó có nhiều nội dung mới được bổ sung. Đồng thời, mở rộng cả phạm vi điều chỉnh. Dự thảo luật tăng 4 chương, 32 điều so với luật hiện hành. Dự thảo luật sửa đổi cơ bản và toàn diện, đã khắc phục được những hạn chế của luật hiện hành. Do vậy, tôi đồng tình với phạm vi sửa đổi của luật và tên gọi là Luật Quản lý thuế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3 về phạm vi điều chỉnh. Tại khoản 1 quy định: "Luật này quy định việc quản lý các loại thuế, các khoản thu khác thuộc ngân sách nhà nước do cơ quan quản lý thuế quản lý thu". Quy định phạm vi điều chỉnh như vậy chưa phù hợp với nội dung. Đề nghị phạm vi điều chỉnh của dự thảo luật bao quát toàn bộ những nội dung của Luật Thuế. Tôi đề nghị bổ sung "trách nhiệm quản lý nhà nước về thuế" vào sau khoản 1. Việc bổ sung quản lý nhà nước về thuế vào phạm vi điều chỉnh của luật là phù hợp với nội dung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quy định: "Căn cứ quy định của luật này và pháp luật khác có liên quan, Chính phủ quy định việc quản lý thu đối với các khoản thu khác thuộc ngân sách nhà nước không do cơ quan quản lý thuế quản lý thu". Vậy "các khoản thu khác thuộc ngân sách nhà nước không do cơ quan quản lý thuế quản lý thu" có thuộc khoản thu được quản lý như các loại thuế không? Nếu có thì phạm vi điều chỉnh tại khoản 1 phải bao gồm cả các khoản thu khác thuộc ngân sách nhà nước không do cơ quan quản lý thuế quản lý thu. Việc quy định thu đối với các khoản thu khác thuộc ngân sách nhà nước không do cơ quan quản lý thuế quản lý thu phải được quy định chi tiết ngay trong luật để tăng tính minh bạch và không quy định ở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2 về đối tượng quản lý thuế. Tại điểm a, điểm b khoản 2 quy định: "Cơ quan thuế gồm: Tổng cục thuế, cơ quan thuế, cục thuế, chi cục thuế"; "Cơ quan hải quan gồm: Tổng cục hải quan, cục hải quan, cục kiểm tra sau thông quan, chi cục hải quan". Hiện tại, một số chi cục thuế, tiền thu thuế chưa đủ để chi trả lương cho cán bộ và các khoản chi khác. Mặt khác, nhằm thực hiện chủ trương về tinh giản tổ chức bộ máy, tôi đề nghị xem xét hợp nhất một số chi cục thuế thành chi cục thuế khu vực và rà soát các chi cục hải quan ở một số địa phương để hợp nhất thành chi cục hải quan khu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ều 3 về giải thích từ ngữ. Dự thảo luật đã giải thích nhiều từ ngữ. Tuy nhiên, việc giải thích một số từ ngữ còn chưa rõ như tại khoản 2 quy định "các khoản thu khác thuộc ngân sách nhà nước do cơ quan quản lý thuế quản lý thu" đã chỉ ra 7 khoản thu khác. Nhưng tại điểm h lại quy định "các khoản thu khác theo quy định của pháp luật do cơ quan quản lý thuế quản lý thu". Tương tự như vậy, khoản 3 quy định "các khoản thu khác thuộc ngân sách nhà nước không do cơ quan quản lý thuế quản lý thu" đã chỉ ra 5 khoản thu khác nhưng tại điểm e lại quy định "các khoản thu khác theo quy định của pháp luật". Vậy, "các khoản thu khác" tiếp theo là những khoản thu nào, tại sao lại không quy định ngay trong luật? Tôi đề nghị "các khoản thu khác" tại điểm h khoản 2 và điểm e khoản 3 cần quy định ngay trong luật không để thu khác trồng lên thu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2 nguyên tắc giao dịch độc lập và khoản 23 nguyên tắc bản chất quyết định hình thức, dự thảo luật chưa thể hiện rõ nội dung của nguyên tắc. Tôi đề nghị cần thể hiện rõ nội hàm của từng nguyên tắc, đề nghị giải thích bổ sung một số từ ngữ "người nộp thuế", "ấn định thuế giao dịch", "dữ liệu liên kết", "dữ liệu thương mại", "chứng chỉ hành nghề đại lý thuế" để dễ áp dụng trong thực thi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hẩm quyền xóa nợ tiền thuế Điều 87. Tại điểm b, c khoản 2 quy định thẩm quyền xóa nợ cho Tổng cục trưởng Tổng cục Thuế, Tổng cục trưởng Tổng cục Hải quan, Cục trưởng Thuế và Cục trưởng Hải quan để đảm bảo tính khách quan trong quản lý thuế. Tôi đề nghị cân nhắc việc quy định theo hướng không nên trao quyền cho lãnh đạo ngành thuế, hải quan được quyền xóa nợ thuế. Nên giao thẩm quyền này cho cơ quan quản lý nhà nước về thuế. Vì cơ quan quản lý thuế là người quyết định ấn định thuế, miễn giảm thuế, phanh nợ thuế, nay lại thực hiện xóa nợ thuế là không phù hợp, dễ tùy tiện vi phạm nguyên tắc, phát sinh tiêu cực và khó kiểm so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quản lý nhà nước về thuế. Dự thảo luật chưa phân biệt chức năng quản lý nhà nước về thuế với chức năng quản lý thuế. Đã đồng nhất giữa quản lý thuế với quản lý nhà nước về thuế. Do đó đã quy định trách nhiệm quản lý thuế cho cả Chính phủ, các bộ ngành liên quan, chính quyền địa phương và các cơ quan tư pháp. Tôi đề nghị bổ sung một chương quản lý nhà nước về thuế, trong đó nội hàm gồm nội dung quản lý nhà nước về thuế, chức năng, nhiệm vụ, quyền hạn các cơ quan, tổ chức thực hiện chức năng quản lý nhà nước về thuế. Quy định đồng bộ cơ chế thanh tra, kiểm tra, giám sát của các cơ quan quản lý nhà nước, cơ quan dân cử, Mặt trận Tổ quốc Việt Nam, các tổ chức chính trị xã hội và giám sát của người dân phải độc lập với thanh tra, kiểm tra của cơ quan quản lý thuế.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10 năm Luật Quản lý thuế sửa đổi, bổ sung đã có nhiều bước tiến bộ rất đáng kể trong hoạt động của ngành thuế cũng như đối tượng nộp thuế tăng thu ngân sách hàng năm. Người nộp thuế tự nguyện nộp, cán bộ thuế thu đúng, thu đủ, ngày càng chuyên nghiệp hơn cũng như cải cách hành chính trong ngành thuế đã tiết kiệm được chi phí cho xã hội. Tuy nhiên, việc thường xuyên bổ sung, sửa đổi các văn bản luật đã ảnh hưởng đến công tác quản lý của ngành thuế, hoạt động kinh doanh của khu vực kinh tế cá thể, hộ gia đình chưa được quy định đầy đủ dẫn đến việc chưa bao quát nguồn thu phục vụ cho việc mở rộng cơ sở thuế. Sự phối hợp với các cơ quan chức năng chưa chặt chẽ, quan hệ giữa đối tượng nộp thuế và ngành thuế còn nhiều vấn đề bất cập, đôi khi có sự móc nối nhau để gian lận thuế, làm thất thu ngân sách, bất công với đối tượng nộp thuế trung thực, công tác thanh tra, kiểm tra còn chồng chéo với các cơ quan chức năng do còn vướng các văn bản dưới luật, tình trạng nợ đọng thuế, miễn thuế, giảm thuế, xóa nợ thuế, v.v chưa được giải quyết dứt điểm, gây phản ứng trái chiều trong dư luận, có khi phát sinh tiêu cực nên việc sửa đổi Luật Thuế lần này là hết sức cần thiết và phù hợp với tình hình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khoản 2 Điều 1, Ban soạn thảo cần làm rõ việc quản lý thu đối với các khoản thu khác thuộc ngân sách nhà nước không do ngành thuế thu đang thực hiện có vướng mắc gì trong thực tiễn, thực hiện theo quy trình của luật thuế nào? Đề nghị làm rõ việc giao Chính phủ quy định chi tiết nhiều hơn luật hiện hành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những hành vi bị cấm trong quản lý thuế. Tôi đề nghị tách bạch ra khỏi đối tượng nộp thuế và đối tượng thu thuế, không nên gộp chung đồng thời cũng bổ sung điều cấm đối với cơ quan, tổ chức có liên quan, nội dung này rất quan trọng trong luật nên rõ ràng, cụ thể là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xây dựng lực lượng quản lý thuế, đề nghị bỏ điều này vì cán bộ thuế cũng cũng là công chức, viên chức về tiêu chuẩn đã được quy định cụ thể ở Luật Công chức, viên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II, tôi đề nghị bổ sung thêm nhiệm vụ, quyền hạn của Quốc hội và Ủy ban Thường vụ Quốc hội trong luật vì trong dự thảo không nêu. Khoản 2, Điều 14 gia hạn nộp thuế cho các đối tượng, ngành, nghề sản xuất, kinh doanh trong trường hợp đặc biệt nên giao cho Bộ Tài chính thực hiện, không nhất thiết phải giao cho Chính phủ để mất thời gian cho  các đối tượng nộp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đề nghị cụ thể hơn nhiệm vụ, quyền hạn của bộ, ngành trong việc quan hệ, phối hợp với ngành thuế, xử lý những vấn đề có liên quan. Trong dự thảo luật còn nêu quá chung chung, dễ dẫn đến đổ lỗi trách nhiệm khi có sự cố xảy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nghĩa vụ của người nộp thuế, đề nghị bổ sung thêm người nộp thuế phải được biết mức thuế phải nộp của đối tượng nộp thuế khác có cùng loại sản xuất kinh doanh, cùng địa bàn, cùng quy mô, v.v nếu có yêu cầu, đề phòng, phòng ngừa bao che, không công bằng khi thực hiện nghĩa vụ thuế với nhau. Về khoản 7, bổ sung thêm đối tượng nộp thuế, không chỉ cung cấp những vấn đề liên quan về thuế cho cơ quan thuế mà luôn cả cơ quan thanh tra, cơ quan kiểm toán khi có yêu cầ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quyền hạn của cơ quan quản lý thuế, đề nghị bổ sung thêm quyền hạn kiểm tra, kiểm toán thuế hàng năm đối với các doanh nghiệp có quy mô lớn nhằm đảm bảo không bị thất thu thuế đối với các doanh nghiệp này vì thời gian qua nợ đọng thuế, trốn thuế, khai man thuế v.v... cũng xuất phát từ chỗ thiếu kiểm tra quyết toán hàng năm của cơ quan t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khoản 2, Điều 22 khoản 2 đề nghị điều chỉnh lại theo hướng: trường hợp có sự khác biệt của cơ quan quản lý thuế qua kết quả kiểm tra, kết luận của thanh tra và kiến nghị của cơ quan kiểm toán thì thực hiện theo kết luận của thanh tra và kiến nghị của kiểm toán. Nếu cơ quan thuế, đối tượng nộp thuế không đồng ý, có quyền khiếu nại với cơ quan chức năng hoặc khởi kiện ra tòa án xem xét giải quyết vì nếu như dự thảo thì trái với Luật Thanh tra, Luật Kiểm to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đề nghị cân nhắc việc giao nhiệm vụ cho các tổ chức xã hội, tổ chức xã hội nghề nghiệp trong việc phối hợp với cơ quan thuế tuyên truyền, phổ biến giáo dục pháp luật về thuế đối với hội viên và nhân dân vì đối với các tổ chức này hoạt động theo cơ chế tự chủ về kinh phí và không nhận kinh phí từ ngân sách nhà nước mà nhiệm vụ này là trách nhiệm của cả hệ thống chính trị thì sẽ phù hợp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Hội đồng tư vấn cấp xã là cần thiết nhưng thực tế có những hội đồng hoạt động rất hình thức, phần lớn là do cơ quan thuế đạo diễn hoặc không rõ ràng chức danh kiêm nhiệm, không có chế độ nên tinh thần trách nhiệm cũng không cao. Cần quy định cụ thể nghĩa vụ, quyền lợi, trách nhiệm của hội đồng này thì hoạt động mới có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3, cần làm rõ các trường hợp ấn định thuế nhỏ hơn số thuế phải nộp so với quy mô sản xuất, kinh doanh của đối tượng nộp thuế thì xử lý ra sao để tránh so bì giữa các đối tượng nộp thuế với nhau và cũng phòng ngừa tiêu cực, thất thu ngân sách. Mặt khác, cũng cân nhắc việc khoán thu thuế. Theo quy định hiện hành, thời gian qua cũng dễ tiêu cực, khoán ít, nhiều, nặng nhẹ là quyền của cán bộ và cơ quan thuế. Mặc dù có căn cứ để khoán đúng, khoán đủ nhưng đây là quyền của cơ quan thuế, ai biết được có công tâm hay không. Cần phải có cơ chế để kiểm soát vấn đề này nhằm phòng ngừa, ngăn chặn, đảm bảo công bằng giữa những người nộp thuế với nhau, tránh trường hợp sản xuất, kinh doanh có lợi nhuận cao lại nộp thuế ít và ngược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9 khoản 2, miễn, giảm thuế. Cân nhắc việc hộ gia đình cá nhân sử dụng đất phi nông nghiệp và cá nhân thu nhập từ tiền lương, tiền công 50.000 đồng trở xuống thì được miễn, giảm thuế. Nếu như hiện nay thì được nhưng thời gian sau thì không phù hợp như tiền lương tăng, lạm phát, kinh tế - xã hội phát triển...có thể nâng lên dưới 100.000 đồng trở xu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7, thẩm quyền xóa nợ tiền thuế, chậm nộp thuế, tiền phạt, đề nghị cân nhắc lại khoản 2 về thẩm quyền của Bộ trưởng Bộ Tài chính, Tổng cục trưởng thuế hải quan, Cục trưởng thuế hải quan. Đề nghị phân cấp cho Ủy ban nhân dân cấp tỉnh xóa nợ từ 500 triệu đồng đến 1 tỷ đồng, Cục trưởng thuế, Cục trưởng hải quan dưới 5 triệu đồng. Theo dự thảo là 1 tỷ và cũng nên giải thích rõ ràng trong trường hợp nào là đặc biệt báo cáo Chính phủ để xóa nợ, chậm nộp. Cấp tỉnh và Bộ Tài chính nên có hội đồng xét duyệt các trường hợp nêu trên nhằm đảm bảo khách quan cho cơ quan thuế, hạn chế ngành thuế trực tiếp mà chỉ cung cấp hồ sơ tư vấn cho hội đồng xét duyệt mà thô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7, nguyên tắc kiểm tra, thanh tra thuế phải đảm bảo có sự phối hợp chặt chẽ với kiểm toán, thanh tra Chính phủ để tránh trùng lặp và tránh gây phiền hà cho đối tượng nộp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vấn đề góp ý của tôi, xin dừng lại ở đây,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Thị Thu Trang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tờ trình của Chính phủ và báo cáo thẩm tra của Ủy ban Tài chính, Ngân sách về dự án Luật Quản lý thuế (sửa đổi). Sau hơn 10 năm thực hiện Luật Quản lý thuế đã đạt được những kết quả và tại tờ trình Chính phủ đã đánh giá 9 kết quả nổi bật như đã nêu trong tờ trình. Tuy nhiên, bên cạnh kết quả đạt được chúng ta thấy rằng Luật Quản lý thuế hiện hành vẫn còn những bất cập, hạn chế. Tại Tờ trình của Chính phủ cũng đã đánh giá có 7 bất cập, hạn chế. Do đó, tôi cũng đồng tình với việc sửa đổi, bổ sung Luật Quản lý thuế và việc rà soát, sửa đổi 108 điều quy định trong Luật Quản lý thuế là hết sức cần thiết, phù hợp và tôi cho rằng mang tính khả thi. Để góp phần hoàn chỉnh dự thảo luật, tôi xin tham gia 5 vấn đề nhỏ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hệ giữa kết luận thanh tra thuế và kiến nghị của cơ quan Kiểm toán nhà nước. Tại khoản 3 Điều 119 có quy định: Trường hợp quyết định xử lý của cơ quan quản lý thuế về việc thực hiện nghĩa vụ thuế phải nộp, hoàn thuế của người nộp thuế có sự khác biệt với kiến nghị của cơ quan Kiểm toán nhà nước thì thực hiện theo quyết định xử lý của cơ quan quản lý thuế. Tôi đề nghị Ban soạn thảo xem xét không đưa quy định này trong dự thảo luật. Cần nghiên cứu cho phù hợp để không xung đột hiệu lực giữa kết quả iểm toán nhà nước và quyết định xử lý của cơ quan quản lý thuế. Vì kiểm toán là cơ quan do Quốc hội thành lập và hoạt động độc lập, chỉ tuân theo pháp luật. Giá trị pháp lý của báo cáo kiểm toán Nhà nước có tính bắt buộc, phải thực hiện đối với các cơ quan, đơn vị được kiểm toán, quy định tại khoản 1 Điều 17 của Luật Kiểm toán nhà nước. Như vậy, quy định như trên sẽ không phù hợp, sẽ dẫn đến xung đột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ệm vụ của ngân hàng thương mại trong việc quản lý thuế. Tôi thống nhất, các cơ quan, tổ chức, cá nhân có nghĩa vụ tham gia trong hoạt động quản lý thuế. Tuy nhiên, tôi cũng đề nghị Ban soạn thảo nghiên cứu, cần cân nhắc quy định ngân hàng thương mại cung cấp thông tin tài khoản của khách hàng là người nộp thuế mở tại ngân hàng cho cơ quan quản lý thuế bao gồm: Thông tin về mở tài khoản, số tài khoản, cùng với mã số thuế của người nộp thuế. Đồng thời, cung cấp thông tin của người nộp thuế theo yêu cầu, gồm thông tin giao dịch qua tài khoản, số dư tài khoản của người nộp thuế được nêu tại khoản 2 Điều 27. Theo tôi, quy định như trên là chưa phù hợp vì yêu cầu bảo đẩm bí mật thông tin khách hàng là nguyên tắc bảo mật thông tin của ngân hàng theo quy định của Luật Các tổ chức tín dụng.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và được sự chấp thuận của khách hàng. Do vậy, cần có sự hài hòa giữa hai quy định này để không làm ảnh hưởng đến uy tín và hoạt động của ngân hàng, để tránh lạm dụng trong việc yêu cầu cung cấp thông tin dẫn đến ngân hàng vi phạm pháp luật. Tôi đề nghị Ban soạn thảo cần nghiên cứu quy định rõ các trường hợp cung cấp thông tin, thẩm quyền yêu cầu cung cấp thông tin và đặc biệt là theo quy định chặt chẽ việc khấu trừ tiền trong tài khoản để nộp thuế để đảm bảo quyền và lợi ích hợp pháp về tài sản của c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ành phân Hội đồng tư vấn thuế ở xã, phường, thị trấn quy định tại điểm 3 khoản 1 Điều 28. Tôi thống nhất với thành phần như dự thảo quy định gồm đại diện Ủy ban nhân dân, Mặt trận Tổ quốc, công an xã, phường, thị trấn, đại diện các hộ cá nhân kinh doanh, đại diện chi cục thuế tại địa bàn xã, phường, thị trấn. Tôi đề nghị Ban soạn thảo nghiên cứu, bổ sung thêm công chức tài chính xã vì hiện nay công chức tài chính xã là người thường xuyên, trực tiếp theo dõi và làm việc với người nộp thuế tại địa bàn sẽ nắm rõ tình hình hoạt động, do đó họ là thành viên của Hội đồng tư vấn thuế ở xã, phường, thị trấn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kiểm tra, thanh tra sau hoàn thuế quy định tại Điều 77. Khoản 1 quy định cơ quan quản lý thuế thực hiện kiểm tra, thanh tra đối với hồ sơ thuộc diện hoàn thuế trước theo nguyên tắc rủi ro và chậm nhất trong 5 năm kể từ ngày quyết định hoàn thuế. Theo tôi, quy định thời gian 5 năm là quá dài. Như vậy, để bảo đảm tính kịp thời các khoản nợ thuế phải trả thành diện thuộc diện rủi ro cao, thất thoát tiền thuế. Thực trạng hiện nay, cạnh tranh quyết liệt của nền kinh tế thị trường, doanh nghiệp tạm ngừng hoạt động, giải thể là rất phổ biến. Do vậy, để kiểm soát rủi ro, tôi đề nghị nên quy định thời gian chậm nhất là 2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các hành vi trốn thuế tại Điều 144, tôi đề nghị Ban soạn thảo cũng nghiên cứu, bổ sung các hành vi: người nộp thuế bỏ địa chỉ kinh doanh còn nợ thuế theo thông báo của cơ quan thuế nhưng vẫn còn tiếp tục hoạt động kinh doanh tại địa phương khác. Hiện nay, tình trạng doanh nghiệp bỏ trốn cũng còn nhiều, số nợ thuế của đối tượng này còn tăng. Quy định như trên cũng nhằm tương thích với Luật Bảo hiểm xã hội để thực hiện truy thu nợ thuế, nợ bảo hiểm xã hội, bảo hiểm y tế nhằm đảm bảo quyền lợi chính đáng của người lao động.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ờ trình Chính phủ, báo cáo thẩm tra của Ủy ban Tài chính, ngân sách về dự án Luật Quản lý thuế (sửa đổi), tôi tán thành nội dung dự thảo như Chính phủ trình Quốc hội. Tuy nhiên, để hoàn chỉnh tôi xin tham gia góp ý một số ý kiế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nhiệm vụ, quyền hạn, trách nhiệm của Kiểm toán nhà nước. Tại khoản 1 Điều 21 dự thảo luật quy định: "Kiểm toán nhà nước thực hiện kiểm toán các hoạt động đối với cơ quan quản lý thuế theo quy định của pháp luật về kiểm toán nhà nước, quy định của pháp luật về quản lý thuế và quy định pháp luật liên quan". Tôi thấy nội dung dự thảo chưa thể hiện đầy đủ và thống nhất quy định Hiến pháp năm 2013, Luật Kiểm toán nhà nước và Luật Ngân sách nhà nước năm 2015 về phạm vi, trách nhiệm của Kiểm toán nhà nước trong lĩnh vực thuế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tượng của Kiểm toán nhà nước, theo quy định tại khoản 1 Điều 118 Hiến pháp, Điều 4 Luật Kiểm toán nhà nước là "Việc quản lý, sử dụng tài chính công, tài sản công và các hoạt động liên quan đến quản lý, sử dụng tài chính công, tài sản công của đơn vị được kiểm toán". Tại khoản 4 Điều 14 Luật Ngân sách nhà nước quy định: "Ngân sách nhà nước là toàn bộ các khoản thu, chi của nhà nước" mà ngân sách nhà nước lại thuộc tài chính công được quy định tại khoản 10 Điều 3 Luật Kiểm toán nhà nước. Vì vậy, để kiểm tra việc thu của cơ quan thuế có đúng, đủ theo quy định của pháp luật hay không, Kiểm toán nhà nước phải xem xét kiểm tra nghĩa vụ người nộp thuế. Do đó, nếu quy định như dự thảo luật chỉ mới thể hiện vai trò của Kiểm toán nhà nước đối với hoạt động của cơ quan quản lý thuế trong quản lý, sử dụng kinh phí, tài sản do nhà nước cấp chứ chưa bao quát đầy đủ phạm vi, trách nhiệm của Kiểm toán nhà nước đối với các hoạt động thuế, nghĩa vụ thuế của người nộp thuế theo đúng tinh thần Hiến pháp 201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thực tế nghiên cứu các báo cáo kiểm toán ngân sách nhà nước từ năm 2016 trở lại đây cho thấy tình trạng người nộp thuế kê khai thiếu doanh thu, xác định sai chi phí, từ đó tính thiếu thuế giá trị gia tăng cũng như thuế thu nhập doanh nghiệp và lợi nhuận còn lại phải nộp ngân sách nhà nước. Vì vậy, năm 2016 Kiểm toán nhà nước xác định và kiến nghị số phải thu hồi cho ngân sách nhà nước tăng thêm là 2.060 tỷ đồng, năm 2017 là 1.351 tỷ đồng. Ngoài ra, tại các cuộc kiểm toán chuyên đề về công tác quản lý hoàn thuế giá trị gia tăng tại Tổng cục thuế và các cục thuế ở một số tỉnh, thành phố, Kiểm toán nhà nước đã kiến nghị,  xử lý sai phạm trong việc hoàn thuế, đã đề nghị thu hồi, nộp ngân sách nhà nước 1.396 tỷ đồng. Vì vậy, để dự thảo luật thể hiện một cách rõ ràng, đầy đủ phạm vi, trách nhiệm của Kiểm toán nhà nước đối với các hoạt động liên quan đến quản lý thuế, nghĩa vụ của người nộp thuế, bảo đảm tính thống nhất của pháp luật về kiểm toán nhà nước, quy định của pháp luật về thuế, quản lý thuế. Tôi đề nghị cơ quan soạn thảo nghiên cứu, điều chỉnh, bổ sung quy định cho phù hợp, thống nhất với các quy định của Hiến pháp và pháp luật hiệ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kiểm tra, thanh tra lại kiến nghị của Kiểm toán nhà nước, kết luận của cơ quan thanh tra nhà nước khi thanh tra tại các cơ quan quản lý thu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21 của dự thảo luật quy định: Đối với kiến nghị của cơ quan Kiểm toán nhà nước, khi kiểm toán tại các cơ quan quản lý thuế có liên quan đến việc thực hiện nghĩa vụ thuế của người nộp thuế thì cơ quan quản lý thuế thực hiện kiểm tra, thanh tra thuế theo quy định tại Điều 110, Điều 113 và khoản 3 của Điều 119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22 dự thảo luật quy định: Đối với kết luận của cơ quan thanh tra Nhà nước khi thanh tra tại các cơ quan quản lý thuế có liên quan đến việc thực hiện nghĩa vụ thuế của người nộp thuế thì cơ quan quản lý thuế thực hiện việc kiểm tra, thanh tra thuế theo quy định tại Điều 110, Điều 113 và khoản 3 Điều 119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quy định như trên không thống nhất với Luật Kiểm toán Nhà nước, Luật Thanh tra nhà nước. Vì, cơ quan quản lý thuế cũng là một trong những đối tượng được kiểm toán theo Điều 55 của Luật Kiểm toán nhà nước. Do đó, nếu quy định cơ quan quản lý thuế kiểm tra, thanh tra kiến nghị của Kiểm toán nhà nước, kết luận của thanh tra là không thống nhất với quy định của Luật Kiểm toán nhà nước. Mặt khác, quy định như vậy cũng mâu thuẫn ngay trong nội tại giữa khoản 1 với khoản 2 của Điều 21 và khoản 1 với khoản 2 của Điều 22 dự thảo luật. Bên cạnh đó, theo quy định tại khoản 2 Điều 21 của dự thảo luật cũng không phù hợp với vai trò hiến định độc lập và chỉ tuân theo pháp luật của Kiểm toán nhà nước, không thống nhất với quy định về giá trị pháp lý của báo cáo kiểm toán nhà nước tại khoản 1 Điều 7 của Luật Kiểm toán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rong trường hợp chưa thống nhất với kết luận của Kiểm toán Nhà nước thì cơ quan quản lý thuế có thể kiến nghị hoặc khiếu nại đối với Kiểm toán nhà nước hoặc thanh tra nhà nước nếu có cơ sở xác định kết luận đó là không đúng hoặc thiếu chính xác. Từ những lý do nêu trên, tôi đề nghị cơ quan soạn thảo nghiên cứu, điều chỉnh bổ sung khoản 2 Điều 21 dự thảo luật như sau: Kiểm toán nhà nước chịu trách nhiệm trước pháp luật về nội dung kết luận do Kiểm toán nhà nước ban hành theo quy định của Luật Kiểm toán nhà nước. Tôi hết ý kiến.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Báo cáo của Chính phủ và Báo cáo thẩm tra của Ủy ban Tài chính Ngân sách của Quốc hội về dự án luật quản lý thuế sửa đổi. Để góp phần hoàn thiện dự thảo luật,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ản lý rủi ro trong quản lý thuế tại Điều 9, quản lý rủi ro trong quản lý thuế là yêu cầu tất yếu trong quản lý thuế hiện đại, tuy nhiên dự thảo luật quy định tại điều này còn chung chung và chỉ quy định đến các cơ quan quản lý thuế, chưa bao hàm hết các đối tượng liên quan đến quản lý rủi ro trong quản lý thuế, đó là người nộp thuế, các tổ chức, cá nhân có liên quan. Đồng thời, tại khoản 4 điều này có giao cho Bộ trưởng Bộ Tài chính quyết định tiêu chí đánh giá việc tuân thủ pháp luật của người nộp t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cơ quan thuế đang sử dụng nhiều biện pháp để khắc phục hạn chế, rủi ro về thuế và đang phát huy tác dụng. Tuy nhiên, các tiêu chí và các chỉ số đánh giá mức độ tuân thủ thuế của các doanh nghiệp còn có những bất cập, như trường hợp doanh nghiệp nộp thuế nhiều hơn không thể kết luận tuân thủ thuế tốt hơn. Điển hình như doanh nghiệp xuất khẩu có mức thuế giá trị gia tăng là 0% nên thuế đầu ra bằng 0%, đối với doanh nghiệp trong nước, thuế giá trị gia tăng là 10% và thuế phải nộp lớn hơn rất nhiều so với doanh nghiệp xuất khẩu, tỷ lệ thuế giá trị gia tăng trên doanh số sẽ lớn hơn doanh nghiệp có cùng doanh số xuất khẩu hàng ra nước ngoài, tương tự có những doanh nghiệp đang trong giai đoạn hưởng ưu đãi thuế nên thuế phải nộp ít hơn mức trung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kết nối thông tin, công tác xây dựng dữ liệu để phân tích rủi ro còn hạn chế thông tin như thông tin tài chính các công ty mẹ, công ty liên kết, thông tin của người nộp thuế, v.v chưa được cập nhật và lưu trữ vào cơ sở dữ liệu của ngành thuế, đảm bảo tính linh hoạt khi thực hiện. Tôi thống nhất giao cho Bộ Tài chính cụ thể như khoản 4 của điều này, tuy nhiên do thực tiễn đặt ra đa chiều và phức tạp, luật cần quy định rõ nguyên tắc quản lý rủi ro, bổ sung hoạt động đánh giá quản lý rủi ro trong quy trình quản lý thuế, quy định các quy tắc cấp độ khác nhau. Đồng thời, để đảm bảo tính pháp lý cần phải quy định chặt chẽ để Bộ Tài chính có cơ sở cụ thể hóa và phát huy hiệu quả khi tổ chứ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ung cấp dịch vụ của đại lý thuế ở Điều 104. Thực tế hiện nay, nhiều người nộp thuế còn thiếu hiểu biết về pháp luật thuế nên lúng túng khi thủ tục triển khai, kê khai thuế. Do đó, việc quy định cung cấp dịch vụ đại lý thuế để có hành lang pháp lý mở rộng dịch vụ đại lý thuế trong thời gian tới là cần thiết. Giải pháp này vừa giúp giảm thời gian khai thuế cho người nộp thuế, tạo điều kiện tác động việc triển khai trở nên đơn giản, chính xác, đầy đủ hơn, đồng thời cũng giảm áp lực lên cơ quan thuế, cơ quan thuế được thực hiện đúng quy trình, quy định quản lý thuế, nhất là vào những thời điểm cao điểm. Tuy nhiên, hiện nay hoạt động của tổ chức kinh doanh dịch vụ đại lý thuế chưa mạnh mẽ, còn phân tán do chất lượng phục vụ nhất là chi phí chưa phù hợp nên người nộp thuế chưa thấy lợi ích của các đại lý thuế. Dự thảo luật cần quy định rõ hơn theo hướng nâng cao chất lượng, tăng cường liên kết, cập nhật thông tin của các tổ chức, dịch vụ đại lý thuế và cần quy định nguyên tắc và chi phí phù hợp với các đối tượng doanh nghiệp, nhất là doanh nghiệp nhỏ và siêu nhỏ.</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trường hợp xóa nợ tiền thuế, tiền chậm nộp, tiền phạt tại Điều 85. Việc xóa nợ và khoanh nợ thuế là giải pháp được thực hiện tại nhiều nước trên thế giới. Tuy nhiên, vấn đề đặt ra là quy định cần tránh trục lợi, lạm dụng chính sách gây thất thoát ngân sách nhà nước. Thực tế, hoạt động kinh doanh của các doanh nghiệp rất đa dạng nên việc chậm nộp của các doanh nghiệp rất phức tạp. Nợ tiền, chậm nộp thuế đối với doanh nghiệp cung ứng hàng hóa, dịch vụ hoặc các nguồn chi từ ngân sách nhà nước nhưng chưa được thanh toán. Có những trường hợp bị chậm thanh toán từ ngân sách nhà nước nhưng không ảnh hưởng đến khả năng nộp thuế của doanh nghiệp như doanh nghiệp thầu phụ cho những thầu chính thực hiện các hợp đồng bị chậm thanh toán không ảnh hưởng đến khả năng nộp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ủa Chính phủ về việc xóa tiền nợ đất trên 10 năm là không phù hợp vì có thể là rất lớn và ẩn chứa nhiều phức tạp, chưa được làm rõ. Do đó, việc xóa nợ và khoanh nợ thuế theo quy định của dự thảo luật còn chung chung và thiếu căn cứ. Đề nghị Chính phủ cần đánh giá, làm rõ bản chất để làm cơ sở, có những cơ chế thích ứng cho từng loại và cụ thể hóa ngay trong dự thảo luật sửa đổi lần này để tránh lạm dụng chính sách, gây thất thoát ngân sách nhà nước. Đồng thời, tăng cường hoạt động kiểm tra chéo giữa các cơ quan chức năng như cơ quan thuế, cơ quan hải quan, cơ quan đăng ký kinh doanh, ngân hàng thương mại trong việc thực hiện chính sách xóa nợ, nhằm đảm bảo sự công khai, minh bạch và công bằng. Đồng thời, nhằm hạn chế các trường hợp nợ thuế và nâng cao ý thức tuân thủ pháp luật của người nộp thuế, góp phần giảm tình trạng nợ thuế. Đề nghị cần bổ sung các quy định bắt buộc phối hợp giữa các cơ quan quản lý thuế với cơ quan có liên quan với người nộp thuế như cơ quan thuế, bộ phận kế hoạch đầu tư, công an, kho bạc nhà nước, hải quan, v.v... Ngoài ra, hiện nay đang sử dụng hóa đơn giấy là chủ yếu, chiếm đến 91,8% và chưa có cơ chế bắt buộc các doanh nghiệp phải sử dụng hóa đơn điện tử. Do đó, cần tăng tỷ lệ sử dụng hóa đơn điện tử để nâng cao hiệu quả công tác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rường hợp bị cưỡng chế thi hành quyết định hành chính về quản lý thuế tại Điều 125. Tại khoản 7 Điều 125 quy định: Cơ quan quản lý xuất nhập cảnh dừng việc xuất cảnh theo cá nhân theo thông báo của cơ quan quản lý thuế. Tuy nhiên, quy định này chỉ tác dụng đối với các cá nhân, chủ doanh nghiệp tư nhân, công ty một thành viên nhưng lại không có tác dụng đối với công ty cổ phần. Trong khi đây là các doanh nghiệp thường có số nợ thuế rất lớn. Hơn nữa, việc tạm dừng xuất cảnh cũng chỉ thực hiện được đối với đối tượng là người nước ngoài khi xuất cảnh khỏi Việt Nam phải hoàn thành nghĩa vụ thuế. Còn đối với người Việt Nam cũng chỉ có thể áp dụng được trong trường hợp xuất cảnh để định cư ở nước ngoài. Do đó, Ban soạn thảo cần cân nhắc quy định này tại Điều 125 của dự thảo luật để đảm bảo tính khả thi khi triển khai thực hiện.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Thủy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ờ trình Chính phủ và Báo cáo thẩm tra của Ủy ban Tài chính, Ngân sách về dự án Luật Quản lý thuế (sửa đổi). Để hoàn thiện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83, quy định về các trường hợp khoanh nợ tiền thuế và tiền chậm nộp. Tôi đề nghị Ban soạn thảo xem xét, bổ sung trường hợp khoanh nợ tiền thuế, tiền chậm nộp đối với các khoản nợ, chờ, giải quyết miễn giảm thuế của cơ quan quản lý thuế. Thời gian bắt đầu không tính tiền chậm nộp kể từ ngày người nộp thuế nộp đầy đủ hồ sơ miễn giảm thuế theo quy định tại khoản 2 Điều 80 của dự thảo luật, với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nộp thuế được miễn giảm thuế khi có phát sinh nghĩa vụ với Nhà nước. Tuy nhiên, theo quy định tại Điều 82, thời gian giải quyết miễn giảm thuế của cơ quan quản lý thuế từ 30 đến 40 ngày. Trong khoảng thời gian này sẽ phát sinh khoản tiền chậm nộp mà cơ quan quản lý thuế phải theo dõi và đôn đốc thu nhưng không được quy định trong trường hợp xóa nợ thuế, xóa nợ tiền thuế, tiền chậm nộp, tiền phạt tại Điều 85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Chương V quy định về ấn định thuế, tôi đề nghị Ban soạn thảo xem xét bổ sung trường hợp ấn định thuế đối với người nộp thuế không thực hiện nộp thuế thu nhập cá nhân, thu nhập doanh nghiệp theo quý. Tại Điều 55, căn cứ ấn định thuế, ấn định số thuế thuế thu nhập doanh nghiệp tạm nộp là tỷ lệ phần trăm thu nhập tính thuế so với doanh thu cung cấp hàng hóa dịch vụ năm trước liền kề và doanh thu cung cấp hàng hóa dịch vụ quý. Trường hợp năm trước liền kề đã được các cơ quan có thẩm quyền thanh tra, kiểm tra về thuế thì việc xác định tỷ lệ phần trăm thu nhập tính thuế so với doanh thu cung cấp hàng hóa dịch vụ theo số liệu đã được thanh tra, kiểm tra. Có như vậy mới phản ánh đúng tăng trưởng, phát triển và hiệu quả sản xuất kinh doanh của doanh nghiệp cũng như duy trì ổn định cân đối thu chi ngân sách các địa phương trong từng thời điểm của năm. Đảm bảo nguyên tắc động viên các khoản phát sinh nộp thuế kịp thời vào ngân sách nhà nước. Tránh tình trạng nộp thuế tập trung vào tháng cuối năm làm cho điều hành chi ngân sách của địa phương không chủ độ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Chương II quy định về trách nhiệm hoàn thành nghĩa vụ thuế nhà nước. Tôi đề nghị Ban soạn thảo xem xét bổ sung trường hợp người nộp thuế khi tạm ngừng nghỉ kinh doanh. Theo đó, người nộp thuế khi tạm ngừng nghỉ kinh doanh không phải nộp hồ sơ kê khai thuế nhưng phải hoàn thành nghĩa vụ thuế với nhà nước, như thế giảm bớt thủ tục hành chính thuế cho người nộp thuế trong việc kê khai thuế, vì thời gian này không phát sinh hoạt động sản xuất kinh doanh. Nếu trường hợp có phát sinh hoạt động sản xuất kinh doanh, người nộp thuế bị xử lý hành vi trốn thuế theo quy định tại khoản 10 Điều 144 của dự thảo. Nếu người nộp thuế xin tạm ngừng nghỉ kinh doanh mà không hoàn thành nghĩa vụ thuế với nhà nước, tạo kẽ hở cho người nộp thuế lợi dụng. Đặc biệt một số doanh nghiệp được thành lập chỉ nhằm mục đích buôn bán hóa đơn bất hợp pháp, kinh doanh chộp giật, xuất hàng loạt hóa đơn giá trị gia tăng, kê khai phát sinh tiền thuế phải nộp lớn, có thời gian để lẩn trốn tẩu tán và tạo điều kiện để các doanh nghiệp mua bán hóa đơn kê khai hoàn thuế, rút tiền từ ngân sách nhà nước.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nh luận với đại biểu Hòa ở Đồng Tháp và đại biểu Tín ở Đắk Nông để làm rõ thêm. Vì đã đề cập đến khoản 2 Điều 21, nếu đối chiếu với khoản 2 Điều 21 sẽ liên quan đến khoản 3 Điều 119 có quy định như sau: "Trường hợp quyết định xử lý của cơ quan quản lý thuế về thực hiện nghĩa vụ thuế phải nộp, hoàn thuế của người nộp thuế có sự khác biệt với kiến nghị của cơ quan Kiểm toán nhà nước, kết luận của cơ quan Thanh tra nhà nước thì thực hiện theo quyết định xử lý của cơ quan quản lý thuế. Đồng thời, cơ quan quản lý thuế báo cáo Bộ trưởng Bộ Tài chính để báo cáo Thủ tướng Chính phủ xem xét quyết định. Vấn đề này tôi không thống nhất với khoản 3 Điều 119, bở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iểm toán nhà nước do Quốc hội thành lập, hoạt động độc lập và chịu sự giám sát của Quốc hội cũng như chịu trách nhiệm trước Ủy ban Thường vụ Quốc hội cũng như Quốc hội. Còn Thanh tra nhà nước là cơ quan thuộc Chính phủ, chức năng là xem xét, đánh giá, xử lý theo trình tự thủ tục do pháp luật quy định đối với việc thực hiện chính sách pháp luật, nhiệm vụ, quyền hạn của cơ quan và tổ chức. Thẩm quyền của hai cơ quan này là có quyền kiểm toán và thanh tra cơ quan quản lý thuế nhưng kiến nghị của hai cơ quan là Kiểm toán nhà nước cũng như kết luận của thanh tra lại không có giá trị. Khi khác với quyết định xử lý thuế thì cơ quan quản lý thuế phải thực hiện theo quyết định xử lý của cơ quan thuế. Đây là điều rất vô lý. Theo tôi, nếu kiến nghị của Kiểm toán nhà nước hoặc kết luận của Thanh tra nhà nước khác với quy định của cơ quan quản lý thuế thì phải thực hiện theo kiến nghị, kết luận của Kiểm toán nhà nước hoặc Thanh tra nhà nước. Bởi vì người ta chịu trách nhiệm trước Quốc hội và Ủy ban Thường vụ quốc hội. Nếu không thì phải có một cơ quan phán quyết thứ ba là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như khoản 3 Điều 119 đẩy việc cho Thủ tướng, vô hình chung giao cho Thủ tướng là người trực tiếp đi giải quyết việc thu thuế, rất vô lý.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tên gọi của luật là Luật Quản lý thuế sửa đổi, đồng thời nhất trí với quan điểm sửa đổi luật như tờ trình của Chính phủ cũng như những quan điểm được nhấn mạnh trong báo cáo thẩm tra của Ủy ban Tài chính, Ngân sách của Quốc hội. Qua nghiên cứu cho thấy dự thảo luật vẫn còn nhiều nội dung chưa thống nhất, phù hợp với các luật hiện hành, đặc biệt là những nội dung liên quan đến thẩm quyền của các cơ quan như thanh tra, Kiểm toán nhà nước và các quy định về xử phạt hành chính về thuế cần phải được tiếp tục rà soát, bảm đảm tính đồng bộ của hệ thống pháp luật. Tôi xin tập trung tham gia vào 6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quản lý thuế tại Điều 5. Tôi nhất trí với quan điểm của Ủy ban Tài chính, Ngân sách của Quốc hội, cần nghiên cứu bổ sung thêm nội dung về áp dụng nguyên tắc giao dịch độc lập trong quản lý thuế đối với các phát sinh giao dịch giữa các bên có quan hệ liên kết nhằm chống chuyển giá và xói mòn nguồn thu từ các doanh nghiệp đ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hành vi bị nghiêm cấm trong quản lý thuế tại Điều 6. Ngoài 7 khoản đã được đề cập trong Điều 6 dự thảo luật, đề nghị ban soạn thảo nghiên cứu bổ sung thêm một khoản nghiêm cấm người nộp thuế có phát sinh hoạt động kinh doanh nhưng không chấp hành nghĩa vụ đăng ký kê khai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ây dựng lực lượng quản lý thuế tại Điều 10. Tôi đề nghị bỏ điều này vì lực lượng quản lý thuế là cán bộ, công chức và các quy định về cán bộ, công chức đã được quy định chi tiết tại Luật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iệm vụ, quyền hạn, trách nhiệm của kiểm toán, thanh tra thuế, thanh tra nhà nước tại Điều 21, Điều 22 và kết quả kiểm tra, kết luận thanh tra thuế của cơ quan, tổ chức, cá nhân trong quản lý thuế tại khoản 4 Điều 110 và khoản 3 Điều 119. Về nội dung này đã có một số đại biểu trước tôi thảo luận và tranh luận như đại biểu Tín đoàn Đắk Nông, đại biểu Hòa đoàn Đồng Tháp, đại biểu Ph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1 dự thảo quy định: Đối với kiến nghị của cơ quan Kiểm toán nhà nước, khi kiểm toán tại cơ quan quản lý thuế mà có liên quan đến việc thực hiện nghĩa vụ thuế của người nộp thuế thì cơ quan quản lý thuế thực hiện theo việc kiểm tra thanh tra thuế theo quy định tại Điều 110, Điều 113, khoản 3 Điều 119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19 quy định trường hợp quyết định xử lý của cơ quan quản lý thuế về việc thực hiện nghĩa vụ thuế phải nộp, hoàn thuế của người nộp thuế có sự khác biệt với kiến nghị của cơ quan Kiểm toán nhà nước, kết luận của cơ quan Thanh tra nhà nước thì thực hiện theo quyết định của cơ quan Quản lý thuế, đồng thời cơ quan Quản lý thuế báo cáo Bộ trưởng Bộ Tài chính để báo cáo Thủ tướng Chính phủ xem xét, quyết định. Tôi cho rằng quy định như dự thảo luật là không phù hợp với Luật Kiểm toán nhà nước cũng như Luật Thanh tra khi cơ quan Thuế cũng là một trong những đối tượng được kiểm toán, thanh tra. Các nội dung kiến nghị của kiểm toán, kết luận của thanh tra phải có tính pháp lý bắt buộc theo các luật chuyên ngành, cơ quan Quản lý thuế có trách nhiệm giải trình trước những kết luận đó. Trường hợp có sự khác biệt của cơ quan quản lý thuế qua kết quả kiểm tra, thanh tra với kiến nghị, kết luận của cơ quan kiểm toán, thanh tra thì tùy theo chức năng nhiệm vụ của các cơ quan do luật định cơ quan quản lý thuế báo cáo Bộ Tài chính để báo cáo Thủ tướng Chính phủ quyết định hoặc trình Ủy ban Thường vụ Quốc hội xem xét quyết định theo đúng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khoanh nợ, trả tiền chậm nộp tại Điều 83, có 5 khoản quy định về các trường hợp được khoanh nợ tiền thuế, tiền chậm nộp, tôi cơ bản đồng tình với các khoản quy định này. Tuy nhiên, đề nghị Ban soạn thảo nghiên cứu thêm đối với trường hợp rất vướng mắc hiện nay, đó là nợ thuế của các doanh nghiệp thuộc Tập đoàn Vinashin. Đối với các đơn vị này, cơ quan thuế không thể có văn bản đề nghị cơ quan có thẩm quyền thu hồi giấy chứng nhận đăng ký kinh doanh, giấy chứng nhận doanh nghiệp, giấy chứng nhận đăng ký hộ kinh doanh, giấy phép thành lập và hoạt động nên các doanh nghiệp hiện nay cũng không có khả năng nộp đủ số thuế nợ và tiền phạt chậm nộp. Vì vậy, nên bổ sung quy định về thẩm quyền của Chính phủ cho phép khoanh nợ tiền thuế, tiền chậm nộp trên cơ sở báo cáo của Bộ Tài chính đối với những đối tượng như trên nhằm giải tỏa áp lực lớn đối với cơ quan thuế trong việc quản lý nợ và cưỡng chế nợ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uối cùng, tôi mong muốn có sự thay đổi trong tư duy về quản lý thuế để thể hiện tầm nhìn, định hướng trong chính sách quản lý thuế nói chung cũng như đổi mới quan điểm khi sửa đổi các chính sách thuế trong thời gian tới đây như Luật Thuế tiêu thụ đặc biệt, Luật Thuế giá trị gia tăng sao cho phù hợp thực tế khi đất nước ta ngày càng hội nhập sâu với quốc tế, chính sách quản lý thuế phải khuyến khích được doanh nghiệp trong nước phát triển đủ sức cạnh tranh với các doanh nghiệp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ôi nghiên cứu chiến lược và quy hoạch phát triển công nghiệp ô tô của Việt Nam, chúng ta đặt ra mục tiêu phấn đấu đến năm 2030, tỷ lệ số xe sản xuất, lắp ráp đáp ứng nhu cầu nội địa chiếm khoảng 70% đối với dòng xe ô tô đến 9 chỗ, trong khi số thuế tiêu thụ đặc biệt hiện nay chiếm khoảng 60% số thuế phải nộp hàng năm của một doanh nghiệp sản xuất ô tô là yếu tố ảnh hưởng trực tiếp đến chi phí và giá bán xe ô tô sản xuất, lắp ráp trong nước. Các sản phẩm ô tô sản xuất trong nước đang gặp bất lợi về giá thành so với các sản phẩm ô tô nhập khẩu nguyên chiếc, đặc biệt là các sản phẩm từ ASEAN. Hiện nay, mặt hàng xe ô tô ngày càng trở nên phổ biến đối với người tiêu dùng, thuế nhập khẩu đối với xe ô tô nguyên chiếc đang dần trở về 0% theo các hiệp định thương mại tự do Việt Nam đã ký kết với các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một số doanh nghiệp ô tô sản xuất trong nước đang dần lớn mạnh, đầu tư bài bản, chuyên nghiệp có đóng góp to lớn cho sự phát triển kinh tế - xã hội, đóng góp tăng thu ngân sách nhà nước như THACO, Vinfast, v.v và rõ ràng ngành công nghiệp sản xuất đang cần một chính sách khuyến khích tăng tỷ lệ nội địa hóa để phát triển các ngành công nghiệp hỗ trợ nói riêng, ngành công nghiệp sản xuất ô tô trong nước nói chung; nâng cao năng lực cạnh tranh, tự chủ của các doanh nghiệp sản xuất ô tô trong nước, xây dựng thương hiệu ô tô Made in Vietnam phục vụ thị trường trong nước và tiến tới xuất khẩu, đóng góp hiệu quả hơn nữa cho nguồn thu ngân sách quốc gia và các địa phương. Tôi trân trọng đề nghị Quốc hội và Chính phủ sớm xem xét bổ sung đối tượng không chịu thuế tiêu thụ đặc biệt đối với hàng hóa là ô tô sản xuất trong nước khi đạt tỷ lệ phần trăm nội địa hóa nhất định hoặc xác định giá tính thuế tiêu thụ đặc biệt đối với mặt hàng ô tô dưới 9 chỗ sản xuất trong nước là giá do cơ sở sản xuất bán ra trừ đi giá trị linh kiện, phụ tùng sản xuất trong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Huy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ý với một số ý kiến của đại biểu Bùi Thanh Tùng đoàn Hải Phòng phát biểu trước. Tôi xin đóng góp thêm một số ý tôi quan tâm liên quan đến dự thảo Luật Quản lý thuế (sửa đổi). Tôi góp ý vào nội dung liên quan đến quản lý thuế đối với hoạt động thương mại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sự phát triển nhanh chóng của công nghệ thông tin và truyền thông, kinh tế số, kinh tế chia sẻ cũng như thương mại điện tử theo nghĩa sử dụng các phương tiện điện tử để làm thương mại trên internet, trên các mạng viễn thông và mạng xã hội đã và đang phát triển rất nhanh, mạnh trên toàn cầu, lan tỏa đến nước ta và thâm nhập vào nhiều ngành, lĩnh vực. Theo ước tính, tốc độ tăng trưởng thương mại điện tử của nước ta trong vài năm gần đây tương đối cao. Năm 2017 đạt trên 25%, tốc độ này dự kiến sẽ ổn định và có thể tăng trong thời gian tới. Các sự kiện gần đây liên quan đến kinh doanh trò chơi trực tuyến, kinh doanh quảng cáo, phần mềm tài nguyên số, bán hàng, cung cấp dịch vụ qua mạng với thu nhập rất lớn, chứng kiến nỗ lực thu thuế của ngành thuế cho thấy đây là một vấn đề cần được quan tâm thích đáng trong dự thảo luật. Vừa để tránh thất thu cho ngân sách, góp phần tạo niềm tin cho các bên giao dịch, thúc đẩy phát triển thương mại điện tử, đồng thời cũng là điểm tì pháp lý rất quan trọng để tiếp tục có những quy định tương ứng cùng phối hợp với các chính sách thuế có liên quan, như Luật Thuế thu nhập cá nhân, Thuế thu nhập doanh nghiệp, Luật Thuế giá trị gia tăng, v.v... Hoàn thiện các điều kiện, nền tảng sẵn sàng cho giai đoạn tới khi thương mại điện tử của nước ta ngày càng phát triển. Tôi đồng tình với Tờ trình của Chính phủ và dự thảo luật đã tiếp tục hoàn thiện nội dung quản lý thuế đối với hoạt động thương mại điện tử đặt ra trong lần sửa đổi Luật Quản lý thu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ho rằng quan điểm sửa đổi luật đối với hoạt động thương mại điện tử còn mờ nhạt, từ đó chưa thiết kế được các định chế pháp lý bao quát đầy đủ, rõ ràng để có cơ sở quản lý thuế một cách hiệu quả và khả thi đối với loại hình hoạt động kinh doanh này, hiện đã và đang dự báo ngày càng phát triển mạnh mẽ, nhanh chóng. Quản lý thuế đối với các loại hình kinh doanh mới dựa trên nền tảng công nghệ là thách thức lớn và phải chuẩn bị từng bước nhưng cần xác lập rõ thêm định hướng mang tầm dài hạn. Phát triển hệ thống thuế đồng bộ theo kịp sự phát triển các loại hình kinh doanh mới trên nền tảng ứng dụng thành tựu của khoa học, công nghệ chứ không chỉ dừng lại tập trung vào một số nội dung như kê khai thu nộp thuế điện tử, áp dụng hóa đơn chứng từ điện tử v.v... như ở mức độ đang được dự thảo trong luật. Cần nhấn mạnh thêm chính sách quản lý thuế nói chung trong đó có quản lý thuế đối với hoạt động thương mại điện tử không nên đặt mục tiêu tận thu. Ngược lại, quản lý thuế phải góp phần thúc đẩy hoạt động thương mại điện tử, tuân thủ đúng pháp luật, nâng cao tính tin cậy của các giao dịch phù hợp với chuẩn mực thông lệ quốc tế, tránh quy định rào cản mới, hạn chế sự phát triển của thương mại điện t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3 góp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ơ quan soạn thảo nghiên cứu xem xét các quan điểm nói trên và lưu ý quan điểm sửa đổi Luật Quản lý thuế lần này phải theo kịp các hoạt động kinh tế mới dựa trên nền tảng công nghệ. Từ thực tiễn trong nước tham khảo kinh nghiệm quốc tế để luật hóa những nguyên tắc và phương thức quản lý thuế mới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ừa qua cho thấy việc quản lý thuế với thương mại điện tử còn gặp nhiều khó khăn, vướng mắc trong quản lý đăng ký thuế, kiểm soát hoạt động kinh doanh, thanh tra kiểm tra như xác định đúng bản chất các giao dịch. Xác định được bản chất các loại hình hoạt động kinh doanh khi đăng ký thuế. Xác định phân nhóm đối tượng nộp thuế theo loại hình thương mại điện tử. Thu thập thông tin chứng cứ, lịch sử giao dịch thanh toán khi thanh tra, kiểm tra thuế v.v... Để khắc phục những khó khăn này cần có sự phối hợp chặt giữa các cơ quan quản lý nhà nước như Bộ Tài chính có Tổng cục Thuế, trong đó có hải quan, Bộ Thông tin và Truyền thông, Ngân hàng nhà nước, các bộ, ngành liên quan kể các Công ty Bưu chính viễn thông, các tổ chức thanh toán chung gian, các cơ quan thực thi quyền sở hữu trí tuệ trong thương mại điện tử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ánh giá cụ thể vào thực tế hoạt động kinh doanh thương mại điện tử, kinh doanh dựa trên mô hình kinh tế chia sẻ v.v... từ đó xác định và quy định cụ thể từ khâu đăng ký kinh doanh nắm bắt thông tin về đối tượng liên quan trong giao dịch. Cách thức xác định doanh số lợi nhuận, nghĩa vụ thuế, cách thức thu thuế phù hợp đặc biệt khi đối tượng phải nộp thuế không ở Việt Nam. Trên cơ sở đó, nội dung Chương II nhiệm vụ, quyền hạn, trách nhiệm của tổ chức, cá nhân trong quản lý thuế mới có thể quy định cụ thể hợp lý, cơ chế phối hợp liên ngành, cụ thể hóa nhiệm vụ, quyền hạn của các bộ, ngành sao cho phù hợp và khả thi. Trong đó có nhiệm vụ hợp tác quốc tế trong quản lý thuế đối với hoạt động thương mại điện tử xuyên biên giới, chống chuyển giá trong các hoạt động giao dịch liên kết có chuyển giao công nghệ, hoạt động trong lĩnh vực công nghệ cao. Đề nghị cơ quan soạn thảo cân nhắc hoàn thiện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cơ quan soạn thảo nghiên cứu điều chỉnh bổ sung khái niệm cơ sở thường trú tại Điều 3. Cần tham khảo kinh nghiệm quốc tế để quy định nội hàm khái niệm này đủ bao quát các loại hình thương mại điện tử, kinh doanh trên nền tảng công nghệ để phù hợp với thông lệ quốc tế, tránh đánh thuế trùng, đồng thời cũng là cơ sở pháp lý để mở rộng quyền đánh thuế.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tôi đọc hơi nhanh nên đại biểu đại biểu Phong đoàn Hậu Giang chưa nghe đủ rõ nội dung tôi nói. Những nội dung tranh luận của đại biểu Phong giống như những lời tôi nói, đâu có gì khác. Tôi xin đọc lại để quý đại biểu nghe cho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21, khoản 2 Điều 22, đề nghị điều chỉnh lại theo hướng trường hợp có sự khác biệt của cơ quan quản lý thuế. Qua kết quả kiểm tra, kết luận của thanh tra và kiến nghị của cơ quan kiểm toán thực hiện theo kết luận của thanh tra và kiến nghị của kiểm toán. Nội dung này đâu có khác hơn của anh Phong tranh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ơ quan thuế, đối tượng nộp thuế không đồng ý, có quyền khiếu nại đến cơ quan, chức năng hoặc khởi kiện ra tòa án xem xét giải quyết. Đó là nguyên văn trong bài phát biểu của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Kim Ngâ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hiên cứu hồ sơ dự án Luật Quản lý thuế (sửa đổi), tôi xin phép có một số ý kiến xung quanh việc hoàn thiện khung pháp lý về quản lý thuế đối với doanh nghiệp có giao dịch liên kết để phòng, chống chuyển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ển giá là một hoạt động đã và đang diễn ra ở Việt Nam nhiều năm nay, gây tổn hại không nhỏ cho nền kinh tế của Việt Nam. Tuy nhiên, ngăn chặn chuyển giá vẫn là một vấn đề nan giải đối với cơ quan quản lý. Hiện nay, hoạt động chuyển giá không chỉ diễn ra ở quanh doanh nghiệp nước ngoài mà còn xuất hiện nhiều ở các doanh nghiệp trong nước. Thống kê những năm qua cho thấy, cả nước có khoảng 50% doanh nghiệp FDI kê khai lỗ. Trong đó, nhiều doanh nghiệp thua lỗ liên tục trong nhiều năm liên tiếp. Như ở Thành phố Hồ Chí Minh có tới gần 60% trong tổng số 3.500 doanh nghiệp FDI thường xuyên kê khai lỗ trong nhiều năm. Tương tự ở tỉnh Lâm Đồng, với 104 trên 111 doanh nghiệp FDI báo cáo lỗ liên tục. Tỉnh Bình Dương, một trong những tỉnh thu hút được nhiều doanh nghiệp FDI cũng có đến 50% doanh nghiệp FDI báo cáo lỗ từ năm 2006 đến năm 2011. Các báo cáo của cơ quan thuế cho thấy các doanh nghiệp FDI khai kinh doanh thua lỗ thường tập trung trong lĩnh vực gia công may mặc, da giầy, sản xuất, kinh doanh chè xuất khẩu, công nghiệp chế b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hua lỗ triền miên xong các doanh nghiệp FDI vẫn đầu tư mở rộng sản xuất kinh doanh. Ví dụ điển hình về biểu hiện đáng ngờ về chuyển giá phải nói đến Công ty Cocacola Việt Nam, Công ty Pepsico Việt Nam, Công ty TNHH một thành viên KeangNam - Vina. Nhằm kiểm soát tình trạng chuyển giá, báo lỗ, chuyển lợi nhuận ra nước ngoài của các doanh nghiệp liên doanh, doanh nghiệp nước ngoài, thời gian qua chúng ta đã rất nỗ lực xây dựng và ban hành nhiều chủ trương và chính sách, nhằm thiết lập và dần dần hoàn thiện khung pháp lý cho hoạt động chống chuyển giá, chống thất thu ngân sách nhà nước, tạo những cơ chế pháp lý nhất định cho hoạt động của ngành thuế trong đấu tranh chống chuyển giá của các doanh nghiệp. Chúng ta đã có những văn bản từ những năm 1997, 1998, đó là các thông tư, quyết định của Bộ Tài chính, các nghị định của Chính phủ, đặc biệt năm 2017 Chính phủ đã ban hành Nghị định số 20. Đây là văn bản trực tiếp liên quan đến quản lý thuế đối với doanh nghiệp có giao dịch liên kết. Có thể nói, với những cơ sở pháp lý này, cơ quan quản lý thuế các cấp đã chủ động thực hiện nhiều biện pháp hữu hiệu, đã tổ chức được nhiều cuộc thanh tra, kiểm tra về giá chuyển nhượng và kết quả đạt được cơ bản cũng được ghi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ổng kết 10 năm thi hành Luật Quản lý thuế, trong các năm 2015, 2016 cơ quan thuế tiến hành thanh tra, kiểm tra được 965 doanh nghiệp có hoạt động giao dịch liên kết, đã thực hiện truy thu, truy hoàn và phạt 6295,23 tỷ đồng, giảm lỗ được 7491,39 tỷ đồng, giảm khấu trừ được 286,11 tỷ đồng và điều chỉnh tăng thu nhập chịu thuế là 4743,59 tỷ đồng. Tuy nhiên, kết quả trên chỉ phản ánh một góc của bức tranh về tình trạng trốn thuế của doanh nghiệp. Tôi cho rằng, có tình trạng này là do hành lang pháp lý về chống chuyển giá ở Việt Nam hiện nay vẫn thiếu đồng bộ và còn nhiều lỗ hổng. Luật Quản lý thuế hiện hành được xây dựng cách đây 10 năm đã được sửa đổi, bổ sung nhiều lần. Tuy nhiên chưa ngăn chặn được tình trạng này. Yêu cầu đặt ra, nếu các quy định về quản lý thuế đối với doanh nghiệp có giao dịch liên kết tại dự thảo lần này vẫn kết cấu theo hướng rải rác tại các chương. Ví dụ, Điều 3 về giải thích từ ngữ, Điều 12 về hợp tác quốc tế liên quan đến thuế được quy định tại Chương I, Điều 17 nghĩa vụ của người nộp thuế tại Chương II, Điều 42 nguyên tắc kê khai thuế và tính thuế, Điều 43 hồ sơ khai thuế được quy định tại Chương III và Điều 50 ấn định thuế đối với người nộp thuế trong trường vi phạm pháp luật được kết cấu tại Chương 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luật hóa một số nguyên tắc cơ bản về giao dịch liên kết đã được quy định tại Nghị định 20/2017, đó là các nguyên tắc quản lý thuế đối với người nộp thuế có phát sinh giao dịch liên kết áp dụng cơ chế đơn giản hóa trong kê khai, xác định giá giao dịch liên kết đối với người nộp thuế có quy mô nhỏ, rủi ro thấp. Nghĩa vụ cung cấp hồ sơ thông tin dữ liệu với người nộp thuế có phát sinh giao dịch liên kết, quy định về trao đổi thông tin giữa cơ quan thuế Việt Nam và cơ quan thuế nước ngoài, phục vụ công tác quản lý giá chuyển nhượng đối với người nộp thuế có phát sinh giao dịch liên kết. Tôi cho rằng, với quy định như vậy cũng chưa thể hiện được sự kiên quyết, chưa đủ mạnh. Về vấn đề chuyển giá, tránh thuế tại các doanh nghiệp, khó ngăn chặn trong bối cảnh kinh tế thế giới hiện nay thay đổi rất nhanh, phức tạp và khó l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những quy định về quản lý thuế đối với doanh nghiệp có hoạt động giao dịch liên kết được kết cấu thành một chương trong luật, không giao Chính phủ quy định như dự thảo. Với cơ sở pháp lý rõ ràng, chắc chắn cùng với việc thực hiện các biện pháp đồng bộ thì việc chống chuyển giá, tránh thuế đối với các doanh nghiệp của các cơ quan chức năng sẽ đạt được yêu cầu đặt ra. Đề nghị cơ quan soạn thảo có báo cáo một cách đầy đủ gửi tới đại biểu về tình trạng chuyển giá, tránh thuế của các doanh nghiệp và kết quả chống chuyển giá của các cơ quan thuế, các cơ quan chức năng để đại biểu có cơ sở thảo luận và tham gia ý kiến đối với dự thảo luật tại kỳ họ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ảo luận vào ba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ự cần thiết sửa đổi luật, tôi thống nhất về sự cần thiết sửa đổi luật theo tờ trình của Chính phủ. Nhưng tôi đề nghị lần sửa đổi này cần rà soát, tính toán tính tương thích với các luật hiện hành. Lường trước và dự báo những tác động về chính sách thuế để sửa đổi toàn diện khi Việt Nam đã hoặc ký kết các hiệp định để đảm bảo tuổi thọ của luật. Luật Quản lý thuế có hiệu lực thi hành từ tháng 7 năm 2007. Sau 10 năm thi hành đã sửa đổi ba lần vào các năm 2012, 2014, 2016, nếu tính luôn lần này là bốn lần. Như vậy từ năm 2012 đến nay, bình quân hơn hai năm sửa đổi một lần. Có nghĩa cứ sau hơn một năm thi hành luật, cơ quan soạn thảo đã phải có các bước chuẩn bị để sửa đổi luật. Việc sửa đổi luật như vậy ảnh hưởng rất lớn đến công tác quản lý thuế, nhất là việc thích ứng của người nộp thuế đối với cơ chế chính sách mới. Chẳng những không kích thích được các thành phần kinh tế phát triển mà còn tác động tiêu cực đến thu hút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ống chuyển giá. Lần sửa đổi này kỳ vọng sẽ nhận diện rõ và bổ sung các giải pháp hiệu quả hơn để chống chuyển giá. Hiện nay, những hành vi chuyển giá rất đa dạng, tinh vi, việc bổ sung những giải pháp sửa đổi trong dự thảo luật là rất cần thiết. Tuy nhiên, tôi còn băn khoăn về tính khả thi của một số giải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ao dịch điện tử. Dự thảo chưa quy định khuyến khích hay bắt buộc áp dụng mà chỉ quy định áp dụng khi có đủ điều kiện, như tại khoản 1 Điều 8. Dự thảo cũng không đề cập điều kiện thực thi, lộ trình áp dụng, chế tài xử lý nếu không áp dụng. Thậm chí chưa quy định nội dung này trong nghĩa vụ của người nộp thuế tại Điều 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ản lý rủi ro tại Điều 9. Việc xác định tiêu chí, đánh giá, phân loại rủi ro phụ thuộc rất lớn vào năng lực và ý kiến chủ quan của cán bộ quản lý thuế. Trong khi chưa xây dựng được chuẩn mực đạo đức của cán bộ thuế, những tiêu chuẩn công chức quy định tại khoản 2 Điều 10 chưa mang tính đặc thù của ngành quản lý thuế. Như vậy, không nhất thiết phải đưa và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ơ chế thỏa thuận trước, về phương pháp xác định giá tính thuế. Mặc dù đây là phương pháp được đánh giá khá hiệu quả để chống chuyển giá trong thời điểm hiện nay, nhưng nguyên tắc được quy định tại khoản 5 Điều 42 dự thảo chưa quy định trình tự, thủ tục, cách làm và lộ trình bắt buộc áp dụng, đối tượng bắt buộc áp dụng cơ c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kiểm tra, thanh tra thuế. Mặc dù dự thảo luật dành đến 16 điều quy định về nội dung này, nhưng nội dung chi tiết các khoản gần như kế thừa Luật Thanh tra. Chưa có quy định đặc thù về thanh tra thuế. Thậm chí còn lẫn lộn, chồng chéo giữa chức năng, nhiệm vụ, quyền hạn. Chưa làm rõ quyền hạn của người ra quyết định thanh tra, của trưởng đoàn thanh tra và của thành viên đoàn thanh tra. Có nhiều quy định vượt quá thẩm quyền của thanh tra, trùng lặp chức năng của cơ quan điều tra, cơ quan tư pháp. Cụ thể như thẩm quyền khám, nơi cất giấu tài liệu, tang vật tại Điều 124. Đây thực chất là hoạt động điều tra thuế, là thẩm quyền, hành vi của các cơ quan điều tra hoặc của cơ quan được giao thực hiện một số nhiệm vụ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ể tránh sự tùy tiện, chồng chéo trong thực thi pháp luật, nếu cơ quan thuế có yêu cầu cần xem xét, thu hồi tài liệu, tang vật có liên quan đến hành vi vi phạm về thuế thì cơ quan thuế phải đề nghị cơ quan nhà nước có thẩm quyền thực hiện theo đúng quy định của pháp luật là phải được lập biên bản có sự chứng kiến của 2 người trở lên hoặc phải thực hiện trước sự chứng kiến lập vi bằng của thừa phát lại. Việc quy định thanh tra thuế có quyền năng như dự thảo là chưa phù hợp, chưa đồng bộ với quy định về chức năng, nhiệm vụ của thanh tra, rất cần được nghiên cứu, xem xét thậ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 định mâu thuẫn khác đó là khoản 2 Điều 123 quy định việc tạm giữ tang vật liên quan đến hành vi trốn thuế. Theo dự thảo là chỉ được áp dụng khi cần xác minh tình tiết làm căn cứ ra quyết định xử lý, kết luận thanh tra. Tại khoản 5 của điều này yêu cầu người ra quyết định tạm giữ tang vật phải tổ chức bán ngay tài sản để tránh tổn t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ợ đọng thuế và các biện pháp cưỡng chế thi hành quyết định hành chính thuế. So với Luật Quản lý thuế 2016, các biện pháp cưỡng chế thu hồi nợ đọng thuế không thay đổi, chỉ thay đổi về phương thức áp dụng. Thay vì tuần tự từ biện pháp thứ nhất đến biện pháp thứ bảy thì dự thảo luật cho phép vận dụng các biện pháp cưỡng chế tương ứng với từng trường hợp. Tuy nhiên, việc áp dụng trong thực tiễn cũng không phải dễ dàng, cụ thể như là đối với biện pháp trích tiền từ tài khoản Điều 130. Biện pháp này chỉ thực sự có ý nghĩa khi số dư trên tài khoản đủ để thanh toán một phần hoặc toàn bộ nợ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doanh nghiệp cố tình không cung cấp hoặc cung cấp không đầy đủ, gây khó cho cơ quan thuế trong việc xác minh tài khoản của doanh nghiệp, chưa kể các ngân hàng thương mại vì cạnh tranh thu hút khách hàng sẽ áp dụng các thủ thuật, vận dụng quy định bảo mật cho khách hàng hoặc khi tìm được các tài khoản của doanh nghiệp thì cơ quan thuế cũng mất rất nhiều thời gian làm thủ tục phong tỏa tài khoản. Khi đó doanh nghiệp có thể đã rút hết tiền và quyết định cưỡng chế trở nên vô hiệu khi tài khoản của doanh nghiệp không còn t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thu hồi giấy phép đăng ký kinh doanh Điều 135. Đây là biện pháp mạnh nhất, áp dụng biện pháp này doanh nghiệp phải giải thể, khi đó mục đích thu được nợ thuế sẽ khó thực hiện và người nợ thuế vẫn có khả năng thành lập doanh nghiệp khác, nấp bóng người thân để tiếp tục kinh doanh. Hơn nữa, việc thu hồi giấy chứng nhận đầu tư đồng thời cũng là giấy đăng ký kinh doanh của các doanh nghiệp FDI phải tuân thủ các quy định về đầu tư và giải quyết tài sản có liên quan không mấy dễ d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ê biên tài sản, bán đấu giá tài sản kê biên Điều 134. Thực tế cho thấy, khó xác định quyền sở hữu của đối tượng nộp thuế với tài sản bị kê biên mà pháp luật không quy định phải đăng ký hoặc việc xác định tỷ lệ trách nhiệm của người nợ thuế với tỷ lệ đóng góp của doanh nghiệp hay xác định tỷ lệ tài sản đối với các tài sản có đồng sở hữu hoặc trường hợp có đơn vị chi nhánh trực thuộc, hạch toán phụ thuộc công ty ở ngoài tỉnh, nhưng được phép tự khai thuế giá trị gia tăng nhưng tài sản của chi nhánh lại do công ty chính quản lý, khi đó cũng không thể áp dụng biện pháp cưỡng chế, kê biên tài sản đối với chi nhánh nợ thuế vì không phải là đối tượng nợ thuế. Còn nếu cưỡng chế thì chi nhánh lại không có tài sản hay đối với các tài sản có giá trị cao phải đòi hỏi giám định chuyên môn như đồ cổ, nhưng khó giữ gìn, rủi ro khi bảo quản, khó xác định giá trị thật của tài sản thì vẫn khó áp dụng biện pháp nà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Tuyế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mới về phát triển công nghệ thông tin theo hướng hiện đại, từ yêu cầu cải cách hành chính, trong đó có cải cách tài chính công theo hướng đơn giản và minh bạch, với xu hướng tạo môi trường đầu tư kinh doanh lành mạnh, tạo thuận lợi, mở rộng cơ sở nộp thuế và nhằm khắc phục những bất cập trong Luật Quản lý thuế hiện hành thì việc sửa đổi Luật Thuế là hết sức cần thiết. Dự thảo luật sửa đổi lần này được cơ quan soạn thảo chuẩn bị nội dung khá chặt chẽ và phù hợp với yêu cầu sửa đổi. Để góp phần hoàn chỉnh hơn dự thảo luật, tôi xin có một số ý kiến đóng gó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20 Điều 3 dự thảo về thông tin người nộp thuế. Đề nghị cơ quan soạn thảo xem xét bỏ cụm từ "thông tin về người nộp thuế" bị lặp lại để câu chữ được rõ hơn. Cụ thể được viết lại là thông tin người nộp thuế là các thông tin liên quan đến nghĩa vụ thuế do người nộp thuế cung cấp và thông tin do cơ quan quản lý thuế thu thập được trong quá trình quản lý thuế. Theo đó tại khoản 1 Điều 95 đề nghị xem xét bỏ từ "dữ liệu" để được sử dụng từ ngữ đúng theo từ ngữ đã được giải thích, cụ thể nội dung này được viết lại là hệ thống thông tin về người nộp thuế là tập hợp thông tin người nộp thuế, tức là sử dụng đúng cụm từ tại phần giải thích từ ngữ khoản 20 Điều 3. Nội dung tiếp theo là được thu thập, sắp xếp lưu trữ, khai thác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xem xét lại tên gọi của nguyên tắc, bản chất quyết định hình thức tại khoản 23 Điều 3 về giải thích từ ngữ cho dễ hiểu và phản ánh được nội hàm của nguyên tắc này trong việc xác định nghĩa vụ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ông tin người nộp thuế, dự thảo luật có Điều 99 về bảo mật thông tin của người nộp thuế vào khoản 3 Điều 16 quyền được giữ bí mật thông tin của người nộp thuế, Điều 100 công khai thông tin người nộp thuế. Theo quy định người quản lý thông tin, người nộp thuế phải giữ bí mật thông tin người nộp thuế, trừ các trường hợp công khai theo quy định. Vì đây là nội dung nhạy cảm cần bảo mật liên quan trực tiếp đến uy tín của doanh nghiệp, các tổ chức, cá nhân. Tôi đề nghị bổ sung vào Điều 6 dự thảo nghiêm cấm hành vi làm lộ thông tin bảo mật của người nộp thuế, trừ trường hợp cần công khai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iêu chuẩn công chức quản lý thuế. Tôi thống nhất với cơ quan soạn thảo khi quy định lực lượng quản lý thuế phải đảm bảo về trình độ chuyên môn nghiệp vụ, về phẩm chất chính trị và đạt các yêu cầu về tuyển dụng, đào tạo và sử dụng cán bộ, công chức quy định tại Điều 10 dự thảo luật. Tuy nhiên, cán bộ, công chức quản lý thuế là cán bộ, công chức đã được quy định tại Luật Cán bộ, công chức nên tôi đề nghị xem xét, cân nhắc có cần quy định lại nội dung này trong Điều 10 dự thảo luậ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ối với quy định về nhiệm vụ, quyền hạn và trách nhiệm của Kiểm toán nhà nước và Thanh tra nhà nước trong trường hợp kiến nghị của cơ quan Kiểm toán nhà nước hoặc Thanh tra nhà nước có liên quan đến thực hiện nghĩa vụ thuế của người nộp thuế tại khoản 2 Điều 21 và khoản 2 Điều 22 theo tôi là không cần thiết. Đề nghị cơ quan soạn thảo xem xét bỏ hai khoản này vớ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luật được ban hành thống nhất với nhau, cơ quan Kiểm toán nhà nước, Thanh tra nhà nước ngoài việc tuân thủ pháp luật về kiểm toán, về thanh tra, còn phải tuân thủ pháp luật khác có liên quan. Trong đó, nếu thực hiện kiểm toán hoặc thanh tra về quản lý thuế thì cũng phải tuân thủ pháp luật về quản lý thuế. Điều này cũng đã được thể hiện rõ tại Điều 2 dự thảo luật về đối tượng áp dụng: "Ngoài các đối tượng áp dụng luật này gồm người nộp thuế, cơ quan quản lý thuế, công chức quản lý thuế còn có đối tượng là các cơ quan nhà nước, tổ chức cá nhân khác có liên quan". Do đó, trên cơ sở hệ thống pháp luật là đồng bộ và thống nhất khi thực hiện kiểm toán nhà nước và thanh tra nhà nước đối với nghĩ vụ thuế của người nộp thuế. Cơ quan Kiểm toán nhà nước hoặc Thanh tra nhà nước cùng thảo luận với cơ quan quản lý thuế để thống nhất về nội dung kiến nghị và nội dung xử lý nghĩa vụ thuế của người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rách nhiệm cơ quan quản lý thuế trong việc ấn định thuế. Tại khoản 3 Điều 53 dự thảo quy định trách nhiệm hoàn trả và bồi thường thiệt hại trong trường hợp số thuế ấn định lớn hơn số thuế phải nộp nhưng trường hợp ngược lại, tức là số thuế ấn định nhỏ hơn số thuế phải nộp, gây thất thu cho ngân sách nhà nước và tác động tiêu cực đến các đối tượng có liên quan thì chưa được quy định. Đề nghị cơ quan soạn thảo bổ sung trách nhiệm cơ quan quản lý thuế trong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ôi góp ý tại mục b khoản 2 Điều 120 về căn cứ thanh tra lại trong hoạt động thanh tra thuế. Dự thảo ghi: "Có sai lầm trong việc áp dụng pháp luật khi kết luận thanh tra". Tôi đề nghị cơ quan soạn thảo xem xét không sử dụng từ "sai lầm" và thay thế bằng từ ngữ khác cho phù hợ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gày 13/11 vừa qua tại phiên thảo luận về các vấn đề thuộc lĩnh vực tư pháp. Tôi thực sự ngạc nhiên trước phát biểu tranh luận của Tổng Kiểm toán Nhà nước. Bên cạnh nhiều nội dung phân trần đáng suy ngẫm về vai trò, nhiệm vụ và kết quả của kiểm toán nhà nước. Có nội dung tôi rất quan tâm đó là kiểm toán nhà nước đã bị Luật Quản lý thuế (sửa đổi) lần này "đẩy ra ngoài" (như cách nói của Tổng kiểm toán). Câu chuyện trên thực ra không có gì mới trong quá trình lập pháp, có thể vì yêu cầu hay vì một lý do khách quan nào đó, suy cho cùng nếu trong khả năng và vì lợi ích, trách nhiệm với công việc mang lại hiệu quả cho tổ chức và ngân sách có thể sẽ được ủ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xét về nguyên tắc có lẽ chưa ổn và nếu đặt nó trong bối cảnh tình trạng chuyển giá của khối FDI suốt thời gian dài và ngày càng trầm trọng tình trạng thuế khoán vẫn chưa được xiết chặt để chống thất thu cùng với những bất cập của công tác cổ phần hóa và những tồn tại, hạn chế trong công tác quản lý thuế vẫn chưa khắc phục được, được nêu rải rác trong nhiều báo cáo trình kỳ họp này sẽ thấy được đâu là trách nhiệm của cán bộ, công chức nói riêng và các cơ quan, ban, ngành nói chung đối với việc thực hiện chức trách đã được nhà nước tin tưởng hiến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1 dự thảo xin ý kiến các bộ, ngành, địa phương có quy định nhiệm vụ, quyền hạn, trách nhiệm của Kiểm toán nhà nước là thực hiện kiểm toán các hoạt động liên quan đến quản lý thuế, nghĩa vụ thuế của người nộp thuế theo đúng quy định của pháp luật về kiểm toán nhà nước, quy định pháp luật về thuế, quản lý thuế. Không hiểu vì sao cũng tại khoản này ở dự thảo chính thức trình kỳ họp quy định kiểm toán đối với nghĩa vụ thuế của người nộp thuế đã bị đẩy ra ngoài đúng như Tổng Kiểm toán phản ánh. Trong khi kiểm toán thu ngân sách nhà nước là kiểm tra nhiệm vụ thu của cơ quan thuế, kiểm tra nghĩa vụ của người nộp thuế để truy thu cho ngân sách nhà nước, việc thu hẹp nhiệm vụ, quyền hạn, trách nhiệm của kiểm toán như dự luật là chưa thận trọng, chưa toàn diện cả về cơ sở pháp lý, cơ sở thực tiễn và kinh nghiệm quốc tế mà Công văn ngày 22/10 của Kiểm toán nhà nước đã nêu rất rõ, tôi xin không nhắc lại và đề nghị Ủy ban Thường vụ Quốc hội chỉ đạo nghiên cứu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ần nhìn nhận là trong thời gian qua cơ quan thuế chỉ hậu kiểm được khoảng 18% trong tổng số các doanh nghiệp nộp thuế, điều đó đồng nghĩa khoảng 82% là khoảng trắng chưa được kiểm tra phát hiện. Lẽ ra với những tồn tại, hạn chế của công tác quản lý thuế hiện nay điều cần phải làm là rà soát bổ sung ngay thay vì hạn chế thu hẹp những chủ thể đã được nhà nước trao quyền nhằm giúp nhà nước làm thông suốt, trong sạch môi trường quản lý thuế. Với việc thu hẹp chủ thể như quy định của dự luật, cơ quan quản lý thuế có dám hứa trước cử tri, trước Quốc hội sẽ khắc phục triệt để tình trạng trốn thuế chuyển giá vốn gây nhức nhối cho xã hội mà thời gian dài chưa khắc phục được. Trong khi đó Kiểm toán Nhà nước với trách nhiệm của mình đã kiến nghị tăng thu đáng kể cho ngân sách nhà nước theo báo cáo đã nêu. Chống thất thu ngân sách luôn là ý chí cương quyết của Đảng và Nhà nước và là một trong những đòi hỏi bức thiết của nhân dân thì dự luật với quy định như trên có phải cố tình tự mang cho mình một gánh nặng hay vì có lý do khác. Vì vậy, tôi đề nghị giữ nguyên như dự thảo khi xin ý kiến của các cơ quan, bộ, ngành, địa phương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dự thảo lần 5 tại khoản 2 Điều 22 có quy định trường hợp quyết định của cơ quan quản lý thuế có sự khác biệt với báo cáo kiểm toán về nghĩa vụ thuế thì thực hiện theo quyết định của cơ quanquản lý thuế. Cũng trong công văn Kiểm toán nhà nước đã quy định bỏ quy định này vì không phù hợp với các quy định của Hiến pháp và Luật Kiểm toán nhà nước mà các đại biểu đã phân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dự thảo lần 6, tại điều khoản quy định nhiệm vụ, quyền hạn, trách nhiệm của Kiểm toán nhà nước không thấy quy định này và Ban soạn thảo đã nghiêm túc tiếp thu ý kiến của Kiểm toán nhà nước. Tuy nhiên, khoản 2 Điều 21 dự thảo quy định đối với kiến nghị của cơ quan Kiểm toán nhà nước khi kiểm toán tại cơ quan quản lý thuế mà có liên quan đến việc thực hiện nghĩa vụ thuế của người nộp thuế thì cơ quan quản lý thuế thực hiện việc kiểm tra, thanh tra thuế theo quy định tại Điều 110, Điều 113, khoản 3 Điều 119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xem lại khoản 3 Điều 119 so với dự thảo mới vỡ lẽ nó chỉ đơn giản là được di dời từ khoản 2 Điều 21 sang đây mà thôi. Dự thảo vẫn cương quyết giữ quan điểm trường hợp quyết định xử lý của cơ quan thuế về việc thực hiện nhiệm vụ thuế phải nộp, hoàn thuế của người nộp thuế có sự khác biệt với kiến nghị của cơ quan Kiểm toán nhà nước, kết luận của cơ quan Thanh tra nhà nước thì thực hiện theo quyết định của cơ quan quản lý thuế. Đồng thời, cơ quan quản lý thuế báo cáo Bộ trưởng Bộ Tài chính để báo cáo Thủ tướng Chính phủ xem xét,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quy định như trên đã không xem xét đến  tính đúng đắn, tính đủ, vai trò của Kiểm toán nhà nước trong hệ thống chính trị vốn đã được kiến định. Hơn nữa, trong quy định như dự thảo, phải ngầm thừa nhận sự khác biệt ý chí của các chủ thể thực thi pháp luật trong cùng một vấn đề. Hay nói khác đi sẽ tiếp tục tình trạng "trống đánh xuôi, kèn thổi ngược" khi có sự khác biệt trong xử lý của cơ quan thuế và kiến nghị của Kiểm toán nhà nước trong khi pháp luật phải là một hệ thống thống nhất, toàn vẹn. Tổng Kiểm toán nhà nước do Quốc hội bầu thể hiện ý chí, nguyện vọng và niềm tin của cử tri, báo cáo kiểm toán sau khi phát hành và công khai có tính bắt buộc phải thực hiện như quy định tại Luật Kiểm toán nhà nước thì quy định như dự thảo có phải cho rằng báo cáo kiểm toán nhà nước không có giá trị thực hiện và trái với quy định như trên, có phải chưa đặt để đúng vai trò, nhiệm vụ và quyền hạn của kiểm toán nhà nước hay không? Liệu có câu trả lời thỏa đáng cho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quản lý thuế thời gian qua vẫn theo phương thức thủ công, truyền thống là chủ yếu. Hầu hết các giao dịch thương mại đang sử dụng hóa đơn giấy đã cản trở tính ứng dụng công nghệ thông tin trong quá trình quản lý thuế. Thiết nghĩ, bài toán kinh doanh qua mạng vốn đã nan giải trong thời gian qua thì một trong những nhiệm vụ trọng tâm mà ngành thuế phải tư duy, phải làm là lấp khoảng trống quản lý thu thuế kinh doanh qua mạng mà các chế định liên quan đến giao dịch điện tử trong quản lý thuế, hiện đại hóa công tác quản lý thuế hay tại chương 10 áp dụng hóa đơn điện tử để khắc phục việc trốn thuế, chống chuyển giá v.v...  Ngành thuế hãy làm tốt và làm tốt hơn nữa công tác này thay vì hạn chế thu hẹp quyền của các chủ thể như kiểm toán nhà nước vì họ sẽ cùng với ngành thuế quản lý tốt hơn để chống thất thu ngân sách, liều thuốc thử về Grap và Uber đã hơn một lần minh chứng cho sự hạn chế của cơ quan quản lý nhà nước đối với loại hình kinh doanh mới mẻ này sẽ còn tiếp tục bùng nổ và còn tiếp tục thách thức năng lực quản lý của chúng ta trong thời gian t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ản lý thuế sửa đổi đã được xây dựng tương đối hoàn chỉnh, hoàn diện, có nhiều đổi mới so với dự thảo luật năm 2006. Để góp ý cho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dự thảo đã liệt kê các khoản thu vào ngân sách nhà nước. Tuy nhiên, các khoản quy định mà dự thảo luật điều chỉnh hầu như chỉ liên quan đến khoản thu từ thuế, còn các khoản thu khác thuộc ngân sách nhà nước do cơ quan quản lý thu được quy định tại khoản 2 Điều 3 lại hầu như chưa được đề cập trong dự thảo luật. Vì vậy, tôi kính đề nghị Ban soạn thảo bổ sung tại Điều 152 là "Chính phủ quy định chi tiết khoản 2 Điều 3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quản lý thuế đối với giao dịch điện tử quy định tại Điều 8 là phương pháp giao dịch hiện đại, tiết kiệm thời gian, tiết kiệm một số chi phí quản lý, chi phí giao dịch cho các đối tượng quản lý và đối tượng nộp thuế. Sử dụng phương pháp thu thuế theo phương thức giao dịch thương mại điện tử được coi là xu thế tất yếu. Tuy nhiên, trong thực tế thì số bất cập liên quan đến việc thu thuế này như sau: Đó là doanh nghiệp phải trả phí giao dịch cho ngân hàng và thực tế khoản phí này được tính không thấp và như vậy nếu mức phí cao hơn thì doanh nghiệp sẽ cử kế toán đến trụ sở thuế để nộp, không nộp thuế qua phương pháp giao dịch điện tử. Như vậy, sẽ có doanh nghiệp kê khai theo phương pháp này và có doanh nghiệp không kê khai nộp theo phương pháp này. Vì vậy, đề nghị Chính phủ hoặc Ngân hàng nhà nước có quy định đối với các ngân hàng thương mại xác định khoản phí nộp thuế không cao hơn hoặc cao hơn không nhiều so với nộp trực tiếp tại trụ sở cơ quan thuế, tạo điều kiện cho người nộp thuế giảm chi phí trung gian và tạo được sự thống nhất trong vấn đề thu nộp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đã quy định rất cụ thể về nhiệm vụ, quyền hạn của các bộ, cơ quan trong việc quản lý thuế. Tại Điều 15, Điều 20 đến Điều 27 thể hiện sự phối kết hợp giữa các cơ quan, các ngành trong vấn đề khai thác các hoạt động thu thuế, đặc biệt là ngành ngân hàng. Thời gian qua các ngân hàng thương mại đã cung cấp các thông tin về tài khoản doanh nghiệp, cá nhân nộp thuế cho cơ quan thuế khi có yêu cầu. Tuy nhiên, trong thực tế, một cá nhân có thể có nhiều tài khoản khác nhau, nếu như không kiểm soát chặt chẽ các tài khoản này có thể gây thất thu thuế và các ngân hàng với xu thế cạnh tranh, để đảm bảo bí mật khách hàng nhiều khi cũng không cung cấp hết các thông tin về tài khoản của khách hàng cho cơ quan thuế. Vì vậy, đề nghị phải có sự chỉ đạo vào cuộc và sự phối hợp giữa chính quyền các cấp, các ngành để hỗ trợ cơ quan thuế khai thác các khoản thu vào ngân sách nhà nước một cách cao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15 quy định nhiệm vụ, quyền hạn của các bộ, cơ quan ngang bộ, cơ quan khác thuộc Chính phủ về quản lý thuế. Dự thảo luật đã liệt kê các bộ liên quan đến vấn đề quản lý thu, nộp thuế. Tuy nhiên, theo tôi dự thảo luật quy định đến khoản 6 trách nhiệm của các bộ chính, còn quy định từ khoản 7 đến khoản 10 đối với các bộ còn lại, quy định chung cùng các bộ chưa liệt kê. Nếu liệt kê trách nhiệm của các bộ trên cũng phải liệt kê các bộ khác chưa được liệt kê trong dự thảo luật. Vì những bộ này cũng có trách nhiệm liên quan đến nghĩa vụ nộp thuế, nộp tiền vào ngân sách Nhà nước. Ví dụ, Bộ Khoa học và Công nghệ có các hoạt động liên quan đến chuyển giao công nghệ. Bộ Văn hóa, Thể thao và Du lịch cũng có các hoạt động liên quan đến quản lý kinh doanh, các dịch vụ về du lịch. Những hoạt động này tạo ra nguồn thu tương đối lớn cho ngân sách nhà nước. Hay Bộ Tư pháp như đại biểu Nguyễn Tạo đoàn Lâm Đồng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quy định tại Điều 119, kết luận của thanh tra thuế, khoản 3, có rất nhiều đại biểu đã phát biểu trước tôi, như đại biểu Thu Trang đoàn Quảng Ngãi, đại biểu Tùng đoàn Hải Phòng, đại biểu Trọng Nhân đoàn Bình Dương hay đại biểu Kim Tiến đoàn Tiền Giang, đại biểu Hòa đoàn Đồng Tháp. Tôi đồng ý với các quan điểm trên của các đại biểu và tôi cũng xin không phân tích sâu thêm và có đề nghị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i xảy ra kết luận khác nhau giữa các cơ quan thuế, kiểm toán, thanh tra cần phải có sự thảo luận và thống nhất giữa kết quả thực hiện nghĩa vụ nộp thuế, hoàn thuế của người nộp thuế, giữa cơ quan thuế và các cơ quan liên quan nêu trên. Nếu không thống nhất được sẽ đưa ra tòa xử lý hoặc đề nghị một cơ quan gọi là trọng tài thứ ba phân xử. Không thể đưa các nghiệp vụ cụ thể về thu ngân sách nhà nước trình lên Chính phủ hay Thủ tướng Chính phủ để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ôi xin trân trọng đề nghị Ban soạn thảo bổ sung vào dự thảo luật quy định về quản lý thuế đối với hoạt động kinh doanh thương mại điện tử và hoạt động chuyển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ai vấn đề này, tôi xin không phân tích sâu thêm vì có hai đại biểu trước tôi đã phân tích tương đối kỹ, đó là đại biểu Quang Huy đoàn Nghệ An đã phân tích về hoạt động thương mại điện tử và đại biểu Kim Ngân đoàn Bắc Kạn đã phân tích về hoạt động chuyển giá. Hai hoạt động này cũng chưa có trong dự thảo luật và những hoạt động này tương đối phổ biến, có nhiều vấn đề bất cập trong hoạt động kinh doanh hiện nay của cá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nhân nội dung liên quan đến sửa đổi Luật Quản lý thuế, tôi có một đề nghị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hệ thống văn bản pháp luật về thuế của Việt Nam khá đồ sộ với rất nhiều luật, nghị định, nghị quyết, thông tư, thông tư liên tịch, quyết định, có rất nhiều luật thuế được quy định nhiều lần như Luật Thuế giá trị gia tăng, Luật Thuế tiêu thụ đặc biệt (cho đến nay đã có 3 luật và luật sửa đổi), Luật Thuế thu nhập doanh nghiệp, Luật Thuế thu nhập cá nhân (đã sửa đổi 2 lần). Đặc biệt, một số quy định trong Luật Thuế thu nhập cá nhân không còn phù hợp với thực tế, ví dụ như quy định về giảm trừ gia c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pháp luật về thuế, người nộp thuế cần phải nghiên cứu một hệ thống các đạo luật và một khối lượng lớn các văn bản hướng dẫn thi hành luật. Điều này thực sự khó khăn khi muốn thực hiện pháp luật phải tham chiếu quá nhiều văn bản khác nhau. Chính vì vậy, việc pháp điển hóa hệ thống pháp luật về thuế là yêu cầu cấp thiết nhằm đồng bộ và thống nhất các quy định về pháp luật, tạo điều kiện cho cộng đồng người nộp thuế tra cứu và tuân thủ pháp luật. Nhân việc góp ý dự thảo luật về quản lý thuế, tôi kính đề nghị Chính phủ cần có sự rà soát lại các luật thuế hiện hành, bổ sung, sửa đổi các quy định phù hợp với xu thế phát triển và các loại hình kinh doanh hiện tại của đối tượng nộp thuế, ví dụ như kinh doanh thương mại điện tử trong các Luật Thuế giá trị gia tăng hay thu nhập doanh nghiệp để hợp nhất các luật thuế chuyên ngành lại và thống nhất các luật thuế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Luật Quản lý thuế (sửa đổi) lần này, tôi xin có một ý kiến nhỏ tại khoản 3 Điều 67. Khoản 3 Điều 67 có nêu: "Doanh nghiệp chấm dứt hoạt động, bỏ địa chỉ kinh doanh mà không báo với cơ quan thuế, chưa hoàn thành nghĩa vụ nộp thuế thì phần thuế nợ còn lại do chủ sở hữu doanh nghiệp chịu trách nhiệm nộp". Tôi kiến nghị bỏ điều này vớ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trên không hợp với các chế định về sở hữu được quy định trong Luật Doanh nghiệp năm 2014. Chế định sở hữu trong Luật Doanh nghiệp gồm hai nhóm là trách nhiệm hữu hạn bao gồm công ty trách nhiệm hữu hạn một thành viên và công ty trách nhiệm hữu hạn hai thành viên trở lên. Thành viên góp vốn của công ty hợp danh trách nhiệm vô hạn bao gồm doanh nghiệp tư nhân và thành viên hợp danh của công ty hợp danh.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trách nhiệm hữu hạn quy đị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48 Luật Doanh nghiệp về công ty trách nhiệm hữu hạn hai thành viên trở lên quy định thành viên chịu trách nhiệm về các khoản nợ và nghĩa vụ tài sản khác của doanh nghiệp trong phạm vi số vốn đã góp và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73 Luật Doanh nghiệp quy định: Công ty trách nhiệm hữu hạn một thành viên là doanh nghiệp do một tổ chức, cá nhân làm chủ sở hữu, sau đây gọi là chủ sở hữu công ty. Chủ sở hữu công ty chịu trách nhiệm các khoản nợ và nghĩa vụ tài sản khác của công ty, phạm vi số vốn điều lệ của công t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khoản 1 Điều 110 Luật Doanh nghiệp nêu: "Cổ đông chỉ chịu trách nhiệm về các khoản nợ và nghĩa vụ tài sản khác của doanh nghiệp trong phạm vi số đã góp và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172 Luật Doanh nghiệp quy định: "Công ty hợp danh là doanh nghiệp", trong đó "a. Phải có ít nhất 2 thành viên là chủ sở hữu chung của công ty, cùng nhau kinh doanh dưới một tên gọi là thành viên hợp danh. Ngoài các thành viên hợp danh, công ty có thể có thêm thành viên góp vốn. c. Thành viên góp vốn chỉ chịu trách nhiệm về các khoản nợ của công ty trong phạm vi số vốn đã góp vào công t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ối với nhóm trách nhiệm hữu hạn quy định của dự thảo Luật Quản lý thuế xung đột với Luật Doanh nghiệp và không đúng tinh thần pháp luật Luật Doanh nghiệp đặt ra. Khi bỏ vốn vào kinh doanh, chủ sở hữu vốn trong công ty trách nhiệm hữu hạn, công ty cổ phần thành viên góp vốn của công ty hợp danh đã được pháp luật mặc định họ chỉ phải chịu trách nhiệm hữu hạn đối với nhà nước và trong phần góp vốn. Lợi ích của họ cũng hữu hạn trong phạm vi lợi ích của doanh nghiệp theo tỷ lệ phần góp vốn. Đây là mô hình về chủ thể kinh doanh của Việt Nam tương thích với thế giới để làm cơ sở pháp lý, kích thích đầu tư trong nước và thu hút vốn đầu tư nước ngoài. Nếu tất cả đều phải chịu trách nhiệm vô hạn thì không nhà đầu tư nào dám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óm trách nhiệm hữu hạn quy định cụ thể như sau, điểm b khoản 1 Điều 172 Luật Doanh nghiệp quy định về công ty hợp danh, thành viên hợp danh phải là cá nhân chịu trách nhiệm bằng toàn bộ tài sản của mình về nghĩa vụ của công ty. Khoản 1 Điều 183 Luật Doanh nghiệp quy định: "doanh nghiệp tư nhân là doanh nghiệp do một cá nhân làm chủ và tự chịu trách nhiệm bằng toàn bộ tài sản của mình về mọi hoạt động của doanh nghiệp". Như vậy, Luật Doanh nghiệp quy định chỉ có chủ sở hữu doanh nghiệp tư nhân và thành viên công ty hợp danh mới chịu trách nhiệm hữu hạn. Khi đã chịu trách nhiệm hữu hạn các chủ thể này cũng chịu trách nhiệm vô hạn về nghĩa vụ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y định tại khoản 3 Điều 67 là thừa vì trùng với các nội dung đã quy định tại Luật Doanh nghiệp đối với nhóm sở hữu vô hạn và xung đột với nhóm sở hữu hữu hạn. Từ phân tích trên, tôi kiến nghị bỏ khoản 3 Điều 67.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Minh Tâm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các tài liệu liên quan và ý kiến đã phát biểu của một số đại biểu, tôi xin tham gia cụ thể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83 quy định các trường hợp được khoanh nợ nộp thuế và chậm nộp thuế. Dự thảo luật quy định 5 trường hợp được khoanh nợ thuế và chậm nộp thuế. Theo quan điểm của tôi, đề nghị cơ quan soạn thảo nghiên cứu thêm đối với trường hợp doanh nghiệp và hộ sản xuất kinh doanh bị thiệt hại toàn bộ hoặc thiệt hại lớn tài sản vật tư, thiết bị sản phẩm trong sản xuất, kinh doanh do thiên tai, hỏa hoạn hoặc tai nạn, mất khả năng lao động do bất khả kháng gây ra, không có khả năng thực hiện nghĩa vụ nộp thuế hoặc nộp chậm thuế với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những năm gần đây, các vụ việc hỏa hoạn, tình hình thiên tai bão lũ xảy ra diễn biến khó lường, gây thiệt hại lớn về kinh tế đối với các doanh nghiệp và hộ sản xuất kinh doanh trên địa bàn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9 tháng đầu năm 2018 của 2 ngành, Cục Cảnh sát phòng cháy, chữa cháy, cứu nạn, cứu hộ và Tổng cục Phòng, chống thiên tai cho thấy đối với hậu quả của hỏa hoạn gây ra cả nước có gần 3.000 vụ cháy nổ, gây thiệt hại về kinh tế là 1.590 tỷ đồng, trong đó đối tượng chịu thiệt hại phần lớn là hộ gia đình kết hợp sản xuất, kinh doanh quy mô nhỏ và các doanh nghiệp sản xuất, kinh doanh trong các khu công nghiệp. Còn đối với hậu quả thiên tai gây thiệt hại trong lĩnh vực kinh tế, trong 9 tháng năm 2018 chỉ tính đối với các tỉnh miền núi phía Bắc đã thiệt hại về kinh tế lên tới 12.356 tỷ đồng, trong đó có đối tượng doanh nghiệp và hộ gia đình sản xuất, kinh doanh trong lĩnh vực nông nghiệp, lâm nghiệp và thủy sản bị thiệt hại về kinh tế là không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trên, việc đề nghị bổ sung trường hợp được khoanh nợ thuế và giảm nộp thuế như tôi đã nêu là cần thiết, vừa phù hợp với quy định về việc hạn chế sự gia tăng những khoản nợ thuế, khoản nộp chậm thuế ảo tại khoản 3 Điều 3 Luật sửa đổi Luật Quản lý thuế năm 2016 quy định và đồng thời giảm áp lực đối với ngành thuế. Đặc biệt là giảm gánh nặng khó khăn cho các doanh nghiệp, các hộ sản xuất kinh doanh bị thiệt hại lớn do thiên tai, hỏa hoạn hoặc tai nạn bất khả kháng, mất khả năng lao động, tạo cơ hội cho các đối tượng tiếp tục khôi phục sản xuất kinh doanh và phát triển trong giai đoạn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luật có hiệu lực, tôi đề nghị nhằm chống thất thu và đảm bảo tính công bằng đối với các đối tượng thực hiện nghĩa vụ nộp thuế, cơ quan thuế cần phối hợp chặt chẽ với các ngành chức năng, chính quyền địa phương có biện pháp xác định mức độ thiệt hại của các đối tượng đảm bảo tính chính xác, đúng đối tượng thuộc các trường hợp được quy định trong luật và đảm bảo thu đúng, thu đủ. Đồng thời, có các biện pháp, chính sách cụ thể khuyến khích, tạo nguồn thu và nuôi dưỡng nguồn thu nhằm góp phần thực hiện thu ngân sách một cách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của Kiểm toán nhà nước quy định tại khoản 2 Điều 21. Tôi đồng tình với nhiều đại biểu đã phát biểu và tranh luận, tôi không phân tích thêm. Tôi đề nghị cơ quan soạn thảo nghiên cứu nên quy định theo hướng cơ quan thuế có trách nhiệm thực hiện, kiến nghị kết luận kiểm toán. Trường hợp cơ quan thuế trong quá trình thực hiện kết luận, kiến nghị của kiểm toán mà thấy nội dung kết luận, kiến nghị không phù hợp với quy định của pháp luật hoặc chưa sát với thực tiễn thì có quyền kiến nghị Kiểm toán nhà nước xem xét, sửa đổi kết luận, kiến nghị hoặc đề nghị đến cơ quan có thẩm quyền xem xét lại kết luận, kiến nghị đó theo quy định của pháp luật và phù hợp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3 Điều 3 dự thảo luật quy định đã có nhiều đại biểu quan tâm, tôi đồng ý với quan điểm của Ủy ban Tài chính, Ngân sách qua báo cáo thẩm tra và đề nghị bỏ khoản này để tạo sự thống nhất giữa Luật Kiểm toán, Luật Thanh tra với dự thảo luật. Vì việc kiểm tra, đối chiếu nghĩa vụ nộp thuế của doanh nghiệp khi thanh tra, kiểm toán cơ quan thuế nhằm làm rõ trách nhiệm bỏ sót nguồn thu, thu sai của cơ quan thuế. Trường hợp nếu đối tượng kiểm toán, thanh tra cho rằng kết luận không đúng thì có quyền khiếu nại cơ quan kiểm toán, thanh tra theo Luật Khiếu nại và có thể khởi kiện ra tòa. Quy định như vậy mới phù hợp với Luật Kiểm toán, Luật Thanh tra và Luật Khiếu nại, Luật Tố cáo. Tôi xin tham gia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sor Phước Hà (Ksor H’Bơ Khăp)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ền tài chính quốc gia lành mạnh phải dựa chủ yếu vào nguồn thu từ nội bộ nền kinh tế quốc dân. Thuế là số tiền thu của các công dân hoạt động và đồ vật nhằm huy động tài chính cho chính quyền, nhằm tái phân phối thu nhập hay nhằm điều tiết các hoạt động kinh tế - xã hội. Đóng thuế vừa là nghĩa vụ của mỗi công dân, vừa là quyền lợi được thực thi trách nhiệm công dân, đóng góp cho sự phát triển của đất nước. Mỗi một giai đoạn phát triển của đất nước, với sự đi lên của nền kinh tế, thuế luôn giữ vai trò là công cụ rất quan trọng để chính quyền can thiệp vào hoạt động của cả nội thương và ngoại thương. Bởi thế, dự án Luật Quản lý thuế (sửa đổi) lần này phải quy định chi tiết các khoản, điều, mục nhằm thể hiện rõ vai trò quản lý của nhà nước trong hoạt động phòng, chống thất thu thuế. Mặt khác, phải thể hiện được chính sách thuế "đẹp", luật phải có tính dự báo cao để tránh phải sửa sau mỗi nhiệm kỳ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báo cáo hồ sơ trình Quốc hội và dự án Luật Quản lý thuế (sửa đổi)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phải thể hiện được chính sách nhằm khuyến khích các doanh nghiệp đầu tư vào công nghệ cao về giống cây, giống con mới. Các trung tâm đào tạo và chuyển giao công nghệ cao, chuyển giao giống cây, con mới vào nông nghiệp, làm lâm nghiệp ở những vùng tập trung đông đồng bào dân tộc thiểu số, vùng sâu, vùng xa, miền núi để những địa phương này có cơ hội thoát nghèo, góp phần xây dựng và phát triển kinh tế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thuế phòng vệ phải hợp lý để bảo vệ sản xuất trong nước, phù hợp với các cam kết song phương và đa phương mà Việt Nam đã tham gia ký kết với các nước, nhất là với tình hình hiện nay chúng ta tham gia CPTP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ông nên miễn thuế nông nghiệp đánh đồng như nhau đối với nông dân, chỉ miễn thuế cho các hộ nghèo, hộ còn tự sản, tự tiêu. Còn bất kỳ ai đã không còn là hộ nghèo mà sản xuất để thực hiện các hoạt động kinh tế là chính thì phải đóng thuế, tránh việc luật bị lợi dụng cho những người chỉ biết hưởng mà không có ý thức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ần đánh thuế đất nông nghiệp hợp lý để khuyến khích sử dụng đất vào sản xuất. Vì thực tế hiện nay, đất nông nghiệp bị bỏ không hàng năm rất nhiều, nhất là ở những vùng đồng bằng gây lãng phí về tài nguyên, người cần thì không có, người có thì tích trữ để ch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ơ quan thuế chỉ thu thuế kiểm tra và hậu kiểm những nội dung liên quan đến thuế được lập biên bản và tạm giữ các trường hợp phạm pháp, quả tang chứ không được tiến hành các hoạt động điều tra hình sự với các vi phạm về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ực trạng những năm qua đất nước ta bị thất thu thuế rất nhiều mà chủ yếu là từ các doanh nghiệp. Dân quên một hôm thì nhắc nhở liên tục bằng nhiều phương tiện, cách thức khác nhau. Nhưng doanh nghiệp lách luật, trốn thuế thì phải đợi thanh tra, kiểm tra mới được phát hiện. Phát hiện được rồi, đợi đủ các thể loại đợi, sau đó mới đẻ ra được những hình thức thông cáo, chế tài xử lý. Nợ thuế lâu năm chỉ cần một câu lỗ vốn, vô ý quên, vô ý nhầm có thể thoát thân. Đó là biểu hiện lỏng lẻo của pháp luật. Dự án luật lần này, tôi nhận thấy các điều khoản quan trọng chỉ quy định chung chung rồi giao ông này, bà kia quy định cụ thể. Quốc hội chúng ta đang làm luật, tại sao chúng ta không thể đưa ra các quy định nền để luật đúng r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câu "trên thế giới này không gì có thể nói là chắc chắn, trừ cái chết và thuế". Tôi đề nghị Ban soạn thảo tiếp thu, tham mưu nghiêm túc cho Chính phủ, đặc biệt nội dung Chương 9 về không thu thuế, miễn thuế, giảm thuế, khoanh nợ, xóa nợ tiền thuế, tiền phạt, tiền chậm nộp thuế cần được thể hiện chi tiết, rõ đối tượng để Luật Quản lý thuế (sửa đổi) không trở thành bức tranh vẽ đường cho hươu chạy. Để các doanh nghiệp không từ râu mực biến thành các xúc tu của bạch tuộc.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tôi xin đóng góp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quy định tại Điều 1 dự thảo luật. Viết như Điều 1 có thể chưa lôgic, vì khoản 1 đã quy định thuế và các khoản khác rõ ràng không phải là thuế. Được giải thích rất rõ tại khoản 1 Điều 3 về giải thích từ ngữ, thế nào là thuế và tại khoản 2 và khoản 3 thế nào là các khoản thu khác, nhưng ngay sau đó được gọi chung là thuế. Mặc dù gọi chung là thuế nhưng trong một số điều của dự thảo vẫn phải sử dụng cụm từ "thuế và các khoản thu khác". Vì vậy, cần tìm một khái niệm khác để đảm bảo bao quát một cách hợp lý hơn. Do đó, tôi đề nghị cần sửa lại khoản 2 Điều 1 như sau: "Đối với các khoản thu khác thuộc ngân sách nhà nước và không do cơ quan quản lý thuế thu thì cũng được thực hiện theo quy định của luật này và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ối tượng áp dụng, quy định tại Điều 2. Dự thảo đề cập đến đối tượng áp dụng và các đối tượng phải tuân thủ luật với nhiều quy định khác nhau như: tổ chức hộ gia đình, cá nhân được quy định ở khoản 1 Điều 2; doanh nghiệp, tổ chức, cá nhân thực hiện đăng ký thuế và doanh nghiệp tổ chức kinh tế và tổ chức khác được cấp một mã số thuế được quy định ở Điều 30; cơ quan chi trả thu nhập đăng ký thuế thay cho cá nhân và thu nhập từ tiền lương, tiền công ở khoản 3 Điều 33; tổ chức, hộ, cá nhân kinh doanh ở điểm a khoản 2 Điều 37; tổ chức, hộ kinh doanh, cá nhân kinh doanh ở điểm a khoản 2 Điều 40. Qua đó cho thấy, các quy định trên không thống nhất và chỉ phù hợp với một hệ thống pháp luật thiếu chính xác trước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ọi chủ thể giao dịch pháp luật cần phải được chỉnh sửa dần dần từng bước theo hướng hoặc cá nhân hoặc pháp nhân, kể cả nhà nước là một pháp nhân đặc biệt mới có tư cách pháp lý tham gia các quan hệ pháp luật. Hay nói cách khác, tất cả các tổ chức, kể cả hộ kinh doanh, hộ gia đình, nếu không phải là pháp nhân thì phải giao dịch với tư cách là một hoặc nhiều cá nhân theo đúng quy định ở Điều 101 Bộ luật Dân sự năm 2015. Trường hợp cần phải sử dụng cụm từ hộ gia đình, hộ kinh doanh, tổ hợp tác hay tổ chức khác không có tư cách pháp nhân thì phải được hiểu là thuộc loại chủ thể cá nhân. Do vậy, tôi đề nghị cần phải thống nhất sửa đổi quy định tại dự thảo luật lần này và tất cả các luật khác về chủ thể tham gia quan hệ pháp luật. Chỉ có hai loại chủ thể, đó là cá nhân và pháp nhân để đảm bảo đúng các nguyên tắc pháp lý phù hợp với Điều 1, Điều 101 của Bộ luật Dân sự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hững hành vi bị nghiêm cấm trong quản lý thuế quy định tại Điều 6 dự thảo luật. Điều 6 dự thảo quy định: Nghiêm cấm 7 nhóm hành vi, trong đó có một số hành vi là dấu hiệu phạm tội hình sự như thông đồng, móc nối, bao che, trốn thuế, cùng một số hành vi khác chưa đến mức xử lý hình sự. Do đó, tôi đề nghị chỉ nên quy định cấm, không cần phải quy định nghiêm cấm. Đồng thời, bỏ hành vi móc nối vì đã nằm trong thông đồng, bao che tại Điều 200 về tội trốn thuế và Điều 223 về tội thông đồng, bao che cho người nộp thuế gây hậu quả nghiêm trọng. Trong Bộ luật Hình sự năm 2015 cũng chỉ quy định thông đồng, bao che, còn đối với phạm vi rộng hơn thì cũng cần cân nhắc và thống nhất trong luật thì khi nào sử dụng từ "không được" , "cấm" và "nghiêm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ền của người nộp thuế tại Điều 16. Khoản 3 Điều 16 dự thảo quy định một trong các quyền của người nộp thuế. Việc quy định bí mật và công khai thông tin về thuế theo quy định của pháp luật là không hợp lý, không phù hợp với quy định tại khoản 2 Điều 14 Hiến pháp năm 2013 và khoản 2 Điều 2 Bộ luật Dân sự năm 2015 về công nhận, tôn trọng, bảo vệ và bảo đảm quyền dân sự. Đề nghị khoản 3 Điều 16 cần thiết phải được quy định cụ thể trường hợp nào bí mật, trường hợp nào cần công khai để bảo đảm cơ sở pháp lý thực hiện đặc biệt thông tin về tổng số thuế phải nộp hàng năm của cá nhân và pháp nhân cần được công khai để góp phần vinh danh đối tượng nộp thuế nhiều, đồng thời góp phần chống tình trạng trốn thuế, chây ỳ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sử dụng mã số thuế được quy định ở Điều 35. Khoản 1 Điều 35 quy định 1 trong các nghĩa vụ của người nộp thuế là mở tài khoản tiền gửi tại ngân hàng thương mại, tổ chức tín dụng khác. Quy định này chưa bao quát được đối tượng là chi nhánh ngân hàng nước ngoài không thuộc nhóm các tổ chức tín dụng cũng như ngân hàng thương mại theo quy định tại Điều 1, Điều 2, Điều 4 Luật Các tổ chức tín dụng năm 2010. Đề nghị sửa lại nội dung liên quan đến mở tài khoản nêu trong khoản 1 Điều 35 dự thảo luật như sau: Mở tài khoản tiền gửi tại ngân hàng thương mại chi nhánh ngân hàng nước ngoài, tổ chức tín dụng khác hoặc mở tài khoản tiền gửi tại tổ chức tín dụng và chi nhánh ngân hàng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hồ sơ khai thuế được quy định ở Điều 43. Khoản 3 Điều 43 quy định về hồ sơ khai thuế đối với loại thuế có kỳ tính thuế theo năm. Với quy định như vậy sẽ không phân biệt quyết toán thuế của doanh nghiệp, pháp nhân và cá nhân, gây khó khăn rất lớn cho việc nộp thuế và quyết toán thuế của cá nhân không kinh doanh. Đề nghị nên quy định thuế thu nhập của cá nhân nộp theo các mức lũy tiến nhất định, chẳng hạn như thu nhập trên 5 triệu - 20 triệu thì nộp 10% - 15%; trên 50 triệu đồng thì nộp 20% thay vì phải cộng toàn bộ thu nhập để quyết toán thuế rất phức tạp, rắc rối. Trường hợp không thay đổi thì cần quy định rõ trách nhiệm của cơ quan quản lý thuế, thông báo số liệu thuế đã theo dõi trên hệ thống cho người nộp thuế để tạo điều kiện thuận lợi cho việc quyết toá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 lý thuế sửa đổi, bổ sung nhiều nội dung mới đáp ứng được yêu cầu quản lý thuế trong thời gian tới. Tuy nhiên, một số điều của dự thảo luật còn chưa phù hợp với thực tế và còn nhiều ý kiến khác nhau như báo cáo thẩm tra của Ủy ban Tài chính, Ngân sách đã phân tích. Tôi xin được tham gia vào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ội đồng tư vấn thuế xã, phường, thị trấn tại Điều 28 dự thảo luật. Về cơ bản dự thảo luật lần này vẫn quy định Hội đồng tư vấn thuế như pháp luật hiện hành, cơ quan thuế gửi hồ sơ lấy ý kiến cho Hội đồng tư vấn thuế và Hội đồng tổ chức họp để lấy ý kiến tư vấn. Theo tôi quy định như vậy là chưa phù hợp, vì hiện nay các hộ kinh doanh trên các địa bàn xã, phường phát triển rất nhanh, nhất là các địa phương kinh tế phát triển. Tốc độ tăng các hộ kinh doanh phát triển ở các xã, phường có những nơi không giống nhau, có xã chỉ có mấy chục hộ kinh doanh, nhưng có phường thì có tới mấy nghìn hộ kinh doanh. Nhiều nơi đã mở rộng thành phần hoạt động tư vấn thuế. Hội đồng tư vấn thuế không chỉ họp để tư vấn mà còn tổ chức xác minh, xác định cụ thể về doanh thu của các hộ kinh doanh tại các nơi các hộ kinh doanh để tham gia tư vấn cho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ẫn cần có Hội đồng tư vấn thuế để nhằm phát huy vai trò của các cơ quan, tổ chức trong việc phối hợp tư vấn thuế, hỗ trợ quản lý thuế trong điều kiện thực tế vẫn còn thực hiện mua, bán hóa đơn, chưa thực hiện mua, bán giao dịch không sử dụng hóa đơn và các hộ kinh doanh tự kê khai, tự nộp thuế như hiện nay thì vẫn rất cần phải có hoạt động của Hội đồng tư vấn thuế. Vì vậy, tôi đề nghị Điều 28 Hội đồng tư vấn thuế xã, phường, thị trấn cần quy định mở rộng thành phần Hội đồng tư vấn thuế và giao cho Ủy ban nhân dân huyện thành lập nhưng linh hoạt, phù hợp với từng xã, phường, thị trấn, quy định rõ hơn nội dung tư vấn thuế, quy định sự phối hợp và trách nhiệm của các cơ quan liên quan gồm Ủy ban nhân dân xã, các cơ quan thuế, khu phố, công an xã và quản lý thị trường cũng như cơ quan cấp giấy phép đăng ký kinh doanh của cấp huyện để cung cấp các thông tin thường xuyên cho Hội đồng tư vấn thuế và có trách nhiệm tham gia hỗ trợ trong việc thu thuế. Cần quy định rõ chế độ thù lao phù hợp cho các thành viên Hội đồng tư vấn thuế, đồng thời cũng quy định thành viên Hội đồng tư vấn thuế phải chịu trách nhiệm khi cố tình bao che cho người nộp thuế, trốn thuế, tư vấn không đúng về doanh thu cũng như mức phải nộp thuế của các hộ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trách nhiệm của Kiểm toán nhà nước, Thanh tra nhà nước. Khoản 2 Điều 21, 22 dự thảo luật, rất nhiều đại biểu đã phát biểu nhưng tôi cũng xin phân tích thêm. Dự thảo luật quy định đối với kiến nghị của cơ quan Kiểm toán nhà nước, Thanh tra nhà nước khi kiểm toán, thanh tra tại các cơ quan quản lý thuế có liên quan đến việc thực hiện nghĩa vụ thuế của người nộp thuế thì cơ quan quản lý thuế thực hiện kiểm tra, thanh tra thuế theo quy định. Tại khoản 3 của Điều 119 quy định: Quy định xử lý của cơ quan quản lý thuế thực hiện nghĩa vụ thuế phải nộp, hoàn thuế của người nộp thuế có sự khác biệt với kiến nghị của cơ quan Kiểm toán nhà nước, cơ quan Thanh tra nhà nước thực hiện theo quy định xử lý của cơ quan quản lý, đồng thời báo cáo với Bộ Tài chính để báo cáo với Thủ tướng xem xét quyết định. Theo tôi, quy định như vậy là chưa hợp lý.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ơ quan thuế và người nộp thuế không thực hiện kết luận của Kiểm toán nhà nước, Thanh tra nhà nước, trong trường hợp kết luận đó là đúng và có nội dung rõ ràng cần phải thực hiện, nếu không thực hiện như vậy trái với quy định Điều 68 Luật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ó kiến nghị cụ thể đúng của Kiểm toán nhà nước, Thanh tra nhà nước mà cũng không có kiến nghị khiếu nại của người nộp thuế và kết luận của kiểm toán, thanh tra Nhà nước thì tại sao cơ quan thuế phải tiến hành thanh tra, như vậy sẽ dẫn đến các cuộc thanh tra, kiểm tra trùng lặp và làm khó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áp luật hiện hành quy định trách nhiệm Kiểm toán nhà nước kiểm toán đối với tài chính, tài sản công và thực tế kết quả kiểm toán thời gian qua đã chỉ rõ nhiều sai phạm. Kiến nghị người nộp thuế phải chấp hành nộp thuế, bổ sung, góp phần quan trọng tăng thu ngân sách nhà nước. Quy định người nộp thuế tự kê khai, tự nộp thuế như hiện nay rất cần tăng cường kiểm tra, thanh tra, kiểm toán, hậu kiểm sau doanh nghiệp tự kê khai và tự nộp thuế. Vì vậy, tôi đề nghị bỏ quy định tại khoản 3 Điều 119 và đề nghị sửa khoản 2 Điều 21, 22 theo hướng đối với kiến nghị của cơ quan Kiểm toán nhà nước, Thanh tra nhà nước về việc người nộp thuế có dấu hiệu vi phạm pháp luật về thuế, đề nghị cơ quan thuế tiến hành thanh tra, kiểm tra hoặc sau kết luận kiến nghị thanh tra, kiểm toán Nhà nước mà có khiếu nại, kiến nghị của người nộp thuế thì cơ quan thuế mới tiến hành thanh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ế tài xử phạt đối với vi phạm pháp luật về thuế. Dự thảo luật chỉ quy định xử lý vi phạm hành chính về quản lý thuế và có quy định truy cứu trách nhiệm hình sự theo quy định của pháp luật tại Điều 146. Điều này quy định về hành vi vi phạm hành chính về thuế đối với tổ chức, cá nhân liên quan là chưa phù hợp. Do vậy, tôi đề nghị nên quy định như luật hiện hành, có một chương về xử lý vi phạm pháp luật về thuế và trong đó có quy định các hình thức xử lý vi phạm về thuế. Ngoài nội dung quy định xử lý hành chính cần có quy định truy cứu trách nhiệm hình sự đối với người nộp thuế, người quản lý và tổ chức liên quan có hành vi vi phạm pháp luật về thuế, gây hậu quả nghiêm trọng và quy định đối với tổ chức, cá nhân có trách nhiệm chuyển vụ việc, hồ sơ liên quan cho cơ quan điều tra làm rõ, xử lý theo quy định pháp luật theo quy định của luật này và các luật có liên quan để có chế tài đủ mạnh trong xử lý vi phạm pháp luật về thuế.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thảo Luật Quản lý thuế (sửa đổi), tôi xin tham gia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hành vi bị cấm trong quản lý thuế tại Điều 6, với 7 khoản nêu trong dự thảo luật tôi nhận thấy quy định này còn chung chung chưa làm rõ đâu là cấm đối với hành vi của công chức cơ quan quản lý thuế, đâu là cấm đối với người nộp thuế, có tách bạch rõ ràng vấn đề này ra thì sẽ thuận lợi trong việc nhận diện hành vi vi phạm của từng đối tượng. Bên cạnh đó, một số nội dung quy định chưa bao hàm hết các hành vi vi phạm. Tôi lấy một dẫn chứng cụ thể trong 7 khoản này là tại khoản 1 Điều 6 có nêu "Thông đồng, móc nối, bao che giữa người nộp thuế công chức cơ quan quản lý thuế để trốn thuế". Ở đây, không chỉ có việc trốn thuế mà hành vi này còn cố tình dàn xếp để kéo dài thời gian chậm nộp thuế làm cho pháp luật về thuế thực hiện không nghiêm, tạo điều kiện cho các hình vi tiêu cực có thể xảy ra. Đề nghị Ban soạn thảo rà soát, nghiên cứu, quy định cụ thể, rõ ràng hơn đối với các hành vi bị nghiêm cấm trong quản lý thuế để pháp luật về thuế được thực hiện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trách nhiệm của Kiểm toán nhà nước. Tôi đồng tình với rất nhiều đại biểu đã phát biểu trước tôi. Quan điểm của tôi không đồng tình với dự thảo luật tại khoản 2 Điều 21. Như vậy, cũng không đồng tình với khoản 4 Điều 110 và khoản 3 Điều 119. Tôi cũng chưa thực sự đồng tình với đề xuất của Ủy ban Tài chính, Ngân sách trong báo cáo thẩm tra của mình. Tôi nêu 3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ức năng nhiệm vụ, quyền hạn của kiểm toán kiến định tại Điều 118 của Hiến pháp năm 2013. Như vậy, chúng ta thấy tính hoạt động độc lập, chỉ tuân thủ theo pháp luật của Kiểm toán nhà nước. Bên cạnh đó, Tổng kiểm toán là người chịu trách nhiệm báo cáo kết quả kiểm toán trước Quốc hội. Như vậy, nhiệm vụ của Kiểm toán nhà nước là phải chịu trách nhiệm trước pháp luật và tuân thủ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cơ quan quản lý thuế, đây là cơ quan, là đối tượng chịu sự kiểm tra của Kiểm toán nhà nước, Thanh tra nhà nước. Như vậy, không thể có sự khác biệt trong kết luận của 3 cơ quan này trong cùng một vụ việc. Chúng ta lấy kết luận của cơ quan thuế chúng ta thực hiện theo đó hoặc chúng ta giao cho Thủ tướng để trình quyết định thì sẽ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ực hiện nhiệm vụ  giữa 3 cơ quan này trong thời gian qua chưa thấy phát hiện vấn đề gì vướng mắc như trên. Tôi làm đại biểu 3 nhiệm kỳ rồi chưa thấy Chính phủ hoặc Kiểm toán nhà nước báo cáo với Quốc hội về vướng mắc này. Những điều khoản này đủ để khẳng định quy định tại khoản 2 Điều 21, khoản 4 Điều 110 và khoản 3 Điều 119 là không phù hợp. Nếu kết luận giữa 3 cơ quan trên có sự khác nhau giữa việc thực hiện nghĩa vụ phải nộp thuế, hoàn thuế như dự thảo luật nêu và kết quả này phát hiện là không đúng pháp luật thì theo tôi phán quyết cuối cùng đó là tòa án. Đề nghị bỏ Điều 21, bỏ khoản 4 Điều 110 và khoản 3 Điều 1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ống chuyển giá. Dự thảo luật đã luật hóa một số quy định của các văn bản quy hoạch pháp luật mà trong thời gian qua áp dụng có hiệu quả đối với các hoạt động quản lý thuế như xây dựng cơ sở dữ liệu, triển khai các dịch vụ thuế điện tử, quy định trách nhiệm của các bộ, ngành, các tổ chức, các đơn vị liên quan trong hoạt động kinh doanh thương mại điện tử của các tổ chức cá nhân. Tuy nhiên, các cơ sở pháp lý hiện hành và các điều khoản quy định như trong dự thảo luật chưa đủ cơ sở để ngăn ngừa tình trạng chuyển giá, trố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công nghệ 4.0 và kinh tế kỹ thuật số đang phát triển mạnh mẽ, cần phải quy định vào trong luật những quy định chặt chẽ hơn để chống chuyển giá, xói mòn nguồn thu mà các quốc gia trên thế giới đã áp dụng mà chúng ta quy định làm sao cho phù hợp với điều kiện của Việt Nam. Đề nghị bổ sung quy định đối với các hoạt động kinh tế số và các giao dịch kết nối có ảnh hưởng đến thuế trực thu và thuế gián thu. Đề nghị bổ sung các quy định là công cụ để xử lý việc thành lập các công ty, doanh nghiệp để hưởng ưu đãi mà không hoạt động sản xuất kinh doanh thực chất. Đề nghị xây dựng các nguyên tắc phân bổ rủi ro phù hợp với thực chất kinh doanh, nguyên tắc giao dịch độc lập, nguyên tắc thu thuế theo hướng bản chất hoạt động không phải chỉ căn cứ vào hợp đồng. Đề nghị quy định cung cấp số liệu hồ sơ của các công ty liên kết để đảm bảo cho cơ quan thuế có đủ thông tin quản lý và xác định nghĩa vụ thuế nhưng cũng phải đảm bảo cơ quan thuế không được sử dụng tùy tiện các thông tin này để gây khó khăn cho doanh nghiệp.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ịc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kỳ này đưa ra xin ý kiến Quốc hội sửa rất lớn, dự kiến sửa 108/120 điều, bổ sung 32 điều mới do tình hình thực tế phát sinh. Chúng tôi trân trọng lắng nghe và nghiên cứu tiếp thu nghiêm túc ý kiến các vị đại biểu Quốc hội thảo luận tại tổ hơn 100 ý kiến và đại biểu phát biểu hôm nay tại hội trường. Chúng tôi sẽ tiếp tục xin ý kiến và nghiên cứu tiếp thu hoàn chỉnh luật có chất lượng tốt nhất, phù hợp phát triển kinh tế đất nước và hội nhập kinh tế quốc tế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Quốc hội một số điể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ính đồng bộ của pháp luật đã rà soát và sẽ tiếp tục rà soát để đảm bảo đồng bộ hệ thống pháp luật. Tính cụ thể, chúng tôi đã luật hóa quy định tối đa chi tiết các nội dung trong thời gian tới. Chúng tôi cùng Ủy ban Tài chính, Ngân sách và các cơ quan liên quan tiếp tục rà soát để đưa vào các điều kiện cụ thể nhất, phù hợp tình hình thực tế. Những phát sinh không dự báo được sẽ xin Quốc hội hướng dẫn thời gian tới là thẩm quyền Chính phủ. Có những vấn đề vừa qua, như dán tem cây xăng toàn quốc không có chế tài pháp luật, chúng tôi đã tổ chức triển khai với Ủy ban nhân dân các tỉnh dán tem hết các cây xăng. Thu thuế bảo vệ môi trường các tỉnh báo cáo lên là đều tăng. Như vậy, kinh doanh xăng dầu trong nội địa của chúng ta đã có vấn đề. Hiện nay, Chính phủ chủ trương sửa Nghị định 83, chúng tôi đề xuất đây là một điều kiện kinh doanh xăng d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khoản thu khác của ngân sách nhà nước. Nội dung này quy định tại khoản 3 Điều 3 quy định 6 khoản thu khác thuộc ngân sách nhà nước tại quy định của pháp luật chuyên ngành. Chúng tôi tiếp thu ý kiến đại biểu làm sao ghi cho rõ và xin giao Chính phủ hướng dẫ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iệm vụ, quyền hạn của cơ quan thanh tra và kiểm toán. Cơ quan quản lý thu hay nói cách khác là cơ quan thuế, hải quan trong thời gian vừa qua đã chấp hành rất nghiêm túc các kết luận của cơ quan thanh tra và kiểm toán nhà nước. Trong cơ chế hiện nay chúng ta đang sửa luật, cơ chế doanh nghiệp tự tính, tự khai, tự nộp và chúng ta quản lý rủi ro. Hàng năm cơ quan thuế kiểm tra 18-20% số lượng doanh nghiệp nhưng trên cơ sở phân tích và đánh giá các tiêu chí về rủi ro để lập kế hoạch thanh tra và kiểm tra, chúng tôi đã xử lý rất lớn. Ví dụ, năm 2017 qua thanh tra, kiểm tra đã xử lý 55.000 tỷ đồng, trong đó thu vào ngân sách khoảng 16.000 tỷ tăng thu, xử lý giảm lỗ 37.000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ương tự như vậy, khi cơ quan kiểm toán nhà nước kiểm toán tại cơ quan thuế có đối chiếu với các doanh nghiệp thì phát sinh thêm số tăng thu cho ngân sách và trên cơ sở các dữ liệu về phân tích rủi ro của cơ quan thuế. Cho nên chúng tôi cơ bản đồng thuận. Tuy nhiên, trong quá trình triển khai, có những kết luận cơ quan thuế chấp hành rất nghiêm túc, thông báo cho người nộp thuế nộp thêm, nhưng người nộp thuế thấy chưa thỏa đáng nên kiện. Kiện lần thứ nhất, cơ quan thuế là người ra quyết định thì phải xử lý. Họ không đồng ý, họ kiện lên cấp trên của cơ quan quản lý thuế là Bộ Tài chính xử lý. Nếu không chấp hành nữa thì đưa ra tòa. Chúng tôi đề nghị, ai kết luận thì người đó phải chịu trách nhiệm giải trình trước tòa. Vấn đề này chúng tôi xin tiếp tục rà soát và tiếp thu theo hướng làm sao đảm bảo đúng Hiến pháp và đúng quy định của pháp luật, đặc biệt là Luật Thanh tra, Luật kiểm toán, tạo thuận lợi cho công tác thanh tra, kiểm toán hoạt động theo đúng quy định của pháp luật, tránh chồng chéo và đảm bảo phù hợp với chức năng, nhiệm vụ của tổ chức bộ máy nhà nước và đảm bảo quyền lợi của người nộp thuế cũng như đảm bảo cơ sở pháp lý cho cơ quan quản lý thuế thực hiện đúng pháp luật về quản lý thuế và pháp luật khác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oanh nợ, xóa nợ và thẩm quyền. Về khoanh nợ, xóa nợ thì chúng tôi cũng thấy cần tiếp thu ý kiến của các vị đại biểu để đưa vào, làm sao có tính khả thi. Chúng ta phải xử lý được, đừng nợ đọng, nợ không có khả năng thu hồi, khoanh được những khoản nợ mà nó chưa thể thu hồi được và nó có tính khách quan, làm sao phải phân cấp gắn với phân cấp quản lý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thời gian vừa qua giữa cơ quan tài chính với các địa phương phối hợp rất chặt chẽ trong quản lý thu, quản lý chi. Nhưng trong phân cấp ngân sách hiện nay, chúng ta có trung ương, địa phương có 3 cấp duyệt dự toán, Hội đồng nhân dân thông qua chủ yếu là chúng ta chi. Trong quản lý thu cũng có vai trò rất nổi rõ của Hội đồng nhân dân và Ủy ban nhân dân các tỉnh, huyện và xã trong quản lý thu ngân sách, kể cả xử lý nợ đọng, nợ khó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xin tiếp thu ý kiến của các vị đại biểu Quốc hội và sẽ nghiên cứu, bổ sung theo hướng như thế. Bây giờ chúng ta phân cấp ngân sách, nhưng nếu không thu được thì cũng không có mà chi. Địa phương mà mất cân đối là trung ương cũng hỗ trợ nhưng trước khi trung ương hỗ trợ thì địa phương phải bỏ quỹ dự trữ dự phòng ra để bù cân đối trước. Chúng tôi làm với nhiều địa phương thấy rằng địa phương khi đã hụt thu cân đối thì địa phương thiệt kép chứ không phải thiệt đơn, vừa mất quỹ, vừa hụt thu, vừa không có quỹ để xử lý các mục tiêu khác theo quy định của  ngân sách. Chúng tôi thấy cần có sự phối hợp để làm sao vừa xử lý được, nhưng vừa tăng cường trách nhiệm quản lý kinh tế, quản lý tài chính, quản lý ngân sách trên địa b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ài khoản của ngân hàng, luật hiện hành cũng quy định và theo luật mẫu của IMF cũng như các nước OECD khuyến nghị chúng ta phải có việc này, chế tài làm sao đảm bảo phù hợp và đặc biệt trong điều kiện chúng ta đang phát triển giao dịch điện tử cũng như thương mại qua biên giới. Ngân hàng là cổng thanh toán ra nước ngoài, không quản lý là không được. Chưa nói là kinh tế, trong nội bộ kinh tế của chúng ta vẫn đang là kinh tế tiền mặt. Có rất nhiều vấn đề phải xem xét xử lý không thì rất khó. Cho nên phải rõ trách nhiệm của các cơ quan liên quan, trong đó có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quy định về chống chuyển giá, tránh thuế và quản lý thuế đối với thương mại điện tử. Đúng như các vị đại biểu Quốc hội nói, vừa qua bộ đã trình Chính phủ ban hành Nghị định 20 về chống chuyển giá. Chúng tôi cũng đã bổ sung một số nội dung trong nghị định vào đây và vừa qua đã làm rất hiệu quả. Tôi cho rằng chuyển giá ở đây có rất nhiều hình thức khác nhau. Hiện nay, cơ quan thuế làm được ở khâu sản xuất, kinh doanh của các doanh nghiệp. Nhưng còn khâu đầu tư, đầu tư nước ngoài hàng năm kêu gọi 18 - 20 tỷ đôla, giải ngân 15 - 17 tỷ đôla nhưng ai xác thực 15 - 17 tỷ đôla đó là giá trị thực tế tài sản người ta đầu tư vào Việt Nam. Nói cách khác, như Samsung (tôi xin cơ quan thông tin đừng nói) đầu tư vào Việt nam 17 tỷ, ai xác định 17 tỷ đấy đúng là tài sản đầu tư. Formosa 7,5 tỷ, ai xác định là 7,5 tỷ hay người ta khai thế nào mình biết như thế và người ta sẽ khấu hao như thế. Đấy chính là chuyển giá trong khâu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ất nhiều vấn đề và nhiều công đoạn chúng ta phải làm, phải phối hợp cho tốt. Qua thanh tra, kiểm tra như chúng tôi báo cáo, năm ngoái giảm lỗ 37.000 tỷ đồng. Thực chất là có vấn đề về chuyển giá ở đây, kể cả doanh nghiệp nước ngoài và doanh nghiệp trong nước. Chúng tôi thấy trong điều kiện tình hình hiện nay đang phát triển trong điều kiện kinh tế 4.0 có rất nhiều vấn đề. Còn lại những vấn đề khác, chúng tôi xin tiếp tục tiếp thu và nghiên cứu để tiếp thu hợp lý, xác đáng, làm sao cho luật có chất lượng cao nhất, triển khai với hiệu quả cao nhấ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Đức Phớc -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ồng chí Bộ trưởng Bộ Tài chính, Trưởng Ban soạn thảo Luật Quản lý thuế. Vừa rồi Bộ trưởng nói vì kiểm toán thực hiện việc đối chiếu thuế sai nên các đối tượng nộp thuế kiện liên lụy đến các cơ quan thuế. Tôi xin khẳng định với Bộ trưởng là tôi làm Tổng kiểm toán gần 3 năm chưa có một trường hợp nào từ kết luận của Kiểm toán Nhà nước để liên lụy đến cơ quan thuế do người nộp thuế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ẳng định việc cơ quan thuế để sót, để lọt nguồn thu là hết sức lớn. Ví dụ chúng tôi đối chiếu các doanh nghiệp ngoài quốc doanh 2 năm vừa rồi thất thu thuế 94% so với số đối chiếu. Hai là kiểm tra lại dữ liệu về vấn đề rủi ro, chính việc chọn rủi ro không chính xác nên nhiều doanh nghiệp sau khi nằm trong rủi ro nhưng không thu được thêm thuế, có nghĩa là việc chọn rủi ro không chính xác. Riêng việc kiểm toán hoàn thuế giá trị gia tăng năm ngoái ngành thuế vi phạm hoàn thuế sai là 1.496 tỷ đồng. Chúng tôi vừa rồi kiểm toán việc ưu đãi đầu tư tại khu chế xuất ở Thành phố Hồ Chí Minh, những khoản chúng tôi xin ý kiến của Thủ tướng Chính phủ để thực hiện chính sách thu hút đầu tư chúng tôi bỏ ra, nhưng đã kiến nghị truy thu 1.749,5 tỷ đồng của kiểm toán ở Thành phố Hồ Chí Minh, truy thu lại là 2.959 tỷ đồng trong đợt này. Trong đó, chúng tôi đối chiếu 4 quận ở Thành phố Hồ Chí Minh có 658 khu đất không lập bộ thu ở Quận 1. Chúng tôi kiến nghị, Chi cục Thuế Quận 1 lập tức đôn đốc thu và nộp vào 283,3 tỷ đồng, có giấy nộp tiền. Chúng tôi muốn nói về phía Kiểm toán nhà nước, chúng tôi sẽ nỗ lực hết sức mình khi được Quốc hội giao cho kiểm toán về hoạt động của cơ quan thuế, không những quản lý công, tài sản công mà kể cả hoạt động của cơ quan thuế trong vấn đề thu thuế. Chúng tôi sẽ chịu trách nhiệm về kết luận của mình. Tôi muốn nói thêm là đụng doanh nghiệp nào doanh nghiệp ấy cũng "giãy giụa", chẳng hạn Unilever vừa rồi kiện lên Thủ tướng Chính phủ và Ủy ban Tài chính, Ngân sách và giao trở lại, đến bây giờ chúng tôi đã kiểm tra trở lại và xác định 584 tỷ đồng, họ đề nghị được nộp nhưng không chịu phạt. Vấn đề có chịu phạt hay không là do Tổng cục thuế quyết định chứ chúng tôi không quyết định được.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hôm nay đã có 20 đại biểu phát biểu ý kiến và có 3 đại biểu tranh luận, vẫn còn 5 đại biểu đã đăng ký nhưng do không còn thời gian, các đại biểu vui lòng gửi lại cho Ban Thư ký để tổng hợp. Bộ trưởng Bộ Tài chính Đinh Tiến Dũng đã phát biểu tiếp thu, giải trình ý kiến của các vị đại biểu. Các ý kiến đóng góp của các vị đại biểu đã được phản ánh đầy đủ và Ủy ban Thường vụ Quốc hội sẽ chỉ đạo để nghiên cứu, tiếp thu và hoàn chỉnh dự án luật, sau đó sẽ gửi các đoàn đại biểu Quốc hội xin ý kiến. Sau đó tiếp tục hoàn thiện và trình ra Quốc hội xem xét quyết định tại kỳ họp thứ 7. Xin cảm ơn Quốc hội và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5:00Z</dcterms:created>
  <dc:creator>nhonv</dc:creator>
  <dc:description/>
  <cp:keywords/>
  <dc:language>en-US</dc:language>
  <cp:lastModifiedBy>vananh</cp:lastModifiedBy>
  <dcterms:modified xsi:type="dcterms:W3CDTF">2018-11-15T10:25:00Z</dcterms:modified>
  <cp:revision>2</cp:revision>
  <dc:subject/>
  <dc:title> BẢN TỔNG HỢP THẢO LUẬN TẠI HỘI TRƯỜNG</dc:title>
</cp:coreProperties>
</file>