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ind w:firstLine="567"/>
        <w:jc w:val="both"/>
        <w:rPr/>
      </w:pPr>
      <w:r>
        <w:rPr>
          <w:rFonts w:cs="Arial" w:ascii="Arial" w:hAnsi="Arial"/>
          <w:i/>
          <w:sz w:val="20"/>
          <w:szCs w:val="20"/>
        </w:rPr>
        <w:t>*Bài phát biểu của Chủ tịch QH Nguyễn Phú Trọng</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Nhân dịp kỷ niệm 50 năm Ngày truyền thống Bộ đội Biên phòng (3-3-1959 - 3-3-2009) và 20 năm "Ngày Biên phòng toàn dân" (3-3-1989 - 3-3-2009), thay mặt lãnh đạo Ðảng và Nhà nước, tôi thân ái gửi đến toàn thể cán bộ, chiến sĩ, quân nhân chuyên nghiệp, công nhân, viên chức trong lực lượng Bộ đội Biên phòng đang làm nhiệm vụ trên mọi miền của Tổ quốc và đồng bào các dân tộc vùng biên giới, hải đảo lời thăm hỏi ân cần và lời chúc mừng tốt đẹp nhất.</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Tôi cũng xin gửi đến các gia đình thân nhân liệt sĩ, các Anh hùng lực lượng vũ trang nhân dân, thương binh, bệnh binh, các thế hệ cán bộ, chiến sĩ Bộ đội Biên phòng đã hoàn thành nhiệm vụ; các già làng, trưởng bản, những người đã có nhiều đóng góp trong sự nghiệp biên phòng lời thăm hỏi sức khỏe và lời cảm ơn trân trọng nhất.</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Xin gửi tới các vị khách quý, các đồng chí đại biểu có mặt trong buổi lễ hôm nay lời chúc sức khỏe, hạnh phúc.</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Suốt 50 năm qua, dưới sự lãnh đạo của Ðảng, lực lượng Công an nhân dân vũ trang trước đây - Bộ đội Biên phòng ngày nay luôn được rèn luyện, thử thách trong thực tiễn đấu tranh cách mạng và đã không ngừng phát triển, trưởng thành về mọi mặt. Cán bộ, chiến sĩ Biên phòng đã nêu cao tinh thần khắc phục khó khăn, bám trụ nơi tuyến đầu biên giới, biển đảo, đồng cam cộng khổ, đoàn kết một lòng, gắn bó máu thịt với nhân dân, không ngừng phấn đấu vươn lên hoàn thành xuất sắc nhiệm vụ, góp phần quan trọng vào việc quản lý, bảo vệ vững chắc chủ quyền, an ninh biên giới quốc gia. Với tinh thần "Trung thành với Ðảng, tận tụy với dân", "Coi đồn là nhà, biên giới là quê hương, đồng bào các dân tộc là anh em ruột thịt", cán bộ, chiến sĩ Biên phòng ở những vùng sâu, vùng xa đã kiên trì bám trụ, vận động quần chúng, tuyên truyền đường lối, chính sách của Ðảng và Nhà nước, tham gia xây dựng, củng cố hệ thống chính trị ở cơ sở, tận tình giúp đỡ nhân dân đẩy mạnh sản xuất, phát triển kinh tế, văn hóa.</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Trong chiến tranh giải phóng dân tộc, Bộ đội Biên phòng đã nêu cao tinh thần quyết chiến, quyết thắng, đoàn kết hiệp đồng với các lực lượng vũ trang, chiến đấu ngoan cường, hy sinh dũng cảm bảo vệ tính mạng, tài sản của nhân dân, giữ vững từng tấc đất thiêng liêng của Tổ quốc. Nhiều tập thể và cá nhân đã lập công xuất sắc, vinh dự được Ðảng, Nhà nước tặng danh hiệu cao quý "Anh hùng lực lượng vũ trang nhân dân".</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Trong thời kỳ đổi mới, Bộ đội Biên phòng đã phát huy sức mạnh tổng hợp của các lực lượng, tích cực nghiên cứu đổi mới toàn diện các biện pháp công tác; chủ động phối hợp với các ngành, các lực lượng thực hiện nhiệm vụ quản lý, bảo vệ chủ quyền, an ninh biên giới quốc gia; tích cực tham gia xây dựng, củng cố cơ sở chính trị, phát triển kinh tế -  xã hội, giúp đỡ nhân dân khu vực biên giới xóa đói, giảm nghèo, nâng cao dân trí, phòng chống thiên tai, khắc phục hậu quả bão lũ; chủ động đấu tranh góp phần làm thất bại âm mưu "diễn biến hòa bình", bạo loạn lật đổ và hoạt động chống phá của các thế lực thù địch; vừa giữ vững chủ quyền an ninh biên giới, biển, đảo của Tổ quốc, vừa phát triển quan hệ giữa nước ta với các nước láng giềng, xây dựng biên giới hòa bình, hữu nghị; đấu tranh có hiệu quả với các tội phạm về ma túy, buôn bán phụ nữ, trẻ em qua biên giới, buôn bán tiền giả, vũ khí, chất nổ, buôn lậu và gian lận thương mại... Mặc dù điều kiện đời sống hết sức khó khăn, nhưng cán bộ, chiến sĩ Biên phòng đã luôn luôn giữ vững bản lĩnh chính trị và phẩm chất đạo đức; xây dựng ý chí quyết tâm, chủ động, sáng tạo thực hiện tốt nhiệm vụ được giao. Nhiều cán bộ, chiến sĩ đã dũng cảm hy sinh cứu dân trong bão lũ, trong đấu tranh chống tội phạm.</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Trân trọng những thành tích xuất sắc của lực lượng Bộ đội Biên phòng trong thời kỳ đổi mới, Ðảng và Nhà nước đã tặng nhiều danh hiệu và phần thưởng cao quý cho các tập thể và cá nhân, đặc biệt đã tuyên dương Anh hùng lực lượng vũ trang nhân dân cho sáu cá nhân và danh hiệu Ðơn vị Anh hùng lực lượng vũ trang nhân dân thời kỳ đổi mới cho Bộ đội Biên phòng. Thay mặt lãnh đạo Ðảng và Nhà nước, tôi nhiệt liệt chúc mừng, chia vui và biểu dương thành tích và những chiến công to lớn mà cán bộ, chiến sĩ Bộ đội Biên phòng đã lập được trong công cuộc đổi mới cũng như trong suốt 50 năm qua.</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Biên giới quốc gia có vị trí chiến lược rất quan trọng về quốc phòng, an ninh. Ðảng và Nhà nước ta luôn coi trọng việc bảo vệ chủ quyền, toàn vẹn lãnh thổ và bảo vệ sự bất khả xâm phạm biên giới, vùng biển, hải đảo của Tổ quốc; xác định nhiệm vụ bảo vệ chủ quyền, an ninh biên giới, biển đảo của quốc gia là sự nghiệp của toàn Ðảng, toàn dân, toàn quân; trong đó Bộ đội Biên phòng là lực lượng nòng cốt.</w:t>
      </w:r>
    </w:p>
    <w:p>
      <w:pPr>
        <w:pStyle w:val="Normal"/>
        <w:spacing w:lineRule="exact" w:line="280" w:before="120" w:after="0"/>
        <w:ind w:firstLine="567"/>
        <w:jc w:val="both"/>
        <w:rPr/>
      </w:pPr>
      <w:r>
        <w:rPr>
          <w:rFonts w:cs="Arial" w:ascii="Arial" w:hAnsi="Arial"/>
          <w:sz w:val="20"/>
          <w:szCs w:val="20"/>
        </w:rPr>
        <w:t>Trong 20 năm qua, thực hiện "Ngày Biên phòng toàn dân", các ban, ngành từ trung ương đến địa phương; nhất là các tỉnh, thành phố có biên giới, bờ biển đã đề ra những chủ trương, biện pháp tích cực; tổ chức được nhiều chương trình phối hợp hoạt động có hiệu quả thiết thực, huy động và phát huy sức mạnh tổng hợp của các tầng lớp nhân dân hướng về biên giới, hải đảo, tập trung ưu tiên đầu tư phát triển kinh tế - xã hội, xóa đói, giảm nghèo, củng cố quốc phòng, an ninh vùng biên giới, hải đảo; xây dựng đường biên giới hữu nghị với các nước láng giềng. Chúng ta vui mừng nhận thấy, qua việc tổ chức thực hiện "Ngày Biên phòng toàn dân", nhận thức của các cấp ủy đảng, chính quyền và các tầng lớp nhân dân về công tác biên phòng ngày càng được nâng lên. Ở các địa phương đã xuất hiện nhiều phong trào thi đua trong quản lý, bảo vệ chủ quyền lãnh thổ, an ninh biên giới, như: phong trào "Quần chúng tham gia tự quản đường biên, cột mốc và an ninh trật tự xóm, bản khu vực biên giới"; phong trào "Thanh niên xung kích bảo vệ đường biên"; phong trào "Người phụ nữ vì biên giới"; phong trào "Thôn xóm bình yên, gia đình hòa thuận"; phong trào "Già làng, trưởng bản gương mẫu"; phong trào "Họ đạo gương mẫu"; phong trào "Tàu thuyền an toàn", "Bến bãi văn hóa"; và nhiều phong trào xóa đói, giảm nghèo, xóa nạn mù chữ, phổ cập giáo dục tiểu học cho con em các dân tộc, v.v. Nhờ đó đã góp phần làm cho tình hình an ninh chính trị và trật tự an toàn xã hội các vùng biên giới, biển đảo của Tổ quốc ngày càng ổn định, đời sống nhân dân từng bước được cải thiện; mối quan hệ đoàn kết, hữu nghị với các nước láng giềng được củng cố, giữ vững. Ðảng và Nhà nước đánh giá cao những thành tựu to lớn trong xây dựng nền biên phòng toàn dân 20 năm qua; ghi nhận sự nỗ lực, cố gắng của các đơn vị Bộ đội Biên phòng đã làm tốt vai trò nòng cốt trong tổ chức thực hiện "Ngày Biên phòng toàn dân", xây dựng nền "Biên phòng toàn dân" ngày càng vững chắc trên địa bàn biên giới, hải đảo cả nước.</w:t>
      </w:r>
    </w:p>
    <w:p>
      <w:pPr>
        <w:pStyle w:val="Normal"/>
        <w:spacing w:lineRule="exact" w:line="280" w:before="120" w:after="0"/>
        <w:ind w:firstLine="567"/>
        <w:jc w:val="both"/>
        <w:rPr/>
      </w:pPr>
      <w:r>
        <w:rPr>
          <w:rFonts w:cs="Arial" w:ascii="Arial" w:hAnsi="Arial"/>
          <w:sz w:val="20"/>
          <w:szCs w:val="20"/>
        </w:rPr>
        <w:t>...Lịch sử xây dựng, chiến đấu và trưởng thành của Bộ đội Biên phòng gắn bó chặt chẽ với việc thực hiện "Ngày Biên phòng toàn dân", tạo được sức mạnh tổng hợp giữ vững chủ quyền, an ninh biên giới quốc gia; góp phần quan trọng vào những thành tựu to lớn trong xây dựng và bảo vệ Tổ quốc. Kỷ niệm 50 năm Ngày truyền thống Bộ đội Biên phòng và 20 năm "Ngày Biên phòng toàn dân" là dịp để chúng ta nhận thức sâu sắc hơn nữa vị trí, vai trò của công tác biên phòng trong sự nghiệp xây dựng và bảo vệ Tổ quốc; thấy rõ hơn nữa những thành tựu to lớn và truyền thống vẻ vang của lực lượng Công an nhân dân vũ trang - Bộ đội Biên phòng trong nửa thế kỷ qua cùng những bài học kinh nghiệm quý báu qua 20 năm tổ chức "Ngày Biên phòng toàn dân"; đồng thời có quyết tâm cao hơn nữa trong việc thực hiện chủ trương, chính sách đúng đắn của Ðảng, Nhà nước về xây dựng nền "Biên phòng toàn dân", huy động có hiệu quả sức mạnh tổng hợp của các cấp, các ngành và các tầng lớp nhân dân trong sự nghiệp xây dựng và bảo vệ chủ quyền, an ninh biên giới quốc gia, trong đó Bộ đội Biên phòng là lực lượng nòng cốt.</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Trong những năm tới, bên cạnh thuận lợi cơ bản, tình hình thế giới, khu vực và trong nước vẫn có những diễn biến phức tạp; công cuộc đổi mới, mở cửa hội nhập của Việt Nam ngày càng phát triển; mối quan hệ giữa nước ta với các nước, các tổ chức quốc tế rất đa dạng; nhu cầu hợp tác, phát triển đòi hỏi nhiệm vụ bảo vệ chủ quyền lãnh thổ, an ninh quốc gia càng phải được tăng cường. Ðể làm tròn nhiệm vụ chính trị mà Ðảng, Tổ quốc, nhân dân và quân đội giao phó, tôi đề nghị cán bộ, chiến sĩ Bộ đội Biên phòng cùng các ngành, các cấp thực hiện tốt một số yêu cầu sau:</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1. Ðảng ủy, Bộ Tư lệnh Bộ đội Biên phòng cần tiếp tục quán triệt sâu sắc các chủ trương, đường lối của Ðảng, chính sách, pháp luật của Nhà nước; đặc biệt là Nghị quyết Ðại hội đại biểu toàn quốc lần thứ X của Ðảng, Nghị quyết Trung ương 8 (khóa IX), Nghị quyết Ðại hội lần thứ VIII Ðảng bộ Quân đội và các chủ trương, chính sách đối ngoại của Ðảng, Nhà nước, đồng thời theo dõi sát những diễn biến phát triển của tình hình để làm tốt chức năng tham mưu cho lãnh đạo Ðảng, Nhà nước, Bộ Quốc phòng về công tác biên phòng trong tình hình mới.</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2. Thực hiện đổi mới toàn diện công tác biên phòng đáp ứng yêu cầu của tình hình nhiệm vụ mới; xây dựng lực lượng Bộ đội Biên phòng Việt Nam cách mạng, chính quy, tinh nhuệ, từng bước hiện đại, phù hợp với điều kiện lịch sử và đặc điểm nhiệm vụ của Bộ đội Biên phòng; bảo đảm Bộ đội Biên phòng thực sự là đội quân chính trị tốt, đội quân công tác giỏi của Quân đội nhân dân Việt Nam trên mặt trận bảo vệ chủ quyền lãnh thổ, an ninh biên giới quốc gia.</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3. Mỗi cán bộ, chiến sĩ, công nhân, viên chức trong lực lượng Bộ đội Biên phòng cần phát huy truyền thống "Bộ đội Cụ Hồ"; tích cực, tự giác học tập, rèn luyện, nâng cao bản lĩnh chính trị, phẩm chất đạo đức, lối sống cách mạng, phương pháp công tác khoa học, tích cực thực hiện Cuộc vận động "Học tập và làm theo tấm gương đạo đức Hồ Chí Minh" để trở thành những quân nhân cách mạng vững về chính trị, giỏi về chuyên môn nghiệp vụ, có phẩm chất đạo đức trong sáng, luôn hoàn thành xuất sắc mọi nhiệm vụ được giao.</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4. Tiếp tục làm tốt công tác vận động quần chúng, nhất là đối với đồng bào các dân tộc thiểu số vùng cao, vùng sâu, vùng xa, vùng căn cứ cách mạng và kháng chiến cũ, thực hiện các chủ trương, đường lối của Ðảng, chính sách, pháp luật của Nhà nước; phối hợp chặt chẽ với các cấp ủy, chính quyền, ban, ngành, đoàn thể trung ương và địa phương tổ chức tốt "Ngày Biên phòng toàn dân"; tham gia thực hiện có hiệu quả chính sách xóa đói, giảm nghèo, định canh, định cư, xóa nạn mù chữ cho đồng bào các dân tộc thiểu số, góp phần giữ vững mối liên hệ giữa Ðảng với nhân dân, tăng cường đoàn kết quân dân.</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5. Các bộ, ngành trung ương, các cấp ủy đảng, chính quyền nơi có biên giới cần nhận thức sâu sắc quan điểm, đường lối của Ðảng, chính sách, pháp luật của Nhà nước, các quyết định của Chính phủ về công tác biên phòng. Kết hợp chặt chẽ nhiệm vụ phát triển kinh tế - xã hội với củng cố quốc phòng, an ninh biên giới; chủ động, tích cực tham mưu cho Ðảng, Nhà nước có chiến lược xây dựng và bảo vệ vùng biên giới, biển đảo; thường xuyên quan tâm, chăm lo xây dựng lực lượng Bộ đội Biên phòng vững mạnh toàn diện, tạo điều kiện hỗ trợ, động viên, giúp đỡ Bộ đội Biên phòng hoàn thành tốt nhiệm vụ được giao.</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Bộ đội Biên phòng đã trải qua nửa thế kỷ kiên cường đấu tranh bảo vệ vững chắc chủ quyền, an ninh biên giới quốc gia; cán bộ, chiến sĩ đã thể hiện lòng trung thành vô hạn với Ðảng, Tổ quốc và nhân dân. Thành tích của các đồng chí đã góp phần tô thắm thêm truyền thống anh hùng của Quân đội nhân dân Việt Nam anh hùng; làm rạng ngời thêm phẩm chất cao quý "Bộ đội Cụ Hồ". Tôi tin tưởng rằng, trong thời kỳ phát triển mới của đất nước, Bộ đội Biên phòng sẽ tiếp tục phát huy truyền thống vẻ vang, hoàn thành xuất sắc mọi nhiệm vụ, xứng đáng với phần thưởng cao quý mà Ðảng và Nhà nước đã trao tặng.</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Một lần nữa tôi xin chúc các đồng chí đại biểu, cùng toàn thể cán bộ, chiến sĩ Bộ đội Biên phòng mạnh khỏe, hạnh phúc, lập được nhiều chiến công mới.</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52:00Z</dcterms:created>
  <dc:creator>Nguyen Le Minh Tam</dc:creator>
  <dc:description/>
  <cp:keywords/>
  <dc:language>en-US</dc:language>
  <cp:lastModifiedBy>Nguyen Le Minh Tam</cp:lastModifiedBy>
  <dcterms:modified xsi:type="dcterms:W3CDTF">2009-03-03T01:53:00Z</dcterms:modified>
  <cp:revision>1</cp:revision>
  <dc:subject/>
  <dc:title>*Bài phát biểu của Chủ tịch QH Nguyễn Phú Trọng</dc:title>
</cp:coreProperties>
</file>