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6"/>
        </w:rPr>
      </w:pP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3/06/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dự án Luật tổ chức Tòa án nhân dân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Uông Chu Lưu chủ trì điều khiển nội dung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ợc sự phân công của Chủ tịch Quốc hội, tôi điều hành phiên họp chiều nay của Quốc hội. Theo chương trình kỳ họp, Quốc hội thảo luận tại hội trường về dự án Luật tổ chức Tòa án nhân dân (sửa đ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ngày 22 tháng 5 năm 2014, Quốc hội đã thảo luận ở tổ về dự án Luật tổ chức Tòa án nhân dân (sửa đổi), Đoàn thư ký kỳ họp đã tổng hợp ý kiến của các vị đại biểu Quốc hội và gửi đến các vị đại biểu Quốc hội. Đồng thời Đoàn thư ký kỳ họp cũng đã gửi tới các vị đại biểu Quốc hội bản gợi ý một số vấn đề tập trung thảo luận tại hội trường. Sau đây, Đoàn Chủ tọa kỳ họp xin gợi ý và đề nghị các vị đại biểu Quốc hội quan tâm, tập trung thảo luận sâu hơn một số vấn đề của dự án Luật tổ chức Tòa án nhân dân (sửa đổ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chức năng, nhiệm vụ của Tòa án nhân dân, trong đó có chức năng, nhiệm vụ thực hiện quyền tư pháp quy định tại Điều 2, dự thảo luật đã cụ thể hóa được quy định tại Khoản 1, Điều 102 của Hiến pháp năm 2013 là Tòa án nhân dân, cơ quan xét xử của nước Cộng hòa xã hội chủ nghĩa Việt Nam thực hiện quyền tư pháp. Đề nghị các vị đại biểu Quốc hội phân tích thêm về khái niệm, bản chất và nội dung quyền tư pháp được thể hiện trong dự án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tổ chức Tòa án nhân dân cấp sơ thẩm, Tòa án nhân dân sơ thẩm khu vực hay Tòa án nhân dân sơ thẩm đặt tại các đơn vị hành chính cấp huyện tại Khoản 3, Điều 3 của dự thảo luật, trong dự thảo luật có đưa 2 phương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1 là tổ chức Tòa án nhân dân sơ thẩm khu v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án 2 là Tòa án nhân dân sơ thẩm đặt tại đơn vị hành chính cấp huy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ác vị đại biểu Quốc hội cho biết rõ ý kiến của mình về từng phương án, căn cứ lý luận thực tiễn, tính khả thi của từng phương án, tiêu chí thành lập Tòa án nhân dân sơ thẩm khu v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nguyên tắc tổ chức hoạt động của Tòa án nhân dân quy định tại Điều 5. Dự thảo luật đã cụ thể hóa đầy đủ các nguyên tắc của Hiến pháp năm 2013 và định hướng cải cách tư pháp, nhất là các nguyên tắc bảo đảm tính độc lập của Tòa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về quản lý Tòa án nhân dân quy định tại Điều 8. Cơ chế quản lý tòa án đã phù hợp với yêu cầu cải cách tư pháp và mô hình tổ chức tòa án 4 cấp theo thẩm quyền xét xử chư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quy định giao Tòa án nhân dân tối cao quản lý các tòa án về tất cả các mặt như tổ chức, biên chế cán bộ, nhất là quản lý thẩm phán các tòa án, kinh phí hoạt động của các tòa án, công tác thi đua, khen thưởng, kỷ luật, luân chuyển, điều động biệt phái thẩm phán, vv, Quy định như vậy đã hợp lý chưa, có phù hợp với thực tiễn không và có ảnh hưởng đến sự độc lập của các cấp tòa án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là về nhiệm vụ phát triển án lệ của Tòa án nhân dân tối cao quy định tại điểm chính sách, Khoản 2, Điều 12 thì quy định nhiệm vụ phát triển án lệ của Tòa án nhân dân tối cao như dự thảo có phù hợp với thực tiễn và định hướng cải cách tư pháp theo Nghị quyết 49 của Bộ Chính trị không và quy định của Hiến pháp 2013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hiệu lực, quyết định giám đốc thẩm của Hội đồng thẩm phán Tòa án nhân dân tối cao quy định tại Khoản 4, Điều 12, đề nghị các đại biểu Quốc hội cho ý kiến quy định này có phù hợp và có mâu thuẫn gì với quy định tại Chương XV của Luật Thủ tục tố tụng hành chính, trong đó quy định thủ tục đặc biệt xem xét lại quyết định của Hội đồng thẩm phán Tòa án nhân dân tối cao hoặc quy định tại Chương XIX của Bộ luật Tố tụng dân sự, trong đó quy định thủ tục đặc biệt xem xét lại quyết định của Hội đồng thẩm phán Tòa án nhân dân tối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về nhiệm vụ, quyền hạn của Tòa án quân sự quy định tại Điều 37 của dự thảo luật đã phù hợp với yêu cầu thực tiễn và định hướng cải cách tư pháp, trong Nghị quyết định hướng cải cách tư pháp có nói nghiên cứu, xác định hợp lý hơn phạm vi thẩm quyền của Tòa án quân sự theo hướng chủ yếu xét xử những vụ án về các tội xâm phạm nghĩa vụ và trách nhiệm quân nhân, những vụ án liên quan đến bí mật quân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m, về các ngạch thẩm phán quy định tại Điều 51, điều kiện bổ nhiệm thẩm phán Điều 53, Hội đồng tuyển chọn, giám sát thẩm phán quốc gia Điều 54. Ở đây có đưa ra các phương án khác nhau, mỗi phương án có những lập luận, lý lẽ của mình đề nghị các đại biểu Quốc hội cho biết chính kiến về từng phương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iệm kỳ của thẩm phán tại Điều 57, tuổi nghỉ hưu của thẩm phán ở Điều 59, về nhiệm kỳ của thẩm phán dự thảo luật đưa ra 2 phương án: một là thẩm phán Tòa án nhân dân tối cao được bổ nhiệm không kỳ hạn, còn các thẩm phán khác thì nhiệm kỳ là 10 năm; phương án 2 thẩm phán Tòa án nhân dân tối cao được bổ nhiệm không kỳ hạn, nhiệm kỳ của thẩm phán khác là 5 năm bổ nhiệm lần đầu, nếu được bổ nhiệm lại thì theo nhiệm kỳ 10 năm thì các vị cũng cho ý kiến từng phương án mộ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uổi nghỉ hưu của thẩm phán, dự kiến tuổi nghỉ hưu của thẩm phán Tòa án nhân dân tối cao là 65 tuổi, không phân biệt nam, nữ, tuổi nghỉ hưu của các thẩm phán khác theo quy định của Bộ luật Lao động. Về quản lý Hội thẩm nhân dân, đề nghị các vị cho ý kiến về cách thức tổ chức, thực hiện tiêu chuẩn, cơ cấu của Hội thẩm nhân dân như dự thảo đã hợp lý chưa? Ngoài những vấn đề trên, đề nghị các vị đại biểu Quốc hội nếu quan tâm thì cũng phát biểu thêm về những vấn đề khác của dự án luật. Bây giờ xin mời các vị đại biểu Quốc hội đăng ký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Mạnh Hùng -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góp ý 5 ý kiến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Điều 1 về phạm vi điều chỉnh của luật. Dự thảo luật có ghi: "Luật này quy định về chức năng, nhiệm vụ, quyền  hạn và tổ chức của bộ máy Tòa án nhân dân" v.v... Tôi đề nghị bổ sung mở rộng phạm vi điều chỉnh về nguyên tắc hoạt động của Tòa án nhân dân, Điều 1 sẽ sửa thành: "Luật này quy định về chức năng, nhiệm vụ, quyền hạn tổ chức bộ máy và nguyên tắc hoạt động của Tòa án nhân dân" v.v...Tôi đề nghị như vậy luật mới đầy đủ, luật sẽ nhanh chóng đi vào cuộc sống và bớt được các văn bản hướng dẫn thi  hành luật sa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không quy định về nguyên tắc hoạt động trong phạm vi điều chỉnh của luật nhưng tại Điều 5 có nội dung về nguyên tắc tổ chức và hoạt động của Tòa án nhân dân. Điều này thể hiện tính không đồng bộ, thiếu chặt chẽ trong các điều luật của dự thảo, tôi đề nghị cần được xem xét lại trong các điều luật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bổ sung nguyên tắc về hoạt động của Tòa án nhân dân, tôi đề nghị sửa đổi Luật tòa án nhân dân lần này, ngoài việc tuân thủ các quy định mới của Hiến pháp, luật phải có những quy định cụ thể, chi tiết, nhằm góp phần khắc phục những bản án oan sai, tạo được niềm tin của nhân dân đối với tòa án và nhất là đối với tòa hành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 về nguyên tắc tổ chức và hoạt động của Tòa án nhân dân, dự thảo đã quy định 12 nguyên tắc, tôi thấy gần như dự thảo đã trích nguyên những quy định tại Hiến pháp. Tôi đề nghị cần phải nghiên cứu để tách thành 2 điều: Một điều quy định về nguyên tắc tổ chức của Tòa án nhân dân; Một điều quy định về nguyên tắc hoạt động của Tòa án nhân dân, nhằm phân biệt và quy định rõ ràng, cụ thể để dễ hiểu, tránh việc nêu khẩu hiệu chung chung như dự thảo. Việc trích gần như nguyên văn những quy định tại Hiến pháp là không đáp ứng được yêu cầu của một văn bản luật với vai trò của luật là cụ thể hóa các quy định của Hiến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cần bổ sung các quy định cụ thể, quy định được cách thức hoạt động của một phiên tòa, thiết kế tổ chức một phiên tòa như thế nào để đảm bảo nguyên tắc hoạt động của tòa đã đề ra, nhằm đảm bảo về quyền con người, quyền công dân và đảm bảo các quy định trong Hiến pháp. Đặc biệt nguyên tắc tranh tụng trong xét xử cần được đảm bảo như thế nào, cần được thể hiện rõ cụ thể bằng các quy định của luật, không cần nhắc lại Hiến pháp và phải thể hiện việc triển khai Hiến pháp. Có như vậy Hiến pháp mới thực sự đi vào cuộc sống. Tôi quan tâm nhất vấn đề này, bởi vì trong thời gian qua không ít ý kiến của cử tri cho rằng việc tranh tụng tại phiên tòa, ý kiến của các luật sư nhiều khi không được xem xét một cách nghiêm túc. Ngay cả vị trí ngồi của luật sư trong phiên tòa cũng không tương xứng với vai trò của một bên được tham gia tranh tụng, nhằm bảo vệ quyền lợi hợp pháp của bị can, bị cáo. Đó cũng là một trong những nguyên nhân, theo tôi đó là những nguyên nhân của những bản án oan s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hội thẩm nhân dân, về dự thảo quy định về nhiệm vụ, quyền hạn, tiêu chuẩn v.v... nhưng chưa quy định được vai trò, chức năng của Hội thẩm nhân dân tại phiên tòa. Theo tôi, nếu không ghi rõ được vai trò và chức năng của Hội thẩm nhân dân trong phiên tòa thì Hội thẩm nhân dân sẽ không phát huy đúng chức năng là đại diện cho nhân dân tại phiên tòa, rất dễ trở thành hình thức và Hội thẩm nhân dân sẽ không thiết tha với công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ổ chức Tòa án nhân dân cấp sơ thẩm, tôi nhất trí với phương án tổ chức tòa án cấp sơ thẩm khu vực, bởi vì quy định này sẽ phù hợp với nguyên tắc là Tòa án nhân dân được tổ chức hoạt động theo thẩm quyền xét xử, không phụ thuộc vào đơn vị hành chính và xét xử độc lập thì tuân theo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tôi đề nghị bỏ Điều 59 quy định về tuổi nghỉ hưu của Thẩm phán Tòa án nhân dân tối cao là 65 tuổi. Vì vấn đề này được quy định trong Điều 187 Bộ Luật lao động đã có hiệu lực ngày mùng 1/5/2013 quy định nam 60 tuổi, nữ 55 tuổi được nghỉ hưu. Luật này cũng đã quy định người lao động có trình độ chuyên môn kỹ thuật cao, người lao động làm ở công tác quản lý và một số trường hợp đặc biệt khác có thể nghỉ hưu ở tuổi cao hơn nhưng không quá 5 tuổi so với quy định của luật và luật đã giao cho Chính phủ quy định chi tiết vấn đề này, Quốc hội không nên làm thay Chính phủ, dễ tạo nên những bất cập trong các  văn bả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uỳnh Ngọc Ánh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hoàn toàn thống nhất với tờ trình của đồng chí Chánh án Tòa án nhân dân tối cao và ý kiến thẩm tra của Ủy ban Tư pháp của Quốc hội, những ý kiến của đại biểu Quốc hội ủng hộ với ban soạn thảo Luật Tổ chức tòa án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hoàn toàn thống nhất với cơ quan soạn thảo đã lý dải những vấn đề mới của Luật Tổ chức tòa án, những vấn đề còn những ý kiến khác nhau và sự lựa chọn phương án đối với những lập luận đã được nêu trong tờ trình của Chánh án Tòa án nhân dân tối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vấn đề quyền tư pháp, về tổ chức tòa án nhân dân, về nguên tắc tổ chức hoạt động của tòa án nhân dân, về quản lý tòa án nhân dân, về án lệ, về việc thành lập tòa giảm lược. Vì không có thời gian đi sâu vào phân tích từng vấn đề tại hội trường nên tôi đi sâu vào phân tích chế định thẩm phán để các đại biểu thấu hiểu và ủng hộ với dự á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Hiếp pháp mới quy định tòa án là cơ quan xét xử, thực hiện quyền tư pháp, là một điểm mới rất quan trọng trong lịch sử lập hiến. Quy định như vậy nhằm đảm bảo tính độc lập của tòa án trong hoạt động xét xử, thực sự là cơ quan bảo vệ công lý. Sự thay đổi này đòi hỏi phải có sự thay đổi thiết kế về vai trò, nhiệm vụ, quyền hạn và địa vị pháp lý của thẩm phán được cụ thể hóa trong điều luật, đảm bảo tính độc lập của thẩm ph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á trình thực hiện chức năng, nhiệm vụ của mình, tôi cho rằng đây là một trong những chế định hết sức quan trọng, có ý nghĩa quyết định trong việc thực hiện quyền tư pháp có được hiệu quả hay không, có đảm bảo tính độc lập của thẩm phán hay không? Trước hết về nhiệm kỳ của thẩm phán, tôi xin nhắc lại quá khứ:  từ chế định thẩm phán do Hội đồng nhân dân bầu trước đây nhiệm kỳ là 2 năm đến Hiếp pháp 1992 sửa đổi thẩm phán do Chủ tịch nước bổ nhiệm với nhiệm kỳ là 5 năm. Đến năm 2002 Hiến pháp sửa đổi, bổ sung Chủ tịch nước chỉ bổ nhiệm thẩm phán Tòa án tối cao, còn thẩm phán khác do Chánh án Tòa án nhân dân tối cao bổ nhiệm với nhiệm kỳ là 5 n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quá trình thay đổi như vậy, về thực tiễn bản thân tôi trải qua 5 lần tái bổ nhiệm cho thấy mỗi lần làm thủ tục tái bổ nhiệm phải trải qua nhiều khâu, nhiều thủ tục, nhiều cơ quan đoàn thể có ý kiến. Phải qua hội đồng tuyển chọn rồi trình lên Chánh án Tòa án tối cao ra quyết định trước khi có ý kiến của cấp ủy địa phương. Ít nhiều tạo nên tâm ý không yên tâm, thậm chí còn nhiều trường hợp còn có tâm lý e ngại trước những tác động của những cơ quan, cá nhân có thẩm quyền xem xét đánh giá tuyển chọn đề nghị tái bổ nhiệm, nhất là thời gian đề nghị tái bổ nhiệm sắp đến gần, đây là một trong những nguyên nhân làm nguyên tắc độc lập của thẩm phán bị ảnh hưởng ít nhiề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quy trình như vậy nhưng bản thân tôi cũng như phần lớn các thẩm phán trên toàn quốc đều được tái bổ nhiệm mà không cần phải trải qua bất kỳ sát hạch hay kiểm tra kiến thức, năng lực gì, chỉ có một số ít thẩm phán vi phạm pháp luật, vi phạm đạo đức nghề nghiệp bị kỷ luật hoặc một số thẩm phán bị tỷ lệ án hủy, sửa cao, bị ngưng tái nhiệm từ 6 tháng đến 1 năm hoặc 2 năm rồi cũng được tái bổ nhiệm lại. Như vậy, qua thực tiễn cho thấy việc quy định nhiệm kỳ thẩm phán là 5 năm cũng không có ý nghĩa gì lớn mà chỉ mang lại tâm lý lo lắng, e ngại, không yên tâm làm việc, việc này gây tốn kém về thời gian, vật chất cho công tác tái bổ nhiệm. Nhất là Hiến pháp mới quy định thẩm phán do Chủ tịch nước bổ nhiệm thì thời gian dành cho việc này tương đối lớn, có khả năng sẽ không kịp thời, ảnh hưởng đến việc xét xử của thẩm phán, của các đơn vị. Do vậy, nếu được tôi đề nghị bổ nhiệm thẩm phán không kỳ hạn, nếu thời điểm bây giờ chưa đáp ứng được yêu cầu thì ít nhất phải là 10 năm như dự thảo, như vậy cũng thể chế hóa được tinh thần Nghị quyết 49 của Bộ Chính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ạch thẩm phán. Nếu luật hiện hành chia ra thành thẩm phán tối cao, thẩm phán trung cấp, thẩm phán sơ cấp. Tôi cho rằng như vậy là bất hợp lý, bởi vì xin nhắc lại quá khứ, Hội đồng nhân dân bầu ra thẩm phán được gọi là thẩm phán tòa án nhân dân huyện A cụ thể, hoặc thẩm phán nhân dân tỉnh A cụ thể, không gọi là thẩm phán cấp huyện hoặc thẩm phán cấp tỉnh. Hoặc khi Chủ tịch nước bổ nhiệm cũng bổ nhiệm thẩm phán tòa án nhân dân huyện A hoặc thẩm phán tòa án nhân dân tỉnh A cụ thể, không ghi là cấp huyện và cấp tỉnh. Từ đó gặp vướng mắc trong quá trình thực hiện, công tác tổ chức, không thể điều chuyển thẩm phán từ huyện này qua huyện khác để xét xử hoặc từ tỉnh này qua tỉnh khác xét xử được. Cho đến khi giao về cho Chánh án Tòa án tối cao bổ nhiệm thẩm phán thì phân ra thẩm phán trung cấp và thẩm phán sơ cấp, việc khó khăn trên đã được khắc phục một phần, song còn nhiều bất cập vì số lượng mỗi ngạch thẩm phán trung cấp hoặc thẩm phán sơ cấp đều có quy định cụ thể theo biên chế được Quốc hội phê chuẩn, cho nên có thẩm phán sơ cấp đủ tiêu chuẩn bổ nhiệm thẩm phán trung cấp nhưng do vướng biên chế nên không thể bổ nhiệm được. Mặt khác phân định ra chức danh thẩm phán trung cấp, thẩm phán sơ cấp tạo ra sự hiểu lầm, sai về trình độ, năng lực của thẩm phán, ảnh hưởng đến lòng tin và sự tín nhiệm của nhân dân đối với các thẩm phán, dẫn đến tâm lý chống án lên cấp trên để giải quyết đúng đắn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ừ thực tiễn cho thấy có những thẩm phán ở cấp huyện 30 năm nay từ khi thẩm quyền xét xử chỉ đến 2 năm tù, đến khi được tăng thẩm quyền lên 7 năm tù và bây giờ là 15 năm tù, nhưng ngạch lương và mọi quyền lợi khác vẫn không thay đổi, sự bất cập chênh lệch mức lương giữa Thẩm phán tối cao, Thẩm phán trung cấp, Thẩm phán sơ cấp là quá lớn, trong khi việc của cấp tỉnh ngày càng giao về cho cấp huyện giải quyết. Hiện nay tòa án cấp huyện đã có thẩm quyền giải quyết hầu hết các loại án, số lượng án của cấp tỉnh đã giảm đáng kể nhưng mức lương của thẩm phán huyện vẫn không thay đổi, thật bất hợp lý. Do vậy, tôi đề nghị ngạch thẩm phán chỉ có thẩm phán Tòa án nhân dân tối cao và thẩm phán mà thôi, vì Hiến pháp cũng quy định Chủ tịch nước bổ nhiệm Thẩm phán Tòa án nhân dân tối cao khi có sự phê chuẩn của Quốc hội, còn thẩm phán khác do Chủ tịch nước bổ nhiệm mà không phân định thẩm phán trung cấp hay thẩm phán sơ c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hẩm phán ở cấp nào cũng nhân danh nhà nước, làm nhiệm vụ là ra những sản phẩm đều là những bản án và khi bản án có hiệu lực pháp luật thì mọi nơi, mọi cấp, mọi cơ quan, mọi công dân đều có nghĩa vụ chấp hành. Ngoài ra, còn tạo điều kiện thuận lợi cho công tác tổ chức của tòa án trong việc thực hiện chủ trương của Đảng về quy hoạch cán bộ, luân chuyển, điều động cán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qua các cuộc hội thảo góp ý  kiến các luật tổ chức sửa đổi, nhiều chuyên gia ngoài ngành tòa án, nhiều nhà khoa học, nhiều luật gia cũng đồng tình với quan điểm của Ban soạn thảo là chỉ phân định hai cấp Thẩm phán tối cao và Thẩm phán chung. Theo kinh nghiệm của đại đa số các nước trên thế giới cũng chỉ phân định hai ngạch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ế định Hội thẩm nhân dân, đề nghị thừa kế quy định tại Khoản 2, Điều 32 của Pháp lệnh thẩm phán và Hội thẩm nhân dân giao cho Tòa án nhân dân quản lý hội thẩm.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Doãn Khánh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ể hiện sự đồng tình, nhất trí với dự thảo Luật Tổ chức toà án được trình ra Quốc hội. Tôi xin tham gia một số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ức năng, nhiệm vụ của Tòa án nhân dân thể hiện trong Điều 2, tại Khoản 2 quy định chức năng, nhiệm vụ Tòa án nhân dân khi thực hiện quyền tư pháp, tôi đề nghị bổ sung thêm một nội dung quan trọng về nhiệm vụ của tòa án đó là tiến hành khởi tố vụ án, khởi tố bị can trong quá trình xét xử tòa án phát hiện thấy có đủ cơ sở có sự bỏ lọt, bỏ sót tội phạm. Đây cũng là nhiệm vụ được quy định trong Luật Tố tụng hình sự cần được chính thức hóa trong Luật Tổ chức tòa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và nhiệm vụ, quyền hạn, thẩm quyền của tòa án các cấp được quy định tại các Chương II, III, IV, tôi đồng tình với việc tổ chức tòa án 4 cấp và cũng đồng tình với việc tổ chức các Tòa án cấp cao, Tòa án sơ thẩm khu vực theo quản hạt tư pháp mà không theo đơn vị hành chính. Tuy nhiên, việc tổ chức Tòa án 4 cấp như trên cũng tạo ra những sự thay đổi như dự thảo luật quy định, đó là hình thành thêm một cấp tòa án, đó là Tòa án cấp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ịa vị pháp lý của Tòa án sơ thẩm khu vực cũng có sự thay đổi theo chiều hướng tăng l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số lượng thẩm phán bố trí trong các tòa, đặc biệt là Tòa án tối cao và Tòa án cấp cao theo xu hướng tinh gọn tức là giảm số lượng đ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thay đổi như trên đặt ra vấn đề là cần phải có sự điều chỉnh về mặt chức năng, nhiệm vụ, đặc biệt là thẩm quyền xét xử của các cấp tòa án. Tôi đề nghị cần nghiên cứu kỹ để có thể tiến hành việc phân cấp về xét xử đối với các cấp tòa án theo 3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ần xác định rõ nhiệm vụ chủ yếu của mỗi cấp tòa án. Theo tôi, các cấp tòa án được phân định nhiệm vụ chủ yếu, đó là nhiệm vụ chủ yếu của tòa án sơ thẩm khu vực là thực hiện xét xử cơ bản các vụ án, vụ việc. Vì vậy, cần tăng thẩm quyền xét xử cho tòa án khu vực, nhất là xét xử vấn đề liên quan đến án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hiệm vụ chủ yếu của tòa án tỉnh, thành phố là thực hiện xét xử phúc thẩm các vụ án, vụ việc được tòa án sơ thẩm xét xử có kháng cáo, kháng nghị và chỉ xét xử sơ thẩm đối với một số vụ án, loại án chưa phân cấp cho tòa án sơ t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nhiệm vụ của tòa án cấp cao là thực hiện xét xử giám đốc thẩm, chủ yếu là giám đốc thẩm đối với các bản án quyết định do tòa án tỉnh, thành phố sơ thẩm có kháng nghị và chỉ xét xử phúc thẩm đối với các vụ án, vụ việc mà tòa án tỉnh, thành phố xử sơ thẩm có kháng cáo, kháng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đối với Tòa án tối cao, tôi đề nghị cần tập trung vào những nhiệm vụ chính của Tòa án tối cao là tổng kết công tác xét xử. Tôi đồng tình với việc bổ sung nhiệm vụ cho Tòa án tối cao, việc nghiên cứu và phát triển án lệ. Một nội dung nữa tập trung cho Tòa án tối cao, đó là xét xử tái thẩm và chỉ giám đốc thẩm đối với những bản án, các quyết định của Tòa án cấp cao có kháng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xác định nhiệm vụ chủ yếu như trên, cần thiết phải điều chỉnh phân cấp xét xử cho các cấp tòa án. Tôi đồng tình với việc điều chỉnh rút quyền xét xử giám đốc thẩm của Tòa án nhân dân cấp tỉnh, thành phố để tập trung quyền này cho Tòa án cấp cao. Đề nghị rút thẩm quyền tái thẩm của Tòa án cấp cao, Tòa án quân sự Trung ương để tập trung quyền tái thẩm cho Tòa án tối cao, vì đây là nhiệm vụ, quyền hạn của Tòa án cấp cao. Trong thời gian vừa qua số lượng án tái thẩm diễn ra cũng không nhiề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bổ sung quy định về thẩm quyền tòa án trong thực hiện giải quyết các vụ án phá sản. Vấn đề này đã được quy định trong Luật phá sản nhưng chưa đề cập trong Luật tổ chức Tòa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ành lập Tòa án giản lược với tính chất là một Tòa án chuyên trách trong Tòa án sơ thẩm, tôi đề nghị cần được nghiên cứu thêm vấn đề này. Tại cuộc hội thảo khoa học về đổi mới tổ chức hoạt động Tòa án nhân dân theo yêu cầu cải cách tư pháp ngày 27/3/2014 có sự tham gia của các chuyên gia và cố vấn pháp luật UNDP thì Tòa án giản lược là mô hình phát triển khá phổ biến ở Mỹ và nhiều nước của khu vực Đông Nam Á như Singgapo, Indonesia, Thái Lan. Tuy nhiên, có 2 nội dung ở đây cần nghiên cứu và xác định rõ bản chất của tòa sơ th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nhiệm vụ của Tòa án giản lược là giải quyết các việc nhỏ, chủ yếu là các tranh chấp dân sự có giá trị nhỏ.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phiên tòa chỉ có một thẩm phán và các bên tranh chấp được tiến hành theo thủ tục giản lược, tức là thủ tục rút gọn tối đa về mặt tố tụng. Đây là mô hình phổ biến về cách thức tổ chức, cũng như nhiệm vụ của các Tòa án giản lược được tổ chức theo mô hình trên ở các nước Mỹ, cũng như ở các nước Đông Nam Á. Vì vậy, Tòa án giản lược ở đây được hiểu là phiên tòa tiến hành xét xử thủ tục đơn giản để giải quyết các vụ việc nhỏ, đơn giản, không phải là một cơ cấu tổ chức trong bộ máy tổ chức tòa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Hiến pháp và Luật tố tụng nước ta cũng đã quy định về tổ chức phiên tòa với thủ tục rút gọn, thực chất là Tòa giản lược do các tòa án chuyên trách thực hiện mà không cần phải thành lập ra một tòa án chuyên để xét xử theo thủ tục rút gọn. Do đó, tôi đề nghị không nên tổ chức Tòa án giản lược chuyên trách trong Tòa án sơ thẩm khu vực như dự thảo của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về ngạch thẩm phán, tại Khoản 1, Điều 50 của luật quy định Thẩm phán là người có đủ điều kiện, tiêu chuẩn quy định của luật này được Chủ tịch nước bổ nhiệm để làm nhiệm vụ xét xử. Như vậy ở đây không có các Thẩm phán làm nhiệm vụ khác, ngoài nhiệm vụ xét xử. Vì vậy, theo quy định ở điều trên thì Tòa án nhân dân tối cao sẽ không có các loại, các ngạch, bậc Thẩm phán khác nhau mà chỉ duy nhất có Thẩm phán tối cao. Bởi vì nó liên quan đến việc thành lập Hội đồng Thẩm phán Tòa án nhân dân tối cao với số lượng thành viên đã nêu trên và ở các Tòa án khác, Tòa án cấp cao, Tòa án quân sự cao cấp do thẩm quyền xét xử và do hình thành các Ủy ban Thẩm phán thì việc bố trí các ngạch Thẩm phán khác nhau trong cùng một cấp Tòa không có tính khả thi. Vì vậy, tôi đề nghị chọn phương án 1, tức là quy định ngạch thẩm phán chỉ có 2 ngạch là Thẩm phán Tòa án nhân dân tối cao và trong mỗi ngạch thẩm phán thì sẽ được phân thành các bậc thẩm phán và việc quy định bậc thẩm phán phải do Chánh án Tòa án nhân dân tối cao quy định.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iến Sinh - Hòa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óp ý xây dựng dự thảo Luật tổ chức Tòa án nhân dân (sửa đổi). Theo gợi ý của Đoàn thư ký, xin có một số ý kiến vào các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thực hiện chức năng của Tòa án nhân dân, trong đó có chức năng về thực hiện quyền tư pháp tại Điều 2 dự thảo luật. Tôi cơ bản nhất trí với dự thảo, vì đã bám sát và cụ thể hóa tinh thần của Hiến pháp 2013. Đó là Tòa án nhân dân là cơ quan xét xử của nước Cộng hòa xã hội chủ nghĩa Việt Nam thực hiện quyền tư pháp, Tòa án nhân dân có nhiệm vụ bảo vệ công lý, bảo vệ quyền con người, quyền công dân, bảo vệ chế độ xã hội chủ nghĩa, bảo vệ lợi ích của nhà nước, lợi ích hợp pháp của các tổ chức và cá nhân. Như vậy, Hiến pháp đã xác định chức năng, nhiệm vụ trọng tâm của tòa án nhân dân là hoạt động xét xử, thông qua hoạt động xét xử tòa án nhân dân thực hiện chức năng của mình. Tuy nhiên, dự thảo có một số quy định cụ thể hóa Hiến pháp thì tôi cho chưa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b, Khoản 1 quy định tòa án nhân dân có quyền kiểm tra kết luận, tính hợp pháp và có căn cứ của các hành vi quyết định tố tụng của các cơ quan tiến hành tố tụng và  người tiến hành tố tụng. Nội dung này, tôi đề nghị cần nghiên cứu làm rõ hơn. Theo tôi, hoạt động tư pháp hiện nay được phân công cho rất nhiều cơ quan khác nhau do đặc thù hệ thống chính trị của nước ta, ví dụ công an nhân dân, Viện kiểm sát nhân dân, tòa án nhân dân và Bộ Tư pháp, mỗi cơ quan đều có những quy định chặt chẽ về tổ chức, thanh tra, kiểm tra, giám sát đặc biệt trong hoạt động tố tụng. Việc phân công này khá phù hợp, đó là không tập trung quá nhiều quyền lực vào một cơ quan để chống lạm quyền và các cơ quan có sự phối hợp, kiểm soát hoạt động lẫn nhau theo quy định của pháp luật. Do đó tôi đề nghị không bổ sung điểm d, Khoản 1 vào dự thảo luật với các lý do như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h, Khoản 1, Điều 21 dự thảo luật quy định tòa án nhân dân tham gia tính hợp hiến, hợp pháp của các dự án luật, trước khi trình Quốc hội tại điểm giám sát; tòa án nhân dân kiến nghị với Quốc hội, Ủy ban thường vụ Quốc hội bãi bỏ văn bản của Chủ tịch nước, Chủ tịch nước, Chính phủ, Thủ tướng Chính phủ, Tòa án nhân dân tối cao, Viện kiểm sát nhân dân tối cao trái với Hiến pháp, luật, pháp lệnh, nghị quyết của Quốc hội và nghị quyết của Ủy ban thường vụ Quốc hội tại điểm hoạt động. Tôi cho quy định này cũng không phù hợp với Điều 119 của Hiến pháp 2013 về nhiệm vụ của tòa án nhân dân trong việc bảo vệ Hiến pháp, đó là Quốc hội, các cơ quan của Quốc hội, Chủ tịch nước, Chính phủ, Thủ tướng Chính phủ, Tòa án nhân dân tối cao, Viện kiểm sát nhân dân và các cơ quan khác của nhà nước và toàn thể nhân dân có trách nhiệm bảo vệ Hiến pháp; cơ chế bảo vệ Hiến pháp do luật định. Như vậy, chủ thể bảo vệ Hiến pháp là các cơ quan trong đó có tòa án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cơ chế bảo vệ Hiến pháp cũng chưa được luật quy định. Do đó, tôi đề nghị cần nghiên cứu kỹ, trước mắt không bổ sung quy định điểm g, điểm h vào dự thảo luật. Trong trường hợp cần bổ sung thì cần làm rõ các yêu cầu của quy định, nhiệm vụ này. Đó là hậu quả pháp lý của việc kiến nghị, góp ý và thẩm tra, thẩm định, đặc biệt là ý kiến của tòa án nhân dân đối với các nghị quyết, luật của Quốc hội khi tòa án nhân dân cho rằng các luật, nghị quyết đó là vi phạm Hiến pháp thì xử lý như thế nào, trình tự thủ tục xem xét và để thực hiện các kiến nghị này như thế nào. Chúng tôi cũng đề nghị luật cần làm rõ thêm trước khi bổ sung các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tổ chức tòa án nhân dân được quy định tại Điều 3, tôi đồng tình với mô hình tổ chức tòa án nhân dân là tổ chức theo cấp xét xử và không theo địa giới hành chính, quy định như thế này là rất phù hợp theo quy định của Hiến pháp. </w:t>
      </w:r>
    </w:p>
    <w:p>
      <w:pPr>
        <w:pStyle w:val="Normal1"/>
        <w:tabs>
          <w:tab w:val="clear" w:pos="720"/>
          <w:tab w:val="left" w:pos="1134" w:leader="none"/>
          <w:tab w:val="left" w:pos="2268" w:leader="none"/>
          <w:tab w:val="left" w:pos="300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Báo cáo giải trình và trong các đề xuất, chúng tôi thấy có một mô hình đó là đối với các huyện, quận có lượng án ít, công việc ít hơn thì có xu hướng có thể gom 2 hoặc 3 huyện trở thành một Tòa án sơ thẩm khu vực. Chúng tôi cho quy định này cần hết sức cân nhắc để đảm bảo các yếu tố về tính thuận tiện và tính hệ thống phối hợp chặt chẽ giữa trong các cơ quan tố tụng với nhau để đảm bảo tránh sự chồng chéo cũng như gây khó khăn, tốn kém về cơ sở vật chất, con người, nhân lực, vật lực không chỉ là tốn kém của Tòa án nhân dân mà còn của các cơ quan tố tụng tham gia tố tụng khi tòa án xem xét và xét xử các vụ việc, thậm chí tốn kém thời gian và tiền bạc cả người dân, có thể là người nhà hoặc bị can bị cáo khi phải di chuyển đến Tòa sơ thẩm khu vực phạm vi quá xa. Qua tiếp xúc cử tri và cũng như tiếp cận với các cơ quan của tỉnh và của huyện trên địa bàn tỉnh Hòa Bình rất nhiều các cơ quan hết sức băn khoăn về phương án, về xây dựng mô hình Tòa án sơ thẩm khu vực theo phương án có thể gom 2-3 huyện. Chúng tôi đề nghị phải cần cân nhắc thật kỹ trước khi quyết định xây dựng mô hình như vậy.</w:t>
      </w:r>
    </w:p>
    <w:p>
      <w:pPr>
        <w:pStyle w:val="Normal1"/>
        <w:tabs>
          <w:tab w:val="clear" w:pos="720"/>
          <w:tab w:val="left" w:pos="1134" w:leader="none"/>
          <w:tab w:val="left" w:pos="2268" w:leader="none"/>
          <w:tab w:val="left" w:pos="300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ai trò của Hội đồng nhân dân đối với hoạt động của Tòa án nhân dân. Xuyên suốt của dự thảo luật chúng tôi thấy tư tưởng độc lập và thoát ly khỏi ảnh hưởng của địa phương đã đi quá giới hạn của dự thảo luật này. Thiết chế dân chủ và bao nhiêu năm nay chúng ta đã xây dựng đã bị vô hiệu bởi các quy định của dự thảo luật, đó là thẩm quyền giám sát, thẩm quyền tham gia trong việc xây dựng các hoạt động của Tòa án nhân dân đã bị bãi bỏ. Vai trò của Hội đồng nhân dân huyện, quận để tham gia vào quá trình bổ nhiệm và giám sát hoạt động của Tòa án nhân dân cũng không còn được pháp luật quy định. Tôi cho cần nhận thức thêm về quyền độc lập xét xử khác với nguyên tắc về hình thành tổ chức của Tòa án nhân dân, đó là chịu sự giám sát của nhân dân và sự tham gia của các cơ quan của địa phương, có độc lập không? Khi Chánh án Tòa án nhân dân cấp trên lại là người cấp kinh phí và bổ nhiệm chức vụ và trình Chủ tịch nước bổ nhiệm thẩm phán ở cấp dưới. Hoặc có độc lập không thi Hội đồng tuyển chọn thẩm phán lại là cơ quan duy nhất được phép trình Chủ tịch nước bổ nhiệm thẩm phán. Có thật sự, khách quan và chất lượng hay không khi địa phương trực tiếp là người đánh giá giám sát hoạt động của nhân sự đó lại không có quyền tham gia. Từ những lý do nêu trên, tôi đề nghị cơ quan soạn thảo cần nghiên cứu và làm rõ hơn những quy định mang tính bản chất này để trước khi bổ sung vào dự thảo luật có tính khả thi và phát huy được một di sản, đó là dân chủ trong quá trình hoạt động của các cơ quan nhà nước. Tôi xin trân trọng cảm ơn Quốc hội.</w:t>
      </w:r>
    </w:p>
    <w:p>
      <w:pPr>
        <w:pStyle w:val="Normal1"/>
        <w:tabs>
          <w:tab w:val="clear" w:pos="720"/>
          <w:tab w:val="left" w:pos="1134" w:leader="none"/>
          <w:tab w:val="left" w:pos="2268" w:leader="none"/>
          <w:tab w:val="left" w:pos="300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300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Công Lý - Bình Định</w:t>
      </w:r>
    </w:p>
    <w:p>
      <w:pPr>
        <w:pStyle w:val="Normal1"/>
        <w:tabs>
          <w:tab w:val="clear" w:pos="720"/>
          <w:tab w:val="left" w:pos="1134" w:leader="none"/>
          <w:tab w:val="left" w:pos="2268" w:leader="none"/>
          <w:tab w:val="left" w:pos="300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1134" w:leader="none"/>
          <w:tab w:val="left" w:pos="2268" w:leader="none"/>
          <w:tab w:val="left" w:pos="300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thống nhất cao như dự thảo Luật tổ chức Tòa án nhân dân (sửa đổi) được trình ra lấy ý kiến tại kỳ họp thứ 7 Quốc hội lần này. Tuy nhiên theo gợi ý của Đoàn thư ký kỳ họp, tôi xin phát biểu một số vấn đề sau.</w:t>
      </w:r>
    </w:p>
    <w:p>
      <w:pPr>
        <w:pStyle w:val="Normal1"/>
        <w:tabs>
          <w:tab w:val="clear" w:pos="720"/>
          <w:tab w:val="left" w:pos="1134" w:leader="none"/>
          <w:tab w:val="left" w:pos="2268" w:leader="none"/>
          <w:tab w:val="left" w:pos="300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ổ chức Tòa án nhân dân cấp sơ thẩm, tức là Tòa án nhân dân sơ thẩm khu vực, Tòa án nhân dân sơ thẩm đặt tại các đơn vị hành chính cấp huyện quy định tại Khoản 4, Điều 3. Trong dự thảo Luật tổ chức Tòa án nhân dân sơ thẩm được thiết kế theo hai phương án:</w:t>
      </w:r>
    </w:p>
    <w:p>
      <w:pPr>
        <w:pStyle w:val="Normal1"/>
        <w:tabs>
          <w:tab w:val="clear" w:pos="720"/>
          <w:tab w:val="left" w:pos="1134" w:leader="none"/>
          <w:tab w:val="left" w:pos="2268" w:leader="none"/>
          <w:tab w:val="left" w:pos="300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1 là tổ chức Tòa án nhân dân sơ thẩm khu vực như Kết luận số 79.</w:t>
      </w:r>
    </w:p>
    <w:p>
      <w:pPr>
        <w:pStyle w:val="Normal1"/>
        <w:tabs>
          <w:tab w:val="clear" w:pos="720"/>
          <w:tab w:val="left" w:pos="1134" w:leader="none"/>
          <w:tab w:val="left" w:pos="2268" w:leader="none"/>
          <w:tab w:val="left" w:pos="300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2 là tổ chức Tòa án nhân dân sơ thẩm đặt tại các đơn vị hành chính cấp huyện.</w:t>
      </w:r>
    </w:p>
    <w:p>
      <w:pPr>
        <w:pStyle w:val="Normal1"/>
        <w:tabs>
          <w:tab w:val="clear" w:pos="720"/>
          <w:tab w:val="left" w:pos="1134" w:leader="none"/>
          <w:tab w:val="left" w:pos="2268" w:leader="none"/>
          <w:tab w:val="left" w:pos="300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này, tôi thống nhất như Phương án 1 như đã thể hiện Luật tổ chức Tòa án nhân dân sơ thẩm khu vực, từ trước đến nay hệ thống Tòa án nhân dân ở nước ta được tổ chức theo địa giới hành chính. Việc tổ chức này bên cạnh những ưu điểm là đảm bảo cho công tác xét xử, bám sát được các nhiệm vụ chính trị ở địa phương, bám sát ở cơ sở, tuy nhiên Tòa án nhân dân sơ thẩm đặt tại các đơn vị hành chính cấp huyện hiện nay đã bộc lộ không ít những hạn chế bất cập chưa theo kịp vào sự phát triển và đòi hỏi của đời sống chính trị, kinh tế, xã hội, phần nào làm hạn chế vai trò của sự phát triển của hệ thống tòa án. Với tư cách là một thiết chế để thực hiện quyền tư pháp như Hiến pháp năm 2013 đã quy định. Chính vì vậy Nghị quyết số 49 và Kết luận số 79 của Bộ Chính trị đã xác định phải xây dựng tổ chức bộ máy tòa án theo thẩm quyền xét xử, không phụ thuộc vào đơn vị hành chính, đồng thời định hướng đổi mới tổ chức hoạt động của tòa án theo mô hình 4 cấp gồm: </w:t>
      </w:r>
    </w:p>
    <w:p>
      <w:pPr>
        <w:pStyle w:val="Normal1"/>
        <w:tabs>
          <w:tab w:val="clear" w:pos="720"/>
          <w:tab w:val="left" w:pos="1134" w:leader="none"/>
          <w:tab w:val="left" w:pos="2268" w:leader="none"/>
          <w:tab w:val="left" w:pos="300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òa án nhân dân sơ thẩm khu vực.</w:t>
      </w:r>
    </w:p>
    <w:p>
      <w:pPr>
        <w:pStyle w:val="Normal1"/>
        <w:tabs>
          <w:tab w:val="clear" w:pos="720"/>
          <w:tab w:val="left" w:pos="1134" w:leader="none"/>
          <w:tab w:val="left" w:pos="2268" w:leader="none"/>
          <w:tab w:val="left" w:pos="300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òa án nhân dân tỉnh, thành phố trực thuộc Trung ương.</w:t>
      </w:r>
    </w:p>
    <w:p>
      <w:pPr>
        <w:pStyle w:val="Normal1"/>
        <w:tabs>
          <w:tab w:val="clear" w:pos="720"/>
          <w:tab w:val="left" w:pos="1134" w:leader="none"/>
          <w:tab w:val="left" w:pos="2268" w:leader="none"/>
          <w:tab w:val="left" w:pos="300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òa án cấp cao.</w:t>
      </w:r>
    </w:p>
    <w:p>
      <w:pPr>
        <w:pStyle w:val="Normal1"/>
        <w:tabs>
          <w:tab w:val="clear" w:pos="720"/>
          <w:tab w:val="left" w:pos="1134" w:leader="none"/>
          <w:tab w:val="left" w:pos="2268" w:leader="none"/>
          <w:tab w:val="left" w:pos="300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òa án nhân dân tối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ành lập Tòa án nhân dân sơ thẩm khu vực sẽ góp phần khắc phục những hạn chế, bất cập của Tòa án nhân dân cấp huyện hiện nay, cụ thể là do được tổ chức theo đơn vị hành chính cấp huyện nên số lượng các Tòa án nhân dân cấp huyện hiện nay rất lớn và đang có xu thế tăng lên do có sự chia tách thành lập mới các đơn vị hành chính cấp huyện. Trong khi số lượng các vụ việc giải quyết mỗi tòa án cấp huyện này phụ thuộc vào đặc điểm dân số, địa lý, mức độ phát triển kinh tế - xã hội, số lượng tội phạm, tranh chấp dân sự, kinh doanh thương mại xảy ra trên từng địa bàn có nơi quá nhiều việc, ngược lại có nơi quá ít việc. Ví dụ điển hình như tỉnh Bình Định của chúng tôi có 11 tòa án huyện, thị xã, thành phố. Có huyện một năm chỉ có 50 - 60 vụ án các loại, còn có huyện một năm có 400 - 500 vụ án các loại. Riêng thành phố Quy Nhơn một năm trên 1.000 vụ án các loại. Án xảy ra rất phức tạp, nhất là các tranh chấp dân sự về đất đai, chia thừa kế, án hành chính, án kinh doanh thương mại. Trong khi biên chế mỗi đơn vị tòa án cấp huyện đều có Chánh án, Phó Chánh án, thẩm phán, thư ký, kế toán, văn thư, bảo vệ. Triển khai việc thành lập tòa sơ thẩm khu vực tỉnh chúng tôi sát nhập lại chỉ có 6 tòa sơ thẩm khu v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hiện nay đang tạo ra những trở ngại khó khăn, thách thức lớn cho việc đầu tư cơ sở vật chất, tăng cường nguồn lực để kiện toàn, nâng cao năng lực và chất lượng công tác của tòa án cấp huyện, nơi giải quyết xét xử theo thủ tục sơ thẩm là 90% các loại vụ việc theo thẩm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ác tòa án cấp huyện có khối lượng lớn công việc thì việc xây dựng đội ngũ cán bộ và cơ sở vật chất luôn là gánh nặng, là vấn đề bức xúc do xuất phát từ yêu cầu phải giải quyết một số lượng lớn công việc chuyên môn ngày càng tăng theo đà phát triển kinh tế xã hội ở địa phương. Ngược lại đối với các đơn vị tòa án cấp huyện có khối lượng công việc không đáng kể nhưng vẫn phải bố trí đủ cán bộ theo cơ cấu tổ chức bộ máy, trụ sở phương tiện làm việc như các đơn vị khác đã gây ra lãng phí không đáng kể về nhân lực và vật lực trong việc đầu tư cơ sở vật chất và xây dựng nâng cao trình độ công chức của tòa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cấu tổ chức của tòa án nhân dân cấp huyện hiện nay còn đơn giản, không được tổ chức theo lĩnh vực xét xử nên khó khăn cho việc đầu tư, đào tạo chuyên ngành cho các thẩm phán, ảnh hưởng đến chất lượng xét xử, đặc biệt việc giải quyết xét xử các loại vụ việc đòi hỏi chuyên môn sâu và những kỹ năng nghiệp vụ đặc thù như các vụ án về đất đai, sở hữu trí tuệ, kinh doanh thương mại, các vụ việc liên quan đến gia đình và người chưa thành n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thành lập tòa sơ thẩm khu vực sẽ không tạo ra nhu cầu quá lớn về nguồn nhân lực, cơ sở vật chất và cũng không gây khó khăn cho người dân trong việc đi lại khi có công việc giải quyết của tòa án. Bời lẽ nếu phương án thành lập tòa sơ thẩm khu vực được Quốc hội thông qua, về cơ bản các Tòa án sơ thẩm khu vực sẽ kế thừa đội ngũ cán bộ và cơ sở vật chất hiện có của tòa án nhân dân cấp huyện là chủ yếu nhưng có sự sắp xếp bổ sung, điều chỉnh, xây dựng và kiện toàn để đáp ứng yêu cầu giải quyết công việc đối với từng đơn vị cho phù hợp với điều kiện kinh tế - xã hội ở từng địa phương, nơi tòa án nhân dân sơ thẩm khu vực được thành lập. Đối với các huyện miền núi, vùng sâu, vùng xa có địa bàn rộng, hệ thống giao thông không thuận lợi và không phải nơi đặt trụ sở tòa sơ thẩm khu vực thì khắc phục những khó khăn cho nhân dân có việc đến tòa án, tôi đề nghị các trụ sở tòa án cấp huyện ở những huyện này có thể giữ lại làm nơi tiếp công dân, nhận thụ lý đơn, khởi kiện và tiến hành giải quyết xét xử tại nơi đây theo yêu cầu phục vụ nhiệm vụ tuyên truyền giáo dục pháp luật hoặc các nhiệm vụ chính trị khác của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iệc tổ chức Tòa án nhân dân sơ thẩm khu vực là tiền đề đổi mới sự lãnh đạo của cấp ủy Đảng và sự giám sát của Hội đồng nhân dân đối với tổ chức và hoạt động của Tòa án nhân dân theo hướng thực chất và có hiệu quả hơn. Qua đó, tạo điều kiện đảm bảo để Tòa án thực hiện tốt công tác xét xử, góp phần ổn định chính trị, trật tự an toàn xã hội, xây dựng và phát triển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phát triển án lệ của Tòa án nhân dân tối cao theo Điểm c, Khoản 2, Điều 12 thực tiễn công tác xét xử trong thời gian qua cho thấy còn có những quy định của pháp luật chưa rõ ràng và có cách hiểu khác nhau dẫn đến việc áp dụng không đúng hoặc không thống nhất. Đây là một trong những nguyên nhân dẫn đến bản án quyết định của Tòa án bị hủy, sửa. Vì vậy, bên cạnh việc nâng cao chất lượng công tác xây dựng và ban hành các văn bản quy phạm hướng dẫn thống nhất pháp luật thì cần lựa chọn và ban hành án lệ để các Tòa án làm theo. Việc ban hành phát triển án lệ sẽ đáp ứng yêu cầu cần phải kịp thời giải quyết những khó khăn, vướng mắc trong công tác xét xử, khắc phục tình trạng quá tải và chậm ban hành văn bản hướng dẫn pháp luật. Hơn nữa, việc công bố án lệ sẽ giúp người dân nắm rõ đường lối xét xử, dự báo được kết quả những vụ việc có liên quan đến quyền lợi và lợi ích của họ. Về phía Tòa án tham khảo án lệ, phân tích thiếu sót trong những vụ xét xử trước đó, giúp cho Thẩm phán rút kinh nghiệm, hạn chế đến mức thấp nhất các vụ việc xử oan sai, hạn chế việc lách luật do có tiêu cực của những người tiến hành tố tụng như luật sư và những người tham gia tố tụng giải quyết vụ án. Việc phát triển án lệ là một trong những phương thức hữu hiệu để đảm bảo công lý, góp phần duy trì, ổn định trật tự pháp luật trong đời sống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 trị pháp lý và phương thức lựa chọn án lệ, đề nghị cân nhắc và quy định hướng, án lệ là quyết định của Giám đốc thẩm, của Hội đồng thẩm phán Tòa án nhân dân tối cao quyết định một việc nào đó là chuẩn mực. Tuy nhiên, điều kiện để ban hành án lệ là quyết định Giám đốc thẩm của Tòa án nhân dân tối cao phải là quyết định cao nhất, không bị kháng nghị và khi xét xử Giám đốc thẩm, Hội đồng thẩm phán Tòa án nhân dân tối cao không chỉ phá án mà có thể sửa bản án quyết định đã có hiệu lực pháp luật.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Thủy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tổ chức Tòa án nhân dân (sửa đổi), tôi thấy dự án luật đã có nhiều quy định mới, bước đầu cụ thể hóa các quy định của Hiến pháp được Quốc hội Khóa XIII thông qua tại kỳ họp thứ 6, đồng thời đã thể hiện được một số định hướng cải cách tư pháp của Đảng liên quan đến tổ chức và hoạt động của Tòa án. Để góp phần hoàn thiện dự án luật, tôi xin có một vài ý kiến tham gia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quyền tư pháp, để cụ thể hóa quy định của Hiến pháp về quyền tư pháp, Luật tổ chức Tòa án nhân dân (sửa đổi) cần sửa đổi, bổ sung những nội dung nhằm xác định đúng, đủ, chính xác chức năng, nhiệm vụ, quyền hạn của Tòa án nhân dân, tạo cơ sở pháp lý cho Tòa án nhân dân thực hiện có hiệu quả quyền tư pháp, góp phần xây dựng và hoàn thiện nhà nước pháp quyền xã hội chủ nghĩa. Tòa án thực hiện nhiệm vụ hiến định là bảo vệ công lý, bảo vệ quyền con người, quyền công dân, bảo vệ chế độ xã hội chủ nghĩa,bảo vệ lợi ích của nhà nước, quyền và lợi ích hợp pháp của tổ chức, cá nhân, thì quyền tư pháp không chỉ là quyền xét xử mà còn là quyền bảo đảm áp dụng thống nhất pháp luật trong xét xử. Đây là quyền hiến định, quyền riêng có của tòa án. Tòa án là cơ quan bảo vệ công lý, cho nên những vấn đề liên quan đến quyền con  người như quyết định áp dụng biện pháp ngăn chặn, quyết định xử lý các vi phạm hành chính nghiêm trọng, ảnh hưởng đến quyền nhân thân và tài sản của cá nhân, tổ chức phải do tòa án quyết định. Các nhiệm vụ, quyền hạn này cũng cần được thể hiện rõ hơn trong nội hàm quyền tư pháp. Cần tiếp tục nghiên cứu để xây dựng cơ chế kiểm soát việc thực hiện các quyền lập pháp, hành pháp và tư pháp, trong đó cần tiếp tục mở rộng thẩm quyền của tòa án trong việc xét xử các khiếu kiện hành chính. Để thực hiện tốt quyền tư pháp cần có những thiết chế bảo đảm thực hiện nguyên tắc thẩm phán hội thẩm độc lập và chỉ tuân theo pháp luật. Đề  nghị cần có quy định cụ thể để đảm bảo khi xét xử tòa án không bị giới hạn bởi tội danh và khung hình phạt theo cáo trạng của viện kiểm sát để công tác xét xử đảm bảo đúng người, đúng tội, không để lọt tội phạm, chống oan s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tổ chức và hoạt động của tòa án nhân dân, xét xử độc lập chỉ tuân theo pháp luật là một trong những nguyên tắc cơ bản của hoạt động xét xử, đảm bảo các quyết định xét xử không bị ảnh hưởng, bởi bất cứ yếu tố nào không liên quan đến vụ án. Chỉ có như vậy tinh thần thượng tôn pháp luật mới được đảm bảo, việc xét xử mới khách quan, công tâm, đúng người đúng tội, đúng pháp luật. Để thực hiện nguyên tắc này, tôi thống nhất quy định theo hướng tổ chức tòa án nhân dân không phụ thuộc vào đơn vị hành chính. Theo đó tại Khoản 4, Điều 3 sẽ là các tòa án nhân dân sơ thẩm khu vực, Khoản 1, Điều 5 quy định rõ tòa án nhân dân được tổ chức, hoạt động theo thẩm quyền xét xử, không phụ thuộc vào đơn vị hành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quy định các ngạch thẩm phán, theo Kết luận số 79 ngày 28/10/2010 của Bộ Chính trị, thẩm phán Tòa án nhân dân tối cao phải là những chuyên gia đầu ngành về pháp luật, có kinh nghiệm xét xử và uy tín cao trong xã hội, đối với thẩm phán các tòa án khác, xét về điều kiện, tiêu chuẩn, thẩm quyền bổ  nhiệm cũng như giá trị pháp lý của các bản án đã có hiệu lực pháp luật, thẩm phán các tòa án nhân dân bình đẳng về địa vị pháp lý. Do đó, tôi đề nghị chỉ nên quy định 2 ngạch thẩm phán theo phương án của Điều 5, gồm thẩm phán Tòa án nhân dân tối cao và thẩm phán để tránh sự phân biệt, thiếu bình đẳng giữa các ngạch thẩm ph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nếu quy định ngạch thẩm phán như phương án 2 của Điều 5 dễ tạo ra cho xã hội tâm lý thiếu tin tưởng vào trình độ của thẩm phán ngạch thấp như Thẩm phán sơ cấp và Thẩm phán trung cấp, theo đó luật cũng cần quy định tiêu chuẩn của thẩm phán chặt chẽ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vấn đề án lệ, để bảo đảm áp dụng thống nhất pháp luật trong xét xử của tòa án thì Luật tổ chức Tòa án nhân dân cần quy định cụ thể, nhiệm vụ ban hành và phát triển án lệ của Tòa án nhân dân tối cao. Vấn đề này đã được thảo luận trong quá trình sửa đổi Hiến pháp năm 1992 và được sự quan tâm của nhiều đại biểu Quốc hội, việc ban hành và phát triển án lệ sẽ đáp ứng yêu cầu từng bước thực  hiện công khai hóa các bản án trừ những bản án hình sự về tội xâm phạm an ninh quốc gia hoặc liên quan đến thuần phong mỹ tục. Một mặt đảm bảo tính dân chủ, công khai, minh bạch trong hoạt động xét xử, mặt khác việc ban hành và áp dụng án lệ sẽ góp phần tích cực vào bảo vệ công bằng, công lý cũng như việc tăng cường sự giám sát đối với hoạt động xét xử của cơ quan tòa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 trị pháp lý và phương thức lựa chọn án lệ, đề nghị quy định theo hướng án lệ là quyết định giám đốc thẩm của Hội đồng thẩm phán Tòa án nhân dân tối cao về một vụ việc cụ thể có nội dung lập luận làm rõ những quy định của pháp luật chưa rõ ràng, còn có cách hiểu khác nhau. Trên cơ sở đó chỉ ra việc áp dụng thống nhất và đường lối xử lý đối với vụ việc cụ thể. Theo đó án lệ không thay thế các văn bản quy phạm pháp luật, Tòa án nhân dân tối cao có thể linh hoạt thay đổi án lệ khi có những thay đổi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chế độ chính sách đối với thẩm phán, hoạt động của thẩm phán là hoạt động đặc thù phải đối diện với rất nhiều áp lực, nhiều khi còn là mối đe dọa, xâm hại đến danh dự, nhân phẩm, sức khỏe, tính mạng của bản thân thẩm phán cũng như người thân của họ. Do đó, rất cần có chế độ, chính sách phù hợp tương xứng với tính chất nghề nghiệp, tôi đề nghị bổ sung các quy định thể hiện rõ cơ chế bảo vệ thẩm phán, người thân của họ trước mọi sự đe dọa và cần có cơ chế đảm bảo để thẩm phán độc lập khách quan trong hoạt động xét xử. Tôi xin hết ý kiến.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rọng Trường - Bắc N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nghiên cứu dự thảo Luật tổ chức Tòa án nhân dân (sửa đổi) trình Quốc hội cho ý kiến tại kỳ họp này. Về cơ bản chúng tôi đồng tình với nội dung cụ thể hóa quyền tư pháp trong dự thảo luật về thông qua việc xác định nhiệm vụ, quyền hạn của Tòa án nhân dân trong xét xử và các vụ án thuộc thẩm quyền, vai trò của Tòa án nhân dân trong kiểm soát hoạt động tư pháp. Tham gia kiểm soát các cơ quan hành pháp và lập pháp trong việc thực hiện quyền được nhà nước theo nguyên tắc quy định tại Khoản 3, Điều 2 của Hiến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hàm và vai trò của Tòa án nhân dân, việc thực hiện quyền tư pháp, tôi nhấn mạnh một số quan điểm quan trọ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quyền tư pháp là quyền xét xử được Hiến pháp trao cho Tòa án nhân dân là nội dung cơ bản nhất của quyền tư pháp, là đỉnh cao nhất, hội tụ nhất của quyền tư pháp. Bởi lẽ thông qua việc thực hiện quyền tư pháp, tòa án có quyền nhân danh nước Cộng hòa xã hội chủ nghĩa Việt Nam đưa ra phán quyết trực tiếp xác định một người có tội hay không có tội và áp dụng các chế tài hình sự có thể cước đi sinh mạng, tự do thân thể, tài sản, lợi ích và các quyền công dân khác đối với người phạm tội. Trong các vụ án dân sự, kinh tế, lao động, hành chính, tòa án có thể ra phán quyết ảnh hưởng trực tiếp đến tài sản, quyền và các lợi ích khác của các bên và những người có quyền và nghĩa vụ liên quan khác trong vụ án. Mọi phán quyết của tòa án đều có mục tiêu cao nhất là khôi phục lại trật tự pháp luật bị vi phạm, khôi phục các quyền, lợi ích hợp pháp của cá nhân, cơ quan, tổ chức bị xâm phạm, tạo hành lang pháp lý an toàn và mang lại công bằng cho xã hội. Đây chính là biểu hiện của công lý và chỉ có tòa án mới được giao trọng trách bảo vệ công lý như quy định tại Điều 102 của Hiến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phán quyết của tòa án bảo đảm công lý thì việc xét xử của tòa án phải tuân theo các trình tự, thủ tục tố tụng chặt chẽ do luật định, bảo đảm việc xét xử của tòa án phải đúng người, đúng tội, đúng pháp luật được Đảng, Nhà nước và nhân dân đồng tình ủng hộ. Theo quy định của pháp luật tố tụng thì quá trình tố tụng đối với một vụ án hình sự được bắt đầu từ khi khởi tố điều tra, truy tố và kết thúc bằng việc xét xử của tòa án. Đối với vụ án dân sự thì bắt đầu từ khi thụ lý hòa giải và kết thúc bằng phán quyết của tòa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ặt ra là phán quyết của tòa án chỉ đúng đắn khi toàn bộ quá trình tố tụng do cơ quan điều tra, viện kiểm sát và tòa án các cấp thực hiện đúng quy định của pháp luật. Vì vậy trong vấn đề này tôi hoàn toàn nhất trí với đề xuất của Tòa án nhân dân tối cao trong việc giao cho Tòa án nhân dân phải có trách nhiệm kiểm soát tính đúng đắn tuân theo pháp luật của các cơ quan và người có thẩm quyền tiến hành tố tụng trong suốt quá trình tố tụng, từ khi khởi tố, điều tra, truy tố đến khi tòa án xét xử ra bản ản, các quyết định khác về vụ án hình sự và từ khi thụ lý hòa giải cho đến khi có bản án, quyết định về dân sự, kinh tế, lao động, hành chính. Theo hướng nếu bị can, bị cáo trong các vụ án hình sự, các bên và những người có quyền và nghĩa vụ liên quan trong các vụ án dân sự, kinh tế, lao động, hành chính có khiếu nại hoặc thông qua hồ sơ vụ án tòa án phát hiện có vi phạm pháp luật thì tòa án có quyền phán quyết hủy bỏ các hành vi, quyết định tố tụng trái pháp luât trong trường hợp việc điều tra, thu thập chứng cứ không đầy đủ. Để đảm bảo xét xử vụ án đúng pháp luật thì tòa án có quyền yêu cầu cơ quan điều tra, viện kiểm sát bổ sung chứng cứ hoặc trong trường hợp cần thiết tòa án có thể tự mình xác minh thu thập chứng cứ.</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á trình giải quyết xét xử các vụ án, tòa án không chỉ chịu sự kiểm sát của Viện kiểm sát mà còn có trách nhiệm tự kiểm soát đối với hành vi và quyết định tố tụng của mình khi tòa án cấp trên xét xử lại vụ án theo trình tự phúc thẩm hoặc khi Tòa án nhân dân cấp cao và Tòa án nhân tối cao giám đốc việc xét xử của các tòa án theo quy định của pháp luật tố t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tòa án có quyền kiểm soát hoạt động tư pháp theo hướng nêu trên là không trùng lắp với chức năng, nhiệm vụ, quyền hạn kiểm sát hoạt động tư pháp của Viện kiểm sát. Bởi lẽ nếu phát hiện vi phạm pháp luật trong hoạt động tố tụng thì Viện kiểm sát có quyền kiến nghị, kháng nghị mà không thể đưa ra kết luận và xử lý đối với các vi phạm đó. Tòa án bằng việc được giao quyền kiểm soát có thể phán quyết và xử lý các vi phạm xảy ra trong quá trình tố tụng. Đây chính là cơ chế bổ khuyết và là chức năng riêng của tòa án khi xử lý các vi phạm pháp luật xảy ra trong quá trình tố tụng, nhằm bảo vệ công lý bảo đảm việc giải quyết xét xử các vụ án đúng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òa án chỉ bảo đảm công bằng, công lý khi pháp luật cả luật nội dung và luật hình thức được áp dụng đúng và thống nhất phù hợp với nội dung và các tình tiết khách quan của vụ án. Vì vậy chúng tôi cho rằng tòa án cần và rất cần ban hành và áp dụng án lệ như kinh nghiệm xét xử của nhiều nước trên thế giới. Trong điều kiện cụ thể ở nước ta, chúng tôi hoàn toàn đồng tình với Tòa án nhân dân tối cao khi xác định án lệ là các quyết định có tính chuẩn mực của Hội đồng thẩm phán Tòa án nhân dân tối cao phán quyết về một vụ việc cụ thể mà ở đó có nội hàm làm rõ các quy phạm pháp luật còn chưa rõ ràng, còn có cách hiểu khác nhau nêu rõ quan điểm áp dụng và đường lối xử lý thống nhất đối với vụ việc đó được Hội đồng thẩm phán Tòa án nhân dân tối cao lựa chọn làm mẫu mực để các tòa án học tập làm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ông lý chỉ thực thi khi bản án quyết định của tòa án được thi hành nghiêm chỉnh, trật tự pháp luật quyền lợi ích hợp pháp của cá nhân, tổ chức được khôi phục trên thực tế. Chính vì vậy tôi đồng tình với Tòa án nhân dân tối cao trong việc đề xuất giao cho Tòa án nhân dân phải có trách nhiệm đối với việc thi hành các bản án quyết định đã có hiệu lực pháp luật, theo hướng tòa án phải ra quyết định thi hành án thường xuyên kiểm tra và xử lý vi phạm pháp luật xảy ra trong quá trình thi hành án như nội dung này đã được thể hiện tại Điều 2 của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vai trò của tòa án trong việc kiểm soát các cơ quan nhà nước trong việc thực hiện quyền lực nhà nước đối với cơ quan hành pháp, ngoài việc mở rộng thẩm quyền của tòa án trong việc xét xử các khiếu kiện hành chính mà ở đó cá nhân, cơ quan, tổ chức có thể khởi kiện hành vi quyết định hành chính trái pháp luật. Trong quá trình xét xử các vụ án cụ thể nếu phát hiện các văn bản hành chính do các cơ quan, tổ chức có chức năng quản lý nhà nước ban hành trái pháp luật thì tòa án có trách nhiệm tuyên bố về tính hợp pháp của các văn bản hành chính đó đối với các văn bản quy phạm pháp luật, do các cơ quan nhà nước ban hành trái Hiến pháp, luật, pháp lệnh. Việc phát hiện trong quá trình xét xử các vụ án cụ thể thì Tòa án có quyền xem xét quyết định không áp dụng và kiến nghị với cơ quan nhà nước có thẩm quyền xử lý đối với các văn bản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ơ quan lập pháp, thông qua việc xét xử các vụ án cụ thể, nếu phát hiện văn bản pháp luật trái Hiến pháp thì Tòa án có trách nhiệm thể hiện quan điểm của mình và kiến nghị với Quốc hội, Ủy ban thường vụ Quốc hội xử lý theo thẩm quyền đối với văn bản pháp luật đó. Có như vậy thì Tòa án mới có thể thực hiện được trọng trách của mình là cơ quan thực hiện quyền tư pháp, có nhiệm vụ bảo vệ công lý theo quy định của Hiến pháp. Vì vậy, tôi đồng tình với nội dung được thể hiện tại Điều 2 của dự thảo luật.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Xuân Hùng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ổ chức Tòa án nhân dân (sửa đổi), tôi xin tham gia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an điểm, định hướng của luật, theo quan điểm của tôi việc sửa đổi Luật tổ chức Tòa án cần làm rõ mấy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ội hàm quyền tư pháp cần được làm rõ trong luật, vì ở nước ta quyền lực nhà nước là thống nhất, có sự phân công, phối hợp và kiểm soát lẫn nhau trong việc thực hiện các quyền lập pháp, hành pháp và tư pháp. Xuất phát từ quan điểm đó, nên nội hàm quyền tư pháp được quy định đến đâu, những vấn đề gì và thực hiện quyền tư pháp như thế nào để vừa đảm bảo được sự lãnh đạo của Đảng và tính thống nhất trong tổ chức quyền lực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uật cần cụ thể những nội dung của Hiến pháp năm 2013 và quan điểm của Đảng về mối quan hệ của hệ thống cơ quan tư pháp, trong đó lấy Tòa án nhân dân làm trọng tâm của việc đổi mới, luật phải tạo thuận lợi tối đa để nguyên tắc tranh tụng tại phiên tòa được thuận lợi. Đây là thước đo giá trị của bản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hững nội dung sửa đổi phải là những quy định đã được tổng kết, kiểm chứng tính đúng đắn trong thực tiễn cho phù hợp, thống nhất với các luật về tổ chức bộ máy nhà nước có liên quan. Đồng thời để tăng tính độc lập của tòa án trong quá trình xét xử và thực hiện quyền tư pháp. Với cách nhìn như vậy, tôi đề nghị cần rà soát, đánh giá phạm vi, nội dung sửa đổi Luật tổ chức Tòa án nhân dân với các luật khác để đảm bảo tính thống nhất, không chồng chéo trong tổ chức bộ máy nhà nước, đặc biệt cần xác định rõ vai trò, chức năng, nội dung, nội hàm của tòa án khi thực hiện quyền tư pháp, nhằm xác định rõ chức năng, nhiệm vụ, quyền hạn của Tòa án nhân dân để trên cơ sở đó có những quy định cụ thể, hiệu quả và bền vững. Đặc biệt làm rõ mối quan hệ giữa tòa án với Quốc hội, Chính phủ, Viện kiểm sát trong việc phân công, phối hợp và kiểm soát quyền lực nhà nước theo quy định của Điều 2 Hiến pháp 201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mô hình tổ chức Tòa án sơ thẩm, trong dự thảo luật quy định mô hình Tòa án cấp sơ thẩm khu vực theo 2 phương án. Tôi nhất trí với phương án 1 vì nhằm mục đích tăng cường tính độc lập của Tòa án nhân dân trong quá trình xét xử và thực hiện quyền tư pháp cũng như đầu tư nguồn lực được tập trung thống nhất. Tuy nhiên, nếu lập luận như Tờ trình về thiết kế mô hình tổ chức Tòa án cấp sơ thẩm theo khu vực theo tôi là chưa toàn diện và chưa mang tính thuyết phục. Tôi đề nghị cơ quan soạn thảo cần làm rõ một số vấn đề: việc thành lập Tòa án sơ thẩm khu vực có làm tăng thêm biên chế, bộ máy hay không, nếu tăng thêm thì bao nhiêu, vấn đề này có đi ngược với sự chỉ đạo của Đảng là từ nay đến 2016 giữ ổn định biên chế của bộ máy nhà nước, chỉ được giảm chứ không được tă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nếu thành lập thì ngân sách nhà nước phải đầu tư bao nhiêu kinh phí để xây dựng trụ sở, trang thiết bị phục vụ cho bộ máy. Hai, nếu thành lập thì có khẳng định được hiệu quả hoạt động của Tòa án nhân dân tốt hay không, có nâng cao chất lượng của các bản án không. Theo lập luận của Tờ trình, việc đổi mới mô hình tổ chức tòa án theo cấp xét xử, không tổ chức theo cấp hành chính và không phụ thuộc vào đơn vị hành chính. Vậy tại sao Tòa án nhân dân cấp tỉnh được tổ chức theo cấp hành chính mà vẫn có thẩm quyền xét xử sơ thẩm. Việc tổ chức Tòa án sơ thẩm theo khu vực thì vấn đề giám sát của cơ quan dân cử tại địa phương được thực hiện như thế nào. Hiện nay ta mới thí điểm bỏ Hội đồng nhân dân cấp huyện tại một số địa phương và tới đây Luật Tổ chức Hội đồng nhân dân, Ủy ban nhân dân (sửa đổi) mới được xây dựng và ban hành thì vấn đề giám sát phải được thực hiện như thế nào cho thống nhất với Luật tổ chức chính quyền địa phương sa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hệ quả việc thành lập Tòa án sơ thẩm khu vực chưa được nhìn thấy rõ, tôi đề nghị trước hết cần thí điểm mô hình, sau đó tổng kết thì mới quy định trong luật để đảm bảo tính bền vững của luật. Mặt khác, bốn vấn đề trên cơ quan soạn thảo cũng cần giải trình, làm rõ vấn đề để các đại biểu Quốc hội lựa chọn, nếu không làm rõ được các vấn đề này thì việc thành lập Tòa án cấp sơ thẩm chỉ là việc sáp nhập cơ hữu một hoặc một vài đơn vị cấp huyện lại với nhau mà th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ấn đề án lệ, tôi nhất trí với quan điểm cần quy định vấn đề án lệ như trong dự thảo luật. Đây không phải là vấn đề mới mà đã được Tòa án nhân dân tối cao thực hiện trong nhiều năm nay bằng những nghị quyết của Quốc hội, của Hội đồng thẩm phán Tòa án nhân dân tối cao hướng dẫn xét xử. Thực chất các nghị quyết này là một dạng của án lệ. Những vấn đề này chưa bao giờ được coi là chính thống, đây là lần đầu tiên án lệ được đưa trong quy định của luật là quan điểm chính thống được thừa nh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quá trình phát triển kinh tế - xã hội tất yếu sẽ có những mặt hoặc một số luật trong một số lĩnh vực nhất định sẽ không theo kịp sự phát triển, vì luật ở thế tĩnh, không thể một sớm một chiều chúng ta sửa đổi ngay và cần phải có quy trình sửa đổi, trong khi đó các quan hệ xã hội mới phát sinh thay đổi cần được xử lý, giải quyết ngay thì án lệ chính là cái bù đắp cho những thiếu hụt của luật. Nếu chúng ta kết hợp nhuần nhuyễn giữa án lệ và luật thì có một  hiệu ứng rất tốt và vừa đảm bảo được sự nghiêm minh của pháp luật, vừa đảm bảo được sự bình đẳng trước pháp luật của người dân. Không thể có một sự kiện pháp lý giống nhau xảy ra tại những thời điểm khác nhau mà cách giải quyết và áp dụng pháp luật lại cho kết quả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coi án lệ là quan điểm chính thống và được thừa nhận trong luật, tôi đề nghị 2 vấn đề cần phải được làm rõ. Theo quy định tại Điều 74, Khoản 2, Hiến pháp năm 2013, Ủy ban Thường vụ Quốc hội là cơ quan duy nhất mới có quyền giải thích luật. Việc trao cho Tòa án nhân dân tối cao thẩm quyền hướng dẫn các tòa án áp dụng thống nhất pháp luật thực chất là một dạng giải thích luật liệu có mâu thuẫn? Vấn đề này cần được giải trình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ể khẳng định sự tối thượng của luật trong quá trình xây dựng nhà nước pháp quyền, cần làm rõ trong trường hợp nào Tòa án nhân dân tối cao mới được ban hành án lệ. Nếu quy định chung chung như dự thảo tôi e rằng sẽ làm giảm tính tối cao, tính tối thượng của luật. Theo cách hiểu của tôi thì án lệ chỉ được áp dụng trong các trường hợp sau đây: Khi không có luật quy định về vấn đề đó, luật có quy định nhưng còn chung chung, khó áp dụng, luật được  hiểu theo nhiều cách khác nhau và do đó được áp dụng theo nhiều cách khác nhau. Đề nghị cơ quan soạn thảo nghiên cứu để có quy định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uổi nghỉ hưu của thẩm phán, theo quan điểm của tôi thẩm phán chỉ là một nghề cao đẹp trong các nghề cao đẹp của xã hội, vì vậy tôi không đồng tình với tuổi nghỉ hưu của thẩm phán khác với các ngành khác. Tôi đề nghị tuổi nghỉ hưu của thẩm phán được quy định trong luật này cần phải được thống nhất với các luật công chức, Bộ luật Lao động. "Đò đã đến bến thì phải lên" để cho lớp trẻ có cơ hội tham gia công việc, nếu thẩm phán hết tuổi lao động muốn cống hiến thì có thể làm luật sư hoặc tư vấn pháp luật, những lĩnh vực này người dân đang rất cần và hiện tại đang rất thiếu.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Thị Thanh Bình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ý kiến về những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hiệm vụ phát triển án lệ của Tòa án nhân dân tối cao tại Điểm c, Khoản 2, Điều 12 và về hiệu lực của quyết định giám đốc thẩm của Hội đồng thẩm phán của Tòa án nhân dân tối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thống nhất cao với việc đưa vào dự thảo Luật tổ chức Tòa án nhân dân quy định về nhiệm vụ phát triển án lệ của Tòa án nhân dân tối cao. Quy định này phù hợp với định hướng cải cách tư pháp của Đảng và Hiến pháp năm 2013, quan trọng nhất là sẽ góp phần tháo gỡ những vướng mắc trong thực tiễn xét xử, trước thực trạng luật vẫn còn những mảng còn thiếu, chồng chéo, chưa rõ ràng, thiếu tính thống nhất và kịp thời. Dẫn đến việc áp dung pháp luật trong nhiều trường hợp thực sự chưa công bằng, thống nhất dẫn đến sai sót, có những vụ án phải xét xử nhiều lần, nhiều vòng kéo dài làm tăng chi phí tố tụng cho cả nhà nước và người dân. Ảnh hưởng đến việc đảm bảo công lý và nguy hiểm nhất là giảm niềm tin công lý của người dân vào hoạt động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áp dụng án lệ đối với Tòa án nhân dân sẽ đảm bảo hơn sự thống nhất công bằng, thỏa đáng của phán quyết của tòa án, chính Hội đồng thẩm phán Tòa án nhân dân tối cao cũng phải có giải pháp trách nhiệm hơn để nâng cao hơn nữa chất lượng quyết định giám đốc thẩm của mình để có thể có giá trị trở thành án l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gười dân việc phát triển án lệ sẽ có thêm điều kiện đảm bảo quyền khởi kiện, quyền được xét xử công bằng trong những trường hợp tương t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Án lệ cũng rất có ý nghĩa đối với công tác nghiên cứu, giảng dạy nghề luật và phổ biến giáo dục pháp luật. Việc quy định nhiệm vụ phát triển án lệ của Tòa án nhân dân tối cao cần xác định rõ án lệ là quyết định giám đốc thẩm của Hội đồng thẩm phán của Tòa án nhân dân tối cao, bao gồm cả quyết định giám đốc thẩm của Hội đồng toàn thể và của Hội đồng chuyên trách 5 thẩm phán như quy định tại Điều 13 của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Án lệ được Hội đồng thẩm phán Tòa án nhân dân tối cao lựa chọn công bố có giá trị tham khảo, áp dụng đối với các Tòa án nhân dân khi giải quyết các vụ việc tương tự. Còn các vấn đề tiêu chí, thủ tục lựa chọn, công bố án lệ, nguyên tắc áp dụng án lệ, việc thay đổi án lệ sẽ được quy định trong pháp luật về tố tụng khi sửa các luật về tố tụng. Đồng thời tôi thống nhất việc quy định hiệu lực của quyết định giám đốc thẩm của Hội đồng thẩm phán Tòa án nhân dân tối cao tại Khoản 4, Điều 12 của dự thảo. Có nghĩa quyết định giám đốc thẩm không bị kháng nghị. Đồng thời đề nghị bổ sung vào khoản này một cụm từ: "khi xét xử giám đốc thẩm, Hội đồng thẩm phán Tòa án nhân dân tối cao có quyền hủy sửa bản án, quyết định đã có hiệu lực pháp luật", quy định như vậy sẽ đảm bảo điều kiện cần thiết để Tòa án nhân dân tối cao ban hành án lệ, đồng thời giải quyết nhanh chóng các trường hợp có oan sai, giảm chi phí tư pháp, nâng cao niềm tin công lý trong xã hội và quy định này cũng không trái với nguyên tắc 2 cấp xét xử được quy định trong Hiến pháp và trong Luật tổ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ạch thẩm phán, tôi đề nghị nên quy định ngạch thẩm phán theo phương án 1, Điều 51 của dự thảo luật. Việc quy định thẩm phán có 2 ngạch: Thẩm phán Tòa án nhân dân tối cao và thẩm phán sẽ phù hợp với hoạt động xét xử. Lý do hiện nay thẩm phán mới được bổ nhiệm lần đầu, trừ trường hợp được điều động đến tòa án để giữ các chức vụ lãnh đạo đều là thẩm phán cấp sơ thẩm và thực tế đại đa số thẩm phán hiện là thẩm phán sơ cấp trọn đời. Với ngạch bậc lương rất thấp, tức là bằng với bậc lương chuyên viên. Tình trạng này không phải vì trình độ năng lực hay tính chất công việc không thể chuyển lên ngạch cao hơn mà vì vị trí công tác, trong khi việc giải quyết án sơ thẩm cực kỳ áp lực đối với những đơn vị có số lượng án nhiều. Việc không chuyển ngạch được là do số lượng biên chế thẩm phán trung cấp, cao cấp bị hạn chế do lượng án phúc thẩm, giám đốc thẩm lương thấp hơn rất nhiều so với án sơ thẩm, nên đa số đội ngũ thẩm phán không có cơ hội để nâng ngạch. Đối với thẩm phán không được thi để nâng ngạch như công chức hành chính mà phụ thuộc vào việc bổ nhiệm, việc bổ nhiệm theo cơ cấu biên chế của từng cấp xét x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việc quy định đến 4 ngạch thẩm phán sẽ gây vướng mắc trong việc luân chuyển, điều động biệt phái bổ nhiệm. Điều này cũng không khuyến khích sự năng động của thẩm phán, có trường hợp ở cấp phúc thẩm có những án bị hủy nhiều lần, không còn thẩm phán để ngồi trong hội đồng để xét xử, nhưng cũng không thể điều động thẩm phán sơ cấp lên để xét xử dẫn đến tình trạng án bị tồn. Vấn đề này gây phiền hà cho người dân. Việc quy định 2 ngạch thẩm phán như trong phương án 1 và tiêu chí để tính quá trình công tác bằng bậc thẩm phán sẽ tháo gỡ được bất cập về chế độ của thẩm phán về thực hiện công tác điều động, biệt phái luân chuyển quy hoạch cán bộ và đặc biệt về công tác tổ chức xét xử như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nhiệm kỳ thẩm phán, tôi thống nhất với quy định theo phương án 1 tại Điều 57 của dự thảo luật, Thẩm phán Tòa án nhân dân tối cao được bổ nhiệm không kỳ hạn, nhiệm kỳ của thẩm phán là 10 năm, lý do theo Luật tổ chức Tòa án nhân dân hiện hành thì nhiệm kỳ thẩm phán là 5 năm. Việc quy định nhiệm kỳ ngắn với thủ tục, điều kiện được tái bổ nhiệm quy định trong những văn bản dưới luật hiện nay cũng khá khắt khe, cộng với quy chế quản lý cán bộ của cấp ủy đã góp phần nâng cao trách nhiệm năng lực đạo đức, công vụ của đội ngũ thẩm phán. Tuy nhiên, do nhiệm kỳ ngắn quy trình tái bổ nhiệm còn phức tạp, qua nhiều khâu kéo dài thời gian, cho nên gây áp lực tâm lý và tốn kém thời gian công sức và đặc biệt là ảnh hưởng rất lớn đến nguồn nhân lực trong công tác xét xử. Nhiều nơi, nhiều đơn vị thẩm phán phải ngồi chờ tái bổ nhiệm, trong khi án tồn đọng thì thẩm phán  lại không được xét x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ược tái bổ nhiệm trong trường hợp đủ tiêu chuẩn thì cũng mất rất nhiều thời gian như quy trình hiện nay và nếu như thực hiện theo Hiến pháp mới thì quy trình có thể còn kéo dài hơn, gây khó khăn cho những tòa án có lượng án cao và thiếu thẩm phán. Việc kéo dài nhiệm kỳ của thẩm phán cùng với việc áp dụng quy tắc ứng xử, cơ chế kiểm tra, thanh tra, giám sát, đánh giá, đào tạo, bồi dưỡng, kỷ luật cán bộ sẽ đảm bảo hiệu quả hoạt động của thẩm phán hơn là kiểm soát chất lượng thẩm phán bằng nhiệm kỳ ngắn. Tôi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ị Kim Chi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ao với Tờ trình của Chính phủ về sự cần thiết ban hành Luật tổ chức Tòa án nhân dân (sửa đổi), đây là lần đầu cho ý kiến luật này, nên tôi xin có một số ý kiến thể hiện quan điểm của mìn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iệc thành lập Tòa án nhân dân cấp cao, tôi không thống nhất với dự thảo khi đưa các tổ chức Tòa án nhân dân cấp cao vào hệ thống tổ chức của Tòa án nhân dân. Vì đây không phải là một cấp tòa án nên chưa xác định Tòa án nhân dân cấp cao đặt ở vị trí nào, có bao nhiêu Tòa án nhân dân cấp cao trên địa hạt tư pháp và mối quan hệ giữa Tòa án cấp cao với Tòa án cấp tỉnh như thế nào. Khi thành lập Tòa án cấp cao thì có làm cồng kềnh trong bộ máy của cả hệ thống hay không, Ban soạn thảo có tính tăng bao nhiêu biên chế khi thành lập Tòa án hệ thống cấp cao, vì tổ chức Tòa án cấp cao chưa có trong thực tế, tôi đề nghị Ban soạn thảo cần cân nhắc kỹ.</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iệc thành lập Tòa án nhân dân sơ thẩm khu vực, theo Báo cáo thẩm tra của Ủy ban Tư pháp, việc thành lập Tòa án khu vực sẽ tăng cường tính độc lập của Tòa án nhân dân cấp khu vực trong xét xử. Tôi cho rằng lý do trên không thuyết phục, vì dù có độc lập trong xét xử thì tòa án cũng phải đặt dưới sự lãnh đạo của tổ chức Đảng, sự giám sát của Hội đồng nhân dân. Nếu thành lập tòa án khu vực thì Hội đồng nhân dân cấp nào sẽ giám sát và bầu Hội thẩm nhân dân tòa án khu vực. Đồng chí chánh án phải được tham gia cấp ủy, vậy thì sẽ tham gia ở cấp ủy nào, sự phối hợp giữa cơ quan điều tra, viện kiểm sát, thi hành án như thế nào. Có thành lập cơ quan điều tra, cơ quan thi hành án khu vực hay không. Có gì khác giữa tòa án khu vực và Tòa án cấp huyện, sự đồng bộ trong hệ thống tư pháp như thế nào. Nếu cho rằng thành lập Tòa án khu vực với lý do để tránh lãng phí cũng chưa chắc. Vì hiện nay ở các huyện đều xây dựng trụ sở tòa án, nếu thành lập tòa án khu vực thì có xây dựng trụ sở Tòa án khu vực không và hệ thống tòa án của các huyện sẽ sử dụng như thế nào và bộ máy nhân sự của Tòa án cấp khu vực, cấp huyện xử lý làm sao, tăng bao nhiêu biên chế. Những cán bộ quản lý là chánh án, phó chánh án cấp huyện dù không bị kỷ luật, nhưng lại bị giáng chức sẽ phát sinh nhiều tâm tư, có ảnh hưởng đến hiệu quả công việc hay không. Những vấn đề bất cập này không chỉ trong ngành tòa án mà cả các ngành tư pháp khác như Viện kiểm sát, thi hành án, cơ quan điều tra cũng phải giải quyết cho đồng b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quan trọng nhất khi thành lập Tòa án khu vực sẽ làm cho người dân đi lại khó khăn, do địa bàn rộng, trụ sở các cơ quan tư pháp ở xa. Như vậy không đúng với tinh thần cải tạo tư pháp nhằm tạo điều kiện thuận lợi cho người dân và để gần dân. Nội dung này đại biểu Hùng, đoàn Hà Nam đã phân tích rất kỹ. Cho nên thực sự tôi rất băn khoăn cả hai nội dung trên về tòa án cấp cao cũng như Tòa án khu vực, bởi vì đây là những nội dung rất mới nhưng hết sức quan trọng. Tôi cho rằng phải có lộ trình, có thí điểm, có tổng kết, đánh giá việc thực hiện trước khi đưa và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nhiệm kỳ của thẩm phán, tôi thấy băn khoăn với cả hai phương án, bởi vì không phù hợp với tổ chức của hệ thống chính trị ở nước ta là được bầu, bổ nhiệm luôn luôn có thời hạn, kể cả lãnh đạo Đảng, Nhà nước, Chính phủ. Đối với ngành tòa án nói riêng và hệ thống tư pháp nói chung giữ vị trí rất quan trọng trong xã hội là bảo vệ công lý nên nếu có sai phạm sẽ làm mất lòng tin của nhân dân rất khủng khiếp. Bởi vì khi người dân không tin vào công lý thì họ sẽ không còn biết tin vào cái gì nữa, mà khi người dân không còn niềm tin thì sẽ là hậu họa khôn lường đối với xã hội. Thực tế ngành tòa án không phải không có những thẩm phán vi phạm pháp luật, yếu kém chuyên môn, hạn chế về phẩm chất đạo đức. Nếu bổ nhiệm suốt đời thì e rằng họ sẽ ỷ lại có sự chây ỳ và vi phạm sẽ tăng hơn. Do đó tôi đề nghị bổ nhiệm thẩm phán nên thống nhất ở các cấp như hiện nay, sau thời gian 5 năm sẽ có đánh giá hiệu quả công việc, việc tuân thủ pháp luật, phẩm chất đạo đức để xem xét bổ nhiệm tiế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đại biểu trước tôi cho rằng việc bổ nhiệm lại sẽ qua nhiều khâu, thủ tục rườm rà, mất thời gian. Nếu như vậy chúng ta phải xem xét để có đổi mới thủ tục bổ nhiệm cho phù hợp chứ không phải vì lý do này mà lại cho phép bổ nhiệm thẩm phán suốt đời. Còn nếu như khi chờ bổ nhiệm lại, thẩm phán có lo lắng thì tôi cho đó là lo lắng cần thiết để thẩm phán tự soi lại mình xem nhiệm kỳ qua đã làm đúng chức năng, nhiệm vụ của một thẩm phán hay chưa, có vi phạm gì không để phấn đấu tiếp. Nếu đã là thẩm phán tốt, có uy tín thì không phải lo lắng quá nhiều. Mặt khác tôi cũng đề nghị luật cần có cơ chế bảo vệ thẩm phán như đại biểu Thủy (Vĩnh Phúc) đã phát biểu trước t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uổi nghỉ hưu của thẩm phán ở Điều 59, theo Khoản 1 dự thảo Thẩm phán Tòa án nhân dân tối cao tối cao được nghỉ khi 65 tuổi. Theo tôi không nên quy định tuổi nghỉ hưu của thẩm phán trong luật, mà nên theo quy định của Điều 187 Bộ luật Lao động mà Quốc hội vừa ban hành, trong đó giao Chính phủ quy định cụ thể về tuổi nghỉ hưu có xem xét tăng giảm tuổi nghỉ hưu một số đối tượng theo hướng tăng tuổi nghỉ hưu cho một số cán bộ quản lý, chuyên gia, cán bộ có trình độ chuyên môn kỹ thuật cao chứ không nên quy định tăng tuổi nghỉ hưu của Thẩm phán tối cao trong luật này, sẽ tạo tiền lệ sau này ngành nào cũng viện lý do do yếu tố đặc thù hoặc quan trọng của ngành mình để có quy định tuổi nghỉ hưu riêng cho ngành mình là không đúng, tạo sự thiếu thống nhất, không đồng bộ trong khi ban hành và thực thi luật.</w:t>
      </w:r>
    </w:p>
    <w:p>
      <w:pPr>
        <w:pStyle w:val="Normal1"/>
        <w:ind w:firstLine="538"/>
        <w:jc w:val="both"/>
        <w:rPr/>
      </w:pPr>
      <w:r>
        <w:rPr>
          <w:rFonts w:eastAsia="Times New Roman" w:cs="Times New Roman" w:ascii="Times New Roman" w:hAnsi="Times New Roman"/>
          <w:color w:val="0000FF"/>
          <w:sz w:val="26"/>
        </w:rPr>
        <w:t>Thứ năm, về tiêu chuẩn thẩm phán, điều kiện bổ nhiệm thẩm phán tại Khoản 1, Điều 52 về tiêu chuẩn thẩm phán ghi là "có hiểu biết xã hội phong phú", hoặc Khoản 3, Điều 53 phương án 1, Khoản 4 của phương án 2 về điều kiện bổ  nhiệm thẩm phán là "người giữ chức vụ quan trọng của các cơ quan, tổ chức trung ương, am hiểu về chính trị, kinh tế, văn hóa, xã hội, an ninh quốc phòng, ngoại giao hoặc có uy tín cao trong xã hội". Tôi cho rằng điều kiện của thẩm phán phải là người có trình độ chuyên sâu về pháp luật, có kinh nghiệm thực tiễn trong xét xử, vì họ bảo vệ cán cân công lý. Quy định như những câu từ trên quá chung chung, không thể nào đo đếm được, thế nào là hiểu biết xã hội phong phú, thế nào là am hiểu, thế nào là có uy tín cao. Cần có quy định cụ thể hơn để không bị vận dụng tùy tiện trong khi thực thi  luật. Xin hết ý kiế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Hùng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hồ sơ dự án Luật Tổ chức tòa án nhân dân (sửa đổi), theo gợi ý thảo luận, tôi xin đóng góp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phạm vi điều chỉnh của dự thảo luật tại Điều 1, từ thực tiễn thi hành Luật Tổ chức tòa án nhân dân năm 2002, Pháp lệnh thẩm phán Hội thẩm nhân dân năm 2002, Pháp lệnh Tổ chức tòa án quân sự năm 2002 cho thấy tổ chức và hoạt động của các tòa án nhân dân đang bộc lộ những khiếm khuyết và bất cập như Tờ trình đã nêu. Vì vậy, tôi thống nhất với phạm vi điều chỉnh của Luật Tổ chức tòa án nhân dân (sửa đổi) phải bao hàm tất cả những vấn đề về chức năng, nhiệm vụ, cơ cấu tổ chức và hoạt động của tòa án nhân dân, trong đó có các quy định về thẩm phán, hội thẩm và các chức danh tư pháp khác trong tòa án nhân dân, nhằm đảm bảo các quy định về tổ chức và hoạt động của tòa án nhân dân được quy định thống nhất trong một văn bản quy phạm pháp luật, khắc phục tình trạng chồng chéo giữa các quy định của luật và các pháp lệnh hiện nay để bảo đảm cho tòa án là vị trí trung tâm và xét xử là trọng tâm của hoạt động tư pháp như Nghị quyết của Đảng đã đề ra về vấn đề cải cách tư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ức năng, nhiệm vụ của Tòa án nhân dân tại Điều 2, quy định như dự thảo luật về tòa án được thực hiện quyền tư pháp tại Khoản 1, Điều 2 là phù hợp với quy định của Hiến pháp. Những vấn đề cụ thể hóa nội hàm thực hiện quyền tư pháp thành các nhiệm vụ cụ thể của Tòa án nhân dân được nêu trong Khoản 2, Điều 2 dự thảo luật như thế nào là phù hợp? Theo các nhà khoa học ở nước ta, về cơ bản các quan niệm đều thống nhất cho rằng quyền tư pháp là quyền xét xử các tranh chấp pháp lý dựa trên các quy định của pháp luật. Các tranh chấp này có thể chỉ là giữa người dân hoặc các tổ chức người dân lập ra như doanh nghiệp, hợp tác xã, tổ chức xã hội với nhau. Cũng có thể là tranh chấp giữa các cơ quan nhà nước với nhau hoặc tranh chấp giữa cơ quan nhà nước với người dân và tổ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n niệm về quyền tư pháp ở Việt Nam và ở các nước phát triển tuy có chung điểm cốt lõi là quyền xét xử các tranh chấp pháp lý dựa trên các quy định của pháp luật một cách độc lập nhưng đi vào chi tiết vẫn còn nhiều điểm khác biệt. Quyền tư pháp ở các nước phát triển hiện nay, ngoài quyền xét xử còn bao gồm quyền giải thích pháp luật để phục vụ việc giải quyết các vụ án ấy, quyền tuyên vi hiến các hành vi của các nhánh quyền lực nhà nước. Thêm vào đó ở các nước theo hệ thống luật án lệ thì quyền tư pháp còn được hiểu bao gồm cả quyền tạo ra án l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hưa thống nhất cơ bản chính là đối tượng chịu sự xét xử của quyền tư pháp, nhất là xác định cơ quan công quyền nào và loại vấn đề gì có thể phải chịu đặt dưới sự xét xử của quyền tư pháp. Nghiên cứu một cách có hệ thống các quy định của Hiến pháp và pháp luật và sự phân công phối hợp giữa các cơ quan nhà nước, tôi thấy quy định nhiệm vụ, quyền hạn của tòa án trong thực hiện quyền tư pháp đã được quy định tại các Điểm a, b, c, d, đ, e Khoản 2, Điều 2 là tòa án xét xử những vụ án hình sự, dân sự, hôn nhân, gia đình, lao động, kinh doanh thương mại, hành chính và các vụ việc khác theo quy định của pháp luật là phù hợp. Tuy nhiên các nội dung còn lại như Điểm g, Điểm h, Khoản 2, điều này quy định các nội dung về tham gia ý kiến về tính hợp hiến, hợp pháp của các dự án luật, pháp lệnh, nghị quyết, kiến nghị bãi bỏ văn bản trái với Hiến pháp, luật, pháp lệnh, nghị quyết của Quốc hội, Ủy ban Thường vụ Quốc hội, tôi cho rằng chưa phù hợp với nội hàm của quyền tư pháp. Đây là việc làm của tòa án nhưng không đưa vào nội dung của khoả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về tổ chức Tòa án sơ thẩm khu vực tại Điều 3. Các văn kiện của Đảng về cải cách tư pháp đã đặt ra yêu cầu tổ chức tòa án theo thẩm quyền xét xử, không phụ thuộc vào đơn vị hành chính, đó là một chủ trương tôi cho rằng rất đúng đắn và để bảo đảm nguyên tắc độc lập trong hoạt động xét xử của tòa án. Độc lập xét xử là một yêu cầu cao nhất thuộc quyền tư pháp trong nhà nước pháp quyền. Các quyết định xét xử không bị ảnh hưởng bởi những yếu tố không liên quan gì đến vụ án, khi hình thành quyết định giải quyết vụ việc người có thẩm quyền xét xử chỉ dựa vào tình tiết khách quan của vụ việc trên cơ sở pháp lý để giải quyết vụ việc và tư duy của mình để ra quyết định mà không bị chi phối bởi các yếu tố bên ngoài nào khác. Thực tế cho thấy khi giải quyết một vụ việc tranh chấp cụ thể có 3 nguồn áp lực chính đối với người làm công tác xét xử, đó là từ các cơ quan, tổ chức, cá nhân khác trong bộ máy cầm quyền, bao gồm cả lãnh đạo của tòa án, thẩm phán của tòa án cấp trên. Hai là từ các bên đương sự trong vụ việc. Ba là từ dư luận xã hội, tức là áp lực xã hội, nhưng áp lực đó cần phải được ngăn ngừa bằng chính pháp luật về công tác tổ chức và hoạt động của tòa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thảo thể hiện 2 phương án. Phương án 1 tổ chức Tòa án nhân dân sơ thẩm khu vực và phương án 2 tổ chức Tòa án nhân dân sơ thẩm đặt tại đơn vị hành chính cấp huyện. Tôi tán thành với phương án 1, trên cơ sở phân tích những bất cập của Tòa án nhân dân cấp huyện như đã nêu trong Báo cáo tổng kết của Ban cán sự Đảng Tòa án nhân dân tối cao. Nhưng tôi cho rằng lý do quan trọng hơn và yêu cầu đặt ra chính là bảo đảm nguyên tắc độc lập trong xét xử của tòa án. Việc tổ chức Tòa án nhân dân theo hướng này là phù hợp với nguyên tắc tổ chức hoạt động của cơ quan thực hiện quyền tư pháp. Đó là tổ chức theo thẩm quyền độc lập xét xử, khắc phục tình trạng chồng chéo về thẩm quyền và hạn chế bất cập khác về tổ chức hoạt động của tòa án hiện nay. Thành lập Tòa án nhân dân sơ thẩm khu vực là điều kiện để tập trung nguồn lực, điều chỉnh hợp lý biên chế thẩm phán, cán bộ, công chức, bảo đảm chất lượng giải quyết các vụ việc thuộc thẩm quyền của tòa án và từ kinh nghiệm chấn chỉnh tổ chức các tòa án quân sự khu vực cho thấy những vướng mắc được giải quyết và cũng không có nhiều trở ngại lớn. Tuy nhiên, tôi đề nghị cần phải phân chia địa hạt tư pháp cho phù hợp với yêu cầu xét xử và thuận lợi cho nhân dân ở đồng bằng, trung du và miền nú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ấn đề bảo đảm uy tín, hiệu quả hoạt động tố tụng và hiệu lực của bản án quyết định của tòa án nhân dân quy định tại Điều 6. Điều 6 quy định nghiêm cấm mọi hành vi xúc phạm, xâm phạm uy tín, cản trở hoạt động tố tụng của tòa án, nghĩa vụ tôn trọng chấp hành án. Theo tôi, quy định như vậy mới chỉ giải quyết được một khía cạnh của vấn đề. Vấn đề bảo đảm uy tín hoạt động hiệu quả của hoạt động tố tụng và hiệu lực của tòa án, quyết định của Tòa án nhân dân phải được xem xét ở phạm vi rộng hơn. Đó chính là sự phán quyết của tòa án, chất lượng xét xử của tòa án, sự đúng đắn của bản án chính là bảo đảm uy tín hoạt động của tòa án. Vì lẽ đó, tôi đề nghị cần cụ thể hóa một số yêu cầu và các điều không được làm đối với người làm công tác tòa án nói chung và đối với thẩm phán hội thẩm trong xét xử vụ án nói riêng. Đây cũng là một đòi hỏi thực tế của vấn đề đấu tranh chống tiêu cực trong công tác xét xử và tôi đề nghị nghiên cứu để bổ sung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án lệ, Điểm c, Khoản 2, Điều 12 bảo đảm áp dụng thống nhất pháp luật là một trong những nhiệm vụ quan trọng mà Hiến pháp giao cho Tòa án nhân dân tối cao thực hiện, cùng với nhiệm vụ hướng dẫn áp dụng thống nhất pháp luật của Tòa án nhân dân tối cao chủ yếu được thực hiện bằng việc ban hành các văn bản quy phạm pháp luật như nghị quyết của Hội đồng thẩm phán và các thông tư liên tịch v.v... thì việc xây dựng và phát triển án lệ để các tòa án nghiên cứu tham khảo vận dụng, nhằm bảo đảm áp dụng thống nhất pháp luật trong xét xử, theo tôi rất cần thiết. Tôi tán thành với ý kiến thẩm tra của Ủy ban tư pháp, án lệ ở Việt Nam không phải là văn bản quy phạm pháp luật mà là những quyết định của Hội đồng thẩm phán Tòa án nhân dân tối cao được coi là mẫu mực khi giải quyết các vụ việc cụ thể và để tham khảo vận dụng. Tuy nhiên tôi đề nghị cần phải xác định rõ hơn nội hàm của án lệ theo quan niệm của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sáu, về nhiệm kỳ của thẩm phán, trong này có hai phương án tôi đề nghị theo phương án h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vấn đề xác định nhiệm kỳ đầu của thẩm phán là 5 năm là cần thiết để kịp thời đánh giá chất lượng thẩm phán ngay từ đầu để có phương án sử dụng đú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Văn Tiếp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tờ trình và dự thảo Luật Tòa án nhân dân (sửa đổi) cùng với Báo cáo thẩm tra của Ủy ban Tư pháp của Quốc hộ. Sau hơn 10 năm thực hiện Luật tổ chức Tòa án năm 2002, Pháp lệnh thẩm phán và hội thẩm nhân dân năm 2002 và Pháp lệnh tổ chức, tòa án quân sự năm 2002, hệ thống tòa án đã từng bước được kiện toàn và phát triển cả về tổ chức và hoạt động. Đội ngũ thẩm phán, hội thẩm nhân dân, cán bộ, công chức tòa án được củng cố, tăng cường cả về số lượng và chất lượng. Cơ sở vật chất được Nhà nước quan tâm đầu tư xây dựng ngày càng được tố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qua thực tiễn cho thấy hoạt động của các cấp tòa án chưa theo kịp sự phát triển và đòi hỏi của đời sống chính trị, kinh tế và xã hội. Chất lượng xét xử trong thời gian qua của các cấp tòa án cũng chưa đáp ứng được yêu cầu đòi hỏi ngày càng cao của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Hiến pháp năm 2013 ở các Điều 102 đến Điều 106 nêu vị trí, vai trò, chức năng, nhiệm vụ, tổ chức và hoạt động của Tòa án nhân dân. Hiến pháp nêu rõ Tòa án nhân dân là cơ quan xét xử của nước Cộng hòa xã hội chủ nghĩa Việt Nam. Thực hiện quyền tư pháp, Tòa án nhân dân gồm Tòa án tối cao và các Tòa khác do luật định. Tòa án nhân dân có nhiệm vụ bảo vệ công lý, bảo vệ quyền con người, quyền công dân, bảo vệ chế độ xã hội chủ nghĩa, bảo vệ lợi ích của nhà nước và lợi ích hợp pháp của tổ chức và cá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sự cần thiết sửa đổi Luật Tòa án nhân dân và xin tham gia phát biểu một số nội dung cụ thể của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ở Khoản 2, Điều 2 dự thảo luật quy định khi thực hiện quyền tư pháp Tòa án nhân dân tối cao có chức năng, nhiệm vụ, quyền hạn như sau. Trong này có 2 điểm, theo tôi là không phù hợp, Điểm g là tham gia ý kiến về tính hợp hiến, hợp pháp của các dự án luật, pháp lệnh, nghị quyết của Quốc hội, trước khi trình Quốc hội, Ủy ban thường vụ Quốc hội. Điểm h là kiến nghị Quốc hội, Ủy ban thường vụ Quốc hội bãi bỏ văn bản của Chủ tịch nước, Chính phủ, Thủ tướng Chính phủ, Tòa án nhân dân tối cao, Viện kiểm sát nhân dân tối cao trái với Hiến pháp, luật pháp, luật và pháp lệnh, nghị quyết của Ủy ban thường vụ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ở Điều 8 dự thảo luật quy định việc quản lý các Tòa án nhân dân, tại Khoản 1 ghi: Tòa án nhân dân tối cao quản lý các Tòa án nhân dân, có sự phối hợp chặt chẽ với Hội đồng nhân dân và thực hiện theo quy chế phối hợp. Tôi đề nghị Ban soạn thảo cần làm rõ quy định trong việc xét bổ nhiệm, tái bổ nhiệm các chức danh thẩm phán Tòa án nhân dân cấp tỉnh, cấp huyện. Tôi đề nghị giữ như luật hiện hành là thường trực Hội đồng nhân dân thành lập hội đồng xét tuyển báo cáo lên tòa án cấp trên quyế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òa án nhân dân sơ thẩm, tôi thống nhất với sự phân tích của đại biểu Hùng ở Hà Nam, tôi không tán thành thành lập Tòa án nhân dân sơ thẩm khu vực theo địa hạt tư pháp mà nên thành lập tòa án sơ thẩm tại đơn vị hành chính như luật hiện hành. Có ý kiến lý giải cho rằng thành lập Tòa án sơ thẩm đơn vị hành chính cấp huyện sẽ khó độc lập trong xét xử, sẽ bị tác động của lãnh đạo địa phương. Qua giám sát của Đoàn đại biểu Quốc hội thành phố Cần Thơ cho thấy thẩm phán, Hội thẩm nhân dân hoàn toàn xét xử độc lập, không có sự can thiệp và chi phối của ai, chỉ tuân theo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Tòa án nhân dân cấp tỉnh nên có ủy ban thẩm phán hay không, dự thảo luật sửa đổi lần này là không có. Tôi đề nghị nên bổ sung vào luật là thành lập ủy ban thẩm phán cấp tỉnh như luật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về nhiệm kỳ của thẩm phán, đối với thẩm phán Tòa án nhân dân tối cao và các thẩm phán khác, theo tôi nhiệm kỳ bổ nhiệm lần đầu là 5 năm, nếu làm tốt thì được tái bổ nhiệm thời gian là 10 năm. Không nên đưa vào luật bổ nhiệm không kỳ h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về tuổi nghỉ hưu của thẩm phán, theo tôi nên thực hiện theo Bộ luật Lao động và Luật Công chức. Riêng thẩm phán Tòa án nhân dân tối cao thì có thể kéo dài tuổi hưu không quá 5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òa án cấp cao được thành lập theo địa hạt tư pháp, đây là một tổ chức tôi nghe cũng mới nên đề nghị ban soạn thảo cần làm rõ địa hạt tư pháp là như thế nào, báo cáo rõ đất nước ta cần thành lập  bao nhiêu tòa án cấp cao để Quốc hội tiếp tục thảo luận và quyết định.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tiếp tục làm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đến bây giờ còn 23 đại biểu Quốc hội đăng ký phát biểu về dự án luật này. Nhìn chung các đại biểu Quốc hội phát biểu rất sôi nổi, có tính tranh luận, nhưng mỗi vấn đề của luật này cho đến bây giờ đều có hai  loại ý kiến, tất nhiên nhiều ý kiến đồng ý, nhiều ý kiến chưa đồng ý, tôi đề nghị những vấn đề gì mà các đại biểu Quốc hội trước đã phát biểu, nếu các đại biểu thấy không có vấn đề gì mới về mặt lý luận hay cơ sở lý lẽ thì đề nghị các vị bảo đồng ý hay không đồng 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ũng cho phép chúng tôi được mời một số đại biểu Quốc hội là chuyên gia hoạt động trong các cơ quan tư pháp, các cơ quan bảo vệ pháp luật phát biểu để có thêm ý kiến cho các đại biểu Quốc hội cân nhắc khi xem xét thông qua. Đối với vấn đề có nhiều ý kiến khác nhau thì Ủy ban thường vụ Quốc hội sẽ chỉ đạo Đoàn thư ký sẽ gửi phiếu thăm dò ý kiến của các đại biểu, chúng ta sẽ có kết quả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 Thị Thúy - Tuyên Qu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nhất trí với dự thảo Luật Tổ chức Tòa án nhân dân (sửa đổi) và Báo cáo thẩm tra của Ủy ban Tư pháp trình ra Quốc hội lần này. Tuy nhiên, để góp phần hoàn thiện dự thảo luật điều chỉnh các mối quan hệ xã hội mới phát sinh trong quá trình phát triển xã hội, tôi xin tham gia góp ý một số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việc bổ sung một điều mới quy định về những hành vi bị nghiêm cấm. Qua nghiên cứu dự thảo luật, tôi nhận thấy dự thảo luật quy định những điều cấm rải rác ở một số điều như tại Khoản 3, Điều 5 nghiêm cấm cơ quan, tổ chức, cá nhân can thiệp vào việc xét xử của thẩm phán, hội thẩm; Khoản 1, Điều 6 nghiêm cấm mọi hành vi xúc phạm xâm hại uy tín cản trở hoạt động tố tụng của tòa án; Khoản 3, Điều 58 nghiêm cấm  các hành vi đe dọa, xâm phạm tính mạng, sức khỏe, danh dự, nhân phẩm của thẩm phán và thân nhân của thẩm phán. Tôi đề nghị bổ sung một điều mới quy định về các hành vi bị nghiêm cấm trong dự thảo luật để nhân dân dễ tìm hiểu, nghiên cứu và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iều 63 biệt phái thẩm phán tại Khoản 3 quy định Bộ trưởng Bộ Quốc phòng quyết định biệt phái thẩm phán từ Tòa án nhân dân, Tòa án quân sự này đến làm nhiệm vụ có thời hạn tại Tòa án quân sự khác. Theo quy định của pháp luật, hệ thống Tòa án nhân dân là cơ quan thực hiện quyền tư pháp được tổ chức hoạt động độc lập với hệ thống các cơ quan lập pháp, hành pháp theo nguyên tắc hoạt động, chỉ tuân theo pháp luật và chịu sự quản lý, thống nhất của Chánh án Tòa án nhân dân tối cao, kể cả thẩm phán Tòa án quân sự cũng chịu sự quản lý, thống nhất của Tòa án nhân dân tối cao. Vì vậy, biệt phái thẩm phán giữa các Tòa án quân sự không thể quy định giao cho Bộ trưởng Bộ Quốc phòng quyết định, ít nhất khi quyết định biệt phái thẩm phán giữa các tòa án quân sự thì Bộ trưởng Bộ Quốc phòng phải thống nhất hoặc xin ý kiến với Chánh án Tòa án nhân dân tối cao quy định như tại Khoản 3, Điều 63 là chưa phù hợp với các quy phạm pháp luật hiệ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sửa lại và bổ sung Khoản 3, Điều 63 như sau: Bộ trưởng Bộ Quốc phòng quyết định biệt phái thẩm phán từ tòa án quân sự này đến làm nhiệm vụ có thời hạn, Tòa án quân sự khác, sau khi thống nhất với Chánh án Tòa án nhân dân tối cao, Điều 64 miễn nhiệm thẩm phán, thẩm phán đương nhiên được miễn nhiệm khi nghỉ hưu, thôi việc, chuyển công tác khỏi tòa án, thẩm phán có thể được miễn nhiệm do sức khỏe, do hoàn cảnh gia đình hoặc vì lý do khác mà xét thấy không thể bảo đảm hoàn thành nhiệm vụ được giao. Quy định như vậy chưa bao quát, chưa dự báo hết các trường hợp nảy sinh trong quan hệ xã hội. Tôi đề nghị bổ sung một số trường hợp miễn nhiệm thẩm phán và đề nghị bổ sung tại điều này như sau: Thẩm phán đương nhiên được miễn nhiệm khi nghỉ hưu, thôi việc, chuyển công tác khỏi tòa án, chết, mất năng lực hành vi kỷ luật do vi phạm pháp luật, thẩm phán có thể được miễn nhiệm do sức khỏe, do hoàn cảnh gia đình hoặc vì lý do khác mà xét thấy không thể bảo đảm hoàn thành nhiệm vụ được giao khi vi phạm pháp luật, vi phạm đạo đức nghề nghiệp và bổ sung một khoản là Chánh án Tòa án nhân dân tối cao quy định chi tiết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Điều 68 tiêu chuẩn hội thẩm, tôi đề nghị bổ sung vào Khoản 2 điều này quy định có thời gian công tác trong lĩnh vực pháp luật trong nguyên tắc hoạt động xét xử của tòa án thì thẩm phán và hội thẩm nhân dân xét xử độc lập với nhau và chỉ tuân theo pháp luật. Khi xây dựng tiêu chuẩn của hội thẩm thì không chỉ là công dân Việt Nam trung thành với Tổ quốc và Hiến pháp nước Cộng hòa xã hội chủ nghĩa Việt Nam, có phẩm chất, đạo đức tốt, có bản lĩnh chính trị vững vàng, có uy tín trong cộng đồng dân cư, có tinh thần dũng cảm và kiên quyết bảo vệ công lý, liêm khiết và trung thực, có kiến thức pháp luật, có sức khỏe bảo đảm hoàn thành nhiệm vụ được giao mà còn phải có thời gian nhất định công tác trong lĩnh vực pháp luật. Như vậy, Khoản 2, Điều 68 quy định lại như sau: Có kiến thức pháp luật, có thời gian công tác trong lĩnh vực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Điều 69, thủ tục bầu cử miễn nhiệm, bãi nhiệm hội thẩm, tại Khoản 2 quy định: Hội đồng nhân dân miễn nhiệm, bãi nhiệm Hội thẩm nhân dân theo đề nghị của Chánh án Tòa án nhân dân tỉnh, thành phố trực thuộc Trung ương, sau khi thống nhất với Ủy ban Mặt trận Tổ quốc Việt Nam cùng cấp, theo quy định của Hiến pháp năm 2013 và việc đang tổ chức thí điểm không tổ chức Hội đồng nhân dân tại một số địa phương. Như vậy hiện nay một số quận, huyện sẽ không có Hội đồng nhân dân. Vậy ai, cơ quan nào sẽ miễn nhiệm, bãi nhiệm Hội thẩm nhân dân. Chính vì vậy tôi đề nghị bổ sung Khoản 2, Điều 69 như sau: Hội đồng nhân dân miễn nhiệm, bãi nhiệm Hội thẩm nhân dân theo đề nghị của Chánh án Tòa án nhân dân tỉnh, thành phố trực thuộc Trung ương, sau khi thống nhất với Ủy ban Mặt trận Tổ quốc Việt Nam cùng cấp, những nơi không tổ chức Hội đồng nhân dân thì Hội đồng nhân dân cấp trên trực tiếp miễn nhiệm, bãi nhiệm Hội thẩm nhân dân theo đề nghị của Chánh án Tòa án nhân dân tỉnh, thành phố trực thuộc Trung ương sau khi thống nhất với Ủy ban Mặt trận Tổ quốc Việt Nam cùng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về tuổi nghỉ hưu của các thẩm phán, tôi đề nghị thống nhất cao với các ý kiến đã phát biểu trước tôi là đề nghị không quy định tuổi nghỉ hưu của thẩm phán trong dự thảo luật mà tuổi nghỉ hưu của thẩm phán thực hiện theo quy định của Luật công chức và Bộ Luật lao động sửa đổi.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dự thảo, bởi vì tôi thấy phù hợp với định hướng cải cách tư pháp và Hiến pháp 2013, đồng thời chuẩn bị công phu và tập hợp được nhiều ý kiến của nhân dân, của các đại biểu Quốc hội. Tôi xin góp thêm một số điểm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và nội hàm của quyền tư pháp ở Điều 2, tôi cho đây là điều khoản rất cốt tử đối với luật này cũng như sau này các Luật tố tụng hình sự, dân sự có liên quan. Tôi cơ bản tán thành dự thảo, tôi xin lưu ý mấy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oản 3 nói: "Tòa án có nhiệm vụ bảo vệ công lý, bảo vệ quyền con người, quyền công dân", tôi đề nghị đưa khoản này lên thành Khoản 2 của Điều 2. Khoản 1 là "Tòa án nhân dân là cơ quan xét xử"; Khoản 2 là chức năng, nhiệm vụ. Khoản 2 bây giờ thành Khoản 3. Trong Khoản 3 có ý là "bằng hoạt động của mình tòa án góp phần giáo dục công dân", tôi thấy không nên ghi như vậy, bởi vì quyền tư pháp được định nghĩa là quyền của công dân mà chúng ta nói giáo dục công dân thì nó hơi ngược, nhưng có thể sửa lại là giáo dục người phạm tội thì hợp l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2b tức là áp dụng, kiểm tra, hủy bỏ việc áp dụng các biện pháp cưỡng chế nhà nước tôi nhất trí quyền tư pháp vươn đến giai đoạn này. Tuy nhiên tôi băn khoăn đình chỉ và hủy bỏ thì được còn tòa án không nên ghi vào là áp dụng các biện pháp này, tức là kiểm tra người khác và có thể đình chỉ, hủy bỏ. Ngoài ra phải làm rõ tòa án thực hiện nhiệm vụ này theo thủ tục nào? Theo tôi phải có luật quy định thủ tục cho công việc này, cho chức năng, vì chức năng này không nằm trong phạm vi tố t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d, kiểm tra kết luận tính  hợp pháp hoặc có căn cứ của các hành vi quyết định tố tụng của cơ quan tiến  hành tố tụng, người tiến hành tố tụng. Tôi đề nghị phải làm rõ chỗ này, cái này nó sẽ khác nhau ở chỗ là trước khi xét xử thì thẩm quyền của tòa án thế nào? Trong giai đoạn điều tra tòa án đã có thẩm quyền này, nhưng trong khi xét xử thì thẩm quyền như thế nào? Hai vấn đề này có tính chất khác nhau. Điều 2 có đặc thù như vậy cho nên tôi đề nghị thêm một ý tức là thủ tục thực hiện các quyền ở Điều 2 là do luật định không nó sẽ có sự lẫn lộn và mơ hồ vì có những cái thuộc về Luật tố tụng, Khoản b, các biện pháp cưỡng chế, hạn chế quyền con người theo tôi cảm giác là chưa có luật quy định thủ tục nào cả, cho nên chúng ta thêm khâu đó để cho luật này khi nghiên cứu không bị lúng t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ệ thống tòa án, tôi hiểu rằng hệ thống tòa án hiện nay nó là một hệ thống tòa án theo cải cách tư pháp là nó khác, do đó tôi hoàn toàn nhất trí hệ thống 4 cấp như dự thảo Tòa án sơ thẩm khu vực vì nó có thể là địa bàn của 1 hay nhiều quận huyện, còn sự thuận tiện của người dân là vấn đề kỹ thuật và do chúng ta tổ chức, chúng ta hoàn toàn có khả năng tổ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òa án tỉnh có người nói là nếu không có phụ thuộc vào cấp hành chính tại sao tên nó là tòa án tỉnh, tôi hiểu mình đặt tên nó như vậy, nhưng bản chất của tòa án tỉnh này không phải là giống như cấp tỉnh, cấp huyện cũ mà nó là một cấp của hệ thống 4 cấp mới. Ở một số nước người ta không gọi là tỉnh mà người ta có thể gọi là tòa án phúc thẩm, nhưng nó có một số chức năng là xử sơ thẩm, còn bản chất của nó là xử phúc thẩm của cấp sơ thẩm kia. Hoàn toàn có thể đặt thành Tòa án phúc thẩm như một số nước người ta đã làm, hay sơ phúc thẩm gì đó cũng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án lệ, các đại biểu đã nói nhiều, tôi xin góp một ý nhỏ là ở các nước dân luật hoàn toàn sử dụng án lệ và khác với công tác tổng kết xét xử, cũng không phải là nguồn luật mà bản chất của nó không phải là giải thích pháp luật như của Ủy ban thường vụ Quốc hội. Bản chất của nó là bảo đảm việc xét xử thống nhất và bảo đảm từ những điều luật trừu tượng được vận dụng vào những vụ án cụ thể bằng tinh hoa, trí tuệ, kinh nghiệm của các thẩm phán, sau đó trở thành những bản án tiêu biểu, bảo đảm tính thống nhất, tức là những vụ việc như nhau thì không thể ra những bản án có kết quả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òa giản lược, tôi xin góp ý là Tòa hình sự, dân sự hay hành chính thì cần làm rõ vì có sự lúng túng. Ví dụ như ở Sài Gòn cũ có tòa cấp thẩm, những vụ án hình sự nhỏ như cướp giật, móc túi giá trị nhỏ thì bắt quả tang và lôi vào chỉ cần một thẩm phán xử, ví dụ 3 tuần lễ hay 2 tháng tù là xong. Nhưng ở một số nước có Tòa giản lược cho dân sự tức là những vụ kiện dân sự trị giá quá thấp thì đưa vào Tòa giản lược. Còn vấn đề hành chính nữa theo lập luận của Tờ trình cần làm rõ Tòa giản lược này là hình sự, dân sự hay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thi hành án tôi nhất trí phải nói rõ thẩm quyền của tòa án đối với bản án của mình, tức là tòa án phải chịu trách nhiệm đối với bản án đã tuyên cho đến khi thi hành án xong và không cắt khúc như hiện nay. Nếu thi hành án dân sự do hành pháp thực hiện thì tòa án phải có quyền giám sát, thêm ý giám sát và chế tài đối với việc thi hành bản án đó. Để bảo đảm tính độc lập xét xử tôi cho rằng Chánh án vừa quản lý tòa án, nhưng vừa có trách nhiệm bảo đảm tính độc lập xét xử. Do đó, tôi đề nghị ở Điều 17, Điều 24, Điều 30, Điều 35 ghi thêm một câu là Chánh án có trách nhiệm tổ chức hoạt động xét xử nhằm bảo đảm nguyên tắc độc lập xét xử và chỉ tuân theo luật của thẩm phán và Hội thẩm nhân dân. Nếu Chánh án trong quá trình quản lý tòa hay quản lý thẩm phán mà vi phạm nguyên tắc này thì các thẩm phán có quyền lấy điều này ra để đấu tr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ội thẩm, tôi đề nghị như Điều 69 của dự thảo. Hội thẩm ngang quyền với thẩm phán thì tôi hơi băn khoăn nên tôi đề nghị phải xem lại, Có những vụ thẩm phán nên là đa số trong hội đồng nhưng có những vụ cũng chỉ nên là thiểu số, tức là một Hội thẩm và 2 thẩm phán chẳng hạn. Tôi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ạm Xuân Thường -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ọa phiên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một số ý kiến vào dự án Luật tổ chức Tòa án nhân dân (sửa đổ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hệ thống tổ chức Tòa án nhân dân, tôi nhất trí với việc tổ chức Tòa án 4 cấp, trong đó có việc thành lập Tòa án cấp cao, đây là điểm mới so với luật hiện hành. Việc tổ chức tòa án cấp cao để thực hiện xét xử phúc thẩm, giám đốc thẩm, tái thẩm là nhiệm vụ của Tòa án tối cao trước đây sẽ giúp Tòa án tối cao tập trung vào việc tổng kết thực tiễn xét xử, hình thành án lệ, hướng dẫn áp dụng thống nhất đường lối xét xử trong phạm vi toàn quốc. Tuy nhiên, dự án luật loại trừ thẩm quyền xét xử giám đốc thẩm của Tòa án cấp tỉnh là bất hợp lý. Những nút thắt hiện nay trong việc giải quyết giám đốc thẩm, tái thẩm sẽ không được giải quyết kịp thời, tiếp tục tồn đọng, nếu bỏ thẩm quyền này của Tòa án cấp tỉnh dồn cho tòa án cấp cao. Vì vậy, đề nghị Quốc hội nghiên cứu giữ lại thẩm quyền này cho Tòa án nhân dân cấp t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ành lập Tòa án sơ thẩm khu vực, tôi không đồng ý với dự thảo luật với các lý do sau đây: Tòa án là cơ quan xét xử nước Cộng hòa xã hội chủ nghĩa Việt Nam hoạt động theo quy định của các Luật tố tụng, ở đó thẩm phán, Hội thẩm nhân dân độc lập và chỉ tuân theo pháp luật, không phụ thuộc vào bất kỳ tổ chức, cá nhân nào, kể cả lãnh đạo tòa án cấp đó và trên cấp. Mặt khác, tòa án được tổ chức, quản lý theo ngành dọc từ tòa án tối cao đến tòa án cấp huyện hoàn toàn không phụ thuộc vào chính quyền địa phương. Theo luật hiện hành, có người cho rằng thẩm phán không độc lập vì phụ thuộc vào Hội đồng tuyển chọn thẩm phán địa phương. Tuy nhiên, Hội đồng này đã được thay thế bằng Hội đồng tuyển chọn giám sát thẩm phán quốc gia. Do vậy, có thể khẳng định với dự án luật này đã đảm bảo sự độc lập của tòa án, thẩm phán khi xét xử mà không phụ thuộc vào cơ quan, tổ chức, cá nhân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tổ chức Tòa án sơ thẩm khu vực sẽ làm tăng biên chế, tăng đầu tư cơ sở vật chất, không phù hợp với chủ trương tinh giản biên chế bộ máy, chính sách cắt, giảm đầu tư và đặc biệt trong điều kiện kinh tế - xã hội của nước ta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dự thảo, Tòa án sơ thẩm khu vực sẽ thành lập với quy mô còn lớn hơn tòa án cấp tỉnh, theo đó nhà nước vừa phải tăng đầu tư xây dựng trụ sở tòa án khu vực, vừa phải đầu tư bảo trì cơ sở vật chất của các tòa án sát nhập kinh phí sẽ rất tốn kém. Tôi xin lấy ví dụ về việc tăng biên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Thái Bình có 8 huyện và dự kiến thành lập 4 tòa khu vực, hiện nay các tòa án cấp huyện hoạt động rất tốt, không vướng, số lượng việc cũng không nhiều, 2 tòa án cấp huyện của chúng tôi sát nhập lại khoảng 30 biên chế. Nhưng nếu chúng ta thành lập Tòa án sơ thẩm khu vực theo mô hình của chúng ta hiện nay. Riêng lãnh đạo tòa án khu vực đã 4 người, cộng với 7 tòa chuyên trách, mỗi tòa một chánh tòa, một phó chánh tòa và một thẩm phán. Như vậy đã là 21 thẩm phán cộng với 4 thẩm phán lãnh đạo là 25 thẩm phán, 25 thẩm phán theo cùng với 25 thư ký là 50 và cộng với khoảng 10 cán bộ phục vụ nữa, như vậy đại biểu Quốc hội thấy chúng ta không có vướng gì trong hiện nay mà chúng ta tổ chức mô hình Tòa án khu vực mà số lượng biên chế tăng lên gấp 2 hiện nay thì có cần thiết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thành lập Tòa án khu vực gây khó khăn cho người dân, người ta nói rất hay rằng gần dân là cách tiếp cận, giúp đỡ dân chứ không phải là khoảng cách. Nói vậy cũng đúng về mặt lý thuyết còn thực tế người dân khó cảm nhận được, điều cảm nhận rõ nhất, trực tiếp nhất là nếu có việc phải đến tòa thì người dân phải mất nhiều thời gian hơn, theo đó chi phí cũng cao hơn, có tỉnh sẽ gấp 2-3 lần hiện tại. Việc nhà nước nhận thuận lợi cho cơ quan của mình đẩy khó khăn cho người dân là rất không nên, nhất là các tòa án ít việc cần sát nhập lại, chủ yếu ở vùng sâu, vùng xa, biên giới, hải đảo. Do vậy đề nghị duy trì tổ chức bộ máy tòa án cấp huyện như hiện nay, tạo điều kiện tối đa cho người dân, đặc biệt trong bối cảnh biển đảo đang dậy sóng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hành lập Tòa án khu vực sẽ rất khó khăn cho một số cơ quan hữu quan, trong đó có Viện kiểm sát nhân dân và thi hành án dân sự. Thưa Quốc hội, Viện kiểm sát là cơ quan tư pháp thực hiện 2 chức năng, thực hành quyền công tố và kiểm sát hoạt động tư pháp, trong đó có kiểm sát hoạt động điều tra. Do vậy hoạt động của Viện kiểm sát luôn gắn liền với hoạt động của cơ quan điều tra, hoạt động của kiểm sát viên gắn với hoạt động của điều tra viên ngay từ khi nhận tin báo tố giác tội phạm, khám nghiệm hiện trường, thu thập chứng cứ, kiểm sát, tạm giữ, tạm giam, kết luận đưa bị cáo ra truy tố trước tòa. Nếu viện kiểm sát tổ chức thành viện kiểm sát khu vực như mô hình tổ chức tòa án và như trong dự thảo Luật tổ chức viện kiểm sát mà cơ quan điều tra, thi hành án giữ như hiện nay là không phù hợp. Theo dự thảo Luật tổ chức tòa án, thi hành án dân sự (sửa đổi) đều giao cho tòa án ra quyết định thi hành các bản án, tôi cũng chưa tưởng tượng được ngành thi hành án sẽ thực hiện nhiệm vụ này như thế nào, nếu vẫn tổ chức theo địa bàn hành chính cấp huyện như hiện nay và không gắn với tòa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hành lập tòa án khu vực còn gây khó khăn cho chính cơ quan tòa án trong việc quản lý, sử dụng, phân công cán bộ khi địa điểm làm việc phân tán, đặc biệt là khó khăn cho cán bộ thẩm phán tòa án, nhất là cán bộ nữ và gia đình họ khi chuyển đến trung tâm, nơi đặt trụ sở tòa án khu v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khó khăn cho hoạt động chỉ đạo của cấp ủy Đảng đối với nhiệm vụ chính trị địa phương, nhất là các vụ án có ảnh hưởng đến tình hình an ninh chính trị trên địa bàn, khó khăn cho quản lý hoạt động của hội thẩm nhân dân và hoạt động giám sát của các cơ quan dân cử, đại biểu dân cử tại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định tại Điều 54, thành lập các tòa chuyên trách ở tòa khu vực, nếu tòa này được thành lập. Thưa Quốc hội, về nội dung này tôi cho rằng tổ chức mô hình tòa án sơ thẩm khu vực sẽ có quy mô lớn như tòa án cấp tỉnh. Hiện nay ở các tòa tỉnh đều tổ chức các tòa chuyên trách nhưng số vụ việc lại rất ít,dù có đủ tổ chức bộ máy cán bộ nhưng một số tòa chuyên trách không có việc làm như các tòa lao động, tòa kinh tế, tòa hành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Tòa án nhân dân tối cao, năm 2013 toàn ngành xét xử 4.101 vụ án lao động, 4.675 vụ án hành chính, 14.753 vụ án kinh tế. Nếu đem số này chia cho 763 tòa án có thẩm quyền xét xử sơ thẩm thì bình quân mỗi tòa án một năm chỉ xử có 5 vụ án lao động, 6 vụ án hành chính bằng lượng án của một thẩm phán phải xử trong 1 tháng theo quy định. Nếu cộng số việc này của 10 tòa vào thì mới đủ việc cho một thẩm phán làm việc trong 1 năm và xử 19 vụ án kinh tế trên 1 năm bằng 40% số vụ việc của một thẩm phán trên n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số liệu trên cho thấy không nhất thiết phải thành lập tòa án sơ thẩm khu vực với 7 tòa chuyên trách như dự thảo không, chắc chắn nhiều đại biểu nói không. Do vậy, tôi đề nghị nếu Quốc hội chấp nhận mô hình tòa án sơ thẩm khu vực thì không bố trí các tòa chuyên trách. Vì riêng đối với Hà Nội, Thành phố Hồ Chí Minh, đề nghị nghiên cứu mô hình đặc thù cho phép thành lập tòa chuyên trách ở mỗi quận, huyện trong thành phố, vì các đơn vị này có số lượng rất lớn, án thường trên 2000 vụ án một năm.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ái Hiền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áp ứng yêu cầu Nghị quyết 49 của Bộ Chính trị và Hiến pháp năm 2013 quy định, Luật tổ chức Tòa án nhân dân (sửa đổi) là thiết thực, chín muồi, cần sớm được bổ sung, sửa đổi. Tôi cơ bản thống nhất với dự thảo Luật tổ chức Tòa án nhân dân (sửa đổi) lần này. Tôi xin tham gia một số vấn đề cụ thể như sau, theo hướng dẫn và gợi ý của Chủ tịch đoàn, tôi xin nói thẳng vào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tổ chức Tòa án nhân dân cấp sơ thẩm, tại Khoản 4, Điều 3, nhiều ý kiến đại biểu đã nêu trước đây, quan điểm của tôi như thế này. Thời gian qua Đảng, Nhà nước ta đã bỏ ra nhiều công sức, thời gian để nghiên cứu, khảo sát về mô hình Tòa án nhân dân sơ thẩm khu vực. Đây là mô hình mới ở nước ta, mang tính mới lạ, đột phá mà nước ta chưa có tiền lệ trải nghiệm. Với một nước có vị trí địa lý không đồng đều, dân cư thưa thớt, địa hình đồi núi phức tạp, đi lại khó khăn của bà con. Đây là việc đắn đo, cân nhắc thận trọng là điều tất yếu khách quan. Song thực tế tình hình tội phạm và vi phạm ngày càng tăng, nhất là các tỉnh phía Nam, các tỉnh có khu công nghiệp, các dự án đầu tư, sân bay, bến cảng, khu đô thị mới bùng lên các tranh chấp về đất đai, bồi hoàn giải tỏa, khiếu kiện hành chính cực kỳ gay gắt và phức tạp. Trong khi đó đội ngũ thẩm phán chưa được bổ sung kịp thời, đa phần được đào tạo số thẩm phán công tác lâu năm có kinh nghiệm dần dần mai một đến tuổi nghỉ hư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áp lực công việc luôn đè nặng lên vai cán bộ, công chức ngành tòa án, nếu tình trạng này không được cải cách, sắp xếp lại chắc chắn sẽ dẫn đến nơi thừa, nơi thiếu, bất hợp lý, nơi yếu, nơi mạnh tạo ra sự bất bình đẳng, sức ì trong nội bộ ngành tòa án. Hơn nữa, hiện nay Đảng ta đang ra sức xây dựng nông thôn mới, xây dựng giao thông nông thôn liên ấp, liên xã, mạng lưới điện quốc gia, thông tin phủ đầy đến tận vùng sâu, vùng xa, biển đảo. Từ đó việc đi lại của bà con nhân dân được thuận lợi, dễ dàng hơn. Mặt khác, hệ thống trụ sở tòa án cấp huyện thời gian qua được nâng cấp đầu tư vẫn còn sử dụng được làm nơi tiếp nhận thụ lý đơn mà người dân không phải đi x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dự án Luật tổ chức tòa án (sửa đổi) lần này có được tuổi thọ cao, đề nghị Quốc hội đưa mô hình Tòa án nhân dân sơ thẩm khu vực vào luật, một văn bản pháp quy làm cơ sở cho quá trình vận  hành, nếu nơi nào có điều kiện sẽ có lộ trình thành lập tòa sơ thẩm khu vực thích hợp với từng vùng, từng mi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ôi đề nghị Quốc hội quan tâm và ủng hộ mô hình Tòa án nhân dân sơ thẩm khu vực mà dự thảo luật đã nêu. Với sự phân tích nêu trên, tôi tin chắc rằng bên cạnh sự lãnh đạo của Đảng, mô hình toàn án nhân dân khu vực sẽ khả thi và hiệu quả hơn.</w:t>
        <w:br/>
        <w:t>Hai, về nhiệm kỳ của thẩm phán, tôi hoàn toàn thống nhất theo phương án Thẩm phán Tòa án nhân dân tối cao được bổ nhiệm không kỳ  hạn, nhiệm kỳ của thẩm phán khác là 10 năm bởi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Luật tòa án nhân dân năm 2002, nhiệm kỳ thẩm phán là 5 năm do Chánh án tối cao quyết định bổ nhiệm nhiệm kỳ quá ngắn. Trong khi đó thủ tục, quy trình rất nhiêu khê, quá nhiều vòng hiệp y xem xét chu đáo của Hội đồng tuyển chọn thẩm phán. Có đôi lúc hàng chục thẩm phán ngồi không, ngồi chờ quyết định bổ nhiệm lại. Đây là một thực tế khách quan còn vướng mắc, ách tắc trong cải cách tư pháp cần được khắc phục điều chỉnh và đưa vào Luật tổ chức tòa án sửa đ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ngạch thẩm phán, thẩm phán là một nghề khoa học xã hội, đòi hỏi phải có nghiệp vụ chuyên môn cao và dày dặn kinh nghiệm trong công tác xét xử. Ngoài phẩm chất đạo đức, bản lĩnh chính trị còn đòi hỏi phải có vị mạo và năng khiếu nghề nghiệp, nắm vững pháp luật nhân dân. Do vậy dù ở huyện hay ở tỉnh, ở cấp sơ thẩm hay phúc thẩm đều phải đảm bảo công tác xét xử theo đúng luật định. Đồng thời còn tạo thuận lợi cho việc thực hiện chủ trương của Đảng về công tác quy hoạch luân chuyển, điều động, biệt phái được thuận lợi, đáp ứng yêu cầu công tác xét xử và phòng, chống tham nhũng trong công tác tổ chức cán bộ hoặc nhằm xây dựng đội ngũ thẩm phán trong sạch, vững mạnh theo tinh thần cải cách tư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bất cập dẫn đến bất bình đẳng trong công tác tư tưởng và tổ chức cán bộ, nếu đồng chí nào bố trí ở cấp sơ thẩm, mặc dù năng lực, học vị thâm niên như nhau nhưng chế độ chính sách, lương bổng so với đồng chí được bổ nhiệm ở cấp tỉnh làm thẩm phán trung cấp thì đồng chí thẩm phán ở cấp sơ thẩm rất thiệt thòi, không kích thích người lao động. Do vậy, tôi đề nghị chọn phương án 1 là Thẩm phán Tòa án nhân dân tối cao và thẩm phán. Nhưng để chế định này không bị vướng trong hoạt động xét xử, tôi đề nghị ban soạn thảo lưu ý không quy định thẩm phán ở huyện hay thẩm phán cấp tỉnh. Thời gian qua việc bố trí cán bộ, điều động luân chuyển gặp nhiều khó khăn, nhất là thẩm phán có chức danh quản lý như Chánh án, Phó chánh án cấp huyện, thẩm quyền điều động, luân chuyển, biệt phái trong dự thảo luật chưa quy định, đề nghị ban soạn thảo quy định cụ thể và đưa vào Luật Tổ chức Tòa án nhân dân sửa đổi l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quản lý tòa án nhân dân Điều 8 tôi thấy từ khi Luật Tổ chức Tòa án nhân dân năm 2002 đến nay việc quản lý tòa án địa phương của Tòa án nhân dân tối cao đã ổn định và đi vào hoạt động tích cực, nhất là thực hiện Nghị quyết Trung ương VII tinh gọn bộ máy, ổn định tổ chức và không tăng biên chế. Do vậy, tôi đề nghị giữ nguyên mô hình tổ chức tòa án hiện nay do Tòa án nhân dân tối cao quản lý mà không cần giao Chính phủ hoặc Bộ Tư pháp quản lý. Ngoài ra, tôi đề nghị nên đưa chế định án lệ và Tòa giản lược vào cơ cấu, tổ chức tòa án để làm cơ sở pháp lý cho hoạt động của tòa án sau này. Tôi xin hết ý kiế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Vũ Xuân Trường - Nam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ổ chức tòa án nhân dân (sửa đổi) và Báo cáo thẩm tra của Ủy ban Tư pháp, tôi xin góp ý một số điểm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26 quy định về nhiệm vụ, thẩm quyền xét xử của tòa án cấp tỉnh theo dự thảo mới sẽ bỏ quy định về chế độ ủy ban thẩm phán của cấp tỉnh, đồng thời bỏ quyền kháng  nghị và xét xử phúc thẩm của tòa án nhân dân cấp tỉnh. Tôi thấy rằng so với luật hiện hành thì tòa án nhân dân cấp tỉnh và Viện trưởng Viện kiểm sát cấp tỉnh đang thực hiện một nhiệm vụ kháng nghị tất cả những bản án sơ thẩm của tòa án nhân dân cấp huyện có sai sót, đã có hiệu lực pháp luật để giải quyết theo trình tự giám đốc thẩm, tái thẩm ở tòa án nhân dân cấp tỉnh. Hàng năm đối với loại việc này ở mỗi địa phương xét xử một số lượng khá lớn các vụ án thuộc thẩm quyền trình tự giám đốc thẩm và tái thẩm, góp phần kịp thời tháo gỡ và giải quyết những sai sót do tòa án cấp sơ thẩm đã có hiệu lực pháp luật. Nếu theo quy định của dự thảo lần này chuyển toàn bộ nhiệm vụ kháng nghị và xét xử giám đốc thẩm, tái thẩm lên Tòa án nhân dân cấp cao và Tòa án nhân dân tối cao thì tôi e ngại rằng sẽ là một điều rất khó khăn trong tổ chức thực hiện, đặc biệt không khắc phục được tình trạng tồn đọng lớn những vụ việc, những đơn yêu cầu giám đốc thẩm, tái thẩm như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ác đại biểu Quốc hội đã biết, luật hiện tại đang giao quyền kháng nghị, xét xử các vụ án theo trình tự giám đốc thẩm, tái thẩm cho Tòa án cấp tỉnh. Hiện tại thì Tòa án cấp tỉnh có Ủy ban Tư pháp và Phòng kiểm tra giám đốc nhằm giải quyết khắc phục hầu hết những bản án đã có hiệu lực sai phạm của Tòa án cấp huyện. Trong những năm qua với số lượng khá lớn những vụ án đã được xét xử theo trình tự này một cách kịp thời, giảm tải được phần lớn các vụ việc cần phải giám đốc thẩm, tái thẩm cho Tòa án nhân dân tối cao và Viện kiểm sát nhân dân tối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vậy, nhưng trong thời điểm hiện tại theo Báo cáo của Viện kiểm sát nhân dân tối cao, Tòa án nhân dân tối cao và Ủy ban Tư pháp của Quốc hội hàng năm vẫn tồn tại hàng chục ngàn vụ việc cần phải đưa ra xem xét, giải quyết theo trình tự giám đốc thẩm, tái thẩm, Quốc hội đã ban hành Nghị quyết 37, 63 và các cơ quan như Viện kiểm sát nhân dân tối cao, Tòa án nhân dân tối cao đã tăng cường nhiều giải pháp tích cực tập trung nhân lực, vật lực, thời gian nhưng tỷ lệ tồn đọng vẫn giảm không đáng kể, đã gây ảnh hưởng tới quyền lợi, nghĩa vụ của các bên tham gia tố tụng. Vì vậy, tôi đề nghị Ban soạn thảo, Ủy ban thường vụ Quốc hội cần xem xét thấu đáo vấn đề này, giữ nguyên thẩm quyền kháng nghị và xét xử các vụ việc theo trình tự giám đốc thẩm, tái thẩm ở cấp Tòa án nhân dân cấp tỉnh như luật hiện hành. Cụ thể là giữ nguyên cơ cấu Ủy ban thẩm phán ở Tòa án cấp tỉnh và bổ sung nhiệm vụ kháng nghị vào xét xử theo trình tự giám đốc thẩm, tái thẩm vào Điều 26 dự thảo của bộ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ại Điều 51 quy định về các ngạch thẩm phán, tôi nhất trí như quan điểm của Ủy ban Tư pháp và đề nghị nên quy định ngạch thẩm phán theo phương án 2. Thẩm phán Tòa án nhân dân gồm có 4 ngạch: Thẩm phán, Thẩm phán Tòa án nhân dân tối cao tập trung bố trí ở Tòa án nhân dân tối cao, thẩm phán cao cấp thì bố trí cơ bản ở Tòa án cấp cao, thẩm phán trung cấp thì bố trí cơ bản ở Tòa án cấp tỉnh và thẩm phán thì bố trí ở Tòa án cấp sơ thẩm. Lý do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ảm bảo việc phân cấp các ngạch thẩm phán từ cấp thấp đến cấp cao tương ứng với mô hình tổ chức tòa án theo 4 cấp để phù hợp với tiêu chuẩn bổ nhiệm, năng lực chuyên môn, thời gian công tác và đặc biệt số lượng ở mỗi ngạch thẩm phán ở mỗi cấp xét xử tạo nên động lực phấn đấu học tập rèn luyện liên tục. Bởi vì trong mỗi thẩm phán muốn được bổ sung ở ngạch cấp cao hơn phải trải qua thi tuyển  hoặc tuyển chọn như luật hiện nay đang thực hiện. Nó tạo nên tâm lý thỏa mãn, không cần phải dừng lại vì khi đã được bổ nhiệm vào ngạch thẩm phán thì yên tâm cứ đến 5 tháng thì được nâng bậ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định 4 ngạch như vậy đảm bảo phù hợp với 4 ngạch của kiểm sát viên như dự thảo Luật viện kiểm sát và tương đối phù hợp với quy định về ngạch công chức gồm có chuyên viên, chuyên viên chính, chuyên viên cao cấp như Luật công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iêu chuẩn bổ nhiệm thẩm phán tại Điều 53, 54 nên kết hợp giữa 2 hình thức, hình thức tuyển chọn và hình thức thi tuy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iều 74 quy định về quản lý và tổ chức Hội thẩm nhân dân, tôi nhất trí với dự thảo quy định Hội thẩm nhân dân do Tòa án cấp tỉnh, Tòa án sơ thẩm lựa chọn lập danh sách Mặt trận Tổ quốc cùng cấp giới thiệu để Hội đồng nhân dân cùng cấp bầu. Tôi đề nghị nên giao thường trực Hội đồng nhân dân hoặc cơ quan bầu ra Hội thẩm nhân dân hoặc Mặt trận Tổ quốc cùng cấp quản lý hội thẩm để phát huy được tính độc lập, đảm bảo nguyên tắc độc lập chỉ tuân theo pháp luật trong xét xử của Hội thẩm nhân dân.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i Thị Hương -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tổ chức tòa án được sửa đổi lần này với quan điểm thể chế hóa các quy định mới của Hiến pháp mới, các chủ trương, đường lối quan điểm của Đảng về cải cách tư pháp xác định rõ chức năng, nhiệm vụ của Tòa án nhân dân là cơ quan xét xử thực hiện quyền tư pháp, tổ chức tòa án theo thẩm quyền xét xử bảo đảm nguyên tắc độc lập trong hoạt động xét xử.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ổ chức Tòa án nhân dân sơ thẩm, tôi nhất trí với phương án 1, tổ chức Tòa án nhân dân sơ thẩm khu vực. Vì phát biểu sau nên tôi xin không phân tích thêm về sự cần thiết tòa án sơ thẩm khu vực. Tôi chỉ xin nhấn mạnh thêm là khi thành lập Tòa án sơ thẩm khu vực đối với vấn đề các tòa án nhân dân huyện ở miền núi, huyện đảo, thành lập một tòa án sơ thẩm khu vực trên cơ sở 2 hoặc 3 tòa án nhân dân cấp huyện hiện nay, địa bàn hoạt động quá rộng làm ảnh hưởng đến hoạt động của tòa án và khó khăn trong việc đi lại của người dân thì trụ sở của tòa án các huyện này vẫn có thể được giữ lại để giải quyết các công việc khác. Việc xác định thành lập tòa án khu vực đã dựa trên các tiêu chí như số lượng các loại vụ án xảy ra, quy mô, địa giới hành chính, số lượng dân cư và điều kiện phát triển kinh tế, xã hội, có sự kết hợp với các tiêu chí khác như đặc điểm về dân cư, quy mô địa giới hành chính cũng như tính đồng bộ về năng lực công tác của các cơ quan tư pháp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iệc thành lập Tòa giản lược trong cơ cấu, tổ chức của tòa án nhân dân, tôi đồng tình với phương án thành lập Tòa giản lược, vì thành lập Tòa giản lược để thực hiện nhiệm vụ mà tòa án được giao theo Luật Xử lý vi phạm hành chính, đó là xem xét quyết định áp dụng các biện pháp xử lý đưa vào trường giáo dưỡng, cơ sở giáo dục bắt buộc, cơ sở cai nghiện bắt buộc. Số vụ việc này phải giải quyết hàng năm rất lớn. Theo kết quả tổng kết chung thì mỗi năm có khoảng 2 3.873 trường hợp. Vì vậy, nếu giao cho tòa hành chính giải quyết thì rất khó thực hiện, nhất là trong xu hướng hiện nay án hành chính đang ngày càng tăng và ngày càng phức tạp. Hơn nữa, việc quy định trong cơ cấu, tổ chức của tòa án nhân dân có tòa giản lược là quy định về mặt nguyên tắc, còn việc thành lập tòa này ở tòa án nào thì còn phụ thuộc vào quy mô, công việc, đội ngũ thẩm phán công chức của từng tòa án, do Chánh án Tòa án nhân dân tối cao cân nhắc quyế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gạch thẩm phán tôi đồng tình với ý kiến của báo cáo thẩm tra của Ủy ban Tư pháp của Quốc hội. Theo đó có 4 ngạch thẩm phán, gồm thẩm phán Tòa án nhân dân tối cao,thẩm phán cao cấp, thẩm phán trung cấp và thẩm phán sơ cấp. Việc quy định như vậy là phù hợp với Luật Cán bộ, công chức và các ngạch của công chức, thẩm phán tòa án không những bị điều chỉnh bởi Luật Tổ chức tòa án nhân dân mà còn bị điều chỉnh bởi Luật Cán bộ, công chức, vì thẩm phán cũng là cán bộ, công chức. Quy định như vậy sẽ thuận tiện cho việc bố trí, luân chuyển, thuyên chuyển công tác thẩm phán khi điều động, luân chuyển sang cơ quan khác thì thẩm phán trung cấp tương đương với chuyên viên chính, còn thẩm phán cao cấp thì tương đương với chuyên viên cao cấp. Ngạch thẩm phán cũng phải tương đương với ngạch của thẩm tra viên của tòa án, vì quy định ngạch thẩm phán tạo động lực cho mỗi thẩm phán cố gắng vươn lên, tạo thuận lợi cho việc phân công xét xử, điều động, luân chuyển khi tham gia. Mặt khác, khi tham gia tố tụng cũng không nói thẩm phán ngạch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bên cạnh đó có những mặt còn hạn chế khi quy định thẩm phán 3 cấp như hiện nay là việc bổ nhiệm thẩm phán trung cấp ở tòa án nhân dân cấp huyện vô cùng khó khăn. Để bổ nhiệm thẩm phán trung cấp ở tòa án nhân dân cấp huyện thì phải giữ chức danh lãnh đạo trong một thời gian nhất định và đơn vị không được xảy ra sai phạm. Khi thẩm phán tòa án sơ cấp được điều động về công tác tại tòa án tỉnh thì lại chưa có quy định nào làm rõ họ có được giải quyết, xét xử án thuộc thẩm quyền của tòa án cấp tỉnh hay không. Thậm chí khi cần điều động, biệt phái một số thẩm phán giỏi, có kinh nghiệm từ các tòa án huyện các tỉnh về bổ sung cho các đơn vị nghiệp vụ của Tòa án nhân dân tối cao thì họ phải từ bỏ chức danh thẩm phán chuyển đổi sang chức danh thẩm tra v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những mặt này cần giải quyết về nhiều mặt. Tuy nhiên qua tiếp xúc cử tri, cử tri phản ánh nên xem lại các tiêu chuẩn quy định về bổ nhiệm thẩm phán trung cấp tại công văn số 135 tổ chức cán bộ ngày 30/3/2012 về việc hướng dẫn bổ nhiệm thẩm phán trung cấp đối với chánh án, phó chánh án, tòa án nhân dân cấp huyện cho hợp lý hơn. Ví dụ xem xét lại tiêu chí nội bộ đoàn kết không có cán bộ vi phạm kỷ luật v.v... Khi bổ nhiệm đối với những đối tượng mà Công văn số 135 đã nêu cũng cần phải quy định rõ tại tòa án nhân dân tỉnh thì thẩm phán sơ cấp được giải quyết những công việc gì. Vì vậy theo tôi nên quy định 4 ngạch thẩm phán và khắc phục những tồn tại, hạn chế hiện nay đang vấp phải trong quá trình bổ nhiệm thẩm ph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quản lý Hội thẩm nhân dân, theo quan điểm của tôi việc quản lý Hội thẩm nhân dân nên theo phương án thứ nhất là kế thừa quy định tại Khoản 2, Điều 32 của Pháp lệnh thẩm phán và Hội thẩm tòa án nhân dân hiện nay giao cho Tòa án nhân dân quản lý Hội thẩm nhân dân là hợp lý. Bởi vì nếu quy định theo Phương án 2 là Hội đồng nhân dân bầu Hội thẩm nhân dân sẽ thực hiện việc quản lý hội thẩm bảo đảm các điều kiện hoạt động, chế độ chính sách bồi dưỡng kiến thức pháp luật, khen thưởng đối với hội thẩm thì không khả thi, sẽ khó khăn hơn trong việc mời Hội thẩm nhân dân tham gia phiên tòa, chủ động trong việc tổ chức xét xử, chủ động bồi dưỡng kiến thức cho hội thẩm và xét khen th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quy định theo Phương án thứ 3 là Hội thẩm nhân dân tự quản, cụ thể mỗi Tòa án nhân dân có một đoàn hội thẩm, gồm các Hội thẩm nhân dân tham gia công tác xét xử tại tòa án đó để tự quản công tác hội thẩm, theo tôi trong điều kiện hiện nay chưa nên hành chính hóa hội thẩm do nhiều lý do như chế độ đãi ngộ và trình độ của hội t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Phương án 1 thì Tòa án nhân dân căn cứ vào tình hình thực tế các vụ việc phải giải quyết hàng năm để lập kế hoạch đề xuất nhu cầu về số lượng hội thẩm, cơ cấu thành phần Hội thẩm nhân dân để Ủy ban Mặt trận Tổ quốc lựa chọn nhân sự và đề nghị Hội đồng nhân dân bầu Hội thẩm, tòa án quản lý Hội thẩm về mặt chuyên môn với tư cách là người tham gia tố tụng quản lý về tập huấn chuyên môn, trang phục, kinh phí hoạt động v.v... Trong quá trình đó tòa án có sự phối hợp với Hội đồng nhân dân trong việc bầu, phân công. Tuy nhiên, dự thảo luật cũng cần quy định rõ trong trường hợp thành lập tòa án sơ thẩm khu vực thì Hội đồng nhân dân cấp nào có quyền bầu Hội thẩm.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o Thị Xuân Lan - Hưng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Luật tổ chức Tòa án nhân dân (sửa đổi), tôi hoàn toàn nhất trí cao với Báo cáo thẩm tra của Ủy ban Tư pháp của Quốc hội. Sau đây tôi xin tham gia thảo luận về hai nội dung còn ý kiến khác nhau, mặc dù hai nội dung của tôi cũng trùng với ý kiến một số đại biểu, tuy nhiên trong quá trình nghiên cứu tôi có những phân tích riêng, cho nên mong Quốc hội cho phép tôi được trình b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ổ chức Tòa án nhân dân sơ thẩm khu vực, tôi hiểu được trong sự phân công thực hiện và kiểm soát quyền lực nhà nước, tại Điều 102 của Hiến pháp có xác định: Tòa án nhân dân là cơ quan thực hiện quyền tư pháp và bổ sung một số nhiệm vụ mới có liên quan đến chức năng, nhiệm vụ thực hiện quyền tư pháp. Theo đó, nguyên tắc quan trọng nhất được xác định ở đây là độc lập và chỉ tuân theo pháp luật trong hoạt động xét xử. Nguyên tắc này đã được xác định từ các bản Hiến pháp trước đây. Tuy nhiên, thực tiễn hoạt động của mô hình tổ chức tòa án hiện nay gắn liền với đơn vị hành chính thì đã bộc lộ một số những hạn chế, bất cập làm cho nguyên tắc độc lập trong xét xử của tòa án chưa được tuân thủ một cách triệt để. Vì vậy, từ Nghị quyết 49 đến Kết luận số 79, mới đây nhất là Kết luận số 92 của Bộ Chính trị đều định hướng tiếp tục thực hiện chủ trương tổ chức Tòa án nhân dân theo cấp xét xử mà không phụ thuộc vào đơn vị hành chính. Theo đó, Tòa án nhân dân sơ thẩm khu vực sẽ được tổ chức ở một hoặc một số đơn vị hành chính cấp huy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o đến nay cũng có các đại biểu của chúng ta còn băn khoăn và đề nghị tiếp tục giữ về tổ chức và hoạt động của Tòa án sơ thẩm khu vực tại cấp huyện gắn với đơn vị hành chính để đảm bảo thuận lợi cho người dân cũng như đảm bảo thuận lợi cho một số cán bộ của tòa án trong đi lại, nhất là đối với cán bộ nữ. Về vấn đề này, tôi thấy trong Tờ trình, cơ quan chủ trì soạn thảo đã nêu rất rõ là để khắc phục những khó khăn cho người dân trong trường hợp này thì các chi nhánh của Tòa án nhân dân sơ thẩm khu vực là trụ sở cũ của Tòa án cấp huyện sẽ là nơi chủ yếu để tòa án thụ lý giải quyết và xét xử các vụ việc dân sự, xét xử lưu động một số vụ án hình sự theo yêu cầu phục vụ nhiệm vụ chính trị địa phương và tạo thuận lợi cho người dân. Còn một số huyện miền núi việc đi lại rất khó khăn, địa bàn rộng. Tuy nhiên, theo tinh thần nghị quyết của Đảng vẫn có thể cho phép được thành lập Tòa án sơ thẩm khu vực ở một huyện nhất định. Như vậy, tôi thấy sẽ không còn trở ngại gì về vấn đề đi lại cho người dân khi có công việc giải quyết tại tòa án cũng như khó khăn cho cán bộ của tòa án trong việc đi lại, nhất là đối với cán bộ nữ. Có thể nói sau khi luật được thông qua và có hiệu lực, tôi nghĩ đó cũng là thời điểm chín muồi cho việc thực hiện thành lập mô hình Tòa án sơ thẩm khu vực, bởi vì hiện nay công tác chuẩn bị cho việc tổ chức Tòa án sơ thẩm khu vực đã tương đối hoàn tất, để khắc phục được những bất cập về mô hình tòa án cấp huyện như hiện nay, tạo điều kiện để tập trung hơn nữa về nguồn nhân lực và cơ sở vật chất trong việc xây dựng một tòa án văn minh, hiện đại, có đủ điều kiện để thực hiện nhiệm vụ theo tinh thần cải cách tư pháp. Đồng thời cũng tạo điều kiện để các thẩm phán chủ động, linh hoạt, chuyên môn hóa cao và độc lập trong xét x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quan trọng nhất là tổ chức tòa án theo mô hình này sẽ tránh được sự tác động không tốt có thể phát sinh từ các quyền lực nhà nước, lợi ích kinh tế làm ảnh hưởng đến nguyên tắc độc lập trong xét xử của tòa án. Vì vậy tôi đồng tình với ý kiến trong dự thảo luật được quy định tại Khoản 1, Điều 32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ề phát triển án lệ theo Điểm c, Khoản 2, Điều 12, dự thảo luật có quy định nhiệm vụ của Tòa án nhân dân tối cao là xây dựng và phát triển án lệ để thể chế hóa định hướng về cải cách tư pháp của Đảng. Đồng thời cụ thể hóa quy định tại Điều 104 của Hiến pháp về việc Tòa án nhân dân tối cao đảm bảo áp dụng thống nhất pháp luật trong xét xử nhưng trong dự thảo luật chưa quy định rõ phạm vi và nội hàm của án lệ. Qua nghiên cứu từ điển luật học tôi thấy án lệ là bản án đã tuyên hoặc một sự giải thích pháp luật được coi như một tiền lệ làm cơ sở để các thẩm phán, sau đó có thể áp dụng để xét xử các vụ án trong các trường hợp tương tự. Hiện nay trên thế giới có 2 hình thức áp dụng án lệ, thứ nhất là ở các nước theo hệ thống thông luật Anh - Mỹ thì án lệ được coi là nguồn quan trọng của luật và có giá trị như văn bản quy phạm pháp luật. Thứ hai là ở các nước theo hệ thống luật lục địa như Pháp, Đức và Nhật Bản thì án lệ được coi là tài liệu tham khảo quan trọng trong quá trình xét xử nhưng không được coi là nguồn của luật. Ở Việt Nam từ thời kỳ Việt Nam dân chủ cộng hòa, Thủ tướng Chính phủ đã ban hành Thông tư 442 ngày 19/1/1955 và Bộ Tư pháp đã ban hành Thông tư số 19 ngày 30/5/1955 đều quy định về việc áp dụng án lệ, nhưng sau đó án lệ không được tiếp tục phát triển cho nên đến nay chưa có một văn bản nào của nước ta được coi là án lệ. Tôi thấy đây cũng là một trong những nguyên nhân gây khó khăn cho các cơ quan tiến hành tố tụng trong hoạt động xét xử và hạn chế nguyên tắc áp dụng thống nhất pháp luật trong quá trình giải quyết các vụ án trong thời gian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hệ thống pháp luật của chúng ta đang trong giai đoạn hoàn thiện, vấn đề xây dựng án lệ theo tôi là hết sức cần thiết, bởi lẽ trong nhiều vấn đề mới phát sinh mà pháp luật hiện hành chưa kịp thời điều chỉnh hoặc một số vấn đề chưa được hướng dẫn thi hành trong khi thực tiễn lại có nhiều cách hiểu khác nhau, cho nên sẽ khó tránh khỏi những trường hợp cùng một sự kiện pháp lý với một tính chất mức độ, hành vi giống nhau nhưng các tòa án lại áp dụng khác nhau về tội danh và hình phạt. Vì vậy triển khai chủ trương cải cách tư pháp giao cho Tòa án nhân dân tối cao có nhiệm vụ phát triển án lệ là một chủ trương hoàn toàn đúng đắ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được Quốc hội chấp nhận, tôi đề nghị cơ quan chủ trì soạn thảo cần bổ sung làm rõ khái niệm án lệ, nội hàm của án lệ, việc phát triển án lệ và tính chất, giá trị pháp lý của án lệ tại Việt Nam. Vì tại Điểm c, Khoản 2, Điều 12 của dự thảo luật chỉ quy định là án lệ để các tòa án nghiên cứu áp dụng trong xét xử thì chưa thể hiện đầy đủ, toàn diện nguyên tắc áp dụng, giá trị pháp lý và tác dụng của án l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sau khi nghiên cứu dự thảo luật tôi thấy nếu giao nhiệm vụ phát triển án lệ cho Tòa án nhân dân tối cao không làm thay đổi việc tổ chức bộ máy và biên chế, nhưng đem lại rất nhiều thuận lợi cho hoạt động tư pháp, cho các cơ quan tiến hành tố tụng và đặc biệt cho cả người dân. Mặt khác, nhiệm vụ phát triển án lệ chính là một trong những nội dung thể chế hóa quyền tư pháp đã được nêu trong Hiến pháp, nhưng trong dự thảo luật tôi thấy chưa thể hiện vấn đề này. Cho nên tôi đề nghị cơ quan chủ trì soạn thảo bổ sung đầy đủ nhiệm vụ phát triển án lệ vào Khoản 2, Điều 2 của dự thảo luật quy định về chức năng, nhiệm vụ, quyền hạn của tòa án khi thực hiện quyền tư pháp. Tôi xin hết.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Văn Hiến - Bà Rịa - Vũng Tà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ề sự cần thiết sửa đổi Luật tổ chức Tòa án nhân dân vì vấn đề cải cách tư pháp trọng tâm là tòa án đã tiến hành  hơn 10 năm nay. Cũng chính vì tòa án là trọng tâm của cải cách tư pháp nên thảo luận về dự thảo luật cần tính đến các dự án luật khác mà Quốc hội cũng sẽ thảo luận thông qua sau đây liên quan đến chức năng, nhiệm vụ, quyền hạn, trình tự, thủ tục tố tụng như Luật tổ chức Viện kiểm sát nhân dân, Luật tổ chức cơ quan điều tra hình sự, Luật thi hành án dân sự, Luật thi hành án hình sự, các bộ luật về tố tụng v.v... Vì vậy tôi xin có ý kiến về 2 nội dung chủ yếu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ền tư pháp tôi rất đồng tình với quan điểm của đại biểu Trương Trọng Nghĩa đây là vấn đề rất quan trọng, cốt tử của luật này. Vì thế trước hết khi nghiên cứu Khoản 1, Điều 102 Hiến pháp thì Hiến pháp xác định chức năng của Tòa án nhân dân là cơ quan xét xử, thực hiện quyền tư pháp. Khoản 1, Điều 107 thì xác định chức  năng của Viện kiểm sát là thực hành quyền công tố, kiểm sát hoạt động tư pháp và cả 2 cơ quan này đều có chung nhiệm vụ là bảo vệ quyền con người, bảo vệ quyền công dân, bảo vệ chế độ xã hội chủ nghĩa, bảo vệ lợi ích nhà nước, quyền và lợi ích hợp pháp của tổ chức, cá nhân, chỉ có một sự khác nhau là Tòa án nhân dân có nhiệm vụ bảo vệ công lý, còn Viện kiểm sát nhân dân có nhiệm vụ bảo vệ pháp luật.  Như vậy, chức năng thì khác nhau nhưng nhiệm vụ hầu như là không khác biệt, đúng như chức năng và nhiệm vụ đã và đang có của hai cơ qua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suy nghĩ đó, để xác định chức năng là thực hiện quyền tư pháp thì chúng ta xác định quyền tư pháp lần này Hiến pháp quy định là gì? Có phải là một chức năng mới mà Hiến pháp giao cho ngành tòa án không? Theo tôi quyền tư pháp là quyền xét xử, mà tòa án đã, đang và sẽ là cơ quan xét xử và thực hiện quyền tư pháp, tức là thực hiện quyền xét xử đó. Quy định của Hiến pháp là khẳng định vị trí của tòa án trong hệ thống quyền lực hơn là việc được giao cho chức năng mới, vì thế các quy định cụ thể hóa quyền tư pháp được nêu tại Khoản 2, Điều 2 của dự thảo tôi xin không trích dẫn, vừa rồi đại biểu Trần Trọng Nghĩa đã phát biểu, tôi đề nghị xem xét một cách thận trọng vì nó làm thay đổi rất lớn chức năng, nhiệm vụ, thẩm quyền của nhiều cơ quan, đến tổ chức bộ máy, quy trình thủ tục tố tụng, nó không phù hợp với hệ thống chính trị của ta hiện nay và không phù hợp với tình hình tổ chức bộ máy. Nó là vấn đề cực kỳ lớn cần nghiên cứu thêm và tôi đề nghị trước mắt chưa làm rõ được quyền tư pháp là gì thì quy định như cũ là Tòa án nhân dân xét xử những vụ án hình sự, dân sự, hôn nhân gia đình và những việc khác theo quy định của pháp luật là vừa đầy đủ, vừa có độ mở để sau này pháp luật có thể giao cho tòa án giải quyết thêm một số công việc mới, vừa rồi trong Luật xử lý vi phạm hành chính đã giao thêm cho tòa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ổ chức Tòa án nhân dân sơ thẩm là khu vực hay tòa án cấp huyện thì tôi rất đồng ý với đại biểu Phạm Xuân Thường, đoàn Thái Bình khi nghiên cứu, xem xét đến vấn đề này thì cần tính đến tổ chức của Viện kiểm sát nhân dân, của cơ quan điều tra, của chi cục thi hành án dân sự. Trong khi dự thảo Luật tổ chức tòa án nghiêng theo hướng tổ chức tòa án sơ thẩm khu vực thì dự thảo Luật Tổ chức Viện Kiểm sát nhân dân nghiêng về phương án là Viện kiểm sát cấp huyện như hiện nay, đó là một điểm cần lưu ý. Tôi đề nghị theo phương án 2 vì thực sự ta có thể thay đổi về tên gọi, nhưng không thay đổi về thẩm quyền. Thứ hai đảm bảo sự thống nhất trong hoạt động của các cơ quan. Thứ ba theo tôi nghĩ yếu tố độc lập của xét xử phụ thuộc vào nhiều vấn đề khác chứ không chỉ vấn đề này, ví dụ như nhiệm kỳ của thẩm phán cũng là một vấn đề đảm bảo cho thẩm phán độc lập và tôi đồng ý với phương án kéo dài nhiệm kỳ của thẩm phán, trong điều kiện hiện nay không nên để phình bộ máy, biên chế, kinh p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ểm nữa là giảm bớt thủ tục hành chính, công việc sự vụ cho Chánh án Tòa án nhân dân tối cao để tập trung vào nhiệm vụ xét xử vì nếu thành lập Tòa án khu vực thì lại phải thành lập các tòa chuyên trách mà tòa chuyên trách lại phải theo hướng là nơi nào cần thành lập, nơi nào chưa cần thành lập thì phải do Chánh án Tòa án nhân dân tối cao xem xét và quyết định hay ở chỗ nào thành lập Tòa án khu vực thì Chánh án Tòa án tối cao lại phải xem xét và trình Ủy ban thường vụ Quốc hội quyế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cuối cùng, tôi đề nghị Ban soạn thảo nhanh chóng hoàn thiện luật để thông qua và chủ động các điều kiện để thực thi luật sớm nhất. Hiện nay Hiến pháp quy định Thẩm phán Tòa án nhân dân tối cao thì do Quốc hội phê chuẩn và các thẩm phán Tòa án nhân dân tối cao hiện nay hết nhiệm kỳ thì không bổ nhiệm được, Tòa án nhân dân cấp cao thì chưa được thành lập, Thẩm phán Tòa án cấp cao thì chưa được bổ nhiệm. Cho nên, án phúc thẩm ở các Tòa phúc thẩm của Tòa án nhân dân tối cao hiện nay do tình trạng đó, nên rất thiếu thẩm phán. Tôi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Văn Độ - An Gi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dự thảo Luật tổ chức Tòa án nhân dân được trình ra trước Quốc hội. Phải nói rằng cơ bản luật đã thể hiện được chính sách, đường lối cải cách tư pháp của Đảng và Nhà nước cũng như thể hiện được, cụ thể hóa được quy định của Hiến pháp về Tòa án nhân dân. Ở đây, tôi xin đóng góp thêm một số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nhiệm vụ, quyền hạn của Tòa án quân sự, qua thảo luận, chúng tôi thấy đa số ý kiến của Quốc hội đều nhất trí với dự thảo luật. Tuy nhiên, qua thẩm tra của Ủy ban Tư pháp của Quốc hội, cũng như một số ý kiến cho rằng cần phải nghiên cứu, cân nhắc lại thẩm quyền Tòa án quân sự để phù hợp với Nghị quyết 49 của Bộ Chính trị là nghiên cứu xác định hợp lý, phạm vi, thẩm quyền của Tòa án quân sự theo hướng chủ yếu xét xử các tội xâm phạm nghĩa vụ trách nhiệm quân nhân và các vụ án liên quan đến bí mật quân sự. Ở đây chúng tôi thấ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hị quyết 49 mới đặt vấn đề nghiên cứu, chưa khẳng định nhiệm vụ, quyền hạn của Tòa án quân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hị quyết 49 cũng không loại trừ các loại vụ án khác mà chủ yếu xét xử các tội này, chứ không phải chỉ xét xử các loại tội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sau khi có Nghị quyết 49 thì quân ủy trung ương đã rất thận trọng và đặt vấn đề xây dựng đề án để nghiên cứu vấn đề này trong vòng 2 năm và đã có Nghị quyết 67 của quân ủy khẳng định lại thẩm quyền của Tòa án quân sự là được như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ải nói rằng đối với quân nhân phạm tội thì bất cứ phạm tội, xâm phạm nghĩa vụ trách nhiệm quân nhân hay phạm bất kỳ tội nào khác thì đều có thể liên quan đến bí mật quân sự. Bởi vì một người phạm tội gắn liền với hoạt động điều tra hoặc gắn liền với khám xét, thu giữ tài liệu nơi ở, nơi làm việc. Như vậy rõ ràng khi một quân nhân phạm tội mà bảo cơ quan điều tra bên ngoài vào nơi ở hoặc đặc biệt nơi làm việc của một sỹ quan quân đội để khám xét, để thu giữ tài liệu v.v... tôi cho rằng điều đó không thể xảy ra và việc đó liên quan rất lớn đến bí mật quân sự và trong quân đ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ữa là vấn đề đảm bảo sự lãnh đạo trực tiếp toàn diện về mặt của quân ủy Trung ương và cấp ủy Đảng trong quân đội đối với hoạt động điều tra, truy tố xét xử trong quân đội, không thể có chuyện là một quân nhân phạm tội giao cho tòa án bên ngoài xét xử mà lại thuộc tòa án đó thì không thể chịu sự lãnh đạo của quân ủy Trung ương cũng như các cấp ủy trong quân đ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iên cứu thực tiễn xét xử pháp luật các nước, tất cả các nước kể cả các nước người ta cho rằng đã chính trị hóa quân đội thì không có một quốc gia nào tòa án quân sự, quân nhân phạm tội lại được giao cho tòa án bên ngoài xét xử, tất cả quân nhân phạm tội thì đều do tòa án quân sự xét xử. Thực tiễn gần 70 năm, các tòa án quân sự xét xử thì chưa bao giờ nhận được một khiếu nại hoặc cái gì của nhân dân cho rằng vụ án này, vụ án kia phải giao cho tòa án ngoài mà chỉ có người dân đề nghị vụ án này, vụ án kia phải giao cho tòa án quân sự xét xử để cho chính xác khách quan, chứ chưa có ngược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dự thảo cũng đề nghị trong thời gian thiết quân luật, các tòa án do tòa án quân sự xét xử đó là phù hợp với Điều 32 của Luật quốc phòng là trong thời gian thiết quân luật thì chính quyền là chính quyền quân quản, các Tòa án nhân dân cũng không tồn tại mà chỉ có Tòa án quân sự. Vì thế cho nên việc giao cho Tòa án quân sự xét xử tất cả các vụ án trong thời gian và thuộc địa bàn thiết quân luật là hoàn toàn đúng đắn. Đó là vấn đề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hực hiện quyền tư pháp, tôi thấy Hiến pháp quy định thực hiện quyền tư pháp đó là chức năng Hiến định của tòa án, chức năng này cần được nhận thức đầy đủ và cụ thể hóa trong các luật khác nhau khi quy định về nhiệm vụ, quyền hạn của Tòa án nhân dân, gồm có Luật tổ chức Tòa án nhân dân, trong Luật tố tụng tư pháp, thậm chí trong các luật khác như Luật tổ chức Quốc hội, Luật tổ chức Chính phủ, Luật bảo Hiến v.v... Như vậy trong một luật không thể hiện được, có thể không thể nào mà thể hiện được đầy đủ các nhiệm vụ, quyền hạn của Tòa án nhân dân trong thực hiện quyền tư pháp. Vậy chúng ta có nên quy định về khái nhiệm quyền tư pháp vào trong luật này hay không. Cũng như trong Luật tổ chức Quốc hội, sau này chúng ta có để khái niệm là quyền lập pháp hay không. Trong Luật tổ chức Chính phủ chúng ta có đưa khái niệm là quyền hành pháp, rồi cơ quan chấp hành, cơ quan hành chính của công dân và lần này chúng ta nhận thức thế nào thật đầy đủ để chúng ta cụ thể hóa tất cả các luật, Luật tổ chức, Luật tố tụng tư pháp, có như vậy mới đảm bảo được đầy đủ và chính xác, đây là vấn đề học thuật tôi nghĩ chúng ta cũng không nên cố câu nệ gò vào một luật thế này thì sẽ gây ra tranh luận không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ấn đề tổ chức tòa án một cấp, có nhiều loại ý kiến cho rằng tổ chức tòa án 4 cấp có sinh ra lãng phí không? Phình ra biên chế không? Tôi khẳng định rằng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òa án cấp cao thực chất trong luật này là cụ thể hóa tách 3 tòa phúc thẩm, Toà án nhân dân tối cao 3 miền tại thành phố Hồ Chí Minh, tại Đà Nẵng, Hà Nội thành 3 Tòa cấp cao mà không hề tăng biên chế, không hề phình tổ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òa khu vực, tôi không đồng ý với đại biểu Thường, đoàn Thái Bình cho rằng như vậy là phình tổ chức. Tôi nghĩ nếu thành lập Tòa khu vực thì chúng ta sẽ giảm được biên chế về bộ máy giúp việc, chúng ta sẽ tập trung được nhân lực, vật lực. Ở đây chúng ta nói là tòa chuyên trách không có nghĩa là với nghĩa hành chính, một cơ cấu hành chính mà tòa chuyên trách là một cơ cấu tố tụng tức là để chúng ta chuyên môn hóa, ví dụ tòa hình sự là các thẩm phán chuyên hình sự làm, về dân sự là các thẩm phán chuyên dân sự làm v.v... để chúng ta chuyên môn hóa đội ngũ, chuyên môn hóa đào tạo bồi dưỡng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ẩm phán vẫn xét xử đủ định lượng các vụ án trong năm. Ví dụ 1 thẩm phán mỗi năm có khoảng 40 vụ án thì chúng ta xử đủ, tránh trường hợp hiện nay một số tòa của huyện 1 năm mấy chục vụ án, ví dụ năm vừa rồi có 5 huyện không có vụ án nào, nhưng chúng ta vẫn có chánh án, phó chánh án, thẩm phán, thư ký, bộ máy văn phòng v.v... rất tốn kém, cồng kềnh, không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ính đồng bộ tôi cho rằng không có gì thấy vướng mắc trong trường hợp này, tôi không nói nhiều chỉ có Tòa án quân sự chúng tôi, Tòa án quân sự có số khu vực khác với Viện kiểm sát quân sự, có số khu vực khác với cơ quan điều tra nhưng thực tiễn cũng không có gì vướng mắc trong việc không đồng bộ về mặt tổ chức. Tôi nghĩ nếu tòa án bên ngoài tòa án khu vực thì không có gì vướng mắc. Tôi có một số ý kiến như vậy.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òn chưa đầy 5 phút, cho phép tôi có mấy ý, chiều nay các vị đại biểu Quốc hội phát biểu rất sôi nổi, phong phú và trách nhiệm. Các vị đại biểu Quốc hội nên vấn đề như thế đều đang còn ý kiến khác nhau, chúng tôi nghĩ đây là một dự án luật rất quan trọng để triển khai chủ trương cải cách tư pháp, cụ thể hóa Hiến pháp mới và để giải quyết những vấn đề đang đặt ra của thực tiễn. Đề nghị cơ quan soạn thảo, cơ quan thẩm tra, các cơ quan hữu quan tiếp thu đầy đủ ý kiến của các vị đại biểu Quốc hội hôm nay, tiếp tục nghiên cứu và trình ra Quốc hội tại kỳ họp tới khi xem xét thông qua. Còn 13 vị đại biểu Quốc hội chưa kịp phát biểu ý kiến, cũng như các vị đại biểu Quốc hội khác chưa phát biểu ý kiến, chúng tôi đề nghị tiếp tục nghiên cứu, tham gia đóng góp ý kiến cho dự án luật này. Đoàn thư ký sẽ trình lên Ủy ban thường vụ Quốc hội và chúng tôi sẽ có những hình thức tổ chức thích hợp để các vị đại biểu Quốc hội tham gia hoàn thiện dự án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tôi thấy đây là dự án luật có một số vấn đề cần phải làm rõ về mặt lý luận, ví dụ như quyền tư pháp, tại sao trong Hiến pháp lần này phân định lập pháp, hành pháp, tư pháp và quyền tư pháp là giao cho các tòa án thực hiện quyền xét xử, cho nên không để lẫn lộn giữa quyền tư pháp của tòa án với các cơ quan, tổ chức khác trong bộ máy nhà nước, đấy là vấn đề rất lớn cho nên các vị đại biểu Quốc hội đề nghị phải xem lại Điều 2 khi thể hiện phạm vi từng điều khoản một, có những ý kiến rất xác đáng. Các vấn đề cụ thể khác, ví dụ như tổ chức tòa án, về nhiệm kỳ, về bổ nhiệm, về tuổi, về thẩm quyền của tòa án quân sự v.v.... Những vấn đề này hiện nay ý kiến các  vị đại biểu Quốc hội rất phong phú, nhưng cũng đang còn khác nhau, chúng tôi sẽ ghi nhận đầy đủ tất cả ý kiến của các vị và sẽ có báo cáo giải trình, tiếp thu khi trình ra Quốc hội tại kỳ họp tới.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về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2131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31.95pt,25.3pt" stroked="t" o:allowincell="f" style="position:absolute">
              <v:stroke color="black" weight="19080" joinstyle="miter" endcap="flat"/>
              <v:fill o:detectmouseclick="t" on="false"/>
              <w10:wrap type="none"/>
            </v:line>
          </w:pict>
        </mc:Fallback>
      </mc:AlternateContent>
    </w:r>
    <w:r>
      <w:rPr>
        <w:rFonts w:eastAsia="Tahoma"/>
      </w:rPr>
      <w:t xml:space="preserve">  </w:t>
    </w:r>
    <w:r>
      <w:rPr/>
      <w:t>QUỐC HỘI KHÓA XI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7</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58:00Z</dcterms:created>
  <dc:creator>bangvl</dc:creator>
  <dc:description/>
  <cp:keywords/>
  <dc:language>en-US</dc:language>
  <cp:lastModifiedBy>VPQH</cp:lastModifiedBy>
  <dcterms:modified xsi:type="dcterms:W3CDTF">2014-06-03T10:58:00Z</dcterms:modified>
  <cp:revision>2</cp:revision>
  <dc:subject/>
  <dc:title> </dc:title>
</cp:coreProperties>
</file>