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6/05/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nghe: Tờ trình dự án Luật doanh nghiệp (sửa đổi); Báo cáo giải trình, tiếp thu, chỉnh lý dự thảo Luật phá sản (sửa đổi). Thảo luận ở hội trường về một số nội dung còn ý kiến khác nhau của dự thảo Luật phá sản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Chủ tịch Quốc hội, tôi điều hành phiên làm việc tại hội trường sáng hôm nay. Phiên làm việc sáng nay có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Quốc hội sẽ nghe các cơ quan Báo cáo Tờ trình và Báo cáo thẩm tra dự án Luật doanh nghiệp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Quốc hội sẽ nghe Báo cáo giải trình, tiếp thu, chỉnh lý và thảo luận tại hội trường về dự án Luật phá sản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kính mời Bộ trưởng Bộ Kế hoạch và Đầu tư Bùi Quang Vinh thừa ủy quyền của Thủ tướng Chính phủ trình bày Tờ trình của Chính phủ về dự án Luật doanh nghiệp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ang Vinh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nội dung dự án Luật doanh nghiệp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doanh nghiệp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chuyển sang nội dung làm việc thứ hai là nghe Báo cáo giải trình, tiếp thu, chỉnh lý và thảo luận tại hội trường về dự thảo Luật phá sản (sửa đổi). Kính mời Chủ nhiệm Ủy ban Kinh tế Nguyễn Văn Giàu trình bày Báo cáo giải trình, tiếp thu, chỉnh lý dự thảo Luật phá sản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ình bày Báo cáo giải trình, tiếp thu, chỉnh lý dự thảo Luật phá sản (sửa đổ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nghe Báo cáo giải trình, tiếp thu, chỉnh lý của Ủy ban Thường vụ Quốc hội, đây là báo cáo sau kỳ họp thứ 6 Ủy ban Thường vụ Quốc hội đã chỉ đạo Cơ quan soạn thảo, Cơ quan thẩm tra phối hợp với các cơ quan hữu quan nghiên cứu đầy đủ các ý kiến của đại biểu Quốc hội tham gia tại kỳ họp thứ 6 để chỉnh lý và hoàn thiện thêm. Sau khi Ủy ban Thường vụ Quốc hội nghe và cho ý kiến về Báo cáo chỉnh lý hoàn thiện đó thì các báo cáo và dự thảo luật đã gửi xin ý kiến của đại biểu Quốc hội. Báo cáo hôm nay đã được tổng hợp tiếp thu một lần nữa ý kiến tham gia bằng văn bản của tất cả các Đoàn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oàn thư ký kỳ họp đã gửi đến các vị đại biểu Quốc hội văn bản gợi ý thảo luận các vấn đề còn có ý kiến khác nhau về dự thả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êu chí xác định doanh nghiệp, hợp tác xã mất khả năng thanh t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nộp đơn của chủ n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giải quyết vụ việc phá sản của Tòa án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ịnh quản tài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kháng nghị của Viện kiểm sát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các nội dung gợi ý, đề nghị các vị đại biểu Quốc hội tham gia ý kiến về tất cả các nội dung cụ thể khác mà đại biểu Quốc hội quan tâm. Sau đây xin mời Quốc hội bắt đầu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rất cao và tán thành nhiều nội dung của dự thảo đã được tiếp thu, chỉnh lý. Bên cạnh đó tôi xin được tham gia ý kiến về một số vấn đề sau đây:</w:t>
        <w:br/>
        <w:t>Vấn đề thứ nhất là về quyền nộp đơn yêu cầu mở thủ tục phá sản của người lao động và công đoàn, tôi cho rằng ở đây có 2 nội dung cần được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ần làm rõ người lao động có quyền nộp đơn như thế nào? Cá nhân 1 người lao động có quyền nộp đơn hay không? Hay đây là quyền của tập thể người lao động với một tỷ lệ nhất định và những người lao động này phải cử những người đại diện để nộp đơn như quy định của luật hiện hành. Nếu quy định cá nhân người lao động có quyền nộp đơn thì làm sao phân biệt và tránh được sự lạm dụng giữa trường hợp tranh chấp về tiền lương giữa doanh nghiệp và cá nhân người lao động với việc doanh nghiệp mất khả năng thanh toán. Nếu quy định đây là quyền của tập thể lao động thì cần phải quy định về trình tự thủ tục cử đại diện như quy định của luật hiện hành. Bên cạnh đó cần cân nhắc việc có nên tiếp tục quy định quyền của người lao động trực tiếp nộp đơn hay không? Người lao động thực hiện quyền này thông qua công đoàn, quy định như vậy nó cũng phù hợp với quy định của Luật công đoàn cũng như Bộ luật lao động Quốc hội mới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cần làm rõ trong trường hợp người lao động cũng như công đoàn nộp đơn yêu cầu mở thủ tục phá sản thì họ sẽ có phải nộp lệ phí phá sản hay không? Theo quy định của dự thảo thì người nộp đơn phải nộp hai khoản tiền: Thứ nhất là lệ phí phá sản; Thứ hai là tạm ứng chi phí phá sản. Dự thảo luật chỉ quy định rõ người lao động công đoàn không phải nộp tạm ứng chi phí phá sản và các quy định khác của dự thảo nói trong trường hợp không nộp lệ phí phá sản thì tòa án không thụ lý. Tôi đề nghị cần phải quy định rõ người lao động công đoàn nộp dơn yêu cầu mở thủ tục phá sản thì không phải nộp lệ phí phá sản như quy định hiện hành. Hiện nay chúng ta quy định khoản tiền này 1.000.000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ó một số quy định của dự thảo còn chưa rõ ràng, mâu thuẫn hoặc chưa đầy đủ. Do thời hạn có hạn, nên tôi xin đơn cử một vài ví dụ, ví dụ về thẩm quyền của tòa án. Tại Điểm a, Khoản 1, Điều 8 quy định: Tòa án cấp tỉnh có thẩm quyền giải quyết vụ việc phá sản trong trường hợp người tham gia phá sản ở nước ngoài, người tham gia phá sản ở nước ngoài là một khái niệm rất không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ỉ có khái niệm người tham gia thủ tục phá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ế nào là người tham gia thủ tục phá sản ở nước ngoài. Khái niệm này bao gồm những người đi công tác, đi du lịch ở nước ngoài hay không, hay họ phải là người định cư ở nước ngoài, là người nước ngoài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xác định thẩm quyền giải quyết của tòa án theo đặc điểm của người tham gia thủ tục phá sản sẽ rất bị động và phức tạp, vì nhiều trường hợp những người này chỉ phát sinh khi mà tòa án đã giải quyết vụ việc. Ví dụ vụ việc lúc đầu được xác định thuộc thẩm quyền của tòa án cấp huyện và trong quá trình giải quyết lúc đó chúng ta mới xác định danh sách chủ nợ và công bố danh sách chủ nợ và sửa đổi danh sách này. Lúc đó mới phát sinh ra chủ nợ là người nước ngoài, người ở nước ngoài chẳng hạn thì như vậy lúc đó phải chuyển thẩm quyền giải quyết của tòa án sẽ rất phức t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ười có nghĩa vụ nộp đơn yêu cầu mở thủ tục phá sản, dự thảo luật quy định có hai loại đối tượng phải có nghĩa vụ nộp đơn, đó là người đại diện theo pháp luật của doanh nghiệp. Loại đối tượng thứ hai là chủ doanh nghiệp tư nhân, Chủ tịch Hội đồng quản trị v.v... quy định hai loại đối tượng như vậy thì trong nhiều trường hợp hai loại đối tượng này trùng nhau nhưng cũng nhiều trường hợp hai loại đối tượng này lại là những người khác nhau. Việc quy định như vậy sẽ phát sinh ra rất nhiều nghĩa vụ, rất nhiều vấn đề pháp lý phức tạp. Ví dụ như nếu một người có nghĩa vụ đã nộp đơn rồi thì người còn lại có phải nộp đơn hay không? Hay là liên quan đến việc người có quyền đã nộp đơn rồi thì những người có nghĩa vụ này có phải nộp đơn hay không? Vì nếu như họ không nộp đơn thì họ phải chịu trách nhiệm theo quy định của dự thảo Luật phá sản này. Vì vậy, chúng tôi đề nghị đây là vấn đề cần phải được quy định rõ và nên gộp hai loại đối tượng này thành một loại đối tượng, chỉ cần một trong các loại đối tượng ở những nhóm người này mà nộp đơn thì đã đầy đủ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41 quy định: Kể từ khi tòa án thụ lý vụ việc phá sản thì cơ quan, tổ chức có thẩm quyền tạm đình chỉ việc xử lý tài sản bảo đảm đối với các chủ nợ có bảo đảm. Tuy nhiên, Điều 48 của dự thảo thì lại chỉ cấm doanh nghiệp thanh toán các khoản nợ không có bảo đảm. Như vậy thì doanh nghiệp vẫn có thể thanh toán các khoản nợ có bảo đảm. Quy định như vậy mâu thuẫn với nhau hoặc quy định tại Khoản 3, Điều 55 vừa thừa, vừa trái với nguyên tắc của pháp luật dân sự, khi khoản này quy định là trường hợp người được bảo lãnh mất khả năng thanh toán thì người được bảo lãnh phải chịu trách nhiệm. Quy định này trái với quy định của Bộ luật dân sự, trong trường hợp người được bảo lãnh mất khả năng thanh toán thì người bảo lãnh phải thực hiện nghĩa vụ thay cho người bảo lã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chỉ quy định về việc tòa án thụ lý đơn yêu cầu khi nhận biên lai nộp tạm ứng chi phí phá sản. Quy định như vậy là chưa đầy đủ, vì thiếu trường hợp không phải nộp tạm ứng chi phí phá sản thì thời điểm tòa án thụ lý là lúc nào chưa được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thấy một số nội dung của dự thảo chưa đảm bảo sự đồng bộ, thống nhất trong hệ thống pháp luật và nó thiếu sự phối hợp chặt chẽ giữa các cơ quan hữu quan. Ví dụ dự thảo luật thì bãi bỏ điều 138, 139 của Luật thi hành án dân sự, tuy nhiên dự thảo luật sửa đổi, bổ sung một số điều của Luật thi hành án dân sự do Chính phủ trình tại kỳ họp này thì vẫn giữ nguyên các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thảo luật được trình tại kỳ họp  này quy định khá cụ thể về người đại diện theo pháp luật và người đại diện theo ủy quyền của doanh nghiệp. Người đại diện theo ủy quyền của doanh nghiệp thì trong rất nhiều trường hợp họ phải tham gia trình tự, thủ tục tố tụng. Tuy nhiên, dự thảo luật lại chỉ quy định người đại diện theo pháp luật là người tham gia các thủ tục phá sản quy định tại Khoản 11, Điều 4 hoặc quy định tại Khoản 14, Điều 9 về thực chất là một quy định phải áp dụng án lệ. Tuy nhiên, chúng tôi cho rằng vấn đề áp dụng án lệ là một vấn đề còn có ý kiến khác nhau và vấn đề này nên để Quốc hội thảo luận và quyết định khi xem xét dự án Luật tổ chức Tòa án án nhân dân tối cao cũng được trình tại kỳ họp này. Như vậy, chúng tôi cho rằng chưa nên quy định vấn đề này như quy định tại Khoản 14, Điều 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nhận thấy thủ tục phá sản còn quy định rườm rà, kéo dài và chưa thật sự phù hợp với yêu cầu cải cách thủ tục hành chính, cải cách tư pháp. Ví dụ chỉ để phân công thẩm phán giải quyết đơn mà Chánh án phải cần tới 3 ngày làm việc, như vậy có thể kéo dài tới 5 ngày thường nếu trùng với thứ bảy và chủ nhật. Trên đây là một số ý kiến góp ý.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Hữu Lâm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phá sản (sửa đổi), tôi tham gia đóng góp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Khoản 1, Điều 4 đề nghị bỏ cụm từ "doanh nghiệp hợp tác xã", vì thuật ngữ được giải thích ở đây là mất khả năng thanh toán, không nêu chủ thể, do đó trong phần giải thích cũng không nêu chủ thể, hơn nữa trong toàn bộ dự thảo mỗi khi dùng cụm từ "mất khả năng thanh toán" thì trước đó đều có nêu chủ thể, chẳng hạn như doanh nghiệp hợp tác xã mất khả năng thanh toán. Khoản này sửa lại như sau: mất khả năng thanh toán là tình trạng không thanh toán được khoản nợ đến hạn khi chủ nợ có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20 dự thảo quy định: Viện kiểm sát nhân dân kiểm sát việc tuân thủ pháp luật trong quá trình tiến hành thủ tục phá sản thực hiện các quyền yêu cầu kiến nghị, kháng kiến theo quy định của luật, nghĩa là khi thực hiện vai trò kiểm sát, kiểm sát viên có quyền yêu cầu cung cấp các tài liệu văn bản có liên quan đến việc giải quyết các thủ tục phá sản. Tuy nhiên, Khoản 1, Điều 17 về quyền và nghĩa vụ người tham gia thủ tục phá sản lại không quy định họ phải thực hiện yêu cầu của kiểm sát viên là chưa phù hợp. Đề xuất sửa đổi, bổ sung Khoản 1, Điều 17 như sau: Thực hiện yêu cầu của thẩm phán, kiểm sát viên, quản tài viên, doanh nghiệp quản lý, thanh lý tài sản và các cơ quan thi hành án dân sự theo quy định của pháp luật phá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26, 27 đề nghị xem xét lại việc quy định nội dung đơn yêu cầu mở thủ tục phá sản tại các điều này, kiến nghị nên trao quyền quy định mẫu đơn cho Tòa án nhân dân và trong mẫu đơn có phần chỉ định quản tài viên để làm đơn giản hóa thủ tục hành chính. Mặt khác, cũng cần bổ sung quy định nội dung về những trường hợp Tòa án được quyền chỉ định quản tài viên khác với quản tài viên đã được người nộp đơn yêu cầu mở thủ tục phá sản đề nghị. Trong dự thảo cho phép người nộp đơn đề nghị chỉ định quản tài viên và khi tòa án chỉ định quản tài viên phải căn cứ vào đề nghị này song không nhất thiết tòa án phải chọn quản tài viên do người nộp đơn đề nghị. Theo tôi về nguyên tắc phải tôn trọng người nộp đơn yêu cầu mở thủ tục phá sản đề nghị chỉ định quản tài viên. Tuy nhiên, vì lý do nào đó mà tòa án phải chỉ định quản tài viên khác với người đã được đề nghị, do đó phải có căn cứ pháp lý rõ ràng, vì vậy Luật phá sản phải xác định những trường hợp này và trao quyền cho Tòa án nhân dân quy định chi t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6 dự thảo quy định việc thay đổi quản tài viên nhưng chưa có quy định cụ thể về những trường hợp phải từ chối hoặc thay đổi người thi hành thủ tục phá sản, thẩm phán, kiểm sát viên, chấp hành viên, khi có yêu cầu thay đổi những người này với lý do không khách quan. Ví dụ thẩm phán là người thân thích với người tham gia thủ tục phá sản thì sẽ khó khăn trong việc áp dụng để giải quyết vấn đề này. Theo tôi nên bổ sung thêm các điều luật quy định về những trường hợp phải thay đổi hoặc từ chối tiến hành thủ tục phá sản. Cũng tại Khoản 2, Điều 46 cụm từ "tòa án nhân dân quyết định việc thay đổi quản trị viên doanh nghiệp thanh lý tài sản, thanh lý tài", đề nghị bổ sung chữ "sản" sau chữ "tài" cho đủ ngh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9 dự thảo quy định trách nhiệm do vi phạm pháp luật quá trình tiến hành thủ tục phá sản, theo tôi quy định như thế chưa đầy đủ và thiếu chặt chẽ, vì việc vi phạm có thể xảy ra trước khi tiến hành thủ tục phá sản, thủ tục phá sản chỉ bắt đầu khi đơn yêu cầu đã được thụ lý, về nguyên tắc các vi phạm này vẫn phải truy cứu trách nhiệm pháp lý. Ví dụ như chủ thể có nghĩa vụ nộp đơn yêu cầu mở thủ tục phá sản mà vi phạm nghĩa vụ nộp đơn yêu cầu, chủ thể có trách nhiệm thông báo tình trạng doanh nghiệp, hợp tác xã mất khả năng thanh toán mà không thông báo hoặc thông báo không chính xác. Nội dung Khoản 1, Điêu 129 quy định "Người nào có hành vi vi phạm pháp luật trong quá trình tiến hành thủ tục phá sản thì tùy theo tính chất mức độ vi phạm mà xử lý kỷ luật, xử phạt hành chính hoặc truy cứu trách nhiệm hình sự, nếu gây thiệt hại phải bồi thường theo quy định của pháp luật", quy định như thế là không phù hợp, vì những hành vi vi phạm pháp luật trong quá trình tiến hành thủ tục phá sản mà không liên quan đến thủ tục phá sản. Ví dụ trong quá trình tiến hành thủ tục phá sản mà vi phạm hình sự, hành chính trong cuộc sống hàng ngày thì đương nhiên không xem xét theo Luật phá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tính toàn diện về nội dung, sự chặt chẽ về kỹ thuật cần sửa lại Điều 29 với tiêu đề như sau: "Trách nhiệm pháp lý do vi phạm pháp luật về phá sản doanh nghiệp,  hợp tác xã, người nào có vi phạm pháp luật không cần phải quy định các hành vi vi phạm pháp luật về phá sản doanh nghiệp, hợp tác xã thì theo tính chất mức độ vi phạm mà bị xử lý kỷ luật vi phạm hành chính hoặc truy cứu trách nhiệm hình sự, nếu gây thiệt hại thì phải bồi thường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các vấn đề khác, về chế định người tham gia thủ tục phá sản cần bổ sung thêm điều luật quy định về trường hợp kế thừa quyền và nghĩa vụ của người tham gia thủ tục phá sản, bởi lẽ thực tiễn áp dụng pháp luật sẽ có phát sinh trường hợp người tham gia thủ tục phá sản có thể bị chết nếu là cá nhân  hoặc có thể bị giải thể phá sản nếu là cơ quan tổ chức. Cần bổ sung thêm chế định về những người tham gia tiến hành thủ tục phá sản khác như luật sư, người phiên dịch, người đại diện, đồng thời quy định rõ quyền và nghĩa vụ của nhóm đối tượng này. Trên đây là đóng góp ý kiến về Luật phá sả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Hoàng Hương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à đánh giá cao Báo cáo giải trình của Ủy ban Thường vụ Quốc hội trình tại kỳ họp. Tham gia ý kiến tại phiên thảo luận này theo sự gợi ý của Chủ tọa kỳ họp tôi xin góp ý vào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áp dụng Luật phá sản tại Điều 3, Khoản 2 điều này quy định trong trường hợp có sự khác nhau giữa quy định của Luật phá sản và quy định của luật khác về cùng một vấn đề thì áp dụng quy định của Luật phá sản. Tôi cho rằng quy định này chưa phù hợp với Luật ban hành văn bản quy phạm pháp luật và có xu hướng tuyệt đối hóa giá trị pháp lý của Luật phá sản so với các văn bản pháp luật khác có cùng thứ bậc hiệu lực pháp lý. Bởi vì Điều 83 của Luật ban hành văn bản quy phạm pháp luật có quy định: "Trong trường hợp các văn bản quy phạm pháp luật do cùng một cơ quan ban hành và có quy định khác nhau về cùng một vấn đề thì áp dụng quy định của văn bản được ban hành sau". Do đó, tôi đề nghị không quy định Khoản 2 với nội dung như vừa nêu ở Điều 3 của dự t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ền kháng nghị của Viện kiểm sát nhân dân đối với các quyết định mở hoặc không mở thủ tục phá sản, quyết định tuyên bố phá sản. Tôi nhất trí cao với quy định trao cho Viện kiểm sát nhân dân quyền kháng nghị các quyết định này nhằm cụ thể hóa và đảm bảo quyền kiểm sát hoạt động tư pháp của Viện kiểm sát nhân dân. Cụ thể hóa nguyên tắc kiểm soát quyền lực đã được quy định trong Hiến pháp năm 2013, đồng thời để tạo điều kiện cho Viện kiểm sát nhân dân thực hiện được đầy đủ, thực chất quyền kháng nghị nói trên đề nghị bổ sung vào dự thảo luật các quy định cho phép Viện kiểm sát nhân dân có quyền tham gia hội nghị chủ nợ và được Tòa án gửi các quyết định về thay đổi quản tài viên, doanh nghiệp quản lý, thanh lý tài sản, các ý kiến kết luận giám sát của thẩm phán, của quản tài viên trong quá trình tiến hành thủ tục phá s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ăn cứ ra quyết định mở thủ tục phá sản tại Điều 42, dự thảo quy định chỉ cần có 1 trong 2 căn cứ thì tòa án sẽ ra quyết định mở thủ tục phá sản. Một trong các căn cứ đó là doanh nghiệp hợp tác xã không thanh toán, trì hoãn thanh toán khoản đới đến hạn. Quy định này theo tôi là chưa phù hợp bởi các lẽ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không thanh toán hoặc trì hoãn thanh toán nợ thể hiện ý thức, thái độ chủ quan không chịu thực hiện nghĩa vụ trả nợ của doanh nghiệp, của hợp tác xã. Điều này khác hẳn với trường hợp doanh nghiệp hợp tác xã bị rơi vào tình trạng không thể thanh toán được khoản nợ đến hạn để bị coi là lâm vào tình trạng phá sản. Do 2 trường hợp nói trên khác nhau, xét về ý thức tuân thủ pháp luật của doanh nghiệp, cả về những tác động, hậu quả mà mỗi trường hợp có thể gây ra cho xã hội. Cho nên, không thể chọn chung một cách ứng xử của nhà nước, của pháp luật đối với cả 2 trường hợp này. Vì vậy, với những trường hợp doanh nghiệp hợp tác xã không thanh toán, trì hoãn thanh toán khoản nợ đến hạn thì không nên mở thủ tục để giải quyết theo trình tự phá sản. Trong trường hợp này thì chỉ nên quy định hướng dẫn chủ nợ về quyền khởi kiện vụ án dân sự hoặc kinh tế và sử dụng trình tự tố tụng dân sự hoặc kinh tế để giải quyết vụ việc cho đúng với bản chất thực của vấn đề cần giải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vì lý do doanh nghiệp hợp tác xã không thanh toán hoặc trì hoãn thanh toán mà mở thủ tục phá sản thì vô tình lại giúp cho doanh nghiệp hợp tác xã kéo dài thời gian trì hoãn trả nợ một cách hợp pháp. Bởi vì thời gian từ khi mở thủ tục phá sản đến khi phải thanh toán khoản nợ đó kéo dài qua khá nhiều thủ tục, trình tự mà luật đã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mở thủ tục phá sản chỉ vì căn cứ doanh nghiệp hợp tác xã không thanh toán, trì hoãn thanh toán khoản nợ đến hạn thì có thể sẽ có một số không nhỏ các vụ việc tuy phải mở thủ tục phá sản theo căn cứ này, nhưng thực chất thì hợp tác xã doanh nghiệp không hề rơi vào tình trạng mất khả năng thanh toán. Tức là không rơi  vào trạng thái phá sản thực tế, nhưng vẫn phải có một khoảng thời gian chịu sự điều chỉnh của các quy định của Luật phá sản, bị hạn chế một số quyền trong sản xuất, kinh doanh cho tới khi chắc chắn sẽ được đình chỉ tiến hành thủ tục phá sản theo Điểm a, Khoản 2, Điều 86 của dự thảo. Điều này sẽ ảnh hưởng không nhỏ đến hoạt động của doanh nghiệp của hợp tác xã, đồng thời cũng làm lãng phí thời gian và công sức của các cơ quan tố tụng và người tham gia tố tụng khác, không đảm bảo được định hướng, mục tiêu, ý nghĩa của việc sửa đổi Luật phá sản muốn hướng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 phân tích trên, tôi đề nghị không coi việc doanh nghiệp hợp tác xã không thanh toán, trì hoãn thanh toán khoản nợ đến hạn là căn cứ để ra quyết định mở thủ tục phá s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ý nghĩa, mức độ ràng buộc của các kết luận của Hội nghị chủ nợ tại Điều 83, dự thảo quy định Hội  nghị chủ nợ có quyền đưa ra nghị quyết trong đó có 1 trong 3 hướng kết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ướng kết luận thứ nhất là đề nghị đình chỉ giải quyết yêu cầu mở thủ tục phá sản.</w:t>
        <w:br/>
        <w:t>Hướng thứ hai là đề nghị áp dụng biện pháp phục hồi hoạt động kinh doanh đối với doanh nghiệp hợp tác x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ướng thư ba là đề nghị tuyên bố phá sản doanh nghiệp, hợp tác x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hướng kết luận thứ hai và thứ ba nói trên có ý nghĩa ràng buộc rất cao với cơ quan tòa án cũng như với tất cả những người tham gia thủ tục phá sản. Mỗi  hướng kết luận như vậy đều mở ra một phương hướng giải quyết tiếp theo rất rõ ràng với những quy định cụ thể về trình tự, trách nhiệm của các chủ thể liên quan để thực hiện các kết luận này. Tuy nhiên hướng kết luận thứ nhất đề nghị đình chỉ giải quyết yêu cầu mở thủ tục phá sản thì không thấy có ràng buộc pháp lý nào đối với cơ quan tòa án và những người tiến hành thủ tục phá sản khác, không thấy có điều luật quy định tòa án, quản tài viên, Viện kiểm sát nhân dân hoặc các tổ chức cá nhân có liên quan khác phải xem xét, xử lý như thế nào đối với kết luận như vậy của Hội nghị chủ nợ. Cho nên tôi đề nghị cần bổ sung quy định về trách nhiệm của tòa án phải có sự xem xét, xử lý đối với trường hợp Hội nghị chủ nợ kết luận theo hướng thứ nhất như vừa nêu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ề quy định đình chỉ tiến hành thủ tục phá sản và hậu quả pháp lý của việc đình chỉ quy định tại Điều 86. Có thể thấy rằng quyết định đình chỉ việc tiến hành thủ tục phá sản có ý nghĩa pháp lý rất quan trọng, chấm dứt việc tiếp tục vụ việc phá sản. Ngay khi quyết định đình chỉ tiến hành thủ tục phá sản có hiệu lực thì theo logic pháp lý các quyết định đình chỉ vụ việc, đình chỉ thi hành án dân sự quy định tại Điều 72 của dự thảo phải được hủy bỏ. Các biện pháp khẩn cấp tạm thời, ví dụ kê biên, niêm phong tài sản, kho quỹ, phong tỏa tài khoản, cấm hoặc buộc doanh nghiệp, hợp tác xã thực hiện một số hành vi nhất định v.v... cũng phải được hủy bỏ, quyền hạn, trách nhiệm của quản tài viên phải được chấm dứt. Những vấn đề này những hậu quả pháp lý có thể có, có thể xảy ra sau khi có quyết định đình chỉ tiến hành thủ tục phá sản cần phải được thể hiện sau điều khoản quy định về đình chỉ tiến hành thủ tục phá s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dự thảo tôi chưa thấy có điều luật nào quy định về các nội dung trên. Do đó, tôi đề nghị bổ sung một điều sau Điều 86 quy định về hậu quả pháp lý của việc đình chỉ tiến hành thủ tục phá sản, trong đó cần phải rà soát, xác định rõ tất cả những quyết định cần hủy bỏ, chấm dứt hiệu lực hoặc thay thế các biện pháp cần hủy bỏ hoặc thay đổi các quyền hạn, trách nhiệm, nghĩa vụ cần phải được khôi phục để cho hoạt động của doanh nghiệp, của hợp tác xã và những người tham gia thủ tục phá sản khác có thể trở về ngay trạng thái bình th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ể đảm bảo quyền lợi, hình ảnh, uy tín của doanh nghiệp, hợp tác xã thuận lợi cho doanh nghiệp, hợp tác xã trong hoạt động sau này thì quyết định đình chỉ tiến hành thủ tục phá sản cần phải được thông báo công khai và rộng rãi ngay khi có hiệu lực. Do vậy tôi đề nghị bổ sung một khoản trong Điều 86 quy định quyết định đình chỉ tiến hành thủ tục phá sản đã có hiệu lực phải được đăng trên cổng thông tin đăng ký doanh nghiệp quốc gia, cổng thông tin điện tử của Tòa án nhân dân và báo địa phương nơi doanh nghiệp, hợp tác xã được đình chỉ thủ tục phá sản, tờ báo trung ương đã đăng thông báo thủ tục mở phá sản trước đây nay phải đăng quyết định đình chỉ trong 3 số liên tiếp để xã hội, để thị trường nắm bắt được thông tin này. Trên đây là một số ý kiến tham gia của tô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Công Lý -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cuộc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kỳ họp, tôi xin phát biểu đóng góp vào dự án Luật Phá sản sửa đổi một số nội dung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iêu chí xác định doanh nghiệp, hợp tác xã mất khả năng thanh toán theo Khoản 1, Điều 4 và Khoản 2, Điều 42. Theo giải thích tại Khoản 1, Điều 4 của dự thảo là hoàn toàn hợp lý, bởi lẽ khái niệm mất khả năng thanh toán của doanh nghiệp chỉ có tính chất nhất thời, tại một thời điểm nào đó là hiện tượng báo động về tài chính mất cân đối về khả năng thanh khoản và cũng là tiền đề dẫn đến việc doanh nghiệp, hợp tác xã phá sản, nếu tình trạng mất khả năng thanh toán kéo dài, không thực hiện được khả năng thanh toán. Trong thực tiễn hiện nay, vấn đề chiếm dụng vốn lẫn nhau giữa các doanh nghiệp kéo dài thời hạn thanh toán đang có tính phổ biến, nên việc xác định tiêu chí doanh nghiệp mất khả năng thanh toán theo yêu cầu của các chủ nợ trong thời gian bao lâu là để cho phép tiến hành mở thủ tục phá sản có ý nghĩa rất lớn. Nó vừa làm lành mạnh hóa kinh tế, vừa đảm bảo trật tự xã hội, tránh việc lợi dụng khó khăn nhất thời của doanh nghiệp để yêu cầu mở phá sản doanh nghiệp, hạ uy tín lẫn nh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tiêu chí xác định doanh nghiệp, hợp tác xã lâm vào tình trạng phá sản không thực hiện nghĩa vụ thanh toán các khoản nợ đến hạn theo yêu cầu của chủ nợ trong thời hạn  6 tháng là hợp lý. Đây là khoảng thời hạn vừa đủ để doanh nghiệp có thời gian khắc phục các khó khăn nhất thời trong các giao dịch với các đối tác để thực hiện nghĩa vụ thanh toán và nếu doanh nghiệp, hợp tác xã không thực hiện thanh toán được khoản nợ theo yêu cầu của chủ nợ thì việc cho phép mở thủ tục phá sản là phù hợp. Qua quy định này để doanh nghiệp, hợp tác xã phải tự nhận thức được hậu quả pháp lý trước mỗi giao dịch của mình. Tôi hoàn toàn tán thành dự thảo không đưa định lượng về số tiền tối thiểu mà doanh nghiệp, hợp tác xã mất khả năng thanh toán dẫn đến không thực hiện được nghĩa vụ theo yêu cầu của chủ nợ, bởi lẽ việc định lượng số tiền tối thiểu không phản ánh thực chất tình trạng doanh nghiệp mất cân đối về tài chính mà còn hạn chế được việc cố tình lách Luật Doanh nghiệp, hợp tác xã thực hiện các giao dịch dưới hoặc bằng định lượng đó rồi kéo dài không thanh toán để chủ nợ không thể yêu cầu mở thủ tục phá s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yêu cầu nộp đơn mở thủ tục phá sản theo Điều 5, sau khi nghiên cứu các khoản của Điều 5 của dự thảo Luật Phá sản, về cơ bản tôi hoàn toàn nhất trí tuy nhiên tôi có ý kiến góp 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quy định chủ doanh nghiệp tư nhân, chủ tịch Hội đồng quản trị của công ty cổ phần, chủ tịch hội đồng thành viên của các công ty trách nhiệm hữu hạn từ 2 thành viên trở lên, chủ sở hữu công ty trách nhiệm hữu hạn một thành viên, thành viên hợp danh có nghĩa vụ nộp đơn yêu cầu mở thủ tục phá sản khi doanh nghiệp mất khả năng thanh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6 quy định thành viên hợp tác xã hoặc hợp tác xã thành viên của Liên hiệp hợp tác xã theo quy định của điều lệ hợp tác xã có nghĩa vụ nộp đơn yêu cầu mở thủ tục phá sản khi hợp tác xã mất khả năng thanh toán. Quy định như vậy vừa chồng chéo lại vừa thừa. Vì sao tôi lại nói điều này, vì tại Khoản 3, Điều 5 đã quy định: người đại diện theo pháp luật của doanh nghiệp, hợp tác xã có nghĩa vụ nộp đơn yêu cầu mở thủ tục phá sản khi doanh nghiệp hợp tác xã mất khả năng thanh toán là đủ, không cần thiết nêu thêm nữa đối với Khoản 4 và Khoản 6. Theo quy định của Luật doanh nghiệp và Luật hợp tác xã thì người đại diện theo pháp luật mới có quyền nhân danh cho doanh nghiệp hợp tác xã để thực hiện các giao dịch với tòa án vì lợi của doanh nghiệp hợp tác xã. Nếu đưa quy định cả Khoản 3, Khoản 4 và Khoản 6 về đối tượng có quyền nộp đơn yêu cầu mở thủ tục phá sản thì ta phải dự lường giữa những đối tượng này trong nội bộ không thống nhất với nhau chắc chắn sẽ dẫn đến tranh chấp sẽ có giải quyết cho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hẩm quyền giải quyết phá sản của tòa án theo Điều 8. Qua nghiên cứu quy đinh tại Điều 8 của dự thảo, tôi hoàn toàn thống nhất với nội dung này, bởi vì xu thế hiện nay tăng cường thẩm quyền cho tòa án nhân dân cấp huyện, theo tinh thần cải cách tư pháp nhưng thực trạng đội ngũ thẩm phán hiện nay ở tòa án nhân dân cấp huyện chưa đủ kinh nghiệm giải quyết, vì loại việc này tương đối mới, nhiều quan hệ pháp luật điều chỉnh trong quá trình giải quyết phải có lộ trình giao thẩm quyền trên cơ sở xem xét cụ thể về đội ngũ thẩm phán, về điều kiện cơ sở vật chất của từng đơn v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thuật ngữ Tòa án nhân dân huyện, quận, thị xã, thành phố thuộc tỉnh theo Hiến pháp năm 2013 đã quy định về hệ thống Tòa án nhân dân theo Luật tổ chức tòa án dự thảo hiện nay không còn thuật ngữ nêu trên mà là tòa án sơ thẩm khu vực. Do vậy ta cần thay đổi để phù hợp với Luật tổ chức tòa án khi được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định thẩm quyền của Tòa án nhân dân cấp tỉnh, tại Khoản 1, Điều 8 theo tiêu chí là vụ việc phá sản phức tạp là quy định còn chung chung, tính chất phức tạp thường xác định cảm tính, người này cho rằng vụ việc này phức tạp nhưng người khác cho rằng vụ việc không phức tạp. Nên chúng ta đưa tiêu chí định lượng về số nợ đến hạn phải trả nhưng doanh nghiệp mất khả năng thanh toán từ 20 tỷ đồng trở lên, chẳng hạn có từ hai chi nhánh ở các tỉnh khác nhau sẽ dễ dàng phân định thẩm quyền giải quyết cho tòa án và có tính thanh khoản hơn, có tính chất khả th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hế định quản tài viên, theo Điều 10, 11, 12, 13, 14, 15, dự thảo luật chỉnh lý bổ sung doanh nghiệp làm nhiệm vụ quản lý, thanh lý tài sản của doanh nghiệp, hợp tác xã mất khả năng thanh toán như chế định quản tài viên cụ thể quy định công ty hợp danh doanh nghiệp tư nhân đáp ứng các điều kiện công ty hợp danh có tối thiểu hai thành viên hợp danh và quản tài viên, người đại diện theo pháp luật tổng giám đốc hoặc giám đốc của công ty hợp danh là quản tài viên, doanh nghiệp tư nhân có chủ doanh nghiệp là quản tài viên đồng thời là giám đốc theo Điều 10, Điều 12. Việc quy định như trên tiếp thu ý kiến cho rằng cần bổ sung pháp nhân là các doanh nghiệp trong lĩnh vực tư vấn luật, kiểm toán, kế toán làm nhiệm vụ như chế định quản tài viên. Tuy nhiên, hoạt động của quản tài viên là hoạt động mang tính nghề nghiệp gắn với cá nhân cụ thể, trách nhiệm của quản tài viên là trách nhiệm cá nhân, do vậy chỉ nên quy định quản tài viên là cá nhân như dự thảo luật trình Quốc hội lần trước. Đối với những vụ việc phá sản phức tạp thì quản tài viên có quyền thuê các quản tài viên khác hoặc thuê các doanh nghiệp, tổ chức có kinh nghiệm, năng lực để giúp quản tài viên thực hiện việc quản lý, thanh lý tài sả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a Ngọc Thoá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dự thảo Luật phá sản (sửa đổi) được trình ra Quốc hội tại kỳ họp này. Ban soạn thảo đã tiếp thu nhiều ý kiến của đại biểu Quốc hội thảo luận tại kỳ họp thứ 6. Theo hướng dẫn của Đoàn thư ký, tôi xin góp ý một số nội dung sau:</w:t>
        <w:br/>
        <w:t xml:space="preserve">Một, về thẩm quyền giải quyết vụ việc giải quyết phá sản của Tòa án nhân dân tại Điều 8. Tôi đồng tình với dự thảo lần này đã trao cho cả Tòa án nhân dân cấp tỉnh và Tòa án nhân dân cấp huyện thẩm quyền giải quyết các vụ việc phá sản, trong đó có quy định có sự phân định những vụ việc thế nào tòa án cấp tỉnh giải quyết và những trường hợp nào tòa án cấp huyện giải quyết. Nếu chỉ tòa án cấp tỉnh có thẩm quyền giải quyết các vụ việc phá sản thì dẫn đến tình trạng quá tải, nhiều vụ việc  tòa án cấp huyện hoàn toàn có thể giải quyết được nhưng lại không được giải quyết, như vậy không phát huy được năng lực và hiệu quả của hệ thống tòa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đề nghị xem xét lại Khoản 1, Điểm đ, Điều 8 liên quan đến việc tòa án cấp tỉnh có thẩm quyền lấy các vụ việc thuộc thẩm quyền của Tòa án nhân dân cấp huyện lên giải quyết. Theo tôi đây chỉ là những trường hợp hãn hữu khi gặp những trường hợp tình tiết mới phát sinh thuộc thẩm quyền giải quyết của tòa án cấp tỉnh hoặc trường hợp phức tạp mà các huyện không thể giải quyết được. Vì vậy tôi đề nghị cần quy định rõ ngay trong luật trong những trường hợp nào thì tòa án cấp tỉnh có thẩm quyền lấy các vụ việc thuộc thẩm quyền của tòa án cấp huyện lên giải quyết. Ngoài ra một khi tòa án khu vực được thành lập thì tòa án cấp tỉnh có được quyền lấy các vụ việc thuộc tòa án khu vực lên giải quyết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iệm vụ, quyền hạn của thẩm phán tiến hành thủ tục phá sản Khoản 14, Điều 9. Theo tôi hiểu Khoản 14, Điều 9 dự án luật cho phép thẩm phán áp dụng quy tắc án lệ, vận dụng vào việc giải quyết các vụ án phá sản tương tự những vụ việc đã được giải quyết trước đây. Tuy nhiên hiện nay chúng ta đang thảo luận dự án Luật tổ chức tòa án nhân dân trong đó có xem xét quy tắc án lệ vào trong luật để áp dụng. Do vậy, tôi đề nghị nội dung Khoản 14 Điều 9 nên để Luật Tổ chức tòa án quy định. Hơn nữa Luật Tổ chức tòa án nhân dân dự kiến đến kỳ hợp thứ 8 mới thông qua, trong khi Luật Phá sản lại thông qua tại kỳ họp này, vậy ai sẽ đảm bảo chắc chắn rằng vấn đề án lệ sẽ đưa vào trong Luật Tổ chức tòa án nhân dân được Quốc hội thông qua. Ngoài ra, căn cứ vào tính chất của án lệ được áp dụng ở các nước theo hệ thống thông luật, trong đó việc xét xử của tòa án căn cứ vào các bản án đã được ban hành trước, vì nó được coi như là văn bản quy phạm pháp luật, ở các nước này vai trò thẩm phán rất quan trọng, có thể sáng tạo luật. Ngược lại ở Việt Nam, các hình thức văn bản quy phạm pháp luật được quy định chặt chẽ trong Luật Ban hành văn bản quy phạm pháp luật năm 2008, nếu chúng ta không thận trọng rất dễ phá vỡ tính thống nhất của hệ thống pháp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doanh nghiệp quản lý và thanh lý tài sản tại Điều 12, theo quy định của dự án luật thì chỉ công ty hợp danh ít nhất 2 người phải là quản tài viên, một người phải là giám đốc, doanh nghiệp tư nhân giám đốc phải là quản tài viên. Như vậy điều luật này thiết kế theo hướng đảm bảo các cá nhân đứng đầu doanh nghiệp phải là quản tài viên. Nếu vậy thì các loại hình doanh nghiệp khác hoàn toàn có thể tham gia loại hoạt động này. Nếu quy định người đứng đầu doanh nghiệp phải có chứng chỉ quản tài viên, đây cũng là việc đảm bảo sự bình đẳng giữa các doanh nghiệp theo tinh thần Luật Doanh nghiệp 200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áp dụng quy định về thủ tục phá sản các tổ chức tín dụng tại Điều 97, chúng tôi đề nghị cần sửa lại câu "những nội dung không quy định tại chương này thì áp dụng theo các quy định tương ứng" thành "những nội dung không quy định tại chương này thì áp dụng các quy định tương ứng khác tại luật này, trừ các quy định tại chương 6, chương 7 Luật Phá sản cho chính xác". Vì nếu quy định như dự thảo sẽ dẫn đến cách hiểu là có thể áp dụng các quy phạm quy định tại luậ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ề nghị sửa lại Điều 103 theo các giao dịch của tổ chức tín dụng trong giai đoạn kiểm soát đặc biệt cho phù hợp với Điều 99 và Điều 61 với lý do sau: Điều 103 loại trừ việc áp dụng Điều 61 của luật quy định việc đình chỉ hợp đồng đang có hiệu lực nhưng bản chất của Điều 61 là tòa án chỉ thực hiện quyền này khi thụ lý đơn yêu cầu phá sản, còn tại Điều 99 quy định tòa án chỉ thụ lý đơn yêu cầu mở thủ tục tuyên bố phá sản khi đã có văn bản chấm dứt kiểm soát đặc biệt hoặc văn bản chấm dứt áp dụng hoặc không áp dụng các biện pháp khác phục hồi khả năng thanh toán mà doanh nghiệp vẫn mất khả năng thanh toán. Như vậy quy định tại Điều 61 đương nhiên không áp dụng cho giai đoạn kiểm soát đặc biệt, do đó quy định việc loại trừ áp dụng Điều 61 tại Điều 103 là mâu thuẫn với Điều 61 và Điều 99.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phá sản và báo cáo thẩm tra của Ủy ban thường vụ Quốc hội, tôi thống nhất cao với nội dung trong dự thảo. Để tiếp tục hoàn thiện trước khi ban hành, tôi xin có một số ý kiến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ẩm quyền của tòa án, Điều 8 dự thảo quy định: thẩm quyền của tòa án nhưng mới chỉ quy định thẩm quyền theo vụ việc, chưa quy định thẩm quyền theo lãnh thổ, tôi kiến nghị bổ sung tại Điều 8 như sau: Tòa án nơi doanh nghiệp hợp tác xã có trụ sở chính có thẩm quyền giải quyết đối với yêu cầu tuyên bố doanh nghiệp hợp tác xã phá sản. Mặt khác, tại Điều 8 quy định thẩm quyền giải quyết vụ việc phá sản của Tòa án nhân dân. Tôi đề nghị Ban soạn thảo xem xét và nghiên cứu thẩm quyền giải quyết vụ việc phá sản của Tòa án nhân dân cấp tỉnh tại Điểm đ, theo đó dự thảo luật đã phân cấp rõ ràng vụ nào thuộc tỉnh, vụ nào thuộc huyện. Việc quy định như Điểm đ tôi thấy mâu thuẫn và ngược với quy trình tại các quy định tại Điều 30, 31, 32, các điều này quy định: người yêu cầu mở thủ tục phá sản nộp đơn ra tòa án nhân dân có thẩm quyền, sau đó Chánh án thụ lý đơn phân công thẩm phán, thẩm phán xem xét đơn, nếu không thuộc thẩm quyền của tòa thì mình phải chuyển đơn cho tòa án khác giải quyết, thẩm quyền đã rõ thì lý do gì tòa án cấp tỉnh lấy lên để giải quyết, nếu vụ việc này thuộc thẩm quyền của cấp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ản tài viên, quản tài viên là chế độ mới so với Luật phá sản năm 2014. Qua nghiên cứu toàn bộ dự án, tôi thấy chế định này cần thiết và góp ý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ền và nghĩa vụ của quản tài viên tại Điều 15 của dự thảo, theo đó quản tài viên là người giúp việc, là cầu nối với thẩm phán thực thi việc tuyên bố doanh nghiệp hợp tác xã bị phá sản, đối với cơ quan thi hành án, quản tài viên thực thi việc thi hành thanh lý tài sản. Vấn đề đặt ra quản tài viên thực thi quyền và nghĩa vụ của mình như thế nào cho khả thi. Vì vậy, tôi kiến nghị tại Điều 15 của dự thảo bổ sung thêm Chính phủ hoặc Tòa án nhân dân tối cao hướng dẫn chi tiết thi hành tại điều này về quản tài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c, Khoản 1, Điều 15 có đoạn: tối đa hóa giá trị tài sản của doanh nghiệp, hợp tác xã mất khả năng thanh toán. Tôi thấy quy định này không phù hợp, bởi vì giá trị tài sản của doanh nghiệp, hợp tác xã phụ thuộc vào nhiều yếu tố, việc đánh giá giá trị tài sản không thể phục thuộc vào quản tài viên, quản tài viên không thể tối đa hóa hay tối thiểu hóa tài sản của doanh nghiệp bị tuyên bố phá sản. Vì vậy tôi đề nghị bỏ đoạn này đối với quản tài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đến các Điều 30, 31, 32, tôi đề nghị Ban soạn thảo xem xét lại quy trình thụ lý đơn mọi thủ tục phá sản rất tốn thời gian, chỉ có việc nhận đơn và xem xét tòa nào giải quyết thủ tục phá sản đã mất gần 10 ngày. Theo Điều 8 đã phân cấp rõ ràng thì khi nhận đơn bộ phận cải cách hành chính của tòa có thể dễ dàng hướng dẫn người yêu cầu mở thủ tục phá sản, nộp đơn đúng nơi có thẩm quyền để giải quyết thủ tục phá sản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ột số vấn đề khác, Luật Phá sản được ban hành có hiệu lực suốt 9 năm qua nhưng số doanh nghiệp làm thủ tục rất ít với nhiều lý do, trong đó có lý do các văn bản pháp luật thực hiện còn nhiều vướng mắc, không có chế tài đối với doanh nghiệp phá sản. Do đó, để khắc phục những vướng mắc nêu trên, tôi đề nghị Ban soạn thảo giải trình thêm những vấn đề dự thảo luật yêu cầu thực hiện theo quy định của pháp luật. Vì thực tế đối với Luật phá sản này có một số vấn đề pháp luật chưa quy định hoặc chưa cụ thể như quy định tại Khoản 2, Điều 7, Khoản 15, Điều 9 hay vấn đề nộp lệ phí phá sản tạm ứng phá sản tại các Điều 18 và Điều 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ồng thuận với quan điểm của các đại biểu trước là đề nghị Ban soạn thảo xem lại Khoản 14 Điều 9 vận dụng quyết định giải quyết vụ việc phá sản trước đó đối với vụ việc tương tự. Đây có thể xem là án lệ hay không, nếu là án lệ thì hiện tại Luật Tổ chức tòa án nhân dân đang sửa đổi vấn đề này còn chưa thống nhất, nếu đưa vào thì tôi thấy chưa ổ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9 dự thảo quy định doanh nghiệp hợp tác xã bị tuyên bố phá sản phải thường xuyên báo cáo thẩm phán, quản tài viên hoạt động của mình. Khoản 3 Điêu này quy định trong thời hạn 3 ngày làm việc kể từ ngày nhận được báo cáo của doanh nghiệp thì quản tài viên, doanh nghiệp quản lý, thanh lý tài sản có trách nhiệm trả lời doanh nghiệp, hợp tác xã, vv, doanh nghiệp, hợp tác xã bị tuyên bố phá sản vẫn hoạt động bình thường và chịu quản lý, giám sát chặt chẽ, nhưng những quyết định về hoạt động sản xuất, kinh doanh sau khi kiến nghị mà 3 ngày sau mới biết là có chấp nhận được hay không là không phù hợp. Hoạt động sản xuất, kinh doanh có tính chất linh hoạt, nhanh nhạy, vì vậy tôi kiến nghị sửa điều này như sau xem xét rút ngắn lại thời gian càng sớm càng tốt để vấn đề phá sản doanh nghiệp được nhanh chó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các Điều 25, 26, 27, 28 quy định nội dung đơn yêu cầu cũng đơn đề nghị chỉ định quản tài viên, để đảm bảo chặt chẽ thống nhất tôi kiến nghị bổ sung nội dung tòa án có thẩm quyền giải quyết sau nội dung ngày tháng năm. Trên đây là một số vấn đề góp ý dự thảo luật. Tôi xin hết.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Quang Sơn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sau khi nghiên cứu Luật Phá sản sửa đổi, báo cáo tiếp thu giải trình, chỉnh lý của Ủy ban Thường vụ Quốc hội, tôi xin tham gia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iêu chí xác định doanh nghiệp, hợp tác xã mất khả năng thanh toán, tại Khoản 1, Điều 4 giải thích từ ngữ mất khả năng thanh toán là tình trạng doanh nghiệp, hợp tác xã không thanh toán được khoản nợ đến hạn. Điều 2, Khoản 42 quy định tòa án nhân dân ra quyết định mở thủ tục phá sản khi doanh nghiệp, hợp tác xã không thanh toán, trì hoãn thanh toán khoản nợ đến hạn, tài sản của doanh nghiệp, hợp tác xã không đủ thanh toán các khoản nợ đến hạn. Theo tôi giải thích và quy định như vậy là chưa đầy đủ vì có trường hợp doanh nghiệp, hợp tác xã mất cân đối dòng tiền do nợ phải thu chưa thu được vì vậy mất khả năng thanh toán là khi các khoản nợ phải thu và bán toàn bộ tài sản của doanh nghiệp, hợp tác xã vẫn không đảm bảo trách nhiệm chi trả các khoản nợ, vậy đề nghị Ban soạn thảo quy định cho đầy đủ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ền nộp đơn của chủ nợ, người lao động và tổ chức công đoàn. Tại Khoản 1, Khoản 2, Điều 5 quy định chủ nợ có đảm bảo một phần, người lao động, công đoàn cơ sở có quyền nộp đơn yêu cầu mở thủ tục phá sản khi hết thời hạn 3 tháng kể từ ngày yêu cầu doanh nghiệp, hợp tác xã thực hiện nghĩa vụ thanh toán các khoản nợ đến hạn, trả lương và các khoản nợ khác đối với người lao động. Theo tôi quy định như vậy là chưa phù hợp, vì doanh nghiệp, hợp tác xã gặp khó khăn nhất là vào thời kỳ khủng hoảng kinh tế. Ví dụ, như hiện nay rất nhiều doanh nghiệp rơi vào tình trạng như vậy, điển hình hiện nay có rất nhiều doanh nghiệp nợ lương của người lao động 6-7 tháng chứ không phải 1-3 tháng. Quy định như vậy dễ dẫn đến việc người lao động tích cực đòi doanh nghiệp, hợp tác xã làm thủ tục phá sản, để gây sức ép cho doanh nghiệp và càng gây khó khăn thêm cho doanh nghiệp. Theo tôi nên chăng quy định kéo dài thêm thời gian yêu cầu hợp tác xã, doanh nghiệp mở thủ tục phá sản khi hết thời hạn từ 3-6 tháng kể từ khi chủ nợ, người lao động và công đoàn cơ sở yêu cầu, vừa giảm được áp lực cho doanh nghiệp, đồng thời tránh sự trì hoãn thanh toán của doanh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ểm c, Khoản 1, Điều 11 quy định về đối tượng được cấp chứng chỉ hành nghề quản tài viên. Tại Điểm c quy định: "Người có trình độ cử nhân luật, kinh tế, kế toán, tài chính, ngân hàng và có kinh nghiệm 5 năm về các lĩnh vực trên", trong khi đó tại Điểm a quy định luật sư, Điểm b quy định là kế toán viên, hai đối tượng trên đương nhiên đã có bằng về cử nhân luật và cử nhân kế toán. Tại Điểm c, quy định có từ nối "và" là chưa phù hợp, bởi lẽ người có trình độ cử nhân luật thì khó có thể có kinh nghiệm 5 năm trong lĩnh vực kế toán, quản trị kinh doanh. Theo tôi quy định này cần sửa theo hướng bỏ Điểm c, quy định vào Điểm a và Điểm b như sau: "Quản tài viên phải đáp ứng một trong các điều kiện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Luật sư, người có trình độ cử nhân luật và đã có ít nhất 5 năm trong lĩnh vực thi hành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Kiểm toán viên, người có trình độ cử nhân kinh tế, tài chính và đã có ít nhất 5 năm trong lĩnh vực về kế toán, kiểm toán, quản trị kinh doa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Khoản 2, Điều 15 quy định về quyền và nghĩa vụ của quản tài viên được trở thành đại diện hợp pháp cho doanh nghiệp, hợp tác xã trong trường hợp doanh nghiệp, hợp tác xã không có người đại diện hợp pháp. Theo tôi cần bổ sung thêm cho đầy đủ để quy định thêm trường hợp người đại diện hợp pháp của doanh nghiệp, hợp tác xã bỏ trốn hoặc vắng mặt khi tòa án thụ lý đơn yêu cầu mở thủ tục phá s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Điều 21 quy định: "Người nộp đơn yêu cầu mở thủ tục phá sản phải nộp lệ phí phá sản theo quy định của pháp luật về án phí, lệ phí, tòa án nhân dân". Vậy với trường hợp tổ chức công đoàn đại diện cho người lao động nộp đơn thì có phải nộp lệ phí không? Bởi vì trong trường hợp này, công đoàn chỉ là người đại diện và không phải là chủ thể. Vậy cần quy định rõ trường hợp tổ chức công đoàn đại diện cho người lao động nộp đơn yêu cầu doanh nghiệp, hợp tác xã mở thủ tục phá sản thì không phải nộp lệ phí. Trên đây là một số ý kiến đóng góp của tô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Xuân Thảo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và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tiêu chí để xác định doanh nghiệp, hợp tác xã mất khả năng thanh toán, quy định tại Khoản 1, Điều 4 và Khoản 2, Điều 42. Vấn đề này hiện nay trên thế giới người ta dựa vào 3 tiêu chí để xác định một doanh nghiệp lâm vào tình trạng phá sản, đó là tiêu chí về định lượng, tiêu chí về kế toán và tiêu chí về định tính mất khả năng thanh toán. Theo quy định tại dự thảo luật là dựa trên tiêu chí định tính, tức là mất khả năng thanh toán. Tôi đồng ý quy định như vậy cũng như đại biểu Đặng Công Lý và một số đại biểu trước tôi đã phát biểu. Tiêu chí này có ưu điểm làm cho khả năng mở thủ tục phá sản đối với một doanh nghiệp, hợp tác xã sẽ sớm hơn, tức là chuông cảnh báo sớm hơn để có thể có những giải pháp phục hồi hoặc cho phá sản doanh nghiệp, hợp tác xã một cách kịp thời, nhằm bảo vệ lợi ích của bản thân doanh nghiệp mắc nợ và các chủ nợ, ngăn chặn được hiện tượng phá sản dây chuy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để khắc phục hạn chế do không quy định rõ thời gian thanh toán được khoản nợ đến hạn để được coi là doanh nghiệp, hợp tác xã lâm vào tình trạng phá sản thì dự thảo Luật Phá sản sửa đổi lần này quy định trong thời hạn 30 ngày, kể từ ngày thụ lý đơn yêu cầu mở thủ tục phá sản thì tòa án phải ra quyết định mở hoặc không mở thủ tục phá sản, quy định tại Khoản 1, Điều 42 thì tôi cho quy định như vậy là phù hợp, tạo điều kiện thuận lợi cho các doanh nghiệp, hợp tác xã có điều kiện thanh toán n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nộp đơn của chủ nợ quy định tại Điều 5, tôi hoàn toàn nhất trí với quy định của dự thảo luật. Theo pháp luật phá sản ở hầu hết các nước có nền kinh tế thị trường thì các chủ thể có quyền yêu cầu tòa án mở thủ tục giải quyết phá sản doanh nghiệp thường là các chủ nợ của doanh nghiệp mắc nợ và chính doanh nghiệp mắc nợ, các chủ nợ bảo đảm một phần và các chủ nợ khác có bảo đảm đều có quyền yêu cầu tòa án xem xét quyết định mở thủ tục giải quyết phá sản doanh nghiệp. Ở nước ta trong tình hình quản lý tài sản bảo đảm hiện nay còn nhiều hạn chế như còn tình trạng tẩu tán tài sản bảo đảm, bất động sản được thế chấp vay vốn ở ngân hàng nhưng lại thiếu minh bạch và nhất là trước yêu cầu hội nhập quốc tế ngày càng sâu rộng thì dự thảo Luật Phá sản đã quy định cho phép chủ nợ khác có bảo đảm cũng là chủ thể có quyền nộp đơn. Quy định như vậy là phù hợp, hoàn toàn hợp lý, đáp ứng được yêu cầu thực tiễn đặt ra hiện nay. Tuy nhiên, trong dự thảo cần cân nhắc trường hợp nộp đơn yêu cầu mở thủ tục phá sản là người lao động còn đang bị nợ lương, trong trường hợp người lao động mà có mức lương thấp hoặc không có tiền để dành vì nợ lương thì đối tượng này rất khó có khả năng để nộp lệ phí và tạm ứng phí để phá sản doanh nghiệp. Tôi đồng tình như đại biểu Nguyễn Mạnh Cường ở Quảng Bình đã nêu, chỗ này cần phải xem xét có thể là miễn cho họ.</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ẩm quyền giải quyết việc phá sản của tòa án quy định ở Điều 8. Theo đánh giá trong quá trình xây dựng luật sửa đổi lần này, việc thi hành luật phá sản năm 2004 cho thấy thủ tục phá sản đây là một đòi nợ tập thể liên quan đến nhiều người, nhiều địa bàn hoạt động của doanh nghiệp, hợp tác xã, thậm chí liên quan đến nhiều tỉnh, thậm chí ra cả nước ngoài. Cho nên từ lập luận đó đã sửa theo hướng giao nhiều thẩm quyền cho tòa án cấp tỉnh, tuy nhiên vấn đề quy định tại Khoản 1, Điều 8, tôi đồng ý như đại biểu La Ngọc Thoáng đề nghị cần phải xem xét lại, bởi vì quy định như thế này không phù hợp với chủ trương của Đảng, Nhà nước ta về vấn đề cải cách tư pháp hiện nay tăng thẩm quyền cho tòa án cấp dưới, nhất là đối với tòa án khu vực, tòa án sơ thẩm. Tôi đề nghị vấn đề này phải xem xét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tới vấn đề này ở Điều 10, dự thảo có quy định cụm từ "doanh nghiệp, hợp tác xã đã đăng ký doanh nghiệp, hợp tác xã tại tỉnh đó" thì cụm từ "đăng ký doanh nghiệp" không phù hợp với Luật doanh nghiệp 2005 và Nghị định số 88/2006 của Chính phủ về đăng ký kinh doanh, đồng thời gây khó hiểu khi áp dụng pháp luật. Vì vậy, tôi đề nghị chỗ này phải sửa lại là: Doanh nghiệp, hợp tác xã đã đăng ký kinh doanh tại tỉnh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hế định quản tài viên quy định các điều từ Điều 10 đến Điều 15, trước hết tôi đồng tình với dự thảo khi sử dụng chế định quản tài viên để giao cho việc quản lý tài sản để giải quyết trong quá trình một doanh nghiệp phá sản. Tuy nhiên, ở đây chúng tôi thấy liên quan đến tính khả thi thì trong này dự thảo có quy định đã tiếp thu về việc bổ sung ngoài quản tài viên đã có doanh nghiệp thanh lý tài sản. Phần liên quan đến doanh nghiệp thì tôi đồng tình nhưng liên quan đến quản tài viên, ở đây cần phải cân nhắc trên thực tế có nhiều doanh nghiệp phá sản là những tập đoàn lớn, nếu giao cho một cá nhân quản tài viên thực hiện việc quản lý và thanh lý thì rất gặp khó khăn. Trường hợp này theo tôi nên giao cho một doanh nghiệp hoặc nên giao cho cơ quan thi hành án dân sự thì nó sẽ phù hợp hơn về cả năng lực, cũng như cơ quan quản lý nhà nước về tổ chức thực hiện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về kháng nghị của Viện kiểm sát, tôi đồng tình như dự thảo.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anh Hải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lao động đang có nhiều mong chờ về Luật phá sản (sửa đổi) và có những vấn đề đã được xem xét, thể hiện sự quan tâm đặc biệt. Tuy nhiên, có 2 vấn đề sau đây chưa được đề cập đúng mứ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ó là giải quyết vấn đề chủ doanh nghiệp bỏ trốn như thế nào, dự án Luật phá sản (sửa đổi) chưa trực diện đề cập đến, hiện tượng chủ doanh nghiệp bỏ trốn xuất hiện nhiều từ năm 2008, có xu hướng phát triển, đang còn nhiều vướng mắc, thời gian giải quyết rất dài. Ở thành phố Hồ Chí Minh vào năm 2009 thực hiện chủ trương của Chính phủ, ngân sách nhà nước đã chi trả hơn 1,6 tỷ đồng tiền lương, nhưng cũng chỉ giải quyết cho 722 công nhân của 3 doanh nghiệp. Mặt khác, ngành tòa án đã có nhiều nỗ lực, song cũng chỉ mới giải quyết được một vài vụ việc. Điều quan trọng là có những doanh nghiệp khi chủ bỏ trốn, tài sản thực của doanh nghiệp rất ít vì nhà xưởng và hầu hết máy móc, thiết bị đều đi thuê. Vì thế, không chỉ có người lao động mà những người chủ nhà xưởng, chủ máy móc thiết bị này cũng muốn giải quyết nhanh để tiếp tục khai thác tài sản của mình. Dự án Luật phá sản (sửa đổi) đã hình thành những thiết chế, cơ chế kiểm soát lẫn nhau có thể giải quyết vấn đề này. Nếu Quốc hội đồng ý để giải quyết tốt hơn vấn đề chủ doanh nghiệp bỏ trốn được thuận lợi. Tôi xin đề ngh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oản 2, Điều 4 về giải thích từ ngữ cần bổ sung khái niệm chủ doanh nghiệp không thực hiện quyền điều hành, quản lý doanh nghiệp để mở đường xử lý trường hợp chủ doanh nghiệp đã bỏ trố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hoản 2, Điều 5 về người có quyền, nghĩa vụ nộp đơn yêu cầu mở thủ tục phá sản. Thực tế quyền và nghĩa vụ này diễn ra suốt quá trình thực hiện phá sản và có thời gian rất dài nên số đông người lao động, Ủy viên Ban chấp hành công đoàn cơ sở vì cuộc sống của gia đình mình phải đi tìm việc làm khác, khi đó công đoàn cấp trên trực tiếp cơ sở là cán bộ chuyên trách cần được thực hiện quyền đại diện, kể cả những doanh nghiệp chưa thành lập công đoàn. Do đó, không nhất thiết phải quy định công đoàn cấp trên trực tiếp cơ sở ở những nơi chưa thành lập công đoàn cơ sở, mà chỉ cần quy định công đoàn cấp trên trực tiếp cơ sở đã cho phép thực hiện nhiều khả năng khác nhau, nhất là trường hợp doanh nghiệp có chủ bỏ trố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Khoản 1, Điều 39 về thụ lý đơn theo thủ tục rút gọn cần bổ sung thêm đối tượng đối với trường hợp doanh nghiệp vắng chủ để giải quyết nhanh quyền lợi của người cho thuê nhà xưởng, máy móc thiết bị và người lao động, góp phần đưa các nguồn lực phát triển về kinh tế được nhanh chóng tiếp tục vận h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52 xác định tiền lãi đối với khoản nợ, riêng đối với trường hợp doanh nghiệp có chủ bỏ trốn thì cần tiếp tục tính lãi để phòng ngừa sau một thời gian có những chủ doanh nghiệp có thể quay trở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116 về tham gia của người nước ngoài đối với thủ tục phá sản, cần quan tâm thêm vai trò của các cơ quan ngoại giao để thể hiện sự tôn trọng và trách nhiệm quản lý công dân đối với người nước ngoài đến Việt Nam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ời điểm nộp đơn và lĩnh vực đề nghị phá sản quy định ở Khoản 2, Điều 5 đối với người lao động và đối với hai cấp của tổ chức công đoàn, nguồn sống duy nhất của người lao động là tiền lương, nếu chỉ được thực hiện nộp đơn mở thủ tục phá sản khi hết thời hạn 3 tháng, kể từ ngày có yêu cầu mà doanh nghiệp không trả lương, nghĩa là sau khi thực hiện Điều 96 Bộ luật Lao động 2012 đã cho phép người sử dụng lao động trả lương không được chậm quá một tháng thì thử hỏi người lao động có thể làm sao duy trì sự sống của gia đình mình khi 4 tháng không có tiền lương? Tôi đề nghị chỉ thực hiện sau 1 tháng kể từ ngày có yêu cầu mà doanh nghiệp không trả lương, nghĩa là người lao động ít nhất đã có 2 tháng không được lãnh tiền l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54 về thứ tự phân chia tài sản, tôi nhất trí cao quy định ưu tiên thứ 2 là các khoản nợ lương, trợ cấp thôi việc, bảo hiểm xã hội, bảo hiểm y tế đối với người lao động, vì thế tôi đề nghị Khoản 2, Điều 5 cần bổ sung nội dung này để có thể tiến hành khởi kiện phá sản đối với những doanh nghiệp cố tình thực hiện không đúng quy định nghĩa vụ về bảo hiểm xã hội, bảo hiểm y tế, góp phần khắc phục tình trạng nợ, không đóng đúng, đủ, không đóng dù đã thu tiền hàng tháng của người lao động. Tôi xin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ợi ý thảo luận tôi xin tham gia phát biểu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42 quy định Tòa án nhân dân ra quyết định mở thủ tục phá sản khi có một trong hai căn cứ ở Khoản a và Khoản b, nó phù hợp với phần giải thích từ ngữ ở Khoản 1, Điều 4 mất khả năng thanh toán trong doanh nghiệp, hợp tác xã sẽ thực hiện theo khoản này. Nhưng khi rà soát, đối chiếu với mối quan hệ, lợi ích hợp pháp của chủ nợ và người lao động, tôi thấy rằng những quy định trong dự thảo quyền và lợi ích hợp pháp của chủ nợ và người lao động chưa thật sự công bằng trong việc điều chỉnh pháp luật. Cụ thể như đại biểu Cường ở Quảng Bình, đại biểu Hải vừa phân tích, tôi xin phân tích thêm một vài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quy định: "Người có quyền, nghĩa vụ nộp đơn yêu cầu mở thủ tục phá sản" tại Khoản 1, Điều 5 quy định là phải mở thủ tục phá sản, đối với người lao động phải mất trong vòng 3 tháng khi doanh nghiệp không thanh toán. Khoản 2, Điều 5 nếu chủ nợ cũng phải thực hiện mất 3 tháng mới được quyền nộp đơn. Như vậy, quy định ở Khoản 1, Khoản 2, Điều 5 chúng tôi thấy việc chủ doanh nghiệp hay hợp tác xã vi phạm hợp đồng lao động mà đồng chí Hải vừa phân tích nghĩa là đã vi phạm đến 3 tháng chứ không phải chỉ 1 tháng. Như vậy trình tự để người lao động không được hưởng lương trong thời gian 3 tháng này đã quá hạn 3 tháng chứ không phải đến hạn 3 tháng. Mặt khác, chúng tôi thấy quy định việc này chưa thật sự công bằng, sòng phẳng trong mối quan hệ lao động và đặc biệt xử lý tình trạng thủ tục phá sản như vừa qua gặp rất nhiều khó khăn, bởi vì:</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từ khi người lao động, chủ nợ đưa thủ tục phá sản thì đã quá thời hạn 3 tháng như tôi vừa nói ở trên. Mặt khác tại Khoản 1, Điều 30 là khi tiếp nhận thì phải phân công thẩm phán 3 ngày. Tại Khoản 1, Điều 31, 3 ngày làm việc thì người phải xem xét đơn, nhưng nếu xem xét đơn có trục trặc, không phù hợp với nội dung thì người đó được quyền từ 10 đến 15 ngày mới có điều chỉnh, hướng dẫn đơn đó, mất thêm một khoảng thời gian. Khoản 3, Điều 31 là 10 ngày làm việc thì phải nộp lệ phí, nếu người lao động nộp lệ phí, tiền thì không có bao nhiêu nhưng người ta yêu cầu, luật quy định yêu cầu người lao động phải nộp lệ phí nữa thì tiền bạc, tỷ lệ nộp thế nào chắc chắn người ta cũng gặp nhiều khó khăn, nếu chúng ta quy định 10 ngày nếu không nộp lệ phí thì cũng có quyền đình lại vụ việc này, lại mất thêm 10 ng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quy định mất thêm 30 ngày để họp, thời hạn là khi kê biên tài sản thì mất 30 ngày và được quyền gia hạn tới 2 lần, khi doanh nghiệp hoặc hợp tác xã đề nghị phá sản có đơn yêu cầu thì lại kê biên tài sản. Việc kê biên tài sản này thì phải 30 ngày, nhưng nếu trường hợp có vấn đề gì khác được gia hạn tới 2 lần, mỗi lần gia hạn 30 ngày, như vậy thì mất 3 tháng, hội nghị chủ nợ quy định tại Khoản 1, Điều 79 thì hội nghị chủ nợ lần thứ nhất, nếu như không đảm bảo thì lần thứ hai, cũng mất thời gian cho hội nghị chủ nợ trong quy định này. Nghĩa là 30 ngày thì thẩm phán quyết định hội nghị chủ nợ, chúng tôi thấy thủ tục quy định thời gian liên quan đến người lao động và chủ nợ, chúng tôi thấy rất mất thời gian và thủ tục rất rườm rà. Do vậy, chúng tôi rất mong Ban soạn thảo nên nghiên cứu theo phương pháp cải cách thủ tục hành chính, chúng ta nên tính toán thế nào để cho hợp lý về thời gian và trình tự, thủ tục để làm thế nào rút ngắn thời gian đưa ra vụ việc để tuyên bố phá sản, để bảo đảm quyền và lợi ích hợp pháp của chủ nợ và người lao động và cũng làm thế nào để ngăn bớt thời gian trì trệ hiện nay thì nhiều doanh nghiệp tính toán với điều kiện này, điều kiện khác cố tình dây dưa không thực hiện các bước phá sản hoặc cố tình lợi dụng vấn đề này thì tranh thủ tính toán thế nào để nhanh chóng thực hiện quyền lợi phá sản của mình trong quá trình điều hành công việc của doanh nghiệp và hợp tác x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Điều 11 về đối tượng hành nghề quản tài viên, ở Điểm b, Khoản 2 điều này có nêu quản tài viên có phẩm chất, đạo đức, có ý thức trách nhiệm, liêm khiết, trung thực, khách quan. Quy định nói như thế, chúng tôi thấy đúng, nhưng việc căn cứ ở đâu, ai là người đánh giá về phẩm chất, đạo đức, năng lực, nhân cách con người này thì cũng chưa thấy nêu rõ. Do vậy, tôi rất mong việc đánh giá để thẩm định con người này đủ theo tiêu chí đưa ra thì ai là người thẩm định. Chúng ta nên xem trách nhiệm của thẩm định để đủ tiêu chí đưa ra thì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nên xem để thẩm quyền con người này để giới thiệu người này để tham gia hoặc nhận xét người này tham gia là trách nhiệm thuộc về 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hủ tục về kỹ thuật lập pháp, chúng tôi thấy tại Điểm b, Điểm c, Khoản 1, Điều 8 có nêu: Tòa án nhân dân huyện, quận, thị xã, thành phố thuộc tỉnh. Chúng tôi thấy nên xem lại tỉnh thì không có quận, nên xem xét nghiên cứu.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Bộ - Thanh Ho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oàn văn dự thảo Luật phá sản, đánh giá dự thảo trên cả phương diện lý luận, phương diện lập pháp và thực tiễn, tôi xin đóng góp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xác định tiêu chí doanh nghiệp, hợp tác xã lâm vào tình trạng mất khả năng thanh toán Khoản 1, Điều 4. Theo Khoản 1, Điều 4 dự thảo: tiêu chí xác định doanh nghiệp, hợp tác xã mất khả năng thanh toán là tình trạng doanh nghiệp, hợp tác xã không thanh toán khoản nợ đến hạn khi chủ nợ có yêu cầu. Việc xác định như vậy là chung chung, dễ gây ra nhiều cách hiểu khác nhau, từ đó khó áp dụng trên thự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không quy định rõ doanh nghiệp, hợp tác xã không thanh toán nợ đến hạn là không thanh toán được toàn bộ hay một phần khoản nợ đến hạn này. Theo tôi kể cả trong trường hợp doanh nghiệp đã thanh toán được một phần nợ đến hạn, còn một phần chưa thanh toán được vẫn xác định lâm vào tình trạng mất khả năng thanh toán. Vì khi không thanh toán được khoản nợ đến hạn dù là nhỏ hay lớn đã xâm phạm đến quyền lợi của chủ nợ, đồng thời đây cũng là bằng chứng để chứng minh năng lực tài chính hiện tại của doanh nghiệp. Mặt khác, việc quy định như vậy sẽ khắc phục tình trạng đối phó của doanh nghiệp mắc nợ, doanh nghiệp không thể lấy lý do trả một khoản tiền nhỏ trong tổng số nợ lớn để loại trừ tình trạng mất khả năng thanh toán của doanh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êu chí chủ nợ có yêu cầu nêu trong dự thảo cũng chưa phù hợp. Vì về nguyên tắc doanh nghiệp, hợp tác xã đã mắc nợ phải có nghĩa vụ thanh toán cho chủ nợ đầy đủ, đúng hạn theo thỏa thuận và theo quy định của pháp luật. Ngay cả khi chủ nợ không có yêu cầu thì việc thanh toán nợ đến hạn vẫn được xác định là nghĩa vụ mà doanh nghiệp mắc nợ phải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giải quyết các vụ án đòi nợ hay vụ án phá sản cho thấy rất nhiều doanh nghiệp mắc nợ đã cố tình không xác nhận nợ, không nhận văn bản đòi nợ và từ chối giao dịch với chủ nợ, làm cho chủ nợ không có căn cứ để chứng minh về việc đã yêu cầu doanh nghiệp mắc nợ để trả nợ. Như vậy quy định tiêu chí chủ nợ có yêu cầu vô tình đã biến quyền của chủ nợ thành nghĩa vụ của chủ nợ khi nộp đơn yêu cầu tuyên bố phá sản. Đây cũng chính là khe hở để doanh nghiệp mắc nợ dựa vào gây khó khăn cho chủ nợ cho việc chứng minh đã có yêu cầu đòi nợ với doanh nghiệp mắc n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nêu trên tôi đề nghị sửa đổi Khoản 1, Điều 4 dự thảo như sau: Mất khả năng thanh toán là tình trạng doanh nghiệp, hợp tác xã không thanh toán hoặc thanh toán không hết khoản nợ đến h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quyền nộp đơn của chủ nợ, Khoản 1, Điều 5, về chủ thể là chủ nợ có quyền nộp đơn yêu cầu mở thủ tục tuyên bố phá sản. Tôi đề nghị không đưa chủ nợ có bảo đảm một phần trở thành chủ thể có quyền nộp đơn vì: Trường hợp thứ nhất, nếu xác định rõ phần nợ có bảo đảm, phần nợ không có bảo đảm trong tổng số nợ, chủ nợ có quyền nộp đơn yêu cầu mở thủ tục phá sản đối với phần nợ không có bảo đảm với tư cách chủ nợ không có bảo đả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hai, nếu chưa xác định được cụ thể phần nợ có bảo đảm, phần nợ không có bảo đảm trong tổng số nợ, trong trường hợp này nếu không xử lý tài sản đảm bảo, chủ nợ không thể biết được khoản nợ không có bảo đảm là bao nhiêu. Do đó, việc trao quyền nộp đơn yêu cầu tuyên bố phá sản cho chủ nợ sẽ dẫn đến trong bất cập xử lý tài sản đảm bảo, bất cập trong xác định yếu tố mất khả năng thanh toán nợ đến hạn của doanh nghiệp mắc nợ, vô hình chung đã thừa nhận quyền nộp đơn của chủ nợ có bảo đảm. Vì vậy, tôi cho rằng đối với chủ nợ có bảo đảm toàn bộ hay bảo đảm một phần đều không được thực hiện quyền nộp đơn yêu cầu tuyên bố phá sản khi các chủ nợ này đã xử lý tài sản đảm bảo và xác định rõ số nợ còn lại không có bảo đảm thì họ được thực hiện quyền của chủ nợ không có bảo đảm. Do đó tôi đề nghị sửa Khoản 1, Điều 5 về chủ nợ có quyền nộp đơn yêu cầu mở thủ tục phá sản chỉ duy nhất chủ nợ không có bảo đả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iện nộp đơn, Khoản 1, Điều 5 dự thảo quy định: Chủ nợ có quyền nộp đơn yêu cầu mở thủ tục phá sản khi doanh nghiệp, hợp tác xã không thực hiện nghĩa vụ thanh toán được khoản nợ đến hạn trong thời hạn 3 tháng kể từ ngày chủ nợ có yêu cầu. Như phân tích tại mục 1 trên đây, thanh toán nợ đến hạn là nghĩa vụ, trách nhiệm của doanh nghiệp mắc nợ mà không phụ thuộc vào việc chủ nợ có hay không có yêu cầu. Mặt khác, việc không thanh toán nợ đến hạn phải quy định cụ thể là không thanh toán hết nợ đến hạn thì mới tránh được tình trạng đối phó của doanh nghiệp mắc nợ. Tình trạng hiểu khác nhau của cơ quan áp dụng pháp luật về thời hạn 3 tháng quy định như trong dự thảo là dài, dễ tạo khe hở cho doanh nghiệp mắc nợ tẩu tán tài sản, mặc dù Luật Phá sản cũng đã quy định về tuyên bố giao dịch vô hiệu nhưng nếu tài sản của doanh nghiệp bị tẩu tán rất khó thu hồi được trên thực tế, theo tôi thời hạn trên là 30 ngày là phù hợp. Mặt khác thời hạn 30 ngày phải được tính từ ngày vi phạm thời hạn thanh toán, chứ không phải tính từ ngày chủ nợ có yêu cầu như trong dự th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a chế định quản tài viên, Điều 10, Điều 11, tôi cho rằng việc đưa chế định quản tài viên vào dự thảo là một bước đột phá của ban soạn thảo, khắc phục được phần lớn những kẽ hở, bất cập của luật trong việc giải quyết vụ án phá sản. Tuy nhiên, dự thảo trao cho quản tài viên rất nhiều quyền năng nhưng lại không đưa ra các thiết chế kiểm soát trong trường hợp quản tài viên bao che câu kết với doanh nghiệp, hợp tác xã khi bị mở thủ tục yêu cầu phá sản chúng ta sẽ không có cơ sở pháp lý để xử lý. Vì vậy, tôi đề nghị bổ sung một khoản vào Điều 11 nội dung như sau: quản tài viên định kỳ 1 tháng 1 lần báo cáo bằng văn bản cho tòa án về kết quả thực hiện nhiệm vụ được phân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đóng góp của tôi vào dự thảo Luật Phá sản kính trình Quốc hội xem xét và quyết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thống nhất với việc tiếp thu dự thảo của Ủy ban thường vụ Quốc hội đã tiếp thu, giải trình và có những vấn đề tiếp thu rất sâu sắc trong dự thảo luật này. Tôi xin bổ sung một số vấn đề để quy định xem xét và cân nhắ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chủ nợ có đảm bảo một phần có quyền nộp đơn yêu cầu mở thủ tục phá sản khi hết thời hạn 3 tháng, kể từ ngày chủ nợ có yêu cầu mà doanh nghiệp, hợp tác xã không thực hiện nghĩa vụ thanh toán đến khoản nợ này. Việc quy định như này bảo vệ tối đa cho các chủ nợ bất cứ khoản nợ nào dù lớn hay nhỏ mà doanh nghiệp, hợp tác xã không có khả năng thanh toán thì đều thuộc đối tượng nộp đơn yêu cầu mở thủ tục phá sản. Tuy nhiên, quy định chủ nợ có quyền nộp đơn yêu cầu thủ tục phá sản khi doanh nghiệp, hợp tác xã không thực hiện nghĩa vụ thanh toán nợ đến hạn như vậy dễ dẫn đến tình trạng nộp đơn yêu cầu mở thủ tục phá sản tràn lan, gây ảnh hưởng đến hoạt động bình thường của doanh nghiệp, hợp tác xã cũng như việc hoạt động bình thường của tòa án. Tôi hoàn toàn thống nhất là chúng ta vừa quy định định tính nhưng cũng phải kết hợp với định lượng phương án quy định giới hạn khoản nợ phải trả từ 200 triệu đồng trở lên như dự thảo lần trước tôi hoàn toàn thấy hợp lý hơn bởi vì:</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kinh nghiệm luật pháp của một số nước trên thế giới đều có quy định cụ thể số tiền tối thiểu có quyền nộp đơn yêu cầu làm thủ tục phá sản trừ trường hợp người lao động yêu cầu. Hơn nữa trên thực tế pháp luật của chúng ta cũng có nhiều ngành luật cũng lấy giá ngạch để làm căn cứ để phát sinh các quan hệ pháp luật, ví dụ hành chính, hình sự, Luật xây dựng, chúng ta cũng lấy các giá ngạch để chúng ta quy định loại a, loại b, loại c trong Luật xây dựng như tuần trước chúng ta vừa dự thảo và cũng rất nhiều ngành khác chúng ta vẫn lấy giá ngạch để chúng ta làm căn cứ để phát sinh ra quan hệ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định lượng khoản nợ như vậy nhằm hạn chế nộp đơn yêu cầu mở thủ tục phá sản tràn lan gây ảnh hưởng đến hoạt động bình thường của doanh nghiệp, hợp tác xã, có khi chủ nợ làm đơn yêu cầu mà không xuất phát từ động cơ đòi nợ mà vì động cơ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muốn nói thẩm quyền giải quyết vụ việc phá sản của Tòa án nhân dân, Điểm a, Khoản 1 có ghi: "Vụ việc phá sản có tài sản ở nước ngoài hoặc người tham gia phá sản ở nước ngoài thuộc thẩm quyền của Tòa án nhân dân cấp tỉnh" Tôi cho rằng câu "hoặc người tham gia phá sản ở nước ngoài" gây ngộ nhận, chúng ta nên ghi là "Có yếu tố người nước ngoài" thì nó sẽ thống nhất với pháp luật về tố tụng dân sự cũng như tố tụng hành chính, tố tụng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d, Khoản 1: "Vụ việc phá sản thuộc thẩm quyền của Tòa án nhân dân quận, huyện, thị xã thuộc thành phố, tỉnh mà Tòa án nhân dân cấp tỉnh giải quyết". Về việc này thì nhiều đại biểu không đồng tình, nhưng riêng bản thân tôi thì thấy vụ này hoàn toàn phù hợp. Bởi vì điều này cũng được quy định ở trong tất cả các Luật tố tụng hình sự, tố tụng dân sự, cũng như tố tụng hành chính. Bởi vì trên thực tế có nhiều vụ việc nằm ở địa bàn cấp huyện, nhưng quá phức tạp, nhiều khi lại do yêu cầu ở địa phương, yêu cầu tòa án tỉnh rút lên để giải quyết hoặc nhiều quan hệ rất phức tạp mà không thể liệt kê hết ra đây. Cho nên, việc này trên thực tế Luật tố tụng hình sự, tố tụng dân sự, Luật tố tụng hình sự, hành chính vẫn có điều khoản này là điều khoản mở mà ở đây có ghi tại Khoản 3: Tòa án nhân dân tối cao hướng dẫn thi hành điều luật này. Như vậy là hợp lý, cho nên tôi đề nghị các vị đại biểu cho giữ nguyên điều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ết định mở hoặc không mở thủ tục phá sản ở Điều 42. Ở Khoản 2 có nhiều đại biểu phát biểu và tôi cũng hoàn toàn đồng tình với các vị đại biểu đó. Điểm a có ghi: Doanh nghiệp hợp tác xã không thanh toán, trì hoãn thanh toán khoản nợ đến hạn. Câu này dễ hiểu lầm lẫn lộn giữa thủ tục phá sản và thủ tục nợ dân sự, trong khi chúng ta có khái niệm thế nào là phá sản, tức là không đủ khả năng thanh toán. Từ khả năng thanh toán ở đây mang tính trừu tượng và mang tính lâu dài. Nó không phải là cụ thể của một thời điểm nhất định, của một thời gian nhất định mà khả năng thanh toán ở đây tính bao quát, tính đến cả khả năng lâu dài rồi sau anh không có khả năng khắc phục về nợ nần, không có khả năng thanh toán về nợ nần tức là nó lâm vào tình trạng phá sản. Còn việc người ta nợ tháng này, tháng sau người ta trả, hôm nay người ta chưa trả được, ngày mai người ta trả thì điều đó cũng không có vấn đề gì quan trọng. Cho nên, chưa phải đến mức độ phá sản, cho nên chúng ta quy định như thế này thì dễ nhầm lẫn với quan hệ dân sự. Tôi đề nghị Ban soạn thảo sửa lại điều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Điểm b, tài sản doanh nghiệp hợp tác xã không đủ thanh toán các khoản nợ đến hạn, không đủ thanh toán khác với nghĩa không có khả năng thanh toán. Trong khi Bộ luật này chúng ta dùng tất cả các từ đều là không có khả năng thanh toán, nhưng riêng từ này lại không đủ, bởi vì người ta nộp đơn xin phá sản làm sao mình biết được có đủ hay không đủ mà chưa chi mình đã thừa nhận là không đủ, tự nhiên mình ra quyết định cho mở thủ tục phá sản. Như vậy nó cũng bất hợp lý, cho nên tôi đề nghị sửa lại là "không đủ khả năng thanh toán các khoản nợ đến hạn" thì nó sẽ chính xác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xem xét lại và kháng nghị với quyết định mở hoặc không mở thủ tục phá sản. Tôi đề nghị về mặt thực tiễn thì việc người ta nộp đơn xin mở thủ tục phá sản, tòa án xem xét quyết định cho mở thủ tục phá sản, đó là quyết định bình thường. Tại sao đương sự lại có quyền khiếu nại hoặc viện kiểm sát có quyền kháng nghị? Bởi vì theo tư duy của tôi, người ta nộp đơn yêu cầu phá sản, đủ điều kiện thì chúng ta cho mở, quyết định mở thủ tục phá sản hoàn toàn đúng pháp luật, không có lý do gì để viện kiểm sát phải kháng nghị. Chỉ trừ trường hợp thẩm phán ra quyết định không mở thủ tục phá sản thì hậu quả pháp lý của không mở thủ tục phá sản cũng giống như đình chỉ hoặc tạm đình chỉ trong việc giải quyết vụ án, lúc đó đương sự, các bên tham gia phá sản hoặc viện kiểm sát mới có quyền kháng nghị quyết định đó để đưa lên tòa án cấp trên giải quyết, như vậy mới đúng. Còn nếu đã ra quyết định mở thủ tục phá sản, tức là đáp ứng mọi yêu cầu của người ta, đó mới là thủ tục bắt đầu để tiến hành xét việc cho phá sản hay không, chứ chưa có hậu quả pháp lý gì lớn, chỉ có không ra quyết định mở thủ tục thì sẽ gây ra hậu quả pháp lý hoàn toàn khác, chính vì vậy tôi đề nghị chỉnh lại ở chỗ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thời gian tiến hành tố tụng, cái này giống như tất cả các luật khác, Luật tố tụng dân sự, Luật tố tụng dân sự, hành chính từ khi thụ lý đến khi giải quyết đến khâu cuối cùng thì đó là thời hạn tối thiểu, không thể rút ngắn hơ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à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báo cáo giải trình, tiếp thu của Ủy ban thường vụ Quốc hội, tuy nhiên tôi xin có một số ý kiến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ó là tiêu chí xác định doanh nghiệp, hợp tác xã mất khả năng thanh toán theo Khoản 1, Điều 4 và Khoản 2, Điều 42, tôi cũng đồng tình là những trường hợp tổng số nợ của chủ nợ ít hơn của các doanh nghiệp và hợp tác xã nếu không bán được tài sản thì mở thủ tục phá sản. Còn quy định tại Điểm a, Khoản 2, Điều 42 của dự án luật thì tôi đồng tình cao với ý kiến của đại biểu Dương Hoàng Hương (Phú Thọ) và tôi thấy nội dung này quy định: "Hợp tác xã không thanh toán hoặc trì hoãn không thanh toán", ở đây có nghĩa là hợp tác xã hoặc doanh nghiệp đang còn có tài sản nhưng ý thức chây ỳ, không thanh toán và cũng không trả nợ, vì thế tôi thấy rằng thủ tục này phải giải quyết theo Bộ luật tố tụng dân sự, có nghĩa là tranh chấp kinh tế hoặc tranh chấp dân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không mở thủ tục phá sản theo Khoản 5, Điều 42 dự thảo luật. Khoản 5, Điều 42 dự thảo luật quy định: "Tòa án quyết định không mở thủ tục phá sản nếu xét thấy doanh nghiệp, hợp tác xã chưa mất khả năng thanh toán". Trong Khoản 5 điều này chưa quy định giải quyết hậu quả của việc không mở thủ tục phá sản, bởi lẽ khi tòa án tiến hành thụ lý vụ án thì người nộp đơn yêu cầu mở thủ tục phá sản đã nộp 3 khoản tiền theo Điều 21 và Điều 22 gồm tiền lệ phí phá sản, tiền tạm ứng chi phí phá sản, tiền tạm ứng chi phí quản tài viên. Vì vậy khi tòa án quyết định không mở thủ tục phá sản thì cần giải quyết hậu quả pháp lý của việc không mở thủ tục phá s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tòa thụ lý vụ án thì tòa án đã tiến hành một số thủ tục nên người nộp đơn không được trả lại tiền lệ phí phá sản, còn tiền tạm ứng chi phí phá sản và tiền tạp ứng chi phí quản tài viên nên trả lại. Bởi vậy khi quyết định không mở thủ tục phá sản thì Khoản 5, Điều 42 cần bổ sung thêm như sau: "Tòa án ra quyết định không mở thủ tục phá sản nếu xét thấy doanh nghiệp, hợp tác xã không mất khả năng thanh toán. Trong trường hợp này người nộp đơn yêu cầu mở thủ tục phá sản theo Điều 5 của luật này được trả lại tiền dự phí chi phí phá sản và tiền tạm ứng chi phí quản tài viên đã nộp". Việc giải quyết yêu cầu doanh nghiệp, hợp tác xã mất khả năng thanh toán thực hiện nghĩa vụ về tài sản đã bị đình chỉ theo quy định tại Điều 41 của luật này được tiếp tục giải quyết. </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mục đích của dự án Luật phá sản (sửa đổi) lần này đó là nhằm khắc phục những tồn tại của Luật phá sản năm 2004, tính 10 năm thi hành Luật phá sản năm 2004 thì 63 tòa án tỉnh chỉ 49 tòa án nhận đơn và giải quyết 336 đơn yêu cầu tuyên bố phá sản. Vì vậy theo tổng kết một trong những nguyên nhân chậm trễ và không phải sản được là do tồn tại của luật. Do đó thủ tục cần phải làm nhanh, đơn giản.</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thẩm quyền kháng nghị của Viện kiểm sát nhân dân đối với quyết định tuyên bố doanh nghiệp, hợp tác xã phá sản theo Điều 111 và Điều 112, tôi cũng đồng tình với nhiều ý kiến đã phát biểu trước đó là không nên quy định viện kiểm sát có quyền kháng nghị mà chỉ nên quy định viện kiểm sát có quyền kiến nghị, bởi lẽ:</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ủ tục phá sản là một thủ tục đặc thù.</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n kiểm sát tham gia kiểm sát việc tuân theo pháp luật trong quá trình tiến hành thủ tục phá sản, thực hiện quyền yêu cầu, quyền kiến nghị.</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tôi nguyên nhân quan trọng nhất đó là nếu quy định quyền kháng nghị của Viện kiểm sát nhân dân đối với quyết định tuyên bố doanh nghiệp, hợp tác xã phá sản thì sẽ tạm dừng việc thanh lý tài sản. Việc giải quyết hậu quả của việc tạm dừng thanh lý là rất khó khăn, phức tạp và thời gian giải quyết vụ việc phá sản sẽ bị kéo dài, ảnh hưởng quyền và lợi ích.</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ội dung gợi ý thảo luận, tôi xin tham gia một số ý kiến vào một số nội dung sau:</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tham gia vào chế định quản tài viên được quy định từ Điều 10 đến 15 của luật này. Chúng tôi thấy đây là một quy định mới về một loại hình tổ chức hành  nghề quản lý và thanh lý tài sản khi tòa án thụ lý giải quyết tuyên bố phá sản, với mục đích chúng ta muốn khắc phục những hạn chế, tồn tại của luật hiện hành. Trong hoạt động này quản lý và thanh lý tài sản đang còn gặp nhiều khó khăn, mong muốn của chúng ta là xã hội hóa mạnh hoạt động này, đây cũng là một xu hướng tiến bộ bằng kinh nghiệm của nhiều nước. </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ồng tình nội dung giải trình của Ủy ban thường vụ Quốc hội và đồng tình đưa khái niệm chế định này vào. Chúng tôi rất băn khoăn về tính khả thi của nó trong điều kiện hiện nay của đất nước chúng ta. Cho nên để đảm bảo tính khả thi chúng tôi xin đề nghị, cần phải xem xét, bổ sung một số quy định vào một số điều, cụ thể trong này có Điều 16 và một số điều khác về trách nhiệm, quyền hạn của cơ quan thi hành án dân sự và trách nhiệm, quyền hạn của đội ngũ chấp hành viên của cơ quan thi hành án dân dự trong hoạt động quản lý và thanh lý tài sản trong quá trình giải quyết các vụ phá sản của Tòa án nhân dân. Như vậy, phải đề cao về trách nhiệm và thẩm quyền quản lý giám sát hoạt động của quản tài viên, trực tiếp phân chia tài sản của doanh nghiệp, của hợp tác xã theo quyết định của tòa án, nhất là hoạt động của trọng tài viên khi không có hiệu quả. Tóm lại chúng tôi muốn đề nghị có thể xem xét quy định cùng trong thời kỳ quá độ, hiện nay có thể cùng tồn tại hai loại hình tổ chức hoạt động quản lý, thanh lý tài sản, đó là quản tài viên doanh nghiệp gồm cá nhân, tổ chức hành nghề quản lý và thanh lý tài sản này. </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ổ chức nhận được tham gia quản lý là cơ quan thi hành án như chúng ta đã áp dụng cho một số mô hình, chẳng hạn như hoạt động của công chứng hiện nay chúng ta đang hoạt động, ví dụ như vậy. Để bảo đảm cho hoạt động này có hiệu quả chúng tôi xin đề nghị như vậy.</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7, Điều 16 quy định về cơ quan thi hành án dân sự, chúng tôi đề nghị xem xét và sửa lại, vì ở đây có một quy định là cơ quan thi hành án dân sự thực hiện nhiệm vụ, quyền hạn khác theo quy định của pháp luật. Chúng tôi thấy quy định này hết sức chung, tất cả những vấn đề gì liên quan đến vấn đề tuyên bố phá sản, xem xét giải quyết việc phá sản thì đều được quy định trong này. Theo chúng tôi như vậy, cho nên cần phải xem xét để quy định cụ thể. Đó là ý thứ nhất.</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thấy trong luật này có rất nhiều nội dung liên quan đến quy định của Luật tổ chức Tòa án nhân dân, Viện kiểm sát nhân dân, của cơ quan thi hành án dân sự mà hiện nay tại kỳ họp này chúng ta đang xem xét, chúng tôi thấy có nhiều điều mà quy định chưa tương thích giữa luật này. Đề nghị các cơ quan soạn thảo rà soát lại làm thế nào thống nhất để khi chúng ta thông qua luật này thì những luật khác cũng tương thích được để khỏi sửa nhiều lần.</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quyền kháng nghị của Viện kiểm sát nhân dân tại Điều 111, theo gợi ý thảo luận của Đoàn thư ký, chúng tôi thấy thẩm quyền của viện kiểm sát nhân dân đã được quy định rất đầy đủ tại Điều 20 của luật này, trong đó Khoản 21 quy định tuân theo pháp luật trong quá trình thực hiện thủ tục phá sản, và có quyền yêu cầu kiến nghị, kháng nghị kiểm sát các quyết định giải quyết phá sản của tòa án nhân dân, trong đó có quyền kháng nghị cả quyết định tuyên bố phá sản. Do đó, tôi thấy viện dẫn quy định tại Điều 111 là không cần thiết, trùng lặp nên đề nghị cơ quan soạn thảo xem xét, rà soát lại quy định này để có thể lược bỏ tất cả những nội dung ở Điều 111, 112 đã trùng với quy định tại Điều 20 của luật này.</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tôi xin tham gia là theo quy định tại Điều 39 về thụ lý đơn theo thủ tục rút gọn, nhưng chỉ hạn chế cho phép áp dụng đối với các đối tượng quy định tại Khoản 3 và Khoản 4 của Điều 5. Trong khi đó Điều 5 có đến 6 khoản quy định 6 nhóm đối tượng có quyền và nghĩa vụ nộp đơn yêu cầu mở thủ tục phá sản, như vậy chỉ cho phép 2 trong 6 nhóm đối tượng có quyền quy định tại Điều 5 có quyền và nghĩa vụ nộp đơn theo thủ tục rút gọn. Tôi thấy việc này cần xem xét thêm, rà soát lại kỹ hơn để có thể mở rộng cho phép các nhóm đối tượng khác có thể nộp đơn theo thủ tục này, từ đó có điều kiện cho tòa án nhân dân xử lý loại vụ việc này. Xin cám ơn Quốc hội.</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Xuân Hoà - Quảng Ninh </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nghiên cứu các tài liệu trình Quốc hội tại kỳ họp lần này về dự án Luật phá sản, tôi có một số ý kiến như sau.</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2 đối tượng áp dụng, trong khoản này quy định đối tượng áp dụng là doanh nghiệp, hợp tác xã, liên hợp tác xã, gọi chung là hợp tác xã, giữ nguyên như Luật phá sản hiện hành. Nhưng tại Chương VIII lại quy định về thủ tục phá sản tổ chức tín dụng, đề nghị hoặc là bổ sung thêm đối tượng áp dụng là tổ chức tín dụng hoặc bỏ Chương VIII và để lại cho Luật các tổ chức tín dụng điều chỉnh về việc phá sản tổ chức tín dụng.</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3 áp dụng Luật phá sản, Khoản 2 quy định trong trường hợp có sự khác nhau giữa quy định của Luật phá sản và quy định của luật khác về cùng một vấn đề thì áp dụng quy định của Luật phá sản, đề nghị xem xét quy định tại Khoản 2 chặt chẽ và rõ hơn như sau. Trong trường hợp có sự khác nhau giữa quy định của Luật phá sản và quy định của luật khác về cùng một vấn đề, nếu vấn đề đó thuộc diện điều chỉnh của Luật phá sản thì áp dụng quy định của Luật phá sản.</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4 giải thích từ ngữ, hiện tại trong điều này tại Khoản 1 chỉ mới đề cập đến tình trạng doanh nghiệp hợp tác xã mất khả năng thanh toán và trong Điều 42 tại Khoản 2, 3 quy định về việc Tòa án nhân dân xem xét mở thủ tục phá sản trong các trường hợp có chứng cứ về việc doanh nghiệp, hợp tác xã mất khả năng thanh toán. Vì rằng trong thực tế do nhiều nguyên nhân, kể cả do việc chiếm dụng vốn lẫn nhau thì đa phần các doanh nghiệp, hợp tác xã hiện nay đều mất khả năng thanh toán với nghĩa nếu chỉ căn cứ vào tình trạng.</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ông thanh toán được nợ đến hạn như quy định tại Khoản 1, Điều 4.</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ông thanh toán khoản nợ đến hạn như quy định tại Điểm a, Khoản 2, Điều 42.</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ài sản của doanh nghiệp, hợp tác xã không đủ thanh toán các khoản nợ đến hạn như quy định tại Điểm b, Khoản 2, Điều 42. </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nhiều doanh nghiệp, hợp tác xã chỉ mất khả năng thanh toán tạm thời hoặc việc trì hoãn trả nợ đến hạn trong nhiều trường hợp không phải vì lý do mất khả năng thanh toán. Do vậy, nếu chỉ dừng lại ở các quy định nêu trên để cho phép nộp đơn yêu cầu mở thủ tục phá sản và xem xét mở thủ tục phá sản thì sẽ gây nhiều khó khăn, phiền toái cho cả doanh nghiệp, hợp tác xã lẫn tòa án nhân dân, kể cả không tránh khỏi việc lợi dụng quy định thiếu chặt chẽ này để gây khó khăn, thậm chí gây hại cho doanh nghiệp hợp tác xã. Đề nghị quy định chỉ được phép nộp đơn yêu cầu mở thủ tục phá sản và xem xét mở thủ tục phá sản khi doanh nghiệp hợp tác xã mất khả năng thanh toán ở mức độ lâm vào tình trạng phá sản. Trên tinh thần đó, đề nghị.</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Bổ sung, sửa đổi Khoản 1 điều này như sau: Doanh nghiệp, hợp tác xã mất khả năng thanh toán lâm vào tình trạng phá sản là tình trạng doanh nghiệp, hợp tác xã không trả được nợ đến hạn, theo yêu cầu của các chủ nợ do bị thua lỗ, mất khả năng thanh toán và không có khả năng khắc phục được. Quy định như vậy vừa chặt chẽ, rõ nguyên nhân, vừa để phân biệt với tình trạng mất khả năng thanh toán, không trả được nợ do các nguyên nhân khác không thuộc tình trạng phá sản như cố ý không trả nợ, khó khăn tài chính tạm thời, lạm dụng vay nợ rồi nộp đơn yêu cầu tuyên bố phá sản để chiếm đoạt tài sản của chủ nợ v.v...</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Giao Chính phủ cụ thể hóa các tiêu chí về không trả được nợ đến hạn theo yêu cầu của các chủ nợ vì mất khả năng thanh toán do bị thua lỗ triền miên, kéo dài hoặc lỗ nặng và không có khả năng khắc phục được tình trạng phá sản nêu trên, phù hợp với từng loại doanh nghiệp, hợp tác xã trong từng ngành nghề, lĩnh vực kinh doanh và trong từng thời kỳ. Các tiêu chí này đồng thời cũng là những căn cứ để quy định các vấn đề khác có liên quan.</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Căn cứ vào đề nghị ở Điểm a trên đây, nếu được chấp nhận thì bổ sung, sửa đổi Điều 42 và các điều khác có liên quan cho phù hợp như Điều 5, Điều 6, Điều 19, Điều 22, Điều 27, Điều 64, Điều 65, v.v... Ví dụ Khoản 2, Điều 4 nên bổ sung, sửa đổi là "Phá sản là tình trạng của doanh nghiệp, hợp tác xã mất khả năng thanh toán, lâm vào tình trạng phá sản và bị tòa án nhân dân ra quyết định tuyên bố phá sản".</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22 chi phí phá sản, tạm ứng chi phí phá sản. Đề nghị bổ sung quy định về việc xử lý trường hợp người nộp đơn yêu cầu mở thủ tục phá sản nộp không đủ lệ phí phá sản, tạm ứng chi phí phá sản theo mức quy định.</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42 quyết định mở hoặc không mở thủ tục phá sản. Đề nghị sửa đổi, bổ sung câu đầu của Khoản 5 điều này như sau: "Tòa án nhân dân ra quyết định không mở thủ tục phá sản nếu xét thấy doanh nghiệp, hợp tác xã mất khả năng thanh toán, chưa lâm vào tình trạng phá sản hoặc không đáp ứng đầy đủ các yêc cầu về mở thủ tục phá sản theo quy định".</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rong thực tế thời gian qua có trường hợp doanh nghiệp, hợp tác xã không còn tiền, không còn tài sản nào để nộp lệ phí tòa án và chi phí phá sản. Đề nghị bổ sung các quy định có liên quan để xử lý, giải quyết các trường hợp nêu trên.</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phá sản trình Quốc hội xem xét thông qua tại kỳ họp này, tôi xin có một số ý kiến góp ý với nội dung dự thảo như sau:</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ác tiêu chí xác định doanh nghiệp, hợp tác xã mất khả năng thanh toán. Việc làm rõ tiêu chí xác định doanh nghiêp, hợp tác xã mất khả năng thanh toán có ý nghĩa quan trọng. Nó là căn cứ để xem xét, xác định doanh nghiệp đã lâm vào tình trạng phá sản hay chưa và có bị áp dụng thủ tục phá sản theo Luật phá sản hay không. Khoản 1, Điều 4 dự thảo Luật phá sản (sửa đổi) quy định "Mất khả năng thanh toán là tình trạng doanh nghiệp, hợp tác xã không thanh toán được khoản nợ đến hạn". Khoản 2, Điều 42 dự thảo quy định "Tòa án nhân dân ra quyết định mở thủ tục phá sản khi có một trong các căn cứ sau đây:</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Doanh nghiệp, hợp tác xã không thanh toán, trì hoãn thanh toán khoản nợ đến hạn.</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Tài sản của doanh nghiệp, hợp tác xã không đủ khả năng thanh toán nợ đến hạn."</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quy định như trong dự thảo còn khá chung chung định tính, đồng thời chưa xác định khi đánh đồng tình trạng doanh nghiệp, hợp tác xã không thanh toán được nợ đến hạn với tình trạng doanh nghiệp, hợp tác xã bị mất khả năng thanh toán. Về lý thuyết cũng như thực tiễn tình trạng không thanh toán được nợ đến hạn và tình trạng mất khả năng thanh toán của một doanh nghiệp là khác nhau, không thanh toán được nợ đến hạn, có thể do nhiều nguyên nhân như bị mất cân đối dòng tiền trong ngắn hạn nên mất khả năng chi trả các khoản nợ đến hạn trong khi nợ phải thu còn nhiều. Hoặc nhiều doanh nghiệp kinh doanh bất động sản hiện nay còn rất nhiều tài sản như nhà, đất nhưng không bán được, nên không có tiền để thanh toán công nợ, trong trường hợp này doanh nghiệp, hợp tác xã không thể coi là mất khả năng thanh toán, chỉ bị coi là mất khả năng thanh toán khi bán toàn bộ tài sản của doanh nghiệp, hợp tác xã theo giá thị trường hoặc thu hồi toàn bộ công nợ của doanh nghiệp, hợp tác xã nhưng vẫn không trả được các khoản nợ đến hạn, chỉ trong trường hợp này doanh nghiệp, hợp tác xã mới bị coi là lâm vào tình trạng phá sản.</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tình trạng mất cân đối dòng tiền, nợ lẫn nhau đang khá phổ biến trong các doanh nghiệp. Nếu áp dụng tiêu chí mất khả năng thanh toán như quy định trong dự thảo thì có đến hàng chục, thậm chí hàng trăm ngàn doanh nghiệp, hợp tác xã sẽ bị yêu cầu mở thủ tục phá sản, khi đó hệ lụy đối với nền kinh tế sẽ vô cùng lớn. Do vậy, tôi đề nghị Ban soạn thảo cần quy định tiêu chí xác định doanh nghiệp, hợp tác xã mất khả năng thanh toán trong dự thảo Luật phá sản một cách chặt chẽ, cụ thể, chính xác hơn để đảm bảo áp dụng lâu dài. Nếu vì yêu cầu xử lý nợ xấu của nền kinh tế hiện nay thì chúng ta có thể sử dụng rất nhiều công cụ khác, không nên dùng Luật phá sản để giải quyết nhiệm vụ mang tính tình thế.</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ười có quyền nộp đơn yêu cầu tuyên bố phá sản, về quyền nộp đơn yêu cầu của chủ nợ, Khoản 1, Điều 5 của dự thảo quy định: "Chủ nợ không có bảo đảm, chủ nợ có bảo đảm một phần có quyền nộp đơn yêu cầu mở thủ tục phá sản khi hết thời hạn 3 tháng kể từ ngày chủ nợ có yêu cầu mà doanh nghiệp, hợp tác xã không thực hiện nghĩa vụ thanh toán khoản nợ đến hạn", quy định về điều kiện để chủ nợ nộp đơn yêu cầu tuyên bố phá sản như trong dự thảo còn khá lỏng lẻo và chưa hợp lý. Với quy định này bất kỳ chủ nợ không bảo đảm và có bảo đảm một phần nào không kể giá trị khoản nợ lớn, nhỏ thế nào đều có quyền nộp đơn yêu cầu tuyên bố phá sản, chỉ cần sau 3 tháng kể từ ngày chủ nợ có yêu cầu mà doanh nghiệp, hợp tác xã không thực hiện nghĩa vụ thanh toán khoản nợ đến  hạn.</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hủ tục phá sản chỉ nên được xem xét là giải pháp cuối cùng để đòi nợ khi không thể áp dụng các phương thức đòi nợ khác, khi doanh nghiệp không thanh toán được nợ đến hạn thì chủ nợ doanh nghiệp trước hết cần chủ động thương lượng, thỏa thuận với nhau để giải quyết, nếu doanh nghiệp cố tình chây ỳ không trả nợ thì chủ nợ có thể khởi kiện ra tòa để đòi nợ. Chỉ khi nào các biện pháp trên không thực hiện được hoặc không đạt kết quả thì chủ nợ mới nôp đơn yêu cầu phá sản doanh nghiệp, hợp tác xã. Do vậy, theo tôi luật cần bổ sung các điều kiện đối với các chủ nợ khi nộp đơn yêu cầu tuyên bố phá sản doanh nghiệp, hợp tác xã trong đó có điều kiện các bên đã áp dụng các hình thức đòi nợ khác nhưng không đạt kết quả.</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quyền nộp đơn của người lao động, Khoản 2, Điều 5 dự thảo quy định người lao động, công đoàn cơ sở, công đoàn cấp trên cơ sở trực tiếp ở những nơi chưa hình thành công đoàn cơ sở có quyền nộp đơn yêu cầu mở thủ tục phá sản khi hết thời hạn 3 tháng, kể từ ngày người lao động, đại diện công đoàn có yêu cầu mà doanh nghiệp, hợp tác xã không trả lương các khoản nợ đến hạn đối với người lao động, quy định này nhằm tăng cường khả năng bảo vệ quyền lợi của người lao động, song thực tế thi hành Luật Phá sản cho thấy quy định này ít khả thi. Mặt khác, với diễn biến tình hình kinh tế xã hội thời gian gần đây đòi hỏi quy định này phải xem xét lại. Hiện nay do khủng hoảng kinh tế nhiều doanh nghiệp đang gặp khó khăn, thua lỗ nhưng vẫn kiên trì bám trụ sản xuất, nên việc chậm lương, nợ lương công nhân là điều khó tránh khỏi, nhưng không người lao động nào lại muốn công ty mình phá sản. </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doanh nghiệp gặp khó khăn thực sự thì người lao động sẵn sàng thông cảm, chia sẻ và chấp nhận việc chậm lương, nợ lương, hầu như hiếm khi vì chuyện lương bổng mà người lao động nộp đơn yêu cầu phá sản doanh nghiệp. Mặt khác khi doanh nghiệp nợ lương thì pháp luật còn có nhiều cơ chế và chế tài để bảo đảm quyền cho người lao động, nếu quy định về quyền nộp đơn của người lao động như dự thảo thì rất có thể lại tạo cơ hội cho những kẻ xấu, lợi dụng kích động một bộ phận người lao động quá khích để phá hoại. Những gì xảy ra ở một số địa phương thời gian gần đây biểu tình chống Trung Quốc vừa qua là một bài học, do vậy theo tôi dự thảo nên quy định theo hướng chặt chẽ hơn quyền nộp đơn của người lao động, cụ thể là người lao động không được nộp đơn trực tiếp, mà phải thông qua tổ chức công đoàn.</w:t>
      </w:r>
    </w:p>
    <w:p>
      <w:pPr>
        <w:pStyle w:val="Normal1"/>
        <w:ind w:left="538" w:hanging="2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quản tài viên, đây là một chế tài mới, nhưng theo tôi về tiêu chí, quy trình đào tạo chưa chặt chẽ nhưng quyền hạn lại rất lớn. Tôi đề nghị phải xem xét lại hoặc có thể song hành thể chế cũ và thể chế mới để có thể lựa chọn hoặc những nơi nào không có quản tài viên, không có cơ quan quản lý tài sản thì có thể lựa chọn cách làm cũ, tôi thấy bước đi ban đầu như vậy phù hợp với thực tiễn hơn. Trên đây là một số ý kiến của tôi, xin cảm ơn Quốc hội.</w:t>
      </w:r>
    </w:p>
    <w:p>
      <w:pPr>
        <w:pStyle w:val="Normal1"/>
        <w:tabs>
          <w:tab w:val="clear" w:pos="720"/>
          <w:tab w:val="left" w:pos="2268" w:leader="none"/>
        </w:tabs>
        <w:ind w:left="53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Trương Trọng Nghĩa - TP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rình bày là Luật phá sản đã ra đời cách đây hơn 20 năm, lúc đó bắt đầu kinh tế thị trường và đã nghiên cứu rất nhiều về luật pháp quốc tế các nước khác. Đến nay Luật phá sản này có một điểm, tôi rất băn kho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iết lý về Luật phá sản là các doanh nghiệp lâm vào tình trạng phá sản, khi lâm vào tình trạng phá sản thì dấu hiệu của nó là mất khả năng thanh toán nợ đến hạn và khi đó thì các chủ nợ có quyền yêu cầu tiến hành thủ tục phá sản, tòa án khi xem xét các đơn đó thì tòa án sẽ xem xem có lâm vào tình trạng phá sản chưa và dấu hiệu để xem có phải mất khả năng thanh toán nợ đến hạn. Nếu đúng như vậy thì sẽ mở thủ tục  phá sản. Khi mở thủ tục phá sản thì doanh nghiệp có thể hoạt động bình thường, nhưng thực ra cũng không còn bình thường vì nó có sự giám sát của các chủ nợ và của tòa án. Như thế có 2 khả năng xảy ra, nếu các chủ nợ đồng ý cho phục hồi thì anh tiến hành phục hồi, phục hồi tốt rồi thì trở lại bình thường, phục hồi không tốt thì phá sản hoặc các chủ nợ không đồng ý cho phục hồi, phá sản ngay thì lúc đó tòa án sẽ ra quyết định phá sản. Cách đặt vấn đề chúng ta bây giờ lại hơ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định nghĩa mất khả năng thanh toán là doanh nghiệp hợp tác xã không thanh toán được khoản nợ đến hạn, không thanh toán nó khác với không có khả năng thanh toán. Tư duy của Luật phá sản hiện hành và thống nhất là không có khả năng thanh toán, chứ không phải là không thanh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nào thì chúng ta có quyền yêu cầu mở thủ tục, luật hiện hành là khi lâm vào tình trạng phá sản, dấu hiệu của nó là mất khả năng thanh toán nợ đến hạn thì bây giờ chúng ta lại cho phép là khi không thực hiện nghĩa vụ thanh toán nợ đến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i nào tòa án mở thủ tục phá sản thì luật hiện hành nói rằng khi doanh nghiệp đó lâm vào tình trạng phá sản thì bây giờ chúng ta lại cho là mở thủ tục phá sản ở Điều 42 là khi không thanh toán hoặc trì hoãn thanh toán hoặc tài sản của doanh nghiệp, hợp tác xã không đủ thanh toán. Như vậy thay vì trước đây tiêu chí và tiêu chí này phổ biến cho nhiều nước, tức là dùng khái niệm lâm vào tình trạng phá sản, mất khả năng thanh toán, khái niệm insolvency là khái niệm rất phổ biến. Chúng ta lại đề ra c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không có định nghĩa thế nào là nợ đến hạn, quy định hiện hành trong Nghị quyết 05 và các quy định khác nói rõ là khi nào là nợ đến hạn. Ví dụ Nghị quyết 03 năm 2005 nói rất rõ: "lâm vào tình trạng phá sản khi có đủ điều kiện sau đây: Có các khoản nợ đến hạn, nợ đến hạn là nợ không có bảo đảm hoặc có bảo đảm một phần đã rõ ràng được các bên xác nhận có đầy đủ các giấy tờ, tài liệu chứng minh mà không có tranh chấp, chủ nợ có yêu cầu thanh toán, nhưng doanh nghiệp, hợp tác xã không có khả năng thanh toán", đó là tư duy của luật hiện hành như vậy. Yêu cầu chủ nợ thanh toán các khoản nợ đến hạn phải có căn cứ chứng minh là chủ nợ có yêu cầu, nhưng không được các doanh nghiệp, hợp tác xã thanh toán. Bây giờ chúng ta lại đưa ra việc tòa án được quyền mở thủ tục phá sản khi không thanh toán và trì hoãn thanh toán, ở đây nó sẽ đẻ ra một số vấn đề là kết luận nợ này có đúng là nợ hay không? Đó là một tranh chấp đầu tiên. Giống như nhiều công ty một bên yêu cầu đến đòi nợ thì cứ xông đến doanh nghiệp đòi nợ, nhưng cái này có phải là nợ không? Bây giờ anh nợ tôi, tôi có thể nợ anh, ai kết luận đó là nợ? Những vấn đề này cần phải giải quyết và chúng ta đưa vào đây chúng ta sẽ ách tắc trong chuyện có đúng là nợ hay không? Thứ hai là nợ có đến hạn không? Đây là một tiêu chí cần phải giải quyết. Do đó chuyện chúng ta đưa vào không thanh toán hoặc trì hoãn thanh toán mà cho phép đã mở thủ tục phá sản rồi tôi cho rằng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ài sản không đủ thanh toán thì chưa có tiêu chí này, chúng ta rất khó chứng minh. Do đó, chúng tôi đề nghị nghiên cứu lại phải chăng chúng ta đã chuyển đổi triết lý về Luật phá sản và tôi e rằng nó khác với các nước, như vậy Luật phá sản này sẽ dẫn đến như một số đại biểu đã cảnh báo nãy giờ tôi rất nhất trí hoặc đơn từ nộp tràn lan, tòa án sẽ bị quá tải nhưng cuối cùng tiêu chí không rõ ràng, không giải quyế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ăn khoăn là Luật phá sản hiện hành có rất nhiều văn bản hướng dẫn, nghị định và nghị quyết của tòa án v.v... Lần này lẽ ra chúng ta phải tích hợp những cái đó để Luật phá sản lần này không cần nghị quyết, nghị định gì nữa hay cần ít mà có thể ra đời ngay và các doanh nghiệp, nhân dân, người lao động có thể cầm Luật phá sản để tiến hành bảo vệ quyền lợi của mình hay các doanh nghiệp có thể dùng Luật phá sản để bảo vệ quyền lợi của mình thì lần này tôi thấy lại không thích hợp được và như vậy trái với tinh thần chung của Quốc hội là tránh luật ống, tránh luật khung và tránh chuyện chờ đợi các nghị định, thông tư, đó là điểm thứ hai tôi băn khoăn. Văn bản hướng dẫn hiện hành hiện nay rất chi tiết và nhiều điểm hay nhưng không được tích hợp vào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về người lao động, theo quy định hiện hành, người lao động phải có mang tính đại diện và phải được bao nhiêu người đó cử ra thì lần này chúng ta đã dùng khái niệm chung chung là người lao động, như thế trong một công ty có thể 300 người lao động nộp 300 đơn và như thế tòa án sẽ giải quyết rất mệt mỏi, chúng ta không có khái niệm gọi là đơn kiện tập thể. Chỗ này ở những nơi không có công đoàn thì luật cũ quy định chúng ta phải cử người đại diện thì chúng ta không cho như thế, chúng ta chỉ dùng như thế bất kỳ một người lao động cá lẻ nào theo luật này chỉ cần đòi lương mà doanh nghiệp không trả thì họ có thể nộp 50, 70 đơn, 100, 200 đơn, xúm nhau nộp đơn lên và như thế tòa án phải ngồi giải quyết tất cả những đơn từ này, quy trình này cũng không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kiến nghị trước những ý kiến như vậy hoặc băn khoăn của nhiều đại biểu như vậy, tôi xin đề nghị chúng ta cân nhắc xem nếu như không gấp quá thì cũng không nên thông qua luật lần này mà chúng ta phải làm kỹ hơn.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Thanh Bình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thống nhất với báo cáo, tiếp thu, giải trình, chỉnh lý của Ủy ban thường vụ Quốc hội và những ý kiến phát biểu trước tôi. Tôi xin tham gia một vấn đề về thủ tục phá sản có yếu tố nước ngoài trong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17, dự thảo Luật phá sản quy định việc ủy thác tư pháp của Tòa án nhân dân Việt Nam đối với cơ quan thẩm quyền của nước ngoài có ghi: "Trong quá trình giải quyết vụ việc phá sản có yếu tố nước ngoài, Tòa án nhân dân thực hiện ủy thác tư pháp theo Hiệp định tương trợ tư pháp mà Việt Nam là thành viên hoặc theo nguyên tắc có đi, có lại. Thủ tục ủy thác khác tư pháp được thực hiện theo quy định của pháp luật tố tụng dân sự, tương trợ tư pháp Việt Nam. Quy định này tuy hiện nay thống nhất với Bộ luật tố tụng dân sự và Luật tương trợ tư pháp hiện hành. Song trên thực tế áp dụng thì tính khả thi không cao, do việc ủy thác tư pháp đạt kết quả rất thấp. Nên hiện nay trong giải quyết án dân sự, án kinh doanh thương mại có nhiều vụ án phải tạm đình chỉ kéo dài để chờ kết quả ủy thác tư pháp mà không biết đến chừng nào và cũng chưa có hướng mở ra. Đây là vấn đề rất bức xúc cho cơ quan tố tụng ở địa phương. Và tại địa phương chúng tôi hiện nay cũng đang giải quyết thủ tục phá sản cho một doanh nghiệp và cũng đang gặp khó khăn, phải kéo dài thủ tục do chờ kết quả ủy thác tư pháp cho một số chủ nợ với một món nợ không lớn nhưng đang ở nước ngoài. Dự thảo luật không quy định quyền lợi của những người có liên quan trong thủ tục phá sản ở mức độ nào thì phải ủy thác tư pháp, có nghĩa là quyền lợi dù lớn, dù nhỏ nằm trong đối tượng quy định ở Điều 116 thì tòa án khi thụ lý vụ việc phá sản đều phải làm thủ tục ủy thác tư phá phá sản và đều phải chờ kết quả ủy thác tư pháp mới tiến hành giải quyế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iễn kết quả ủy thác tư pháp của tòa án nhân dân Việt Nam đối với cơ quan có thẩm quyền của nước ngoài thì thấp, đang ảnh hưởng lớn đến việc bảo vệ quyền và lợi ích hợp pháp của tổ chức, cá nhân trong nước là người có quyền và nghĩa vụ chính trong các vụ án dân sự, thương mại và đối với việc thi hành Luật phá sản cũng trong tình trạng này, tức là chúng ta chờ đợi kết quả ủy thác tư pháp có khi của một người với một quyền không phải là chi phối nhưng rất nhiều tổ chức, cá nhân phải chờ và kéo dài không biết đến chừng nào. Đây là vấn đề rất hệ trọng và nếu như không có hướng mở thì sẽ làm giảm hiệu lực, thậm chí trong một số trường hợp sẽ làm vô hiệu quy định của pháp luật. Vì vậy, đề nghị Quốc hội xem xét bổ sung quy định tại Chương XI về giải quyết trường hợp ủy thác tư pháp có yếu tố nước ngoài, trong trường hợp do chưa có hiệp định tương trợ tư pháp hoặc không ứng xử theo nguyên tắc có đi có lại hoặc ủy thác nhưng không có kết quả hoặc chậm có kết quả thì nên quy định trong một thời hạn nhất định, ví dụ như 3 tháng, 6 tháng, tức là theo một thời gian hợp lý thì phải cho tòa án quyền tiến hành thủ tục phá sản để bảo vệ quyền lợi của số đông là tổ chức, cá nhân trong nước. Trường hợp sau khi tuyên bố phá sản nếu tổ chức, cá nhân là người nước ngoài được phân chia tài sản chưa nhận thì giao cho cơ quan thi hành án quản lý tại tại khoản thi hành quyết định tuyên bố phá sản. Đối với trường hợp phá sản doanh nghiệp là tư nhân, thành viên hợp doanh của công ty hợp danh của công ty hợp danh thì giải quyết theo Khoản 1, Điều 110 dự thảo luật về quyền đòi lại tài sản chưa được thanh toán theo quy định của thủ tục tố tụng dân sự để bảo vệ quyền lợi của tổ chức, cá nhân đa số ở trong nướ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tôi định không phát biểu vì đoàn của tôi có một số đại biểu phát biểu và tôi cho rằng đây là một dự luật quá tốt để có thể thông qua. Tuy nhiên, một số đại biểu phát biểu tôi thấy không thể không nói. Bởi vì, tôi chia sẻ với nhiều đại biểu lo lắng sợ luật này ra người ta lợi dụng đi kiện tụng, tuyên bố phá sản. Thứ hai là sợ phá sản nhiều quá. Tôi không lo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chúng ta không sửa đổi theo luật này, như một số đại biểu phát biểu chúng ta không giải quyết được thực tế là doanh nghiệp chết mà không chôn được. Luật này hoàn toàn không khuyến khích phá sản doanh nghiệp. Luật này tiếp cận theo hướng làm sao giúp doanh nghiệp lành mạnh hóa tài chính trong kinh doanh và bảo vệ quyền lợi của các chủ nợ hợp pháp bằng thủ tục phá sản. Tôi dẫn chứng, hiện nay chúng ta có tình trạng, bởi vì luật này tiếp cận trên dòng tiền chứ không tiếp cận trên tài sản, luật cũ là tài sản, luật này là dòng tiền. Vì tình trạng tài chính của một doanh nghiệp thể hiện ở 3 báo cáo, một là cân đối tài sản, hai là báo cáo lời lỗ, ba là chu chuyển dòng tiền. Có nhiều doanh nghiệp mà thực tế ở Việt Nam kinh doanh rất có lãi nhưng vay vốn ngắn hạn, đầu tư trung, dài hạn khấu hao không đủ. Ví dụ bất động sản lấy tiền người ta góp xây nhà đi mua đất, khủng hoảng không trả được, do dòng tiền quản lý yếu kém và gây thiệt hại cho xã hội, luật này răn đe việc đó. Thành ra luật này khi quy định chúng ta không nhầm lẫn, mở thủ tục phá sản quy định tại Điều 25 nhưng tuyên bố phá sản tới Điều 105, chúng ta có tới 80 điều để phục hồi doanh nghiệp, để giải quyết quyền lợi, để hội nghị khách hàng, để thỏa thuận và phục hồi doanh nghiệp, cho tới chẳng đặng đừng doanh nghiệp thực sự không có khả năng thanh toán nữa mới tuyên bố phá sản, quá chặt chẽ, Quốc hội đừng lo chuyện này. Từ Điều 25 tới Điều 105 phải tuyên bố, dường như chúng ta nhầm lẫn là cứ nộp đơn mở phá sản là đã phá sản, tôi giúp anh phục hồi, tôi hội nghị khách hàng, tôi hội nghị các chủ nợ để có thể chuyển nợ thành vốn phục hồi anh, không còn con đường nào nữa mới tuyên bố phá sản thì quá chặt chẽ. Tôi đề nghị đây là vấn đề chúng ta phải thống nhất, tôi nghĩ để Thường vụ Quốc hội cân nhắc, nếu không chúng ta lại trở lại luật cũ thì không ý nghĩa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ổ sung, tôi nói lại là cách tiếp cận về khả năng thanh toán là tiếp cận trên dòng tiền, chứ chưa bàn đến tài sản. Do đó, tôi đề nghị cân nhắc 2 chỗ. Một chỗ liên quan đến người lao động, đại biểu Hải thành phố Hồ Chí Minh phát biểu đề nghị cân nhắc cho kỹ và tiếp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42, Khoản 2 liên quan đến đại biểu Ánh nêu, chúng ta đang nói về dòng tiền lại nói về tài sản thì chỗ này phải cân nhắc lại cho kỹ, chúng ta chưa bàn tài sản, chưa định giá. Tôi chỉ tính khả năng trả nợ, chỗ này là chỗ mấu chốt, tôi đề nghị cân nhắc 2 điểm đó và tôi có khác đại biểu Trương Trọng Nghĩa ở đoàn tôi là luật này cần thông qua kỳ họp này với một vài chỉnh sửa, không thể kéo dài hơn nữa.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ý kiến của anh Trần Du Lịch, chúng ta nên thông qua Luật phá sản kỳ này. Hiện nay chúng ta có thảo luận liên quan đến vấn đề chữ phá sản, vì tên luật gọi là Luật phá sản, cho nên chúng ta nhạy cảm với từ phá sản đó. Do đó, ở Nhật thì người ta chia phần này ra tới 3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ứ nhất là Luật phục hồi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ứ hai là Luật tái cơ cấu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ứ ba mới là Luật phá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gộp chung những vấn đề đó, chúng ta đặt chung một tên là Luật phá sản, cho nên trong kỳ họp lần trước. Tôi đề nghị nên gọi luật này là Luật phục hồi và phá sản doanh nghiệp thì nghe nó nhẹ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ên chương lần này, chúng tôi thấy luật có bổ sung liên quan đến vấn đề phá sản của các tổ chức tín dụng ở Chương VIII. Tôi thấy đây là vấn đề còn lo lắng, bởi vì tiền gửi của người dân và các tổ chức kinh tế ở tại hệ thống tổ chức tín dụng Việt Nam chúng ta hiện nay lên đến con số gần 4 triệu tỷ đồng mà ở thời điểm rất nhạy cảm, nếu chúng ta thông qua mà không có những điều kiện chặt chẽ thì nó không an toàn, cho nên tôi đề nghị Thường vụ Quốc hội có thể cân nhắc  nên đưa cái này ra khỏi Luật phá sản mà nằm trong Luật tổ chức tín dụng cũng như Luật bảo hiểm tiền gửi, còn nếu như vẫn kiên quyết đưa vấn đề phá sản tổ chức tín dụng vào luật này thì phải đưa nó thẩm thấu vào tất cả các chương của luật này chứ không chỉ dồn vào Chương VIII. Tôi ví dụ như vai trò của tổ chức bảo hiểm tiền gửi Việt Nam thì ở kỳ họp thứ 3 năm 2012 thì Quốc hội đã thông qua Luật bảo hiểm tiền gửi và đã làm rõ chức năng, trách nhiệm của tổ chức bảo hiểm tiền gửi Việt Nam và tổ chức bảo hiểm tiền gửi Việt Nam được quyền tham gia vào quản lý, thanh lý tài sản của tổ chức tín dụng nếu như tổ chức tín dụng này lâm vào tình trạng phá sản. Do đó, tôi đề nghị cần cân nhắc điểm này và tôi đồng tình thông qua Luật phá sản ở thời điểm hiện nay.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họp sáng hôm nay đã có 20 đại biểu Quốc hội phát biểu. Qua ý kiến phát biểu của các đại biểu Quốc hội cho thấy đa số tán thành với nhiều nội dung cơ bản trong báo cáo giải trình, tiếp thu, chỉnh lý của Ủy ban thường vụ Quốc hội và dự thảo luật, tán thành sự cần thiết phải thông qua Luật phá sản để xử lý tình trạng có nhiều doanh nghiệp thực chất đã phá sản nhưng chưa tiến hành thủ tục phá sả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óm tắt những vấn đề lớn mà các đại biểu đã đề cậ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ạm vi điều chỉnh thì tán thành luật này quy định cả thủ tục phá sản và phục hồi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thì cân nhắc việc đưa các tổ chức tín dụng vào luật này, nếu đưa thì phải rà soát lại tất cả các quy định để thể hiện cho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áp dụng Luật phá sản trong trường hợp có các quy định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ười có quyền và nghĩa vụ nộp đơn thủ tục phá sản, cân nhắc quy định người lao động nộp đơn trực tiếp, tức là phải người đại diện lao động nơi không có công đoàn; Quyền và lợi ích hợp pháp của người lao động và của chủ n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ác tiêu chí xác định doanh nghiệp, hợp tác xã mất khả năng thanh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quy định đối với các chủ doanh nghiệp bỏ tr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ẩm quyền giải quyết vụ việc phá sản của tòa án nhân dân, quyền hạn, nhiệm vụ của thẩm phán trong tiến hành thủ tục phá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kháng nghị của viện kiểm sát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ế định quản tài viên và các quy định liên quan tới chế định quản tài viên. Quyền và nghĩa vụ của người tham gia thủ tục phá sản, các quy định về đơn và thụ lý yêu cầu mở thủ tục phá sản, việc mở thủ tục phá sản, trình tự thủ tục, thời gian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iều kiện tiến hành mở thủ tục phá sản cũng như các điều kiện đảm bảo cho doanh nghiệp, hợp tác xã có thể phục hồi hoạt động kinh doanh mà không tiến hành phá sản. Việc tạm đình chỉ thực hiện nghĩa vụ về tài sản của doanh nghiệp. Việc trả lại tài sản thuê mượn của doanh nghiệp, của hợp tác xã khi tuyên bố phá sản và thanh lý tài sản. Việc đình chỉ thủ tục phá sản và hậu quả pháp lý của nó. Về hội nghị của chủ nợ, về thứ tự phân chia tài sản, các hoạt động của doanh nghiệp, hợp tác xã bị cấm và các trường hợp ủy thác tư pháp có yếu tố nước ngoài, các quy định về chế tài xử phạt, xử lý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khái niệm cần phải làm rõ hơn, ví dụ như giải thích cho rõ thế nào là các khoản nợ có khả năng thanh toán, các khoản nợ chưa có khả năng thanh toán quy định tại Điều 4 phần giải thích từ ngữ. Rà soát và lược bỏ các nội dung trùng, chỉnh lý các nội dung có mâu thuẫn, bổ sung các nội dung cần thiết phải quy định trong luật. Nhiều nội dung cụ thể khác đã được các đại biểu Quốc hội tham gia đã được ghi âm và ghi chép đầy đủ phục vụ cho việc nghiên cứu tiếp thu, chỉnh lý dự thảo luật. Đề nghị Ban soạn thảo, Ủy ban Kinh tế phối hợp với các cơ quan liên quan trong quan trong quá trình nghiên cứu, tiếp thu cần rà soát thật kỹ nội dung và kỹ thuật lập pháp để bảo đảm tính chặt chẽ, thống nhất của các quy định tại luật này và các quy định của luật này có liên quan tới Bộ luật dân sự và đặc biệt là bảo đảm phù hợp với Hiến pháp cũng như các luật đang trình Quốc hội cho ý kiến tại kỳ họp này như Luật tổ chức tòa án nhân dân trong đó có vấn đề thẩm quyền của tòa án nhân dân cấp huyện hay thẩm quyền của tòa án sơ thẩm khu vực, vấn đề án l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cũng có ý kiến đại biểu Quốc hội băn khoăn và đề nghị cân nhắc việc thông qua Luật phá sản trong kỳ họp này và để tiếp tục nghiên cứu và luật hóa đầy đủ các quy định đã được kiểm nghiệm trong thực tiễn để luật hóa và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u ý kiến của các đại biểu Quốc hội hôm nay Ủy ban thường vụ Quốc hội sẽ chỉ đạo tiếp tục nghiên cứu và sẽ có một báo cáo tiếp thu giải trình, chỉnh lý trình ra Quốc hội trước khi đề nghị Quốc hội biểu quyết thông qua dự thảo luật. Phiên họp sáng nay đến đây kết thúc. Xin cảm ơn tất cả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left="538" w:hanging="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left="538"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50:00Z</dcterms:created>
  <dc:creator>bangvl</dc:creator>
  <dc:description/>
  <cp:keywords/>
  <dc:language>en-US</dc:language>
  <cp:lastModifiedBy>VPQH</cp:lastModifiedBy>
  <dcterms:modified xsi:type="dcterms:W3CDTF">2014-05-26T05:50:00Z</dcterms:modified>
  <cp:revision>2</cp:revision>
  <dc:subject/>
  <dc:title> </dc:title>
</cp:coreProperties>
</file>