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6/05/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nghe Tờ trình dự án Luật bảo hiểm xã hội (sửa đổi). </w:t>
        <w:br/>
        <w:t xml:space="preserve">Thảo luận ở hội trường về Dự kiến Chương trình xây dựng luật, pháp lệnh </w:t>
        <w:br/>
        <w:t xml:space="preserve">năm 2015, điều chỉnh Chương trình xây dựng luật, pháp lệnh khóa XIII </w:t>
        <w:br/>
        <w:t>và năm 2014 củ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khách củ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theo chương trình của kỳ họp, Quốc hội sẽ làm việc tại hội trường và họp phiên toàn thể để nghe Tờ trình của Chính phủ và Báo cáo thẩm tra về dự án Luật Bảo hiểm xã hội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hứ hai, chúng ta sẽ thảo luận tại hội trường về dự kiến chương trình xây dựng luật, pháp lệnh năm 2015 và điều chỉnh Chương trình xây dựng luật, pháp lệnh năm 201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phiên họp, tôi xin kính mời đồng chí Phạm Thị Hải Chuyền thay mặt Chính phủ trình dự án luật này trước Quốc hội. Xin kính mời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ải Chuyền - Bộ trưởng Bộ Lao động - TB &amp; X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án Luật Bảo hiểm xã hội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thảo Luật Bảo hiểm xã hội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đồng chí Uông Chu Lưu, Phó Chủ tịch Quốc hội sẽ tiếp tục điều khiển phiên họp chiều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ờ trình của Chính phủ, đề nghị của các cơ quan, tổ chức và của các vị đại biểu Quốc hội về dự kiến chương trình xây dựng luật, pháp lệnh, Báo cáo thẩm tra của Ủy ban Pháp luật, Ủy ban thường vụ Quốc hội đã điều chỉnh Chương trình xây dựng luật, pháp lệnh toàn khóa Quốc hội XIII và điều chỉnh Chương trình xây dựng luật, pháp lệnh năm 2014 và dự kiến Chương trình xây dựng luật, pháp lệnh năm 2015. Các tổ đại biểu Quốc hội đã thảo luận và cho nhiều ý kiến về dự kiến chương trình này. Đoàn Thư ký kỳ họp đã gửi đến các vị đại biểu Quốc hội bản tổng hợp các ý kiến của các vị đại biểu Quốc hội thảo luận tại các tổ.</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nay, Quốc hội bố trí thảo luận tại hội trường để các vị đại biểu Quốc hội tiếp tục thảo luận mấy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ánh giá về tình hình thực hiện Chương trình xây dựng luật, pháp lệnh từ tháng 6 năm 2013 đến nay, trong đó tập trung đánh giá về những kết quả đã đạt được, những hạn chế, yếu kém và những nguyên nhân của tình trạng hạn chế, yếu ké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ề nghị các vị đại biểu Quốc hội cho ý kiến về việc bổ sung vào Chương trình xây dựng luật, pháp lệnh nhiệm kỳ Khóa XIII có 6 dự án luật và điều chỉnh Chương trình xây dựng luật, pháp lệnh năm 2014, trong đó có bổ sung vào chương trình xem xét, thông qua tại kỳ họp thứ 7 này dự án Luật sửa đổi, bổ sung một số điều của Luật quốc tịch. Hai là dự án Luật hộ tịch (sửa đổi) dự kiến cho ý kiến vào kỳ họp này và thông qua vào kỳ họp thứ 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bổ sung vào chương trình thông qua tại kỳ họp thứ 8 dự án nghị quyết của Quốc hội về tham gia lực lượng gìn giữ hòa bình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bổ sung vào chương trình cho ý kiến tại kỳ họp thứ 8 là 5 dự án luật. Đó là Luật an toàn thông tin, Luật thú y, Luật kiểm toán (sửa đổi), Luật đơn vị hành chính kinh tế đặc biệt, luật hoặc nghị quyết của Quốc hội về một số cơ chế, chính sách ưu đãi cho các cơ sở nghiên cứu khoa học, công ngh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rút dự án Pháp lệnh về tín ngưỡng tôn giáo để nâng thành luật. Tiếp theo đề nghị các vị đại biểu Quốc hội thảo luận tiếp tục cho ý kiến về các quan điểm, căn cứ lập dự kiến chương trình xây dựng luật, pháp lệnh năm 2015, và các giải pháp bảo đảm thực hiện chương trình xây dựng luật, pháp lệnh. Bây giờ xin mời các vị đại biểu Quốc hội đăng ký phát biểu về dự kiến chương tr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dự kiến điều chỉnh Chương trình xây dựng luật, pháp lệnh nhiệm kỳ Quốc hội khóa XIII, năm 2014 và Chương trình xây dựng luật, pháp lệnh năm 2015 đã được đưa ra. Tôi xin đóng góp về điều chỉnh Chương trình xây dựng luật, pháp lệnh khóa XIII, trong đó xin Quốc hội xem xét, bổ sung Luật Nông nghiệp, nông dân, nông thôn trong nhiệm kỳ Quốc hội XIII. Như Quốc hội đã biết, nông dân Việt Nam chiếm 70% dân số, đóng góp rất quan trọng cho nền kinh tế đất nước, là bà đỡ cho những giai đoạn biến động, khủng hoảng kinh tế đất nước vượt qua những khó khăn, góp phần ổn định đất nước phát triển. Đảng, Nhà nước rất quan tâm nông nghiệp, nông dân, nông thôn. Nhiều nghị quyết, chỉ thị, nghị định, nhiều văn bản quy phạm pháp luật được ban hành làm cho vấn đề tam nông phát triển lên một bước rất quan trọng, bộ mặt nông thôn được thay đổi, nông dân tăng thu nhập và ổn định đời sống. Tuy nhiên, hiện nay nền nông nghiệp Việt Nam phát triển chưa bền vững, còn có quá nhiều rủi ro, bị thiệt thòi, thu nhập gần đây có giảm xuống, một bộ phận nông dân đời sống khó khăn, sản xuất thiếu phấn khởi, nhiều chính sách chưa đến trực tiếp với người nông dân, làm thay đổi cơ cấu chuyển dịch lao động nông nghiệp sang công nghiệp dịch vụ, làm quá tải ở các thành phố lớn, ảnh hưởng đến ổn định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ấn đề bức xúc đặt ra cho nông nghiệp, nông dân, nông thôn hiện nay trước tiên chúng ta thấy chủ trương giữ vững 3,8 triệu ha đất sản xuất nông nghiệp là đúng đắn để đảm bảo an ninh lương thực trong nước và trên thế giới. Tuy nhiên chính sách cụ thể để giữ 3,8 triệu ha đó như thế nào thì chưa cụ thể, trong khi đó yêu cầu chuyển dịch cây trồng để tăng thu nhập cho nông dân rất bức xúc. Người nông dân muốn chuyển đổi từ trồng lúa sang nuôi trồng thủy sản, trồng cây ăn quả, cây lâu năm có thu nhập cao, góp phần xóa đói, giảm nghèo bền vững ở các vùng miền. Nhiều cấp lãnh đạo muốn nhân ra nhưng chưa có đủ cơ chế chính sách nên không chuyển dịch nhanh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ầu vào" "đầu ra" sản xuất nông nghiệp của người nông dân cũng bị các cơ sở dịch vụ trung gian ăn bớt lợi nhuận của người sản xuất nông nghiệp như "đầu vào" sản xuất nông nghiệp hiện nay về phân bón, thuốc trừ sâu, thức ăn chăn nuôi, xăng dầu có quá nhiều tầng nấc trung gian, người nông dân phải mua vào cao hơn giá thực tế từ 15-20%. Đến khi "đầu ra" bán các sản phẩm nông sản cũng qua nhiều tầng nấc thương lái, người nông dân cũng mất từ 15-20% khi đến tay người tiêu dùng. Như vậy có quá nhiều bất hợp lý cho người nông dân, nếu mua tận gốc bán tận ngọn thì người nông dân được hưởng lợi rất nhiều so với hiện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ác dịch vụ phục vụ nông dân ngày càng tăng như dịch vụ y tế, giáo dục, nước sạch, điện, vui chơi giải trí v.v... càng làm tăng áp lực cho người nông dân. Hàng công nghiệp được tính đủ giá cao, người nông dân cũng khó tiếp cận, sức mua giảm dần. Ngoài ra còn các khoản đóng góp cho phát triển cộng đồng, đóng góp một số quỹ bảo đảm cho người nông dân càng thêm gánh nặng cho người nông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rương chính sách xây dựng nông thôn mới hiện nay của Đảng, Nhà nước là đúng đắn, là bước ngoặt quyết định để phát triển nông nghiệp Việt Nam bền vững. Tuy nhiên hiện nay còn nhiều vấn đề, để thúc đẩy chương trình này phát triển nhanh, bền vững, trong đó còn lúng túng trong việc thúc đẩy sản xuất chuyển đổi cây trồng vật nuôi, tăng thu nhập cho người nông dân nên mới thực hiện phân nửa chương trình, nguyên nhân là do cơ chế chính sách của lĩnh vực này chưa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các doanh nghiệp đầu tư cho nông nghiệp đến nay cũng chưa đủ để các doanh nghiệp thuộc các thành phần kinh tế đầu tư liên kết với nông dân để sản xuất, chế biến và xuất khẩu lại tại các cơ sở nông nghiệp nên không thúc thúc đẩy được sản xuất tiêu thụ, xuất khẩu được nông sản người nông dân. Trong tình hình hiện nay doanh nghiệp đang gặp khó khăn, muốn đầu tư sang lĩnh vực nông nghiệp để tháo gỡ khó khăn cho bản thân doanh nghiệp nhưng vẫn còn trông chờ chính sách thông thoáng bớt rủi ro để doanh nghiệp mạnh dạn đầu vào lĩnh vực nông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chính sách đã hỗ trợ nông nghiệp như là hỗ trợ nông dân mua máy móc, nông cụ, chính sách thu mua, tạm trữ lúa gạo v.v...Nhưng chưa đến trực tiếp người nông dân. Ngân hàng nhà nước cũng đã có nhiều gói hỗ trợ nông dân sản xuất nông, lâm, ngư nghiệp nhưng phần lớn là vay ngắn hạn, thủ tục còn nặng nề, ràng buộc nên người nông dân không có điều kiện đầu tư mở rộng quy mô sản xuất. Nhiều người nông dân, ngư dân phải vay bên ngoài lãi suất cao, rủi ro lớn thành con nợ ngân hàng và những người tín dụng đen, trong đó hiện nay 70-80% sổ đỏ của người nông dân đang nằm trong ngân hàng, có người mất đất để trả n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Chính phủ cũng đã hứa trước nông dân là phải làm cho người sản xuất được lãi 30% nhưng đến nay vẫn chưa thực hiện được, do nhiều yếu tố khách quan, chủ quan, ý tưởng đó thực tế sẽ làm được nhưng do thiếu cơ chế chính sách để triển khai thực hiện kết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ính sách pháp luật nông nghiệp, nông dân, nông thôn được ban hành nhiều, được đề cập nhiều nhưng thực sự chưa đi vào hết cuộc sống của người nông dân, còn nhiều bất cập cản trở khó khăn cho việc triển khai tổ chức thực hiện, nên lĩnh vực này còn nhiều bất cập. Với những vấn đề bức xúc trên cũng là nguyện vọng chính đáng của nhiều cử tri, tôi mong Quốc hội xem xét trong nhiệm kỳ Khóa XIII cần ban hành luật, pháp lệnh về nông nghiệp, nông dân, nông thôn để điều chỉnh thúc đẩy phát triển nông nghiệp Việt Nam bền vững sánh kịp với các nền nông nghiệp trên các nước và các khu vực trên thế gi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ương trình xây dựng pháp luật năm 2015, đề nghị Quốc hội cho bổ sung lấy ý kiến và thông qua Luật thanh niên (sửa đổi) vì đã có rất nhiều vấn đề bức xúc trong việc quản lý, định hướng chính sách cho thanh niên, nhất là Việt Nam đang trong thời kỳ tuổi lao động già là nguồn nhân lực quan trọng phát triển đất nước. Hiện nay và tương lai mà ta cần tận dụng cơ hội này cần có pháp luật để sửa đổi điều chỉnh trên lĩnh vực thanh niên. Nên bổ sung sửa đổi Luật thanh niên năm 2015. Xin hết ý kiế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ụy - Bình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đánh giá của Ủy ban thường vụ Quốc hội về tình hình thực hiện chương trình xây dựng luật, pháp lệnh từ tháng 6 năm 2013 đến nay. Đó là công tác xây dựng luật, pháp lệnh có những chuyển biến tích cực, về cơ bản đã đáp ứng được yêu cầu quản lý nhà nước, phát triển kinh tế - xã hội, đảm bảo quốc phòng, an ninh và hội nhập kinh tế quốc tế. Công tác ban hành văn bản quy định chi tiết hướng dẫn thi hành luật, pháp lệnh và nghị quyết được tăng cường. Tuy nhiên còn những hạn chế mang tính chất bền vững như chương trình xây dựng luật, pháp lệnh còn để điều chỉnh quá nhiều, Quốc hội vẫn ở tình trạng bị động, hồ sơ dự án luật gửi tới cơ quan thẩm tra, đoàn đại biểu Quốc hội, đại biểu Quốc hội là quá chậm. Ví dụ như chuẩn cho kỳ họp thứ 7 có tới gần 2/3 dự án luật gửi chậm so với quy định của pháp luật, cá biệt có những dự án luật đến sát ngày khai mạc của kỳ họp, các cơ quan của Quốc hội phải chờ để tổ chức thẩm tra nhưng không thành, vì dự án kết quả chất lượng không đảm bảo như Luật dược. Qua đó cho thấy hiệu lực nghị quyết của Quốc hội về chương trình xây dựng luật, pháp lệnh là không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nhiều văn bản quy định chi tiết hướng dẫn thi hành luật, pháp lệnh không sát với thực tế, gây bức xúc cho cử tri, khó khăn cho cơ quan thi hành. Cử tri cho rằng các văn bản này được xây dựng trên ghế đệm và trong phòng lạnh đã được kiến nghị nhiều lần nhưng vẫn chưa được khắc phụ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ồn tại nữa, đó là các cơ quan, tổ chức mới chỉ quan tâm đến công tác xây dựng luật và pháp lệnh, rất ít quan tâm đến công tác tuyên truyền, phổ biến giáo dục pháp luật cộng với chất lượng một số luật không cao. Đó là những tác nhân làm cho luật và pháp lệnh chậm đi vào cuộc số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am gia Tờ trình số 652 của Ủy ban thường vụ Quốc hội,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điều kiện thời gian còn lại của Quốc hội Khóa XIII rất ít, để nâng cao chất lượng thì công tác xây dựng luật và pháp lệnh nên ưu tiên các luật liên quan đến việc triển khai Hiến pháp. Quốc hội nên chú trọng đến chất lượng hơn là số lượng luật cần ban hành, chỉ đưa vào Chương trình xây dựng, luật và pháp lệnh những dự án luật có phạm vi sửa đổi, bổ sung thật rõ ràng, phù hợp với Hiến pháp. Đẩy nhanh tiến độ xây dựng các luật quan trọng, liên quan trực tiếp đến giải quyết những vấn đề bức xúc của đời sống. Nội dung của các dự thảo pháp lệnh và luật cần giảm bớt những nội dung đã được quy định trong các luật khác, nhằm đảm bảo tính thống nhất của hệ thống pháp luật, những quy định trong luật về trình tự, thủ tục và mang tính tác nghiệp thì cũng không nên quy định trong dự án luật. Trong điều kiện đất nước còn nhiều khó khăn như hiện nay, công tác xây dựng luật và pháp lệnh không chỉ tập trung nâng cao chất lượng mà còn phải thực hành tiết kiệm, giảm bớt một trang tài liệu không thiết thực sẽ tiết kiệm nhiều kinh phí. Đó là việc nên làm cũng là thiết thực thực hiện cuộc vận động học tập và làm theo tấm gương đạo đức Hồ Chí Minh về thực hành tiết kiệm, chống lãng ph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Việt Nam có 2/3 đại biểu hoạt động không chuyên trách, đại biểu làm việc và công tác ở nhiều lĩnh vực khác nhau, kinh nghiệm công tác không giống nhau, không đủ năng lực hiểu biết toàn diện các lĩnh vực, nhưng phải tham gia quyết định những chính sách liên quan đến pháp luật ở tất cả các lĩnh vực của đời sống xã hội. Nếu không có thời gian nghiên cứu sâu, lấy ý kiến của những người am hiểu thì làm sao có quyết định chính xác được. Vì vậy, tôi đề nghị các cơ quan trình dự án luật phải chấp hành nghiêm nghị quyết của Quốc hội về Chương trình xây dựng luật, pháp lệnh. Ủy ban thường vụ Quốc hội cần kiên quyết hơn, không đưa vào chương trình làm luật đối với những dự án luật không đảm bảo đúng tiến độ, tạo điều kiện để các cơ quan của Quốc hội, đại biểu Quốc hội làm tốt hơn trách nhiệm theo quy định của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Ủy ban thường vụ Quốc hội bố trí thêm một kỳ họp chuyên đề để xây dựng pháp luật và tăng cường họp đại biểu Quốc hội chuyên trách, tham gia xây dựng pháp luật. Kế hoạch tổ chức các cuộc họp cần được triển khai sớm để các vị đại biểu Quốc hội sắp xếp thời gian họp đông đủ, không bị động, nhất là các cuộc họp đối với đại biểu Quốc hội chuyên trách, giữ nguyên thời gian trình các dự án Luật tổ chức Chính phủ (sửa đổi), Luật ngân sách nhà nước (sửa đổi), Luật tổ chức chính quyền địa phương như nghị quyết của Quốc hội, đẩy nhanh tiến độ xây dựng Luật quy hoạch để tạo sự đồng bộ giữa các luật và đưa dự án Luật dược vào kỳ họp thứ 8, Quốc hội khóa XIII, sửa đổi, bổ sung một số điều của Pháp lệnh tín ngưỡng tôn gi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ác quy định về tín ngưỡng, tôn giáo trong các luật đã tương đối đầy đủ, hơn nữa việc xử lý các vấn đề liên quan đến tôn giáo hết sức nhạy cảm, cần có nhiều biện pháp tổng hợp. Đề nghị cung cấp thêm cho các đại biểu Quốc hội báo cáo đánh giá việc thực hiện Pháp lệnh và báo cáo đánh giá tác động nếu nâng từ pháp lệnh lên thành luật để các đại biểu Quốc hội có thêm căn cứ quyết định sự thay đổi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rân trọng đề nghị thủ trưởng các bộ, ngành lắng nghe, thấu hiểu, giải trình đầy đủ, trách nhiệm hơn những kiến nghị của cử tri, của đại biểu Quốc hội đối với những văn bản quy định chi tiết hướng dẫn thi hành luật, pháp lệnh không hợp lý, xa rời thực tế, sớm có giải pháp khắc phục để củng cố niềm tin của nhân dân vào sự lãnh đạo của Đảng, Nhà nước. Tôi xin hết ý kiến.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Tờ trình, báo cáo của Ủy ban thường vụ Quốc hội về điều chỉnh Chương trình xây dựng luật, pháp lệnh năm 2014 và dự kiến Chương trình xây dựng luật, pháp lệnh năm 2015. Như chúng ta biết, chương trình xây dựng luật, pháp lệnh thì năm nào chúng ta cũng làm và năm nào cũng đánh giá nhưng có thể nói năm nay qua đánh giá thì thấy được có nhiều tiến bộ hơn năm 2013 và 2012. Chúng ta đã thông qua được Hiến pháp nước Cộng hòa xã hội chủ nghĩa Việt Nam và 8 đạo luật, ra được 4 Nghị quyết chứa quy phạm pháp luật và 2 pháp lệnh. Theo Chương trình xây dựng luật, pháp lệnh được điều chỉnh tại kỳ họp thứ 7 thì chúng ta sẽ thông qua 11 dự án luật và nghị quyết, cho ý kiến 17 dự án luật khác. Có thể nói công tác xây dựng pháp luật của Chính phủ cũng đã được quan tâm và đại biểu Quốc hội cũng có rất nhiều cố gắng để thông qua được các đạo luật hết sức quan trọng, đáp ứng được yêu cầu quản lý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báo cáo vẫn còn những tồn tại, cũng như đại biểu Nguyễn Thanh Thụy ở Bình Định có nói là tồn tại này mang tính bền vững. Tại sao nó mang tính bền vững, bởi vì, thứ nhất, một số dự án trình Ủy ban thường vụ Quốc hội và Quốc hội chậm, năm nào báo cáo chúng tôi cũng thấy ghi những cái đó mà không sửa được; thứ hai là bổ sung đưa vào rổi rút ra cũng rất dễ, cũng như Chủ tịch Nguyễn Sinh Hùng có nói là khi đưa vào chương trình xây dựng luật, pháp lệnh anh nói hết sức thuyết phục nhưng khi đưa ra anh cũng nói hết sức thuyết phục, vậy cái nào đúng. Vấn đề này chúng ta cũng phải làm rõ. Theo tôi những tồn tại này phải làm rõ nguyên nhân vì sao, nếu không thì mãi mãi vẫn như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nợ đọng văn bản hướng dẫn, tôi cho rằng còn rất nhiều các văn bản hướng dẫn luật, nhân dân nói rất nhiều về luật vì luật đi vào cuộc sống, khi luật ban hành chúng ta chờ nghị định, nghị định chúng ta chờ thông tư và cứ thế nên luật không đi vào cuộc sống được. Chất lượng dự án luật và một số thông tư hướng dẫn còn rất nhiều hạn chế và có nhiều văn bản vội vã đưa vào, vội vã rút ra, rất kỳ cục. Nhân dân thắc mắc không biết trình độ cán bộ càng cao như bộ lọc hết sức tinh vi, chứ đâu phải như thùng rác đâu việc gì cũng tiếp thu, mà đầu của lãnh đạo như bộ lọc, hết sức tinh vi, phải tiếp cận những vấn đề tinh túy nhất, không nên ban hành vừa đưa vào rồi rút ra nhân dân cảm thấy quản lý nhà nước như thế nào và các ông ở trên nghĩ sao? Đưa những văn bản ra rất kỳ cục nên phải rút. Việc gửi tài liệu cho các đại biểu Quốc hội còn rất chậm, những vấn đề này không được làm rõ thì kỳ sau lại tiếp tục xảy ra. Theo tôi trong báo cáo của Chính phủ cần phải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nêu đích danh Bộ nào ban hành văn bản xây dựng pháp luật chậm nên nói rõ cụ thể, đưa phụ lục vào phía sau thấy kín quá, đưa vào mặt trước, đánh giá xem Bộ nào xây dựng pháp luật tốt, Bộ nào không quan tâm vì luật là công cụ quản lý và điều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át huy quyền làm chủ của người dân, nếu không quan tâm đến vấn đề này thì quản lý bằng cách nào? Bộ trưởng quản lý và điều hành theo luật pháp nhưng thiếu luật thì làm bằng cách nào? Phát huy quyền làm chủ người dân ra sao vì không có luật biết làm việc gì được và việc gì là không được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rong báo cáo của Chính phủ phải làm rõ vấn đề này và nêu đích danh lần sau mới có chuyển biến được để cuối năm nay Quốc hội bỏ phiếu để đại biểu Quốc hội biết Bộ này làm không tốt về công tác xây dựng pháp luật, tôi đề nghị phải nói rõ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áng kiến xây dựng luật của đại biểu Quốc hội, trong Hiến pháp và chúng ta vẫn nói khuyến khích các đại biểu, trước kỳ họp các đồng chí có gửi một văn bản các đại biểu cố gắng nghiên cứu để sáng kiến luật, mình gửi kiến nghị của mình ra lại bảo không nằm trong chương trình. Tôi nghĩ muốn đại biểu xây dựng luật thì phải có cơ chế chính sách nào đó hỗ trợ đại biểu mới làm được. Nếu chúng ta cứ nói chung chung, yêu cầu các đại biểu nghiên cứu sáng kiến cuối cùng lên tập hợp lại có ghi đại biểu Nguyễn Bá Thuyền có đề nghị luật về chính sách không có chương trình xây dựng pháp luật trong nhiệm kỳ Quốc hội khóa XIII. Đầu nhiệm kỳ mới vào làm sao đại biểu nghĩ được, nhưng trong quá trình quản lý phát sinh thấy cần phải có. Vì sao tôi kiến nghị Luật chính khách, bởi vì tôi thấy hai lần Quốc hội bầu cử đều nói, tất cả các đại biểu đều nói tại sao đồng chí này trên 60 tuổi vẫn ứng cử, vẫn làm, các đồng chí nói có quy định của Đảng, tôi nói là Đảng muốn lãnh đạo Quốc hội phải chỉ đạo Quốc hội xây dựng luật, chứ không thể ra Quốc hội nói là cái này nghị quyết của Đảng, theo tôi là không ổn. Bây giờ Đảng muốn lãnh đạo Quốc hội thì chỉ đạo Quốc hội xây dựng luật, tôi cho rằng các nước có những đạo luật về chính khách, người ta xác định ai là chính khách trong bộ máy nhà nước. Ví dụ nghị sĩ Quốc hội chuyên nghiệp, Bộ trưởng trở lên là chính khách hoặc công an, quân đội từ thượng tướng trở lên là chính khách hoặc các đồng chí muốn nói về một số kiểm sát viên và thẩm phán Tòa án nhân dân tối cao, nếu có xác định là chính khách cũng nằm trong đối tượng này thì chúng ta không cần mỗi luật chúng ta có một quy định riêng mà có một luật về chính khách thì ai nằm trong diện đó thì không căn cứ vào Luật lao động mà căn cứ vào Luật chính kh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kiến nghị Quốc hội xây dựng đạo luật đó để ra trước Quốc hội chúng ta không phải nói gì đến vấn đề phải có sự lãnh đạo của ai mà căn cứ vào luật chúng ta làm. Cho nên phải có cơ chế chính sách để cho đại biểu Quốc hội làm. Tôi kiến nghị như thế nhưng không ai giúp đỡ tôi thì làm sao làm được, nghị sĩ các nước người ta có bao nhiêu thư ký và họ cũng không thể làm được. Họ cũng thuê các công ty luật viết, sau đó trình ra nghị sĩ của đảng họ, trình ra Quốc hội. Chính vì vậy tôi cho rằng Quốc hội cũng cần phải có cơ chế chính sách giúp cho đại biểu Quốc hội và để làm được việc này, nếu không chúng ta cũng chỉ là khẩu hiệu, đại biểu Quốc hội yêu cầu làm nhưng không làm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chỉnh xây dựng luật chúng tôi thấy Luật tổ chức Chính phủ, Luật ngân sách, Luật tổ chức chính quyền địa phương hết sức quan trọng, nó làm cụ thể hóa Hiến pháp nhưng các đồng chí đề nghị rút để điều chỉnh sang kỳ sau. Tôi cho rằng những vấn đề này hết sức cần thiết mà đặc biệt sau khi Hiến pháp thông qua chúng ta đã có một nghị quyết là phải sửa đổi 89 luật. Do hết thời gian nên tôi xin gửi sau. Xin hết.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iệc điều chỉnh chương trình xây dựng luật, pháp lệnh theo Tờ trình của Ủy ban Thường vụ Quốc hội. Sự điều chỉnh này là cần thiết và phù hợp với tình hình xây dựng luật của Quốc hội hiện nay. Tôi xin phát biểu ý kiến về những nội dung được xem là tồn tại, hạn chế trong quá trình xây dựng luật của Quốc hội được nêu ra qua nhiều kỳ họp, nhưng chậm chấn chỉnh, khắc phục. Những nội dung đó là tình hình nợ đọng văn bản chi tiết thi hành luật đã được khắc phục hay chưa theo nghị quyết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6, trước bức xúc về những bất cập, hạn chế trong việc ban hành văn bản quy định chi tiết thi hành luật, Quốc hội đã ban hành Nghị quyết số 67/2013, nghị quyết yêu cầu xây dựng ban hành đầy đủ văn bản quy định chi tiết hướng dẫn thi hành theo quy định của Luật ban hành văn bản quy phạm pháp luật, đồng thời xem xét xử lý trách nhiệm người đứng đầu cơ quan cấp dưới để xảy ra chậm trễ trong việc triển khai, ban hành văn bản. Xác định đây là tiêu chí quan trọng để đánh giá mức độ hoàn thành nhiệm vụ của người đứng đầu cơ quan. Triển khai nghị quyết này của Quốc hội, mặc dù Chính phủ, các bộ, ngành đã có nhiều cố gắng trong việc ban hành văn bản chi tiết thi hành luật theo nghị quyết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ết quả vẫn không có gì chuyển biến, tồn tại, hạn chế không những được khắc phục mà còn trầm trọng hơn. Tôi nói như vậy, bởi vì trong Tờ trình của Ủy ban thường vụ Quốc hội về dự kiến chương trình điều chỉnh xây dựng luật, pháp lệnh tại kỳ họp này có nêu: Tình trạng tồn đọng văn bản quy định chi tiết thi hành luật, pháp lệnh đã giảm, nhưng vẫn còn. Nhận định này là không phù hợp với Báo cáo của Chính phủ. Báo cáo của Chính phủ số 126 ngày 12 tháng 5 năm 2014 của Chính phủ trình Quốc hội tại kỳ họp này có nêu: Tình trạng nợ đọng văn bản không những không giảm mà còn tăng cao so với thời điểm Chính phủ báo cáo Quốc hội tại kỳ họp thứ 6, đến nay còn tồn đọng 53 văn bản, tăng 8 văn bản so với thời điểm Chính phủ báo cáo tại kỳ họp thứ 6. Báo cáo còn nêu danh sách những Bộ, ngành nợ văn bản với số lượng nhiều như Bộ Khoa học và Công nghệ, Bộ Tài nguyên và Môi trường 8 văn bản, Bộ Giáo dục và Đào tạo 7 văn bả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ình hình trên cho thấy nghị quyết của Quốc hội chưa được Chính phủ, các Bộ, ngành thực hiện nghiêm túc và có hiệu quả. Đề nghị Ủy ban thường vụ Quốc hội xem xét, đánh giá lại việc thực hiện yêu cầu này của Quốc hội, trong đó có việc xem xét, xử lý trách nhiệm của người đứng đầu các cơ quan nợ đọng văn bản theo nghị quyết của Quốc hội, các Bộ trưởng của các Bộ có số lượng nợ đọng văn bản nhiều được đánh giá phân loại mức độ hoàn thành nhiệm vụ như thế nào trong năm 2013. Nếu không kiên quyết xử lý trách nhiệm, tình hình nợ đọng văn bản pháp luật vẫn không khắc phục được và do vậy luật do Quốc hội ban hành vẫn không đi vào cuộc sống. Điều này làm cho cử tri và nhân dân rất bức xúc, cử tri cho rằng Quốc hội ban hành nhiều luật, nhưng luật không được thực thi thì Quốc hội cũng chưa được xem là hoàn thành nhiệm vụ trước cử tr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biện pháp nâng cao chất lượng công tác xây dựng luật, thực tế công tác xây dựng luật của Quốc hội từ đầu nhiệm kỳ đến nay đặt ra yêu cầu phải rà soát xem xét lại trách nhiệm của cơ quan chủ trì soạn thảo, thẩm tra dự án luật. Đối với cơ quan chủ trì soạn thảo dự án luật, thời gian qua có nhiều dự án đã được Quốc hội đưa vào chương trình xây dựng luật nhưng đến thời điểm trình thì dự án luật chưa hoàn thành hoặc đã hoàn thành nhưng chất lượng chưa đảm bảo. Có những dự án luật cơ quan chủ trì soạn thảo gửi rất chậm, gây khó khăn cho việc tiếp nhận nghiên cứu thẩm tra như các đại biểu Quốc hội đã phát biểu trước tôi. Thực tế này đã diễn ra nhiều năm, nghị quyết của Quốc hội trong nhiều năm cũng đã yêu cầu chấn chỉnh, khắc phục, thậm chí đề nghị xử lý trách nhiệm của người đứng đầu nhưng cho đến nay mặc dù Chính phủ đã họp, có kiểm điểm, chấn chỉnh nhưng chưa có người đứng đầu Bộ, ngành nào bị xem xét xử lý trách nhiệm, do vậy tồn tại hạn chế này vẫn lặp đi lặp lại trong nhiều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ơ quan thẩm tra dự án luật, tôi đề nghị cần xem xét đề cao vai trò, trách nhiệm của cơ quan này. Đối với những dự án luật gửi thẩm tra chậm hoặc chất lượng chưa đáp ứng yêu cầu thì kiên quyết không trình Ủy ban thường vụ Quốc hội xem xét, cho ý kiến. Nếu cơ quan thẩm tra vẫn đồng ý trình Ủy ban thường vụ Quốc hội xem xét cho ý kiến thông qua thì trách nhiệm thuộc về cơ quan thẩm tra dự án luật. Tôi kính đề nghị Ủy ban thường vụ Quốc hội trên cơ sở dự án luật đã được cơ quan thẩm tra, nếu dự án luật nào có chất lượng tốt, phạm vi điều chỉnh không nhiều, nhất là các luật sửa đổi, bổ sung một số điều thì có thể đề nghị Quốc hội xem xét, cho ý kiến thông qua theo thủ tục rút gọn tại một kỳ họp. Có hình thức biểu dương, khen thưởng thỏa đáng cho cơ quan chủ trì soạn thảo. Với dự án luật nào đến thời điểm trình mà chưa hoàn thành hoặc không đảm bảo chất lượng thì yêu cầu cơ quan chủ trì soạn thảo, cơ quan thẩm tra kiểm điểm, làm rõ trách nhiệm của những người có liên quan để xử lý. Nói tóm lại, tôi đề nghị Ủy ban thường vụ Quốc hội phải có chế tài và thực hiện chế tài thưởng, phạt nghiêm minh trong quá trình soạn thảo, thẩm tra dự án luật, nói phải đi đôi với làm. Có như vậy, chất lượng xây dựng luật mới được nâng lên, đáp ứng yêu cầu xây dựng luật trong giai đoạn mớ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 kính thưa quý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của Ủy ban thường vụ Quốc hội đánh giá tình hình thực hiện chương trình xây dựng luật, pháp lệnh từ tháng 6 năm 2013 đến nay. Xuất phát từ tình hình thực tiễn đòi hỏi nhất là sớm thể chế hóa bằng luật để triển khai Hiến pháp mới có hiệu lực thi hành, trước hết tôi đề nghị Quốc hội quan tâm và thống nhất những vấn đề cụ thể về chương trình xây dựng luật năm 2015 và điều chỉnh chương trình xây dựng luật 2014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lập, điều chỉnh chương trình xây dựng luật, pháp lệnh, tôi đề nghị coi trọng 3 ưu tiên và tránh rơi vào tình trạng 3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về 3 ưu t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ưu tiên các dự án luật liên quan đến tổ chức bộ máy nhà nước một cách đồng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o đột phá về thể chế, nhất là thể chế về đầu tư công và hành chính công, quyền, nghĩa vụ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án đáp ứng đủ các điều kiện theo quy định của Luật ban hành văn bản quy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nh rơi vào tình trạng 3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để rơi vào tình trạng lực bất tòng tâm của cơ quan trình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gây áp lực cho Quốc hội và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để cử tri lo lắng về chất lượng, tuổi thọ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ụ thể, tôi đề nghị Quốc hội cân nhắc xem xét và thống nhất các giải pháp tổ chức, thực hiệ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số lượng dự án đưa vào thực hiện mỗi kỳ họp chỉ nên tối đa 14 dự án luật thông qua và có thể 14 dự án luật cho ý kiến. Để thực hiện quan điểm như trên, tôi đề nghị các dự án luật liên quan đến tổ chức bộ máy nhà nước cần ưu tiên sắp xếp đưa vào chương trình như sau. Luật tổ chức Chính phủ phải đi liền với Luật tổ chức chính quyền địa phương, không thể Luật tổ chức Chính phủ trình, rồi Luật tổ chức chính quyền địa phương để ở cuối nhiệm kỳ của Khóa XII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hoạt động giám sát cũng thế, Luật hoạt động giám sát của Quốc hội cũng phải tính đến Luật hoạt động giám sát của Hội đồng nhân dân và hệ thống luật liên quan đến cải cách hành chính công, thí dụ vấn đề Luật hành chính công đưa vào chương trình của nhiệm kỳ rồi nhưng không biết bố trí vào thời điểm nào. Tôi đề nghị xem đây là nội dung ưu t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o đảm tính đồng bộ với cải cách thể chế về tài chính công, đảm bảo quyền, nghĩa vụ của công dân, các bộ luật như Bộ luật dân sự, Bộ luật tố tụng dân sự, Bộ luật hình sự, Bộ luật tố tụng hình sự, không thể các bộ luật về điều tra dân sự, hình sự, làm trước các bộ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ành thời gian thích đáng cho việc trao đổi, mạn đàm, hội thảo chuyên gia, đại biểu Quốc hội chuyên trách, kể cả đại biểu Quốc hội chuyên trách, đại biểu Quốc hội liên quan đến chuyên ngành để thực hiện việc phản biện, góp ý xây dựng luật giữa 2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m rõ chủ thể trách nhiệm của cơ quan trình dự án gắn với tiêu chí đánh giá chủ thể thực hiện với chế độ khen thưởng, xử lý trách nhiệm trong quá trình tổ chức thực hiện xây dựng luật, pháp lệnh theo nghị quyết của Quốc hội. Xin cám ơn sự quan tâm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đánh giá về tình hình thực hiện Chương trình xây dựng pháp luật, Chương trình xây dựng pháp luật năm 2015, điều chỉnh Chương trình xây dựng pháp luật năm 2014 và nhiệm kỳ Quốc hội Khóa XIII. Tôi xin có những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ận thấy công tác xây dựng pháp luật đã có chuyển biến hơn cả về chất lượng và tiến độ, cơ quan soạn thảo và cơ quan thẩm tra có sự phối hợp khá hơn, cơ quan của Quốc hội vào cuộc ngay từ đầu, Chính phủ đã có nhiều phiên họp chuyên đề về xây dựng pháp luật, thái độ kiên quyết của các cơ quan Quốc hội như không chấp nhận những dự án luật chuẩn bị không đúng quy trình, chất lượng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ẫn còn một số dự án luật chậm, chuẩn bị chưa tốt, chất lượng chưa cao, một số cơ quan chưa nghiêm túc, thiếu trách nhiệm trong việc thực hiện nhiệm vụ xây dựng pháp luật được giao. Vẫn còn tình trạng đến kỳ họp luật mới trình Ủy ban thường vụ Quốc hội cho ý kiến, nên không được lấy ý kiến các đoàn đại biểu Quốc hội, về dự kỳ họp mới nhận được dự án luật, cá biệt có luật Quốc hội họp 2 ngày mới gửi đến đại biểu Quốc hội, chưa có cơ chế, chế tài xử lý vi phạm việc chậm trình dự án luật theo nghị quyết của Quốc hội. Tình hình nợ văn bản dưới luật vẫn còn nhiều, hiện còn 55 văn bản hướng dẫn thi hành luật, việc hướng dẫn luật tỷ lệ sai sót khá nhiều, Bộ Tư pháp kiểm tra trong 6 tháng trong 318 thông tư thì có đến 74 văn bản không hợp pháp, 14 văn bản sai nội dung. Sau đây, tôi đóng góp cụ thể vào Chương trình xây dựng pháp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iều chỉnh xây dựng pháp luật năm 2014, tôi tán thành với dự kiến điều chỉnh Chương trình xây dựng pháp luật năm 2014. Đề nghị ưu tiên bổ sung các luật về tổ chức bộ máy nhà nước, hoạt động giám sát, Luật bầu cử để có thời gian chuẩn bị cho Quốc hội, Hội đồng nhân dân khóa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một phần đề nghị của Chính phủ xin lùi thời hạn trình Luật tổ chức Chính phủ, Luật ngân sách nhà nước. Còn Luật tổ chức chính quyền địa phương, tôi đề nghị vẫn như nghị quyết của Quốc hội là trình tại kỳ họp thứ 8 Quốc hội cho ý kiến, bởi vì chính quyền địa phương đã được quy định rất rõ ràng tại Hiến pháp với 1 chương và 7 điều. Đồng thời tôi nhất trí với tờ trình đề nghị bổ sung dự án Luật đơn vị hành chính đặc biệt vào kỳ họp thứ 8 Quốc hội cho ý kiến đồng thời với Luật tổ chức chính quyền địa phương như Khoản 1, Điều 110 Hiến pháp đã quy định đây cũng là thực hiện Hiến pháp về xây dựng nhà nước và chính quyề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ương trình xây dựng pháp luật năm 2015. Theo Hiến pháp, giám sát là một chức năng quan trọng của Hội đồng nhân dân nhưng cho đến nay chưa có Luật hoạt động giám sát của Hội đồng nhân dân, theo chương trình đến kỳ họp thứ 10 Quốc hội mới cho ý kiến là quá xa và đến tận nhiệm kỳ sau mới thông qua. Do đó xin đề nghị cần đưa Luật hoạt động giám sát của Hội đồng nhân dân lên kỳ họp thứ 9 Quốc hội cho ý kiến cùng với Luật hoạt động giám sát của Quốc hội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hành chính công, tôi nhất trí bổ sung vào chương trình xây dựng pháp luật nhiệm kỳ Khóa XIII như tờ trình nhưng chưa thấy đưa vào chương trình kỳ họp cụ thể. Do đó xin đề nghị đưa vào kỳ họp thứ 10 Quốc hội cho ý kiến Luật hành chính công và có hướng dẫn xây dựng để thực hiện quyền trình dự án luật của đại biểu Quốc hội để đồng bộ  với Quốc hội ban hành Luật đầu tư công, Luật quản lý sử dụng tài sản công, Luật công chức, viên chức, Luật phòng chống tham nhũng và đáp ứng về cải cách hành chính, đây đã và đang thực hiện và được nhân dân rất đồng t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iều chỉnh chương trình nhiệm kỳ Khóa XIII. Tôi tán thành bổ sung dự án Luật tín ngưỡng tôn giáo, đồng thời đề nghị đưa Luật tín ngưỡng tôn giáo cho ý kiến tại kỳ họp thứ 10, vì hiện nay đã có Pháp lệnh tín ngưỡng tôn giáo đã có thời gian thực hiện khoảng 10 năm nay. Tôi đề nghị đưa Pháp lệnh dân tộc và Pháp lệnh về phản biện xã hội của Mặt trận Tổ quốc Việt Nam về chương trình ban hành pháp lệnh của nhiệm kỳ Khóa XIII. Đây là ý kiến, kiến nghị của nhân dân, đồng bào dân tộc thiểu số đồng thời thực hiện Điều 5, Điều 9 Hiến pháp được Quốc hội thông qua có hiệu lực ngày 1/1/2014. </w:t>
        <w:br/>
        <w:t>Bốn, về tổ chức kỳ họp chuyên đề của Quốc hội về xây dựng pháp luật, tôi nhất trí như đề nghị của Ủy ban Thường vụ Quốc hội không tổ chức thêm kỳ họp chuyên đề mà nên tăng thêm thời gian kỳ họp thường lệ của Quốc hội để có thể cho ý kiến thông qua được nhiều dự án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đồng tình với Tờ trình 652 của Ủy ban thường vụ Quốc hội về dự kiến chương trình xây dựng luật, pháp lệnh.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ơ bản tán thành với dự thảo chương trình xây dựng luật, pháp lệnh, tuy nhiên tôi thấy rằng đây là khối lượng công việc khá lớn. Để đảm đương được khối lượng công việc này thì ban soạn thảo, các cơ quan thẩm tra phải thực sự nỗ lực để đảm bảo chất lượng các dự án luật trình ra Quốc hội, bảo đảm được thời gian, đồng thời kiên quyết loại bỏ những dự án chuẩn bị chưa tốt hoặc chưa có tính cấp thiế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ong Chương trình xây dựng luật, pháp lệnh năm 2014, với dự án Luật Thú y, đây là dự án luật được chuẩn bị khá tốt và công phu. Nếu được Quốc hội xem xét thông qua sẽ tạo động lực tái cấu trúc ngành nông nghiệp, vì hiện nay chăn nuôi chiếm tới 24% trong sản xuất nông nghiệp. Việc sớm ban hành Luật Thú y sẽ góp phần quan trọng bảo đảm an toàn thực phẩm, vì hiện nay quản lý an toàn thực phẩm thực hiện theo chuỗi, với thực vật chúng ta đã có Luật Bảo vệ và kiểm dịch thực vật vừa được thông qua. Còn với động vật, bao gồm thủy sản, vật nuôi, động vật hoang dã thì còn nhiều khoảng trống nên tình trạng vệ sinh thú y không đảm bảo, kiểm soát các chất tồn dư trong thực phẩm như sabutalon, cenbytaron, còn khó khăn, khó kiểm soát, gây bức xúc trong dư luận xã hội, sức khỏe người tiêu dùng và tâm lý trong tiêu dùng thực phẩm, ảnh hưởng đến hội nhập quốc tế và xuất khẩu nô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5 năm qua, tình trạng dịch bệnh liên tục xảy ra và có tính gia tăng cao, xuất hiện nhiều loại dịch bệnh quy mô lớn. Ví dụ bệnh dại hàng năm chết hơn 1.300 người; tai xanh, lở mồm long móng, cúm gia cầm dịch bệnh trên thủy sản. Kéo theo đó mỗi năm ngân sách trung ương, ngân sách địa phương phải bỏ ra hàng trăm tỷ đồng hỗ trợ chống dịch, tiêu hủy động vật mắc bệnh, mua vắc xin chống dịch và hỗ trợ người dân ổn định sản xuất sau dịch. Dịch bệnh đã gây thiệt hại lớn đến đời sống của trên 13 triệu hộ chăn nuôi và sản xuất nông nghiệp. Những hệ lụy dai dẳng như tình trạng một số địa phương giấu dịch dẫn đến tình trạng dịch bệnh kéo dài, khó dập, hoặc người dân có động vật phải tiêu hủy không thực hiện quy định, vẫn đưa ra lưu thông trên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iệc ban hành Luật Thú y sẽ khắc phục được nhiều lỗ hổng trong công tác quản lý như ngăn chặn, kiểm soát được dịch bệnh nguy hiểm như cúm gia cầm H5N1, H1N1, H7N9 gây thiệt hại lớn cho nền kinh tế. Được biết phòng, chống dịch cúm AH7N9  ngân sách nhà nước dự kiến huy động 7,3 triệu USD cho giai đoạn 1 cho phòng chống dịch bệnh từ động vật hoang dã đã và đang lây sang người như SARS năm 2008. Khi Luật thú y được đi vào cuộc sống sẽ giải quyết hiệu quả vấn đề an toàn thực phẩm, kiểm soát tốt công tác thú y, hạn chế thiệt hại do dịch bệnh gây ra cho nền kinh tế, góp phần tái cơ cấu thành công sản xuất nông nghiệp và kinh tế nông thôn ở nước ta trong giai đoạn tới, chủ động hội nhập quốc tế. Trên đây là một số ý kiến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Tờ trình số 652 của Ủy ban thường vụ Quốc hội về dự kiến Chương trình xây dựng luật, pháp lệnh nhiệm kỳ Quốc hội Khóa XIII năm 2014 và Chương trình xây dựng luật, pháp lệnh năm 2015. Tuy nhiên, tôi tham gia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đánh giá công tác thực hiện Chương trình xây dựng luật, pháp lệnh từ tháng 6 năm 2013 đến nay, tôi nhận thấy các cơ quan của Chính phủ, các cơ quan soạn thảo, cơ quan hướng dẫn chi tiết thi hành luật, pháp lệnh đã có hiệu lực, cố gắng nhất định. Nhưng bản trường ca về việc rút ra khỏi Chương trình xây dựng luật, pháp lệnh đã được Quốc hội thông qua và tình trạng luật chờ nghị định, nghị định chờ thông tư vẫn diễn ra như nhiều đại biểu đã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ánh giá của Ủy ban thường vụ Quốc hội cần phải làm rõ nguyên nhân, cử tri cho rằng nhiều luật không có tính khả thi và cần xác định rõ trách nhiệm tổ chức, cá nhân đã góp phần vào tồn tại trên. Theo tôi, nguyên nhân luật chưa đi vào cuộc sống, phải chăng việc soạn thảo, thông qua chưa đáp ứng được yêu cầu đòi hỏi của thực tiễn, với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hiệu quả công tác tổng kết thực tiễn để thể chế hóa vào văn bản luật còn yếu, như việc tổng kết thực tiễn, đánh giá tác động còn biểu hiện hình thức, chưa phát huy được trí tuệ tập thể, tổng thể của tất cả các cơ quan tham gia soạn thảo, cũng như các cơ quan, tổ chức, cá nhân thuộc phạm vi, đối tượng điều chỉnh của các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không những trong quá trình xây dựng dự thảo còn có biểu hiện lợi ích nhóm mà ngay cả trong việc soạn thảo, ban hành văn bản hướng dẫn thi hành chi tiết luật đã có hiệu lực pháp luật cũng có biểu hiện lợi ích nhóm, văn bản còn vi phạm quyền của công dân, quyền của doanh nghiệp, tăng quyền cho nhóm cơ quan thuộc lĩnh vực mình phụ trách và nghiêm trọng hơn nữa lại có những nội dung sai phạm đến cả quy định của luật. Ví dụ, Khoản 2, Điều 19 Nghị định 24 của Chính phủ ngày 15 tháng 3 năm 2010 về tuyển dụng, sử dụng, quản lý công chức có nội dung không đúng với Khoản 2, Điều 37 của Luật cán bộ, công chức quy định về phương thức tuyển dụng công chức đã tạo ra cơ chế "xin, cho" thể hiện ở Khoản 3, Điều 19 trong nghị định. Đó là người đứng đầu cơ quan quản lý công chức khi tiếp nhận các trường hợp quy định tại Khoản 1 điều này và xếp ngạch bậc lương đối với trường hợp quy định tại Khoản 2 điều này phải có ý kiến thống nhất của Bộ Nội vụ đối với cơ quan nhà nước hoặc Ban tổ chức Trung ương đối với các cơ quan Đảng Cộng sản Việt Nam và các tổ chức chính trị xã hội. Cá biệt tình trạng công văn thay cho hiệu lực của nghị định trái với quy định của pháp luật, có hiệu lực hơn cả luật đã diễn ra trên thực tiễn trong Quốc hội khóa XII cũng như Quốc hội khóa XII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uyên truyền phổ biến giáo dục pháp luật tuy đã có cố gắng nhưng vẫn còn những hạn chế nhất định. Hơn nữa một bộ phận nhân dân nhận thức chưa đúng, có những chế định trong các văn bản quy phạm pháp luật đã xác định đúng hành vi vi phạm nhưng cũng không vào cuộc sống, do nhận thức của một bộ phận công dân, do chế tài xử lý vi phạm không đủ sức răn đe. Chẳng có nước nào như Việt Nam, người đi ô tô đền cho người đi xe máy, người đi xe máy đền cho người đi bộ, cho dù lỗi không phải thuộc về mình. Ở vấn đề này tôi cho rằng pháp chế của chúng ta chưa được nâng cao, chưa thực hiện đầy đủ tư tưởng thượng tôn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dự kiến điều chỉnh chương trình xây dựng luật toàn khóa, điều chỉnh bổ sung chương trình năm 2014 và dự kiến chương trình năm 2015. Tôi cơ bản tán thành với tờ trình của Ủy ban thường vụ Quốc hội. Tuy nhiên, tôi đề nghị cần phải thực chủ trương xây dựng sửa đổi bổ sung những văn bản quy phạm pháp luật liên quan đến bộ máy tổ chức, đồng thời cũng cân nhắc luôn các luật có liên quan mật thiết để khắc phục tình trạng làm luật như Luật tổ chức Tòa án nhân dân, chúng ta thảo luận tại kỳ họp này, Luật Viện kiểm sát nhân dân, chúng ta cũng thảo luận tại kỳ họp này. Nhưng không gắn với việc sửa đổi, bổ sung một số các luật liên quan đến tố tụng. Đề nghị phải cân nhắc giữ nguyên, không điều chỉnh Luật tổ chức chính quyền địa phương đã được ghi trong chương trình Quốc hội thông qua. Tôi đề nghị không bổ sung Luật dân số, Luật thú y, Luật cảnh vệ vào Chương trình năm 2014, vì chưa mang tính cấp bách, không phù hợp với chủ trương phục vụ cho các yêu cầu cấp bách được ghi trong Hiến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về giải pháp để thực hiện có hiệu quả những chương trình. Tôi xin đề nghị như sau: Quốc hội tăng cường giám sát việc ban hành văn bản quy định chi tiết thi hành luật và pháp lệnh. Đề nghị Ủy ban Thường vụ Quốc hội nghiên cứu giao cho các cơ quan giám sát thường xuyên việc ban hành và tổ chức thực hiện các văn bản quy phạm pháp luật dưới luật, pháp lệnh, chỉ đạo các cơ quan có thẩm quyền nghiên cứu kỹ các văn bản trái luật, vi phạm quyền của công dân, doanh nghiệp để yêu cầu giải trình, xác định trách nhiệm và kịp thời khắc phục những hạn chế cho cá nhân, tổ chức thuộc đối tượng điều chỉnh của loại văn bản đó. Tôi được biết Chính phủ đã kiểm điểm công tác này theo định kỳ, nhưng kết quả khắc phục những hạn chế, không kịp thời, hiệu quả do không xem xét trách nhiệm của người tổ chức soạn thảo chậm, văn bản kiểu trên trời. Ví dụ như xây dựng văn bản không phạt được trong xây dựng cơ bản cho tồn tại và xử phạt, đồng thời cho xây dựng trong diện tích 15m2, có cả những văn bản không đúng quy định của pháp luật. Do đó, trong thời gian tới cần phải đi đôi với kiểm điểm công tác này là việc xem xét xử lý trách nhiệm như việc thực hiện văn bản đã có hiệu lực pháp luật sau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nhiều vị đại biểu phê bình các cơ quan soạn thảo, các cơ quan của Chính phủ thực hiện không đúng pháp luật. Tuy nhiên, chúng tôi muốn nói ở góc cạnh đối với ở cơ quan làm luật. Chúng tôi xin đề nghị với Chủ tịch Quốc hội, Ủy ban Thường vụ Quốc hội chỉ đạo rà soát việc thực hiện cho cán bộ, công chức đang là đại biểu Quốc hội đã đến tuối nghỉ hưu được hưởng chế độ hưu theo quy định của pháp luật, chỉ đạo cơ quan chuyên môn rà soát, thu hồi, quản lý và sử dụng nhà công vụ đúng quy định. Tôi cho rằng nếu làm tốt được những việc này là một phần góp sức mình vào việc tăng cường pháp chế xã hội chủ nghĩa. Do vậy chúng tôi chân thành đề nghị Chủ tịch Quốc hội, Ủy ban Thường vụ Quốc hội sớm chỉ đạo rà soát và tổ chức thực hiện việc này báo cáo với các vị đại biểu Quốc hội trước kỳ họp thứ 8. Xin chân thành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dự kiến chương trình xây dựng luật, pháp lệnh mà Ủy ban Thường vụ Quốc hội đã trình trước Quốc hội. Qua thảo luận, nghiên cứu chúng tôi đều có một cảm nhận rằng số lượng luật Quốc hội phải thông qua và hoàn thành trong kỳ này rất lớn. Đó là một nhiệm vụ hết sức nặng nề nhằm hoàn thiện hệ thống pháp luật sau khi Quốc hội vừa ban hành bản Hiến pháp năm 2013. Nhiệm vụ đó đòi hỏi Quốc hội phải có những cách làm mới, triển khai một cách rất tích cực, quyết liệt và có sự chủ động hơn. Một số dự án luật không mang tính cấp bách nhất là để nhằm hoàn thiện hệ thống pháp luật sau Hiến pháp năm 2013, tôi đề nghị Quốc hội kiên quyết không đưa vào chương trình bổ sung. Chúng ta đã loại bỏ những dự án luật không đảm bảo chất lượng thì từ nay Quốc hội cũng nên làm quen với việc không chấp nhận những dự án luật không đảm bảo và theo chương trình và thời gian đã đăng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ăng cường thời gian, tăng cường các hoạt động xây dựng pháp luật của các cơ quan của Quốc hội. Tôi đồng tình vừa phải kéo dài thêm các kỳ họp, vừa phải tổ chức thêm kỳ họp của đại biểu Quốc hội. Quốc hội nên có đổi mới cách xây dựng luật và chủ động hơn, tôi nghĩ rằng Quốc hội chúng ta hoàn toàn có khả năng đặt hàng để thực hiện các dự án luật theo các quy định của pháp luật, như vậy chắc chắn sẽ có thêm những dự án luật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đổi mới này, tôi đề nghị Quốc hội xem xét và yêu cầu cấp bách để xem xét xây dựng Luật biểu tình. Vì đó là quyền cơ bản của công dân mang tính phổ quát của nhân loại, đó là quyền quy định Hiến pháp nước ta từ năm 1946 đến nay và Hiến pháp năm 2013 đã có những bước chuyển biến hết sức quan trọng to lớn, cụ thể hơn về quyền con người và quyền cơ bản của công dân. Đó là quyền cơ bản của công dân mà người dân vẫn thường xuyên có yêu cầu sử dụng, vẫn đang thường xuyên diễn ra trong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hững năm qua chúng ta chứng kiến từ Bắc đến Nam thường xuyên có những đoàn khiếu nại, tố cáo đông người khi họ tụ tập trước các cơ quan công quyền để đòi hỏi giải quyết. Các vụ khiếu kiện đông người, các vụ tụ tập đông người trong trật tự đang có xu hướng ngày càng tăng, diễn ra phổ biến. Các vụ tụ tập đông người như chúng ta đã biết, đó là những nông dân đấu tranh đòi những quyền lợi về đất đai, đó là những công nhân đấu tranh về những quyền lợi của họ bị xâm phạm. Có phải đó là những cuộc biểu tình không? Các cuộc biểu tình phản đối hành vi xâm lược của Trung Quốc vừa qua càng rõ r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ụ tập đông người hay khiếu kiện đông người hay biểu tình đều có nguy cơ bị lợi dụng. Thực tế đã bị lợi dụng trong nhiều vụ việc để chống đối nhà nước, chống lại chế độ gây nhiều hậu quả xấu, đặc biệt những hậu quả cực kỳ nghiêm trọng như đã diễn ra vừa qua ở Bình Dương,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khách quan đòi hỏi thực tiễn phải xây dựng Luật biểu tình để phục vụ nhân dân và cũng là yêu cầu hết sức bức thiết để quản lý nhà nước đảm bảo trật tự an toàn xã hội, an ninh quốc gia và hội nhập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Chính phủ đã phát biểu sẽ xây dựng Luật biểu tình và trình tại Quốc hội kỳ này nhưng đến nay vẫn chưa thực hiện được. Tôi nghĩ đây là một dự án luật có yêu cầu rất cấp thiết, ban hành được thì sẽ có nhiều mặt có lợi, khả năng để xây dựng và ban hành luật hoàn toàn là chúng ta có thể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Khóa XIII sẽ rất vinh dự là Quốc hội trả nợ được nhân dân Luật biểu tình mà 12 Quốc hội trước đây chưa có điều kiện thực h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phân tích trên, tôi trân trọng đề nghị Quốc hội đưa Luật biểu tình vào chương trình xây dựng luật, pháp lệnh trong nhiệm kỳ Quốc hội khóa XIII.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Tờ trình của Ủy ban thường vụ Quốc hội và Báo cáo thẩm tra của Ủy ban Pháp luật về dự kiến điều chỉnh Chương trình xây dựng luật, pháp lệnh nhiệm kỳ Khóa XIII và Chương trình xây dựng luật, pháp lệnh năm 2015. Tờ trình đã đánh giá xác đáng tình hình thực hiện Chương trình xây dựng luật, pháp lệnh trong năm qua. Đề nghị điều chỉnh Chương trình năm 2014 và dự kiến Chương trình năm 2015 với các quan điểm rõ ràng, đúng đắn và thực sự có sự cân nhắc thận trọng, kỹ lư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hoan nghênh Ủy ban thường vụ Quốc hội, Hội đồng Dân tộc, các Ủy ban của Quốc hội, các đoàn đại biểu Quốc hội đã có nhiều biện pháp khuyến khích, ủng hộ những đề xuất, sáng kiến trình dự án luật của các vị đại biểu Quốc hội. Đặc biệt, tôi nhận thấy lần đầu tiên, kể từ khi Hiến pháp mới được thông qua, ngoài công văn gửi các cơ quan, tổ chức, các vị đại biểu Quốc hội về việc đề xuất xây dựng dự án luật trình định kỳ hàng năm theo Luật ban hành văn bản quy phạm pháp luật, Ủy ban thường vụ Quốc hội còn có một công văn nữa đôn đốc, đề nghị các cơ quan, tổ chức và đại biểu Quốc hội quan tâm, đề xuất, kiến nghị trình sáng kiến luật để triển khai thi hành Hiến pháp năm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àm này thể hiện sự cầu thị, khuyến khích đổi mới, phát huy dân chủ cao trong hoạt động của Quốc hội nói chung, trong hoạt động lập pháp nói riêng, nhắc nhở và làm lay động tấm lòng, trách nhiệm cao của từng đại biểu Quốc hội trước tình hình mới của đất nước. Chính vì vậy, chưa bao giờ trong mấy khóa Quốc hội gần đây số lượng đoàn đại biểu Quốc hội và đại biểu Quốc hội mạnh dạn kiến nghị, đề xuất, trình dự án luật nhiều như hiện nay. Đây là những tín hiệu tốt cần được tiếp tục phát huy trong thời gian tới. Trong bối cảnh đó, năm 2013 tôi cũng mạnh dạn đề xuất Quốc hội, Chính phủ xây dựng Luật hành chính, nhằm góp phần hoàn thiện hệ thống pháp luật nói chung, pháp luật hành chính nói riêng, khắc phục tình trạng kỷ cương, kỷ luật không nghiêm, quản lý lỏng lẻo, thiếu trách nhiệm gây lãng phí, thất thoát tài sản nhà nước, khắc phục tình trạng hành là chính trong không ít cán bộ, công chức thực thi công vụ. Tuy nhiên, chỉ với một Tờ trình nêu sự cần thiết ban hành luật, những quan điểm, chính sách mới nên tôi được Chính phủ nhận xét là chưa cần thiết đưa vào kỳ họp năm ngo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nản chí với nhận xét này, rất may là với cơ chế mới của Quốc hội, Ủy ban thường vụ Quốc hội triển khai, tạo điều kiện hỗ trợ tài chính, thuê chuyên gia cũng bắt đầu từ năm 2013, tôi mạnh dạn gặp gỡ các thày, các cô dạy Luật hành chính, các chuyên gia về Luật hành chính, các nhà khoa học, các nhà quản lý và sự động viên của nhiều đại biểu Quốc hội, tôi tiếp tục tin tưởng nghiên cứu và đề xuất. Lần đề xuất này với sự giúp đỡ của các chuyên gia, các nhà khoa học, gợi ý, hướng dẫn của các đồng chí lãnh đạo, quản lý ở các cơ quan, sự ủng hộ của không ít đại biểu Quốc hội, đặc biệt có sự giúp đỡ của Văn phòng Quốc hội, Trung tâm Thông tin nghiên cứu, nay là bộ phận Thư viện cũng như Viện Nghiên cứu lập pháp, tôi đã có một bộ hồ sơ ban đầu theo quy định gồm Tờ trình, dự thảo Luật Hành chính công, báo cáo khái quát kinh nghiệm quốc tế, 4 đạo luật hành chính công của các nước Canada, Na Uy, Litva, Nam Phi đã được dịch ra tiếng Việt, báo cáo đánh giá tác động của dự thảo luật. </w:t>
      </w:r>
    </w:p>
    <w:p>
      <w:pPr>
        <w:pStyle w:val="Normal1"/>
        <w:ind w:firstLine="566"/>
        <w:jc w:val="both"/>
        <w:rPr/>
      </w:pPr>
      <w:r>
        <w:rPr>
          <w:rFonts w:eastAsia="Times New Roman" w:cs="Times New Roman" w:ascii="Times New Roman" w:hAnsi="Times New Roman"/>
          <w:color w:val="0000FF"/>
          <w:sz w:val="26"/>
        </w:rPr>
        <w:t xml:space="preserve">Hiện tôi cũng đang hoàn thiện phần thuyết minh so sánh dự thảo Luật Hành chính công với các văn bản quy phạm pháp luật hiện hành, báo cáo tình hình chấp hành pháp luật trên các lĩnh vực, nhất là những vấn đề nổi cộm. Trước kỳ họp này tôi nhận được công văn của Chính phủ do Bộ trưởng Bộ Tư pháp Hà Hùng Cường thừa ủy quyền của Thủ tướng Chính phủ bày tỏ sự hoan nghênh, ủng hộ của Chính phủ đối với đại biểu Quốc hội trình dự án luật. Lần này Chính phủ không nhận xét là chưa cần thiết như năm ngoái mà khẳng định rõ trường hợp quý đại biểu Quốc hội tiếp tục đề nghị xây dựng Luật Hành chính công trong thời gian tới thì Chính phủ sẽ chỉ đạo một số Bộ, cơ quan ngang bộ liên quan phối hợp nghiên c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ôi nhận thức sâu sắc ở nước ta, một cơ quan trình dự án luật đã khó thì một đại biểu Quốc hội trình dự án luật còn khó gấp trăm nghìn lần, nhưng tôi tin tưởng Quốc hội khóa XIII là Quốc hội đổi mới, Quốc hội khóa đầu tiên thực hiện Hiến pháp năm 2013, định hướng chủ trương của Đảng, Quốc hội, Chính phủ tiếp tục sự nghiệp đổi mới toàn diện, nhất là trong lĩnh vực lập pháp sẽ được Quốc hội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hệ thống pháp luật nước ta hiện nay đã có nhiều đạo luật điều chỉnh quản lý trong nhiều lĩnh vực, nhưng với những khó khăn, bất cập của nền hành chính công vụ hiện nay, làm sao mỗi công chức, cán bộ thực sự là công bộc của nhân dân, bộ máy quản lý hành chính nhà nước phải thực sự phục vụ nhân dân, làm sao khắc phục được tình trạng trì trệ, đùn đẩy trách nhiệm thiếu phối hợp đồng bộ, mâu thuẫn, chồng chéo trong quản lý, điều hành, ứng dụng Chính phủ điện tử để đơn giản hóa thủ tục hành chính đòi hỏi phải có một đạo luật quy định những nguyên tắc căn bản nhất của nền hành chính quốc gia. Với hồ sơ ban đầu chúng tôi đã và đang hoàn thiện, nếu được Quốc hội, Ủy ban thường vụ Quốc hội, các cơ quan của Quốc hội, các đại biểu Quốc hội tin tưởng, ủng hộ dự án Luật Hành chính công được bổ sung vào chương trình năm 2015, đề nghị dự kiến trình lần đầu vào kỳ họp giữa năm 2015, trình lần hai vào kỳ họp cuối năm 2015 là hoàn toàn có tính khả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Trung Quốc ngang nhiên xâm phạm chủ quyền quốc gia trên Biển Đông, công tác quản lý điều hành đất nước ở tầm vĩ mô cần phải được điều chỉnh theo hướng tiết kiệm, hiệu quả hơn, khắc phục cho được những bất cập của nền hành chính công hiện nay. Tập trung cao nhất nguồn lực quốc gia, phục vụ nhiệm vụ bảo vệ chủ quyền, đồng thời tháo gỡ những khó khăn vướng mắc trong doanh nghiệp và người dân, tạo sự đồng thuận cao, phát triển kinh tế - xã hội của đất nước. Vì vậy tôi tha thiết kính mong Quốc hội chấp thuận bổ sung dự án Luật hành chính công vào chương trình xây dựng luật năm 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Ủy ban thường vụ Quốc hội cũng từ đó ra quyết định thành lập Ban soạn thảo, gồm các chuyên gia, các nhà khoa học, các vị đại biểu Quốc hội có tâm huyết, trách nhiệm cao và tự nguyện tham gia. Tôi hy vọng với hoạt động này, Quốc hội Khóa XIII của chúng ta sẽ phá vỡ một lối mòn để mở ra một hướng mới, tạo thuận lợi hỗ trợ đại biểu Quốc hội trình dự án luật.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Thị Hoàng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Tờ trình của Ủy ban thường vụ Quốc hội về dự kiến điều chỉnh chương trình xây dựng luật, pháp lệnh năm 2014 và chương trình xây dựng luật, pháp lệnh năm 2015 với một số quan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ban hành Hiến pháp 2013, chúng ta tập trung tổ chức triển khai thi hành bản Hiến pháp mang tính đổi mới sâu sắc, trong đó cần tập trung trước hết và cấp thiết việc ban hành sửa đổi các văn bản luật, pháp lệnh liên quan đến tổ chức bộ máy nhà nước, thể chế kinh tế, quyền con người, nghĩa vụ cơ bản của công dân và những vấn đề liên quan đến đảm bảo quốc phòng, an ninh, chủ quyền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quỹ thời gian từ nay đến hết nhiệm kỳ không nhiều, mặt khác ngay từ đầu năm hành chính 2015 thì việc tổ chức Đại hội Đảng các cấp đã được triển khai tiến tới Đại hội Đảng toàn quốc, nhân sự chủ chốt quyết định tại Đại hội Đảng các cấp cũng chính là phương án nhân sự chủ chốt của bộ máy nhà nước các cấp. Vì vậy cần có sự ưu tiên việc thảo luận cho ý kiến và ban hành các bộ luật liên quan đến tổ chức Quốc hội, tổ chức Chính phủ, tổ chức chính quyền địa phương, đồng thời tôi đề nghị việc thảo luận cho ý kiến và thông qua các dự án luật này cần được sắp xếp trong một lộ trình liên thông gắn kết với nhau, vừa bổ sung hoàn thiện lẫn nhau, vừa giảm các áp lực về nghiên cứu, xem xét các điều khoản tương đồng và liê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bày tỏ sự đồng tình của tôi với Ủy ban Thường vụ Quốc hội về việc sắp xếp việc cho ý kiến và thông qua luật về khu hành chính kinh tế đặc biệt cùng một lộ trình ưu tiên và gắn kết với việc xem xét thông qua Luật tổ chức chính quyền địa phương để có thể triển khai đồng bộ hệ thống chính quyền địa phương với tất cả các mô hình đặc trưng và xem xét các cơ chế đặc thù trong quản lý. Việc bổ sung vào chương trình xây dựng luật về đơn vị hành chính kinh tế đặc biệt vào chương trình xây dựng luật, pháp lệnh 2014 vừa kịp thời thí điểm các đột phá mạnh mẽ về thể chế theo tinh thần của Hiến pháp mới vừa khích lệ các địa phương đi đầu trong đổi mới có động lực, niềm tin và cơ sở luật pháp để phát triển. Song cùng với việc đưa vào chương trình xây dựng luật, pháp lệnh đề nghị Ủy ban Thường vụ Quốc hội cũng đưa vào chương trình ban hành nghị quyết của Ủy ban Thường vụ Quốc hội về việc thành lập các đơn vị hành chính kinh tế đặc biệt để sớm triển khai đồng bộ với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ên cạnh việc xây dựng Luật bầu cử mới trên cơ sở hợp nhất Luật bầu cử đại biểu Quốc hội và Luật bầu cử đại biểu Hội đồng nhân dân các cấp, trong đó chú trọng xây dựng tổ chức bầu cử và đổi mới cơ chế hiệp thương, tổ chức cơ quan bầu cử và đổi mới cơ chế hiệp thương để có hiệu quả, giảm bớt các khâu rườm rà trung gian, chuẩn bị tốt cho công tác nhân sự. Sớm đưa vào chương trình xây dựng luật, pháp lệnh việc thực hiện quyền làm chủ của nhân dân thông qua tổ chức đại diện như sớm đưa Luật giám sát của Hội đồng nhân dân vào chương trình xây dựng luật, pháp lệnh, có thể để luật riêng, có thể bổ sung thành một chương, mục trong Luật giám sát Quốc hội và Hội đồng nhân dân các cấp. Thể chế hóa quy chế giám sát, phản biện xã hội của Mặt trận Tổ quốc các đoàn thể chính trị theo Quyết định 217 của Bộ Chính trị. Cần xây dựng Luật giám sát để sớm phát huy vai trò của mặt trận và các đoàn thể, coi đó là động lực đột phá trong cải cách thể chế chính trị hành chính trước hết là xây dựng hệ thống chính trị trong nhiệm kỳ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điều kiện kinh tế - xã hội mới có dấu hiệu phục hồi bước đầu nhưng phía trước còn rất nhiều khó khăn, nhiệm vụ khai thông thể chế tạo động lực mới cho nền kinh tế có tầm quan trọng hàng đầu. Chương trình xây dựng luật, pháp lệnh phải có trọng tâm, tập trung tiếp tục  hoàn thiện thể chế kinh tế thị trường, định hướng xã hội chủ nghĩa trong đó khẩn trương thể chế hóa sâu sắc hơn nữa tinh thần minh bạch, công khai, công bằng giữa các thành phần kinh tế, quyền tự do kinh doanh của các tổ chức, cá nhân, đổi mới cơ chế huy động các nguồn lực xã hội, không chỉ là nguồn lực vật chất mà bao gồm cả trí tuệ, khoa học, truyền thống văn hóa, đầu tư nuôi dưỡng những ngành, địa phương có tiềm năng để tránh khuynh hướng dàn trải nguồn lực. Khắc phục tình trạng sự gắn kết giữa tăng trưởng kinh tế với tiến bộ công bằng xã hội hạn chế. Mạnh dạn hơn nữa trong cải cách hành chính, áp dụng các mô hình mới đưa dự án Luật Hành chính công vào chương trình xây dựng, theo đó tách nhiệm vụ công ra khỏi quản lý nhà nước, tạo điều kiện bình đẳng về cơ chế, chính sách, điều kiện tiếp cận và cung ứng các dịch vụ công trong xã hội. Chuẩn hóa các quy định cụ thể của nhà nước và ngân sách, quản lý đầu tư, quản lý tài sản nhà nước và phòng, chống tham nhũng, trong đó có quy định rõ, đầy đủ phương thức đối tác công tư, khuyến khích, phát huy nội lực sáng tạo và các nguồn lực còn tiềm ẩn trong nhân dân để xây dựng đất nước. Điều đó đặc biệt quan trọng trong giai đoạn đặc biệt khó khă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dự án luật, pháp lệnh còn lại cũng cần có thứ tự ưu tiên theo tính cấp bách, tránh dàn trải, quá tải dẫn đến chất lượng thẩm định, thảo luận thông qua không cao. Ví dụ như các Luật về thú y, Luật Dân số, Luật Tín ngư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ác giải pháp liên quan đến công tác chuẩn bị, xem xét thẩm định thông qua các dự án luật, tôi đề nghị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ề nghị xem xét sửa đổi Luật Ban hành quy phạm pháp luật vào sớm trong chương trình xây dựng luật và pháp lệnh, nhất là các điều khoản liên quan đến thời hạn, quy trình ban hành chương trình xây dựng luật và pháp lệnh và trình tự xem xét thông qua các dự án luật. Tại các Điều 52, 53 của luật, thời gian trình thẩm định và cung cấp cho các Ủy ban của Quốc hội, các đại biểu Quốc hội được quy định trong luật là quá ngắn. Với 70% đại biểu Quốc hội là kiêm nhiệm, sẽ rất khó có đủ quỹ thời gian hiểu biết kinh nghiệm để cho ý kiến và quyết định thông qua. Cần có khoảng thời gian cần thiết để nghiên cứu, đối chiếu thực tiễn, tranh thủ ý kiến các nhà khoa học, các tập thể, cá nhân có liên quan và của nhân dân. Cũng về luật này tôi đề nghị quy định chi tiết thêm việc sửa đổi, bổ sung các quy định về quy trình, cách thức nội dung xin ý kiến, thảo luận và cho ý kiến biểu quyết những nội dung còn khác nhau. Đồng thời cũng điều chỉnh các điều kiện nguồn lực chế độ tài chính về xây dựng luật và pháp lệnh, tránh tình trạng bình quân, cào bằng cả về giá trị biểu quyết, về chế độ được hưởng và đánh giá trách nhiệm giữa các đại biểu nghiên cứu sâu sắc với trách nhiệm cao và những đại biểu không nghiên cứu, không thể hiện chứng kiến trách nhiệm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an điểm xem xét thông qua các dự án luật, pháp lệnh đề nghị phải lấy mục đích quốc gia dân tộc làm mục tiêu tối thượng. Không đồng tình với tình trạng cơ quan chủ trì trình dự án luật nào thì đưa quyền lợi ích cục bộ của ngành, lĩnh vực đó kèm theo các thủ tục rườm rà và bộ máy hành chính kèm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Quốc hội cần có một chương trình giám sát toàn diện và thường xuyên về các việc ban hành các văn bản quy định chi tiết thi hành luật, pháp lệnh, tránh tình trạng nợ đọng đến trên 20% các văn bản quy định như báo cáo của Chính phủ và 313 trường hợp về vi phạm Hiến pháp và tính hợp pháp của văn bản.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Quý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dự kiến Chương trình xây dựng luật, pháp lệnh năm 2015, điều chỉnh Chương trình xây dựng luật, pháp lệnh khóa XIII và 2014 của Quốc hội do Ủy ban thường vụ Quốc hội nêu ra. Để Chương trình xây dựng luật, pháp lệnh phù hợp với tình hình thực tế và đáp ứng được yêu cầu cấp thiết của sự phát triển kinh tế - xã hội, tôi xin làm rõ 3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ương trình xây dựng luật, pháp lệnh năm 2015 điều chỉnh Chương trình xây dựng luật, pháp lệnh Khóa XIII và năm 2014 của Quốc hội cần phải thực hiện theo nguyên tắc thể chế hóa các quy định của đạo luật gốc là Hiến pháp năm 2013. Trong đó cần ưu tiên xây dựng, ban hành các dự án luật, pháp lệnh để điều chỉnh các vấn đề mang tính bức xúc của thực tế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ới nguyên tắc nêu trên, tôi xin đề xuất bổ sung 2 dự án luật vào Chương trình xây dựng luật, pháp lệnh khóa XIII và năm 2014 của Quốc hội. Một là Luật biểu tình, tôi thống nhất như ý kiến của đại biểu Lê Nam, đoàn đại biểu Quốc hội tỉnh Thanh Hóa đã phát biểu trước tôi. Hai là Luật công nghiệp quốc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ĩnh vực công nghiệp quốc phòng, chúng ta đang có Pháp lệnh công nghiệp quốc phòng ban hành năm 2008 và một số văn bản hướng dẫn thi hành trong Luật quốc phòng 2005 cũng có Chương IV quy định về công nghiệp quốc phòng. Tuy nhiên, quy định này chưa đáp ứng hết được một số yêu cầu về phát triển của nền công nghiệp quốc phòng từng bước hiện đại theo Hiến pháp 2013 đã nêu. Gần đây, chúng ta đã chứng kiến tình hình thế giới ngày càng có những biến động khôn lường, đất nước ta nằm ở vị trí địa chính trị quan trọng, có nước lớn thèm muốn nên sẽ không thể tránh khỏi những biến động khi có xung đột quân sự xảy ra, trên chiến trường cần phải tính đến sự khắc chế của các trang thiết bị, vũ khí qu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ở một số nước như Ấn Độ, Indonesia, Malaysia đều áp dụng công nghệ chế tạo các loại vũ khí và phương tiện kỹ thuật quân sự hiện đại của nhiều trường phái quân sự khác nhau và tiến tới từng bước chuyển giao công nghệ các trường phái quân sự này. Do vậy, Việt Nam cũng cần tham khảo và nghiên cứu trong điều kiện của nước ta hiện nay bước đi nhanh và giảm thiểu chi phí tối đa là hợp tác liên doanh, liên kết với các đối tác có tiềm lực và công nghệ quân sự tiên tiến để phát triển công nghiệp quốc phòng. Để tạo khung pháp lý thuận lợi cho việc huy động các nguồn lực trong và ngoài nước tham gia xây dựng và phát triển công nghiệp quốc phòng thì việc xây dựng Luật Công nghiệp quốc phòng thay cho Pháp lệnh Công nghiệp quốc phòng là cần thiết và nên đưa vào chương trình xây dựng luật, pháp lệnh khóa XIII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goài ra để đảm bảo tính đồng bộ và thống nhất giữa các văn bản pháp luật, tôi đồng ý với ý kiến của đại biểu Nguyễn Văn Phúc đoàn đại biểu Quốc hội tỉnh Hà Tĩnh đã nêu trong buổi thảo luận tại hội trường ngày 23/5/2014, đó là cần đưa các văn bản luật thuộc cùng một nhóm vào giải quyết cùng một thời điểm và với sự chỉ đạo của Ủy ban thường vụ Quốc hội, các cơ quan soạn thảo cùng với các Ủy ban liên quan của Quốc hội cần rà soát để các văn bản pháp luật thống nhất với nhau, không trùng lặp và chính xác khi áp dụng vào thực tế.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ia sẻ rất nhiều ý kiến phát biểu trước tôi trong Tờ trình thì tôi hoàn toàn nhất trí với quan điểm lần này là điều chỉnh chương trình phải ưu tiên nhất là triển khai Hiến pháp vừa thông qua trên các mặt tổ chức nhà nước, thực thi các quyền của công dân và tập trung vào các khâu cải cách nền hành chính và tài chính. Xem lại cụ thể chương trình thì tôi có mấy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ề nghị đưa một số luật như ý kiến đại biểu Trương Văn Vở đưa vào một nhóm giống nhau, thành ra chương trình của kỳ họp thứ 9 thông qua 17 luật thì rất nhiều luật liên quan tới địa phương, Chính phủ. Luật về ngân sách thì tôi đề nghị đưa Luật phí, lệ phí vào thảo luận tại kỳ họp thứ 8 và thông qua tại kỳ họp thứ 9 cùng chung với luật về ngân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luật đề ra từ nhiệm kỳ trước tới giờ không làm mà bây giờ dường như chúng ta lại làm một số luật khác nữa hơi tùy tiện, đó là Luật quy hoạch và chúng ta lại đưa quy hoạch xây dựng vào Luật xây dựng, trong khi đó Luật quy hoạch chế định tất cả, quy hoạch kinh tế - xã hội, quy hoạch vùng, quy hoạch xây dựng tất cả các dạng quy hoạch. Đây là vấn đề rất bức xúc mà đưa vào cuối kỳ và không biết bao giờ thông qua. Tôi đề nghị điều chỉnh lại đưa vào sớm hơn, yêu cầu Chính phủ làm sớm Luật quy hoạch, điều chỉnh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đoàn đại biểu Quốc hội Thành phố Hồ Chí Minh từ đầu nhiệm kỳ mà bây giờ thấy rất bức xúc, đó là hai dự luật mà chúng tôi có trình, có đề xuất sáng kiến đó là Luật về phát triển công nghiệp hỗ trợ, gắn với phát triển doanh nghiệp vừa và nhỏ. Luật về định chế công tư mà gọi là đối tác, có ý kiến cho rằng vấn đề công tư đối tác chúng ta làm thí điểm, sau đó luật hóa và không có nhà đầu tư nào bỏ hàng tỷ đô la, hàng năm, bảy trăm triệu đô la để chúng ta thí điểm, người ta cần có luật người ta làm. Tôi đề nghị hai luật này trong tình hình hiện nay vẫn bỏ ra không nằm trong chương trình, tôi không rõ chúng ta muốn tái cấu trúc kinh tế, chúng ta muốn xã hội hóa đầu tư là dựa trên cái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trước tôi có đề nghị rồi và hôm nay tôi nêu lại. Trước tình hình hiện nay vấn đề công nghiệp hỗ trợ mang tính quyết định để chúng ta chuyển nền kinh tế thì gia công sản xuất quyết định không lệ thuốc một nước nào về linh kiện, phụ kiện nguyên liệu. Đây là rất bức xúc,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u một số vấn đề liên quan đến quan điểm, tôi có mấy ý sau. Thứ nhất, tôi đề ngị triển khai Hiến pháp đồng bộ, do đó tôi đồng tình với đại biểu Lê Nam và các đại biểu khác phải đưa Luật biểu tình vào chuonwg trình. Nếu như có luật này chúng ta mới thiết lập trật tự trong vấn đề thể hiện quyền công dân về biểu tình được.  Còn nếu không chúng ta sẽ bị động như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thảo luận có nên có chuyên đề, họp chuyên đề hay không? Tôi đề nghị vấn đề không phải rằng có thêm chuyên đề hay kéo dài thời gian kỳ họp thường kỳ mà vấn đề Quốc hội quyết định là tất cả nhiệm vụ Quốc hội Khóa XIII phải hoàn thành một hệ thống pháp luật là bao nhiêu trên cơ sở nhiệm vụ để cân đối thời gian, tức là chúng ta phải đặt nhiệm vụ lên trước, chứ không phải vì chúng tôi có 2 tuần, 3 tuần chúng tôi được làm cỡ này thì chúng tôi làm cỡ này, không phải như vậy. Trên nhiệm vụ đó chúng ta đặt lại: nếu như kéo dài thời gian bình thường lợi hơn thì kéo dài. Còn chuyên đề lợi hơn thì cân nhắc nhưng mục đích phải hoàn thành, còn không để nợ cho nhiệm kỳ sau, đặc biệt những luật triển khai Hiến pháp, đó là điểm về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sao tuổi thọ của luật Việt Nam ngắn như vậy? Bởi vì chúng ta xây dựng luật mà không đứng trên một hệ thống triết lý quan điểm phát triển, dường như chúng ta tùy tiện trong vấn đề muốn đưa cái gì, muốn chế định chỗ nọ chỗ kia. Tôi kiến nghị tiếp theo, trong hai kỳ Quốc hội họp để chuẩn bị một luật, kỳ đầu tiên tôi đề nghị thảo luận đến cùng những vấn đề, quan điểm, trên cơ sở đó Chính phủ làm chi tiết các điều khoản về sau. Quan điểm không rõ mà làm điều khoản, ví dụ Luật quản lý vốn kinh doanh nhà nước hiện nay không làm rõ mô hình quản trị doanh nghiệp nhà nước, đất nước là gì, không rõ mô hình mà chúng ta đi vào điều khoản thì làm sao luật tồn tại được, sống lâu được. Tôi đề nghị phân ra kỳ đầu thảo luận về quan điểm triết lý của luật tại sao như vậy, đặt trong bối cảnh Việt Nam, thảo luận đến cùng, sau đó mới được phép chế định những cái gì cần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đề nghị, đây là phương thức tôi rất tâm tư, tôi thấy rằng thảo luận Quốc hội đối với luật là làm sao có sự thảo luận, tranh luận và đến quyết định cuối cùng, cách thảo luận của ta nhất là trước khi thông qua luật dường như ý kiến đại biểu Quốc hội là ý kiến cho Ủy ban thường vụ Quốc hội tham khảo, chứ không phải ý kiến quyết định của đại biểu Quốc hội, đây là vấn đề. Tôi mong rằng ý kiến đại biểu Quốc hội là ý kiến quyết định, bởi vì nếu một vấn đề chúng ta không thảo luận đến cùng mà lấy ý kiến tham khảo đa số thì đa số đó không có cơ sở và chưa chắc đã đúng bởi vì vấn đề chưa được nghe thảo luận đến cùng. Tôi đề nghị đây là phương thức làm và chúng ta nên đổi mới cách này, còn không chúng ta rất khó, rất tâm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đề nghị, vấn đề này vừa rồi trao đổi với chị Đỗ Thị Hoàng, chị Hoàng có nói liên quan đến hỗ trợ cho đại biểu làm luật làm sao có trách nhiệm, tôi thấy dường như chúng ta trợ cấp làm luật đại biểu Quốc hội theo kiểu vui vẻ ta làm, không đặt trên một nền tảng gì. Đây là vấn đề phải xem xét lại, chúng ta tiết kiệm tối đa để dùng kinh phí cho vấn đề làm luật.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với chương trình đề ra đã có sự quá tải và khi đã quá tải như vậy thì chất lượng dứt khoát không bảo đảm, rất cập rập. Từ đó yêu cầu hiện nay của Chương trình xây dựng luật, pháp lệnh của khóa này nhất thiết chúng ta phải có sự ưu tiên và phải đặt chất lượng và hiệu quả lên hàng đầu. Ưu tiên như thế nào, tôi đề nghị trước hết ưu tiên việc triển khai các luật để thực hiện Hiến pháp, tức là các luật về tổ chức bộ máy nhà nước là điều đầu t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ác luật về quyền con người và quyền công dân phải được ưu tiên, đặc biệt tôi lưu ý là quyền con người, quyền công dân theo Hiến pháp 2013 chỉ có thể bị hạn chế bằng luật. Cho nên nếu hiện nay những quy định về các quyền đó còn đang nằm ở dưới dạng nghị định hay pháp lệnh là vi hiến và Báo cáo của Chính phủ vừa rồi đã nêu tình tr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ác luật cần thiết cho sự vận hành của một xã hội và của một nền kinh tế. Hiện nay nó chưa tương thích với Hiến pháp, chúng ta cũng phải sửa ngay như Bộ luật hình sự, Bộ luật dân sự, Luật thương mại, Luật lao động và các Luật tố tụng hình sự, tố tụng dân sự, tố tụng hành chính 3 mảng này theo tôi hết sức ưu t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tôi xin góp ý, chúng ta tránh tình trạng lúc quá tả, lúc quá hữu trong việc sử dụng các hình thức văn bản pháp quy. Có lúc chúng ta nói cái gì cũng dùng nghị định, cái gì cũng dùng thông tư, nhưng ngược lại chúng ta cũng nên nhớ văn bản pháp quy tồn tại dưới hình thức luật và cũng tồn tại dưới hình thức pháp lệnh, cũng tồn tại dưới hình thức nghị định của Chính phủ và mỗi một hình thức như thế nó có sự phù hợp của nó và nó đều phát huy được tác dụng, chứ không phải vấn đề gì cần thiết thì chúng ta cũng biến nó thành luật. Có nhiều dự luật đề ra ở đây theo tôi thấy thực chất đang có nghị định hoặc pháp lệnh, chúng ta cần sửa, cần bổ sung thì cứ sửa và bổ sung dưới hình thức pháp lệnh và nghị định, chứ không nhất thiết phải nâng cấp nó lên thành luật. Ngược lại, có những điểm thực ra cũng có thể ra luật, nhưng nếu tình hình cấp bách, trật tự ưu tiên cần phải bảo đảm cho những vấn đề khác ưu tiên hơn thì trước mắt chúng ta cứ ban hành một nghị định hay một pháp lệnh. Từ đó chúng ta sẽ tiến tới nghiên cứu để tổng hợp lên thành luật. Do đó, chúng tôi đề nghị hình thức linh hoạt mà không nên lúc thế này lúc thế kia. Thực ra chúng ta chống xu hướng thế này, ra một luật nhưng quá đơn giản rồi cuối cùng phải chờ pháp lệnh, nghị định, thông tư. Chúng ta chống điều ấy, chứ không phải bỏ hết các hình thức pháp lệnh, nghị định, thông tư, vì đây là những hình thức văn bản pháp quy phát huy được tác dụng và rất chính thống trong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cũng đề xuất giống như các đại biểu là vừa rồi chúng ta thiếu sự phân nhóm và chúng tôi đề nghị sự phân nhóm này hết sức cần thiết. Ví dụ như chúng ta đang thảo luận về Luật Tổ chức tòa án mà nếu không đồng thời với Luật Tổ chức Viện kiểm sát thì sẽ có lúng túng, hay Bộ Luật Hình sự và Bộ luật Tố tụng hình sự, Bộ luật Dân sự, Bộ luật Tố tụng dân sự. Có những nhóm luật cần làm tương đối đồng bộ thì các đại biểu thảo luận có đủ thông tin và cân nhắc những định chế có cái quy định ở luật này không chọi với luật kia. Ví dụ, sáng nay thảo luận Luật phá sản thì có một câu là tòa án nhân dân cấp huyện hay tòa án khu vực thì ta thấy bắt đầu chọi nhau rồi, nếu thông qua Luật phá sản vẫn còn từ tòa án nhân dân cấp huyện thì sắp tới đây nếu ban hành Luật Tổ chức tòa án nhân dân không còn tòa án nhân dân cấp huyện thì câu này tự nhiên thừa. Tôi đề nghị có sự hợp lý hóa và các đại biểu thành phố Hồ Chí Minh cũng có nêu một điểm ví dụ như vấn đề giám sát, phản biện thì những lĩnh vực giám sát, phản biện ban hành cùng một lúc, kể cả giám sát, phản biện của mặt trận, chứ đừng tách và xé rời ra, sau này chúng ta sẽ lúng túng vì cái này lại chọi cái kia, luật ra sau đáng lẽ làm cùng lúc thì sẽ đồng bộ tương thích mà chúng ta xé ra thì không khắc phục được những mâu thuẫn, thậm chí hạn chế, triệt tiêu lẫn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nữa tôi đề nghị về Luật biểu tình, nhất trí với một số đại biểu mà tôi thấy vừa rồi trong tổng hợp của Đoàn Thư ký trong 21 ý kiến thì có 19 ý kiến đề nghị. Tôi xin nói thêm thế này, ngoài sự cần thiết thì ta biết rằng Luật biểu tình cũng đáp ứng cam kết quốc tế của Việt Nam mà ta đã vào Hội đồng nhân quyền. Điểm thứ hai là để triển khai Hiến pháp như tôi vừa nói, theo Hiến pháp những quyền con người, quyền công dân có thể được hạn chế nhưng phải hạn chế bằng luật và hiện nay chúng ta chỉ có Nghị định 38 thì báo cáo Chính phủ ngày 8 tháng 5 cũng nêu rõ là nếu tiếp tục áp dụng một số nghị định thì vi hiến, do đó với tính chất để bảo đảm tính hiến định của các văn bản này chúng ta cũng phải xây dựng thành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thấy biểu tình không phải chỉ có việc chống đối, phản đối. Hàng triệu người mong muốn biểu tình để ủng hộ nhà nước, ủng hộ Chính phủ trong việc chống lại Trung Quốc xâm phạm chủ quyền. Những cuộc biểu tình này rất cảm động khi chúng ta thấy ở Pari, Luân Đôn, Wasington DC, tất cả các nước, con em chúng ta, đồng bào chúng ta biểu tình, kiều bào chúng ta biểu tình để phản đối Trung Quốc. Ở Việt Nam rất cảm động khi thấy nhiều thành phố, các ngành, các cấp, như vậy sự biểu tình biểu hiện sự ủng hộ, nhưng cũng không có khung pháp lý. Vì vậy khi có những chuyện quá khích xảy ra, các cơ quan nhà nước cũng lúng túng trong việc hành xử. Tôi cho rằng chúng ta có đủ trí tuệ, có đủ nguồn nhân lực, chúng ta có đủ kiến thức để xây dựng Luật Biểu tình trong điều kiện của Việt Nam và tránh tình trạng như ở các nước. Tình trạng này đôi khi có sự hiểu lầm. Không phải người ta có Luật Biểu tình mà xảy ra chuyện kéo dài, đấu tranh dai dẳng qua lại, có khi vì những nguyên nhân chính trị, xã hội của đất nước người ta. Tôi đề nghị đưa vào kỳ họp thứ 8 Luật Biểu tình để chúng ta lấy ý kiến và có thể thông qua vào kỳ họp thứ 9 để đáp ứng nhu cầu bức xúc nà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chúng ta gần 500 đại biểu, chủ yếu là kiêm nghiệm, số chuyên trách rất ít, các cơ quan Quốc hội số chuyên trách cũng rất khiêm tốn. Tuy nhiên, Quốc hội chúng ta luôn luôn muốn xây dựng và thông qua luật theo phương châm là nhanh, nhiều, tốt, rẻ. Tôi nghĩ việc này đặt ra nhiệm vụ có thể nói là bất khả thi, rất nhiều dự án luật cũng muốn đưa vào, chất lượng muốn cao và muốn ban hành nhanh, như vậy cũng rất khó. Tuy nhiên, đứng trước yêu cầu phát triển của đất nước, tôi nghĩ những ý kiến phát biểu của đại biểu Quốc hội tại tổ, tôi được đọc bản tổng hợp thấy rất nhiều ý kiến tâm huyết và xác đáng. Nếu chúng ta cân nhắc những ý kiến đại biểu, chúng ta sẽ có được chương trình rất tốt. Về chương trình tôi tán thành dự kiến của Ủy ban Thường vụ Quốc hội và đặc biệt tán thành nhiều ý kiến của đại biểu Quốc hội trong vấn đề ưu tiên 3 nhóm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ác luật về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luật về các quyền là quyền con người, quyền, nghĩa vụ cơ bản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ác luật về cải cách thể chế kinh tế - xã hội, đặc biệt trong tình  hình hiện nay cần phải quan tâm các luật liên quan đến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gay cả trong các nhóm luật này chúng ta cũng có những lựa chọn, tôi thấy hai nhóm đầu tiên là các luật về tổ chức và các luật về quyền con người, quyền nghĩa vụ cơ bản công dân, về cơ bản chúng ta có thể căn cứ vào nền tảng Hiến pháp mới để chúng ta trình thông qua các luật này theo Nghị quyết của Quốc hội. Đối với nhóm luật về thể chế kinh tế - xã hội, quốc phòng, an ninh hiện nay chúng ta đã thông qua và tiến hành thông qua một số dự án luật. Tuy nhiên, tôi nghiên cứu thì thấy rằng có những luật, chắc chúng ta cũng phải chờ kết quả  nghị quyết của đại hội tới đây của Đảng, bởi vì tôi cũng biết rằng tổng kết, đánh giá, có những quan điểm nội dung mới tôi cho rằng chúng ta phải chờ đợi thêm về những quan điểm phát triển mới của Đảng thông qua đại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ền tảng của Hiến pháp, chúng tôi nhận thấy đây là một giai đoạn mới của quá trình cải cách đổi mới thể chế từ năm 1986 đến nay. Qua nghiên cứu của Ủy ban Kinh tế chúng tôi thấy hiện nay chúng ta đã có các giai đoạn về cải cách thể chế, trong đó thể chế kinh tế đấy là từ năm 1986 đến năm 2000, từ năm 2001 đến năm 2013 và từ năm 2014 tức là từ khi Hiến pháp có hiệu lực cho tới nay. Đây cũng là thời điểm chúng ta phải tiếp tục, trong đó có cả Quốc hội và các cơ quan tiếp tục đổi mới tư duy và cách thức lập pháp trên nền tảng Hiến pháp mới. Bây giờ chúng ta sẽ xây dựng một loạt các luật nhưng chúng ta không bình tĩnh, không trao đổi thấu đáo những quan điểm, những cách tiếp cận, với những tư duy mới, cách làm mới thì tới đây chúng ta tạo ra một hệ thống pháp luật có thể trong một thời gian ngắn chúng ta lại phải sửa đổi, bổ sung, không ổn định, chưa kể là những bất cập khác, lần này chúng ta phải có tiếp tục đổi mới tư duy như vậy và cách thức luật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về chất lượng, các đại biểu rất quan tâm đến chất lượng của các dự án luật, cá nhân tôi cũng tán thành như vậy. Chúng tôi thấy chúng ta phải quan tâm đổi mới trên các phương diện về chính sách, về quy trình và về kỹ thuật. Chúng ta phải nâng cao vai trò, trách nhiệm của các cơ quan soạn thảo, cơ quan trình dự án, cơ quan thẩm tra và cơ quan cho ý kiến. Cụ thể là Ủy ban thường vụ Quốc hội, đặc biệt là vai trò của các đại biểu Quốc hội và các kỳ họp Quốc hội là nơi quyết định cuối cùng về chất lượng. Chúng tôi thấy có nhiều nội dung để chúng ta tiếp tục cải tiến, mặc dù ngay đầu nhiệm kỳ Quốc hội đã có một nghị quyết về cải tiến, nhưng tôi nghĩ trên cơ sở nền tảng mới của Hiến pháp, chúng ta phải tiếp tục đổi mới, cải cách trên 3 phương diện như vậy và nâng cao vai trò, trách nhiệm của các cơ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húng ta không chỉ coi trọng vai trò của các đại biểu, các cơ quan mà riêng cá nhân tôi cũng được trưởng thành từ một bộ máy giúp việc. Tôi đề nghị Quốc hội và Ủy ban thường vụ Quốc hội hết sức quan tâm đến bộ máy nghiên cứu tham mưu, chịu trách nhiệm trong vấn đề giúp phân tích về chính sách và kỹ thuật lập pháp. Có ý kiến tôi cho rất xác đáng của các vị đại biểu Quốc hội ở trong bản tổng hợp ý kiến là đề nghị phải phát huy vai trò của bộ máy giúp việc, đặc biệt là của Viện nghiên cứu lập pháp. Hiện nay chúng ta có một Viện nghiên cứu lập pháp rất đông, rất được quan tâm, nhưng chúng ta chưa thu hút, bản thân Viện nghiên cứu lập pháp cũng chưa sáp vào những công việc. Chúng tôi đề nghị anh Đinh Xuân Thảo là Viện trưởng ở đây có lẽ chúng ta cũng giảm bớt những nghiên cứu, những hội thảo có thể nói là viễn vông để tập trung sáp vào giúp cho Hội đồng Dân tộc, các Ủy ban. Chỗ này chúng tôi thấy ý kiến đại biểu Quốc hội nhấn mạnh vai trò của Viện nghiên cứu lập pháp, tôi rất tán t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bộ máy giúp việc rất quan trọng và ở đây đề nghị quan tâm thêm, tăng cường đến bộ máy giúp cho Ủy ban Pháp luật và các Ủy ban của Quốc hội. Hiện nay Ủy ban Pháp luật đã chịu trách nhiệm bảo đảm về tính thống nhất, tính hợp hiến, hợp pháp, tính thống nhất, nhưng tôi trao đổi với Ủy ban Pháp luật thì hiện nay quá tải và các đồng chí ở Vụ pháp luật cũng cũng thấy quá tải. Tôi đề nghị nghiên cứu lại, nếu chúng ta không lập lại Ban công tác lập pháp như trước đây, tôi cho rằng rất hiệu quả thì chúng ta nên bổ sung thêm một vụ cho Ủy ban Pháp luật để giúp cho kỹ thuật lập pháp. Hiện nay kỹ thuật văn bản của chúng ta, của Quốc hội có vấn đề. Tôi cho rằng phải tăng cường bộ máy giúp việc, bởi vì đại biểu Quốc hội thì kiêm nhiệm và dựa vào các Ủy ban của Quốc hội, các Ủy ban của Quốc hội cũng là kiêm nhiệm và thời gian họp cũng có mức độ, cho nên bộ máy giúp việc rất quan trọng. Tôi xin hết ý kiến.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uyết Thanh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và dự thảo Nghị quyết điều chỉnh Chương trình xây dựng luật, pháp lệnh nhiệm kỳ Quốc hội khóa XIII, năm 2014 và Chương trình xây dựng luật, pháp lệnh năm 2015, tôi cơ bản thống nhất với dự kiến, tuy nhiên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ảm bảo chất lượng của các dự án luật đáp ứng yêu cầu của thực tiễn, tránh trường hợp tuổi thọ của luật không cao và để xảy ra tình trạng điều chỉnh thường xuyên các dự án luật trong thời gian qua, tôi đề nghị Quốc hội cần cân nhắc kỹ, ưu tiên những dự án luật cần trình theo thứ tự ưu tiên. Trước hết là ưu tiên cho dự án luật triển khai thi hành Hiến pháp vừa ban hành thời gian qua và các dự án về tổ chức bộ máy nhà nước, vì dự án này liên quan đến công tác phục vụ sắp tới tiến hành bầu cử Hội đồng nhân dân các cấp cũng như Quốc hội khóa XIV. Đặc biệt là các dự án luật liên quan đến quyền con người, quyền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ư chúng ta biết từ nay đến cuối nhiệm kỳ chỉ còn 4 kỳ họp, riêng kỳ họp cuối cùng là kỳ họp tổng kết nhiệm kỳ. Bên cạnh đó, số lượng đại biểu chuyên trách chỉ chiếm 1/3, còn lại là đại biểu kiêm nhiệm chiếm tới 2/3 và phần lớn đại biểu kiêm nhiệm đều đảm đương các chức vụ quan trọng ở địa phương. Năm 2015 đất nước ta diễn ra rất nhiều sự kiện quan trọng. Ngoài kỷ niệm các ngày lễ lớn, ví dụ như 85 năm ngày thành lập Đảng Cộng sản Việt Nam 40 năm, giải phóng hoàn toàn miền Nam, thống nhất đất nước, cũng như 70 ngày Quốc khánh 2/9, đặc biệt năm này diễn ra đại hội Đảng các cấp, và cũng chính số lượng đại biểu tham gia Quốc hội chiếm 2/3 bị chi phối bởi các hoạt động trên nên ảnh hưởng rất nhiều đến chất lượng làm luật. Vì vậy tôi đề nghị Quốc hội cần cân nhắc kỹ việc làm luật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m gia các dự án luật cũng như pháp lệnh cụ thể, tôi xin quan tâm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bổ sung chương trình xây dựng luật, pháp lệnh nhiệm kỳ Quốc hội Khóa XIII thì các dự án trên tôi hoàn toàn thống nhất, tuy nhiên dự án luật tôi đề nghị cần phải xem xét lại, đó là Luật quản lý sử dụng tài sản nhà nước (sửa đổi) để ưu tiên thời gian tham gia các dự án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quan tâm đó là Luật tín ngưỡng tôn giáo. Đây là vấn đề rất quan trọng về quyền con người, quyền cơ bản công dân và tín ngưỡng tôn giáo đã được quy định trong Hiếp pháp tại Khoản 5, Điều 7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hống nhất với ý kiến với đại biểu Danh Út, tỉnh Kiên Giang là bổ sung Luật dân tộc vào chương trình, bởi vì không phải riêng tại Quốc hội Khóa XIII mà tại Quốc hội Khóa XII các cử tri của đồng bào dân tộc thiểu số chúng tôi đề nghị quan tâm đưa dự án Luật dân tộc này. Bởi vì trong thời gian vừa qua, đặc biệt vùng dân tộc thiểu số chúng tôi là những tín ngưỡng cũng như tập tục lạc hậu vẫn còn diễn ra, mặc dù chính quyền địa phương can thiệp nhưng đôi khi chúng tôi không thể vào được. Ví dụ như các em đến mùa ăn lúa rẫy, chúng ta ăn Tết nguyên đán có 3 ngày nhưng đồng bào dân tộc thiểu số có khi ăn tết tới 7 ngày, ảnh hưởng đến chất lượng học tập của các em, tôi nói đơn giả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Luật dân tộc này chúng ta cần phải đưa ra làm thế nào đó để tuyên truyền, vận động người dân thực hiện chính sách, pháp luật nhà nước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hống nhất việc bổ sung Luật an toàn thông tin. Tuy nhiên, bên cạnh đó, tôi đề nghị bổ sung về Luật tiếp cận thông tin, bởi vì đây là Luật dự án thể hiện rất rõ về quyền con người được tiếp cận thông tin, bởi vì nếu như nghĩ đơn giản ở đồng bằng thì việc tiếp cận thông tin rất dễ nhưng ở miền núi chúng tôi không dễ dàng gì tiếp cận thông tin. Mặc dù hiện nay trang bị về điện lưới toàn quốc gia nhưng thực tế vẫn còn đâu đó chúng ta vẫn không tiếp cận được. Vì vậy người dân chúng tôi việc tiếp cận thông tin này dựa rất nhiều, do hiện nay vẫn còn một vùng, một số đồng bào của chúng tôi ở tỉnh Quảng Nam vẫn còn có cử tri người ta nghe tiếng của đài Indonesia, bởi vì dân tộc Xê Đăng này cũng có ngôn ngữ na ná với người Idonesia nên người ta vẫn mở đài người ta nghe. Vì vậy thông tin của đài nước ngoài đưa vào chúng ta không quản lý được. Đây là vấn đề nhức nhối ở địa phương chúng tôi cố gắng tuyên truyền, nhưng nếu chúng ta đưa luật này và đồng thời tuyên truyền cho đồng bào hiểu rõ hơn nó sẽ hiệu quả hơn và tránh tình trạng hiện nay, kể cả đồng bằng cũng vậy. Thực ra các em sinh viên truy cập mạng thông tin trên internet và thông tin  hiện nay rất tràn lan, hiện tượng bùng nổ thông tin như hiện nay không ai dám chắc được những thông tin đó có chính xác hay không? Vì vậy tôi đề nghị Quốc hội bổ sung dự án luật này, đồng thời lấy hai dự án luật về tiếp cận thông tin cũng như Luật an toàn thông tin lại một lúc để tạo điều kiện thuận lợi cho đại biểu Quốc hội tham gia ý kiến chất lượng hơ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uối cùng tôi đề nghị Quốc hội giải trình về việc rút ra dự án Luật sửa đổi, bổ sung một số điều của Luật dược. Vậy luật này chúng ta tiếp tục bổ sung lấy ý kiến trong nhiệm kỳ tới hay không? Hay chúng ta rút ra hoàn toàn. Cuối cùng tôi xin hết ý kiến.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à Huy Thông -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nhất trí với bản Báo cáo của Ủy ban Thường vụ Quốc hội về việc thực hiện luật và pháp lệnh thời gian qua cũng như dự kiến điều chỉnh chương trình xây dựng pháp luật của năm 2014, cũng như là dự kiến chương trình 2015. Về cơ bản tôi nhất trí, tôi chỉ xin góp ý thêm hai điểm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ghĩ xây dựng pháp luật là một chức năng hàng đầu của Quốc hội, tuy nhiên do chương trình đặc biệt sau khi thông qua Hiến pháp khi khối lượng và nhu cầu để làm luật tăng lên rất lớn, do đó việc đặt ra thứ tự ưu tiên có nghĩa và sắp xếp sao đó để nó có sự tương thích giữa các luật. Như ý kiến của đại biểu Nguyễn Văn Phúc nói chúng tôi rất đồng tình cái nào trước, cái nào sau, chứ không lại giảm tính hiệu quả của mỗi luật cũng như cả chương trình xây dựng luật. Chính vì thế tôi xin có 2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ương trình 2 năm tới 2014-2015, tôi nghĩ ta nên tập trung vào hai mảng ưu tiên lớn: Thứ nhất là triển khai Hiến pháp, đảm bảo tính tương thích của tất cả các văn bản luật khác cũng như dưới luật, các nghị định để làm sao tương thích với các bản Hiến pháp chúng ta vừa thông qua và có hiệu lực từ ngày 1/1/2014. Ở đây chúng tôi tạm chia ra có 3 mảng chính trong nhữ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hững luật mang tính chất bao trùm và liên quan đến những luật khác. Có 3 luật tôi nghĩ rất quan trọng, đó là Luật dân sự, Luật Hình sự, Luật tố tụng, những luật này cũng đã đưa vào chương trình nhưng tôi thấy để sang năm 2015. Tôi nghĩ đây là những luật quan trọng nên tôi đề nghị trình ra trong kỳ họp thứ 8 cuối năm nay để từ đó có rất nhiều luật khác liên quan đế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luật về quyền con người, quyền công dân. Đây là điểm quan trọng nhất của tất cả Hiến pháp, phải nói là Hiến pháp vừa thông qua chương về vấn đề nhân quyền được dư luận trong nước và quốc tế đánh giá rất cao, có nhiều điểm tiến bộ nên tôi nghĩ ta làm sao phát huy chuyện này. Có rất nhiều quyền cụ thể thì các đại biểu đã nói, tôi cũng rất đồng t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ác luật liên quan đến tổ chức bộ máy nhà nước. Đây là hệ thống rất lớn liên quan đến tổ chức các nhánh quyền lực lập pháp, hành pháp, tư pháp, tổ chức chính quyền địa phương và cả các thiết chế độc lập. Tôi nghĩ đây là điểm rất mới trong Hiến pháp vừa rồi, vấn đề bây giờ ta tổ chức triển khai thực hiện như thế nào. Tôi thấy Luật tổ chức Quốc hội và Luật tổ chức Chính phủ, Quốc hội và Chính phủ là hai nhánh quyền lực rất liên quan đến nhau nên tôi đề nghị cùng bắt đầu làm luật này và cùng kết thúc một lúc để đảm bảo tính tương thích. Ví dụ như có bao nhiêu Ủy ban, có bao nhiêu Bộ, ngành để làm báo cáo thẩm tra chẳng hạn, thì tôi nghĩ rất cần sự tương thích giữa hai luật này. Tất nhiên Chính phủ đã rút ra để có thời gian chuẩn bị thêm nhưng tôi nghĩ trong quá trình thảo luận đồng thời và cùng kết thúc để có hiệu lực cùng thì sẽ đảm bảo tính hiệu quả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ảng vấn đề thứ hai cần ưu tiên, đó là xây dựng các thiết chế kinh tế thị trường định hướng xã hội chủ nghĩa. Tôi nghĩ đây là một trong ba đột phá của Đại hội Đảng lần thứ 11 đã nêu ra cũng như một trong những nghị quyết đầu tiên của Quốc hội cũng đã thể chế hóa đường lối của Đảng cũng đã nêu làm sao trong quá trình lập pháp xây dựng được hệ thống thể chế kinh tế thị trường này. Tôi nhớ trong thông điệp đầu năm của Thủ tướng cũng đã nhấn mạnh việc này. Trong năm nay ta nên triển khai sớm xây dự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ngay tại kỳ họp này, Quốc hội đã bàn khá nhiều thể chế kinh tế thị trường rồi nhưng tôi chỉ xin nhấn mạnh còn có một số luật khác nữa liên quan, thí dụ Luật Ngân sách nhà nước, Luật Kiểm toán, Luật Cạnh tranh, Luật Thống kê, Luật doanh nghiệp, Luật Phá sản, Luật Doanh nghiệp nhỏ và vừa và rất nhiều luật khác nữa. Nên dành thời gian nhiều hơn nữa, trong đó riêng Luật về ngân sách nhà nước, chúng tôi có dự một số cuộc hội thảo ngay cả ngày hôm qua của Ủy ban Tài chính, ngân sách, chúng tôi thấy nó liên quan đến Luật chính quyền địa phương và rất hệ trọng, nhưng cũng rất phức tạp. Nên tôi nghĩ làm sao đó trong chương trình lập pháp kết hợp được 2 luật này, ví dụ thẩm quyền của trung ương, địa phương trong vấn đề ngân sách như thế nào, tự chủ như thế nào thì lại liên quan đến vấn đề ngân sách. Tôi đề nghị làm sao đó 2 luật này tuy là 2 mảng khác nhau, một mảng liên quan đến việc tổ chức bộ máy chính quyền nhà nước, nhưng một mảng liên quan đến vấn đề thể chế kinh tế thị trường thì làm sao gắn kết lại với nhau để có sự tương thích, cũng như thuận tiện cho các đại biểu Quốc hội trong quá trình thảo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làm luật, tôi ủng hộ Quốc hội cần xem xét thông qua Luật hành chính công như một số đại biểu phát biểu trước đây, tôi nghĩ có 3 lý do cơ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ây là một trong những Bộ luật cơ bản để xây dựng lên nền hành chính quốc gia, liên quan ngay đến chương trình lập pháp củ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góp phần vào thực hiện cải cách hành chính của chúng ta làm khoảng gần 20 năm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huyến khích các đại biểu Quốc hội nêu sáng kiến luật, nêu rất nhiều nhưng có lẽ đến lúc cần phải thể hiện bằng hành động cụ thể.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do nhu cầu lập pháp từ nay đến 2015 rất nhiều, trong khi thời gian làm rất hạn chế đòi hỏi của cử tri, cũng như của đất nước về vấn đề chất lượng rất cao. Cho nên tôi có 2 đề nghị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mặt thời gian, ta nên linh hoạt kéo dài kỳ họp sắp tới và căn cứ theo số luật cần phải làm, theo cuộc sống chứ không phải theo kế hoạch hóa, tôi nghĩ đó là vấn đề quan trọng để cố gắng làm sao đảm bảo điều đó để đáp ứng nhu cầu. Tất nhiên, trong đó chúng ta phải có sự ưu t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a cần tranh thủ các cơ quan, hội luật gia, các viện nghiên cứu, các học giả với tư cách là các công dân để khuyến khích dự trình đến các mảng luật theo quy trình, thứ tự theo luật đã định.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và tốt thì các đại biểu trước tôi đã nói hết, tôi chỉ thấy rằng Chương trình xây dựng luật và pháp lệnh của ta dường như tính kế hoạch hóa hơi cao. Còn có dấu ấn của xếp hàng thời tem, phiếu, những luật bức xúc thì ít được đưa vào, luật chưa bức xúc lắm thì ít được lùi ra. Vậy trước tình hình hiện nay về biển Đông, về vấn đề nông sản và vấn đề an ninh quốc phòng, an ninh chủ quyền quốc gia và an ninh kinh tế của đất nước, tôi có một số đề nghị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ùi ngay những kết luận không cần thiết, bức xúc như các đại biểu trước tôi đã nêu ra khỏi chương trình 2014, 2015. Thay vào đó đưa ngay Luật biểu tình để người dân có chỗ, có nơi, có chốn, có thời gian, có địa điểm bày tỏ lòng yêu nước và ngăn chặn hành vi manh động, quá khích của những phần tử xấu gây thiệt h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ốc hội ra nghị quyết về phát triển kinh tế biển đảo để giữ vững ngư trường, để phát triển nghề cá, bảo vệ ngư dân, để kêu gọi khuyến khích các doanh nghiệp đầu tư đóng tàu cho ngư dân thuê, mượn, thậm chí là cổ phần để chia lợi nhuận. Kinh doanh trên biển để cung ứng nguyên liệu vật tư cho ngư dân, tiêu thụ sản phẩm cho ngư dân trên biển. Đó là những việc làm hết sức thiết thực và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ốc hội cũng nên ra nghị quyết về xuất nhập khẩu để giảm thiểu lệ thuộc về nguyên liệu. Ví dụ như nghề dệt may và vấn đề về xuất khẩu nông sản, nhất là lương thực và các hàng hóa khác. Vào lệ thuộc của ông hàng xóm to xác nhưng rất xấu bụng và thâm độc khó lường. Kéo theo việc đó, đại biểu càng chất vấn giá nông sản càng rớt giá, đại biểu nhỏ nước mắt nhiều cũng như vậy thôi, cho nên cũng nên ra nghị quyết về phát triển công nghiệp bổ trợ, công nghiệp chế biến để nâng cao giá trị hàng hóa, nhất là hàng nông sản cho nông dân để nông dân đỡ khổ. Đấy là những hành động thiết thực của Quốc hội chúng ta, nói ít nhưng bằng nghị quyết có thể giao trách nhiệm cho các bộ, ngành, tổ chức và các địa phương. Mỗi người dân bằng việc làm thiết thực của mình để thực hiện những chủ trương của Đảng và Nhà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nữa tôi không thể không nói, đó chính là Bộ luật hình sự cần phải được thông qua trước hoặc ít nhất phải song hành với Bộ luật tố tụng hình sự. Vì đây là quan hệ giữa luật nội dung và luật hình thức. Giữa hình và bóng, vì Luật hình sự quy định tội phạm hình phạt, có tội phạm mới có tố tụng, mới có khởi tố, điều tra truy tố xét xử, không chỉ trình tự thủ tục, thời hạn thẩm quyền. Nhớ lại năm 1999 khi ta vừa sửa Bộ luật hình sự năm 1999, đồng thời cũng phải sửa ngay mới thi hành được bộ luật đó. Kéo theo đó là Luật tạm giữ, tạm giam cũng phải đi cùng với sửa đổi Bộ luật tố tụng hình sự, vì chỗ này có tố tụng, bắt khẩn cấp, bắt tạm giam mới có việc giam giữ.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Sơn - TP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rất ngắn, nội dung này cũng có nhiều đại biểu đã đề cập đến. Về tinh thần chung cơ bản tôi nhất trí với dự kiến điều chỉnh chương trình xây dựng luật, pháp lệnh nhiệm kỳ Quốc hội Khóa XIII năm 2014 và chương trình xây dựng luật, pháp lệnh năm 2015. Trên cơ sở quan điểm căn cứ dự kiến chương trình xây dựng luật, pháp lệnh cũng đã đánh giá tương đối rõ việc xây dựng chương trình luật, pháp lệnh năm 2015 phải quán triệt một số định h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ưu tiên cho chương trình xây dựng năm 2015, các dự án triển khai thi hành Hiến pháp trong đó tiếp tục khẩn trương sửa đổi, bổ sung ban hành mới các quy định, các dự án về tổ chức bộ máy nhà nước, các dự án quy định về kinh tế thị trường định hướng xã hội chủ nghĩa, quyền con người, quyền và nghĩa vụ cơ bản của công dân, chỉ đưa vào chương trình năm 2015 những dự án có thuyết minh rõ ràng và có phạm vi đối tượng điều chỉnh áp dụng nội dung cơ bản. Ưu tiên đưa vào chương trình năm 2015 các dự án đã có trong chương trình xây dựng luật, pháp lệnh nhiệm kỳ Quốc hội Khóa XII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rong chương trình xây dựng luật, pháp lệnh năm 2015, tôi tán thành với ý kiến, quan điểm của các đại biểu Quốc hội Chu Sơn Hà, Hà Huy Thông và Đỗ Văn Đương vừa phát biểu. Tinh thần chung là sau khi xây dựng Hiến pháp thì chúng ta xây dựng các luật tổ chức hoạt động của các bộ máy nhà nước trong đó hoạt động đối với các cơ quan tư pháp. Đối với hệ thống tư pháp thì vấn đề hoàn thiện Luật tố tụng hình sự, tố tụng dân sự, tố tụng hành chính và tố tụng lao động hết sức cần thiết và gắn chặt với nhau. Nếu chúng ta không ban hành đồng thời cùng một lúc và có một khoảng thời gian trống thì tổ chức hoạt động, đặc biệt đối với tòa án, tổ chức  hoạt động của tòa án đối với các luật tố tụng này sẽ bị vênh và khả năng tòa án sẽ không hoạt động được. Ví dụ thẩm quyền của Luật tổ chức tòa án giao cho thẩm quyền giám đốc thẩm, tái thẩm đối với Tòa án nhân dân cấp cao và Tòa án nhân dân cấp tối cao thì theo luật cũ thẩm quyền này thuộc về Chánh án Tòa án nhân dân cấp tỉnh, nếu như không sửa đổi thì Chánh án tòa án nhân dân cấp tỉnh không thực hiện được việc kháng nghị theo thủ tục giám đốc thẩm, tái thẩm và Chánh án tòa án nhân dân cấp cao cũng sẽ không kháng nghị được vì chỉ có Luật tổ chức tòa án, còn luật tố tụng không có thì không thực hiện được. Cho nên tôi đề nghị đẩy tiến độ cho ý kiến và thông qua gắn với việc ban hành các bộ luật như đại biểu Đương đã phát biểu và nếu như không được thì cùng lắm sau một kỳ họp.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có 18 vị đại biểu Quốc hội đăng ký và đã phát biểu tại hội trường. Về cơ bản các đại biểu Quốc hội tán thành với Tờ trình của Ủy ban thường vụ Quốc hội phân tích, đánh giá sâu sắc thêm một số nội dung và cho ý kiến cụ thể vào một số vấn đề, nhất là đánh giá các tồn tại, hạn chế, nguyên nhân và trách nhiệm của các chủ thể tham gia vào quá trình ban hành văn bản quy phạm pháp luật. Đại biểu Quốc hội tán thành và nhất trí cao với các quan điểm định hướng xây dựng chương trình xây dựng luật, pháp lệnh năm 2015, việc bổ sung các dự án vào chương trình toàn khóa và năm 2014. Trong đó tập trung ưu tiên cho các dự án luật thi hành Hiến pháp năm 2013, nhất là về tổ chức bộ máy nhà nước để tiếp tục xây dựng và hoàn thiện nhà nước pháp quyền xã hội chủ nghĩa Việt Nam của nhân dân, do nhân dân, vì nhân dân. Thứ hai là chọn các dự án luật để tạo sự đột phá trong việc hoàn thiện thể chế kinh tế thị trường định hướng xã hội chủ nghĩa. Ba là bảo đảm các quyền con người, quyền công dân theo Hiến pháp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iếp theo là đại biểu Quốc hội cũng yêu cầu chương trình phải bảo đảm tính khả thi, trên cơ sở ưu tiên các dự án đã được chuẩn bị khá tốt và thực tiễn cuộc sống đòi hỏi cũng như tính đến các khả năng thực tế của các cơ quan tổ chức tham gia quá trình xây dựng luật, pháp lệ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yêu cầu xây dựng chương trình phải đảm bảo tính đồng bộ, khoa học và cũng phải xác định thứ tự các dự án được ban hành. Ví dụ các luật liên quan từng nhóm như tổ chức bộ máy nhà nước trong đó có các luật về tổ chức Quốc hội, tổ chức Chính phủ, Luật Tòa án nhân dân, Viện kiểm sát nhân dân, Luật tổ chức chính quyền địa phương, Luật về đơn vị hành chính kinh tế đặc biệt, Luật kiểm toán nhà nước (sửa đổi), Luật bầu cử đại biểu Quốc hội, đại biểu Hội đồng nhân dân, các luật về giá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cũng đề nghị cần phải xây dựng các đạo luật về đổi mới kinh tế, chuyển đổi mô hình tăng trưởng và các đạo luật để đưa kinh tế của đất nước chúng ta phát triển bền vững hơn. Trong chỗ này có ý kiến đề nghị là phải có một luật về nông nghiệp, nông thôn, nông dân, nhưng cũng phải cân nhắc nên ban hành các đạo luật khác, sửa đổi các luật hiện hành liên quan đến các cơ chế chính sách về nông nghiệp, nông thôn, nông dân hay ban hành một đạo luật riêng về nông nghiệp, nông thôn, nông dân, đây là vấn đề phải cân nhắc. Bởi vì hiện nay chúng ta có nhiều đạo luật liên quan đến vấn đề này, ví dụ Luật đất đai, Luật thú y, Luật kiểm dịch thực vật, Luật ngân sách, Luật đầu tư công v.v... Có thể nói đây là những luật có những cơ chế chính sách liên quan đến nông nghiệp, nông thôn,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cũng đề nghị nghiên cứu bổ sung vào trong chương trình xây dựng luật, pháp lệnh năm 2014, 2015 các dự án luật như Luật biểu tình, Luật công nghiệp quốc phòng, Luật hành chính công, Luật về cơ chế công tư, Luật về công nghiệp hỗ trợ, Pháp lệnh về dân tộc, Luật về chính khách, Luật hành chính công v.v... Đại biểu Quốc hội đề nghị cần phải nghiên cứu trên khả năng thực tế nếu để quá nhiều dự án luật trong năm 2015, cũng đề nghị rút một số dự án luật như Luật thú y, Luật dân số, Luật cảnh vệ, vì đây là những vấn đề chúng tôi nghĩ rằng Ủy ban Thường vụ Quốc hội sẽ chỉ đạo các cơ quan của Quốc hội, Chính phủ, các cơ quan tổ chức hữu quan nghiên cứu để bảo đảm chương trình khả thi và chúng tôi sẽ báo cáo lại Quốc hội trong phiên họp thông qua chương trì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đại biểu Quốc hội cũng kiến nghị, có ý kiến đề nghị phải có kỳ họp chuyên đề của Quốc hội, nhưng cũng có ý kiến đề nghị không nên tổ chức hội nghị chuyên đề và có thể kéo dài thời gian kỳ họp, miễn rằng Quốc hội phải xác định được khối lượng công việc, chương trình công việc Quốc hội của toàn khóa này phả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đề nghị phải cải cách đổi mới thêm quá trình làm các văn bản luật, pháp lệnh trên cơ sở triết lý, quan điểm phát triển cũng như phải xác định hoạch định được chính sách, những quan điểm lớn của luật, sau đó mới cụ thể vào các điều cụ thể của các dự án. Đây là những vấn đề được quy định trong Luật ban hành văn bản quy phạm pháp luật, tức là nghị quyết Quốc hội đề nghị phải bám sát và thực hiện đầy đủ, nghiêm túc các quy định của Luật ban hành văn bản quy phạm pháp luật, các nghị quyết Quốc hội, của Ủy ban thường vụ Quốc hội, của Chính phủ để bảo đảm tiến độ và chất lượng của các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đề nghị cần phải làm rõ trách nhiệm và có chế tài cụ thể, phải nêu rõ trong nghị quyết là bộ nào làm tốt, cơ quan nào làm tốt, cơ quan nào chưa làm tốt để có thưởng, phạt rõ r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ại biểu Quốc hội đề nghị thà làm ít mà tốt, còn hơn nhiều mà không bảo đảm chất lượng.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54:00Z</dcterms:created>
  <dc:creator>bangvl</dc:creator>
  <dc:description/>
  <cp:keywords/>
  <dc:language>en-US</dc:language>
  <cp:lastModifiedBy>VPQH</cp:lastModifiedBy>
  <dcterms:modified xsi:type="dcterms:W3CDTF">2014-05-26T10:54:00Z</dcterms:modified>
  <cp:revision>2</cp:revision>
  <dc:subject/>
  <dc:title> </dc:title>
</cp:coreProperties>
</file>