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việc thực hiện chính sách, pháp luật </w:t>
        <w:br/>
        <w:t>về giảm nghèo giai đoạn 20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củ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điều hành phiên họp. Quốc hội sẽ nghe và thảo luận Báo cáo kết quả giám sát việc thực hiện chính sách pháp luật về giảm nghèo giai đoạn 2005 - 2012. Phiên họp này đang được truyền hình và phát thanh trực tiếp để đồng bào, đồng chí khắp mọi miền tiện theo dõi, Ủy ban thường vụ Quốc hội đã gửi báo cáo đầy đủ số 666 ngày 19 tháng 5 năm 2014 đến các quý vị đại biểu Quốc hội, kèm theo có các bản báo cáo của Chính phủ, các bộ, ngành ở trung ương, các địa phương và các phụ lục, các bảng biểu so sánh số liệu để các vị đại biểu Quốc hội tiện theo dõi. Sau đây, tôi xin kính mời đồng chí Trương Thị Mai, Ủy viên Ủy ban thường vụ Quốc hội thay mặt cho Ủy ban thường vụ Quốc hội trình bày báo cáo bản Báo cáo tóm tắt kết quả giám sát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thực hiện chính sách pháp luật về giảm nghèo giai đoạn 2005 - 201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quan tâm của tất cả các đại biểu Quốc hội đến nay đã có 60 đại biểu Quốc hội đăng ký phát biểu. Tuy nhiên, Chủ tọa kỳ họp cũng mong muốn đề nghị một số đồng chí Bộ trưởng, Chủ nhiệm Ủy ban Dân tộc và các bộ như Bộ Lao động, Bộ Y tế, Bộ Nông nghiệp, Bộ Giáo dục, Bộ Tài chính, Bộ Xây dựng, Ngân hàng nhà nước và có thể một số đồng chí Phó Thủ tướng sẽ chuẩn bị ý kiến tham gia thêm trong phiên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à Báo cáo của Ủy ban thường vụ Quốc hội về kết quả giám sát việc thực hiện chính sách giảm nghèo giai đoạn 2005-2012. Sau đây tôi xin góp ý vào một vấn đề, đó là chính sách y tế, chăm sóc sức khỏe cho người nghèo và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những năm qua Đảng và Nhà nước ta đã ban hành nhiều chính sách ưu tiên đầu tư cho các địa phương thuộc diện nghèo và khó khăn, đặc biệt là 62 huyện nghèo trên cả nước. Về phía ngành y tế, thời gian qua đã củng cố, nâng cấp hầu hết các bệnh viện huyện vùng khó khăn từ nguồn vốn hỗ trợ và từ nguồn vốn trái phiếu Chính phủ. Theo Báo cáo của Ủy ban thường vụ Quốc hội, từ năm 2005 đến 2012 ngân sách dành cho chính sách bảo hiểm y tế cho người nghèo, người cận nghèo và đồng bào dân tộc thiểu số đã được bố trí kịp thời với hơn 38.000 tỷ đồng. Nhìn chung, các chính sách y tế và chăm sóc sức khỏe cho người nghèo ngày càng được các cấp, các ngành quan tâ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còn tồn tại những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ấn đề nguồn nhân lực về y tế tại các vùng nghèo và đồng bào dân tộc thiểu số. Đây là một trong những yếu tố quan trọng nhất mang tính quyết định sức khỏe cho người dân. Hiện nay, số lượng bác sỹ của tuyến huyện chỉ chiếm khoảng 30% tổng số bác sỹ. Số bác sỹ giỏi, chuyên môn sâu rất hạn chế. Theo khảo sát của Bộ Y tế tại 63 tỉnh, thành phố trong cả nước, đặc biệt là 20 tỉnh có huyện nghèo, số lượng và chất lượng đội ngũ bác sỹ tại các huyện nghèo còn rất nhiều bất cập. Một số bệnh viện đa khoa tuyến huyện chỉ có khoảng 6-7 bác sỹ, trung tâm y tế huyện số lượng bác sỹ còn ít hơn, chỉ có 4 -5 bác sỹ. Tại trung tâm y tế huyện Nậm Nhùn, tỉnh Lai Châu, cả xã và huyện chỉ có 93 y bác sỹ, trong khi đó nhu cầu y bác sĩ ở tại đây khoảng 200 người. Tại Bắc Kạn, theo khảo sát nhu cầu cần bác sĩ thiếu khoảng 60 bác sĩ đa khoa và chuyên khoa, 16 trạm y tế huyện Mường Khương tỉnh Lào Cai không có bác sĩ. Huyện Mù Cang Chải ở Yên Bái chỉ có 2/14 trạm y tế có bác s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iếu bác sĩ ở các huyện nghèo và vùng đồng bào dân tộc thiểu số là do điều kiện về môi trường, địa lý, điều kiện làm việc tại những vùng này còn nhiều bất cập về chế độ, chính sách đãi ngộ chưa thu hút và duy trì được đội ngũ cán bộ y tế. Để bước chân vào trường y, học sinh phải thi đầu vào, quá trình thi đầu vào khó, thời gian học vừa dài hơn và tốn kém hơn các ngành khác. Khi ra trường đa số sinh viên chỉ muốn ở lại các bệnh viện tỉnh và thành phố lớn vì điều kiện kinh tế. Chính vì vậy các tuyến y tế cơ sở tại các vùng này ngày càng thiếu bác sĩ trầ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m chí tại tỉnh Yên Bái, tỉnh đã có chính sách đãi ngộ rộng rãi như bác sĩ mới ra trường về bệnh viện tỉnh Yên Bái sẽ được hỗ trợ 62 triệu đồng, còn nếu tình nguyện lên 2 huyện nghèo ở Mù Cang Chải và Trạm Tấu, hoặc vào các khoa lao, tâm thần được hỗ trợ thêm 60 tháng lương cơ bản nhưng vẫn chưa có bác sĩ trẻ mới ra trường nào tình nguyện v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ác cơ sở vật chất ở các vùng này xuống cấp, các trang, thiết bị y tế thiếu nên cũng làm hạn chế thu hút và giữ chân các bác sĩ làm tại các vùng này. Chính vì những nguyên nhân trên mà người nghèo và vùng đồng bào dân tộc thiểu số, nếu muốn tiếp cận được với các nhiệm vụ y tế lại gặp rất nhiều khó khăn. Do thiếu bác sĩ sử dụng các trang, thiết bị y tế hoặc không có sẵn các dịch vụ y tế mặc dù nhu cầu của người nghèo và đồng bào dân tộc thiểu số rất cao. Lúc này người bệnh chỉ có chuyển tuyến  hoặc vượt tuyến điều trị mới đáp ứng được nhu cầu nhưng phải trả một chi phí y tế tương đối cao, người dân đã nghèo càng nghè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ông tác phòng, chống dịch bệnh ở những vùng nghèo, vùng đồng bào dân tộc thiểu số còn gặp rất nhiều hạn chế như điều kiện tự nhiên khó khăn, thiên tai xảy ra thường xuyên, trình độ dân trí và nhận thức xã hội còn thấp, nhất là đồng bào dân tộc thiểu số còn duy trì những phong tục lạc hậu, phá rừng, khai thác đất hoang làm nương, rẫy vì vậy vô tình phá hủy nguồn tài nguyên thiên nhiên của đất nước, tạo môi trường cho các loài côn trùng truyền bệnh. Theo thống kê của Bộ Y tế, tỷ lệ trẻ suy dinh dưỡng dưới 5 tuổi ở vùng đồng bào dân tộc thiểu số và miền núi chiếm tỷ lệ khá cao từ 25%-35%, có nơi lên đến 40%, tỷ lệ tử vong ở trẻ dưới 1 tuổi ở Tây Nguyên là 27,3%, một số nơi khác xấp xỉ là 40% như Lai Châu, Điện Biên, Kon Tum, Hà Giang. Những chứng minh trên cho thấy tình trạng đói nghèo luôn phát sinh dịch bệnh ở những vùng đồng bào dân tộc thiểu số và miền núi xa x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rước hết tôi cũng đồng ý với kiến nghị của Quốc hội đối với Chính phủ, đối với địa phương và Mặt trận Tổ quốc cùng các tổ chức đoàn thể và cộng đồng xã hội. Sau đây tôi xin bổ sung một số kiến nghị về chính sách y tế và chăm sóc sức khỏe cho người nghèo. Chính phủ phải tăng cường hơn nữa công tác tuyên truyền cho người dân để nâng cao nhận thức về chăm sóc sức khỏe ban đầu, xóa bỏ dần những phong tục lạc hậu và các dự án, chương trình mục tiêu quốc gia cần ưu tiên cho những vùng nghèo và vùng đồng bào dân tộc thiểu số. Để thu hút và duy trì bác sỹ tại các huyện nghèo trên cả nước. Tôi đề nghị Chính phủ bổ sung kinh phí để đầu tư vào cơ sở vật chất và trang, thiết bị y tế cho các huyện nghèo, đặc biệt là các trạm y tế xã, y tế vùng thôn bản, tạo điều kiện cho người dân nghèo và vùng đồng bào dân tộc thiểu số tiếp cận được với các dịch vụ y tế một cách thuận lợi hơn và giảm gánh nặng chi phí chăm sóc sức khỏe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có những chính sách đãi ngộ, chế độ đặc biệt đối với các cán bộ y tế công tác tại các cơ sở y tế của những huyện nghèo và vùng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ăng cường đào tạo đội ngũ cán bộ y tế là người đồng bào dân tộc thiểu số, nhất là đội ngũ bác sỹ công tác tại các trạm y tế xã và y tế thô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ịa phương cần khuyến khích học sinh của địa phương thi vào các trường đại học y. Địa phương cũng nên hỗ trợ đào tạo học phí cho sinh viên trong thời gian học và phải có một cam kết, sau khi ra trường về địa phương công tác. Trên đây là một số ý kiến của 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ương Thảo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a số nội dung trong Báo cáo của Bộ Lao động, Thương Binh và Xã hội và báo cáo kết quả giám sát của Ủy ban thường vụ Quốc hội về việc thực hiện chính sách pháp luật về giảm nghèo giai đoạn 2005 - 2012. Tôi xin tham gia một vài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phân biệt giàu nghèo đang tồn tại như một cách thức lớn không chỉ đối với sự phát triển của mỗi quốc gia mà với cả từng khu vực và trên toàn thế giới khi 1/3 thế giới đang hàng ngày phải đối mặt với vấn nạn suy dinh dưỡng và đói nghèo. Những thành quả bước đầu đạt được trong công tác giảm nghèo trong những năm vừa qua của nước ta đã được cả thế giới công nhận. Tuy nhiên, kết quả giảm nghèo còn chưa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ỉ ra những tồn tại trong một chính sách cũ có thể giúp định hướng cho việc hình thành một chính sách mới. Việc ban hành một chính sách mới có định hướng càng chính xác bao nhiêu thì việc thực hiện chức năng quan trọng nhất của một chính sách là tạo tiền đề cho sự phát triển càng tốt bấy nhiêu. Quy định về chuẩn nghèo có ý nghĩa định hướng. Bởi vậy, dù chuẩn nghèo hiện tại quá thấp nhưng để đưa ra một quy định về chuẩn nghèo mới, tương đối chính xác cần có những phân tích sâu hơn. Quy định về chuẩn nghèo hiện tại đã không còn phù hợp, phải chăng do cách tiếp cận của chúng ta với vấn đề nghèo đói chỉ đánh giá được tiêu chuẩn nghèo một cách tương đối. Vì thế biện pháp tấn công nghèo đói đã được đưa ra, dựa trên những quan điểm thiếu triệt để và thường không tạo được động lực vươn lên thoát nghèo. Vì vậy cần có một cách tiếp cận vấn đề toàn diện hơn, cần nhìn nhận nghèo đói có nguyên nhân sâu xa từ sự phát triển kinh tế, xã hội, tạo ra sự phân hóa giàu nghèo, đặt hiện tượng nghèo đói trong sự so sánh với giàu có và trong một hoàn cảnh  nhất định. Từ đó có cái nhìn thấu đáo hơn và một đánh giá đa chiều hơn xung quanh vấn đề nghèo đói. Cuối cùng sẽ xác định được các tiêu chí đánh giá chuẩn nghèo sát với thực tế hơn, dựa trên việc đưa ra các tiêu chuẩn hay điều kiện chung về mức thu nhập cần thiết tối thiểu trước sự tồn tại trong cuộc sống và tùy thuộc vào từng vùng địa lý sẽ có sự khá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ồn lực cho các chương trình giảm nghèo áp dụng cơ chế huy động đa nguồn. Vì vậy, vấn đề đặt ra là cần đảm bảo các nguồn lực được tập trung, tránh dàn trải, bố trí các nguồn lực song hành và bám sát thực trạng nhu cầu của địa phương. Một trong những giải pháp cho vấn đề là nên tập trung các nguồn lực phục vụ cho công tác giảm nghèo về cho địa phương để từ đó tùy thuộc vào tình hình cụ thể, địa phương sẽ chủ động phân bố nguồn lực chi cho giảm nghèo hiệu quả và sát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đánh giá hiệu quả của chính sách cho vay học sinh, sinh viên để có những điều chỉnh phù hợp. Trên thực tế, có hàng chục ngàn sinh viên tốt nghiệp cao đẳng, đại học ra trường không có việc làm, phần đông là con em các hộ nghèo, các khoản vay hiện chưa trả được. Vì thế, tôi kiến nghị cần có chính sách thu hồi vốn vay cho sinh viên nếu tốt nghiệp loại giỏi và xuất sắc tại một số trường đại học uy tín, khuyến khích học tập tốt, vươn lên thoát nghèo và khuyến khích cho vay ưu đãi để học nghề, vì thời gian học nghề ngắn, chi phí ít hơn, dễ tìm kiếm việc làm hơn và sớm giải quyết được những khó khăn về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kiến nghị ban hành riêng các chính sách trợ cấp cho các đối tượng cần bảo trợ xã hội, tách hẳn điều kiện phải thuộc diện hộ nghèo mới được hưởng trợ cấp, vì những đối tượng này sống hoàn toàn nhờ vào trợ cấ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ên thực tế việc ưu tiên các gói tín dụng như nhau cho các hộ nghèo có hoàn cảnh khác nhau, không thể đem lại hiệu quả tốt bằng việc có sự phân loại nhóm hộ nghèo. Sau đó đưa ra các gói tín dụng hay các hỗ trợ khác phù hợp với từng nhóm. Tôi tán thành với giải pháp đề xuất trong Báo cáo giám sát của Ủy ban thường vụ Quốc hội có nêu việc phân loại theo địa bàn và đối tượng. Tại các vùng có điều kiện kinh tế phát triển, giao thông thuận lợi, tôi đề xuất giải pháp có sự phối kết hợp giữa các ban, ngành, đoàn thể trong công tác giảm nghèo sẽ có điều kiện để phân công cán bộ cơ sở đến từng hộ dân, xây dựng chương trình giảm nghèo với các giải pháp đúng hướng để vươn lên thoát nghèo, từ đó nhân rộng các mô hình giảm nghèo hiệu quả. Riêng đối với các vùng còn gặp nhiều khó khăn, nơi có đồng bào dân tộc thiểu số sinh sống, đề xuất chia thành các nhó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được cho là nhóm chủ động các hộ dân tìm kiếm cơ hội thoát nghèo bằng cách chủ động học hỏi kinh nghiệm làm kinh tế giỏi. Họ thường chủ động xin vay vốn để phát triển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thụ động hơn và các hộ dân này biết tận dụng các chính sách ưu đãi như đường giao thông mới làm để họ làm nơi trao đổi những sản phẩm do họ làm ra. Thông thường nhóm này có khả năng thoát nghèo kém bền vữ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ba,  họ bị động trong các hoạt động sản xuất, gần như không tham gia gì vào các hoạt động mua bán. Họ chỉ biết trông chờ vào ruộng nương và ngay cả những điều kiện thuận lợi như đường giao thông, chợ, tín dụng ưu đãi họ cũng không dám mạnh dạn tìm kiếm cơ hội thay đổi cuộc sống. Nhóm này thường bao gồm những đồng bào dân tộc quá ít người, họ không đủ năng lực để giành lấy những mảnh đất màu mỡ để canh tác. Và nhóm này cũng bao gồm những đồng bào dân tộc thiểu số còn giữ những tập quán du canh du cư, đời sống rất khó khăn, bao gồm những dân tộc còn giữ những phong tục quá cổ hủ khiến họ khó hòa nhập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tư, nhóm những đồng bào dân tộc ít người mất khả năng lao động. Như người già neo đơn, người tàn tật, phụ thuộc hoàn toàn vào các chính sách hỗ trợ trực tiếp. Nhóm đối tượng dân tộc ít người sống tại các vùng còn nhiều khó khăn, họ sẽ không đủ lực để có thể tự thoát nghèo nếu như không có sự hỗ trợ từ phía nhà nước và các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ự phân loại trên đây, các biện pháp hỗ trợ giảm nghèo như tín dụng, dạy nghề, tạo việc làm mới hay hỗ trợ việc bảo quản chế biến thu mua nông sản sẽ đi sát hơn, phù hợp hơn với điều kiện cụ thể của từng hộ dân và cũng cho thấy một cái nhìn tổng thể hơn về đời sống của người dân, để từ đó nhà nước sẽ đưa ra được những chính sách toàn diện hơn. Việc xóa đói giảm nghèo cho đồng bào dân tộc thiểu số sống tại các vùng khó khăn được thực hiện tốt sẽ là một trong những yếu tố cơ bản để thực hiện thành công công tác giảm nghèo nói chung và góp phần thực hiện tốt chính sách đại đoàn kết dân tộ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pPr>
      <w:r>
        <w:rPr>
          <w:rFonts w:eastAsia="Times New Roman" w:cs="Times New Roman" w:ascii="Times New Roman" w:hAnsi="Times New Roman"/>
          <w:b/>
          <w:i/>
          <w:color w:val="0000FF"/>
          <w:sz w:val="26"/>
        </w:rPr>
        <w:t xml:space="preserve"> </w:t>
      </w: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kết quả giám sát thực hiện chính sách pháp luật về giảm nghèo giai đoạn 2005 - 2012 của Ủy ban thường vụ Quốc hội. Chính sách giảm nghèo là một chủ trương lớn của Đảng, Nhà nước, thể hiện tính nhân văn của cộng đồng và khát vọng của toàn dân. Đồng thời thể hiện quyết tâm trong việc thực hiện mục tiêu phát triển thiên niên kỉ của Liên hợp quốc mà Việt Nam đã cam kết. Tôi cũng thống nhất với Quốc hội ra Nghị quyết để thay đổi chính sách giảm nghèo theo tiêu chí mới. Tôi xin phát biểu thêm một số vấn đề và kiến nghị để Quốc hội xem xét bổ sung, hoàn thiện chính sách trong giai đoạ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ương trình giảm nghèo đã trải qua 5 giai đoạn chính với nhiều lần thay đổi chuẩn nghèo và tập trung vào một số vùng miền theo chính sách hỗ trợ giảm nghèo chung và các chính sách hỗ trợ giảm nghèo đặc thù. Có thể nói chương trình xóa đói giảm nghèo đã giải quyết cơ bản tình trạng đói nghèo, chuyển từ diện rộng trong phạm vi cả nước sang tập trung ở một số vùng miền núi, vùng đặc biệt khó khăn trong một số nhóm dân cư, vùng bãi ngang ven biển, chính sách giảm nghèo đã hướng đến nâng cao chất lượng giảm nghèo và chuyển sang mục tiêu giảm nghèo bền vững. Với quyết tâm của cả hệ thống chính trị và người dân, kết quả giảm nghèo giai đoạn năm 2005 - 2012 đã khẳng định thành tựu giảm nghèo đạt được trong nhiều năm là nền tảng quan trọng để thực hiện mục tiêu giảm nghèo giai đoạn này, đó là kết quả tác động toàn diện của quá trình tăng trưởng kinh tế, các chiến lược, các kế hoạch phát triển kinh tế - xã hội, các chương trình mục tiêu quốc gia đã góp phần giảm nhanh tỷ lệ hộ nghèo đói của cả nước, bộ mặt xã nghèo đã có sự thay đổi đáng kể, hệ thống cơ sở hạ tầng cơ bản đáp ứng được nhu cầu của nhân dân, chất lượng cuộc sống của người dân được nâ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vẫn còn một số khó khăn, thách thức tồn tại trong điều kiện đất nước thực hiện quá trình công nghiệp hóa, đô thị hóa dẫn đến tình trạng nông dân mất đất, thiếu đất lao động phải di cư vào khu công nghiệp, khu chế xuất đô thị để tìm kiếm việc làm, để lại nông thôn chủ yếu là phụ nữ, người già và trẻ em, thiếu nguồn nhân lực, các hộ rơi vào vòng luẩn quẩn của đói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ử tri phản ánh nhà nước rất quan tâm trong việc thực hiện chương trình giảm nghèo nhưng nhiều chính sách cùng thực hiện một mục tiêu, còn có sự chồng chéo về chính sách và nhiều đầu mối điều phối thực hiện một mục tiêu, ngân sách đầu tư còn dàn trải, hiệu quả không cao, có một số chính sách hỗ trợ trực tiếp như điện sáng, muối ăn, dầu hỏa, công cụ sản xuất, tín dụng, ưu đãi v.v... đã tạo ra tư tưởng ỷ lại chưa chủ động sáng tạo, thiếu ý thức vươn lên, còn trông chờ vào sự hỗ trợ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mô hình giảm nghèo thiếu tính liên kết giữa các hộ tham gia, tính bền vững của công tác giảm nghèo chưa cao bởi mới chỉ giải quyết vấn đề tức thời, nên nguy cơ tái nghèo cao. Mặc dù Việt Nam đã đạt được những thành công rất lớn trong việc giảm tỷ lệ hộ nghèo, tuy nhiên một bộ phận dân cư vẫn nằm trong danh giới mức nghèo, cận nghèo. Do vậy chỉ cần điều chỉnh nhỏ về chuẩn nghèo cũng khiến họ rơi xuống ngưỡng nghèo và làm tăng tỷ lệ nghèo. Trong thời gian tới trong việc bổ sung hoàn thiện chính sách giảm nghèo, tôi kiến nghị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ó chính sách tạo sinh kế cho người dân khu vực bị thu hồi đất nông nghiệp và tạo điều kiện để lao động được học nghề, giải quyết việc làm tại các khu công nghiệp, trong đó chú trọng các ngành nghề có lợi thế của địa phương và lao động di cư vào đô thị ổn định cuộc sống. Trong giảm nghèo bền vững rất cần thiết phải đào tạo, phát triển nguồn nhân lực, nhất là dạy nghề, tạo việc làm. Phải tập trung lãnh đạo, chỉ đạo đẩy mạnh phát triển sản xuất, kinh doanh, giải quyết việc làm. Vấn đề này đã được Chính phủ quan tâm như phát triển mô hình Trung tâm dạy nghề cấp huyện, đặc biệt các huyện nghèo theo Nghị quyết 30a, Chương trình 1956 dạy nghề cho lao động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ần đánh giá toàn diện công tác đào tạo nghề cho lao động nông thôn để có giải pháp thiết thực hơn, nên chăng dạy nghề phải gắn với các chương trình dự án hoặc ngành nghề cụ thể của địa phương, cần tiếp tục có chính sách khuyến khích tạo điều kiện thu hút các doanh nghiệp đầu tư phát triển sản xuất, khuyến khích các nhà khoa học trực tiếp nghiên cứu ứng dụng triển khai khoa học kỹ thuật trên địa bàn để phát triển sản xuất, nâng cao chất lượng sản phẩm và tiêu thụ hàng hóa ổn định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Chính phủ khi ban hành cơ chế chính sách phải đảm bảo nguồn lực tương ứng để chính sách được thực hiện đồng thời tăng cường kiểm tra, giám sát việc sử dụng nguồn lực có hiệu quả. Xây dựng chính sách đối với người nghèo cần có sự phân nhóm đối với nhóm người nghèo kinh niên, nhóm người nghèo tạm thời. Đa dạng hóa các hình thức hỗ trợ phù hợp với từng đối tượng theo các chương trình trợ cấp cho không, cho vay, hỗ trợ có điều kiện, hạn chế áp dụng cơ chế bao cấp cho không mà chỉ áp dụng cơ chế này trong những trường hợp thực sự cần thiết. Các chính sách giảm nghèo cụ thể cần hướng đến phát huy nỗ lực, ý trí tự vươn lên của người dân và huy động sự tham gia của cộng đồng vào việc giảm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ừ thực tế công tác giảm nghèo trong thời gian qua cho thấy nguyên nhân đói nghèo rất đa dạng, vì vậy theo tôi Chính phủ cần tiếp tục phân loại theo mức độ nguyên nhân đói nghèo để có chính sách hỗ trợ phù hợp. Bên cạnh đó hộ cận nghèo nếu mức sống so với hộ nghèo còn gặp rất nhiều khó khăn. Mặt khác đây là những đối tượng dễ bị tổn thương trong điều kiện lạm phát cao, chi phí về giáo dục, y tế, chi phí tìm công ăn việc làm tăng cao, có thể kéo mức sống của họ xuống thấp hơn nữa. Bên cạnh những việc thực hiện các chương trình về mục tiêu giảm nghèo cần tiếp tục có chính sách hỗ trợ đối với đối tượng cận nghèo, giúp họ đủ lực để vượt qua khó khăn, từng bước vươn lên thoát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ương trình giảm nghèo phải đảm bảo tín toàn diện và tính hệ thống trong chương trình mục tiêu quốc gia, phải đảm bảo lồng ghép có hiệu quả chương trình dự án và nguồn lực trên từng địa bàn. Việc giảm nghèo bền vững cần tập trung đầu tư cho chương trình mục tiêu xây dựng nông thôn mới, xây dựng kết cấu hạ tầng phát triển sản xuất, tăng cường công tác tuyên truyền nâng cao nhận thức về giảm nghèo, hỗ trợ người nghèo về văn hóa thông tin, phát triển mạng lưới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ần nâng cao trách nhiệm trong lãnh đạo, chỉ đạo của cấp ủy, chính quyền, cơ sở, huy động cả hệ thống chính trị vào công cuộc giảm nghèo, xây dựng hệ thống văn bản, nghị quyết không vì chúng vấn đề mà phải hợp lòng dân, thường xuyên rà soát bổ sung chính sách kịp thời, giải quyết đúng vấn đề đang đặt ra tại địa phương, có những giải pháp đồng bộ, khoa học, hiệu quả phù hợp với năng lực kinh tế của địa phương. Mặt trận Tổ quốc và các tổ chức thành viên phát huy trách nhiệm bám sát nghị quyết và sâu sát cơ sở, cộng đồng phối hợp thực hiện công tác giảm nghèo, công khai minh bạch, khách quan trong việc rà soát thực trạng nghèo, bình xét hộ nghèo và thực hiện chính sách giảm nghèo. Như vậy, chính sách giảm nghèo và an sinh xã hội ngày càng được tăng cường và hoàn thiện hiệu quả với việc đề ra hướng tiếp cận trong mục tiêu giảm nghèo bền vững, xóa đói, giảm nghèo là sự nghiệp lâu dài gắn với sự nghiệp phát triển của đất nước. Do đó, cần kiên trì mục tiêu và hoạch định chính sách, tổ chức thực hiện và khơi dậy ý chí vươn lên của chính bản thân người nghèo, thực hiện mục tiêu giảm nghèo bền vữ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Kim Cự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Trung ương Đảng, Quốc hội, Chính phủ có nhiều chủ trương, nghị quyết, các văn bản quy phạm pháp luật phục vụ cho chương trình giảm nghèo, đã huy động được cả hệ thống chính trị thường xuyên vào cuộc nên đã đạt được nhiều kết quả tích cực. Có hàng triệu người dân được hưởng lợi. Đây là chính sách đúng đắn, vừa đảm bảo an sinh xã hội, đảm bảo ổn định chính trị theo hướng phát triển bền vững, khẳng định được chế độ ưu việt của đất nước chúng ta được bạn bè quốc tế đánh giá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chứng minh những địa phương nào làm quyết liệt và biết gắn kết các chương trình. Đặc biệt là Nghị quyết Trung ương 5 về phát triển nông nghiệp, nông thôn, nông dân và Quyết định 800 của Thủ tướng Chính phủ về xây dựng nông thôn mới. Đây là nền tảng, điều kiện, cũng là mục tiêu để nâng cao đời sống vật chất, tinh thần cho nông dân. Những nơi nào sáng tạo để thực hiện được chủ trương xã hội trong giảm nghèo và liên kết hóa, doanh nghiệp hóa thì nơi đó thành công trong nông nghiệp, nông thôn, nông dân nói chung, đặc biệt là giảm nghèo bền vững và ngược lại. Vì nếu làm cho người nông dân biết thoát nghèo đi lên bằng chính lao động, đất đai của chính mình để họ biết liên kết từng hộ với nhau, từng xóm xã với nhau và liên kết với quy mô vùng, liên vùng với nhau để có hàng hóa chủ lực của nông nghiệp lớn hơn để chế biến và tiêu thụ thì chắc chắn vượt qua được. Trong đó nền tảng vẫn là xã hội hóa. Ví dụ gắn kết giữa nhà khoa học, nhà nông dân, các tổ chức chính trị, doanh nghiệp, đặc biệt là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ới các tổ chức chính trị xã hội, hệ thống của Đảng, chính quyền, ngành lao động thì vai trò của Mặt trận Tổ quốc, các đoàn thể nông dân, phụ nữ, hội cựu chiến binh, thanh niên và các tổ chức tín dụng, nhất là ngân hàng chính sách xã hội có vai trò quan trọng. Nghị định 78 của Chính phủ rất đúng đắn, hợp lòng dân, đi vào cuộc sống, góp phần xóa đói, giảm nghèo và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chính sách chúng ta đã ban hành khá tốt và khá đồng bộ, nhưng tôi cho rằng quan trọng nhất và có tính khả thi, hiệu quả nhất, đó là chính sách về tín dụng trong các chương trình hỗ trợ về tín dụng, hỗ trợ 16 chương trình tín dụng, trong đó có 6 chương trình do ngân hàng chính sách đã làm có hiệu quả rất cao trong báo cáo đã nêu rõ thì ngân hàng chính sách xã hội đã đảm trách trách nhiệm này rất nặng nề. Bởi vì đối tượng của ngân hàng chính sách xã hội cho vay đều khó khăn, rất nghèo và cận nghèo. Họ đã nghèo từ lúc đang còn ở trong bụng mẹ. Tuy vậy, có một đội ngũ cán bộ ngân hàng chính sách rất tích cực, tâm huyết do Thống đốc ngân hàng nhà nước kiêm Chủ tịch Hội đồng quản trị rất quyết liệt. Cho nên đã làm rất tích cực và có hiệu quả, anh em đã kịp thời cho vay những nơi như tái định cư, nơi vừa bão lũ xong, nơi khó khăn là cán bộ, công nhân của ngân hàng chính sách kịp thời có mặt và quản lý vốn rất tốt. Tỷ lệ vốn quá hạn chỉ có 0,82% tức là chưa đầy 1%, rất an toàn, hàng triệu người dân rất tâm đắc, biểu dương, đánh giá cao ngân hàng chính sách xã hội. Còn để thực hiện mục tiêu giảm nghèo, tôi đề nghị Quốc hội chẳng những giảm nghèo mà tôi đề nghị mục tiêu của ta là phải giảm nghèo bền vững, phải vươn lên khá hơn cho đội ngũ này. Tôi đề nghị tăng vốn điều lệ cho ngân hàng chính sách, bởi vì từ năm 2010 đến giờ chưa được tăng vốn điều lệ. Đây là một yêu cầu lớn nhất, cung cầu mất cân đối. Ví dụ chúng ta có thể tăng khoảng 4, 5 nghìn tỷ đồng mà giải quyết được chục vạn hộ và hàng triệu người giảm nghèo thì tăng như thế này là cần thiết, cấp bách và rất đúng đắn. Vì Hà Tĩnh đang rất khó khăn, nhưng đã bổ sung được vài chục tỷ và sẽ bổ sung thêm. Chúng tôi cho đây là một nhu cầu rất cần thiết và đề nghị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ã thảo luận nhiều lần và trong 16 chương trình, mục tiêu quốc gia thì chương trình nào cũng quan trọng, cần thiết, nhưng phải nói là một số chương trình trùng lặp, chúng ta thảo luận. Đề nghị cắt, giảm hoặc điều chỉnh một số chương trình chưa cấp bách, ưu tiên 2 chương trình vừa cơ bản, vừa cấp b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ơng trình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ương trình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2 chương trình này mãi mãi cần thiết, nó vừa cấp bách, vừa cơ bản. Có thể chúng ta cắt, giảm một số chương trình khác, một dự án khác hoặc giãn, tiết kiệm một số nguồn khác bỏ sang đây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ã có một chủ trương, có nghị định khuyến khích doanh nghiệp đầu tư vào nông nghiệp, tôi thấy là cần thiết và phải mạnh dạn hơn nữa. Sở dĩ doanh nghiệp chưa mặn mà lắm trong nông nghiệp vì rủi ro cao, lợi nhuận rất thấp. Đây là vấn đề an sinh xã hội. Tôi đề nghị phải mở rộng mạnh hơn nữa chính sách hỗ trợ cho doanh nghiệp, hỗ trợ cho doanh nghiệp trong nông nghiệp chính là hỗ trợ gián tiếp cho nông dân, để doanh nghiệp là nền tảng. Ví dụ làm khâu giống, gia nhập công nghệ mới, chế biến và tiêu thụ sản phẩm, thực hiện mô hình đồng nhất một loại giống, một sản phẩm và một công nghệ, để nhiều xã, nhiều huyện cùng làm một loại giống, thực hiện một công nghệ sẽ có những sản phẩm hàng hóa chủ lực lớn. Thông qua doanh nghiệp để tổ chức việc làm và giải quyết vấn đề xây dựng hạ tầng, xử lý nhiều vấn đề khác. Đồng thời tôi đề nghị Quốc hội tiếp tục hỗ trợ, giảm lãi cho các hộ nghèo, cận nghèo, hộ mới thoát nghèo. Vì muốn thoát nghèo bền vững, có 3 đối tượng là nghèo, cận nghèo, mới thoát nghèo tích tắc trở lại nghèo ngay, nhất là những tỉnh khó khăn, vùng bão lụt. Đề nghị giảm lãi, lãi đang cao, có lúc tương đương với lãi của ngân hàng thương mại. Đề nghị thủ tục cho vaycũng phải đơn giản hơ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Báo cáo giám sát của Ủy ban thường vụ Quốc hội trình ra kỳ họp này. Qua báo cáo thực hiện triển khai đời sống xã hội cho thấy chính sách giảm nghèo trong Chiến lược phát triển kinh tế - xã hội của nước ta trong thời gian qua đã mang lại kết quả rất tích cực. Kết quả xóa đói, giảm nghèo của Việt Nam đã được thế giới ghi nhận như là một trong những thành tựu nổi bật nhất trong quá trình đổi mới đất nước. Nhờ thực hiện tích cực chính sách giảm nghèo, chúng ta đã được thế giới ghi nhận là một quốc gia đạt tiến bộ ấn tượng nhất mục tiêu thiên niên kỷ của Liên hợp quốc về giảm nghèo. Nếu nhìn lại đầu năm 1990, tỷ lệ hộ nghèo của nước ta là 50%, nhưng đến năm 2020 còn 9,6% theo tiêu chuẩn nghèo mới. Bình quân mỗi năm giai đoan 2005-2010, tỷ lệ hộ nghèo giảm 2,3 - 2,5 lần/năm. Có thể nói chính sách giảm nghèo của nước ta thực hiện rất nhất quán trong mô hình phát triển của nền kinh tế là tăng trưởng kinh tế gắn liền với tiến bộ, công bằng xã hội và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quả đạt được, đang tồn tại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tỷ lệ hộ nghèo giảm nhưng phân hóa giàu nghèo giữa các tầng lớp và địa bàn dân cư ngày càng lớn. Hệ số nhà nghèo tăng đều, năm 2002 là 2,1 lần, năm 2006 là 8,4 lần, năm 2012 là 9,4 lần, chênh lệch về mức hưởng thụ các loại dịch vụ. Liên quan đến an sinh xã hội như y tế, giáo dục giữa tầng lớp các địa bàn dân cư cũng ngày càng rộng ra, tạo sự bất công trong việc hưởng thụ phúc lợi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ố hộ nghèo giảm nhưng số hộ cận nghèo tăng, trên thực tế theo tiêu chuẩn thì thoát nghèo nhưng thực chất vẫn là nghèo nên đã xảy ra hiện tượng có nhiều địa bàn, nhiều người dân sợ đưa vào diện thoát nghèo, mất khoảng trợ cấp xã hội. Nếu tính theo tiêu chuẩn nghèo của thế giới thì bộ phận lớn số hộ nghèo sẽ được xét vào diện nghèo tức là tỷ lệ nghèo sẽ cao hơn so với mức 9%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giảm nghèo bền vững tránh xu hướng tái nghèo. Đây là vấn đề chúng ta thường nói cho người nghèo cần câu thay vì cho con cá. Dĩ nhiên đây là vấn đề lớn, là thách thức đối với mọi quốc gia trong quá trình phát triển chứ không chỉ đối với nước ta. Nó liên quan đến nhiều chính sách và các mô hình phát triển trong chính sách pháp luật của nước ta áp dụng nhiều năm qua để thể hiện cả 2 cách vừa cho con cá tức là trợ cấp xã hội dưới nhiều hình thức, vừa cho cần câu tức là thực  hiện chính sách tín dụng chương trình phát triển nông thôn, đào tạo nghề, thực hiện chính sách khuyến nông, khuyến ng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ần có những chính sách, biện pháp hiệu quả hơn, đặc biệt là phải đạt được mục tiêu giảm nghèo bền vững, không chạy theo thành tích về con số mà giảm nghèo. Trên thực tế những vấn đề đặt ra là những việc cần phải giải quyết trong bài toán phát triển mang tính lâu dài và xử lý đồng bộ bởi nhiều chính sách và giải pháp. Tôi đồng tình với nội dung kiến nghị của Ủy ban Thường vụ Quốc hội trong báo cáo. Tôi đề nghị quan tâm 4 nhóm chính sác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i gốc của vấn đề giảm nghèo bền vững và tạo ra việc làm ổn định cho người nghèo. Do đó, việc thay đổi cơ cấu nông nghiệp, thay đổi phương thức tổ chức sản xuất nông nghiệp chỉ một bộ phận lao động nông nghiệp, đặc biệt là lao động việc làm trong các hộ sản xuất tự cấp, tự túc sang các ngành nghề phi nông nghiệp. Khuyến khích phát triển doanh nghiệp kinh doanh sản xuất nông nghiệp với quy mô phù hợp. Nếu duy trì mô hình kinh tế hộ với quy mô canh tác hiện nay thì không thể giảm nghèo bền vững mà quan trọng là không thể đưa khoa học, công nghệ vào sản xuất, nâng cao năng suất nông nghiệp. Chúng ta cần chấp nhận một quan điểm là thuê và có việc làm thu nhập ổn định tốt hơn nhiều lần với một mảnh đất mà thu nhập bấp bênh, lợi tức không đủ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m cách biệt giàu, nghèo thông qua chính sách phát triển doanh nghiệp vừa và nhỏ. Nghiên cứu mô hình phát triển một số nước cho thấy chính ở những nước phát triển doanh nghiệp vừa và nhỏ là một bộ phận chiến lược phát triển thì ở đó thu nhập của 20% người nghèo nhất so với thu nhập 20% người giàu nhất có sự chênh lệch ít nhất. Mô hình này tăng nhanh nhất tầng lớp trung lưu nên sự chênh lệch giàu, nghèo được thu hẹp. Do đó, tôi đề nghị sớm ban hành đạo luật hỗ trợ phát triển doanh nghiệp vừa và nhỏ, gắn với phát triển công nghiệp hỗ trợ, tạo nhiều việc làm cho khu vực nông thôn, tạo điều kiện hàng năm chuyển khoảng nửa triệu lao động từ nông nghiệp sang ngành phi nông nghiệp. Đây là một giải pháp căn cơ để giảm nghèo ở khu vực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hay đổi cách đầu tư và tổ chức dạy nghề ở khu vực nông thôn, chương trình quốc gia đầu tư dạy nghề cho khu vực nông thôn là chủ trương đúng nhằm chuyển dịch cơ cấu kinh tế nông thôn và cơ cấu lao động. Tuy nhiên, kết quả của chương trình còn hạn chế, chưa gắn với việc đào tạo tuyển dụng lao động và nhu cầu của thị trường sôi động, chất lượng đào tạo không đúng yêu cầu sử dụng lao động của doanh nghiệp, nên chưa khuyến khích được thanh niên ở nông thôn học nghề. Do đó, tôi đề nghị việc đầu tư các Trung tâm dạy nghề có trọng điểm, trọng tâm, tránh dàn trải, huyện nào cũng có Trung tâm dạy nghề nhưng thiếu giáo viên, thiếu thiết bị dạy nghề, chất lượng đào tạo không thu hút được người học, mô hình tổ chức phải được linh hoạt theo đặc điểm của từng địa bàn căn cứ vào hiệu quả đầu tư dạy nghề học, chượng trình dạy nghề cần phải hoạt động đào tạo nghề của các doanh nghiệp thực hiện cơ chế nhà nước và doanh nghiệp cùng làm hoạt động dạy nghề. Bảo đảm vào việc làm cho đầu ra sau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có chính sách khuyến khích doanh nghiệp tham gia vào hoạt động an sinh xã hội, xóa đói, giảm nghèo. Vừa qua có hàng vạn doanh nghiệp sử dụng lợi nhuận để tham gia có hiệu quả vào hoạt động xã hội như xây dựng nhà tình thương, chăm sóc sức khỏe người nghèo, xây dựng cơ sở hạ tầng xã hội. Tuy nhiên, cho đến nay chúng ta chưa xem đây là một chính sách quan trọng để cùng với nhiệm vụ của nhà nước thực hiện mục tiêu tiến bộ, công bằng xã hội. Do đó, tôi đề nghị cần có chính sách cụ thể khuyến khích doanh nghiệp đóng góp vào các quỹ an sinh xã hội. Cụ thể việc doanh nghiệp sử dụng lợi nhuận tham gia vào hoạt động cộng đồng xã hội được khấu trừ trước thuế. Điều này có nghĩa là doanh nghiệp góp 100 đồng vào an sinh xã hội, trong đó có 20 đồng là phần thuế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tôi đề nghị để thực hiện chương trình bảo hiểm y tế toàn dân ở mỗi địa phương nên lập quỹ bảo hiểm y tế cho người nghèo và khuyến khích các doanh nghiệp đóng góp vào quỹ này, đây là hoạt động rất cần thiết vừa giảm được ngân sách nhà nước vừa nâng cao trách nhiệm của xã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ì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mục tiêu giảm nghèo là chủ trương lớn và quan trọng của Đảng và Nhà nước ta. Có thể khẳng định rằng giai đoạn 2005 - 2012, công tác giảm nghèo của nước ta đã đạt được những kết quả đáng trân trọng. Nhiều văn bản quy phạm pháp luật của cấp có thẩm quyền được ban hành, đã và đang hướng đến chính sách giảm nghèo bền vững. Trong đó có chính sách dạy nghề, tạo việc làm, chính sách hỗ trợ giáo dục đào tạo, chính sách sửa chữa xây dựng nhà ở, hỗ trợ đất sản xuất và nước sinh hoạt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báo cáo kết quả giám sát của Ủy ban Thường vụ Quốc hội đã chỉ ra nhiều hạn chế tồn tại ở mỗi loại chính sách trong từng lĩnh vực nêu trên. Đáng chú ý là một số nhận định được nêu trong báo cáo kết quả giám sát, đó là một số chính sách giảm nghèo còn chồng chéo, manh mún. Tỷ lệ giảm nghèo giữa các vùng miền còn khoảng cách khá lớn. Báo cáo cũng chỉ ra nhiều nguyên nhân của những hạn chế trong chính sách giảm nghèo. Trong đó có nguyên nhân do một số chính sách chưa gắn với điều kiện tham gia của người nghèo vẫn tồn tại ở một số địa phương, một bộ phận cán bộ và người nghèo còn tư tưởng ỷ lại, trông chờ vào chính sác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ản lí nhà nước phối hợp trách nhiệm giữa các bộ, ngành trong thực hiện chính sách giảm nghèo còn phân tán, thiếu liên kết, chưa lồng ghép được chính sách. Tôi đồng tình cao với những nhận định về kết quả đạt được, về những hạn chế và nguyên nhân của những hạn chế mà báo cáo giám sát của Ủy ban Thường vụ Quốc hội nêu ra. Đa số đại biểu Quốc hội và cử tri mong muốn Chính phủ và Quốc hội cần điều chỉnh chính sách cho hợp lí hơn đối với hộ nghèo và người nghèo. Không để tình trạng hộ nghèo và người nghèo ỷ lại, trông chờ vào chính sách của nhà nước như thời gian vừa qua. Cử tri mong muốn Chính phủ nên cho phân loại các hộ nghèo và người nghèo. Chính sách chỉ nên hỗ trợ thường xuyên với  người nghèo và hộ nghèo do hoàn cảnh bất khả kháng mà họ không thể thoát nghèo. Các trường hợp nghèo khác, chính sách của nhà nước cần hỗ trợ có thời hạn nhất định và kèm theo điều kiện cụ thể để người nghèo và hộ nghèo phải chấp hành và phải vươn lên để thoát nghèo. Không thể để tồn tại tình trạng người nghèo ở nhà chơi bời cờ bạc, rượu chè say xỉn, đánh đập vợ con, bắt con bỏ học bán vé số, lao động kiếm tiền để nuôi người nghèo còn sức khỏe ngồi nhà uống rượu và nghiễm nhiên được hưởng chính sách giảm nghèo của nhà nước. Muốn vậy nhà nước cần có chính sách phù hợp dành cho người nghèo và hộ nghèo mới thoát nghèo và thoát nghèo trước thời hạn chấp hành tốt các điều kiện mà nhà nước đề ra. Mọi chính sách tuyên dương khen thưởng nhà nước nên hướng vào các đối tượng này và kiên quyết cắt bỏ chính sách giảm nghèo khi người nghèo và hộ nghèo không chấp hành các điều kiện nhà nước đưa ra và không có ý thức thoát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t được điều này cử tri đề nghị Chính phủ cần xem xét kĩ các điều kiện đặt ra với người nghèo và hộ nghèo phải chấp hành khi hưởng chính sách giảm nghèo trong thời hạn nhất định. Khắc phục tình trạng giảm nghèo chồng chéo, manh mún hiện nay. Mặt khác, cử tri thuộc các hộ nghèo và người nghèo mong muốn Chính phủ nâng mức vay tín dụng, giảm lãi suất vay, giảm thủ tục phiền hà và kéo dài thời hạn vay, kèm theo tăng cường tập huấn, bồi dưỡng kiến thức, kỹ năng, biết sử dụng hiệu quả nguồn vốn vay, nhanh chóng thoát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nội dung cử tri đề nghị nâng mức vay tín dụng đã được Chính phủ quan tâm, chỉ đạo thông qua việc ban hành Quyết định số 34 của Ngân hàng chính sách xã hội về việc nâng mức vay tối đa cho hộ nghèo, đáp ứng nhu cầu về vốn phục vụ sản xuất, kinh doanh lên 50 triệu đồng/hộ và đã có hiệu lực từ 1/5/2014. Cử tri rất cảm ơn Chính phủ đã chỉ đạo khá kịp thời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iều đại biểu Quốc hội thấy rằng, Báo cáo kết quả  giám sát về chính sách giảm nghèo của Ủy ban thường vụ Quốc hội sẽ hấp dẫn hơn nếu qua giám sát báo cáo chỉ ra được và cung cấp cho đại biểu Quốc hội thông tin nhiều hơn về việc thực hiện trách nhiệm cụ thể của một số bộ, ngành chủ chốt trong công tác quản lý nhà nước trong phối hợp thực hiện; trách nhiệm giữa các bộ ngành khi để xảy ra tình trạng chính sách giảm nghèo bị phân tán, thiếu liên kết, chưa lồng ghép được chính sách như nhận định về nguyên nhân nêu trong báo cáo. Trong đó có trách nhiệm không nhỏ của chính quyền các địa phương và các tổ chức chính trị - xã hội trong việc thực hiện công tác giảm nghèo. Thực tế cho thấy trong mỗi văn bản quy phạm pháp luật đề cập đến chính sách giảm nghèo đều có quy định cụ thể về trách nhiệm của mỗi cấp, mỗi ngành, của cơ quan hữu quan và chính quyền các địa phương. Nếu báo cáo phân tích làm rõ việc thực hiện trách nhiệm của các cơ quan này thì việc đề xuất kiến nghị của Ủy ban thường vụ Quốc hội sẽ sâu s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uy nghĩ đó, tôi xin bổ sung thêm góc nhìn của mình để tham gia vào việc thực hiện chính sách giảm nghèo của ngành giáo dục đào tạo và của một số đoàn thể quần chúng. Báo cáo của Ủy ban thường vụ Quốc hội chưa đề cập nhiều về hoạt động xã hội hóa công tác giảm nghèo, trong đó có đóng góp không nhỏ của các tổ chức này. Những kết quả nêu trong Báo cáo giám sát của Ủy ban thường vụ Quốc hội về hoạt động xã hội hóa công tác giảm nghèo mới phản ánh một phần nhỏ những đóng góp của Mặt trận Tổ quốc và các đoàn thể quần chúng trong công tác giảm nghèo. Trong thời gian cho phép, tôi xin làm rõ thêm việc thực hiện trách nhiệm của đoàn thanh niên, Tổng phụ trách đội thiếu niên tiền phong trong nhà trường với công tác giảm nghèo và sự phối hợp giữa ngành đào tạo với các ngành chức năng để góp phần giảm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trong mỗi nhà trường việc khảo sát, nắm bắt thông tin về số học sinh có hoàn cảnh đặc biệt, số học sinh thuộc hộ nghèo, hộ cận nghèo nhằm có biện pháp khắc phục tình trạng bỏ học của học sinh là việc làm không thể thiếu. Bên cạnh việc miễn giảm học phí theo chính sách hiện hành, phong trào giúp nhau cùng tiến, lá lành đùm lá rách thể hiện tình yêu thương đồng loại là việc làm cần quan tâm thường xuyên của mỗi giáo viên chủ nhiệm lớp, phối hợp với Đoàn thanh niên hoặc Đội thiếu niên  tiền phong Hồ Chí Minh. Không hiếm trường hợp học sinh bỏ học giữa chừng do bố, mẹ nghèo, khá nhiều học sinh trong các hộ nghèo đang phải bỏ học do các bậc phụ huynh thiếu trách nhiệm và mắc các tệ nạ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ảo sát, nắm bắt đầy đủ thông tin về các đối tượng này trong các trường học để có giải pháp phát động bạn bè cùng trường, cùng lớp kịp thời giúp đỡ các em chưa được các tổ chức đoàn thanh niên phối hợp với ngành giáo dục đào tạo quan tâm thỏa đáng ở nhiều địa phương. Kết quả khảo sát về tình trạng lao động trẻ em của Ủy ban Văn hóa, Giáo dục, Thanh niên, Thiếu niên và Nhi đồng của Quốc hội đã phản ánh rõ thực trạng này. Tôi hy vọng rằng thời gian tới tình trạng này sẽ được cải thiện hơn để trẻ em thuộc các hộ nghèo không phải bỏ học, không phải lao động sớm, được thực hiện đầy đủ các nhóm quyền cơ bản của mình. Vì thời gian có hạn, nên nội dung về sự phối hợp giữa ngành giáo dục và đào tạo với các ngành chức năng trong việc thực hiện chính sách giảm nghèo. Tôi xin chuyển ý kiến cho Đoàn thư ký.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à đánh giá cao Báo cáo giám sát của Ủy ban thường vụ Quốc hội và báo cáo của Chính phủ số 127 ngày 12/5/2014 về việc thực hiện chính sách, pháp luật về giảm nghèo giai đoạn 2005-2012. Báo cáo đã khẳng định tính ưu việt và bản chất tốt đẹp của chế độ ta là nền tảng quan trọng để thực hiện mục tiêu giảm nghèo hiện nay, là yếu tố tinh thần to lớn để nhân dân thực hiện hai nhiệm vụ chiến lược xây dựng và bảo vệ vững chắc tổ quốc, tăng cường tiềm lực quốc phòng các địa bàn chiến lược trọng yếu, tri ân những đóng góp to lớn của nhân dân các dân tộc ở các vùng căn cứ địa cách mạng trước đây. Trong tình hình hiện nay, Đảng, Quốc hội, Chính phủ đã tập trung một nguồn lực ngân sách rất lớn 864.050 tỷ đồng để thực hiện mục tiêu giảm nghèo trong 8 năm qua. Bộ mặt các huyện nghèo vùng sâu, vùng xa ngày càng đổi mới bền vững, nhất là an sinh xã hội, cơ sở hạ tầng đồng bộ và bảo đ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Báo cáo nên đề cập, đánh giá toàn diện hơn về lãnh đạo, chỉ đạo của các Ban như Ban chỉ đạo Tây Nguyên, Tây Bắc, Tây Nam Bộ trong lĩnh vực này. Đề cập sâu hơn về sự chỉ đạo của các bộ ngành chủ quản, đặc biệt là Bộ Lao động, Thương binh xã hội và các bộ liên quan. Theo tôi nghĩ lĩnh vực giao thông, điện lực cũng đóng góp rất quan trọng trong công tác giảm nghèo. Đặc biệt là sự tham gia có hiệu quả, thiết thực của các doanh nghiệp quân đội, các bịnh đoàn kinh tế như Binh đoàn 15, 16, 23 đoàn kinh tế quốc phòng của quân khu và các đồn biên phòng dọc biên giới. Tôi xin nêu một số liệu như 15 doanh nghiệp quân đội trực thuộc Bộ Quốc phòng năm vừa qua đã đóng góp gần 20.000 tỷ đồng cho ngân sách của Chính phủ, tạo việc làm cho 185.000 người, đặc biệt là doanh nghiệp Viettel của quân đội có một ngân hàng bò 36.000 con để cung cấp bò cho những vùng sâu, vùng xa; phủ sóng di động, đưa mạng internet về vùng sâu, vùng xa. Tập đoàn Viettel đã đi đầu và làm tốt. 21 trường dạy nghề quân đội đã bồi dưỡng trung cấp nghề cho hàng vạn bộ đội xuất ngũ và con em đồng bào dân tộc rất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số điển hình trong quân đội tham gia giảm nghèo minh họa thêm cho Báo cáo của Chính phủ và Báo cáo giám sát của Ủy ban thường vụ Quốc hội. </w:t>
        <w:br/>
        <w:t>Tôi cũng thấy ở địa bàn Thừa Thiên - Huế có 2 huyện nghèo như huyện Nam Đông và huyện A Lưới, 2 huyện trên đã có nghị quyết chuyên đề về phát triển. Huyện Nam Đông trước đây trên 30% tỷ lệ nghèo, hiện nay còn 8,6%, thu nhập bình quân đầu người là 18 triệu đồng/người, có 2 xã đạt chuẩn về nông thôn mới. Huyện A Lưới trước đây 80% hộ nghèo, hiện nay chỉ còn 18%, 100% các xã này có đường ô tô, có chợ, có trường và có điện nhân dân được sử dụng. Tôi thấy về sự chỉ đạo của Thừa Thiên - Huế, 2 huyện này đạt hiệu quả cũng mời các đại biểu Quốc hội có dịp lên tham quan cách làm ăn của 2 huyện, đặc biệt là huyện Nam Đông. Từ đó, tôi xin có một số kiến nghị trong công tác giảm nghè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tiếp tục xác định mục tiêu giảm nghèo là nhiệm vụ chính trị của toàn Đảng, toàn dân và toàn quân. Đối với khâu chỉ đạo với 20 tỉnh và có 64 huyện nghèo thì coi đây là nhiệm vụ chính trị trung tâm của Đảng bộ địa phương, nhất quán chỉ đạo đồng bộ, xuyên suốt từ Đảng bộ, Hội đồng nhân dân, Ủy ban nhân dân, Ủy ban Mặt trận Tổ quốc Việt Nam và cả hệ thống chính trị từ tỉnh, huyện, xã đến bản, đến tận người dân. Về Ban chỉ đạo này, trong Báo cáo cũng đề cập là phải kiện toàn Ban chỉ đạo, nhưng tôi nghĩ Ban chỉ đạo ở đây phải những người đứng đầu cấp tỉnh đối với 20 tỉnh có 64 huyện nghèo và cấp huyện phải là đồng chí Chủ tịch huyện, các đồng chí giám đốc Sở, các đồng chí trưởng ngành của cấp tỉnh và cấp huyện phải vào Ban chỉ đạo này. Tôi cũng ở địa phương, nếu Ban chỉ đạo các cấp phó về họp, họp xong lại về báo cáo thì rất mất thời gian. Trực tiếp ở đây là Ban thường vụ và Ủy ban nhân dân địa phương phải điều hành và Hội đồng nhân dân phải trực tiếp giám sát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tổ chức hội nghị sơ kết 64 huyện nghèo và có thể tổ chức thành 3 vùng Tây Nguyên, Tây Bắc, Tây Nam Bộ để đánh giá khách quan, toàn diện hơn những thành tựu, những tồn tại giảm nghèo, hạn chế được tái nghèo, khẳng định rõ hơn những mô hình, cơ cấu kinh tế, cơ cấu lao động của các địa phương huyện nghèo, đề ra những giải pháp, kiến nghị sát sườn để địa phương và nhân dân thực hiện tốt trong những năm tiếp theo. Biểu dương những địa phương, những cá nhân làm tốt công tác giảm nghèo và trao đổi mô hình kinh tế, những kinh nghiệm hay, hiệu quả và để có những cơ chếm chính sách thực hiện tốt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kiến nghị, tôi đề nghị có  cơ chế chính sách hỗ trợ để thành lập các tổ hướng dẫn khoa học kĩ thuật trong khuyến nông, khuyến lâm, khuyến ngư và một số ngành nghề thủ công của địa phương. Lực lượng trên được tuyển dụng trong các sinh viên đại học đã qua các trường cao đẳng nghề, đã tốt nghiệp ở tại địa phương. Những đồng chí hưu trí, trình độ lâu năm thì huyện Nam Đông đã triển khai rất tốt và các đoàn kinh tế Quốc phòng, 23 đoàn kinh tế quốc phòng đã triển khai đưa tri thức này vào trong đoàn kinh tế làm rất là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trên cơ sở đề án 64 huyện nghèo được phê duyệt thì đề nghị các khoản ngân sách thuộc các chương trình mục tiêu quốc gia liên quan đến giảm nghèo thì nên cấp sớm và trực tiếp cho 64 huyện nghèo. Lãnh đạo địa phương các huyện phải chịu trách nhiệm giải ngân hiệu quả và đúng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Quang Vinh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sự lựa chọn của Ủy ban thường vụ Quốc hội, chọn chương trình giám sát tối cao về chương trình xóa đói, giảm nghèo, vì đây là một vấn đề được toàn Đảng, Quốc hội cũng như Chính phủ và nhân dân hết sức quan tâm. Đây cũng là một vấn đề xuyên suốt nhiệm vụ của chúng ta trong tất cả các chặng đường và cũng là mục tiêu của chúng ta phải đạt tới, đó là xóa đói, giảm nghèo cho nhân dân. Tôi đánh giá rất cao lựa chọn này. Tôi cũng đánh giá rất cao cách làm việc của đoàn giám sát cũng như các cơ quan của Quốc hội. Tôi đánh giá rất cao chất lượng của báo cáo. Ở đây chúng tôi xin đưa ra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ành tựu, tôi hoàn toàn đồng tình với những thành tựu đã đánh giá. Có thể nói trong điều kiện đất nước rất khó khăn trong nhiều năm qua, kể cả từ năm 2005 đến năm 2012. Thời kì chúng ta giám sát cũng có rất nhiều khó khăn. Ví dụ, năm 2008 lạm phát cao, nhưng trong bất kì hoàn cảnh nào Chính phủ, Quốc hội cũng vẫn dành một nguồn lực rất lớn cho xóa đói, giảm nghèo. Đấy là điều xuyên suốt mà chúng ta  có thể nhận thấy được. Minh chứng bằng thống kê trong này, đó là chỉ trong 8 năm tổng nguồn vốn đầu tư từ ngân sách nhà nước và có tính chất ngân sách nhà nước là 864.050 tỷ đồng, chiếm tỷ trọng rất lớn, chia bình quân ra mỗi năm đã dành khoảng 120.000 tỷ đồng cho lĩnh vực này, cả ngân sách, cả tín dụng nhưng là tín dụng ưu đãi mà nhà nước cấp bù, đấy là một khối lượng vốn rất lớn. Năm 2014, vốn ngân sách trực tiếp Quốc hội đã thông qua dành cho đầu tư phát triển có 163.000 tỷ chỉ nói về ngân sách trực tiếp, chưa nói các nguồn vốn khác, nhưng để thấy Chính phủ, Quốc hội dành cho đầu tư xóa đói giảm nghèo một nguồn lực lớn trong tỷ trọng đầu tư hàng năm. Kết quả của nó hết sức tốt đẹp chúng ta đã nêu ra, không chỉ chúng ta mà bạn bè quốc tế cũng đã đánh giá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kia tôi sang ngân hàng thế giới họ cũng đề nghị Bộ trưởng Bộ Kế hoạch và Đầu tư có một bài phát biểu trước tất cả các đại diện về kinh nghiệm của Việt Nam làm sao xóa đói, giảm nghèo. Khi trình bày về vấn đề này họ khẳng định tất cả các quốc gia sẽ tiếp tục, nhà tài trợ lớn là Gold Bank sẽ tiếp tục tài trợ tiếp ODA cho Việt Nam trong lĩnh vực này. Cho đến nay rất nhiều quốc gia vẫn cam kết là có thể Việt Nam đã bước vào nước có mức thu nhập trung bình, nhưng đối với chương trình xóa đói giảm nghèo các quốc gia như Ailen và nhiều quốc gia khác vẫn cam kết tiếp tục đầu tư vốn cho Việt Nam trong chương trình này, họ đánh giá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chúng ta nhìn thẳng vào sự thật thấy còn nhiều điều chưa hài lòng trong lĩnh vực này. Ở đây có một vấn đề giàn trải và trong các chương trình mục tiêu quốc gia, vấn đề này đã được các đại biểu Quốc hội đề cập trong nhiều kỳ họp và có thể nói rằng Chính phủ cũng đã tiếp thu rất nghiêm túc ý kiến của các đại biểu Quốc hội. Tôi thay mặt Chính phủ cũng đã báo cáo trước Quốc hội trong thời gian của nhiệm kỳ này chúng ta đã bàn rất nhiều và thấy rằng 16 chương trình mục tiêu quốc gia chúng ta không thể một lúc cắt đi được bởi vì Quốc hội đã thông qua toàn bộ 5 năm rồi cho từng chương trình mục tiêu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4 khi nguồn lực của chúng ta rất ít, cho nên đã giảm các chương trình mục tiêu quốc gia xuống còn 50% nguồn lực đầu tư so với nhu cầu, kế hoạch, còn lại chỉ có 2 chương trình được giữ nguyên, không cắt giảm, thậm chí tăng lên, đó là chương trình mục tiêu quốc gia về xóa đói giảm nghèo và chương trình mục tiêu quốc gia về xây dựng nông thôn mới. Các đại biểu Quốc hội cũng đã biểu quyết thống nhất sang nhiệm kỳ 2016 - 2020 theo đề nghị của Chính phủ sẽ chỉ giữ lại hai chương trình là chương trình mục tiêu quốc gia về xóa đói giảm nghèo và chương trình xây dựng nông thôn mới. Về bản chất hai chương trình này cũng là một, qua điểm của tôi như vậy. Tất nhiên, hai chương trình có những lĩnh vực và mục tiêu khác nhau nhưng đều nhằm nâng cao đời sống ở khu vực nông thôn, xây dựng một nông thôn mới nhân dân no ấm hơn, đó chính là nơi nghèo đói nhiều và cần được quan tâm. Tại sao đưa 2 chương trình, vì vấn đề là chúng ta mong muốn có sự lồng ghép các chương trình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gay trong 2013, tôi đã phát biểu trước Quốc hội là rất bức xúc trước chuyện tiền thì ít, nhưng bố trí 16 chương trình quá dàn trải, chia đều các địa phương nên có chương trình về địa phương không làm được, hiệu quả thấp. Chính phủ đã đồng ý, Thủ tướng cho phép xây dựng cơ chế để lồng ghép đó là không giao chi tiết 16 chương trình mà giao tổng các chương trình cho một địa phương, tất nhiên có địa phương được 8 chương trình, có địa phương được ít hơn, nhưng có bao nhiêu chương trình trên địa bàn thì giao tổng cục để Chủ tịch Ủy ban nhân dân địa phương điều phối. Vì thực chất không ai hiểu địa phương trong vấn đề xóa đói, giảm nghèo, những vấn đề xóa đói, giảm nghèo rất đa dạng, như các đại biểu đã nói là phải đến từng hộ, hoàn cảnh khác nhau, mỗi huyện cũng khác nhau, cho nên không ai có thể hiểu kỹ được bằng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tắc làm cho đồng vốn được sử dụng hiệu quả hơn, đó chính là giao quyền cho các địa phương chịu trách nhiệm trước Quốc hội, Chính phủ để sử dụng đồng vốn này theo những mục tiêu, yêu cầu mà trung ương, bộ ngành đã xây dựng. Năm 2013 và 2014 Thủ tướng đã đồng ý giao tổng cục và cho phép Ủy ban nhân dân các địa phương có thể dồn toàn bộ số tiền các chương trình trên địa bàn mình làm một chương trình cho hoàn thành, năm sau lại dồn cho chương trình khác, cái này rấ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ưa Quốc hội, khi chúng tôi thanh tra, kiểm tra lại, hầu hết các địa phương đều nói không làm được, mặc dù rất muốn làm, vì đã có chương trình thì không làm chắc cũng khó, năm sau cũng khó, cuối cùng địa phương cũng cả nể và cũng lại chia ra các chương trình như cũ, nên hiệu quả chưa cao, mong muốn của chúng ta chưa được. Nếu nhiệm kỳ sau, chúng ta dồn vào còn 2 chương trình thì chắc chắn rằng chúng ta sẽ sử dụng rất tốt việc này và đấy gọi là lồng ghép cưỡng bức, bắt buộc chúng ta phải lồng ghép, chúng ta có bao nhiêu tiền dồn cho 2 chương trình này và như vậy họ sẽ lồng ghép được. Nói lồng ghép thì khó, bởi vì có chương trình, mục tiêu được duyệt thì bảo không làm thì không được mà lấy từ chương trình này đập cho chương trình kia cũng lại không được. Về quy chế quản lý vốn thì người ta không cho phép, như thế là vi phạm, cho nên cũng thông cảm với các địa phương là lồng ghép này không đơn giản. Đây là chúng ta chỉ nói mong muốn, còn cơ chế để làm ra việc đó là chúng ta chưa có cơ chế. Cho nên, nhiệm kỳ sau chúng ta làm như vậy thì đấy chỉnh là đổi mới một cách căn bản về thu gọn lại chương trình cho nó có hiệu quả, phù hợp với khả năng ngân sách của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dành những ưu tiên cho 2 chương trình rất quan trọng, đó là chương trình xóa đói, giảm nghèo và chương trình nông thôn mới. Tôi nghĩ quyết định đó của Quốc hội là sáng suốt và cũng giải quyết được bài toán lồng ghé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êu chí về giảm nghèo, năm 2010 Chính phủ lựa chọn tiêu chí theo mức 500 nghìn ở khu vực thành thị và 400 nghìn ở nông thôn. Như vậy có thể nói, nếu so sánh theo mức tương đương, quy ra đô la thì ở mức này chỉ tương đương với 1,39 đô la theo sức mua và trong Báo cáo này, các đồng chí đang muốn nâng lên và chúng ta sẽ tiến tới chuẩn nghèo theo thông lệ quốc tế. Tôi muốn nói không có một chuẩn nghèo nào quy định chung cho quốc tế mà người ta khái niệm chuẩn nghèo theo thông lệ của quốc tế. Thông lệ quốc tế, người ta tính theo Kcalo, nghĩa là để đảm bảo cho một người có khoảng 2.100-2300 Kcalo/ngày tính theo sức mua tương đương của đô la thì nó sẽ ra được mức này. Chúng ta đang phấn đấu dần để đưa lên mức này. Nhưng Chính phủ vẫn phải lựa chọn một điều là không phải theo thông lệ quốc tế đơn thuần mà chúng ta phải vận dụng để phù hợp với khả năng kinh tế của Việt Nam. Năm 2010 Bộ Lao động, Thương Binh và Xã hội trình 3 phương án: 500.000, 600.000, 700.000 ở thành thị, 400.000, 450.000 và 480.000 nhưng cân nhắc và quyết định là Việt Nam phải chọn phương án 1 là phương án phù hợp với khả năng của Việt Nam. Tôi cho thời gian tới chúng ta cũng nên nâng chuẩn nghèo lên để cho từng bước sát với tiêu chuẩn chuẩn nghèo quốc tế để khi chúng ta công bố rằng Việt Nam chỉ còn 15% hộ nghèo thì quốc tế cũng so sánh được chuẩn này tương đương với chuẩn chung. Còn nếu chúng ta đặt chuẩn nghèo khác nhau và bây giờ thành phố Hồ Chí Minh có một chuẩn nghèo cao hơn cả nước, Hà Nội có một chuẩn nghèo khác, các tỉnh, thành phố chuẩn nghèo khác thì việc đó cũng là vấn đề bất cập. Theo tôi, đề nghị Quốc hội chúng ta sẽ tiến tới chuẩn nghèo theo thông lệ quốc tế và có cân nhắc đến điều kiện của Việt Nam và Bộ Lao động sẽ phải xây dựng trong năm 2015 về chuẩn nghèo mới để áp dụng cho giai đoạn 2016 - 2020. Đó là một vấn đề chúng tôi đề nghị theo cách tính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thống nhất với những kiến nghị của đoàn giám sát, tôi cho kiến nghị này sâu sắc, nhất là những vấn đề đối với Chính phủ. Tuy vậy, tôi đồng tình với ý kiến vừa phát biểu của đại biểu Ngô Thị Minh đoàn Quảng Ninh, theo quan điểm nhân đạo là tất cả mọi đối tượng ai nghèo cũng được hỗ trợ như nhau. Đây là điều làm cho hiệu quả đầu tư về giảm nghèo giảm đi rất nhiều, thậm chí phản tác dụng. Chính tôi đã phát biểu một, hai lần trước Chính phủ và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lãnh đạo của mình ở địa phương, tôi luôn luôn nhận được các phàn nàn từ các người dân, chủ yếu đồng bào dân tộc nói rằng Chính phủ không công bằng. Không công bằng ở cái gì? Khi hỗ trợ Tết là cứ ai nghèo cho như nhau, rồi giảm nghèo như nhau. Tôi cũng đã báo cáo trước Chính phủ một câu chuyện một bà già gặp tôi lúc tôi làm Bí thư Tỉnh ủy nói rằng là "Tao già như thế này mà ngày nào tao cũng lên nương để lao động sản xuất. Gia đình tao chỉ có hơn gia đình nó một tí thôi thì bảo là không được nghèo và tao không được bất kỳ một chế độ gì. Còn thằng kia nó trẻ như thế kia, suốt ngày đánh bi a, suốt ngày nghiện hút thì cũng cho như nhau, nó là con học không mất tiền, khám, chữa bệnh thì không mất, cho hết cái này, cho cái kia". Còn cận nghèo thì không được một cái gì. Lúc đó chúng ta chưa có chính sách cho cận nghèo và người ta nói thế thì Chính phủ không công bằng. Thế là "Chúng mày khuyến khích cho bọn lười nó không đi lao động". Nhân dân người ta nhìn rất cụ thể, đồng bào dân tộc người ta nhìn rất cụ thể, mình thấy rất đúng. Cho nên nhân đạo có nhân đạo nhưng đồng tiền bỏ ra phải có động cơ và động l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chị Minh nói rằng chúng ta cần có điều kiện kèm theo chính sách hỗ trợ, điều kiện đó có thể nhân đạo. Ban đầu tôi cho anh 1-2  năm hưởng chế độ của người nghèo, cộng lại các chế độ này rất nhiều, anh phải cam kết vươn lên như thế nào và tiêu chuẩn như thế nào mới được hưởng hộ nghèo, không phải cứ thu nhập dưới 400 ngàn là hộ nghèo. Phải cam kết vươn lên, nỗ lực hết mình. Trong bình xét thì không được nghiện hút, nếu nghiện hút thì không cho, phải như vậy mới có giá trị. Đồng bào nghèo khắp nơi mong muốn điều này và chúng ta làm chính sách cũng phải thấy điều này, nếu như vậy thì tác động tốt. Vì chúng ta không làm nên bây giờ tỷ lệ hộ nghèo ở nhiều nơi đã giảm nhưng mọi người đều mong muốn ở lại làm hộ nghèo, không ai muốn vươn lên. Đó là điều rất vô lý, vì chính sách quá nhiều, thoát nghèo thì không được gì. Cần có giải pháp tăng cường nhận thức cho người nghèo để họ có ý chí vươn lên thoát nghèo với sự hỗ trợ của Nhà nước. Phải thấy xấu hổ khi có điều kiện nhưng không vươn lên thoát nghèo, trừ trường hợp bệnh tật, thiên tai, gia đình neo đơn, gia đình có công thì ta phải chăm lo. Còn những người sức dài vai rộng mà lười lao động thì dứt khoát phải có cách. Tôi nghĩ đó là cách thực tế với người dân nghèo và đồng tiền sẽ có tác động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tới, khi xây dựng chuẩn nghèo mới, khi tổng kết qua giám sát này và lắng nghe ý kiến hôm nay, chúng tôi cũng không muốn phát biểu mà muốn lắng nghe, vì đây là vấn đề sẽ tổng hợp thành chính sách. Chúng tôi sẽ cùng các cơ quan hữu quan của Chính phủ và Quốc hội sẽ có một chính sách cho giai đoạn 2016-2020, một tiêu chí mới, một nguồn lực sử dụng trung hạn cho 5 năm, phân ra rõ cho trung ương, địa phương và huy động các nguồn lực xã hội như các đồng chí nói. Có thể nói, vừa qua đóng góp của xã hội của các tập đoàn, tổng công ty cũng như của nhiều thành phần khác rất to lớn. Tôi nghĩ rằng chương trình nông thông mới và chương trình xóa đói, giảm nghèo trong nhiệm kỳ 2016-2020 sẽ nhận được sự ủng hộ rất tốt của các tầng lớp trong xã hội, trở thành một phong trào thì đỡ cho Chính phủ và làm yên dân rất nhiều. Đó là vấn đề rất quan trọng.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à Báo cáo giám sát của Ủy ban thường vụ Quốc hội về việc thực hiện chính sách, pháp luật giảm nghèo giai đoạn 2005-2012 và xin phát biểu nhấn mạnh thêm một số vấn đề liên quan đến  nội dung trong báo cáo:</w:t>
      </w:r>
    </w:p>
    <w:p>
      <w:pPr>
        <w:pStyle w:val="Normal1"/>
        <w:ind w:firstLine="510"/>
        <w:jc w:val="both"/>
        <w:rPr/>
      </w:pPr>
      <w:r>
        <w:rPr>
          <w:rFonts w:eastAsia="Times New Roman" w:cs="Times New Roman" w:ascii="Times New Roman" w:hAnsi="Times New Roman"/>
          <w:color w:val="0000FF"/>
          <w:sz w:val="26"/>
        </w:rPr>
        <w:t xml:space="preserve">Vấn đề thứ nhất, Đảng và Nhà nước luôn xác định giảm nghèo là chủ trương lớn, là vấn đề mang tính chiến lược lâu dài và đã dành nhiều nguồn lực ưu tiên cho giảm nghèo. Cử tri cả nước nói chung và đồng bào dân tộc thiểu số đánh giá rất cao chủ trương, chính sách của Đảng, Nhà nước luôn dành sự quan tâm đặc biệt đối với công tác giảm nghèo và phát triển kinh tế - xã hội của vùng đồng bào dân tộc thiểu số, miền núi, vùng sâu, vùng xa, vùng đặc biệt khó khăn. Mặc dù trong bối cảnh nguồn lực có hạn nhưng Chính phủ đã tổ chức thực  hiện chương trình giảm nghèo khá toàn diện, đem lại kết quả rất đáng khích lệ và là một trong những điểm sáng của Việt Nam trong việc thực hiện các mục tiêu thiên niên kỷ, được dư luận quốc tế và nhân dân ghi nh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ông cuộc giảm nghèo của chúng ta vẫn đang đặt ra rất nhiều thách thức đối với mục tiêu phát triển bền vững. Điều đó thể hiện ở chất lượng giảm nghèo chưa cao, tỷ lệ tái nghèo và hộ cận nghèo còn lớn. Trong khi đó chuẩn nghèo chưa bảo đảm nhu cầu sống tối thiểu và phụ thuộc rất nhiều vào sự biến động của chỉ số giá tiêu dùng làm giảm giá trị thực tế của chuẩn nghèo. Đặc biệt hiện nay đang diễn ra một xu hướng đáng lo ngại, đó là khoảng cách chênh lệch về giàu và nghèo càng lớn. Có sự phân hóa giữa nghèo thành thị và nông thôn, giữa các vùng miền, các nhóm dân cư giữa dân tộc thiểu số và dân tộc đa s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Báo cáo giám sát của Ủy ban Thường vụ Quốc hội năm 2012 tỷ lệ  hộ nghèo của cả nước là 9,6%, hộ cận nghèo là 6,57%, trong khi đó hộ dân tộc thiểu số nghèo chiếm gần 50% trong tỷ lệ nghèo chung của cả nước. Tỷ lệ hộ nghèo vùng dân tộc thiểu số còn ở mức cao hơn so với bình quân cả nước như miền núi Tây Bắc có tỷ lệ hộ nghèo tới 28,55%, cao gấp 2,97 lần so với tỷ lệ hộ nghèo chung cả nước. Miền núi Đông Bắc 17,39% cao gấp 1,91 lần Tây Nguyên và Bắc Trung Bộ 15%, cao gấp 1,56 lần. Chênh lệch giữa nhóm giàu nhất và nhóm nghèo nhất có xu hướng ngày càng tăng, cụ thể 8,1 lần vào năm 2002 lên 8,4 lần vào năm 2006, 8,9 lần năm 2008 và 9,4 lần năm 2012. Từ thực trạng trên đề nghị Chính phủ sớm ban hành chuẩn nghèo cho giai đoạn tiếp theo và đảm bảo nhu cầu tiêu dùng tối thiểu của con người, đồng thời nghiên cứu xây dựng chuẩn nghèo và chính sách giảm nghèo theo tiêu chí nghèo đa ch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ó rất nhiều chính sách giảm nghèo nhưng chồng chéo, thiếu sự phối hợp hiệu quả và đặc biệt là không bố trí đủ nguồn lực so với kế hoạch. Đồng thời có quá nhiều cơ quan tham gia vào quản lý và tổ chức thực hiện các chương trình chính sách giảm nghèo nhưng lại thiếu những cơ chế phối hợp hiệu quả và vai trò điều phối của một nhạc trưởng. Đề nghị Chính phủ cần nghiên cứu tăng nguồn vốn, xây dựng cơ chế vận hành quản lí vốn có hiệu quả hơn. tăng cường lồng ghép giữa các chương trình giảm nghèo, loại bỏ sự chồng chéo giữa các chương trình và đề án. Đặc biệt Chính phủ cần nghiên cứu đi sâu giải quyết nghèo đa chiều và giai đoạn này chỉ nên đặt mục tiêu mỗi năm giảm nghèo ít nhất là 1,5% là hợp l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ể thực hiện mục tiêu giảm nghèo bền vững ở khu vực miền núi, vùng sâu, vùng đồng bào dân tộc thiểu số, yếu tố quyết định là phải giải quyết cơ bản công ăn việc làm và phát triển sản xuất hàng hóa, xóa bỏ nền sản xuất tự cung, tự cấp. Chúng ta đã xây dựng hàng trăm, hàng ngàn nhà theo chương trình 134 nhưng rồi lại cũng hư hại, lại tiếp tục phải hỗ trợ lại cho nông dân. Nhưng nếu người dân có đất, có rừng, được nhận gạo, nhận tiền để bảo vệ rừng, trồng rừng thì sẽ có lương thực, có ăn.  có mặc, có nguyên liệu để làm nhà và sẽ có cuộc sống bền vững hơn. Một bộ phận nhân dân sẽ từ rừng mà thoát nghèo và  làm giàu. Nhân dân miền núi bao đời nay gắn bó với rừng, cũng như ngư dân gắn với biển cả nhưng trong mấy chục năm qua và đến tận bây giờ thì rừng vẫn vô chủ. Từ chỗ rừng chủ yếu do các nông trường quản lí khai thác nay chuyển cho các ban quản lí của nhà nước kế thừa, người dân vẫn đứng bên bìa rừng. Rừng tự nhiên vẫn tiếp tục bị tàn phá cho đến những diện tích cuối cùng. Để cho nhân dân làm chủ thực sự rừng và đất nông nghiệp chính là một chủ trương quyết định nhằm xóa đói, giảm nghèo bền vững và cũng để bảo vệ rừng nhằm cho miền núi, vùng cao thực sự được hồi s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chính sách tín dụng trực tiếp cho hộ nghèo trong giai đoạn vừa qua được đánh giá là một điểm sáng thực hiện chủ yếu thông qua Ngân hàng chính sách xã hội, gồm 15 chương trình tín dụng dành cho người nghèo, với mức lãi suất thấp và có khoảng mười triệu hộ nghèo được tiếp cận vốn giúp cho khoảng 2,4 triệu người thoát nghèo bền vững, góp phần quan trọng vào thực hiện mục tiêu quốc gia về xóa đói, giảm nghèo và tạo được dấu ấn trong xã hội. Trong thời gian tới. Ngân hàng nhà nước cần chỉ đạo tăng nguồn tín dụng, hạn mức tín dụng, áp dụng linh hoạt lãi suất đối với hộ nghèo, vì thực tế, việc cho vay hộ nghèo qua các năm đã tăng lên nhưng chưa đáp ứng được nhu cầu. Ngân hàng nhà nước cần nghiên cứu và có giải pháp để giám sát việc người nghèo sử dụng vốn hiệu quả và đúng mục đích thông qua việc phối hợp với các bộ ngành liên quan, đào tạo giải quyết việc làm, chuyển giao khoa học, kĩ thuật và hướng dẫn cách thức sản xuất, kinh doanh, kết nối sản xuất với thị trường hàng hóa là giải pháp giảm nghèo có hiệu quả.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kì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xóa đói, giảm nghèo là một nội dung được rất nhiều sự quan tâm không chỉ của nhân dân, của cử tri và còn dành được sự quan tâm của các cấp lãnh đạo đất nước. Tỷ lệ hộ nghèo, người nghèo là một chỉ số để đo sự phát triển của một quốc gia, của một đất nước, là chỉ số quan trọng để đánh giá hiệu quả và vai trò lãnh đạo, quản lý, điều hành đất nước của một Đảng và của một chế độ. Một chế độ ưu việt là mọi người đều được hưởng thành quả của sự phát triển đất nước một cách bình đẳ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công tác xóa đói, giảm nghèo được Đảng, Nhà nước ta đặc biệt quan tâm. Nhiều chủ trương, chính sách xóa đói, giảm nghèo được triển khai thực hiện đã đem lại cuộc sống tốt hơn cho một bộ phận không nhỏ dân cư, tỷ lệ hộ nghèo giảm nhanh qua các năm, nhiều địa phương đã không còn hộ đói nghèo, Việt Nam được cộng đồng quốc tế ghi nhận là quốc gia tiêu biểu về công tác xóa đói, giảm nghèo. Tuy nhiên, theo báo cáo giám sát của Ủy ban thường vụ Quốc hội, công tác xóa đói, giảm nghèo đã xuất hiện những khó khăn mới. Đó là tỷ lệ giảm nghèo không đồng đều giữa các vùng có tỷ lệ hộ nghèo cao như các tỉnh Tây Bắc, Đông Bắc, Tây Nguyên chỉ chiếm 15% dân số của cả nước. Nhưng các dân tộc thiểu số lại chiếm tới 50% hộ nghèo, tỷ lệ tái nghèo còn cao, một số dân tộc thiểu số có tỷ lệ hộ nghèo không giảm mà có xu hướng tăng. Theo tôi, kết quả thực hiện công tác xóa đói, giảm nghèo trong vùng đồng bào dân tộc thiểu số cần được xem xét nghiêm túc và có sự giải trình của Chính phủ. Trên cơ sở đó, Quốc hội có nghị quyết về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xóa đói, giảm nghèo đang bước vào giai đoạn khó khăn hơn, bởi vì hầu hết các hộ nghèo cư trú ở những vùng có điều kiện kinh tế-xã hội thuận lợi thì nay đã thoát nghèo. Còn lại là các đối tượng hộ nghèo có mức sống rất thấp, phần lớn địa bàn cư trú là ở các vùng có điều kiện tự nhiên hết sức khó khăn, khắc nghiệt, tập trung chủ yếu vào đối tượng là đồng bào dân tộc thiểu số ở các vùng Tây Bắc, Đông Bắc và Tây Nguyên. Nguyên nhân đói nghèo đã được xác định ở các nhó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sở hạ tầng kinh tế - xã hội ở vùng này còn nhiều thấp kém, nhất là giao thông, cơ sở giáo dục, cơ sở khám, chữa bệnh, hệ thống thủy lợi, nước phục vụ sản xuất, sinh hoạt, thông tin khoa học và công nghệ đều thiếu và y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bộ phận lớn hộ nghèo thiếu tư liệu, thiếu vốn, kinh nghiệm kiến thức và kỹ năng lao động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phong tục, tập quán, tín ngưỡng, sản xuất và sinh hoạt đã hình thành và tồn tại qua hàng ngàn năm nay, nay có nhiều điểm lạc hậu, chưa theo kịp sự phát triển chung. Theo tôi, các nguyên nhân trên là cơ bản, song nguyên nhân chủ quan đó là công tác xóa đói, giảm nghèo chưa nhận được sự quan tâm thỏa đáng về mặt thực thi chính sách, đặc biệt là chính sách về tái định cư các công trình thủy điện là một điển hình của việc chưa có sự quan tâm thích đáng về mặt chính sách, nhà nước, thiếu chính sách đủ mạnh để đầu tư phát triển hạ tầng kinh tế - xã hội, để nâng cao chất lượng giáo dục, đào tạo, chất lượng chăm sóc sức khỏe nhân dân đồng đều giữa các vùng, miền trong cả nước, tạo rào cản mà nhà nước cần tập trung xóa bỏ để tạo sự bình đẳng trong cơ hội phát triển giữa các địa phương, vùng miền trong cả nước, để công tác xóa đói giảm nghèo thực hiện có hiệu quả, thực chất và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kiến nghị của Ủy ban thường vụ Quốc hội đã nêu trong Báo cáo giám sát và xin trân trọng đề nghị Quốc hội, Chính phủ cần tập trung nguồn lực đầu tư đồng bộ cơ sở hạ tầng, kinh tế - xã hội cho các địa phương có tỷ lệ hộ nghèo cao hơn mức bình quân chung của cả nước, đạt theo tiêu chí xây dựng nông thôn mới. Đây là yếu tố quan trọng nhất và quyết định hiệu quả, tính bền vững của công tác xóa đói giảm nghèo. Tiếp tục chính sách giải quyết đất ở, đất sản xuất, tư liệu chính để sản xuất cho hộ nghèo trên cơ sở rà soát, sắp xếp lại công tác quản lý sử dụng đất của các nông, lâm trường, thu hồi diện tích đất quản lý, sử dụng  kém hiệu quả để giao đất cho nông dân. Có chính sách hỗ trợ người dân khai hoang, mở rộng diện tích đất sản xuất từ nguồn quỹ đất chưa sử dụng. Có chính sách ưu đãi về lãi suất vốn vay kèm theo các cam kết về quản lý và sử dụng vốn đúng mục đích, hiệu quả. Đổi mới công tác dạy nghề đối với đối tượng người nghèo vùng nghèo. Dạy nghề gắn với giải quyết việc làm và phù hợp với nhu cầu của thị trường lao động phải thuộc trách nhiệm của chính cơ sở, cơ quan tổ chức tham gia các chương trình mục tiêu về dạy nghề và giải quyết việc làm. Đẩy mạnh thực hiện chương trình đưa văn hóa thông tin về vùng sâu, vùng xa, vùng đồng bào dân tộc thiểu số, góp phần hình thành các địa chỉ văn hóa mới, đẩy lùi các hủ tục, tập quán lạc hậu. Thực hiện tốt các mục tiêu về chăm sóc sức khỏe, dân số, kế hoạch hóa gia đình và các chính sách an sinh xã hội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trí nguồn lực, cần có tư duy và phương pháp phân bổ nguồn lực quốc gia một cách hợp lý theo nguyên tắc không đầu tư dàn trải, kéo dài, tránh phân tán, thất thoát và lãng phí nguồn vốn. Không thực hiện cắt giảm đầu tư công ở trong các khu vực này, có chính sách thu hút các nguồn lực ngoài ngân sách nhà nước thuộc mọi thành phần kinh tế. Đầu tư phát triển vào những vùng có điều kiện thuận lợi, có khả năng thu hồi vốn cao như các thành phố và đô thị lớn, để dành nguồn lực từ ngân sách nhà nước đầu tư vào những địa phương có hệ thống cơ sở hạ tầng, kinh tế - xã hội thấp kém, tỷ lệ hộ nghèo còn cao, những địa phương không có khả năng điều kiện thu hút đầu tư và khả năng thu ngân sách thấp, nhưng có vị trí trọng yếu trong bảo vệ an ninh Tổ quốc và toàn vẹn lãnh thổ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ất nước đã thống nhất, hòa bình gần 40 năm và ngày càng phát triển mạnh mẽ là điều kiện quan trọng để mỗi người tự lực, tự cường vươn lên xây dựng cuộc sống tốt đẹp cho mình và xã hội. Tuy vậy, do điều kiện địa lý, địa bàn sinh sống khó khăn, xuất phát điểm kinh tế - xã hội còn thấp kém và đặc điểm dân tộc thiểu số khác nhau, nên thực tế còn một phận không nhỏ người dân, đặc biệt là người dân tộc thiểu số chưa được hưởng trọn vẹn những thành quả cách mạng xã hội chủ nghĩa do Đảng lãnh đạo mang lại như đại bộ phận người dân khác, đó chính là người nghèo, hộ nghèo và vùng nghèo. Vì vậy, tôi kính mong Quốc hội và Chính phủ hết sức quan tâm.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kết quả giám sát việc thực hiện chính sách pháp luật về giảm nghèo giai đoạn 2005 - 2012 của Ủy ban thường vụ Quốc hội, báo cáo đã đánh giá toàn diện, sâu sắc kết quả giảm nghèo, đã khẳng định thành tựu giảm nghèo đạt được liên tục trong nhiều năm qua là nền tảng quan trọng để thực hiện mục tiêu giảm nghèo giai đoạn này. Đó là kết quả tác động toàn diện của quá trình tăng trưởng kinh tế, các chiến lược kế hoạch phát triển kinh tế - xã hội, các chương trình mục tiêu quốc gia và các chính sách trực tiếp đối với mục tiêu giảm nghèo, nhiều chính sách đã đi vào cuộc sống, phát huy hiệu quả tích cực như chính sách hỗ trợ người nghèo về nhà ở, y tế, giáo dục, đặc biệt chính sách cho vay vốn tín dụng ưu đãi, chính sách tín dụng cho người nghèo là một chính sách được triển khai rộng rãi nhất, đáp ứng được một lượng lớn nhu cầu vốn của hộ nghèo, tác động trực tiếp và mang lại hiệu quả thiết thực là một trong những điểm sáng trong các chính sách giảm nghèo. Đây cũng là chính sách phát huy được tính chủ động và nâng cao trách nhiệm của người nghè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h cạnh những thành tựu giảm nghèo đã đạt được, trong quá trình tổ chức triển khai thực hiện chương trình giảm nghèo còn có những khó khăn, thách thức sau. Đó là sự chênh lệch giàu, nghèo có xu hướng gia tăng, chênh lệch giữa khu vực nông thôn và thành thị, giữa các vùng địa lý và giữa các cộng đồng dân tộc thiểu số và đa số ngày càng sâu sắc hơn. Tỷ lệ nghèo trong vùng đồng bào dân tộc thiểu số, vùng sâu, vùng xa, vùng khó khăn còn rất cao trên 50%, mức sống của hộ nghèo và hộ cận nghèo chưa thực sự có sự khác biệt đáng kể nên nguy cơ tái nghèo rất cao, giảm nghèo chưa bền vững, diện mạo của nghèo cũng thay đổi, nghèo đa chiều đã xuất hiện ở những vùng đô thị, khu công nghiệp, khu chế xuất và đặc biệt khu vực phi chính thức. Trong khi chất lượng dịch vụ công và sự phân phối các nguồn lực còn hạn chế cần được phân tích và đánh giá kỹ hơn. Đây là những bằng chứng cho thấy sự phát triển đang trở nên kém bao trùm và ngày càng không bền vững về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ý nghĩa tác động tích cực mà chính sách giảm nghèo đem lại cho người dân, cho xã hội một số tác động trái chiều, không đúng với mong muốn của các nhà quản lý, của người làm chính sách đã dần bộc lộ, có yếu tố còn ngày càng trở nên gay gắt như tình trạng chây ì, ỉ lại, trông chờ vào sự hỗ trợ của nhà nước, suy giảm quyết tâm và mong muốn thoát nghèo của một bộ phận người nghèo. Có nơi còn có biểu hiện sự mất đoàn kết trong cộng đồng qua bình xét xác định hộ nghèo. Tình trạng hộ nghèo ở độ tuổi thanh niên có xu hướng gia tăng, tư tưởng thực dụng, trọng lợi hơn trọng danh của một bộ phận nghèo, đây cũng là những diễn biến đáng lo ngại. Từ thực trạng trên tôi đề xuất kiến nghị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phải đánh giá lại những chính sách hỗ trợ về đất ở, đất sản xuất đối với hộ nghèo do quỹ đất không có khả năng đáp ứng, để có chính sách sinh kế cho người dân thông qua cơ chế chuyển đổi cơ cấu ngành nghề phát triển công nghiệp, tiểu thủ công nghiệp và phát triển hệ thống nhà ở xã hội như đã quy định trong Luật nhà ở cho hộ nghèo. Trong điều kiện khó khăn như vậy để giảm nghèo bền vững cần phải phát triển sản xuất hàng hóa, từ đó tạo ra nhiều việc làm giúp cho người dân ổn định cuộc s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kiện nguồn lực có hạn, đặc biệt là trong bối cảnh thực tế hiện nay và sắp tới nền kinh tế của nước ta còn có thể chịu tác động không thuận lợi từ diễn biến của tình hình trên biển Đông. Sẽ phải tập trung ưu tiên, phân bổ nguồn lực cho các nhiệm vụ cần thiết phát sinh, do đó nguồn lực đầu tư cho giảm nghèo không thể đầu tư theo diện rộng như giai đoạn vừa qua mà cần phải tập trung có trọng điểm, trước mắt ưu tiên những địa bàn thật sự khó khăn, nhất là vùng biên giới, hải đảo. Những đầu tư này phải đảm bảo được các nhu cầu thiết yếu tối thiểu cho hộ nghè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uẩn nghèo hiện nay là quá thấp, do chuẩn nghèo được ban hành và áp dụng cho cả một giai đoạn. Hàng năm không có sự điều chỉnh theo trượt giá, do đó mặc dù người nghèo đã thoát nghèo nhưng thực chất họ vẫn rất khó khăn. Mặt khác quy định chuẩn  nghèo hiện nay mới chỉ chú trọng đến yếu tố thu nhập, vì vậy trong giai đoạn tới tôi đề nghị Chính phủ nghiên cứu, xây dựng chuẩn nghèo mới theo phương pháp tiếp cận đa chiều nhằm đảm bảo an sinh tối thiểu cho người nghèo về việc làm, bảo hiểm xã hội, y tế, giáo dục, nhà ở, nước sạch và thông ti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rà soát, phân loại và chuyển số nghèo kinh niên vì các lý do bất khả kháng, nghèo do không có khả năng lao động như người tàn tật, người già cô đơn, người bị bệnh mãn tính hiểm nghèo ra khỏi đối tượng để bình xét hộ nghèo và chuyển họ sang nhóm đối tượng bảo trợ xã hội, đề nghị nâng mức trợ cấp xã hội hàng tháng lên để đảm bảo mức sống tối thiểu cho họ. Với các đối tượng nghèo khác cũng cần phải có quy định về phân loại đánh giá nguyên nhân gây nghèo để có các giải pháp, chính sách hỗ trợ cụ thể phù hợp với từng nhóm đối tượng nhằm đạt hiệu quả giảm nghèo bền vững cũng như đảm bảo tính công bằng và ý nghĩa xã hội của chính sách giảm nghè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phủ cần xem xét lại một số chính sách không còn phù hợp như hỗ trợ cho không, cấp tiền không điều kiện để tránh tư tưởng ỉ lại, đồng thời tăng dần các chính sách hỗ trợ phát triển sản xuất, học nghề, tạo việc làm và sửa đổi kịp thời một số chính sách chưa hoàn thiện không phát huy được nội lực của người nghèo, vì nó còn mang tính bình quân, nên hỗ trợ có điều kiện để hộ nghèo phấn đấu vươn lên thoát nghèo có mục tiêu và thời gian cụ thể. Tôi đề nghị sửa đổi và bổ sung một số chính sách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đổi chính sách hỗ trợ cho lao động các huyện nghèo đi xuất khẩu lao động theo Quyết định 71 của Chính phủ để chính sách này thực sự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ửa đổi, bổ sung Nghị định số 108 của Chính phủ quy định chi tiết và hướng dẫn thi hành một số điều của Luật đầu tư theo hướng bổ sung các dự án đầu tư, hạ tầng thương mại ở địa bàn kinh tế - xã hội khó khăn và địa bàn khó khăn vào danh mục đặc biệt ưu đãi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giúp các hộ nghèo, hộ cận nghèo vay vốn tín dụng ưu đãi tại ngân hàng chính sách xã hội được hưởng lãi suất thấp hơn lãi suất thương mại. Tôi đề nghị Chính phủ sớm ban hành quyết định giảm lãi suất cho vay đối với hộ nghèo, hộ cận nghèo và các đối tượng chính sách khi vay vốn tín dụng ưu đãi, để họ được hưởng lãi suất phù hợp với mặt bằng lãi suất hiện nay và nâng mức cho vay một số chương trình tín dụng tại ngân hàng chính sách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ể tiếp tục hỗ trợ và tạo điều kiện cho các hộ dân vừa mới thoát nghèo được tiếp cận nguồn vốn ưu đãi, duy trì cuộc sống ổn định, vươn lên và không tái nghèo. Tôi đề nghị Chính phủ bổ sung đối tượng mới thoát nghèo được vay vốn ưu đãi tại ngân hàng chính sách xã hội và bổ sung đối tượng cận nghèo được vay vốn ưu đãi để đi xuất khẩu lao động.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ã được xác định tại các nghị quyết của Đảng, Báo cáo của Chính phủ, các bộ, ngành và của Ủy ban thường vụ Quốc hội, mục tiêu giảm nghèo được xác định là một chủ trương lớn của Đảng và Nhà nước ta trong nhiều năm qua. Đồng thời giảm nghèo cũng là một yêu cầu cấp thiết mà toàn xã hội cần phải giúp sức và nỗ lực thực hiện. Tuy vẫn còn những tồn tại, hạn chế trong việc thực hiện chủ trương này như những thành quả giảm tỷ lệ đói nghèo, thu hẹp dần khoảng cách đói nghèo giữa các vùng, miền, nhóm dân cư và chuyển sang thực hiện giảm nghèo bền vững trong khoảng thời gian vừa qua. Với một quốc gia có điểm xuất phát là chịu hậu quả chiến tranh kéo dài nhiều thập kỷ là một trong những thành tựu được nhân dân, xã hội cũng như cộng đồng và quốc tế ghi nh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iễn, thực hiện chủ trương này cả hệ thống chính trị đã vào cuộc với nhiều chính sách pháp luật đã ban hành, đồng thời với nhiều giải pháp nhằm giải quyết tận gốc đa dạng về mô hình, hướng đến sự bền vững mở rộng trên quy mô cả nước đã khẳng định chúng ta đang đi đúng hướng, nhằm giải quyết một trong những mục tiêu thiên niên kỷ, làm tiền đề hướng đến mục tiêu phát triển dân giàu, nước mạnh, dân chủ, công bằng và văn minh. Có thể khái quát, đánh giá một số điểm nổi b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iều chính sách đã có tác dụng thiết thực đến quá trình thực hiện giảm nghèo, như chính sách tín dụng cho hộ nghèo, chính sách hỗ trợ giáo dục, đào tạo, chính sách hỗ trợ sửa chữa, xây dựng nhà ở, hỗ trợ đất sản xuất và nước sinh h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ều chính sách, chương trình mục tiêu được xây dựng và nhận được sự đồng tình hưởng ứng của toàn xã hội, như chương trình phát triển kinh tế - xã hội các xã đặc biệt khó khăn, vùng đồng bào dân tộc và miền núi. Chương trình hỗ trợ giảm nghèo nhanh và bền vững đối với 61 huyện nghèo và một số chương trình đặc thù khác như hỗ trợ trực tiếp cho người dân tộc thuộc hộ nghèo ở vùng khó khăn, hỗ trợ đất sản xuất, đất ở và nước sinh hoạt cho đồng bào dân tộc thiểu số. Ở đây chúng ta đang thảo luận về việc thực hiện chính sách pháp luật về giảm nghèo và kết quả thực hiện đã được Chính phủ, các bộ, ngành báo cáo tương đối đầy đủ, chi tiết. Tôi chỉ xin nhấn mạnh một số nội dung thiết nghĩ cần quan tâm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ồn tại trong việc thực thi chính sách pháp luật đã được nêu ở phần đánh giá của tất cả các báo cáo của các bộ, ban, ngành và trên thực tiễn cũng cho thấy điều đó. Đều có chung một đặc điểm nhận định là triển khai chậm và thiếu đồng bộ. Chúng ta đã xác định nhiệm vụ trọng tâm là chủ trương lớn, quan trọng của Đảng và Nhà nước, là động lực để phát triển kinh tế - xã hội, đảm bảo an sinh, công bằng xã hội và đã có chính sách pháp luật làm cơ sở để thực hiện, nhưng rõ ràng việc triển khai chậm và thiếu đồng bộ đã làm hạn chế đến kết quả thực hiện mục tiêu. Hơn nữa, việc triển khai chậm và thiếu đồng bộ trong thời buổi hiện nay đồng nghĩa với việc kéo dài quá trình thực hiện. Mong rằng thời gian đến, Chính phủ, các bộ, ban, ngành cần chủ động hơn nữa trong việc triển khai thông tin phối hợp để khắc phục được hiện tượng triển khai chậm và thiếu đồng bộ. Tránh các trường hợp ban hành chính sách không phù hợp, chồng chéo như tự nhận định của các bộ để tăng cường sức mạnh trong việc thực hiện chủ trương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áo cáo Chính phủ đã chỉ ra rằng, kết quả giảm nghèo chưa vững chắc, chênh lệch giàu nghèo giữa các vùng, nhóm dân cư chưa được thu hẹp. Nhất là khu vực miền núi phía Bắc và Tây Nguyên. Bên cạnh đó, Chính phủ cũng cho rằng có quá nhiều chính sách giảm nghèo dẫn đến nguồn lực bị phân tán, hiệu quả tác động đến đối tượng thụ hưởng chưa cao. Tôi cho rằng nhận định trên của Chính phủ là rất xác đáng. Điểm lại việc ban hành các chính sách giảm nghèo đã ban hành và thực hiện trong thời gian qua không phải là tất cả, nhưng có thể thấy chúng ta đã thiên về các chính sách hỗ trợ trực tiếp, mang tính trợ cấp, giải quyết khó khăn trước mắt cho hộ nghèo. Điều đó là hoàn toàn đúng đắn và có thể nói là tạo dựng nền tảng cho quá trình thực hiện mục tiêu giả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nhận định của Chính phủ và cảm nhận trên thực tế, tôi thấy rằng nhiều hộ nghèo thuộc đồng bào dân tộc thiểu số, hộ nghèo thuộc các vùng khó khăn phải nói là cái nghèo luôn dai dẳng, kinh niên. Đã có nghiên cứu của các chuyên gia nước ngoài cho rằng tỷ lệ hộ nghèo cao và dai dẳng của các nhóm dân cư này có nhiều nguyên nhân. Ở đây tôi chỉ xin nhắc đến nguyên nhân bị cách biệt về địa lí và hạn chế trong tiếp cận thị trường như trên đã nói. Cùng với việc đã triển khai nhiều chương trình giảm nghèo mang tính chất chiều rộng, tôi nghĩ đã đến lúc Chính phủ cần triển khai thêm và mạnh mẽ các chương trình giảm nghèo mang tính chất chiều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ý kiến của Bộ trưởng Bùi Quang Vinh, bên cạnh những chương trình giảm nghèo đã có, chính sách giảm nghèo thời gian tới cần hướng tới việc tạo điều kiện để người nghèo có ý thức tự vươn lên, phấn đấu tự thoát nghèo, đặc biệt là cần có những chính sách mang tính đột phá. Tôi cho rằng Chính phủ cần đẩy mạnh việc xây dựng hạ tầng giao thông đến các vùng sâu, vùng xa, miền núi, vùng khó khăn để khắc phục những hạn chế cách trở về tiếp cận thông tin, tiếp cận thị trường, thúc đẩy việc giao lưu trong xã hội, từ đó hình thành và chuyển biến trong tâm thức về giảm nghèo không những cho từng người, từng hộ, thông qua đó những chương trình giảm nghèo khác liên quan đến hỗ trợ về văn hóa, tăng cường nhân lực từ đó thực hiện thuận lợi hơn.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Khắc Tâm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với các đánh giá tại Báo cáo kết quả giám sát việc thực hiện chính sách, pháp luật về giảm nghèo giai đoạn 2005-2012. Trong đó tôi đặc biệt quan tâm đến đánh giá kết quả giảm nghèo giai đoạn 2005-2012 đã khẳng định thành tựu giảm nghèo đạt được liên tục trong nhiều năm là nền tảng quan trọng để thực hiện mục tiêu giảm nghèo giai đoạn này. Đó là kết quả tác động toàn diện của quá trình tăng trưởng kinh tế, các chiến lược, kế hoạch phát triển kinh tế - xã hội, các chương trình mục tiêu quốc gia và các chính sách trực tiếp đối với mục tiêu giả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ực tiễn thành công của chính sách giảm nghèo đã khẳng định đường lối, quan điểm xuyên suốt của Đảng, thể hiện quyết tâm chính trị là chính sách ưu tiên hàng đầu và là nỗ lực rất lớn của Đảng, Nhà nước, chính quyền các cấp cùng với sự tham gia tích cực của Mặt trận Tổ quốc; các tổ chức trong nước, tổ chức quốc tế, cá nhân, doanh nghiệp, cộng đồng dân cư và sự nỗ lực của chính bản thân người nghèo. Kết quả giảm nghèo đã góp phần quan trọng vào mục tiêu tăng trưởng kinh tế bền vững, bảo đảm an sinh xã hội, cải thiện đời sống người dân, đặc biệt là người dân ở vùng sâu, vùng xa, vùng khó khăn, đồng bào dân tộc thiểu số, tăng cường khối đại đoàn kết toàn dân, giữ vững an ninh chính trị, củng cố lòng tin của nhân dân với Đảng, Nhà nước, nâng cao hình ảnh của Việt Nam đối với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Chính phủ và Quốc hội quan tâm nhiều hơn nữa những yếu tố đã nhìn thấy, đã đánh giá được có tác động bất lợi đối với nhóm dân cư còn nghèo khó và kết quả mục tiêu giảm nghèo mà chúng ta phải rất kỳ công đầu tư, huy động trong xã hội rất nhiều nguồn lực mới đạt được, đó là giảm nghèo chưa vững chắc, chênh lệch giàu nghèo giữa các vùng, nhóm dân cư chưa được thu hẹp như Báo cáo của Chính phủ đã nêu, tôi không dẫn lại những con số minh họa để tiết kiệm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ật xót xa khi mỗi năm có khoảng 1/3 hộ tái nghèo và phát sinh nghèo mới do thiên tai, lũ lụt, dịch bệnh, điều này càng cho thấy cần phải rà soát lại các chính sách dành cho người nghèo để hạn chế thấp nhất tình trạng tái nghèo. Trên thực tế dưới góc độ của địa phương, tôi thấy cử tri các cơ quan chức năng ở địa phương thực thi chính sách giảm nghèo, đánh giá cơ bản phù hợp, được người nghèo đồng tình, nhưng phải thẳng thắn nhìn nhận là có quá nhiều chính sách giảm nghèo làm cho nguồn lực bị phân tán, trong khi nguồn lực dành cho mục tiêu này cũng còn hạn chế. Theo tôi đây cũng là một trong những nguyên nhân khiến cho tình trạng tái nghèo vẫn còn cao, nghèo, thoát nghèo rồi lại tái nghèo như một vòng luẩn q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cho tình trạng này theo thiện ý của tôi sau khi một hộ được đóng dấu thoát nghèo thì phải có chương trình lập sổ theo dõi họ liên tục ít nhất phải 3 năm tiếp sau đó, để ngay khi họ gặp khó khăn hoặc có biến cố trong cuộc sống là có giải pháp hỗ trợ giúp đỡ ngay, mở rộng vòng tay nâng đỡ họ. Ở những lúc như vậy tôi tin là hệ thống chính sách giảm nghèo sẽ đỡ gánh nặng hơn rất nhiều so với tình trạng để họ tái nghèo và phải bắt đầu giảm nghèo lại từ đầu. Thực sự trong cuộc sống nói là thoát nghèo nhưng đời sống của nhiều  hộ còn gặp nhiều khó khăn, chỉ cần trong gia đình xảy ra một biến cố nhỏ hay một rủi ro tai nạn thì họ đứng trước nguy cơ tái nghèo rất cao. Nhưng nếu họ vượt qua được biến cố đó thì họ không phải đối diện với nguy cơ tái nghèo. Do vậy, tôi tha thiết đề nghị Bộ Lao động thương binh và Xã hội nghiên cứu tham mưu cho Chính phủ có một chương trình theo dõi sau thoát nghèo thật nghiêm túc, khoa học. Để giảm nghèo đảm bảo mục tiêu bền vững, thậm chí tôi thấy cần thiết lập một nguồn quỹ dành riêng để chống tái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ăm lo những điều như vậy là rất cần thiết, song ở một góc độ nào đó cũng chỉ là giải pháp xử lý tình thế khi một hộ dân rơi vào nghèo hoặc tái nghèo. Chính vì vậy tôi muốn đặt ra một vấn đề nữa là làm sao để giảm nghèo bền vững và tự thân người nghèo vươn lên thoát nghèo, khi thoát nghèo rồi thì sẽ trở thành hộ khá. Đó là mục tiêu chúng ta cần đeo đuổi, tập trung nguồn lực cho nó. Ở đây tôi đề cập một biện pháp gián tiếp, đó là Chính phủ cần có chính sách tốt hơn nữa, tạo điều kiện hơn nữa để cộng đồng doanh nghiệp phát triển bền vững, lớn mạnh. Tôi tin chắc rằng sẽ là một lực đẩy cực mạnh cho tốc độ giảm nghèo, thay vì chúng ta dàn trải nguồn lực qua nhiều chính sách thì nên tập trung hơn vào việc hỗ trợ khu vực này để gián tiếp tác động đến giảm nghèo bằng cách tạo công ăn việc làm ổn định và tạo ra nhiều việc làm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ẳng định một vấn đề có mối quan hệ hữu cơ với nhau, giảm nghèo sẽ không bền vững, nếu không có tăng trưởng kinh tế mà trong đó cộng đồng doanh nghiệp giữ vai trò quan trọng trong việc tạo công ăn việc làm, đảm bảo thu nhập cho các gia đình. Mặt khác cần phải chú ý rằng suy giảm kinh tế có thể tác động mang tính dài hạn và có độ trễ nhất định, nên Chính phủ cần có những dự báo tác động dài hạn hơn để đề xuất những chính sách đón đầu nhằm chống tái nghèo và nghèo mới phát sinh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sách dành cho người nghèo không dàn trải nữa, cần tập trung hiệu quả vào một nhóm các vấn đề bảo đảm an sinh như hỗ trợ đúng mức về giáo dục cho con em các hộ nghèo, xem đây như là một đầu tư lâu dài để tự thân nhóm dân cư trẻ này thoát nghèo trong tương lai, sau khi được học hành đàng hoàng, có công ăn việc làm ổn định. Tập trung thực hiện đầy đủ triệt để chính sách bảo hiểm y tế cho hộ nghèo và cận nghèo để khi trong gia đình có người gặp rủi ro bệnh tật, bệnh hiểm nghèo thì không phải gánh nặng tiền vay chạy chữa thuốc men. Chỉ cần thiếu vốn vay nóng, vay nguội là đứng trước nguy cơ tái nghèo hoặc trở thành nghèo sau một cơn hoạn n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ó chính sách thu mua sản phẩm của hộ nghèo và cận nghèo để đảm bảo thu nhập sau mỗi mùa vụ và có điều kiện đầu tư cho mùa vụ sau. Tôi rất đồng tình với ý kiến của Bộ trưởng Bùi Quang Vinh và đại biểu Ngô Thị Minh là chúng ta hỗ trợ người nghèo là phải có điều kiện ràng buộc, tránh sự ỷ lại và thiếu tính tích cực để họ vươn lên thoát nghèo và đảm bảo được nguồn lực đầu tư cho kết quả giảm nghèo.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Phước Tha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ề chương trình giám sát về chính sách giảm nghèo của Quốc hội trong thời gian qua, từ đó đề ra được các giải pháp để chúng ta thực hiện tốt công tác giảm nghèo cho thời gian tới. Trong thời gian qua, Đảng, Nhà nước ta đã có nhiều chính sách và đầu tư nhiều nguồn lực để tập trung cho thực hiện nhiệm vụ giảm nghèo. Đây là một chính sách hết sức nhân văn, được cả cộng đồng quốc tế cũng như nhân dân đánh giá rất cao. Nó đã mang lại kết quả rất tốt. Tuy nhiên, trong quá trình tổ chức thực hiện, tôi thấy vẫn còn một số vấn đề, tôi tham gia thêm để chúng ta có điều kiện xem xét, nghiên cứu điều chỉnh cho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thể nói chính sách này được triển khai thời gian khá dài, nhưng vấn đề tổ chức, kiểm tra, đánh giá để có điều chỉnh cho phù hợp hơn thì chúng ta chưa làm được. Đây là vấn đề trong công tác tổ chức, quản  lý cần phả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thể nói các chính sách triển khai rất nhiều, văn bản ban hành cũng rất nhiều nhưng đi vào hướng dẫn chưa được cụ thể. Do đó, từng địa phương, từng nơi tổ chức triển khai không đồng bộ, từ đó kết quả chưa được tốt. Ví dụ phân loại hộ nghèo để có giải pháp tốt hơn thì ngay cả công tác điều tra, bình xét công nhận hộ nghèo tại một số địa phương còn rất nhiều bất cập, chưa thực sự chính xác, gây mâu thuẫn ngay trong cộng đồng dân cư, trở thành áp lực đối với một số cán bộ ở cơ sở khi tổ chức bình xét, công nhận hộ nghèo. Một điều có thể nguy hại hơn là làm giảm ý chí phấn đấu vươn lên, tinh thần tự tôn, tự trọng của một bộ phận người nghèo l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ăn bản như tôi đã nói rất nhiều và thường xuyên thay đổi theo các mục tiêu nhưng chưa được rà soát, hệ thống hóa, làm cho công tác tổ chức triển khai còn nhiều khó khăn. Ví dụ việc quy định quá nhiều cơ quan có thẩm quyền tham gia hướng dẫn quản lý và triển khai thực hiện các chương trình dự án giảm nghèo như Nghị quyết 30 có đến 14 bộ, ban, ngành tham gia; Nghị quyết số 8 của Chính phủ quy định đến 18 bộ, ngành, cơ quan trung ương tham gia, dẫn đến sự chồng chéo, trùng lặp và nguồn lực bị phân t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ương trình, chính sách giảm nghèo chưa được khảo sát, đánh giá trước khi ban hành, còn có sự áp đặt, không phù hợp với yêu cầu thực tế tại địa phương nên hiệu quả không cao. Một số chương trình, chính sách ban hành nhưng thiếu nguồn vốn thực hiện. Các chính sách hỗ trợ về sinh kế để phát triển sản xuất chưa nhiều, tổ chức thực hiện gặp nhiều vướng mắc, chưa phù hợp từng vùng, từng miền như các chương trình dạy nghề, như chương trình tín dụng, như xuất khẩu lao động. Một số các thủ tục triển khai dự án giảm nghèo, đặc biệt các dự án đầu tư kết cấu hạ tầng còn mang nặng tính thủ tục và chi phí quản lý hành chính làm giảm hiệu quả. Ví dụ có một số chương trình và một số công trình thiết kế, thẩm định dự án giám sát vốn để cho chi phí thiết kế công trình giám sát chiếm khoảng 25-30% chi phí xây dựng một công trình, tôi cho nên hạn chế về vấn đề này. Các chính sách hỗ trợ cho các hộ nghèo còn mang tính bình quân, cào bằng, chưa phân loại đối tượng theo thực tế, chưa xác định rõ nguyên nhân dẫn đến nghèo để có một chính sách giải quyết phù hợp hơn. Do vậy, chúng tôi xin được kiến nghị một số vấn đề như sau. Để làm tốt công tác giảm nghèo thì chúng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ề nghị thực hiện điều tra và rà soát, phân loại hộ nghèo, trong đó có thể phân loại theo nguyên nhân dẫn đến đói nghèo, dẫn đến tái nghèo có thể theo chúng tôi đề nghị thành 3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nhóm hộ có khả năng lao động, phát triển sản xuất nhưng thiếu vốn, thiếu tư liệu, phương tiện sản xuất, trình độ canh tác thấp, thiếu kỹ năng lao động, khó tiếp cận khoa học, kỹ thuật tro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nhóm bị ảnh hưởng của thiên tai, địch họa bị các tai nạn bệnh tật bất ngờ làm ảnh hưởng nghiêm trọng đến kinh tế gia đình cũng như tổ chức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nhóm hộ gia đình không có khả năng lao động, tức là những người già, người neo đơn, các đối tượng chính sác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tư là nhóm có khả năng lao động, nhưng lười lao động, có tư tưởng trông chờ, ỷ lại vào sự hỗ trợ của nhà nước thì thực tế tại địa phương việc này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iệc phân loại này, chúng ta sẽ có những chính sách hỗ trợ và có những giải pháp cụ thể phù hợp hiệu quả hơn để hạn chế tư tưởng xin được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nghị rà soát và đánh giá lại tính hiệu lực, hiệu quả của các chương trình, chính sách về giảm nghèo trong thời gian qua. Từ đó có sự thay đổi phương thức thực hiện đối với một số chính sách theo hướng hạn chế hỗ trợ trực tiếp và tăng dần các chính sách hỗ trợ gián tiếp, thông qua việc đầu tư vào cộng đồng như phát triển các kết cấu hạ tầng, chính sách hỗ trợ phát triển thị trường tiêu thụ nông, lâm sản, chính sách hỗ trợ sinh kế lâu dài cho người dân và xây dựng một chính sách hỗ trợ phù hợp cho từng loại đối tượng nghèo như phân loại ở trên. Cần chú trọng tới các giải pháp thoát nghèo bền vững để động viên, khuyến khích các hộ nghèo, các cấp chính quyền địa phương tham gia sâu vào chương trình giảm nghèo. Ví dụ, trong thời gian qua, chúng tôi cũng có kiến nghị và đề nghị một chính sách, đó là hỗ trợ cho các hộ nghèo được tiếp tục hưởng các chính sách nghèo trong thời hạn 2 năm, để động viên cho người ta tham gia vào chương trình chống nghèo. Vấn đề này địa phương chúng tôi đã thực hiện chương trình thí điểm tương đối khá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đề nghị, đó là cần có một chính sách hỗ trợ đặc biệt đối với các doanh nghiệp đầu tư vào phát triển ở các vùng nông thôn ở miền sâu, miền xa để khuyến khích cho người ta đầu tư phát triển, tiêu thụ các sản phẩm của nông dân làm ra và giải quyết được nhiều lao động cho địa phương.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Bả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iếu đoàn chủ tịch,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m nghèo và đảm bảo an sinh xã hội là một chủ trương lớn, nhất quán của Đảng và Nhà nước. Trong những năm qua, hệ thống chính sách giảm nghèo và an sinh xã hội ngày càng được tăng cường, hoàn thiện và hiệu quả hơn. Người nghèo đã được tiếp cận nhiều nguồn trợ giúp của nhà nước. Nhiều chính sách đã đi vào cuộc sống. Kết quả đã đạt được trong chính sách hỗ trợ người nghèo về giáo dục, y tế, nhà ở và các chính sách xã hội khác. Những thành tích ấn tượng đó thể hiện qua những số liệu trong các báo cáo của Ủy ban thường vụ Quốc hội, của Chính phủ, như tỷ lệ hộ nghèo cả nước giảm từ 22% (năm 2005) xuống còn 7,8% (năm 2013), tỷ lệ hộ nghèo trong 62 huyện nghèo giảm xuống còn 37 %. Đặc biệt đã có tới 57,5% xã bãi ngang, ven biển và hải đảo thoát khỏi tình trạng đặc biệt khó khăn, cơ sở hạ tầng kinh tế - xã hội đã có chuyển biến rõ rệt, 7,4% số xã đã có đường ô tô đến trung tâm xã, 84% xã đặc biệt khó khăn có điện lưới quốc gia, 100% xã có trường tiểu học, trung học và trạm ý tế xã. Tuy nhiên, vẫn còn nhiều tồn tại, bất cập, cần được tập trung khắc phục. Như tỷ lệ nghèo đã giảm nhanh ở các huyện nghèo, xã đặc biệt khó khăn, vùng đồng bào dân tộc nhưng chưa bền vững. Nhiều nơi tỷ lệ nghèo vẫn còn trên 50%, cá biệt còn 60% đến 70%. Tỷ lệ hộ nghèo dân tộc thiểu số chiếm gần 50% tổng số hộ nghèo trong cả nước. Chênh lệch giàu nghèo có xu hướng ngày càng dãn rộng giữa các vùng và nhóm dân cư. Chính sách về việc làm, tăng thu nhập như cho vay vốn tín dung, ưu đãi dạy nghề, tạo việc làm xuất khẩu lao động, hỗ trợ phát triển sản xuất, mức hỗ trợ của các chính sách này còn thấp, chưa đủ mạnh để thúc đẩy hộ nghèo vươn lên thoát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vốn nguồn lực tại chỗ chưa có biện pháp hướng dẫn đầu tư để đưa khoa học vào sản xuất nông, lâm, ngư nghiệp, để phát huy nội lực trong vùng có điều kiện phát triển cây công nghiệp hoặc con vật có giá trị kinh tế cao để giảm nghèo. Tình trạng trông chờ, ỷ lại vào nguồn trợ giúp từ nguồn vốn ngân sách nhà nước ở một số địa phương còn phổ biến, tâm lý chịu khổ hơn chịu khó còn tồn tại trong đại bộ phận nhân dân ở một số huyện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mục tiêu đến cuối năm 2015 tỷ lệ hộ nghèo cả nước giảm còn dưới 5%, tỷ lệ hộ nghèo ở các huyện nghèo còn dưới 30%. Nước ta có nhiều vùng địa lý, khí hậu, thổ nhưỡng khác nhau, nhất là vùng sâu, vùng xa, hầu hết là những vùng căn cứ cách mạng, đồng thời đồng bào một lòng, một dạ theo Đảng, theo cách mạng hiện tại là những huyện nghèo, xã nghèo, vùng đặc biệt khó khăn, không thuận lợi cho việc trồng cây lương thực, thực phẩm hoặc chăn nuôi các con vật truyền thống. Nhưng ở đây lại thuận lợi cho một số loại cây, con khác có giá trị kinh tế cao mà các vùng miền khác không thể có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nhà nước cần có chính sách tổng thể nghiên cứu đặc điểm, địa lý, khí hậu, môi trường, thổ nhưỡng, cây, con đặc thù của từng vùng, từng khu vực, trên cơ sở đó các bộ, ngành ở Trung ương, các nhà khoa học cùng với chính quyền các địa phương khảo sát nghiên cứu đầu tư, hoạch định chính sách phù hợp với điều kiện tự nhiên từng vùng, để phát triển kinh tế theo hướng chuyên canh, công nghiệp để đạt năng suất cao. Đề nghị các bộ, ngành ở Trung ương cần có kế hoạch phát triển các đề tài nghiên cứu khoa học hướng về cơ sở, về xóa đói giảm nghèo, về vùng sâu, vùng xa, đầu tư nguồn vốn và có sự liên kết 4 nhà theo Quyết định 80 của Chính phủ một cách thiết thực và trách nhiệm, tránh tình trạng được mùa thì mất giá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nguồn lực tại chỗ, đề nghị Chính phủ giao cho các tỉnh, thành phố có huyện nghèo, xã nghèo tổng hợp số sinh viên đã học xong đại học, cao đẳng chưa có việc làm tại các huyện nghèo hoặc huyện lân cận, bố trí công tác cho những xã thiếu cán bộ, các xã nghèo vừa đỡ lãng phí nguồn lực tại chỗ, góp phần giảm nghèo cho chính các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hính sách pháp luật về giảm nghèo cho ngư dân và đồng bào vùng biển đảo. Tỉnh Bình Định có 68% dân số là ngư dân với 7.300 tàu cá trong đó có 40% tàu đánh bắt xa bờ tại các ngư trường ở biển Hoàng Sa, Trường Sa. Các tàu này đều là tàu vỏ gỗ, công suất thấp, đời sống ngư dân phụ thuộc nhiều vào thiên nhiên, thời tiết, thiên tai, may rủi, khi gặp sự cố cũng dễ trắng tay và trở thành hộ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ghị quyết Trung ương 4, khóa X về chiến lược biển Việt Nam đến năm 2020 với mục tiêu Việt Nam trở thành quốc gia mạnh từ biển, giàu lên từ biển theo hướng phát triển bền vững, cải thiện đời sống cho nhân dân vùng biển, ven biển.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gư dân sống tập trung ven biển, làng cá ven biển không có đất ở hoặc đất ở nhưng ở vùng bãi lở ven biển, dễ có nguy cơ bị tai họa đề nghị nhà nước có chính sách hỗ trợ đất ở hoặc đất tái định cư cho các hộ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đã có nhiều chính sách cho ngư dân đề nghị triển khai kịp thời, đồng bộ, tổ chức tập huấn sơ cấp cứu ban đầu, hỗ trợ một số thuốc cấp cứu và trang bị một số công cụ tự vệ để ngư dân yên tâm đi biển đánh bắt xa b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nhà nước quán triệt cho ngư dân học tập Luật biển Việt Nam đã được Quốc hội thông qua và Công ước về biển của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giúp ngư dân sớm thực hiện giấc mơ có tàu vỏ sắt công suất lớn, đề nghị sau khi Quốc hội thông qua khoản vốn 16.000 tỷ đồng hỗ trợ phương tiện cho ngư dân thì Chính phủ khẩn trương giải ngân kịp thời, thủ tục đơn giản, chính xác, tránh thất thoát để ngư dân sớm có đội tàu vỏ sắt, có công suất lớn, nâng cao hiệu quả đánh bắt xa bờ và tham gia bảo vệ vùng trời, vùng biển của Tổ quố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ối với Báo cáo của Chính phủ và Báo cáo của Ủy ban thường vụ Quốc hội về việc thực hiện chính sách, pháp luật về công tác giảm nghèo giai đoạn 2005-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hoàn toàn nhất trí với hai báo cáo, đặc biệt là Báo cáo của Ủy ban thường vụ Quốc hội, chúng tôi rất mừng thấy những nội dung từ địa phương phản ánh trong báo cáo của Đoàn đại biểu Quốc hội tỉnh tổng hợp gần như đã thể hiện. Vừa qua, khi chúng tôi đi giám sát từ huyện đến xã, thôn, khi chúng tôi đến một thôn làm tốt công tác giảm nghèo, hỏi vì sao thoát được nghèo, người dân đã trả lời một cách hết sức cảm động. Dân rất mừng vì đường lối, chủ trương của Đảng đúng, chính sách pháp luật đưa ra kịp thời và đã động viên, khơi dậy sự nỗ lực của người dân trong công tác giảm nghèo. Chúng tôi đến ở một thôn đó, xã đó thoát nghèo nhờ trồng nho và t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được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đánh giá rõ hơn đó là về tỷ lệ hộ nghèo đã giảm và vượt, tuy nhiên khi đi giám sát, chúng tôi thấy chưa bền vững rất rõ, khi chúng tôi hỏi những hộ thoát được nghèo thì có nơi đã trả lời chúng tôi thoát được nghèo là nhờ đi làm thuê, mướn, khi nghe trả lời thấy rất buồn mà thực tế đã có như vậy. Không có tư liệu sản xuất, đi làm mướn, làm thuê thì thu nhập đã vượt mức trên hộ nghèo. Có tình hình như vậy, rất mong trong Báo cáo phải đánh giá để tới đây có một giải pháp căn c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hất lượng sống ảnh hưởng đến thể trạng, tầm vóc và cân nặng, tỷ lệ trẻ em suy dinh dưỡng. Đây là vấn đề rất đáng quan tâm, đặc biệt ở vùng miền núi, dân tộc. Nhưng trong Báo cáo chưa thể hiện được nội dung này, theo tôi cần phải đánh giá căn cơ hơn, nhất là đối với vùng dân tộc miền núi thể trạng, chiều cao, cân nặng và tỷ lệ trẻ em suy dinh d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nguồn lực cho công tác giảm nghèo, trong Báo cáo mới đánh giá nguồn lực về tài chính đậm nét, nhưng đánh giá nguồn lực về con người, đây là yếu tố hết sức quan trọng cho công tác giảm nghèo thì đánh giá chưa đậm, thực tế đây là vai trò lãnh đạo của cấp ủy, điều hành của chính quyền, đó là của đội ngũ cán bộ khuyến nông, khuyến lâm, khuyến ngư, khuyến công và đặc biệt trong Báo cáo Chính phủ có nêu, nhưng Báo cáo của Ủy ban thường vụ Quốc hội chưa nêu, đó là làm sao chúng ta đánh giá nguồn lực, chúng ta đã triển khai đưa cán bộ trẻ về vùng khó khăn, vùng sâu, vùng xa, vùng dân tộc miền núi. Báo cáo của Chính phủ có nêu, nhưng chưa nói rõ bây giờ hiệu quả và tác dụng đến đâu, theo ý chúng tôi cần có một khảo sát đánh giá kỹ nội dung này, khi đưa trí thức trẻ về, trí thức trẻ này đã giúp cho từng địa phương giảm được tỷ lệ hộ nghèo ra sao cùng với của cả hệ thống chính trị thì nên có một đánh giá căn cơ. Riêng về kiến nghị chúng tôi xin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chỉ đạo các ngành, địa phương làm tốt công tác sơ tổng kết định kỳ đánh giá tình hình triển khai công tác giảm nghèo, để qua đó chỉ đạo nhân rộng mô hình giảm nghèo có hiệu quả thì trong báo cáo chưa nêu được, thực tế nếu mà báo cáo này mà nêu được các mô hình giảm nghèo hiệu quả tích cực thì rất hay, sẽ cho các đại biểu Quốc hội khi về đi tiếp xúc cử tri thấy có thể giới thiệu các mô hình này với cử tri địa bà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qua tiếp xúc chúng tôi thấy hiện nay đang vướng ở chỗ nhân rộng, bây giờ nơi này, nơi nọ đang nói vướng, bởi vì thiếu tài chính, thiếu việc quảng bá, thiếu con người. Chính phủ nên chăng có hướng dẫn một cơ chế để triển khai nhân rộng mô hình này và tạo điều kiện có cơ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có đánh giá việc đưa trí thức trẻ về các địa phương này như thế nào thì cần phải có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ất mong Chính phủ tiếp tục quan tâm chỉ đạo, đầu tư xây dựng kết cấu hạ tầng cho vùng miền núi dân tộc và đặc biệt các địa phương vùng 30a. Ninh Thuận chúng tôi có huyện Bắc Ái đang rất cần một hồ thủy lợi để góp phần cho sản xuất, đời sống của nhân dân và cũng để thu hút đầu tư, nhưng hiện nay đang bị giãn ra mà trong khi đang rất c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hiên cứu nâng mức hỗ trợ sửa nhà, xây nhà cho người nghèo, bây giờ qua tiếp xúc chúng tôi thấy đang rất muốn được nâng lên cỡ 30 triệu đồng cho xây nhà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đó là nâng mức tiền ăn trưa đối với mẫu giáo bán trú từ 120.000đ lên khoảng 240.000 - 300.000đ, thực tế 120.000đ này không giúp gì nhiều cho giảm tỷ lệ trẻ suy dinh dưỡng. Rất mong cho ý kiến nâng lên và cũng rất mong các cơ quan nghiên cứu khoa học, các nhà khoa học có nghiên cứu căn cơ đối với vùng dân tộc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đối với Luật bảo hiểm y tế. Theo ý chúng tôi nên bổ sung hai đối tượng, một là đối tượng là nữ, hộ gia đình nữ là lao động chính, nữ là trụ cột gia đình và hai là ngư dân đánh bắt xa  bờ dài ngày cần được nhà nước hỗ trợ.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ới báo cáo kết quả giám sát của Ủy ban thường vụ Quốc hội và những ý kiến của các đại biểu Quốc hội đã phát biểu trước đó. Về chính sách xóa đói giảm nghèo và đầu tư cho y tế, đặc biệt là bảo hiểm y tế là một trong những chính sách rất ưu việt của Đảng và nhà nước ta. Các chỉ số về xóa đói giảm nghèo của y tế là những chỉ số và mục tiêu thiên niên kỷ mà tổ chức quốc tế đánh giá Việt Nam là một điểm s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nhiều đại biểu đã phát biểu tỷ lệ trẻ em suy dinh dưỡng, đặc biệt là thể thấp còi, vấn đề tiếp cận dịch vụ y tế, vấn đề về các tỷ lệ tử vong của bà mẹ và trẻ em dưới 5 tuổi ở các vùng dân tộc thiểu số, vùng nghèo đều cao hơn hẳn so với vùng thành thị và những vùng tỷ lệ hộ nghèo giảm. Đặc biệt là sự công bằng trong tiếp cận các dịch vụ y tế kỹ thuật cao còn rất thấp ở các tỉnh vùng núi, vùng sâu, vùng xa. Đối người nghèo nếu bị ốm thì sẽ rất khó khăn trong thoát nghèo, gây ra một hậu quả có thể là thảm h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gười cận nghèo ốm một trận thì có thể thành người nghèo, như vậy một vùng cộng đồng để nhiều bệnh tật và nghèo đói thì khó có thể phát triển được kinh tế - xã hội. Vì thế đề cập đến y tế chúng tôi phát biểu mấy khía c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sở vậ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ài chính và đặc biệt là bảo hiểm y tế, những giải pháp đã và sẽ làm cũng như những kiến nghị các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vật chất, Chính phủ đã có Quyết định 47 để đầu tư cho khoảng hơn 600 bệnh viện huyện trong cả nước. Vì thế đối với bệnh viện tuyến huyện, kể cả vùng núi, vùng sâu, vùng xa đã được cải thiện khá rõ về cơ sở vật chất và trang thiết bị. Đối với bệnh viện tỉnh, theo Quyết định 930 nhiều bệnh viện tỉnh ở vùng núi như Lào Cai, Lai Châu, Phú Yên, nhiều tỉnh nữa đã khánh thành những bệnh viện rất khang trang và cơ sở vật chất, thu hút được cán bộ. Tuy nhiên, đối với trạm y tế xã đây là vấn đề như các đại biểu đã nói, Chính phủ đã có Quyết định 950 từ năm 2007 nhưng từ đó đến nay cũng chưa tìm được nguồn, kể cả ngân sách lẫn trái phiếu đầu tư, cho nên nhiều trạm y tế xuống cấp, nhiều trạm y tế gần như hư hỏng nặng. Cũng nhiều địa phương đã tự bỏ ngân sách ra xây dựng và nâng cấp nhiều trạm y tế, nhưng vấn đề là thu hút cơ sở vật chất, trang, thiết bị, thu hút người về đó thì thực chất số trạm y tế xuống cấp chỉ có ở một số tỉnh. Hiện nay chúng tôi đang tìm các nguồn, một là xã hội hóa từ các doanh nghiệp, hai là các tổ chức quốc tế viện trợ không hoàn lại như ở Khánh Hòa, Thừa Thiên - Huế thì tất cả 100% trạm y tế xã đều được xây 2 tầng và có trang, thiết bị đạt chuẩn quốc gia mới. Hiện nay chúng tôi đang đưa vào một nguồn ODA mới của Tây Nguyên giai đoạn 2 để xây dựng trạm y tế xã và một nguồn ODA nữa của Ngân hàng thế giới để phát triển trạm y tế xã, cũng như nhân lực đối với tuyến huyện và trạm y tế xã của những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biển đảo, Bộ Y tế đã được Chính phủ phê duyệt đề án y tế biển đảo vào tháng 1/2013 trong đó có việc nâng cấp hệ thống y tế cũng như nhân lực vào chính sách cho vùng biển đảo và hiện đang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ân lực, đúng như các đại biểu đã nói, với những tỉnh vùng núi, vùng sâu vùng xa, việc tuyển bác sỹ, đặc biệt là bác sỹ giỏi rất khó, nhiều trạm y tế xã không có bác sỹ về làm việc. Chúng tôi đã có những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chỉ tiêu đào tạo từ năm 2007 về các loại hình cho miền núi là cự tuyển, đào tạo theo địa chỉ và đào tạo chính quy, từ năm 2013-2014 trở đi, tỷ lệ bác sỹ ra trường và dược sỹ hàng năm sẽ tăng gần gấp đôi những năm trước. Hiện nay, tỷ lệ bác sỹ trên 10.000 dân đã vượt so với kế hoạch đề ra, nhiều tỉnh chúng tôi đi thăm hầu như bệnh viện tỉnh đã thu hút 1 năm khoảng 20 bác sỹ, nhưng đối với trạm y tế xã vẫn khó khăn. Giải pháp của chúng tôi là trong thông tư mới về tổ chức y tế của tuyến huyện sẽ nhập tất cả các trung tâm y tế huyện và bệnh viện huyện làm một, giảm bớt các đầu mối. Trạm y tế xã sẽ trực thuộc trung tâm y tế, như vậy trung tâm y tế sẽ có thể điều hành lượng bác sỹ ở bệnh viện huyện xuống làm việc ở trạm y tế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ứ hai, tháng này chúng tôi sẽ ban hành một thông tư để thực hiện Quyết định 14 của Thủ tướng Chính phủ là nghĩa vụ luân phiên, các bác sỹ tuyến trên từ trung ương, tỉnh, huyện sẽ có nghĩa vụ mỗi năm một lần, đặc biệt là các bác sỹ gi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đã triển khai đề án thí điểm đưa bác sỹ giỏi, đào tạo chuyên khoa xung phong về 63 huyện nghèo, cũng như biển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ính sách đối với bác sỹ, cán bộ y tế ở vùng 30 và 135 thì hệ số phụ cấp 64 về phụ cấp độc hại, vùng sâu, vùng xa các bác sỹ trạm trưởng và bác sỹ điều trị, cũng như điều dưỡng ở các trạm y tế xã đó, chúng tôi đi phỏng vấn thì lương từ 10 triệu và trạm trưởng là 12 triệu/tháng. Nếu người vùng tại chỗ thì họ rất yên tâm, nhưng nếu từ trung ương về thì rất khó khăn, cho nên chúng tôi đã ban hành nghĩa vụ xã hội, cũng như đề án bác sỹ tình nguyện. Nhưng đối với bác sỹ tình nguyện thì có nghĩa vụ phải làm việc ở đó 3 năm đối với nam, 2 năm đối với nữ. Nhưng quyền lợi thì họ cũng hưởng rất tốt là họ được tuyển viên chức trước khi đi làm việc và có thể sớm được đào tạo các chuyên khoa hơn so với các bác sỹ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ối với chính sách về tài chính, tức là bảo hiểm y tế thì Chính phủ cũng như Quốc hội đã ban hành nhiều nghị quyết, lần này đặc biệt là sửa đổi Luật bảo hiểm y tế, hiện nay mua thẻ bảo hiểm với mệnh giá 100% mua cho người nghèo, trước kia đồng chi trả là 5%, nhưng trong luật này đã thống nhất người nghèo không phải đồng chi tr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gười cận nghèo được nhà nước hỗ trợ 70% và luật cũ đồng chi trả 20% có nghĩa là mất 10 đồng thì người cận nghèo phải 20 đồng bổ sung, nhưng đối với luật này chỉ đồng chi trả 5%. Đối người nghèo, người cận nghèo ở vùng khó khăn thì có thể được vượt tuyến trong vi phạm tuyến tỉnh vẫn được thanh toán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ác hộ diêm sinh, học sinh, sinh viên thì nhà nước hỗ trợ 30-50% và đối với chính sách này chúng tôi đề nghị cần xã hội hóa, các doanh nghiệp đã giúp các vùng này, chúng tôi nghĩ thiết thực nhất là mua cho những hộ cận nghèo bổ sung thêm 30%. Thực ra nhiều tỉnh đã rất quyết liệt thực hiện Nghị quyết 21 của Bộ Chính trị và đề án bảo hiểm y tế toàn dân của Chính phủ đã bỏ kinh phí ngân sách địa phương, ra rất nhiều địa phương mua nốt 30% cho hộ cận nghèo để tăng tỷ lệ bao phủ và chính sách này cũng được quốc tế đánh giá rất cao của Đảng, Nhà nước ta đối với một nước mới thoát nghèo, những chính sách rất tốt và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ần nữa chúng tôi cũng đề nghị trong Luật bảo hiểm y tế lần này Ủy ban thường vụ Quốc hội xem xét cho đề nghị của Ban soạn thảo là phần kết dư, tức là phần Quỹ bảo hiểm y tế chưa dùng đến thì trích lại 20% để cho các địa phương, đặc biệt là vùng núi, vùng sâu, vùng xa thì điều kiện tiếp cận dịch vụ y tế cao chưa được nhiều, hộ nghèo lại nhiều, cho nên tỷ lệ tham gia nhiều trên kết dư còn nhiều thì trích lại 20% để họ tăng cường thêm dịch vụ chất lượng y tế, đặc biệt ở tuyến trạm y tế xã.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ốc hội ra nghị quyết giám sát việc thực hiện chính sách pháp luật về giảm nghèo giai đoạn 2005-2012 được cử tri cả nước, dư luận, công luận quan tâm và mong muốn thông qua giám sát Quốc hội sẽ đưa ra một bức tranh đầy đủ, chính xác về thành tựu những tồn tại bất cập trong việc thực hiện chính sách pháp luật về giảm nghèo và đề ra những quyết sách để nâng cao chất lượng hiệu quả, công tác giảm nghèo theo hướng đa chiều, bền vững. Qua nghiên cứu Báo cáo giám sát của Ủy ban Thường vụ Quốc hội và những tài liệu kèm theo gửi tới các đại biểu Quốc hội, tôi đánh giá cao công tác tổ chức thực hiện Nghị quyết giám sát của Ủy ban Thường vụ Quốc hội, các cơ quan của Quốc hội, các Đoàn đại biểu Quốc hội, nhất là của Hội đồng dân tộc, Ủy ban Về các vấn đề xã hội và của Đoàn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Báo cáo kết quả giám sát của Ủy ban Thường vụ Quốc hội trình ra trước Quốc hội và đồng tình với việc Quốc hội ra nghị quyết về đẩy mạnh thực hiện mục tiêu giảm nghèo bền vững giai đoạn 2015-2020. Sau đây 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ính bền vững và hiệu quả trong việc sử dụng nguồn lực giảm nghèo. Theo Báo cáo của Chính phủ kể từ năm 2005-2012 tỷ lệ giảm nghèo đều đạt vượt chỉ tiêu Quốc hội giao, đây là thành tựu không thể phủ nhận. Tuy nhiên, nếu đi sâu phân tích thì cho thấy sự chưa tương xứng giữa nguồn lực đầu tư nhất là nguồn lực tài chính với kết quả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i hành chính sách giảm nghèo vẫn theo tư duy thực hiện chính sách cứu trợ hơn là chính sách kinh tế đối với một bộ phận dân cư còn biểu hiện có khuynh hướng nặng về hoàn thành các chỉ tiêu, mà chưa thực sự quan tâm đến chất lượng hiệu quả của chính sách. Tôi xin phân tích một số số liệu nêu trong Báo cáo giám sát để minh  h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năm từ năm 2005-2012 có khoảng trên 10 triệu hộ nghèo được vay vốn với doanh số gần 200.000 tỷ đồng, nhưng chỉ có khoảng 2,4 triệu hộ thoát nghèo, đây là kết quả quá khiêm tốn so với số tiền bỏ ra. Cho dân vay nhưng thiếu sự hướng dẫn của người dân sử dụng vốn vay, dẫn đến người dân sử dụng vốn vay thiếu hiệu quả, nhiều nơi người dân sử dụng vốn vay vào việc mua sắm hàng hóa dành cho sinh hoạt, tiêu dùng hàng ngày hoặc gửi ngân hàng để hưởng lãi suất cao. Đối với chính sách bảo hiểm y tế số người dân thuộc diện nghèo được cấp thẻ miễn phí tăng hàng năm nhưng các tỉnh thuộc các vùng có tỷ lệ hộ nghèo cao nhất cả nước lại là tỉnh có kết dư quỹ bảo hiểm y tế cao. Điều này đồng nghĩa với việc bảo hiểm y tế đối với người nghèo chỉ là trên thẻ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ào tạo nghề cho người nghèo theo Báo cáo của Bộ Lao động, Thương binh và Xã hội tại phiên giải trình do Hội đồng dân tộc và Ủy ban Về các vấn đề xã hội tổ chức tháng 4 vừa qua thì các tỉnh khu vực tây Bắc tỷ lệ người nghèo được đào tạo nghề là cao nhất cả nước, có tỉnh đạt tỷ lệ con số tuyệt đối là 100% nhưng theo báo cáo giám sát thì đây là khu vực có tỷ lệ nghèo cao nhất cả nước, năm 2012 là 28,5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tôi về tổng thể những kết quả đạt được chưa tương xứng với sự đầu tư và chưa thực sự bền vững, nguy cơ tái nghèo cao, việc xóa nghèo mới chỉ dừng lại việc hoàn thành chỉ tiêu mà chưa tạo ra sự chuyển biến mang tính nền tảng, bền vững cả về nhận thức của đối tượng giảm nghèo và cơ chế vận hành chính sách giảm nghèo. Các hộ thoát nghèo ở các địa phương chưa tạo ra sức lan tỏa, tạo sự ảnh hưởng, tạo hiệu ứng giữa các hộ nghèo và cận nghèo khác vươn lên thoát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ấn đề thực hiện giảm nghèo gắn với việc xây dựng thế trận quốc phòng, an ninh, tạo sự đột phá trong giảm nhanh hộ nghèo tại các vùng dân tộc ít người, vùng biên giới, vùng sâu, vùng xa. Báo cáo giám sát đánh giá sự nỗ lực của các bộ, ngành trong việc thực hiện trách nhiệm theo sự phân công trong công tác giảm nghèo. Tuy nhiên, do thiếu sự phối hợp chặt chẽ giữa các bộ, ngành nên dẫn đến sự phân tán, thiếu thống nhất trong việc quản lý, điều phối, giám sát, đánh giá, xây dựng định mức phân bố, lồng ghép chính sách và nguồn lực dẫn đến việc giảm hiệu quả, chất lượng các chương trình gây lãng phí nguồn lực, gây thất thoát kinh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ây là nguyên nhân chủ yếu của những tồn tại, hạn chế trong việc thực hiện chính sách giảm nghèo trên phạm vi cả nước nói chung và nhất là tại các vùng dân tộc ít người, vùng sâu, vùng xa, khu vực biên giới nói riêng trong thời gian vừa qua. Như chúng ta đều biết, vùng dân tộc ít người, vùng biên giới, vùng sâu, vùng xa là khu vực do có điểm xuất phát thấp về kinh tế-xã hội, trình độ dân trí thấp, hệ thống cơ sở hạ tầng thiết yếu chưa bảo đảm, trình độ sản xuất nói chung còn lạc hậu, vẫn còn thôn, bản, phun, sóc trong tình trạng 5 không: Không đường, không trường, không trạm, không điện, không thông tin. Trình độ của cán bộ hệ thống chính trị ở cơ sở nhìn chung còn nhiều hạn chế, bất cập. Vì vậy, việc thực hiện chính sách về xóa đói, xóa nghèo ở khu vực này kết quả còn đạt thấp, tỷ lệ nghèo, người lao động không có việc làm chiếm tỷ lệ cao và đây cũng chính là một trong những nguyên nhân dẫn đến phát sinh và làm gia tăng tình trạng buôn lậu, buôn bán ma túy, buôn bán người, vượt biên lao động trái phép gây ảnh hưởng đến an ninh,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ân đội nhân dân với chức năng đội quân chiến đấu, đội quân công tác, đội quân sản xuất, địa bàn đóng quân trải rộng khắp các vùng, miền. Nhưng tập trung chủ yếu các vùng núi, vùng sâu, vùng dân tộc ít người trong thời gian vừa qua đã tích cực tham gia vào việc xóa đói, giảm nghèo, các đoàn kinh tế quốc phòng, các binh đoàn quốc phòng vừa là nhiệm vụ huấn luyện sẵn sàng chiến đấu, xây dựng khu vực phòng thủ gắn với hoạt động sản xuất, xây dựng hạ tầng giao thông đã thu hút và tạo việc làm mang lại thu nhập ổn định cho hàng chục ngàn lao động, là người dân nơi đóng quân, trong đó chủ yếu làm người dân tộc ít người đã tạo ra thế trận quốc phòng, an ninh ở các khu vực, địa bàn trọng yếu chiến lược về quốc phòng, an ninh. Những người lính quân hàm xanh vừa làm nhiệm vụ giữ biên cương Tổ quốc, vừa là thầy giáo, vừa là thầy thuốc và là cán bộ nông nghiệp để dạy chữ, khám bệnh, hướng dẫn sản xuất cho đồng bào, tích cực vào việc tham gia xóa đói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cơ sở nhận thức đúng đắn về mối quan hệ chặt chẽ giữa quốc phòng với an ninh với xóa đói giảm nghèo, từ thực tiễn công tác xóa đói giảm nghèo của quân đội nhân dân Việt Nam trong những năm vừa qua, đồng thời với thế mạnh là một tổ chức chặt chẽ, có kỷ luật, có tri thức, sát cơ sở, nắm được tâm tư, nguyện vọng của người dân. Tôi đề nghị Quốc hội bổ sung vào nghị quyết về tiếp tục thực hiện mục tiêu giảm nghèo bền vững giai đoạn 2015 - 2020 giao cho Chính phủ có phương án lồng ghép thực hiện các dự án xóa đói, giảm nghèo khu vực biên giới, vùng đồng bào dân tộc ít người, vùng sâu, vùng xa, các dự án quốc phòng, an ninh trên cùng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bài học về việc đầu tư cho ngư dân đánh bắt xa bờ gắn với việc bảo vệ chủ quyền quốc gia là một minh chứng đầy đủ cho tính hiệu quả của việc gắn xóa đói, giảm nghèo với việc xây dựng thế trận quốc phòng, an ni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00:00Z</dcterms:created>
  <dc:creator>bangvl</dc:creator>
  <dc:description/>
  <cp:keywords/>
  <dc:language>en-US</dc:language>
  <cp:lastModifiedBy>VPQH</cp:lastModifiedBy>
  <dcterms:modified xsi:type="dcterms:W3CDTF">2014-06-07T06:00:00Z</dcterms:modified>
  <cp:revision>2</cp:revision>
  <dc:subject/>
  <dc:title> </dc:title>
</cp:coreProperties>
</file>