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01/04/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Chất vấn và trả lời chất v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Chủ tịch Quốc hội Nguyễn Sinh Hù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Thị Kim Ngâ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Chủ nhiệm Văn phòng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phiên họp thứ 26 của Ủy ban thường vụ Quốc hội, hôm nay Ủy ban thường vụ Quốc hội tổ chức phiên chất vấn đối với hai vị bộ trưởng là Bộ trưởng Bộ Công thương và Bộ trưởng Bộ Y tế. Thời gian là 1 ngày, buổi sáng dành cho Bộ trưởng Bộ Công thương, buổi chiều dành cho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dự phiên họp hôm nay tôi xin trân trọng giới t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Sinh Hùng, Ủy viên Bộ Chính trị, Chủ tịch Quốc hội. Các đồng chí Phó Chủ tịch Quốc hội, các đồng chí ủy viên Ủy ban thường vụ Quốc hội, thường trực Hội đồng Dân tộc, thường trực các ủy ban của Quốc hội, các cơ quan thuộc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thành viên của Chính phủ, tôi xin trân trọng giới t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Vũ Huy Hoàng, Ủy viên Ban chấp hành Trung ương Đảng, Bộ trưởng Bộ Công thương trực tiếp trả lời chất vấ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giải trình để làm rõ hơn các nội dung liên quan có đồng chí Bộ trưởng Bộ Nông nghiệp và phát triển nông thôn, Bộ trưởng Bộ Tài nguyên môi trường, đại diện lãnh đạo Bộ Tài chính. Tham dự chất vấn có lãnh đạo Ủy ban Trung ương Mặt trận Tổ quốc Việt Nam, Văn phòng Trung ương Đảng, Văn phòng Chủ tịch nước, Văn phòng Chính phủ, Văn phòng Quốc hội, lãnh đạo, chuyên viên các cơ quan chuyên môn trực thuộc bộ, Văn phòng Quốc hội, các đồng chí biên tập viên, phóng viên các cơ quan thông tấn, báo chí trung 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chất vấn được truyền hình trực tiếp với sự tham gia của các vị đại biểu Quốc hội, đại diện thường trực Hội đồng nhân dân, Ủy ban nhân dân, Ủy ban Mặt trận tổ quốc Việt Nam và các sở, ban, ngành liên quan của 63 tỉnh, thành phố trực thuộc trung ương, truyền hình trực tiếp trên Đài truyền hình Việt Nam, Đài tiếng nói Việt Nam để nhân dân và cử tri cả nước theo dõ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ho Văn phòng Quốc hội tôi xin nhiệt liệt chào mừng các vị lãnh đạo Quốc hội, các vị đại biểu khách quý tham dự phiên chất vấn và đồng bào cả nước, chúc phiên chất vấn thành công tốt đẹ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tôi xin giới thiệu kính mời đồng chí Nguyễn Sinh Hùng, Ủy viên Bộ Chính trị, Chủ tịch Quốc hội sẽ phát biểu khai mạc phiên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chúng ta tổ chức phiên họp chất vấn của Ủy ban thường vụ Quốc hội đối với hai đồng chí bộ trưởng, đồng chí Bộ trưởng Vũ Huy Hoàng và đồng chí Bộ trưởng Nguyễn Thị Kim Tiến, một lĩnh vực thuộc về kinh tế và một lĩnh vực xã hội, có thể nói gắn bó đến quá trình phát triển của đất nước ta, nhất là trong giai đoạn hiện nay. Hoạt động chất vấn là một hoạt động để chúng ta thực hiện giám sát về công tác của cơ quan hành pháp, trực tiếp là 2 lĩnh vực, 2 ngành công thương và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ờng vụ Quốc hội căn cứ vào yêu cầu của các vị đại biểu Quốc hội, vào tình hình thực tiễn phát triển kinh tế - xã hội trong giai đoạn này thấy lĩnh vực công thương, lĩnh vực y tế có những vấn đề cần được đặt ra, cần được trao đổi ý kiến, thảo luận và cần có kết luận cần thiết để thúc đẩy phát triển kinh tế, bảo đảm an s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ĩnh vực công thương mà Bộ trưởng Bộ Công thương Vũ Huy Hoàng sẽ trả lời chất vấn các vị đại biểu Quốc hội, Ủy ban thường vụ Quốc hội sẽ tập trung vào công tác quản lý thị trường, xác định thương hiệu, xem xét khả năng cạnh tranh, quản lý chất lượng sản phẩm hàng hóa, kể cả an toàn cho người sử dụng trong nước và quốc tế. Tóm lại, chúng ta quản lý thị trường, nâng cao chất lượng kinh tế thị trương và phát triển thị trường nhằm thúc đẩy sản xuất kinh doanh một cách ổn định trong thời gian tới. Đã nói đến quản lý thị trường là cả những thành tố tham gia vào điều hành nền kinh tế thị trường, từ người sản xuất đến người tiêu thụ, thu mua, cung ứng, vận chuyển, tiêu thụ trong nước, ngoài nước. Đây là lĩnh vực khá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chúng ta dành buổi sáng, các đồng chí cố gắng làm đến 11 giờ. Buổi chiều Thường vụ Quốc hội và các đồng chí đại biểu Quốc hội tiếp tục chất vấn đối với Bộ trưởng Bộ Y tế. Chất lượng y đức, quản lý thị trường hàng hóa liên quan đến phục vụ và bảo đảm chất lượng của hàng hóa cho chăm sóc và bảo vệ sức khỏe chủ yếu là thuốc. Hàng hóa chăm sóc bảo vệ sức khỏe bà mẹ, trẻ em chủ yếu là sữa, tập trung vào những vấn đề rất trọng tâm như vậy để chúng ta thảo luận. Các đại biểu Quốc hội đã lựa chọn những nội dung này đặt ra để thảo luận và giải quyết đối với 2 thành viên Chính phủ, tôi cho rất trúng. Mong rằng chất lượng hỏi, đáp và đi đến giải pháp sẽ đạt được kết quả của phiên họp này. Phiên họp bắt đầu với Bộ trưởng Vũ Huy Hoàng do đồng chí Phó Chủ tịch Nguyễn Thị Kim Ngân sẽ điều khiển. Buổi chiều đối với Bộ trưởng Bộ Y tế do Phó Chủ tịch Tòng Thị Phóng điều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ác bộ trưởng, các đồng chí thành viên Chính phủ, các đại biểu khách mời và cảm ơn tất cả các vị đại biểu Quốc hội đã tham dự phiên họp này. Chúc phiên họp của chúng ta thành công, có hiệu quả và được đồng bào, cử tri cả nước theo dõi, ủng hộ và đồng tình. Xin cảm ơn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Phó Chủ tịch Nguyễn Thị Kim Ngân điều khiển phiên họp buổi s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đại biểu tham d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 đang theo dõi phiên họp qua Đài truyền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Chủ tịch Quốc hội phân công điều hành phiên chất vấn đối với Bộ trưởng Bộ Công thương Vũ Huy Hoàng, nội dung tập trung vào các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giải pháp nâng cao hiệu quả, hiệu lực quản lý thị trường đối với việc xử lý tình trạng thương lái nước ngoài thu mua vét nguyên liệu nông sản, thủy, hải sản gây rối loạn thị trường, ảnh hưởng đến sản xuất, kinh doanh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i pháp nâng cao hiệu quả, hiệu lực quản lý thị trường đối với tình trạng xuất khẩu lậu quặng, khoáng sản thông qua đường tiểu ngạch gây cạn kiệt nguồn tài nguyên và làm thất thu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ách nhiệm quản lý nhà nước về điện, xăng, dầu và việc sử dụng quỹ bình ổn giá xăng d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ách nhiệm quản lý nhà nước trong việc thực hiện chương trình Người Việt Nam dùng hàng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sau đây xin mời các đại biểu Quốc hội có mặt tại hội trường này và các đại biểu đang theo dõi phiên họp theo màn hình trực tuyến sẽ đặt câu hỏi với Bộ trưởng về những nội dung nêu trên. Tôi sẽ mời lần lượt 3 đại biểu đặt câu hỏi, sau đó bộ trưởng sẽ trả lời. Trong phần trả lời có những vấn đề liên quan đến Bộ Nông nghiệp và phát triển nông thôn, Bộ Tài nguyên và môi trường, Bộ Tài chính và các bộ liên quan sẽ mời lãnh đạo các bộ ngành tham gia trả lời chất vấn với Bộ trưởng Vũ Huy Hoàng để làm rõ thêm những vấn đề cử tr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hôm nay chất vấn bộ trưởng là những vấn đề nổi lên qua ý kiến và kiến nghị của cử tri tại kỳ họp thứ 6 của Quốc hội, cũng như những ý kiến gửi về đặt vấn đề về lĩnh vực của Bộ Công thương quản lý mà đại biểu Quốc hội và cử tri rất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đại biểu đặt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Mã Điền Cư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tình hình chung của đất nước trong thời gian qua, tôi thấy tình hình kinh tế - xã hội đã đạt được những kết quả quan trọng trên các lĩnh vực của đời sống xã hội. Tuy nhiên, tôi thấy có nhiều vấn đề bất cập, hạn chế trong công tác quản lý nhà nước. Ở đây tôi nhận thấy có hai vấn đề bức xúc đã và đang diễn ra trên thực tế mà dư luận xã hội rất quan tâm đó là: Một, tình trạng thương lái nước ngoài thu mua ồ ạt nguyên liệu nông sản, thủy sản gây ra nhiều tác động xấu, như làm rối loạn thị trường, doanh nghiệp trong nước thiếu nguyên liệu chế biến, sản xuất, ảnh hưởng nhiều đến hoạt động kinh doanh trong nước. Hai, tình trạng xuất khẩu lậu khoáng sản thông qua đường tiểu ngạch gây cạn kiệt nguồn tài nguyên, thất thu ngân sách nhà nước,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uyên nhân chủ yếu của tình trạng trên có phải chăng đó là sự yếu kém trong công tác quản lý nhà nước của các cấp chính quyền từ trung ương đến cơ sở, trong đó quan trọng nhất là trách nhiệm quản lý nhà nước của Bộ Công thương. Nói yếu kém về quản lý nhà nước không chỉ là yếu kém về năng lực quản lý, mà theo tôi quan trọng hơn là sự thiếu trách nhiệm và buông lỏng quản lý trong các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rước hết tôi xin đề nghị đồng chí bộ trưởng làm rõ trách nhiệm của mình là người đứng đầu cơ quan quản lý nhà nước để xảy ra những vụ việc trên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ới trách nhiệm của mình, tôi đọc qua báo cáo của bộ trưởng thì đồng chí đã có giải pháp ngăn chặn các tình trạng trên, nhằm ổn định thị trường nguyên liệu và không để thất thoát nguồn tài nguyên đất nước như thời gian vừa qua. Nhưng ở đây tôi đề nghị đồng chí bộ trưởng nên có lộ trình hành động cụ thể của mình, đến thời gian nào có thể khắc phục và chấm dứt được các tình trạng đó để cho Quốc hội và cử tri cả nước theo dõi, giám sá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Dư - Tỉnh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lĩnh vực nuôi thủy sản đã mang lại hiệu quả kinh tế - xã hội rất cao cho các địa phương ở vùng đồng bằng sông Cửu Long, trong đó có tỉnh Trà Vinh. Hiện tại tỉnh đang có chủ trương mở rộng quy hoạch phát triển vùng nuôi thủy sản theo quy mô công nghiệp, với tổng diện tích nuôi theo kế hoạch đến năm 2014 là 23.240 hécta. Nhưng hiện nay nguồn điện để phục vụ cho nuôi thủy sản không đáp ứng cho việc đó. Hiện nay trên địa bàn tỉnh có đến 85% tổng diện tích nuôi trồng thủy sản phải sử dụng máy nổ, vì chưa có nguồn điện lưới phục vụ, dẫn đến giá thành cao, hiệu quả kinh tế xuống thấp, từ đó gây ảnh hưởng trực tiếp đến việc tăng giá nguyên liệu đầu vào, làm giảm năng lực cạnh tranh của các nhà máy chế biến thủy sản trong cả nước và khu vực đồng bằng sông Cửu Long. Trước những khó khăn trên, xin bộ trưởng cho biết có giải pháp hỗ trợ hay chủ trương đầu tư nguồn điện cho các địa phương như thế nào để tạo điều kiện thúc đẩy phát triển ngành sản xuất, chế biến thủy sản ở tỉnh Trà Vinh nói riêng và các tỉnh đồng bằng sông Cửu Long trong thời gian tới, đặc biệt là nguồn điện phục vụ cho nuôi thủy sản hiện nay đang gặp khó khă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Đắc Lâm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một câu hỏi, Bình Thuận là tỉnh phát triển mạnh về cây thanh long. Có thể nói đây là một cây trồng chủ lực đem lại hiệu quả kinh tế rất cao cho nhân dân Bình Thuận. Vì vậy, nhu cầu sử dụng điện rất lớn để phục vụ cho thanh long trái vụ, nhưng hiện nay nguồn điện không đủ cung cấp cho nhu cầu của người dân chăm cây thanh long, nên Bình Thuận đã thỏa thuận với người dân hạ đường điện biến áp xuống còn 50% công suất, cũng có nghĩa là điện sẽ cung cấp bằng 50% nhu cầu sản xuất cây Thanh Long của người dân. Cử tri Bình Thuận rất bức xúc, hạ đường điện người dân phải đầu tư rất lớn, khoảng vài trăm triệu đồng, nhưng chỉ sử dụng 50% công suất là không hợp lý, trong lúc khả năng phát triển cây thanh long ở Bình Thuận còn rất lớn. Tôi đề nghị Bộ trưởng Bộ Công thương quan tâm có giải pháp gì chỉ đạo ngành điện đầu tư cung cấp đường điện phục vụ cho nhu cầu thanh long trái vụ cho nông dân tỉnh Bình Thuận nâng lên. Xin chân thành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phép được trả lời câu hỏi của đại biểu Mã Điền Cư liên quan đến nội dung, tình hình thương lái nước ngoài mua bán trái phép các nông sản hàng hóa thị trường trong nước và dẫn đến ảnh hưởng sản xuất đến người tiêu dùng và sản xuất của các doanh nghiệp trong nước thiếu nguyên l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xung quanh vấn đề khoáng sản, trong đó có quản lý nhà nước về tình hình xuất khẩu khoá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một thực trạng là trong những năm vừa qua đã xuất hiện tình hình ở địa bàn này, ở địa bàn khác có hiện tượng thương nhân, thương lái nước ngoài thu gom một số hàng hóa, đặc biệt hàng nông sản trong đó có thủy sản, hoa quả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ứng trước tình hình đó, trong những năm vừa qua Bộ Công thương với trách nhiệm được Quốc hội, Chính phủ giao cho làm công tác quản lý nhà nước trong lĩnh vực này chúng tôi đã chủ trì, phối hợp với Bộ Nông nghiệp và Phát triển nông thôn, các cơ quan chức năng, đặc biệt là các địa phương để tìm hiểu, nắm vững tình hình, qua đó có những giải pháp cụ thể. Trước hết, xem lại các quy định khung pháp lý về quản lý nhà nước thực hiện Luật thương mại và Luật cạnh tranh. Theo tinh thần của các quy định này thì những thương nhân, thương lái không có sự hiện diện thương mại ở Việt Nam không được phép trực tiếp tham gia vào thu mua các mặt hàng sản xuất tại Việt Nam, nếu muốn thì phải thông qua doanh nghiệp Việt Nam có tư cách pháp nhân và ký hợp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ó một số thương nhân, thương lái nước ngoài chưa thực hiện đầy đủ quy định này, đặc biệt trong lĩnh vực thu mua, thu gom một số hàng thủy sản. Bộ Công thương đã phối hợp chỉ đạo việc kiểm tra, yêu cầu các sở công thương, các chi cục quản lý thị trường phối hợp với cơ quan chức năng tại địa phương tiến hành việc đánh giá, nắm bắt và xử lý nghiêm những hành vi vi phạm của một số thương nhân, thương lái nước ngoài trong những năm từ 2013 trở về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ó một số dịp được phép trả lời chất vấn của đại biểu Quốc hội và trả lời ý kiến của cử tri cả nước, tình hình cũng có bước cải thiện. Đến đầu năm 2014 một số thông tin, dư luận phản ánh tình hình thương nhân, thương lái nước ngoài tiếp tục có vi phạm trong quy định về thương mại của Việt Nam, trong đó nổi bật lên mấy tình hu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ội dung phản ánh tình hình một số thương nhân nước ngoài thu gom cây huyết đằng ở tỉnh Kon Tum. Cây huyết đằng là cây làm thuốc nam, chúng tôi đã cho Chi cục quản lý thị trường, Sở công thương ở tỉnh Kon Tum kiểm tra ngay sau khi có thông tin và đã được chi cục quản lý thị trường Sở Công thương tỉnh Kon Tum báo cáo rằng trên thực tế không có hiện tượng thương lái nước ngoài thu gom cây huyết đằng, chỉ có một số doanh nghiệp, cá nhân trong nước thu mua để làm thuốc nam, đây là báo cáo chính thức của Chi cục quản lý thị trường tỉnh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ũng được thông tin là một số thương lái nước ngoài thu mua lá khoai lang ở tỉnh Vĩnh Long. Chúng tôi cũng yêu cầu Chi cục quản lý thị trường Sở Công thương tỉnh Vĩnh Long kiểm tra lại và có báo cáo. Các đồng chí ở Vĩnh Long báo cáo rằng đúng là có hiện tượng một số thương lái nước ngoài đặt hàng để mua với khối lượng lớn lá khoai lang non. Nhưng khi phát hiện ra thì chi cục quản lý thị trường đã báo cáo với Sở Công thương và Ủy ban nhân dân tỉnh Vĩnh Long giải thích tuyên truyền, vận động bà con nông dân, đặc biệt là chỉ đạo việc người nào đứng ra mua lá khoai lang non phải có hợp đồng, phải có tư cách pháp nhân. Sau khi có động tác kiểm tra như vậy thì một số thương lái này rút luôn không tiến hành việc thu gom nữa và trên thực tế là việc thu gom lá khoai lang non ở Vĩnh Long cũng không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ý kiến nói rằng có một số thương lái nước ngoài thu gom cây culi, là cây dùng để làm nguyên liệu cầm máu ở tại tỉnh Nghệ An. Sự việc này ngành công thương, Chi cục quản lý thị trường ở Nghệ An cũng đã có báo cáo rằng đúng là có hiện tượng này nhưng xảy ra từ năm 2013 trở về trước, còn từ đầu năm 2014 trở lại đây không có hiện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tin cuối cùng là hoạt động thu mua thảo quả ở tỉnh Hà Giang, chúng tôi cũng yêu cầu Sở Công thương, Chi cục quản lý thị trường tỉnh Hà Giang kiểm tra lại, trên thực tế cũng không có hiện tượng thương lái nước ngoài thu mua gom cây thảo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vị đại biểu Quốc hội, đó là những thông tin gần đây liên quan đến tình hình thu gom nông sản, hàng hóa, chúng tôi xin được khẳng định rằng những thông tin đó đã được chúng tôi kiểm tra lại hết sức nghiêm túc với tinh thần cầu thị, nếu thấy có hiện tượng là phải có biện pháp xử lý. Tuy nhiên, chúng tôi cũng nhận thức rằng tình hình vẫn có khả năng diễn ra phức tạp trong thời gian tới, nếu chúng ta buông lỏng quản lý. Chúng tôi cũng đã có một số lần và hôm nay cũng xin nhận trách nhiệm với Quốc hội trong công tác quản lý nhà nước của mình về vấn đề thị trường, mặc dù đã có cố gắng, đặc biệt là với sự giúp đỡ, hỗ trợ của các bộ, ngành có liên quan và đặc biệt là sự chỉ đạo trực tiếp của Ủy ban nhân dân các địa phương, nhưng vẫn còn để xảy ra chỗ này, chỗ kia những tình trạng tương tự như vậy. Chúng tôi cũng đã báo cáo với Quốc hội, báo cáo với Chính phủ một số giải pháp. Giải pháp đầu tiên đó là vấn đề tiếp tục rà soát lại, hoàn thiện khung pháp lý về vấn đề quản lý thị trường, trong đó có quản lý hoạt động của thương nhân, thương lái nước ngoài để làm sao chúng ta vừa quản lý tốt, quản lý chặt chẽ, nhưng không để ảnh hưởng đến hoạt động thương mại của chúng ta. Bởi vì trên thực tế thì xuất khẩu nông sản, rau quả, thủy sản chiếm một tỷ trọng rất quan trọng trong hàng hóa xuất khẩu. Theo số liệu năm 2013, chúng ta xuất khẩu 133 tỷ đô la, riêng mặt hàng trong lĩnh vực nông nghiệp đã trên 25 tỷ đô la, trong đó có một phần chúng ta xuất khẩu thông qua việc các doanh nghiệp Việt Nam mua hàng hóa tại chỗ xuất khẩu sang các nước bạn. Tinh thần của xây dựng khung pháp lý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ăng cường công tác tuyên truyền phổ biến để cho người dân nắm vững hơn các quy định của pháp luật, qua đó cảnh giác với những hành vi vi phạm trong hoạt động thu mua, tiêu thụ sản phẩm nông sản, đặc biệt là chúng tôi đã phối hợp với Bộ Nội vụ, Bộ Nông nghiệp và Phát triển nông thôn tổ chức tại 3 miền: Miền Bắc, miền Trung, miền Nam trong năm 2013, ba hội nghị mời tất cả các đồng chí lãnh đạo tất cả các địa phương và các Sở Công thương đến để cùng nhau bàn bạc và trao đổi, thống nhất những biện pháp định hướng cho người nông dân, bởi vì người nông dân không có lỗi trong vấn đề này. Vấn đề là ở chỗ cơ quan quản lý nhà nước chưa làm hết sức mình, chưa làm tốt, nhất là công tác thông tin tuyên truyền cho người dân hiểu rõ và qua ba hội nghị thì chúng tôi cũng nhận thấy tất cả các địa phương đều đồng tình và đều bày tỏ mong muốn, quyết tâm sẽ phối hợp chặt chẽ với các bộ, ngành trung ương và chỉ đạo các cơ quan chức năng làm tốt công tác tuyên truyền để toàn xã hội vào cuộc và như vậy sẽ hạn chế tình hình thương nhân, thương lái có thể thu mua, thu gom bất hợp pháp những mặt hàng nông sản ra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ó là phải tiếp tục nâng cao năng lực quản lý của đội ngũ những người thừa hành công vụ, trong đó trước hết là của lực lượng quản lý thị trường, của các Sở Công thương. Việc này thì chúng tôi làm thường xuyên, vừa yêu cầu nâng cao chất lượng về công tác chuyên môn, vừa rèn luyện tư cách đạo đức, phẩm chất và nếu có hiện tượng tiêu cực thì chúng tôi yêu cầu xử lý ngay. Báo cáo với các vị đại biểu Quốc hội, đó là nội dung xung quanh việc thương nhân, thương lái nước ngoài thu mua, thu gom một số hàng nông sản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vấn đề khoáng sản nói chung, trong đó có vấn đề quản lý nhà nước về xuất khẩu khoáng sản. Có thể nói nước ta khoáng sản rất nhiều nhưng số lượng những khoáng sản có trữ lượng lớn không nhiều và nằm rải rác ở các địa phương, trong đó tập trung chủ yếu ở các tỉnh miền núi biên giới. Đây chính là một trong những nguyên nhân dẫn tới công tác quản lý nhà nước có khó khăn vì ở những địa bàn xa xôi và đường biên giới trên bộ của chúng ta kéo rất dài. Những năm vừa qua tình hình khai thác, xuất khẩu lậu khoáng sản cũng có diễn biến phức tạp, gây ảnh hưởng không nhỏ, trước hết là hủy hoại môi trường, thứ hai là làm ảnh hưởng đến đời sống của bà con ở khu vực có những mỏ khoáng sản do khai thác bừa bãi, không quan tâm đến vấn đề phát triển các cơ sở hạ tầng. Thứ ba là làm thất thu một lượng không nhỏ cho ngân sách nhà nước. Thứ tư là cũng có thể dẫn đến tình trạng một số doanh nghiệp trong nước cần nguyên liệu thì lại t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ứng trước tình trạng như vậy, Chính phủ cũng đã chỉ đạo Bộ Công thương với tư cách là bộ quản lý nhà nước về vấn đề chế biến và vấn đề quản lý, tiêu thụ khoáng sản phối hợp với Bộ Tài nguyên và Môi trường, cơ quan được giao nhiệm vụ quản lý về khoáng sản nói chung, trong đó đặc biệt là vấn đề quản lý về quy hoạch và vấn đề cấp phép, thăm dò, khai thác khoáng sản cùng với Bộ Xây dựng được giao nhiệm vụ là cơ quan đầu mối về quản lý nhà nước trong lĩnh vực khoáng sản phục vụ cho sản xuất vật liệu xây dựng. Thủ tướng Chính phủ, Chính phủ đã chỉ đạo các bộ, các ngành cần phải có những giải pháp hết sức quyết liệt cùng với các địa phương để chấn chỉnh tình hình này. Kết quả là vào tháng 2 năm 2012 Chính phủ đã ban hành Nghị quyết số 02 theo tinh thần coi khoáng sản là một nguồn tiềm năng rất quý cho phát triển kinh tế, công nghiệp của đất nước. Chúng ta phải sử dụng tiết kiệm, sử dụng có hiệu quả, không được để xảy ra tình trạng khai thác và xuất khẩu khoáng sản thô mà buộc phải qua chế biến s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á trình khai thác khoáng sản phải đi đôi với các dự án chế biến sâu, nếu không có dự án chế biến thì không cho khai thác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ấm dứt tình trạng xuất khẩu khoáng sản thô, trừ hai loại khoáng sản đặc thù đó là than và dầu khí, bởi vì chúng ta vẫn phải cần xuất khẩu một lượng dầu khí nhất định trong khi cơ sở chế biến dầu khí của chúng ta trong nước chưa tiêu thụ hết sản lượng dầu thô khai thác hàng năm. Việc xuất khẩu dầu thô cũng mang lại lượng ngoại tệ đáng kể hàng năm cho đất nước. Khi nào chúng ta xây dựng đủ các cơ sở chế biến dầu khí trong nước chúng ta sẽ giữ toàn bộ sản lượng dầu khai thác được cho các cơ sở này. Còn than đá, do đặc thù trong khai thác than đá khi chúng ta khai thác những chủng loại than phục vụ cho nhu cầu trong nước, đi đôi với nó do tính chất địa chất, cơ cấu của các mỏ than đá có một lượng than chất lượng rất cao cũng được khai thác mà chúng ta chưa có nhu cầu sử dụng than chất lượng rất cao này trong nước cho các cơ sở, giá trị rất cao, vì vậy Chính phủ cho phép xuất khẩu chủng loại than chất lượng cao này để chúng ta lấy ngoại tệ phục vụ, trang trải cho hoạt động của ngành than và các nhu cầu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hấm dứt khai thác đối với một số khoáng sản gây ô nhiễm môi trường, gây mất trật tự trong quản lý an toàn trật tự xã hội, trước hết là khoáng sản vàng, Chính phủ đã yêu cầu chấm dứt, đó là những biện pháp thực hiện theo Chỉ thị 02. Trên thực tế sau khi Chỉ thị 02 của Thủ tướng Chính phủ được ban hành thì tình hình quản lý khoáng sản, tài nguyên nói chung trong đó có việc xuất khẩu khoáng sản, nhất là xuất lậu đã dần dần được khắc phục. Con số về xuất khẩu khoáng sản kể cả qua đường chính ngạch và tiểu ngạch đã tụt giảm rất nhiều so với trước đây. Việc này các đồng chí địa phương đã có báo cáo với Chính phủ về hiệu quả, tác dụng của Chỉ thị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việc tích cực như vậy có một số doanh nghiệp trước đó đã được các cấp có thẩm quyền cấp phép khai thác khoáng sản, những loại khoáng sản theo phân cấp do Bộ Tài nguyên và Môi trường cấp phép khai thác hay những loại khoáng sản, những mỏ khoáng sản theo phân cấp do chính quyền địa phương cấp phép khai thác thì đã khai thác trước ngày ban hành Chỉ thị 02 và vì do không được phép tiếp tục xuất khẩu, cho nên nó cũng tồn đọng dẫn đến tình hình tài chính, tình hình sản xuất của doanh nghiệp gặp khó khăn do không tiêu thụ được sản phẩm, đời sống của người lao động cũng vì thế mà bị ảnh hưởng. Do đó từ giữa năm 2012, tức là sau 4 tháng ban hành Chỉ thị 02 có nhiều địa phương, nhiều các đồng chí lãnh đạo các tỉnh, nhất là các tỉnh miền núi, một số doanh nghiệp cũng có văn bản báo cáo với Chính phủ, các cơ quan chức năng xem xét và cho phép được tiếp tục xuất khẩu lượng khoáng sản đã khai thác trước ngày Chỉ thị 02 có hiệu lực, gọi là giám sát tồn kho để có thể giúp đỡ cho doanh nghiệp tháo gỡ một phần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xem xét ý kiến của các địa phương, các doanh nghiệp và trực tiếp thông qua việc kiểm tra tại một số địa phương theo đề nghị của Bộ Công thương, các bộ, các ngành có liên quan thì Thủ tướng Chính phủ cũng đã đồng ý với đề xuất của các địa phương, đó là với một số những khoáng sản tồn kho khai thác trước ngày Chỉ thị 02 có hiệu lực thì được phép xuất khẩu, nhưng phải có sự kiểm soát hết sức chặt chẽ của các cơ quan chức năng và đặc biệt nếu trong nước các cơ sở sản xuất có nhu cầu thì phải ưu tiên bán cho các cơ sở trong nước trước. Nếu trong nước không có nhu cầu thì lúc đó mới được phép xuất khẩu. Với chỉ đạo này, báo cáo với Quốc hội nhiều doanh nghiệp, nhiều địa phương cũng đã bước đầu tháo gỡ được khó khăn trong sản xuất kinh doanh. Tuy nhiên, thẳng thắn thừa nhận mặc dù đã tiến hành những biện pháp hết sức quyết liệt từ trung ương đến địa phương, từ Chính phủ đến các bộ, các ngành, Ủy ban nhân dân các tỉnh, nhưng vẫn chưa hạn chế được hoàn toàn tình hình xuất khẩu lậu khoáng sản ở một số địa phương. Đứng trước tình hình này thường xuyên chúng tôi phối hợp với các địa phương, với Bộ Tài nguyên và Môi trường tiến hành công tác kiểm tra, kiểm soát, xử lý vi phạm. Với thực tế như vậy, với câu hỏi của đại biểu Mã Điền Cư, chúng tôi xin nhận trách nhiệm với tư cách cơ quan quản lý nhà nước trong lĩnh vực chế biến và quản lý tiêu thụ tài nguyên khoáng sản, mặc dù đã làm được một số việc như chúng tôi đã báo cáo, nhưng cũng chưa được triệt để. Vấn đề này chúng tôi xin báo cáo với Quốc hội sẽ tiếp tục phối hợp với các bộ, ngành, trước hết là Bộ Tài nguyên và Môi trường, quan trọng hơn là các địa phương thực hiện nghiêm túc hơn, quyết liệt hơn chỉ đạo của Trung ương, của Quốc hội và Chính phủ để năm 2015 về cơ bản chúng ta không để xảy ra tình trạng xuất lậu khoáng sản. Câu hỏi thứ nhất tôi xin trả lời đại biểu Mã Điề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đề nghị Bộ trưởng trả lời về giải pháp giải quyết tình trạng thiếu điện phục vụ sản xuất thủy sản ở đồng bằng sông Cửu Long nói chung, Trà Vinh nói riêng và nguồn cung cấp điện cho sản xuất cây thanh long trái vụ ở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hai câu hỏi của đại biểu Thạch Dư ở Trà Vinh, đại biểu Lê Đắc Lâm ở Bình Thuận, tình hình này chúng tôi đã nắm được từ những năm trước. Bộ Công thương và cá nhân tôi đã trực tiếp không ít lần về làm việc tại 2 địa phương. Thực trạng như hai đại biểu đã nêu. Đối với Trà Vinh cũng như các tỉnh miền Tây Nam Bộ nói chung việc phát triển nuôi trồng thủy sản để khai thác tiềm năng, lợi thế của khu vực này, qua đó đóng góp phần quan trọng đảm bảo nhu cầu đời sống của nhân dân và cho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những năm gần đây việc nông dân phát triển diện tích nuôi trồng thủy sản tăng lên nhanh, trong khi đó nhu cầu đối với việc xây dựng các công trình điện phục vụ cho các diện tích nuôi trồng thủy sản không theo kịp, điều này không có nghĩa chúng ta không có khả năng cung cấp điện, việc này liên quan đến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quy hoạch bởi vì quy hoạch điện phải đi trước và phục vụ cho các nhu cầu, chúng tôi luôn chỉ đạo ngành điện như vậy, không để xảy ra thiếu điện và khi có nhu cầu thì phải đáp ứng. Tuy nhiên, trong bối cảnh diện tích nuôi trồng thủy sản tăng lên quá nhanh, vốn đầu tư cho xây dựng hệ thống đường dây, trạm biến thế phục vụ cho nhu cầu nuôi trồng thủy sản đòi hỏi kinh phí lớn mà nhà nước không cấp kinh phí cho nội dung, ngành điện phải tự lo liệu, tự đi vay. Do đó, mặc dù ngành điện nói chung, trong đó có hai Tổng công ty điện lực: Tổng công ty điện lực miền Nam và Tổng công ty điện lực miền Trung đã hết sức cố gắng bằng nguồn vốn tự thu xếp và đi vay, trong đó có vay của nước ngoài, vay ngân hàng thương mại trong nước để cố gắng phát triển hệ thống lưới điện nhưng cũng không theo kịp. Chính vì vậy cho nên đối với Trà Vinh nói riêng và một số tỉnh miền Tây Nam Bộ nói chung chúng tôi hết sức cảm ơn các đồng chí lãnh đạo các địa phương đã đưa ra những giải pháp để tháo gỡ tình thế này bằng cách là một số địa phương đã ứng trước chi phí xây dựng đường xây vào trại phục vụ cho các cơ sở nuôi trồng thủy sản và ngành điện sẽ trả dần như Trà Vinh đã làm, nhưng vì đối với những tỉnh này kinh phí của tỉnh cũng không phải có nhiều cho nên mức độ ứng trước cũng chỉ hạn chế. Đối với những địa phương như thế này chúng tôi chỉ đạo Tập đoàn điện lực Việt Nam và Tổng công ty điện lực miền Trung phải cố gắng ưu tiên để giải quyết trước hết cho những địa phương này, việc này đang được xử lý và tiếp tục được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chúng tôi cũng báo cáo với Quốc hội đề án đưa điện về những vùng chưa có điện, vùng nông thôn, miền núi, vùng sâu, vùng xa, chúng tôi trình với Chính phủ đã được Thủ tướng Chính phủ phê duyệt với tổng kinh phí từ nay cho đến năm 2020 xấp xỉ 30.000 tỷ đồng. Trong đó cơ cấu là nhà nước sẽ bỏ ra 85%, chủ đầu tư bỏ ra 15%, chủ đầu tư ở đây là ngành điện đối với các địa phương khó khăn, ít kinh phí còn chủ đầu tư là Ủy ban nhân dân các địa phương đối với những địa phương mà tình hình kinh tế khả dĩ hơn, đó là công thức 15%-85%. Đến giờ phút này, năm 2014 ngân sách nhà nước chưa ghi một đồng nào cho chương trình phát triển đưa điện đến vùng nông thôn, chưa có điện đến vùng sâu, vùng xa. Việc này do có khó khăn của ngân sách nhà nước trong khi chúng ta phải tập trung vào những mục tiêu khác cấp bách hơn. Đứng trước tình hình này chúng tôi cũng không thể không giải quyết, ngành công thương đã cố gắng hết sức và các địa phương cũng thông cảm chia sẻ và cũng đã ứng trước vốn cho phát triển nhu cầu này. Chúng tôi đề nghị các địa phương, một là các đồng chí tiếp tục hỗ trợ ngành điện theo phương thức như chúng tôi đã báo cáo, thứ hai là chỉ đạo làm tốt hơn công tác quy hoạch, bởi vì ngành điện nếu không theo quy hoạch thì đầu tư sẽ manh mún, hiệu quả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ình Thuận, cây thanh long, chúng tôi đã có kiểm tra và thấy rằng việc phát triển diện tích trồng cây thanh long ở Bình Thuận trong những năm vừa qua hết sức là nhanh, việc này chắc chắn đồng chí Bộ trưởng Bộ Nông nghiệp và Phát triển nông thôn nắm vững hơn chúng tôi. Chúng tôi biết rằng diện tích này vượt quá quy hoạch theo định hướng của tỉnh Bình Thuận. Đương nhiên, đối với người nông dân thấy cây trồng có lợi thì người ta phát triển, nhưng nếu phát triển quá nhanh thì như câu chuyện ở Trà Vinh, quy hoạch ngành điện không theo kịp, nhất là đối với nhu cầu dùng điện chiếu sáng cho cây thanh long trái vụ tốn kém rất nhiều về điện nhưng ngành điện cũng hết sức cố gắng, nhưng nó lại liên quan đến câu chuyện xây dựng đường dây và trạm biến thế. Cho nên chúng tôi xin báo cáo như vậy nó có mâu thuẫn. Các đồng chí ở Tổng công ty điện lực miền Nam cố gắng nỗ lực và đáp ứng phần nào nhu cầu của bà con, nhưng nếu phát triển nhanh như thế này thì cần phải có quy hoạch và lộ trình. Việc này chúng tôi đã báo cáo đồng chí Bí thư tỉnh Bình Thuận, đồng chí Chủ tịch Ủy ban nhân dân tỉnh Bình Thuận, làm sao để vừa khuyến khích người nông dân phát triển cây thanh long là cây lợi thế của tỉnh Bình Thuận nhưng đồng thời cũng tạo điều kiện để cho ngành điện phục vụ, vì nếu không có quy hoạch, không có kinh phí thì rất khó. Chúng tôi xin một lần nữa ghi nhận ý kiến của tỉnh Trà Vinh và tỉnh Bình Thuận, tiếp tục chỉ đạo ngành điện phối hợp chặt chẽ, cùng với địa phương tháo gỡ khó khă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ý kiến của Bộ trưởng trả lời hai câu hỏi của đại biểu Trà Vinh và Bình Thuận, tôi rất chia sẻ những cố gắng của Bộ Công thương, song những khó khăn, vướng mắc để phục vụ điện cho bà con sản xuất tôi muốn Bộ trưởng Bộ Công thương khẳng định xem những khó khăn, vướng mắc hiện nay bộ sẽ làm gì và đến khi nào tình trạng thiếu điện sẽ khắc phục được. Trong nguyên nhân chúng ta thấy rõ nhiều năm rồi, nhưng chúng tôi thấy nguyên nhân hạn chế về cơ cấu, chức năng của ngành điện hiện nay. Rất mong bộ trưởng sớm giải quyết tình trạng trên, tôi cũng mong bộ trưởng khẳng định đến khi nào những khó khăn điện để phục vụ sản xuất cho bà con, Cà Mau chúng tôi cũng thế, việc thiếu điện hiện nay rất trầm trọng, hàng năm ứng ra rất nhiều cho ngành điện nhưng vẫn t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muốn đặt vấn đề với Bộ trưởng tình trạng các thương lái vào Việt Nam để mua, ép giá v.v... như Bộ trưởng cũng nêu, trong đó cũng có những tin đồn v.v..., nhưng những ngày qua chúng ta đều thấy tình trạng bà con, các doanh nghiệp mua dưa, các nông sản thực phẩm ra ứ đọng ở biên giới rất nhiều, những vấn đề này thường lặp đi, lặp lại. Với thực trạng như vậy làm cho bà con của chúng ta không an tâm sản xuất, đặc biệt là sản xuất nông sản, các doanh nghiệp sẽ thua lỗ, chính vì vậy chắc chắn các vụ sau có khả năng người ta sẽ bỏ cuộc, như vậy sẽ gây khó khăn cho bà con cũng như cho các doanh nghiệp. Rất mong Bộ trưởng xem thực trạng như vậy thì hướng giải quyết như thế nào và bao giờ khắc phục được.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ân trọng gửi đến Bộ trưởng 2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trùng với câu hỏi của đại biểu Mã Điền Cư về việc thương lái Trung Quốc thu mua nguyên liệu nông sản. Trong báo cáo gửi tại phiên họp này, cũng như giải trình của Bộ trưởng đã nêu được tình hình và những biện pháp để khắc phục trong thời gian tới. Về trách nhiệm Bộ trưởng đã nhận để xảy ra tình trạng kéo dài trong thời gian qua. Nhưng nguyên nhân nào dẫn đến tình trạng trên thì chưa thấy đề cập đến. Theo tôi, nếu xác định được nguyên nhân thì mới khắc phục triệt để vấn đề này. Phải chăng pháp luật Việt Nam còn có nhiều kẽ hở hay trách nhiệm của Bộ trưởng và các Bộ liên quan còn quá chung chung. Qua buổi chất vấn này, đề nghị Bộ trưởng có biện pháp mạnh nào để chấm dứt tình trạng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ề vấn đề gây xôn xao dư luận hiện nay của Tập đoàn Điện lực Việt Nam là việc đưa chi phí xây dựng các khu nhà ở cho công nhân, chuyên gia tại các dự án điện gồm cả bể bơi, sân tennis vào giá thành sản xuất điện. Nghĩa là bắt buộc người dân phải gánh cả chi phí này cho công nhân ngành điện, đây là vấn đề cực kỳ bất hợp lý. Theo báo cáo của Bộ Công thương, vấn đề này đang chờ văn bản của Bộ Tài chính báo cáo Thủ tướng Chính phủ. Tuy nhiên, vấn đề cử tri và đại biểu Quốc hội quan tâm là đề nghị đồng chí Bộ trưởng Bộ Công thương cho biết quan điểm của mình về xử lý vấn đề như trên như thế nào. Ngoài ra, về khoản vay 121.790 tỷ đồng đầu tư ngoài doanh nghiệp qua tính toán đến bao giờ Tập đoàn điện lực Việt Nam mới trả hết số nợ này.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ôn Thị Ngọc Hạnh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Bộ Công thương trình phiên chất vấn, tôi thấy bộ cũng đã quan tâm về việc tăng cường công tác quản lý quy hoạch đầu tư vận hành khai thác thủy điện đối chiếu với tình hình địa phương và ý kiến cử tri. Tôi xin gửi đến Bộ trưởng câu hỏi như sau. Tính đến nay thủy điện Đồng Nai 3 đã hòa lưới điện quốc gia được hơn 3 năm, quá trình đầu tư xây dựng gần 7 năm. Như vậy tổng thời gian từ lúc khởi công xây dựng thủy điện Đồng Nai 3 đã gần 10 năm. Tuy nhiên, từ lúc hình thành dự án cho đến nay, cuộc sống của người dân thuộc xã Đắk Blao, huyện Đắk Plong tỉnh Đắk Nông trong vùng dự án thủy điện Đồng Nai 3 khó khăn trăm bề do nhu cầu chưa được giải quyết dứt điểm. Cụ thể tồn tại thứ nhất là mặc dù địa phương đã nhiều lần lên tiếng, nhưng chủ đầu tư là Ban quản lý thủy điện 6 thuộc Tổng công ty Điện lực chưa phối hợp để hoàn chỉnh phương án bồi thường hỗ trợ bằng tiền cho người dân, đặc biệt là chưa thống nhất với địa phương để cấp lại đất sản xuất hiện còn thiếu hơn 300 ha đất đối với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ồn tại thứ hai là về công tác tái định cư, tuy chủ đầu tư có xây dựng 3 công trình nước sinh hoạt tập trung, nhưng cả 3 công trình đều không sử dụ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ồn tại thứ ba là đến nay chủ đầu tư còn nợ người dân hơn 3,4 tỷ đồng tiền đền bù chưa chi tr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những nội dung trên Bộ trưởng có biết không và mong Bộ trưởng cho biết quan điểm và giải pháp xử lý như thế nào, nếu có thể được xin Bộ trưởng cho biết thời gian xử lý dứt điểm những tồn tại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Bộ trưởng trả lời câu hỏi của đại biểu Trương Minh Hoàng, Huỳnh Nghĩa và Tôn Thị Ngọc Hạnh, trong đó những câu hỏi đã trùng như ý của đại biểu Mã Điền Cư chỉ đề nghị Bộ trưởng nói về nguyên nhân, xác định nguyên nhân để có giải pháp phù hợp, chứ không lặp lại trả lời của đại biểu Mã Điền Cư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iếp tục trả lời ý kiến của các vị đại biểu Quốc hội. Trước hết, đối với ý kiến của đại biểu Trương Minh Hoàng ở tỉnh Cà Mau, tỉnh Cà Mau, chúng tôi đã có một số dịp đi làm việc với các đồng chí ở tỉnh, tình hình như đại biểu Trương Minh Hoàng đã nói cũng tương tự như một số địa phương ở khu vực miền Tây Nam Bộ. Vấn đề thiếu điện ở đây theo tôi hiểu ý của đại biểu Trương Minh Hoàng không phải thiếu việc cung cấp điện, mà thiếu hạ tầng điện để đưa điện đến phục vụ cho sản xuất, cho đời sống của nhân dân. Vấn đề đầu tư lại liên quan đến kinh phí. Mặc dù đã rất cố gắng, đặc biệt riêng đối với khu vực miền Tây Nam Bộ ngoài những đầu tư hàng năm theo kế hoạch của Tập đoàn điện lực Việt Nam và của Tổng công ty điện lực miền Nam thì Chính phủ có chương trình đưa điện về cho đồng bào dân tộc Khơ Me ở Trà Vinh, ở Bạc Liêu, Kiên Giang và tiếp tục sẽ thực hiện chương trình này ở các tỉnh phía Bắc, nhưng do kinh phí còn hạn chế cho nên việc đầu tư về đường dây và trạm biến thế chưa đáp ứng được các mong muốn của chính quyền địa phương, đặc biệt là của bà con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chúng tôi đã báo cáo với Quốc hội, đại biểu Quốc hội tỉnh Trà Vinh và báo cáo với đại biểu Quốc hội tỉnh Bình Thuận, ngành điện sẽ hết sức nỗ lực cố gắng nữa trong thời gian tới để từng bước phấn đấu đưa tỷ lệ các hộ dân có điện được sử dụng. Đặc biệt là đưa điện phục vụ cho sản xuất, cho nuôi trồng thủy sản ở khu vực miền Tây Nam Bộ nói chung và trong đó có Cà Mau, Trà Vinh nói riêng sẽ được cải thiện hơn trong thời gian tới. Mặc dù ngân sách nhà nước khó khăn, chúng tôi đã tìm nhiều biện pháp, trong đó có vận động các tổ chức tài chính trong nước và nước ngoài như Ngân hàng thế giới, Ngân hàng phát triển Châu Á (ADB), Quỹ JBIC của Nhật Bản, các ngân hàng thương mại trong nước, Ngân hàng Nông nghiệp và Phát triển nông thôn, Ngân hàng công thương, Ngân hàng ngoại thương, Ngân hàng bưu điện Liên Việt cùng tham gia vào nội dung hỗ trợ và cho vay đối với ngành điện để triển khai quy hoạch xây dựng lưới điện và hệ thống cung cấp điện cho các khu vực này. Tôi xin báo cáo đại biểu Trương Minh Hoàng ý ngắn gọn như vậy, xin khẳng định lại là trong bối cảnh khó khăn, ngành điện, ngành công thương sẽ tiếp tục phối hợp với các địa phương để giải quyết dần nhu cầ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òn thiếu một ý mà đại biểu Trương Minh Hoàng muốn nói, tức là lộ trình giải pháp đến khi nào thì có thể giải quyết được từng bước như thế. Giải pháp thì rõ rồi, cơ chế chính sách để giải quyết thiếu điện và đầu tư xây dựng hạ tầng ngành điện, đại biểu Trương Minh Hoàng và một số đại biểu khác muốn Bộ trưởng khẳng định khi nào, năm nào 2016, 2107 hay 2020 thì cơ bản chúng ta có thể giải quyết được những vấn đề khó khă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Phó Chủ tịch Quốc hội Nguyễn Thị Kim Ngân và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ôi đã báo cáo, Thủ tướng Chính phủ đã phê duyệt đề án đưa điện về các khu vực chưa có điện từ nay đến 2020 cơ bản chúng ta có thể đảm bảo, đưa điện đến toàn bộ các hộ dân ở khu vực lưới điện quốc gia. Còn khu vực hải đảo chúng ta chưa thể đưa điện quốc gia được thì bằng các nguồn điện khác, mục tiêu của đề án là như vậy. Kinh phí xấp xỉ 30.000 tỷ đồng, như chúng tôi đã báo cáo. Vậy việc có thực hiện được tiến độ này hay không nó phụ thuộc rất nhiều vào việc chúng ta có thu xếp được kinh phí không. Đứng trước tình hình đó, chúng tôi sẽ chủ động, một mặt đề nghị với Quốc hội trong các kỳ họp sắp tới xem xét và ưu tiên tạo điều kiện để phân bổ một phần kinh phí từ nguồn ngân sách cho chương trình đưa điện về nông thôn, các vùng chưa có điện. Hai là chúng tôi sẽ chủ động hơn trong việc tìm kiếm các nguồn tài trợ từ bên ngoài. Ba là động viên, tạo điều kiện cho ngành điện có biện pháp thu xếp một phần nguồn vốn phối hợp với các địa phương. Đại biểu Trương Minh Hoàng nêu câu hỏi và tôi xin báo cáo thời gian là như vậy, nhưng nó còn phụ thuộc vào một số yếu t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ình hình thương nhân, thương lái. Câu chuyện về dưa hấu là những nội dung gần đây được các cơ quan truyền thông và dư luận hết sức quan tâm. Ngay sau khi tình hình xảy ra, đặc biệt trong thời gian từ ngày 20-26/3 vừa qua là cao điểm. Tôi xin báo cáo là tình hình dưa hấu ứ đọng tại khu vực cửa khẩu đã diễn ra nhiều năm nay, không chỉ trong năm 2014. Vì sao như vậy? Trước hết, dưa hấu của chúng ta xuất khẩu chủ yếu sang Trung Quốc qua cửa khẩu Tân Thanh. Cửa khẩu Tân Thanh hiện nay chưa phải là cửa khẩu chính, chưa phải là cửa khẩu phụ, thực tế nó chỉ là cửa khẩu ở một lối mở, nhưng do nhu cầu giao thương về hàng hóa nên chúng ta xây dựng Tân Thanh thành một cơ sở chủ yếu để phục vụ việc xuất khẩu nông sản, hoa quả của chúng ta sang Trung Quốc và nhập khẩu một số nguyên liệu từ Trung Quốc trở lại. Với địa thế hết sức hẹp, diện tích chật chội cho nên mặc dù đã đầu tư rất nhiều, từ ngân sách trung ương những năm trước đây và từ ngân sách địa phương những năm gần đây nhưng mặt bằng hệ thống cơ sở hạ tầng, kho bãi cũng không được cải thiện nhiều do đó năng lực thông quan của cửa khẩu Tân Thanh cũng rất hạn chế, rất cố gắng nhưng một ngày chỉ có thể thông quan được 300 xe chở dưa hấu sang Trung Quốc. Bên cạnh đó có một cửa khẩu nữa cách cửa khẩu Tân Thanh không xa là cửa khẩu Cốc Nam, một ngày cũng chỉ có thể thông quan khoảng 200 xe. Nhưng vừa qua nhất là trong những ngày chúng tôi đã báo cáo, có lúc đến hơn 1.800 xe thì không thể nào có thể giải quyết thông quan hết được, dẫn đến tình trạng ứ đọng, xe nằm ở cửa khẩu Tân Thanh kéo dài đến thành phố Lạng Sơn và xuống gần đến huyện Chi Lăng. Ý thứ nhất là vì năng lực thông quan của cửa khẩu chúng ta và chúng ta cũng không thể quyết định được việc Trung Quốc nhập mặt hàng dưa hấu ở cửa khẩu nào, lâu nay người ta chỉ cho nhập qua cửa khẩu Tân Thanh và phần nào qua Cốc Nam. Các đồng chí bên Quảng Ninh thì biết rồi hầu như không có mặt hàng dưa hấu, ở Lào Cai có một chút nhưng không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năm nay theo chúng tôi được biết do được mùa dưa hấu cho nên sản lượng tăng rất nhanh, các địa phương cũng rất mong để bà con tiêu thụ được lượng hàng hóa dưa hấu này. Thời gian đầu giá cũng tương đối tốt, vì thế cho nên kể cả các địa phương ở miền Trung rất xa các cửa khẩu ở phía Bắc cũng huy động một lượng xe rất lớn để chở dưa hấu cũng dẫn đến tình trạng tiêu thụ không kị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à bộ máy quản lý, ở Lạng Sơn chúng tôi có một phòng cấp giấy phép, cấp giấy chứng nhận xuất xứ hàng hóa form E, tức là form không phải ưu đãi, form bình thường. Chỉ có 3 cán bộ trong thời gian từ ngày 11/3 cho đến ngày 26/3 cấp đến hơn 10.000 giấy chứng nhận xuất xứ sẽ là quá tải. Chính vì vậy cho nên chúng tôi cũng đã phải cử một số cán bộ, chuyên viên lên giúp thêm cho việc này để làm sao có thể cấp được nhiều giấy chứng nhận xuất xứ hơn. Nhưng chúng ta có cấp giấy chứng nhận xuất xứ nhiều đi chăng nữa mà khả năng thông quan hạn chế thì cũng không thể giải quyết được chuyện ách tắc. Thêm một ý nữa là do thói quen, tập quán về tiêu thụ sản phẩm, một số doanh nghiệp của chúng ta, một số tư thương của chúng ta cứ đưa hàng lên biên giới mà chưa biết có ký được hợp đồng hay không, cho nên khi đưa sang bên kia biên giới thì mới bắt đầu đi tìm khách hàng. Vì vậy dẫn đến một là bị khách hàng ép giá, ép cấp, thậm chí người ta không mua đấy là có tình trạng xảy ra, điều đó cũng dẫn đến ứ đọng dưa hấu ở khu vực cửa khẩu Tân Thanh và Cốc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ứng trước thực trạng trên, báo cáo Quốc hội, chúng tôi đã yêu cầu Ủy ban nhân dân tỉnh Lạng Sơn có báo cáo, chúng tôi cử rất nhiều đoàn lên kiểm tra, phối hợp tìm cách giải quyết. Những việc đã làm báo cáo với Quốc hộ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ã chỉ đạo ngành công thương phối hợp với Bộ Tài chính chỉ đạo cơ quan hải quan của chúng ta làm việc với phía bạn, đã thống nhất đáng lẽ đóng cửa khẩu vào 5h chiều thì bây giờ đến 9h tối mới đóng, như vậy là mở thêm cửa khẩu đến 4 tiếng nữa. Các đồng chí biết hoạt động xuất nhập khẩu, xuất nhập cảnh ban đêm rất khó khăn trong quản lý, nhưng vì giải quyết nhu cầu bức xúc như vậy cho nên đã thống nhất trao đổi với bạn và họ đồng ý kéo dài đến 9h tối, thứ hai là làm việc không kể thứ bảy và chủ nh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ã vận động phía bạn ngoài cửa khẩu Tân Thanh và cửa khẩu Cốc Nam xem xem có thể mở thêm những cửa khẩu khác hay không. Nhưng bạn đã nêu những lý do bởi vì có những cửa khẩu thuận tiện cho phía ta, ví dụ Lạng Sơn có cửa khẩu Chi Ma được đầu tư hết sức bàn bản, nhưng phía bạn cơ sở hạ tầng rất kém, họ không đầu tư nhiều, cho nên nếu có mở thì khả năng thông quan rất khó khăn. Họ nêu lý do như vậy. Nhưng họ đồng ý kéo dài thời gian như chúng tôi nói, xử lý việc thông quan và tạo điều kiện tối đa để cho sản phẩm của Việt Nam sang được Trung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iện pháp thứ hai, chúng tôi yêu cầu Ủy ban nhân dân tỉnh Lạng Sơn có thông báo cho các địa phương có nguồn dưa hấu, hàng hóa tương đối cao có thông báo điều chỉnh, điều tiết việc đưa hàng lên trên biên giới để xuất khẩu, làm sao để mật độ giãn ra một chút, tránh dồn dập trong một thời điểm gây khó khăn cho việc thông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uyến cáo với các doanh nghiệp, các cá nhân Việt Nam có nhu cầu xuất khẩu thì cần phải tìm hiểu và tốt nhất là nên có hợp đồng trước với phía tiêu thụ, sau khi có hợp đồng thì mới xuất hàng, chứ nếu cứ đưa hàng lên mà chưa có hợp đồng thì nó cũng dẫn đến ách t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đề nghị các địa phương, câu chuyện lại liên quan đến vấn đề quy hoạch, vấn đề phát triển sản xuất, làm thế nào đối với những mặt hàng mà bà con nuôi trồng nó phù hợp với quy hoạch, vừa đáp ứng được nhu cầu, nhưng đồng thời cũng tránh tình trạng không kiểm soát được trong việc phát triển các diện tích, những cây trồng này thì sẽ dẫn đến tình trạng khi được mùa việc tiêu thụ cũng có những khó khăn. Chúng tôi cũng báo cáo với Quốc hội về dưa hấu là như vậy. Đến nay, qua một thời gian chúng ta thực hiện hết sức quyết liệt các biện pháp, trong đó có cả việc làm việc với phía Trung Quốc thì tình hình cũng bước đầu được cải thiện và những ngày tới chúng tôi cũng sẽ tiếp tục chỉ đạo ngành công thương, các địa phương có cửa khẩu, nhất là ở Lạng Sơn và cũng yêu cầu Ủy ban nhân dân tỉnh Lạng Sơn, các tỉnh liên quan cần phối hợp chặt chẽ với Bộ Nông nghiệp và Phát triển nông thôn để khắc phục tình tr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Huỳnh Nghĩa ở Đà Nẵng về khắc phục tình trạng thương lái nước ngoài. Nguyên nhân dẫn tới tình trạng này là nguyên nhân gì. Trước hết chúng tôi có thể khẳng định về mặt pháp luật thì chúng ta cũng đã ban hành khá nhiều những văn bản có liên quan. Tuy nhiên, như chúng tôi đã nói, do tình hình có diễn biến theo xu thế thương mại hóa toàn cầu và đặc biệt là do chúng ta có chiều dài đường biên giới trên bộ rất dài với Trung Quốc, cho nên việc có chấm dứt được căn cơ về cơ bản tình trạng thương lái nước ngoài vào thu mua nguyên liệu, vật liệu, hàng hóa nhất là nông sản ở Việt Nam hay không. Ngoài biện pháp về hoàn thiện khung pháp lý thì nó có biện pháp hết sức quan trọng, đó là vấn đề nâng cao hiệu lực, hiệu quả quản lý nhà nước, ở đây chúng tôi đã báo cáo với Quốc hội về trách nhiệm của ngành công thương là chúng tôi trong thời gian tới sẽ tiếp tục nỗ lực hơn nữa, vừa là động viên lực lượng trong ngành, vừa đề nghị các lực lượng chức năng phối hợp chặt chẽ hơn để làm sao trong thời gian sớm nhất, chúng ta có thể chấm dứt về cơ bản tình trạng thương lái nước ngoài vào mua trái phép những sản phẩm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ó là chúng tôi cũng sẽ tăng cường hơn nữa sự phối hợp với các địa phương, bởi vì suy cho cùng những việc này diễn ra ở địa phương, nếu như các đồng chí ở địa phương phối hợp một cách có hiệu quả, có biện pháp cụ thể, có chỉ đạo đối với các lực lượng, các cơ quan quản lý nhà nước trên địa bàn thì chắc chắn tác dụng và hiệu quả của công tác phòng chống này sẽ đạt được cao hơn như chúng ta đã làm được đối với một số mặt hàng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đưa chi phí xây dựng một số công trình nhà ở của ngành điện vào giá thành. Báo cáo các đại biểu Quốc hội, năm 2013 Thanh tra Chính phủ đã tiến hành việc thanh tra toàn diện đối với hoạt động sản xuất kinh doanh của Tập đoàn điện lực Việt Nam từ năm 2011 trở về trước. Thanh tra Chính phủ đã có báo cáo với Thủ tướng Chính phủ và Thủ tướng Chính phủ đã có kết luận, chúng tôi xin báo cáo đại biểu Quốc hội và Quốc hội những kết luận của Thủ tướng Chính phủ tro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ấn đề đầu tư ngoài ngành 121 nghìn tỷ đồng của Tập đoàn điện lực Việt Nam. Ở đây chúng tôi đã báo cáo với Chính phủ rất rõ một ý, Thanh tra Chính phủ đã ghi nhận, đó là theo Thanh tra Chính phủ đầu tư ngoài ngành có nghĩa là ngoài công ty mẹ của Tập đoàn điện lực Việt Nam, trước khi Tập đoàn điện lực Việt Nam tổ chức lại, tái cơ cấu lại thì Tổng công ty điện lực Việt Nam không theo mô hình công ty mẹ-con, ngành điện đi vay của các ngân hàng nước ngoài, ngân hàng trong nước đứng ra để trả nợ. Con số 121 nghìn tỷ đồng này trên thực tế chỉ khoảng 2 nghìn tỷ đồng là đầu tư ngoài ngành, đó là cho ngân hàng, cho bảo hiểm. Còn lại đại đa số là đầu tư cho các công trình điện, trong đó có nhà máy phát điện, có hệ thống đường dây và trạm biến thế, do Tổng công ty điện lực Việt Nam lúc đó đi vay, sau này khi cơ cấu, sắp xếp lại theo mô hình tập đoàn kinh tế, công ty mẹ - con thì những khoản đi vay này các tổ chức ngân hàng, nhất là ngân hàng nước ngoài họ vẫn coi là của công ty mẹ, người ta không chấp nhận việc công ty mẹ của Tập đoàn điện lực Việt Nam giao trách nhiệm vay và trả nợ cho các công ty thành viên. Người ta nói chúng tôi cho các công ty cho vay chúng tôi chỉ biết công ty mẹ, tức là Tập đoàn điện lực Việt Nam phải trả. Đấy là đầu tư của ngành điện đối với các công ty thành viên đầu tư vào các công trình điện </w:t>
      </w:r>
      <w:r>
        <w:rPr>
          <w:rFonts w:eastAsia="Times New Roman" w:cs="Times New Roman" w:ascii="Times New Roman" w:hAnsi="Times New Roman"/>
          <w:i/>
          <w:color w:val="0000FF"/>
          <w:sz w:val="26"/>
        </w:rPr>
        <w:t>.......(mất tín 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ết luận thanh tra nói rằng ngành điện xây dựng các công trình nhà ở có bể bơi, có sân tennis, có biệt thự đi với các công trình điện và hạch toán vào giá thành điện năm 2011. Tôi xin báo cáo việc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iểm tra của thanh tra có 6 công trình liên quan đến nội dung này, trong đó có nhà máy nhiệt điện Ô Môn 1 với viện trợ của Nhật Bản tại thành phố Cần Thơ. Nhà máy nhiệt điện Nghi Sơn 1 cũng sử dụng vốn vay ưu đãi của Chính phủ Nhật Bản, nhiệt điện Phú Mỹ xây dựng từ cuối năm những 90, đầu năm 2000; Nhiệt điện Quảng Ninh 1 và nhiệt điện Hải Phòng. Trong 6 công trình này chỉ riêng công trình nhiệt điện Ô Môn 1 có bể bơi, còn lại các công trình khác không có bể bơi. Chỉ có Nghi Sơn có sân tennis, các công trình khác không có bể bơi, không có sân tennis. Một số công trình có biệt thự nhưng để phục vụ cho chuyên gia nước ngoài trong giai đoạn người ta vào xây dựng và chuyển giao công nghệ. Đặc điểm của các công trình này phần lớn được xây dựng ở những khu vực xa đô thị, xa trung tâm kinh tế, chuyên gia nước ngoài phải bám công trường, không thể đi về với khoảng cách xa như vậy thì mình phải xây dựng các công trình để phục vụ cho họ nhưng rất hạn chế, không có nhiều công trình biệt thự, bể bơi, sân tennis mà chỉ có ở Ô Môn 1, như chúng tôi đã báo cáo. Nhiệt điện Ô Môn 1 nằm cách xa trung tâm thành phố Cần Thơ. Nhiệt điện Nghi Sơn 1 ở khu kinh tế Nghi Sơn cũng rất xa trung tâm thành phố Thanh Hóa. Cho nên việc xây dựng những công trình này theo chúng tôi không phải chỉ ngành điện, các công trình khác mà chúng ta vay vốn nước ngoài hoặc sử dụng vốn của nước ngoài đều phục vụ cho chuyên gia. Khi hết thời hạn xây dựng và hết thời hạn bảo hành, chuyên gia rút về thì những công trình đó được phục vụ cho cán bộ, công nhân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nghĩ đối với những công trình xa như vậy, độc hại như vậy, thu hút cán bộ, người lao động đến làm việc rất khó khăn, cho nên việc tạo điều kiện an tâm cho cán bộ, công nhân viên làm việc ở đó bằng cách xây dựng các công trình hạ tầng, công trình phúc lợi cũng là điều mà dư luận và nhân dân cũng thấy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ặc dù như vậy nhưng trong 6 công trình này mới chỉ có công trình nhiệt điện Phú Mỹ 1 được hạch toán vào giá thành điện vì xây dựng từ những năm trước đây, chỉ hạch toán với tỷ lệ rất nhỏ, một năm từ 1,5 đến 3 tỷ đồng trên tổng doanh thu là 6000 tỷ đồng. Còn lại 5 công trình đều chưa hạch toán vào giá thành điện. Đây là kết luận chính thức đã báo cáo Thủ tướng và Thủ tướng kết luận. Việc chúng tôi báo cáo Bộ Tài chính đã xem xét tại cuộc họp Chính phủ nghe báo cáo về thanh tra ngành điện, Thủ tướng có giao cho Bộ Tài chính có thông lệ được tính chi phí xây dựng các công trình nhà ở vào giá thành hay không; đối với trường hợp cụ thể này thì ý kiến của Bộ Tài chính như thế nào, Thủ tướng có giao cho Bộ Tài chính chủ trì lấy ý kiến của các bộ, ngành báo cáo với Thủ tướng trong tháng 2 năm 2014. Vừa qua Bộ Tài chính có dự thảo văn bản, có gửi cho các bộ, ngành, Bộ Công thương chúng tôi ngày 19 tháng 3 đã có văn bản trả lời, chúng tôi đang chờ Bộ Tài chính tiếp tục hoàn chỉnh để báo cáo với Thủ tướng. Tôi xin khẳng định lại không có câu chuyện qua 6 dự án này đưa chi phí xây dựng nhà ở vào giá thành điện năm 2011, trừ nhiệt điện Ô Môn 1 được xây dựng từ cách đây 10 năm nhưng tỷ lệ đưa vào giá thành cũng rất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Tôn Nữ Ngọc Hạnh ở Đắc Nông. Thủy điện Đồng Nai 3 xây dựng đã 10 năm, bây giờ ngành điện vẫn chưa hoàn thành Ban quản lý điện 6, chưa hoàn thành trách nhiệm đã cam kết với địa phương. Việc này, thái độ của chúng tôi là hết sức rõ ràng, trách nhiệm đã cam kết với địa phương thì phải thực hiện, nếu không thực hiện thì người đứng đầu của đơn vị đó phải thực hiện. Trên thực tế thời gian vừa qua ngành điện đã cố gắng thực hiện theo chỉ đạo, nhưng còn một ít trường hợp chưa dứt điểm, cũng còn chưa thực hiện hết các cam kết với bà con, với chính quyền địa phương. Trường hợp này chúng tôi biết, kể cả các trường hợp ở các thủy điện khác nữa ở khu vực miền Trung và Tây Nguyên. Sau phiên chất vấn này, tôi xin hứa với đại biểu tỉnh Đắc Nông là sẽ yêu cầu Tập đoàn điện lực Việt Nam, Ban quản lý thủy điện 6 phải báo cáo, trong thời gian sớm nhất hoàn thành những cam kết đối với chính quyền địa phương và nhân dâ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âu trả lời của Bộ trưởng Vũ Huy Hoàng đối với 6 đại biểu vừa rồi có vấn đề liên quan tới Bộ Nông nghiệp và Phát triển nông thôn, đề nghị Bộ trưởng Cao Đức Phát có thể trả lời cho tới giờ giải lao. Làm rõ thêm những vấn đề sản xuất, tiêu thụ và thu mua của thương lái nước ngoài đối với hàng hóa nông sản của bà con và vấn đề quy hoạch gắn kết giữa sản xuất và tiêu thụ đầu ra ổn định cho sản phẩm hàng hóa nông nghiệp, theo hướng xây dựng một nền sản xuất nông nghiệp hiện đại, bền vững,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amp; PTN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ất cả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rất cao với những ý kiến báo cáo giải trình của Bộ trưởng Vũ Huy Hoàng. Về phía Bộ Nông nghiệp và Phát triển nông thôn chúng tôi đã luôn phối hợp chặt chẽ với Bộ Công thương để giải quyết những vấn đề tình huống đặt ra, nhưng mặt khác chúng tôi cũng liên tục phối hợp với Bộ Công thương cũng như các bộ có liên quan để triển khai những chủ trương về thúc đẩy sản xuất nông nghiệp một cách bền vững. Cụ thể ở đây là rà soát, điều chỉnh những quy hoạch sản xuất các ngành hàng để công bố các địa phương tham khảo, để cụ thể hóa trên địa bàn của mình. Mặt khác nữa, hiện nay chúng tôi cũng đang cố gắng để triển khai thực hiện chủ trương theo chỉ đạo của Chính phủ là khuyến khích hình thức liên kết giữa nông dân với các doanh nghiệp để đảm bảo sản xuất của bà con nông dân nhỏ lẻ được gắn kết với các cơ sở chế biến và tiêu thụ để đảm bảo đầu ra cho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hủ tướng Chính phủ đã có Quyết định số 62 về các chính sách để hỗ trợ và khuyến khích các doanh nghiệp, các hợp tác xã, cũng như bà con nông dân tham gia thực hiện chủ trương này. Tuy nhiên, đây là chủ trương cũng mới được hình thành và đang trong quá trình triển khai nên cũng còn có phạm vi ảnh hưởng là hạn chế. Còn nhiều loại nông sản bà con nông dân sản xuất có tính chất tự phát và vì thế tiêu thụ chưa bám sát yêu cầu của thị trường, nên có tình huống là giá cả không ổn định, vì thế thu nhập của bà con cũng không ổn định và một trong những ví dụ mà Bộ trưởng Vũ Huy Hoàng vừa nêu đó là về sản xuất và tiêu thụ dưa hấu vừa qua. Năm nay cũng có việc là bà con những năm trước được giá, sau năm nay mở rộng diện tích rồi lại được mùa, trong khi khả năng tiêu thụ, các kênh tiêu thụ cũng không chuyển biến nhiều hơn. Đây là những vấn đề mà chúng tôi sẽ tiếp tục rút kinh nghiệm để tham mưu cho Chính phủ chỉ đạo, cũng như phối hợp với các địa phương trong quá trình thực hiện chủ trương tái cơ cấu nông nghiệp, sẽ làm rõ hơn để hướng dẫn cho nông dân. Còn việc xử lý những tình huống cụ thể về việc thương lái thu mua các loại nông, lâm, thủy sản thì chúng tôi cũng đã phối hợp với Bộ Công thương. Bộ Công thương chủ trì, xem xét về việc các thương lái có vi phạm quy định luật pháp của chúng ta về thương mại để hướng dẫn cho các địa phương và bà con, còn Bộ Nông nghiệp chúng tôi chủ yếu đánh giá tác động của việc thu gom này đối với sản xuất nông nghiệp, về kỹ thuật có gây tác hại gì để có cảnh báo và hướng dẫn cho nông dân phối hợp với chính quyền địa phương các cấp. Riêng đối với các loại lâm sản, chúng tôi đã ban hành thông tư quy định những tiêu chí và quy trình để đảm bảo rằng các loại lâm sản, nhất là những loại cây cảnh được xuất khẩu ra nước ngoài là cây do nhân dân gây ươm, không phải là cây đi lấy từ rừng tự nhiên, những khu vực chúng ta bảo tồn. Hiện nay quy định đó đã được ban hành và triển khai thực hiện, thời gian vừa qua đã có tác dụng kiềm chế việc xuất khẩu và kiểm soát, chấn chỉnh lại việc xuất khẩu những loại cây lâm nghiệp có nguồn gốc tự nhiên, cũng như quy định có liên quan đến xuất khẩu động vật, thực vật hoang dã đã được chúng tôi theo dõi sát sao để chấn chỉnh, đảm bảo thực hiện theo đúng các quy định của luật pháp và quy định của quốc tế. Phần này tôi xin được giải trình đến đây và chúng tôi sẽ tiếp tục tham gia giải trình cùng đồng chí Bộ trưởng Vũ Huy Hoàng để trả lời câu hỏi tiếp theo của các đại biể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được gửi đến Bộ trưởng Bộ Công thương một nội dung mà cử tri rất mong đợi. Theo nội dung trả lời chất vấn của Bộ Công thương vào kỳ họp thứ 6 Quốc hội khóa XIII vừa qua, Bộ Công thương xác định sẽ khẩn trương phối hợp với các bộ, ngành liên quan nghiên cứu thống nhất nội dung bổ sung hoàn thiện dự thảo nghị định thay thế Nghị định số 84/2009 của Chính phủ và đã báo cáo Chính phủ vào giữa tháng 11/2013 nhằm khắc phục những bất cập trong điều hành giá xăng, dầu, nhất là các vấn đề có liên quan như bảo đảm tính công khai, minh bạch về phương thức điều chỉnh giá, về quản lý và sử dụng quỹ bình ổn giá. Nhưng đến nay vẫn chưa có kết quả cụ thể, đề nghị Bộ trưởng cho biết vì sao chậm, trách nhiệm này thuộc về ai, giải pháp khắc phục và trách nhiệm của Bộ trưởng như thế nào trong tổ chức thực hiện chỉ đạo của Chính phủ trong thời gian tới để đáp ứng lòng mong đợi của cử tri từ hơn 1 năm qua.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2 câu hỏi như sau. Một là có hay không các thương lái trong nước đã tiếp tay cho thương lái nước ngoài làm rối loạn thị trường và trách nhiệm quản lý, xử lý các đối tượng này sắp tới như thế nào, chứ mình không thể quản lý được đối tượng người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ốc hội đã chất vấn Bộ trưởng, đã có lời hứa và có rất nhiều cố gắng, nhưng việc buôn lậu vẫn tiếp diễn, trốn lậu, trốn thuế, gian lận thương mại và các hàng nhái, hàng giả, thậm chí nhiều hàng không rõ nguồn gốc xâm nhập vào trong các siêu thị, làm cho người tiêu dùng bị vi phạm thì trách nhiệm đột phá sắp tới của Bộ Công thương như thế nào.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gửi đến Bộ trưởng Bộ Công thương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eo Quyết định số 83 ngày 8 tháng 11 năm 2013 của Thủ tướng Chính phủ quy định về lộ trình, các điều kiện và cơ cấu ngành điện để hình thành và phát triển các cấp độ thị trường điện lực tại Việt Nam gồm 3 cấp độ. Cụ thể từ năm 2005 - 2014 thì hình thành và phát triển thị trường điện cạnh tranh cấp 1, thị trường bán buôn điện cạnh tranh cấp 2 thực hiện từ năm 2015 - 2021, thị trường bán lẻ cạnh tranh cấp độ 3 thực hiện từ năm 2021 - 2023. Tôi đề nghị Bộ trưởng cho biết so với lộ trình đã được Thủ tướng Chính phủ phê duyệt thì đến năm 2014 có thực hiện được thị trường phát triển điện cạnh tranh cấp 1 không, Bộ trưởng có những giải pháp gì để triển khai thực hiện đảm bảo thị trường điện lực hoạt động đúng lộ trình đã được Thủ tướng Chính phủ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nhiều cử tri trong cả nước chưa đồng tình về thông báo tăng giá điện của ngành trong thời gian vừa qua vì cách tính giá điện chưa được công khai, minh bạch để doanh nghiệp và người dân an tâm trong sản xuất kinh doanh và sử dụng điện trong sinh hoạt. Đề nghị bộ trưởng cho biết những giải pháp nhằm công khai, minh bạch khi tăng giá điện, đặc biệt là công khai, minh bạch các thông số đầu vào để làm cơ sở tính tăng giá điệ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huyển đến Ủy ban thường vụ Quốc hội cử tri hết sức hoan nghênh vì ngày hôm qua đồng loạt của sự giảm giá xăng dầu, giá ga. Tôi xin gửi đến Bộ trưởng Bộ Công thương câu hỏi, mới đây báo chí đăng thông tin về việc 5.000 tấn mì chính Trung Quốc tràn vào bán chỉ bằng 1/2 giá thành mì chính sản xuất trong nước, cùng với những hàng ngoại nhập như thuốc lá, rượu ngoại, gần đây cả hàng ăn cắp từ Nhật Bản. Chúng ta cũng nói rất nhiều, đến hàng chục năm qua vấn đề thương lái Trung Quốc vào Việt Nam mua những hàng hóa có tính chất ảnh hưởng đến an ninh của sản xuất trong nước như mua móng trâu, chè bẩn, gần đây có một số mặt hàng như vậy. Bộ trưởng đã trả lời nhưng tôi cho rằng những giải pháp và định hướng giải quyết vấn đề này không chỉ là trách nhiệm và khả năng của Bộ Công thương có thể làm được mà đây là vấn đề an ninh kinh tế. Nếu chúng ta chỉ giao trách nhiệm cho lực lượng quản lý thị trường thì không thể làm được và những tình trạng như trên sẽ tiếp tục tái diễn trong những năm sắp tới. Trân trọng đề nghị bộ trưởng cần khẩn trương bàn với Bộ trưởng Bộ Công an, Bộ trưởng Bộ Quốc phòng, Bộ trưởng Bộ Tài chính và các bộ, ngành có liên quan phân công trách nhiệm rất rõ ràng trong việc ngăn chặn, đấu tranh, xử lý những tình hình trên đây và cần có những giải pháp, lời hứa chấm dứt không để kéo dài hàng chục năm như đã diễn ra. Xin cảm ơn bộ trưởng.</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Thường vụ nghỉ giải lao)</w:t>
      </w:r>
    </w:p>
    <w:p>
      <w:pPr>
        <w:pStyle w:val="Normal1"/>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ại biểu đặt câu hỏi cho bộ trưởng có vấn đề liên quan đến Bộ Tài chính, sau khi Bộ trưởng Vũ Huy Hoàng trả lời, xin mời lãnh đạo Bộ Tài chính tham gia trả lời xung quanh vấn đề bình ổn giá xăng dầu. Tôi xin nói một ý để khi hỏi và trả lời chúng ta tập trung vào đúng vấn đề.</w:t>
      </w:r>
    </w:p>
    <w:p>
      <w:pPr>
        <w:pStyle w:val="Normal1"/>
        <w:ind w:firstLine="566"/>
        <w:jc w:val="both"/>
        <w:rPr/>
      </w:pPr>
      <w:r>
        <w:rPr>
          <w:rFonts w:eastAsia="Times New Roman" w:cs="Times New Roman" w:ascii="Times New Roman" w:hAnsi="Times New Roman"/>
          <w:color w:val="0000FF"/>
          <w:sz w:val="26"/>
        </w:rPr>
        <w:t>Xung quanh vấn đề thương lái trong nước hay thương lái nước ngoài thu mua hàng nông sản thực phẩm, ở đây chúng ta nói tới các giải pháp để ngăn chặn, xử lý những hành vi trái pháp luật, lừa đảo, gian lận thương mại. Còn thương lái trong nước, thương lái nước ngoài thu mua hàng hóa nông sản phẩm, thủy sản, hải sản của bà con nông dân để tiêu thụ, để xuất khẩu, tức là bà con nông dân được xuất khẩu tại chỗ là tốt, giá cả hợp lý, đầu ra sản phẩm đảm bảo tốt. Nhưng chúng ta đang nói tới vấn đề buôn lậu là gian lận, là lừa đảo, tung tin là sẽ mua giá thế này để người ta nuôi cây, con đó sau đó lại không mua hoặc mua giá rất thấp làm ảnh hưởng tới sản xuất, tiêu dùng và đời sống của bà con. Chúng ta đang nói tới vấn đề đó, còn tất cả những hành vi thương mại của cả thương lái trong nước, ngoài nước mà đúng pháp luật thì chúng ta khuyến khích và tạo điều kiện để bà con nông dân sản xuất và tiêu thụ s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Bộ trưởng Vũ Huy Hoàng trả lời các câu hỏi của 4 đại biểu vừa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iếp tục trả lời các câu hỏi củ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đối với câu hỏi của đại biểu Trương Văn Vở, tỉnh Đồng Nai liên quan đến quá trình xây dựng trình Chính phủ ban hành một nghị định mới về kinh doanh xăng dầu thay thế cho Nghị định 8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Nghị định 84 ra đời trong một thời gian để thực hiện chủ trương của Đảng, Nhà nước đó là vừa tạo điều kiện cho hoạt động sản xuất, kinh doanh của doanh nghiệp, đáp ứng các nhu cầu cho sản xuất và cho đời sống của nhân dân đối với một mặt hàng thiết yếu. Xăng dầu là một trong 11 nhóm mặt hàng thiết yếu được nhà nước quan tâm và luôn luôn chỉ đạo các bộ, các ngành tìm mọi biện pháp để thực hiện bằng được mục tiêu này. Qua một thời gian thực hiện Nghị định 84, bên cạnh những mặt đạt được, những kết quả bước đầu, nhất là theo tinh thần đưa mặt hàng xăng dầu vận hành theo cơ chế thị trường có sự quản lý của nhà nước, chúng ta đã đạt được một số kết quả, nhất là trong bối cảnh tình hình kinh tế thế giới và trong nước có không ít khó khăn, chúng ta cũng đã giữ được đảm bảo ổn định cung, cầu. Đấy là kết quả quan trọ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ừng bước cũng đã thực hiện theo chủ trương, lộ trình giá thị trường có sự quản lý của nhà nước. Tuy nhiên, bên cạnh đó cũng phát sinh không ít các vấn đề bất cập, thậm chí là những yếu kém như dư luận xã hội đã nêu, cử tri cả nước đã phản ánh và đại biểu Quốc hội đã quan tâm. Trong kỳ họp thứ 6 cuối năm 2012, chúng tôi cũng có trả lời bằng văn bản đến một số đại biểu Quốc hội và sau đó thì trả lời ý kiến của cử tri vì sao nghị định thay thế Nghị định 84 chưa được ban hành. Báo cáo với Quốc hội theo chỉ đạo của Chính phủ, lúc đầu chúng ta dự kiến sẽ chỉ sửa một số điểm trong Nghị định 84 mà nó không còn phù hợp với bối cảnh, tình hình, nhất là thời gian điều chỉnh, tần suất điều chỉnh nếu cần thiết xung quanh việc hình thành và sử dụng quỹ bình ổn giá xung quanh việc cơ chế về công khai, minh bạch đối với giá xăng, dầu. Nhưng qua quá trình xây dựng dự thảo nghị định sửa đổi một số điều của Nghị định 84 thì các bộ, các ngành, đặc biệt là các địa phương, các doanh nghiệp bởi vì chúng tôi cũng tổ chức xin lấy ý kiến rất rộng rãi của các bộ, các ngành, các địa phương, các doanh nghiệp kinh doanh xăng, dầu thì thấy rằng những vấn đề dự kiến nêu ở trong dự thảo nghị định sửa đổi thay thế không đáp ứng được với quy mô là chỉ sửa một số điều. Vấn đề cần phải được đặt thành một yêu cầu thay thế Nghị định 84 bằng một nghị định mới hoàn t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theo tiến độ tháng 6 năm 2013 chúng tôi đã trình với Chính phủ dự thảo nghị định ban đầu và sau khi có ý kiến chỉ đạo của Chính phủ thay bằng nghị định mới, chúng tôi lại tổ chức xây dựng lại và lấy ý kiến của các cơ quan có liên quan. Đến tháng 11 năm 2013 cũng đã hoàn thành dự thảo nghị định mới và đã trình với Chính phủ, sau đó Chính phủ có yêu cầu các bộ, các ngành tham gia ý kiến chính thức, đến nay 26 thành viên Chính phủ đã có ý kiến về dự thảo cuối cùng của nghị định thay thế Nghị định 84. Chúng tôi đã được Văn phòng Chính phủ chuyển ý kiến của các thành viên Chính phủ, trong 26 ý kiến còn 2 ý kiến phân vân xung quanh việc quỹ bình ổn giá và thời gian điều chỉnh giá, vì thế chúng tôi đang trả lời 2 ý kiế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ận thức như đại biểu Trương Văn Vở đã nêu, đây là vấn đề rất bức xúc, cần sớm ban hành. Về phía Bộ Công thương chúng tôi đã cố gắng, nỗ lực hoàn thành đúng tiến độ xây dựng dự thảo, nhưng còn việc quyết định, việc xem xét, phê duyệt còn phụ thuộc vào nhiều yếu tố, trong đó có việc một số bộ có ý kiến phải giải trình. Chúng tôi đã hỏi lại chỗ Văn phòng Chính phủ, sau khi chúng tôi giải trình 2 vấn đề còn lại, trong tuần này chúng tôi tin rằng nghị định mới sẽ sớm được ban hành. Chúng tôi cũng đồng thời chuẩn bị luôn dự thảo thông tư của Bộ Công thương hướng dẫn nội dung liên quan đến trách nhiệm của Bộ Công thương trong nghị định thay thế Nghị định 84. Riêng về phần liên quan đến quỹ bình ổn giá và thời điểm, cách thức điều chỉnh giá xin đề nghị các anh bên Bộ Tài chính giúp làm rõ thêm về vấn đề này, bởi vì đây là sản phẩm chung của Bộ Tài chính và Bộ Công thương chúng tôi làm đầu m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ủa đại biểu Nguyễn Ngọc Phương ở Quảng Bình, có hiện tương tư thương, thương lái trong nước bắt tay với thương lái nước ngoài trong việc vi phạm các quy định về thương mại, thu gom hàng hóa trong nước không? Xin báo cáo đại biểu Nguyễn Ngọc Phương, trước hết như tôi đã báo cáo, thương lái nước ngoài không có hiện diện thương mại ở Việt Nam, không có tư cách pháp nhân đầy đủ thì không thể trực tiếp đứng ra để thu mua các sản phẩm. Theo quy định họ phải thông qua các tổ chức kinh tế có tư cách pháp nhân, hoạt động theo đúng pháp luật của Việt Nam, theo hợp đồng. Trên thực tế cho đến nay đại đa số các trường hợp thương lái nước ngoài tiêu thụ sản phẩm của Việt Nam, nhất là nông sản đều được thực hiện thông qua hợp đồng với thương nhân, thương lái của Việt Nam. Vai trò của thương nhân, thương lái Việt Nam nếu làm đúng theo quy định của pháp luật thì hết sức quan trọng, đó chính là cầu nối giữa người sản xuất là nông dân với người tiêu thụ cuối cùng là thương lái nước ngoài. Tôi nghĩ việc hợp tác, việc phối hợp giữa thương nhân trong nước với thương nhân nước ngoài trong vấn đề tiêu thụ sản phẩm: Một là pháp luật cho phép; Hai là khuyến khích. Nhưng như Phó Chủ tịch Quốc hội Nguyễn Thị Kim Ngân đã nêu, nếu có vi phạm về giấy phép kinh doanh hay cố tình làm thiệt hại cho bà con nông dân, mua rẻ nhưng bán giá cao cho thương lái nước ngoài thì mình kiên quyết xử lý sai phạm. Tôi xin báo cáo thêm với đại biểu tinh thần là như vậy. Cũng như tình hình tiêu thụ lúa gạo ở đồng bằng sông Cửu Long nếu không có vai trò của thương lái thì chắc việc tiêu thụ rất khó khăn, bởi vì người ta mới là những người len lỏi, những người đi được vào vùng sâu, vùng xa trong khi các doanh nghiệp lớn chưa có điều kiện, người ta là cầu nối. Tôi xin phép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nghĩ chắc trong thời gian vừa qua cũng có trường hợp thương lái, thương nhân Việt Nam có vi phạm, nhưng vi phạm ở đây là vi phạm giấy phép kinh doanh, vi phạm pháp luật, chứ không phải hành vi người ta hợp tác với thương nhân, thương lái nước ngoài là vi phạm. Đấy là ý thứ nhất tôi xin báo cáo. Chúng tôi kiên quyết xử lý cùng với các địa phương nếu phát hiện những sai phạ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hàng hóa đại biểu Nguyễn Ngọc Phương có nêu đưa vào các siêu thị việc kiểm tra chất lượng, đảm bảo an toàn cho người sử dụng như thế nào? Thời gian vừa qua có một số hiện tượng, một số hàng nhất là hàng thực phẩm, hàng tiêu dùng đưa vào các siêu thị, kể cả ở siêu thị có vốn đầu tư nước ngoài cũng như siêu thị của doanh nghiệp trong nước có tình trạng chất lượng không đảm bảo, thậm chí quá hạn sử dụng cũng đưa vào. Với tư cách là cơ quan được giao việc quản lý chất lượng các hàng tiêu dùng theo Luật về an toàn thực phẩm thì chúng tôi được giao quản lý các mặt hàng về sữa, đồ uống, đường, đã thường xuyên tổ chức kiểm tra, giao trách nhiệm cho Sở Công thương và quản lý thị trường các địa phương. Năm 2013 đã tổ chức kiểm tra một số đợt đối với các siêu thị này, năm nay chúng tôi tiếp tục tổ chức kiểm tra. Khi phát hiện có sai phạm thì thái độ xử lý hết sức nghiêm túc, thậm chí yêu cầu tạm dừng hoạt động đối với những trường hợp vi phạm nghiêm trọng để khắc phục các sai phạm của mình. Tiếp tục thời gian tới đây chúng tôi sẽ triển khai tiếp trong việc phối hợp với Bộ Y tế, Bộ Nông nghiệp và Phát triển nông thôn vì 3 cơ quan có liên quan đến việc thực hiện Luật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đại biểu Trần Văn Tấn ở Tiền Giang về lộ trình điện thị trường theo Quyết định 63 ngày 8 tháng 11 năm 2013. Theo đó đến năm 2023 chúng ta hoàn thành thị trường bán lẻ điện cạnh tranh cấp độ 3. Từ sau năm 2023 tức là từ 2024 trở đi thực hiện thị trường bán lẻ điện cạnh tranh hoàn chỉnh. Cho đến giờ phút này chúng tôi thấy không có lý do gì chúng ta không hoàn thành được tiến độ này theo lộ trình đã quy định, có nghĩa năm 2023 chuyển 2024 chúng ta hoàn chỉnh thị trường bán lẻ điện cạnh tranh một cách chính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biện pháp để thực hiện tiến độ và chất lượng của lộ trình này là những biện pháp gì? Trước hết là vấn đề thị trường phát điện cạnh tranh. Từ tháng 7 năm 2012 thị trường phát điện cạnh tranh đã được vận hành chính thức, cho đến nay có 48 nhà máy điện trên tổng số 102 nhà máy điện hiện đang hoạt động tham gia vào thị trường phát điện cạnh tranh, có nghĩa người ta chào giá điện một cách công khai. Các tổng công ty điện lực khu vực, chúng ta có 5 tổng công ty điện lực ở miền Bắc, miền Trung, miền Nam, Tổng công ty điện lực thành phố Hồ Chí Minh và Tổng công ty điện lực Hà Nội có quyền lựa chọn để mua sản phẩm điện của những nhà máy có giá cạnh tranh. Thị trường đã vận hành chính thức, đây là bước đầu tiên để thực hiện lộ trình giá điện cạnh tranh và giá điện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thứ hai hết sức quan trọng đó là vấn đề sắp xếp lại và tái cơ cấu ngành điện theo hướng hình thành những doanh nghiệp hạch toán độc lập và chịu trách nhiệm độc lập trước Chính phủ, trước Quốc hội. Vừa qua đã hình thành Tổng công ty truyền tải điện quốc gia, vì đây là một loại hình đặc thù, chúng ta độc quyền nhà nước với hình thức là doanh nghiệp 100% vốn nhà nước. Chúng ta đã thành lập 5 Tổng công ty mua và tiêu thụ điện như tôi đã báo cáo, miền Bắc, miền Trung, miền Nam, Hà Nội, thành phố Hồ Chí Minh, chúng ta đã thành lập 3 Tổng công ty phát điện độc lập số 1, số 2, số 3 và đấy là những bước hết sức quan trọng để trong quá trình chúng ta thực hiện lộ trình thị trường giá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ục điều tiết điện lực hiện nay đang trực thuộc Bộ Công thương, đây là một đơn vị hết sức quan trọng trong vấn đề điều tiết, vấn đề phát điện, tiêu thụ điện và vấn đề giá điện, vấn đề thị trường điện theo lộ trình 2015 thì đơn vị này sẽ trở thành một đơn vị độc lập và thực hiện nhiệm vụ không phụ thuộc vào các nhà sản xuất điện, các nhà cung cấp điện, cũng như có ý kiến độc lập trong vấn đề thị trường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biện pháp như vậy, chúng tôi nghĩ rằng bên cạnh quyết định của Thủ tướng Chính phủ về cơ cấu biểu giá bán lẻ điện để hướng tới giá điện thị trường có sự quản lý của nhà nước thì như chúng tôi đã báo cáo, chúng ta không có lý do gì để không hoàn thành tiến độ thị trường bán lẻ điện cạnh tranh hoàn chỉnh bắt đầu vào năm 202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ăng giá đối với ngành điện, theo quy định vấn đề công khai, minh bạch, trong thời gian vừa qua hàng năm Tập đoàn điện lực Việt Nam sau khi kết thúc năm hoạt động thì phải có kiểm toán chi phí sản xuất kinh doanh trong năm đó và sau khi có báo cáo kiểm toán thì liên ngành gồm có Bộ Tài chính, Bộ Công thương, có hiệp hội bảo vệ quyền lợi người tiêu dùng. Đấy là một thành phần cũng mới trong những năm gần đây tham gia vào để xác định lại, kiểm tra lại xem các kết quả sản xuất kinh doanh và nhất là giá thành của ngành điện có phù hợp hay không và sau khi liên ngành thống nhất, căn cứ vào báo cáo kết quả kiểm toán thì công bố công khai chi phí giá thành điện trong năm trước đó và trên cơ sở giá đó thì xem xét và có ý kiến đối với đề nghị của ngành điện, nếu như có đề nghị để điều chỉnh giá điện trong năm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phủ chỉ đạo ngành điện và Bộ Công thương phải kiên quyết thực hiện việc công khai, minh bạch giá điện. Để thực hiện chỉ đạo này chúng tôi đã tổ chức nghiên cứu và sẽ ban hành một đề án như thế nào là công khai, như thế nào là minh bạch, nội dung gì phải được báo cáo rõ cho các cơ quan, cho toàn dân biết và lý do vì sao chúng ta phải điều chỉnh giá điện. Trong quyết định của Chính phủ nêu là trong trường hợp có những biến động lớn về chi phí đầu vào, trước hết là thay đổi tỷ giá; Thứ hai là chi phí nhiên liệu; Thứ ba là cơ cấu phát điện thì những cái đó phải công khai, báo cáo rõ với nhân dân để nhân dân xem xét, nếu thấy phù hợp có sự đồng thuận. Theo dự kiến của chúng tôi trong tháng 4 này sẽ ban hành quy định về công khai, minh bạch giá điện, những nội dung phải công khai, minh bạch, trên cơ sở đó báo cáo rộng rãi trên các phương tiện thông tin đại chúng, cho địa phương, cử tri, nhân dân biết để vừa giám sát, vừa nếu thấy phù hợp thì có sự đồng thuận và ủng hộ cho ngành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ại biểu Lê Nam ở Thanh Hóa có nói một ví dụ về 5.000 tấn mì chính của Trung Quốc bán thấp hơn giá trong nước. Chúng tôi đã nhận được ý kiến phản ánh của 2 nhà máy là Vedan và Vifon về tình trạng này, nhưng họ phản ánh theo khía cạnh liệu ở đây có bán phá giá hay không, tức là vi phạm về Luật cạnh tranh. Còn câu chuyện bán thấp hơn giá trong nước là một việc, nhưng liệu giá đó có hợp lý không và liệu có phải bán phá giá không. Chúng tôi đã giao cho Cục quản lý cạnh tranh của Bô Công thương thu thập tài liệu theo quy trình quy định trong Luật cạnh tranh, nếu thấy có biểu hiện của hành vi bán phá giá sẽ xử lý theo quy định của pháp luật, chúng tôi đã chỉ đạo làm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định hướng đại biểu Lê Nam phát biểu trong vấn đề khắc phục một cách căn cơ tình trạng chống buôn lậu, gian lận thương mại, hàng giả, hàng nhái. Đúng là như chúng tôi đã báo cáo với Quốc hội, một mình Bộ Công thương với lực lượng quản lý thị trường, ở cơ quan bộ chỉ có 60 người thôi còn lực lượng quản lý thị trường cả nước là 6.000 người nhưng Chi cục quản lý thị trường các địa phương thuộc sự quản lý trực tiếp của các địa phương. Chỉ với lực lượng này thì không có cách gì thực hiện một cách có hiệu quả, đạt kết quả như mong muốn trong toàn bộ mặt trận chống buôn lậu hàng giả, gian lận thương mại. Trên thực tế vừa qua cũng không phải chúng ta hành động như vậy, lực lượng quản lý thị trường cũng chỉ là một bộ phận trong toàn bộ lực chức năng liên quan đến công tác này, trong đó có tài chính, có hải quan, có thuế, có công an, có bộ tư lệnh bộ đội biên phòng, có cảnh sát biển, tất cả những lực lượng này cộng với các lực lượng ở các địa phương thì mới hình thành được một thế trận để chúng ta đấu tranh chống lại những hành vi gian lận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riêng với lực lượng quản lý thị trường của chúng tôi nhận thức rằng với trách nhiệm được giao, vừa làm cơ quan đầu mối, vừa làm cơ quan phối hợp thì trước hết mình cũng phải chủ động, tích cực, khắc phục và kiên quyết đối với những hành vi tiêu cực. Mặt khác, đề nghị với Chính phủ, với Quốc hội như phiên trả lời chất vấn gần đây nhất của tôi cũng tại phòng họp này vào cuối năm 2013, chúng tôi cũng đã báo cáo với Quốc hội xin phép có thêm một số công cụ như được bổ sung thêm một số lực lượng, khoảng 1.000 cán bộ, công chức ngành quản lý thị trường, một số công cụ hỗ trợ làm việc và những chi phí phục vụ cho công tác này. Chúng tôi cũng đang đề xuất việc này với Quốc hội, với Chính phủ nhưng một việc rất quan trọng như đại biểu Lê Nam nói là vậy thì giải pháp về mặt tổ chức là cái gì. Rõ ràng là cơ cấu của Ban chỉ đạo trung ương về phòng chống buôn lậu và gian lận thương mại, hàng giả, hàng nhái như vừa qua đã trở nên không còn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n chỉ đạo 127 được hình thành cách đây hàng chục năm rồi, lúc đó chúng ta chưa mở cửa thị trường, nền kinh tế của chúng ta còn ở quy mô nhỏ và tình hình vi phạm pháp luật về thương mại còn ít. Bây giờ, nhất là sau năm 2007, khi chúng ta trở thành thành viên của tổ chức thương mại thế giới, bên cạnh rất nhiều những mặt tích cực thì mặt trái của kinh tế thị trường cũng tác động vì thế cho nên tình hình buôn lậu và gian lận thương mại cũng gia tăng. Với mô hình tổ chức như hiện nay, Bộ Công thương là Trưởng ban chỉ đạo Ban phòng chống buôn lậu và gian lận thương mại, các bộ, các ngành tham gia tỏ ra là không còn phù hợp, công việc thì rất phức tạp, đòi hỏi sự phối hợp đồng bộ, nhất quán giữa các bộ, các ngành. Chính vì vậy vừa qua Thủ tướng Chính phủ đã có quyết định thay thế Ban Chỉ đạo 127 Trung ương, Ban Chỉ đạo phòng, chống buôn lậu, gian lận thương mại thành Ban Chỉ đạo 389, tức là số quyết định của Thủ tướng Chính phủ. Đồng chí Phó Thủ tướng được giao làm Trưởng ban, 3 Phó Trưởng Ban gồm đồng chí Bộ trưởng Bộ Tài chính, Thứ trưởng Bộ Công an và cá nhân tôi. Cơ quan thường trực, nhất là vấn đề chống buôn lậu giao trách nhiệm cho Bộ Tài chính, cái này mới có quyết định. Đương nhiên chúng tôi vẫn phải phối hợp, vẫn phải thực hiện tốt hơn chức năng trong cơ cấu mới của Ban Chỉ đạo. Chúng tôi tin tưởng và hy vọng rằng với một cơ cấu tổ chức mới và có sức mạnh hơn như đại biểu nói, phối hợp giữa các cơ quan, chắc chắn sẽ có hiệu quả, hiệu lực hơn. Tôi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iếu - Thứ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ác đồng chí Ủy ban Thường vụ Quốc hội, các đồng chí tham dự buổi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và cử tri toàn quốc đang theo dõi buổi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ợi ý của đồng chí Phó Chủ tịch Quốc hội, tôi xin báo cáo làm rõ thêm về cơ chế và quá trình hình thành, sử dụng công khai Quỹ bình ổn giá xăng, d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ôi đã báo cáo nhiều lần, một nguyên tắc cơ bản và nhất quán trong điều hành giá xăng, dầu của chúng ta là theo cơ chế thị trường có sự quản lý của nhà nước, giá xăng, dầu phải bám sát diễn biến của giá xăng, dầu trên thị trường thế giới, nhưng cũng không thụ động, bởi vì giá xăng, dầu thế giới hàng ngày biến động và cũng có lúc tăng rất cao. Mặt hàng xăng, dầu là một mặt hàng có tính chất khá nhạy cảm liên quan đến sản xuất, kinh doanh, đến đời sống xã hội của nhân dân, việc điều hành vừa phải bám sát diễn biến giá thế giới, vừa có sự quản lý của nhà nước, làm sao nhịp độ điều hành không quá dày, nghĩa là liên tục điều hành tăng tăng, giảm giảm thì rất bất lợi và cũng không tăng quá sốc so với thị trường thế giới. Muốn vậy thì phải sử dụng các công cụ, mà công cụ quan trọng nhất trong cơ chế thị trường đó là các đòn bẩy kinh tế. Có ba công cụ chính: tăng, giảm thuế xuất nhập khẩu, hai là các loại phí và có cả trong một số trường hợp giảm cả lợi nhuận định mức để chia sẻ giữa lợi ích của doanh nghiệp kinh doanh xăng, dầu với người tiêu dùng và một công cụ hết sức quan trọng phát huy thời gian vừa qua đấy là sử dụng quỹ bình ổn giá. Mục tiêu của quỹ bình ổn giá là một ban để chúng ta góp phần vào bình ổn giá xăng, dầu không điều hành quá dày và cũng không tăng quá m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cho quỹ bình ổn này thì theo Nghị định 84 và Thông tư của liên Bộ Tài chính - Công thương quy định rất rõ, quỹ bình ổn được gửi tại các doanh nghiệp kinh doanh xăng, dầu đầu mối và các doanh nghiệp có trách nhiệm quản lý quỹ đó như một thủ quỹ, mức trích, mức sử dụng từng thời kỳ ra sao là phải được sự đồng ý bằng văn bản của liên Bộ Tài chính - Công thương trong các lần điều hành giá xăng, dầu, quỹ chỉ được dùng vào mục đích bình ổn thị trường xăng, dầu, nghiêm cấm sử dụng vào các mục đíc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khai, minh bạch, liên Bộ Tài chính - Công thương thường xuyên phải nắm số này và trong mỗi lần điều hành thì chúng tôi cũng đều nắm số tồn quỹ của từng đơn vị. Đấy là một trong những yếu tố để cân nhắc mức điều hành giá xăng, dầu. Ngày 29 tháng 5 năm 2013, thừa ủy quyền của Thủ tướng Chính phủ, Bộ trưởng Bộ Tài chính có báo cáo số 211 gửi các đại biểu Quốc hội về công khai quỹ bình ổn giá xăng, dầu của từng đơn vị cũng như các doanh nghiệp đầu mối từ ngày có quỹ bình ổn giá xăng, dầu và từ đó đến nay thì hàng quý chúng tôi đều công khai mức thu, mức sử dụng và tồn quỹ của từng doanh nghiệp kinh doanh xăng, dầu đầu mối cũng như tổng cộng đều được đăng công khai trên Website của Bộ Tài chính, Bộ Công thương, của các doanh nghiệp kinh doanh nhiều đầu mối của Cục quản lý giá và được gửi công khai với các cơ quan thông tấn báo chí về câu chuyện này. Tôi nói thêm công khai về xăng, dầu, mỗi một lần điều hành giá xăng, dầu là chúng tôi đều có các tài liệu công khai gửi các doanh nghiệp kinh doanh đầu mối và gửi các cơ quan thông tấn báo chí có thông cáo báo chí rộng rãi. Ví dụ như câu chuyện điều hành 0 giờ đêm hôm qua cũng vậy, công khai toàn bộ diễn biến giá thị trường thế giới, công khai toàn bộ phương thức tính toán theo quy định, các yếu tố trong đó và giá bán hiện tại tính ra giá định hướng điều hành. Tôi muốn nói thêm với các vị là giá của liên Bộ Tài chính - Công thương đưa ra không phải là quyết định giá cụ thể của từng doanh nghiệp. Đấy là giá định hướng, giá trần tối đa mà các doanh nghiệp kinh doanh xăng, dầu đầu mối được phép bán đến mức như vậy, là căn cứ vào mức trung bình, tiên tiến, giá thị trường thế giới, các yếu tố trung bình tiên tiến để ra mức giá như vậy, các doanh nghiệp không được biết phép bán cao hơn. Còn các doanh nghiệp có quyền quyết định giá của mình, nhưng không được cao hơn và thời gian vừa rồi báo cáo với các đại biểu là cũng xuất hiện yếu tố đáng mừng, đã có một số doanh nghiệp bán thấp hơn giá điều hành. Như vậy có nghĩa là giá của liên Bộ là giá mang tính trung bình tiên tiến, sẽ có anh có lãi, bởi vì anh mua vào dịp giá tốt, anh tiết kiệm được chi phí, anh có giải pháp kinh doanh tốt. Nhưng cũng không ít doanh nghiệp lỗ bởi vì không được bán cho giá trần đó và từng lần điều hành, chúng tôi đều công khai các số liệu như vậy với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ểm tra, giám sát. Câu chuyện này là thường xuyên nhưng đồng thời có kiểm toán và thanh tra. Kiểm toán 2011 đã kiểm toán của 2009, 2010; năm 2012 đã kiểm toán 2011 và đã báo cáo công khai với Quốc hội, liên Bộ Tài chính - Công thương từng cuối năm 2010, 2011, 2012, 2013 chúng tôi đều tổ chức đoàn thanh tra liên ngành kiểm tra tình hình kinh doanh xăng dầu, lỗ, lãi và trong đó có chi tiêu sử dụng quỹ bình ổn giá này, chúng tôi đã báo cáo công khai. Ví dụ 31/12/2013 số dư còn 169 tỷ 219 triệu, đến ngày hôm qua 31/3 trong vòng từ nay đến 10/4 chúng tôi sẽ công khai tiếp số dư của quý I năm 2014 của quỹ bình ổn giá này. Xin báo cáo các vị đại biểu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báo cáo thêm tác dụng của quỹ này, năm 2013 tổng cộng 21 lần chúng ta điều chỉnh giá xăng dầu, như vậy bình quân 1 tháng gần 2 lần, nhưng 10 lần mặc dù giá thế giới biến động nhưng chúng ta không tăng vì sử dụng các công cụ như chúng tôi đã báo cáo trên, trong đó có vai trò hết sức quan trọng của quỹ bình ổn giá, chỉ có 5 lần tăng là tăng mức hạn chế, còn có sử dụng một phần quỹ bình ổn giá, có yêu cầu doanh nghiệp kinh doanh đầu mối giảm một phần lợi nhuận định mức của họ và 6 lần hạ giá. Quý I năm nay cũng 7 lần điều chỉnh rồi, xăng chỉ tăng có 2 lần, còn giữ ổn định 5 lần, dầu diezen, dầu mazut và dầu hỏa chỉ tăng 1 lần và giảm giá 3 lần, ngoài biện pháp theo sát giá thị trường thế giới có sử dụng quỹ bình ổn này. Trong kết luận của kiểm toán cũng ghi nhận rất rõ, trong báo cáo gửi Quốc hội và công khai trước báo chí, ghi nhận tác dụng mục tiêu của quỹ bình ổn giá này hết sức tích cực, góp phần tích cực vào việc bình ổn giá thị trường xăng dầu trong nước và việc quản lý, hạch toán, cơ bản đảm bảo tuân thủ theo đúng quy định của Chính phủ và liên bộ, có một số sai sót trong hạch toán nhưng không lớn, liên bộ đã tiếp thu ý kiến của kiểm toán và chỉ đạo các doanh nghiệp điều chỉnh, ví dụ hoạch toán nhầm, hoạch toán sai vài chục tỷ, 2, 3 tỷ, việc sai sót trong hạch toán có thể chấp nhận được. Xin báo cáo Ủy ban thường vụ Quốc hội và đại biểu Quốc hội về tình hình sử dụng công khai quỹ bình ổn giá như vậy, mong tiếp tục nhận được ý kiến tham gia của các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 Nguyễn Sinh H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không có thời gian nên tôi không nói đến những mặt mà Bộ Công thương đã có đóng góp trong thời gian vừa qua trong lĩnh vực bộ được giao quản lý. Ở đây tôi chỉ muốn tập trung trao đổi và hỏi đồng chí bộ trưởng mấy vấn đề mà tôi cho là tồn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đề nghị đồng chí cho biết cơ cấu và giá trị nhóm ngành chính mà Bộ Công thương được giao, vì từ đó cử tri và Quốc hội sẽ xem xét quản lý nhà nước của đồng chí cũng như của bộ trong giai đoạn vừa qua có đúng như cơ cấu và tỷ lệ giá trị vốn có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ai phải chịu trách nhiệm đã để nông dân trong suốt hàng chục năm qua cứ lặp đi lặp lại phải chịu cảnh hễ được mùa thì rớt giá gần như đối với tất cả các nông sản, đã phải bán đổ, bán tháo những sản phẩm, thậm chí "nuốt nước mắt vào trong" để vứt bỏ chính những sản phẩm mà mình đã phải đổ tiền, đổ bạc, đổ công sức bón trồng, làm thua thiệt nhiều cho người nông dân mà số này hiện nay chiếm hơn 6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ai phải chịu trách nhiệm để những người tiêu dùng, những người lao động Việt Nam từ nhiều năm nay đã luôn phải mua các sản phẩm đắt hơn rất nhiều và chênh lệch rất nhiều lần so với giá bán của người sản xuất mặc dù khoảng cách địa lý không xa là bao. Ví dụ hiện nay người tiêu dùng của Việt Nam đang phải ăn gạo với giá đắt như giá gạo xuất khẩu. Xin đồng chí đánh giá về vai trò quản lý nhà nước của đồng chí cũng như của Bộ Công thương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đúng như đồng chí Phó Chủ tịch Quốc hội Nguyễn Thị Kim Ngân đã nói, trong nền kinh tế thị trường đã có rất nhiều thành phần kinh tế khác nhau tham gia. Xin đồng chí cho biết, đồng chí định tổ chức hệ thống thương mại như thế nào ở Việt Nam ta để ngăn cấm sự ngăn chặn rất nhiều của thương lái đối với nông dân Việt Nam và người tiêu dùng, đặc biệt là người tiêu dùng tại các thành thị trong điều kiện hiện đại và trong điều kiện thị trường mở của Việt Nam từ năm 2015 trở đi. Tôi xin nhấn mạnh thương mại trong nền kinh tế thị trường định hướng xã hội chủ nghĩa, tức là phải vì tỷ lệ của đại đa số người lao động và vì nông dân. Xin hết,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ương - Trưởng ban công t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 các đồng chí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 và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trao đổi với đồng chí bộ trưởng một câu hỏi về tình trạng xuất khẩu lậu quặng, khoáng sản qua đường tiểu ngạch đã diễn ra và kéo dài nhiều năm nay vẫn nhức nhối. Vậy, thách thức lớn nhất trong công việc lãnh đạo, chỉ đạo thực hiện việc này của ngành công thương là gì và bao giờ thì ngăn chặn được tình trạng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ý này, tôi xin hỏi thêm là Luật khoáng sản đã ra đời và có hiệu lực từ ngày 01 tháng 7 năm 2011, trong đó luật đã giao cho Chính phủ quy định rất nhiều điều, khoản như Chính phủ quy định chi tiết về việc hoàn trả chi phí điều tra cơ bản địa chất về khoáng sản, chi phí về thăm dò khoáng sản, Chính phủ quy định chi tiết việc khoanh định khu vực có khoáng sản phân tán nhỏ, lẻ, Thủ tướng Chính phủ quyết định khoanh định và quyết định khu vực dự trữ khoáng sản quốc gia. Chính phủ quy định chi tiết việc lựa chọn tổ chức, cá nhân thăm dò khoáng sản, Chính phủ quy định chi tiết việc chuyển nhượng, thăm dò khoáng sản, Chính phủ quy định thủ tục thẩm định, phê duyệt trữ lượng khoáng sản, Chính phủ quy định cụ thể phương pháp tính mức thu tiền cấp quyền khai thác khoáng sản, Chính phủ quy định tiêu chí khoanh định khu vực không đấu giá quyền khai thác khoáng sản, Chính phủ quy định nguyên tắc điều kiện, thủ tục đấu giá quyền khai thác khoáng sản v.v... Quy định Chính phủ thống nhất quản lý nhà nước về khoáng sản, Bộ Tài nguyên và Môi trường có trách nhiệm quản lý nhà nước về khoáng sản trong phạm vi cả nước và các bộ, ngành có liên quan phải phối hợp để thực hiện. Tôi xin hỏi là đến nay Chính phủ đã thực hiện việc quy định các quy định trên chưa và xin đồng chí Bộ trưởng có góp ý gì cho Quốc hội về công tác xây dựng pháp luật để sát và đưa luật thiết thực vào cuộc số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của Bộ trưởng gửi đến cho đại biểu ngay cuộc họp này đã đưa ra 6 giải pháp nhằm kiểm tra, kiểm soát các hoạt động mua, bán hàng hóa của thương nhân nước ngoài, đặc biệt là vấn đề hạn chế gian lận gây bất ổn định cho thị trường, trong đó có các giải pháp tăng cường quản lý phối hợp, kiểm tra, xử lý thì có giải pháp hoàn thiện các đề án, tăng cường gắn kết sản xuất với tiêu thụ nông, thủy sản bền vững. Tôi rất tâm đắc và rất đề cao giải pháp này sau vấn đề thương lái thu mua nông, thủy sản có dấu hiệu tiêu cực làm cho vấn đề rất bức xúc hiện nay của người dân, việc thực hiện đề án thì phải có lộ trình. Vậy, Bộ trưởng cho biết trong thời gian chưa thực hiện các đề án này thì bộ có giải pháp gì để tiêu thụ đầu ra cho sản phẩm nông, hải sản của người nông dân để ổn định thị trường, sản xuất kinh doanh.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Vũ Huy Hoàng trả lời các câu hỏi của đại biểu đặt ra. Riêng đối với câu hỏi của đại biểu về hướng dẫn Luật khoáng sản liên quan đến trách nhiệm của Bộ trưởng Bộ Tài nguyên môi trường. Đề nghị Bộ trưởng trả lời bằng văn bản cho rõ vì câu này rất dài trong vấn đề hướng dẫn chi tiết luật khoáng sản. Xin mờ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ả lời tiếp ý kiến củ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ối với ý kiến của đại biểu Bùi Thị An, thành phố Hà Nội về cơ cấu và giá trị nhóm ngành hàng chính mà Bộ Công thương được Chính phủ, Quốc hội giao cho làm đầu mối về quản lý nhà nước. Trước hết, về cơ cấu lĩnh vực công nghiệp và xây dựng trong cơ cấu kinh tế chung hiện nay, số liệu mà chúng tôi nắm được thì năm 2013 lĩnh vực nông nghiệp khoảng 18% trong GDP; Lĩnh vực công nghiệp và xây dựng khoảng 38%; Lĩnh vực dịch vụ khoảng 43%. Trong 43% này có phần rất quan trọng liên quan đến xuất, nhập khẩu nằm trong dịch vụ. Vấn đề thương mại, tiêu thụ thị trường nội địa nằm trong 43% này. Chính vì thế con số tôi chưa dám chắc có chính xác hay không nhưng chúng tôi có tính toán thì sự tham gia đóng góp của ngành công thương bao gồm công nghiệp, thương mại và hội nhập kinh tế quốc tế vào cơ cấu kinh tế chung của cả nước khoảng 62 đến 65% GDP. Tôi xin báo cáo lại là tôi chưa chắc chắn lắm về sự chính xác của con số 62 đến 65% nhưng chắc chắn là trên 60% đóng góp của ngành công thương trong tổng GDP của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ai chịu trách nhiệm về tình trạng nông dân được mùa thì rớt giá, tình trạng người tiêu dùng phải mua giá đắt hơn nhiều so với giá sản xuất. Với trách nhiệm của Bộ Công thương chúng tôi có một phần trách nhiệm trong tình hì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ối với việc tiêu thụ sản phẩm của bà con nông dân, nhất là xuất khẩu được giao làm đầu mối công tác xuất khẩu, chúng tôi đã cố gắng đối với các thị trường. Ngoài các biện pháp xúc tiến thương mại, đặc biệt với sự chỉ đạo của Quốc hội, của Trung ương, của Chính phủ đã tham gia đàm phán, ký kết rất nhiều các hiệp định khu vực mậu dịch tự do với các đối tác để tìm ra nhiều kênh tiêu thụ sản phẩm của Việt Nam trong đó có nông sản với những ưu đãi. Trên thực tế sau khi chúng ta trở thành thành viên của Tổ chức thương mại thế giới vào năm 2007, chúng ta đang thực hiện 8 hiệp định khu vực mậu dịch tự do, chúng ta đang đàm phán 6 hiệp định khác. Đây là một kênh hết sức quan trọng góp phần tiêu thụ sản phẩm của bà con nông dân và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ồi vấn đề đấu tranh chống các biện pháp vi phạm các pháp luật thương mại quốc tế như áp thuế chống bán phá giá, áp thuế chống trợ cấp v.v..., chúng tôi đã phối hợp với Bộ Ngoại giao, Bộ Nông nghiệp và Phát triển Nông thôn đấu tranh với những hành vi vi phạm này. Tuy nhiên, tôi xin báo cáo lại là chúng tôi có một phần trách nhiệm mặc dù đã cố gắng nhưng chưa làm hết được theo yêu cầu trong việc tiêu thụ sản phẩm cho bà con n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người tiêu dùng mua giá sản phẩm đắt hơn so với giá sản xuất. Báo cáo đại biểu Bùi Thị An, một là chúng ta đang thực hiện cơ chế kinh tế thị trường định hướng xã hội chủ nghĩa thì trừ những mặt hàng thuộc diện nhà nước quản lý như xăng, dầu, điện, còn hiện nay những mặt hàng khác thì người sản xuất, đặc biệt là người cung cấp các sản phẩm này thực hiện theo các quy định của pháp luật về giá. Giá phải công khai, phải niêm yết khi bán và chịu sự kiểm tra. Nếu anh bán không niêm yết giá hoặc bán không đúng giá niêm yết thì trong nội dung này Bộ chúng tôi có trách nhiệm, lực lượng quản lý thị trường đi kiểm tra những cơ sở kinh doanh, những cơ sở sản xuất xem có thực hiện đúng các quy định như có niêm yết giá và bán đúng giá niêm yết hay không. Còn cơ cấu, sự hợp lý của giá đó thì theo phân công về chức năng quản lý nhà nước thì ngành tài chính phối hợp và chịu trách nhiệm về vấn đề giá đối với các sản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ừa nhận và thấy rằng bức xúc của người tiêu dùng hiện nay đang chịu nhiều thiệt thòi, trong đó có vấn đề giá, chúng tôi sẽ tiếp tục phối hợp với Bộ Tài chính và các bộ, ngành liên quan tăng cường hơn nữa hoạt động kiểm tra, kiểm soát, nghiêm khắc xử lý các sai phạm nếu như có tình trạng cơ sở này, cơ sở kia vi phạm quy định về giá làm ảnh hưởng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hệ thống thương mại của chúng ta bây giờ định tổ chức như thế nào? Với trách nhiệm của Bộ trưởng Bộ Công thương tôi đã có lần báo cáo với Chính phủ, chưa có dịp báo cáo kỹ với Quốc hội, nhưng suy nghĩ của chúng tôi như thế này, thời gian vừa qua thực hiện đường lối đổi mới chúng ta đã thay đổi cơ bản các nguyên tắc và phương thức tổ chức hệ thống thị trường, trong đó có thị trường trong nước và thị trường xuất khẩu. Nhưng khi chúng tôi về nhận trách nhiệm, chúng tôi thấy rằng đúng là chúng ta không thể quay trở lại cơ chế tập trung kế hoạch hóa như trước đây, cái gì nhà nước cũng phải làm thì chắc không thể tiếp tục được. Tuy nhiên, trên thực tế vấn đề thị trường trong nước, chúng ta hay gọi là nội thương rõ ràng chúng tôi thấy có sự bất cập. Vừa có hiện tượng gần như phó mặc nội dung này cho thị trường, cho các thành phần ngoài quốc doanh, thậm chí có sự tham gia của các nhà đầu tư nước ngoài mà thiếu chỉ đạo và sự tham gia của một bộ phận hết sức quan trọng, đó là khu vực kinh tế tập thể và một số doanh nghiệp chủ chốt quan trọng của nhà nước, nhất là trong lĩnh vực lương thực. Chúng tôi sau khi nghiên cứu và thấy tình hình thực tế như vậy đã chỉ đạo nghiên cứu và đề xuất với Chính phủ, chúng ta cần thiết kế lại hệ thống các tổ chức thương mại nhất là trong nước theo hướng nhà nước vẫn phải quản lý một cách chặt chẽ để đảm bảo cân đối cung cầu và đảm bảo quyền lợi cho người tiêu dùng và đảm bảo không để bất cứ một người dân nào, không để bất cứ một địa bàn nào thiếu hàng, nhất là hàng thiết yếu, muốn như vậy phải có vai trò của nhà nước củng cố, phát triển một số doanh nghiệp chủ chốt. Ví dụ như một số tổng công ty trong lĩnh vực xăng dầu, vì lên những vùng sâu, vùng xa như ở Lai Châu, Điện Biên chỉ có doanh nghiệp nhà nước về kinh doanh xăng, dầu người ta mới kinh doanh, còn tư nhân không kinh doanh vì lợi nhuận và lãi suất khô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ặt hàng lương thực, có 2 Tổng công ty lương thực mà đồng chí Bộ trưởng Bộ Nông nghiệp và phát triển nông thôn trực tiếp chỉ đạo Tổng công ty lương thực miền Bắc và Tổng công ty lương thực miền Nam là những người chịu trách nhiệm chính trong việc tiêu thụ lúa gạo cho bà con nông dân. Đấy là vai trò quản lý nhà nước trong một số lĩnh vực then chốt, chúng ta khuyến khích phát triển các thành phần kinh tế khác nhưng phải có sự kiểm tra, kiểm soát. Đặc biệt khuyến khích đẩy mạnh thành phần kinh tế tập thể. Trên thực tế vừa qua nhiều mô hình kinh tế tập thể, các hợp tác xã, các công ty cổ phần có sự tham gia của nhiều thành phần kinh tế hoạt động rất có hiệu quả trong lĩnh vực thương mại như Hapro Hà Nội, Satra, Saigon Co.op thành phố Hồ Chí Minh. Chính những thành phần kinh tế tập thể này đóng góp phần hết sức quan trọng trong củng cố và từng bước chúng ta ổn định có bước tiến trong thị trường nội thương. Bộ Công thương chúng tôi hết sức quan tâm đến vấn đề nội thương. Vừa qua và sắp tới đây chúng tôi sẽ triển khai mạnh mẽ hơn những biện pháp để đảm bảo thị trường trong nước được quản lý một cách nhất quán, có hiệu quả, tuân theo nguyên tắc vừa là thị trường nhưng vừa có sự quản lý nhà nước và đáp ứng các yêu cầu của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Thị Nương về vấn đề xuất khẩu khoáng sản là xuất khẩu lậu, chúng tôi đã có dịp báo cáo với các đại biểu trước. Xin được báo cáo lại với đại biểu Nguyễn Thị Nương với tinh thần sẽ tiếp tục nỗ lực, tích cực hơn nữa trong phối hợp giữa các ngành với các địa phương trong thời gian tới sang năm 2015 về cơ bản không để xảy ra tình trạng xuất lậu nữa. Nếu chúng ta thực hiện đúng theo tinh thần Chỉ thị 02 của Thủ tướng Chính phủ, đặc biệt là vai trò quản lý trực tiếp trên địa bàn, xử lý nghiêm những sai phạm, ngay trong nội bộ các ngành chức năng có liên quan nếu có tiêu cực mình cũng xử lý nghiêm túc thì chắc chắn chúng ta đạt được mục tiê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liên quan đến các văn bản hướng dẫn thực hiện Luật khoáng sản đồng chí Phó Chủ tịch Quốc hội cũng đã nói, đã giao nhiệm vụ cho đồng chí Bộ trưởng Bộ Tài nguyên và Môi trường. Đây là văn bản Chính phủ cũng giao cho Bộ Tài nguyên môi trường làm đầu mối xây dựng văn bản này liên quan đến khảo sát, khoanh vùng khoáng sản, chi phí trong quá trình khảo sát v.v... thì xin phép với đại biểu Nguyễn Thị Nương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xin đề xuất với Quốc hội xung quanh xây dựng văn bản quy phạm pháp luật thì chúng tôi xin phép sẽ có văn bản báo cáo lại với Quốc hội những đề xuất của chúng tôi, chúng tôi cũng đã có một vài lần báo cáo nhưng chắc là chưa đầy đủ. Xin phép tiếp thu, có văn bản đề xuất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Kim Bé ở Kiên Giang về các giải pháp hạn chế hay giải quyết một cách triệt để tình trạng vi phạm pháp luật về thương mại đối với hoạt động của thương nhân, thương lái nước ngoài. Trong sáu giải pháp, chúng tôi đã báo cáo với các vị đại biểu Quốc hội, chúng tôi sẽ triển khai theo đúng như tinh thần chỉ đạo của Quốc hội, của Chính phủ. Còn trước mắt, trong khi triển khai thực hiện biện pháp đó thì có những giải pháp gì. Đầu tiên thực hiện theo nghị định của Chính phủ về vấn đề liên kết tiêu thụ sản phẩm cho nông dân, chúng tôi đã xây dựng đề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y hoạch về hệ thống đối với gạo, về hệ thống các doanh nghiệp được phép kinh doanh xuất khẩu gạo nhưng phải gắn với vùng nguyên liệu và gắn với các hợp đồng ký kết với nông dân, chỉ những doanh nghiệp đáp ứng điều kiện đó thì mới được xem xét xuất khẩu gạo, đấy là việc chúng tôi đang làm. Quy hoạch này cũng báo cáo với Quốc hội, với đại biểu Kim Bé ở Kiên Giang là chúng tôi đã báo cáo với Chính phủ trong tháng 4 này sẽ trình với Chính phủ dự thảo về quy hoạc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ã phối hợp với các địa phương, nhất là các tỉnh miền Tây Nam Bộ, thành phố Hồ Chí Minh, ngoài Bắc này thì với Hà Nội và một số các tỉnh lân cận tổ chức việc các thành phố, tức là những trung tâm tiêu thụ sản phẩm nông sản chủ yếu của bà con nông dân thì ký kết các hợp đồng với các địa phương thông qua các doanh nghiệp là các hợp tác xã như Hapro ở Hà Nội hay Sài Gòn Coop ở trong thành phố Hồ Chí Minh và các địa phương thì hết sức hưởng ứng và ủng hộ cách làm như thế này. Trên thực tế trong thời gian gần đây, nhất là dịp Tết nguyên đán Giáp Ngọ vừa qua thị trường hàng hóa cả nước nói chung, trong đó đặc biệt là thành phố Hồ Chí Minh và Hà Nội nói riêng hàng nông sản rất dồi dào, giá cả thì phù hợp có sự đóng góp hết sức lớn của các địa phương cung cấp các sản phẩm đó cho các thành phố và có sự phối hợp thống nhất, chặt chẽ giữa các thành phố với các địa phương. Đây là một mô hình chúng tôi đánh giá là có rất nhiều hiệu quả, rất nhiều mặt tích cực và cần tiếp tục được nhân rộng trong những năm t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ìm các kênh góp phần tiêu thụ sản phẩm cho bà con nông dân, trước hết là thông qua xuất khẩu như chúng tôi đã nói, ngoài việc tham gia đàm phán ký kết các hiệp định khu vực mậu dịch tự do, vấn đề đấu tranh chống lại những biện pháp mà các nước áp dụng với Việt Nam không bình đẳng, không phù hợp với thương mại quốc tế như chống bán phá giá, chống trợ cấp thì riêng với Trung Quốc chúng tôi đã triển khai rất nhiều nội dung. Trước hết là đã ký được với phía Bộ Thương mại của Trung Quốc thỏa thuận về tăng cường tiêu thụ nhiều hơn nữa sản phẩm nông sản của Việt Nam, trong đó có lúa gạo. Tuy nhiên Thủ tướng Chính phủ yêu cầu riêng về mặt hàng lúa gạo cần phải tách thành một thỏa thuận riêng, không nằm chung trong thỏa thuận này. Vừa qua chúng tôi có liên hệ với phía Trung Quốc đề nghị với phía họ nghiên cứu và phối hợp xem xem có thể ký được biên bản nà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là đã tổ chức thành lập một số cơ quan xúc tiến thương mại giới thiệu sản phẩm của Việt Nam ở Trung Quốc, trong đó đặc biệt là các tỉnh giáp biên giới của Lạng Sơn, Quảng Ninh, Cao Bằng, Hà Giang v.v.... Văn phòng xúc tiến thương mại đầu tiên sau rất nhiều khó khăn so với phía bạn thì đã được thành lập tại thành phố Trùng Khánh mới cách đây mấy ngày. Đây là mô hình chúng tôi cho rằng sẽ góp phần giới thiệu thêm các sản phẩm của Việt Nam cho một thị trường rất rộng lớn và có nhu cầu của Trung Quốc đối với hàng hóa của Việt Nam, trong đó có nông sản, có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ới vai trò chủ trì của Bộ Nông nghiệp và Phát triển nông thôn chúng tôi cũng tham gia tích cực vào việc tìm giải pháp tiêu thụ, xuất khẩu lúa gạo cho bà con, chương trình thu mua tạm trữ. Đồng chí Bộ trưởng Bộ Nông nghiệp và Phát triển nông thôn đã đề xuất với Chính phủ và bắt đầu từ ngày 15/3 vừa qua Chính phủ tiếp tục thực hiện việc thu mua tạm trữ 11 triệu tấn gạo. Chúng tôi cũng tham gia vào việc này nhưng việc chính của chúng tôi là thúc đẩy các nước đã có thỏa thuận nhập khẩu gạo của Việt Nam thì thực hiện nghiêm túc như Philippin, như Indonexia v.v.... Đó là những giải pháp trước mắt trong khi đang triển khai những lộ trình và sáu giải pháp căn cơ mà tôi đã báo cáo với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Bùi Thị An có đặt lại câu hỏi, sau đó xin mời đại biểu Nguyễn Đức Hiền, Nguyễn Văn Phúc đặt câu hỏi, Bộ trưởng trả lời. Vì chúng ta sắp hết thời gian, nên đề nghị câu hỏi và câu trả lời sẽ ngắn gọ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đại biểu Bùi Thị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cấu liên ngành của đồng chí thôi, còn đóng góp cho GDP là 62% đầu năm 2014 có cơ sở để chúng tôi phân tích chuyện các đồng chí đặt vấn đề quản lý nhà nước. Nếu tôi nhớ không nhầm thì tỷ lệ giữa nông nghiệp và thương mại ở trong ngành công thương của đồng chí chênh nhau rất nhiều, nông nghiệp thì nhỏ thôi, còn thương mại thì rất nhiều. Từ đấy tôi nghĩ đặt vấn đề quản lý nhà nước hơi cứng. Thứ hai, tôi xin nói chúng tôi không bao giờ mong lại tổ chức thương mại theo thời bao cấp, và trong quá trình trả lời đồng chí đã thừa nhận đó là đồng chí có trách nhiệm trong vai trò quản lý nhà nước để giai đoạn vừa rồi thị trường cũng trôi nổi nền cho nông nghiệp. Tôi xin hỏi lại đồng chí có thể trả lời cho Quốc hội hay cho cử tri cả nước là đến bao giờ đồng chí có thể tổ chức lại hệ thống thương mại theo đúng tinh thần của chúng ta, tức là nền kinh tế thị trường định hướng xã hội chủ nghĩa mà trong cả điều kiện hiện nay, kể cả điều kiện thị trưởng mở từ năm 2015 trở đi chúng ta phải mở, gần như mở hoàn toàn thị trường, chúng tôi muốn thời gian, mặc dù đồng chí đã nói các đồng chí đã trình Thủ tướng, nhưng chúng tôi muốn với tư lệnh ngành đồng chí có thể trả lời cho cử tri cả nước và Quốc hội biết bao giờ, có việc này không? Xin hết.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iền - Trưởng Ban dân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 các đồng chí thành viên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2 câu ngắn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in Bộ trưởng đánh giá rõ hơn về thị trường xuất khẩu gạo hiện nay đối với chúng ta như thế nào và đánh giá sức cạnh tranh của gạo Việt Nam trên thị trường thế giới. Chúng tôi biết một trong những nguyên nhân dẫn đến sức cạnh tranh thấp đó là thiếu sự liên kết giữa nhà nông, nhà chế biến và nhà thương mại để hình thành chuỗi giá trị lúa gạo với giá trị cạnh tranh cao. Vấn đề này với trách nhiệm của Bộ Công thương, Bộ Công thương sẽ xử l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ỳ họp thứ 4, tháng 11 năm 2012, sau khi chất vấn Bộ trưởng Bộ Công thương và một số thành viên khác của Chính phủ thì Quốc hội ra Nghị quyết về chất vấn và trả lời chất vấn, Nghị quyết số 40, trong đó đề nghị Bộ Công thương phối hợp với các cơ quan, các ngành hữu quan để xây dựng cơ chế đặc thù để giải quyết về khó khăn trong sản xuất và đời sống của người dân tái định cư các công trình thủy điện, trong đó có công trình thủy điện Hòa Bình và Sơn La, đến nay việc giải quyết cơ chế đặc thù xây dựng đó thì đã được tiến hành như thế nào? Chúng tôi biết rằng sau đó thì đồng chí Bộ trưởng Bộ Công thương đã có một bức tâm thư rất tâm huyết gửi cho Bộ trưởng Bộ Nông nghiệp và Phát triển nông thôn, vấn đề này tôi cũng đã từng chất vấn và đề nghị hai Bộ phối hợp với nhau rất chặt chẽ cùng với các bộ khác để xây dựng cơ chế đặc thù đến nay đã là năm 2014. Vậy thì cơ chế đặc thù như thế nào thì cũng xin các đồng chí Bộ trưởng cho biết thêm.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Phó Chủ nhiệm Ủy ban Kinh t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trong Thường vụ và các vị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một câu hỏi mà hiện nay nhân dân rất quan tâm về vấn đề an toàn thực phẩm, 1 trong 4 câu hỏi củ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hỏi, cho tôi xin phép được đề nghị với ba vị Bộ trưởng Bộ Công thương, Bộ Nông nghiệp và Phát triển nông thôn, Bộ Tài nguyên và Môi trường, đề nghị ba vị Bộ trưởng có lẽ cũng chính thức cho chúng tôi biết sau cuộc chất vấn tại kỳ họp Quốc hội về vấn đề thủy điện và vấn đề thiệt hại cho bà con miền Trung thì Chính phủ cũng như các bộ có liên quan đã tiến hành những công việc gì đ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xác định trách nhiệm của những tổ chức, cơ quan liên quan đến vận hành, xả lũ gây thiệt hại cho đồng bào miền Trung và đã có những giải pháp gì mạnh mẽ để khắc phục những yếu kém trong vấn đề đầu tư xây dựng, quản lý vận hành các hồ như vậy. Cho đến hiện nay chúng tôi chưa có một tin tức gì chính thức thì mong ba vị Bộ trưởng có liên quan cung cấp thông tin cho chúng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an toàn thực phẩm, báo cáo với quý vị là theo thông tin của ngành y tế thì mỗi năm ở Việt Nam chúng ta có thêm một 150 ngàn người bị mắc bệnh ung thư và có trên 75 ngàn người chết vì bệnh ung thư, trong đó một trong những nguyên nhân chính là do thực phẩm độc hại, thực phẩm mất vệ sinh, mất an toàn. Nhưng đọc Báo cáo giải trình của Bộ trưởng ở đây thì chúng tôi lại muốn hỏi tiếp, vậy thì Bộ Công thương trong phạm vi, trách nhiệm của mình cùng với Bộ Nông nghiệp và Phát triển nông thôn đã áp dụng các biện pháp mạnh mẽ chưa để quản lý vấn đề an toàn thực phẩm. Bởi vì đọc trong này thì những công việc kiểm tra của bộ thấy hầu hết các cơ sở đều tốt, chỉ có một số cơ sở có một số yếu kém trong ghi nhãn sản phẩm, kho chứa hàng chưa đạt yêu cầu, chưa có phương án diệt côn trùng, động vật gây hại, chưa có thiết bị kiểm soát độ ẩm trong kho theo quy định, v.v... không thấy kết quả xử lý như thế nào trong cả nước. Kiểm tra của bộ là một việc nhưng kiểm tra của địa phương như thế nào, xử lý, xử phạt như thế nào, kể cả các biện pháp hình sự. Rồi bộ cũng kiểm tra ở Hà Nội nhưng không nói kết quả sau kiểm tra như thế nào. Chúng tôi đề nghị bộ phải cho đại biểu Quốc hội, đặc biệt là nhân dân biết là bộ thực sự đã có đầy đủ các công cụ, các sức mạnh về vật chất cũng như về con người để giải quyết một vấn đề rất nghiêm trọng như hiện nay là an toàn thực phẩm.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ý kiến hỏi lại của đại biểu Bùi Thị An ở Hà Nội, trong báo cáo bằng văn bản gửi cho các đại biểu Quốc hội chúng tôi đã giải trình về vấn đề tổ chức lại hay phát triển một cách ổn định hệ thống thị trường trong nước chúng tôi đã xây dựng đề án có tên gọi là Đề án phát triển thị trường trong nước gắn với cuộc vận động người Việt Nam ưu tiên dùng hàng Việt Nam trên cơ sở phù hợp với luật pháp quốc tế. Đề án này đã được lấy ý kiến của các bộ, ngành, địa phương với 4 nhóm giải pháp cơ bản. Đó là: Nhóm giải pháp về dịch vụ hỗ trợ thay đổi nhận thức và hành vi liên quan đến thị trường trong nước. Nhóm giải pháp thứ hai là xây dựng chương trình thông tin, tuyên truyền, đặc biệt làm sao để có được niềm tự hào của người tiêu dùng sử dụng hàng Việt Nam, nhất là đối với các đoàn thể như thanh, thiếu niên, phụ nữ v.v....Thứ ba là nhóm nhiệm vụ phát triển hệ thống phân phối hàng Việt cố định và bền vững. Thứ tư là thường xuyên công bố những hàng hóa mà Việt Nam sản xuất được để hướng dẫn và định hướng cho các tổ chức và cá nhân, kể cả khu vực nhà nước và người tiêu dùng có cơ sở lựa chọn và ưu tiên dùng hàng Việt Nam. Đề án này đã được xây dựng và đã được trình với Chính phủ trong cuối năm 2013. Với tinh thần như thế này thì mục tiêu của chúng tôi là đến năm 2020 cố gắng hoàn chỉnh được các biện pháp, trong đó có hệ thống thương mại trong nước. Báo cáo thêm với đại biểu Bùi Thị A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ý kiến của đại biểu Nguyễn Đức Hiền về thị trường xuất khẩu gạo, ngày 15/3 vừa qua Chính phủ đã tổ chức hội nghị về tiêu thụ lúa gạo tại thành phố Cần Thơ, chúng tôi cũng được tham gia báo cáo. Quý I/2014 có thể nói tình hình xuất khẩu gạo của chúng ta là khó khăn, thứ nhất là vì Thái Lan là nước luôn luôn đứng đầu trong xuất khẩu gạo sau 2 năm Chính phủ Thái Lan thực hiện thu mua lúa gạo của nông dân với giá cao với hy vọng rằng sẽ tăng thêm được xuất khẩu và tiếp tục giữ được vị trí dẫn đầu trong xuất khẩu gạo. Thái Lan cũng có động thái chấn an người nông dân. Bây giờ chương trình đó các cơ quan thông tin truyền thông đã nói rất rõ là không thành công, lượng tồn kho gạo của Thái Lan đến thời điểm này còn khoảng 14 triệu tấn, từ nay đến cuối năm có thể còn gia tăng hơn. Đứng trước sức ép như vậy Chính phủ Thái Lan đang nợ nông dân một số tiền mua gạo khá lớn, Thái Lan đã tiến hành một số biện pháp, trong đó có thể bán với bất cứ giá nào, cho nên đây là sự cạnh tranh khá gay gắt đối với mặt hàng gạo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ị trường gạo cũng có những thay đổi, nhiều nước trước đây nhập khẩu lượng gạo tương đối lớn, kể cả Philippin thì bây giờ người ta cũng có chương trình từng bước tự túc một phần lương thực, giảm nhập khẩu gạo. Nhiều nước trước đây xuất khẩu ít hoặc hầu như không xuất khẩu thì nay họ tăng cường xuất khẩu, điển hình là Myanma, Campuchia v.v..... Với tình hình như vậy thì khó khăn thách thức đối với tiêu thụ gạo xuất khẩu của chúng ta rất lớn. Con số báo cáo với Quốc hội, cùng kỳ năm 2013 chúng ta xuất khẩu được 1,5 triệu tấn gạo, còn kỳ này chúng ta xuất khẩu được 1,2 triệu tấn. Chính phủ đã có một loạt các biện pháp chỉ đạo, tôi xin không nhắc lại, nhưng trong đó có thu mua tạm trữ và có đẩy mạnh, yêu cầu các nước đã ký thỏa thuận nhập gạo của Việt Nam thì tăng cường thực hiện, báo cáo với đại biểu Nguyễn Đức Hiề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40 về cơ chế đặc thù cho các công trình thủy điện, báo cáo với Quốc hội, Bộ trưởng Bộ Nông nghiệp và Phát triển nông thôn Cao Đức Phát có nói với tôi là đang triển khai tích cực. Vấn đề này Chính phủ giao cho Bộ Nông nghiệp và Phát triển nông thôn làm đầu mối chủ trì và đã có báo cáo với Quốc hội tại kỳ họp thứ 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uối cùng của đại biểu Nguyễn Văn Phúc, tôi nói riêng về vấn đề thủy điện, đây là việc thực hiện theo Nghị quyết 62 ngày 27 tháng 11 của Quốc hội xung quanh vấn đề thủy điện, ngay sau khi kết thúc kỳ họp Quốc hội, Thủ tướng Chính phủ đã giao cho Bộ Công thương chủ trì xây dựng kế hoạch hành động của Chính phủ thực hiện nghị quyết này. Vừa qua Thủ tướng Chính phủ đã ban hành nghị quyết chuyên đề về thực hiện Nghị quyết 62 của Chính phủ với một kế hoạch hành động hết sức cụ thể giao cho từng bộ, từng ng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Nguyễn Văn Phúc, trước hết là Bộ Tài nguyên và Môi trường đã triển khai ngay từ đầu năm việc rà soát để điều chỉnh quy chế điều tiết, quy chế vận hành liên hồ chứa của các công trình thủy điện, kể cả mùa mưa và kể cả mùa kiệt thì Bộ Tài nguyên và Môi trường đang triển khai hết sức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ộ Nông nghiệp và Phát triển nông thôn cũng đã triển khai ngay từ đầu năm chương trình trồng bù diện tích rừng thu hồi cho các công trình thủy điện và vừa qua đã tổ chức lễ phát động tại nhà máy thủy điện Sơn La về trồng bù diện tích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riêng Bộ Công thương chúng tôi đã có một kế hoạch hết sức chi tiết liên quan đến trách nhiệm, đó là rà soát lại một lần nữa quy hoạch thủy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ánh giá tác động của những công trình thủy điện mà nó gây những bất lợi cho môi trường, cho đời sống của nhân dân và đang làm việc với các bộ, các ngành, chúng tôi đang có các đoàn ở các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ề xuất với Chính phủ những biện pháp để chấn chỉnh hiệu quả quản lý nhà nước trong chất lượng công trình, trong công tác an toàn công trình và trong công tác tăng cường bộ máy cán bộ ở các địa phương có liên quan đến thẩm định, có liên quan đến cấp phép, có liên quan đến quản lý các công trình thủy điện. Tóm lại là tinh thần Chính phủ đang chỉ đạo hết sức quyết liệt, và các bộ cũng đang chỉ đạo thực hiện việc này hết sức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ề an toàn thực phẩm, báo cáo đại biểu Quốc hội Nguyễn Văn Phúc, do thời gian tôi mới trả lời một phần chắc cũng chưa đủ, xin phép trả lời với đại biểu bằng văn bản. Xin báo cáo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ã hết thời gian đặt câu hỏi, còn 8 đại biểu, đề nghị các đại biểu đã chuẩn bị có câu hỏi chất vấn thì gửi trực tiếp đến Bộ trưởng để Bộ trưởng sẽ trả lời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bào, cử tri đang theo dõi chương trình chất vấn trực tiếp trên các phương tiện thông tin đại ch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uổi sáng hôm nay phiên chất vấn Bộ trưởng Bộ Công thương Vũ Huy Hoàng đã diễn ra sôi nổi với tinh thần trách nhiệm thẳng thắn và xây dựng. Bộ trưởng đã tập trung trả lời các câu hỏi mà đại biểu Quốc hội và cử tri cả nước đang rất quan tâm. Giải trình khá đầy đủ và nhận rõ trách nhiệm có liên quan đối với những vấn đề còn bất cập, hạn chế cũng như đã đưa ra một số giải pháp và lộ trình khắc phục trong thời gian tới. Cùng tham gia với Bộ trưởng Bộ Công thương trả lời có Bộ trưởng Bộ Nông nghiệp và Phát triển nông thôn Cao Đức Phát và Thứ trưởng Bộ Tài chính Trần Văn Hiếu. Đã có 15 vị đại biểu Quốc hội nêu câu hỏi chất vấn đối với Bộ trưởng, trong đó có một đại biểu hỏi 2 lần. Nói chung các câu hỏi cũng ngắn, gọn và đi vào vấn đề trọng tâm của phiên chất vấ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y mặt Ủy ban thường vụ Quốc hội có một số ý kiến để kết thúc phiên chất vấn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ó thể khẳng định những việc đã làm được, đó là Bộ Công thương đã chủ động nắm tình hình, thường xuyên theo dõi, quản lý các hoạt động thương mại có yếu tố thương lái nước ngoài hoạt động trên lãnh thổ Việt Nam. Cũng đã kịp thời phát hiện, ngăn chặn và xử lý những hành vi chưa đúng quy định của pháp luật trong việc thu mua sản phẩm của thương lái, đảm bảo bình đẳng, hợp pháp trong hoạt động sản xuất, kinh doanh và đảm bảo lợi ích cho người nông dân cũng như nhà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ề xuất với Thủ tướng Chính phủ cho phép xuất khẩu một số loại khoáng sản tồn kho cũng đã tháo gỡ khó khăn cho doanh nghiệp và giúp cho doanh nghiệp thu hồi vốn trả nợ được ngân hàng, có đóng góp đáng kể cho ngân sách nhà nước và cũng góp phần hạn chế tình trạng xuất khẩu khoáng sản trái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vấn đề điện, xăng, dầu, những kết quả đạt được cho thấy thị trường phát điện cạnh tranh đã đạt được những kết quả bước đầu tích cực và thu hút đầu tư mới trong lĩnh vực phát triển nguồn điện. Giá điện đã được hình thành phù hợp với quy luật cung cầu khách quan của thị trường. Trong bối cảnh giá thế giới đối với xăng, dầu thành phẩm có giai đoạn liên tục biến động theo xu hướng tăng thì giá trong nước tuy có điều chỉnh tăng nhưng cũng có lúc giảm, cơ bản giữ ổn định thông qua các biện pháp bình ổn giá của nhà nước, bảo đảm hài hòa lợi ích của người dân, của doanh nghiệp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tồn tại,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hoạt động thu mua nông sản của thương lái nước ngoài có hành vi lừa đảo, gian lận, chưa được cấp phép hoạt động vẫn diễn ra, nó làm xáo trộn thị trường trong nước và giá một số loại nông sản, thủy sản bị đẩy lên đến mức cao bất thường, có lúc gây ra tình trạng thiếu nguyên liệu cho các nhà máy chế biến trong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xuất khẩu lậu khoáng sản và gian lận thương mại trong xuất khẩu khoáng sản, đặc biệt là các mặt hàng quặng, sắt vẫn diễn ra phức tạp dưới nhiều hình thức khác nhau tại nhiều địa phương trên tuyến biên giới đường bộ và tuyến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thiếu điện sản xuất, giá các mặt hàng điện, xăng dầu chưa minh bạch, điều chỉnh có lúc chưa phù hợp đã ảnh hưởng tới tâm lý, đời sống của người tiêu dùng, các tổ chức và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yêu cầu sau hoạt động chất vấn tại phiên họp của Ủy ban thường vụ Quốc hội hôm nay đề nghị bộ trưởng cần phát huy những kết quả đã đạt được, khắc phục những hạn chế, bất cập trong thời gian qua, phối hợp với các bộ, ngành liên quan để tập trung thực hiện các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các giải pháp ngăn chặn các hành vi trái phép trong hoạt động thương mại có yếu tố của thương lái nước ngoài. Đề nghị tăng cường công tác quản lý, kiểm tra, kiểm soát và xử lý vi phạm của thương nhân nước ngoài mua bán hàng hóa tại Việt Nam mà không tuân thủ các quy định của pháp luật. Đẩy mạnh việc đăng ký quyền xuất khẩu, quyền nhập khẩu của thương nhân nước ngoài không có hiện diện thương mại tại Việt Nam. Tuyên truyền, phổ biến pháp luật có liên quan đến quy định về hoạt động mua bán hàng hóa của thương nhân nước ngoài tại Việt Nam nhằm nâng cao ý thức cảnh giác cũng như trong công tác xử lý đối với những vi phạm trong các hoạt động mua bán có biểu hiện bất thường, nhất là đối với các loại nông thủy sản, hàng hóa của nông dân. Tăng cường công tác kiểm tra, kiểm soát thị trường, ngăn chặn, xử lý kịp thời các hoạt động buôn lậu, kinh doanh trái phép, gian lận để bảo vệ quyền lợi của nông dân đối với những hoạt động hàng lậu, hàng giả, hàng kém chất lượng thì Bộ trưởng đã có phiên giải trình trước Ủy ban kinh tế, đề nghị Bộ trưởng thực hiện các lời hứa và những giải pháp đã giải trình tại phiên họp này. Cần có giải pháp gắn kết sản xuất với tiêu thụ, tạo đầu ra sản phẩm ổn định cho nông dân và đổi mới phương thức kinh doanh nông sản phù hợp với mục đích phát triển nền sản xuất nông nghiệp theo hướng hiện đại, hiệu quả,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hoạt động xuất khẩu khoáng sản lậu thông qua đường tiểu ngạch. Trước hết thì cần tăng cường hiệu quả quản lý nhà nước đối với các hoạt động thăm dò, khai thác, chế biến, sử dụng và xuất khẩu khoáng sản, cần có sự phối hợp chặt chẽ giữa Bộ Công thương, Bộ Tài nguyên và Môi trường, Bộ Quốc phòng đối với lực lượng biên phòng hải quan cửa khẩu và các địa phương có biên giới, Ban chỉ đạo 127 cần khẩn trương thực hiện các biện pháp kiểm tra và ngăn chặn có hiệu quả việc xuất khẩu trái phép và gian lận thương mại trong xuất khẩu khoáng sản. Chỉ đạo các địa phương có đường biên giới cần hợp tác chặt chẽ với phía bạn, thường xuyên trao đổi thông tin để nắm bắt kịp thời tình hình diễn biến buôn lậu qua biên giới để kịp thời xử lý, có cơ chế, chính sách khuyến khích hỗ trợ doanh nghiệp về vốn và công nghiệp để doanh nghiệp đầu tư chế biến sâu về khoáng sản, đẩy mạnh công tác tuyên truyền, giáo dục pháp luật gắn với giải quyết công ăn, việc làm tăng thu nhập cho người dân ở biên giới để người dân ủng hộ tham gia công tác phòng, chống buôn lậu. Đề nghị Bộ Công thương phối hợp với Bộ Y tế trong việc tăng cường quản lý vệ sinh an toàn thực phẩm để bảo đảm sức khỏe cho nhân dân bằng các giải pháp tích cực và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ản lý điện, thực hiện đúng quy trình về lộ trình, các điều kiện và cơ cấu ngành điện để hình thành và phát triển các cấp độ thị trường điện lực tại nước ta theo đề án, theo lộ trình đã được Chính phủ phê duyệt. Thực hiện việc xây dựng giá điện theo giá thị trường và các quy định về cơ chế điều chỉnh mức giá bán lẻ điện bình quân, thực hiện nghị quyết của Quốc hội về tăng cường công tác quy hoạch, đầu tư vận hành khai thác các công trình thủy điện, xây dựng cơ chế, chính sách đặc thù cho nhân dân vùng thủy điện, các giải pháp cung cấp điện và đầu tư hạ tầng cho ngành điện, trước hết để phục vụ sản xuất thì trước hết phải theo quy hoạch của ngành điện, đồng thời phải có cơ chế và chính sách để phát triển điện, đáp ứng nhu cầu phát triển sản xuất nhanh và bền vững, phù hợp với khả năng của ngành điện, với vốn dầu tư và theo đề án đến năm 2020. Chỉ đạo việc thoái vốn đầu tư ngành điện và chấn chỉnh các hoạt động đầu tư kinh doanh của ngành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quản lý nhà nước đối với các lĩnh vực xăng dầu và việc sử dụng quỹ bình ổn giá xăng dầu. Đề nghị thực hiện các quy định về quản lý hoạt động kinh doanh xăng dầu theo nguyên tắc quản lý giá bán xăng dầu được thực hiện theo cơ chế thị trường có sự quản lý của nhà nước theo xu hướng giá thế giới. Bộ Công thương, Bộ Tài chính cần phối hợp chặt chẽ trong công tác điều chỉnh giá xăng dầu theo nguyên tắc trên, đảm bảo nguồn cung, ổn định hệ thống phân phối. Có trách nhiệm kiểm tra, giám sát thương nhân đầu mối theo nguyên tắc, trình tự quy định trong điều kiện cho phép thương nhân đầu mối được chủ động tính toán và cạnh tranh trong việc điều chỉnh giá bán lẻ xăng dầu, tăng cường công tác giám sát, hậu kiểm và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sử dụng quỹ bình ổn giá xăng dầu, cần nghiên cứu những quy định mới nhằm tạo ra môi trường sản xuất, kinh doanh xăng dầu có tính cạnh tranh và công khai, minh bạch trong điều hành giá xăng dầu cũng như sử dụng quỹ bình ổn giá xăng dầu. Các thương nhân đầu mối có trách nhiệm tham gia bình ổn giá xăng dầu theo quy định của pháp luật và được phép bù đắp chi phí hợp lý khi tham gia bình ổn giá xăng d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thực hiện chương trình Người Việt Nam dùng hàng Việt Nam không có đại biểu nào đặt câu hỏi xung quanh đề tài này, tôi xin phép không đề cập tớ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nội dung của phiên chất vấn hôm nay là những vấn đề đã được các đại biểu Quốc hội và cử tri rất quan tâm. Kết quả chất vấn, trả lời chất vấn đã làm rõ hơn trách nhiệm trong công tác quản lý và điều hành của Bộ trưởng Bộ Công thương và các bộ liên quan. Đề nghị Bộ trưởng quan tâm chỉ đạo thực hiện các giải pháp để nâng cao hiệu quả, hiệu lực công tác quản lý nhà nước trên các lĩnh vực công tác nói chung về công thương cũng như về điện, xăng dầu và các hoạt động xuất khẩu khoáng sản. Để hoạt động chất vấn đạt được hiệu quả thiết thực và đi vào chiều sâu trong hoạt động giám sát của Quốc hội thì đề nghị tất cả những lời hứa và lộ trình thực hiện giải pháp của bộ trưởng sẽ được triển khai tích cực, đồng bộ sau phiên chất vấn này. Xin cảm ơn bộ trưởng và các bộ, ngành liên quan đã tham gia phiên chất vấn, cảm ơn các đại biểu Quốc hội đã thể hiện tinh thần trách nhiệm trước cử tri, đã thực hiện một trong ba chức năng quan trọng của Quốc hội là giám sát tại các kỳ họp chất vấn. Cám ơn đồng bào và cử tri cả nước đã theo dõi nội dung phiên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mời các đại biểu Quốc hội nghỉ, chiều nay 2h tiếp tục phiên chất vấn đối với Bộ trưởng Bộ Y tế, đề nghị các thành phần có liên quan sẽ tham dự phiên họp chiều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ết thúc phiên họp buổi sáng, cảm ơn tất cả các đại biểu.</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Thường vụ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34925</wp:posOffset>
              </wp:positionH>
              <wp:positionV relativeFrom="paragraph">
                <wp:posOffset>23368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8.4pt" to="470.7pt,18.4pt" stroked="t" o:allowincell="f" style="position:absolute">
              <v:stroke color="black" weight="3240" joinstyle="miter" endcap="flat"/>
              <v:fill o:detectmouseclick="t" on="false"/>
              <w10:wrap type="none"/>
            </v:line>
          </w:pict>
        </mc:Fallback>
      </mc:AlternateContent>
    </w:r>
    <w:r>
      <w:rPr/>
      <w:t>ỦY BAN THƯỜNG VỤ QUỐC HỘI - KHÓA XIII - PHIÊN 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color w:val="0000FF"/>
      </w:rPr>
      <w:t>ỦY BAN THƯỜNG VỤ QUỐC HỘI</w:t>
    </w:r>
  </w:p>
  <w:p>
    <w:pPr>
      <w:pStyle w:val="Header"/>
      <w:rPr>
        <w:color w:val="0000FF"/>
      </w:rPr>
    </w:pPr>
    <w:r>
      <w:rPr>
        <w:rFonts w:eastAsia="Tahoma"/>
        <w:color w:val="0000FF"/>
      </w:rPr>
      <w:t xml:space="preserve">                   </w:t>
    </w:r>
    <w:r>
      <w:rPr>
        <w:color w:val="0000FF"/>
      </w:rPr>
      <w:t>KHÓA XIII</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02:00Z</dcterms:created>
  <dc:creator>Vu Lam Bang</dc:creator>
  <dc:description/>
  <cp:keywords/>
  <dc:language>en-US</dc:language>
  <cp:lastModifiedBy>admin</cp:lastModifiedBy>
  <dcterms:modified xsi:type="dcterms:W3CDTF">2014-04-01T05:02:00Z</dcterms:modified>
  <cp:revision>2</cp:revision>
  <dc:subject/>
  <dc:title> </dc:title>
</cp:coreProperties>
</file>