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2/06/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đánh giá bổ sung kết quả thực hiện kế hoạch phát triển kinh tế-xã hội và ngân sách nhà nước năm 2013; Phương án đảm bảo cân đối ngân sách trung ương và ngân sách địa phương năm 2013; việc triển khai thực hiện kế hoạch phát triển kinh tế - xã hội và ngân sách nhà nước những tháng đầu năm 20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Thị Kim Ngân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bào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sẽ điều hành phiên họp toàn thể của Quốc hội tại Hội trường cả ngày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hôm nay Quốc hội sẽ thảo luận về đánh giá bổ sung kết quả thực hiện kế hoạch phát triển kinh tế - xã hội và ngân sách nhà nước năm 2013; phương án đảm bảo cân đối ngân sách trung ương và ngân sách địa phương năm 2013; việc triển khai thực hiện kế hoạch phát triển kinh tế - xã hội và ngân sách nhà nước những tháng đầu năm 2014. Phiên họp được truyền hình và phát thanh trực tiếp trên Đài truyền hình Việt Nam và Đài tiếng nói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khai mạc kỳ họp Quốc hội đã nghe các Báo cáo của Chính phủ và của Ủy ban Kinh tế của Quốc hội về kinh tế - xã hội và ngân sách nhà nước. Quốc hội đã thảo luận ở tổ về các nội dung trên, Đoàn thư ký kỳ họp đã gửi đến các vị đại biểu Quốc hội bản tổng hợp ý kiến thảo luận tổ và một số vấn đề gợi ý thảo luận tại Hội trường hôm nay. Đề nghị các đại biểu Quốc hội tập trung thảo luận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ánh giá  bổ sung kết quả thực hiện kế hoạch phát triển kinh tế - xã hội và ngân sách nhà nước năm 2013 so với kết quả Chính phủ đã báo cáo với Quốc hội tại kỳ họp thứ 6. Trong đó đi sâu phân tích kết quả thực hiện mục tiêu tổng quát của năm 2013, các chỉ tiêu đạt và vượt kế hoạch nhưng chưa vững chắc. Phân tích kỹ các chỉ tiêu không hoàn thành kế hoạch, nguyên nhân chủ quan và khách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ánh giá tình hình và kết quả thực hiện kế hoạch phát triển kinh tế - xã hội và ngân sách nhà nước những tháng đầu năm 2014; những thuận lợi và khó khăn, kết quả đạt được và những bất cập, hạn chế; dự báo khả năng thực hiện mục tiêu tổng quát các chỉ tiêu kinh tếu - xã hội chủ yếu theo nghị quyết của Quốc hội năm 2014, đặc biệt trước tình hình phức tạp hiện nay như trong bài khai mạc của Chủ tịch Quốc hội đã đề cập; dự báo tình hình từ nay đến cuối năm. Trên cơ sở đó phân tích, đề xuất các nhóm nhiệm vụ, giải pháp phù hợp với tình hình mới, nhất là những nhiệm vụ, giải pháp tăng cường nội lực của nền kinh tế để bảo đảm thực hiện mục tiêu tổng quát về kế hoạch phát triển kinh tế - xã hội theo nghị quyết của Quốc hội năm 2014 và những năm tiếp theo. Trong thảo luận, đề nghị các đại biểu Quốc hội dành thời lượng thỏa đáng để cho ý kiến về những vấn đề tập trung trọng tâm, cần tranh luận trao đổi những vấn đề có sự nhận định và đáng giá khác nhau. Đề nghị các Bộ trưởng trong quá trình thảo luận của đại biểu Quốc hội sẽ tham gia báo cáo giải trình những vấn đề trọng tâm được nhiều đại biểu Quốc hội nêu ra trong thảo luận. Sau đây kính mời các đại biểu Quốc hội bắt đầu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Bảo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ánh giá của nhiều chuyên gia kinh tế trong và ngoài nước, Việt Nam chúng ta đang có dấu hiệu rơi vào bẫy năng suất thấp, giá trị thấp. Phát triển chênh lệch giữa khu vực nông thôn, thành thị giữa vùng thiểu số và đa số khoảng cách ngày càng tăng và sâu sắc hơn. Hiện tượng biến đổi khí hậu, nhất là Việt Nam của chúng ta ngày càng thiệt hại về người và ảnh hưởng đến phát triển kinh tế ngày càng gia tă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ội nhập về thương mại của Việt Nam nhất là sau khủng hoảng của kinh tế toàn cầu rất chậm và gặp nhiều rào cản. Tình hình diễn biến tại biển Đông cũng ảnh hưởng đến thương mại mậu dịch giữa Việt Nam và Trung Quốc. Với diễn biến tình hình kinh tế chính trị toàn cầu, thực tiễn những kết quả đạt được và những bất cập của nền kinh tế nước ta, tôi thống nhất cao với quan điểm điều hành vĩ mô của Chính phủ được Thủ tướng Chính phủ Nguyễn Tấn Dũng gửi đến cử tri cả nước qua thông điệp đầu năm 2014 và báo cáo của Chính phủ do Phó thủ Tướng Nguyễn Xuân Phúc trình bày tạ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ảm nghèo, giảm thất nghiệp ngăn chặn bất bình đẳng về kinh tế, nâng cao hiệu quả đầu tư và các ngành giáo dục. Tìm ra các phương pháp dạy và học mới hiệu quả hơn, chi phí thấp hơn trên quy mô cả nước. Cải cách thể chế bảo đảm phân bổ nguồn lực công minh bạch, gắn trách nhiệm giải trình, củng cố quản lý điều tiết và tiêu chuẩn của Chính phủ. Đấu tranh phòng, chống tham nhũng, tăng cường vai trò giám sát của Quốc hội cũng như khuyến khích người dân tham gia và giám sát. Phát huy dân chủ và đặc biệt vai trò của đại biểu Quốc hội về tư duy đột phá về thể chế, pháp luật và các quyết định chi tiêu và phân bổ nguồn vốn. Nhà nước phải giảm chi, giảm bội chi, giảm mua trái phiếu Chính phủ, tăng vốn cho khu vực kinh tế tư nhân. Cơ cấu lại tài sản nhà nước, bán doanh nghiệp nhà nước, vì đây là điểm nghẽn trong tái cơ cấu nền kinh tế. Giảm huy động vốn đầu tư từ tư nhân, cổ phần hóa các doanh nghiệp nhà nước, đẩy mạnh thị trường để cộng đồng doanh nghiệp mua lại, tiếp quản, thay đổi quản trị hoạt động lành mạnh hơn trên nền tảng sẵn có, không phải bắt đầu lại từ đầu thì các doanh nghiệp sẽ mạnh hơn, hiệu quả hơn, phát triển đầu tư nhanh hơn như thực tiễn đã chứng minh các doanh nghiệp sau khi cổ phần hoạt động rất tốt. Nghiên cứu xây dựng cơ chế, chính sách đặc biệt, đặc thù, đổi mới công nghệ thúc đẩy tiếp nhận chuyển giao công nghệ đầu tư nước ngoài, cơ chế thu hút nguồn nhân lực khoa học công nghệ ươm tạo cho doanh nghiệp công nghệ cao. Khuyến khích các doanh nghiệp, cơ quan nghiên cứu tư nhân, các cơ quan nghiên cứu  nhà nước sắp xếp lại theo nguyên tắc khoán và đánh giá theo sản phẩm cuối cùng. Hoạt động nông nghiệp theo hướng giá trị cao thông qua cung cấp các hệ thống dịch vụ về khuyến nông, dịch vụ về chứng chỉ, bảo đảm chất lượng và tạo thương hiệu. Kết nối tốt hơn giữa sản xuất nguyên liệu thô và nông nghiệp chế biến, tạo ra môi trường và những thể chế khuyến khích sự phát triển của khu vực kinh tế tư nhân trong cả nước - nơi các doanh nghiệp nhỏ và vừa đang chiếm ưu thế. Tôi xin đưa ra những giải pháp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ên trì mục tiêu ổn định kinh tế vĩ mô, kiềm chế lạm phát, bảo đảm an sinh xã hội đạt và phát triển trong năm 2014 và những năm tiếp theo. Tập trung nguồn lực tái cơ cấu kinh tế theo Đề án tổng thể, tiếp tục các giải pháp và kích thích các yếu tố về tổng cầu thông qua xúc tiến đầu tư, đẩy nhanh tốc độ giải ngân các nguồn vốn FDI, ODA. Hiện nay chúng ta có đến 21 ngàn tỷ USD vốn ODA chưa giải ngân được do chưa bố trí được nguồn vốn đối ứng. Tiếp tục kích cầu thị trường nội địa, vận động mạnh các chương trình người Việt Nam dùng hàng Việt Nam, nhất là trong bối cảnh hiện nay. Chống chuyển giá, đầu tư ngay từ đầu năm để cuối năm chống hụt thu. Tăng cường kiểm tra, kiểm soát thị trường chống buôn lậu hàng giả, hàng nhái, hàng kém chất lượng. Cần có lộ trình và bước đi thích hợp để có cơ chế giám sát, thực hiện tiến độ cổ phần hóa, tái cơ cấu các doanh nghiệp nhà nước, thoái vốn nhà nước trong các lĩnh vực nhà nước không cần thiết phải nắm giữ vững. Kiểm soát tốt nguồn vốn hiện nay để ổn định tỷ giá ngoại hối và cương quyết thực hiện, kiên trì chống phá giá, chống vàng hóa và đô la hóa ở nền kinh tế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quan tâm đặc biệt là hành lang pháp lý, tạo sự đột phá mạnh mẽ về thể chế cũng như cải cách các đề án xây dựng của các đặc khu kinh tế Phú Quốc, Vân Đồn, Bà Rịa - Vũng Tàu trên một nguyên tắc thể hiện về thể chế quản trị địa phương một cách hiện đại, tự quản, tự chịu trách nhiệm và tận dụng hiệu quả tối đa của quá trình hội nhập quốc tế. 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Chí Thực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Báo cáo đánh giá bổ sung kết quả thực hiện kế hoạch phát triển kinh tế - xã hội và ngân sách nhà nước năm 2013; Tình hình triển khai thực hiện kế hoạch phát triển kinh tế - xã hội và ngân sách nhà nước những tháng đầu năm 2014, do Phó Thủ tướng Nguyễn Xuân Phúc đã trình bày và đánh giá cao Báo cáo thẩm tra của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tầm vĩ mô rõ ràng kinh tế Việt Nam đã được cải thiện tích cực, năm 2013 đã có 11/15 chỉ tiêu đạt và vượt kế hoạch đề ra, chỉ có 2 chỉ tiêu đạt thấp hơn. Các cân đối vĩ mô tiếp tục được duy trì theo hướng ổn định, mặc dù kinh tế còn khó khăn nhưng quốc phòng, an ninh vẫn được giữ vững và tăng cường, an sinh xã hội vẫn được ưu tiên và đảm bảo hơn các năm trước. Kinh tế thế giới rơi vào khủng hoảng trầm trọng từ năm 2008 và tác động mạnh vào đất nước chúng ta từ năm 2010. Tuy nhiên, từ cuối năm 2013 tình hình kinh tế Việt Nam đã được cải thiện rõ r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ền kinh tế tiếp tục được phục hồi và ổn định hơn, tăng trưởng hợp lý theo mục tiêu đề ra, lạm phát được kiềm chế, cán cân thương mại được cân bằng và có thặng dư, xuất khẩu tăng, tái cơ cấu tổ chức tín dụng bước đầu thành công và thanh khoản đã có bước tiến bộ mới, lãi suất ngân hàng giảm, dự trữ ngoại tệ tăng, các cơ chế tháo gỡ khó khăn cho sản xuất kinh doanh đang dần đi vào cuộc sống, các yếu tố đó đem lại niềm tin và sự tăng trưởng kinh tế đã khả quan hơn. Rõ nhất là khối các doanh nghiệp sản xuất đã có dấu hiệu phục hồi, đặc biệt sản xuất công nghiệp đã có chuyển biến tích cực. Chỉ số sản xuất công nghiệp IIP đã tăng dần trong từng tháng, lượng hàng tồn kho giảm, tốc độ tăng trưởng khu vực dịch vụ các quý trong năm 2013 và những tháng 2014 tăng tương đối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nhờ sự điều hành quyết liệt hơn từ Chính phủ, niềm tin kinh doanh đã và đang được củng cố và tăng lên. Chúng ta đang tiếp tục chuẩn bị tham gia các hiệp định để hội nhập quốc tế sâu hơn như TPP, FTA, Liên minh thuế quan, Hiệp định thương mại tự do, chiến lược tăng tốc cho hội nhập ASEAN v.v... được hy vọng sẽ tạo ra những xung lực mới cho nền kinh tế chúng ta, điều này cũng minh chứng cho việc tiếp tục chủ động, tiếp cận đa dạng các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xu hướng ổn định của nền kinh tế thực sự chưa vững chắc, nhất là tình hình hiện nay nguy cơ tiềm ẩn có thể gây mất ổn định trở lại, đã và có thể xuất hiện thêm những tình huống tác động tiêu cực đến sự phát triển sản xuất, tăng trưởng kinh tế của đất nước ta. Các doanh nghiệp vừa và nhỏ vẫn khó tiếp cận nguồn vốn, nợ công còn tiềm ẩn rủi ro nhiều, tình hình đó đòi hỏi phải có ngay các giải pháp chủ động phù hợp trong phát triển kinh tế, đảm bảo quốc phòng, an ninh, ổn định xã hội không chỉ cho những tháng cuối năm 2014 mà còn cho cả lâu dài. Trước mắt cần tập trung cao độ cho việc tái cấu trúc nền kinh tế, trong đó trọng tâm là tái cơ cấu doanh nghiệp nhà nước, đồng thời tiếp tục đề ra những chính sách phù hợp để tăng trưởng tín dụng cao hơn, tạo đà cho nền kinh tế. Có chính sách phù hợp và quyết liệt để các doanh nghiệp vừa và nhỏ tiếp cận được nguồn vốn để phát triển sản xuất và thu hút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diễn biến gần đây ở Biển Đông và tác động không thuận của tình hình thế giới, khu vực và nước ta lại một lần nữa nhắc nhở chúng ta bên cạnh việc tận dụng tốt các cơ hội của hội nhập quốc tế phải đặc biệt quan tâm phát huy nội lực, xây dựng nền kinh tế tự chủ, nền quốc phòng, an ninh, vững mạ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nhiều năm qua nước ta được bạn bè và doanh nhân trên toàn thế giới biết đến là một quốc gia an toàn và thân thiện, họ yên tâm đến đầu tư trên đất nước chúng ta, rõ ràng sự tăng trưởng của nền kinh tế nước ta được phục hồi trong những năm qua có sự đóng góp to lớn của khu vực doanh nghiệp FDI, như xuất khẩu đã chiếm 67%, sự an toàn thân thiện đó có được nhờ hệ thống chính trị vào cuộc lãnh đạo toàn dân thực hiện tốt thế trận an ninh nhân dân, gắn với thế trận quốc phòng toàn dân, trong đó lực lượng công an nhân dân đã thực hiện tốt vai trò nòng cốt trong cuộc đấu tranh giữ gìn an ninh quốc gia, trật tự an toàn xã hội, tạo môi trường thuận lợi cho kinh tế - xã hội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ội nhập đã mang lại cho đất nước ta nhiều nguồn lực và thuận lợi mới nhưng đồng thời cũng đặt cho chúng ta trước sức ép cạnh tranh ngày càng gay gắt quyết liệt và phải đối phó với những mưu toan, can thiệp, áp đặt bên ngoài, đồng thời những yếu tố đe dọa đến ổn định chính trị, xã hội trong nước vẫn chưa được giải quyết triệt để, có nơi, có lúc sẽ còn diễn biến hết sức phức t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khuyết điểm yếu kém trong công tác xây dựng Đảng, xây dựng hệ thống chính trị, nạn tham nhũng, tiêu cực, sự xuất hiện của những tội phạm mới và hoạt động của bọn tội phạm có tổ chức cùng với những mặt trái của nền kinh tế thị trường, của toàn cầu hóa, sự xuất hiện ngày càng nhiều các yếu tố an ninh phi truyền thống đều có thể đe dọa nghiêm trọng đến an ninh trật tự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ự việc Trung Quốc hạ giàn khoan trái phép 981 vào sâu trong vùng thềm lục địa và đặc quyền kinh tế của Việt Nam đã làm dấy lên sự phẫn nộ của các tầng lớp nhân dân, một số cuộc mít tinh, tuần hành, phản đối đã nổ ra. Lợi dụng việc này các thế lực thù địch và phần tử xấu đã kích động gây ra những vụ việc phức tạp diễn ra ở Bình Dương, Đồng Nai, Hà Tĩnh v.v... Sự quyết liệt chỉ đạo của Chính phủ, sự vào cuộc của cả hệ thống chính trị và sự chủ động kiên quyết xử lý bình tĩnh của lực lượng công an đã rất nhanh chóng lập lại trật tự và xử lý tốt những vấn đề hậu quả của nó, đã đem lại niềm tin cho các nhà đầu tư, đồng thời cũng vạch trần âm mưu của các thế lực thù địch và không loại trừ cả âm mưu, thủ đoạn quen thuộc của những người đã gây ra xung đột vừa qua, làm mất ổn định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ế giới xuất hiện ngày càng gia tăng sự chi phối của các chủ nghĩa thực dụng, chủ nghĩa nước lớn, bất chấp luật lệ, dư luận quốc tế trong việc giải quyết tranh chấp và xung đột, là mối đe dọa đến an ninh toàn cầu, trong đó có an ninh và lợi ích của chúng ta. Do vậy, bên cạnh các chính sách quyết liệt tái cơ cấu nền kinh tế, cần tập trung sự lãnh đạo, chỉ đạo, công tác đảm bảo an ninh quốc phòng, trước hết là trên những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ăng cường đề cao cảnh giác trước mọi âm mưu của thế lực thù địch, kiên quyết bảo vệ chủ quyền, an ninh quốc gia và chủ quyền toàn vẹn của lãnh thổ, trước mắt phải kiên trì đấu tranh buộc Trung Quốc phải rút giàn khoan Hải Dương 981 ra khỏi lãnh hải Việt Nam, tôn trọng độc lập, chủ quyền của Việt Nam, chuẩn bị các phương án để đối phó mọi tình huống, kể cả khởi kiện ra tòa án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hực hiện tốt các chỉ thị, nghị quyết của Đảng, của Quốc hội về công tác đảm bảo an ninh, trật tự, xây dựng hệ thống chính trị vững mạnh từ trung ương xuống địa phương, phát huy sức mạnh đại đoàn kết toàn dân tộc, đây là yếu tố quyết định đến ổn định và phát triển đất nước. Thực tiễn cách mạng nước ta đã chứng minh dù kẻ địch có trăm phương ngàn kế, có sức mạnh đến đâu, dù khó khăn đến mấy nhưng nội bộ ta đoàn kết, nhân dân ta tuyệt đối tin tưởng vào Đảng thì chúng ta nhất định sẽ thắng l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ăng cường tiềm lực, trang bị cho lực lượng công an, quân đội đồng thời tiếp tục đổi mới các hoạt động của lực lượng vũ trang nhân dân, xây dựng lực lượng vũ trang cách mạng chính quy, tinh nhuệ và từng bước hiện đại, thực sự là lực lượng nòng cốt, xung kích trong sự nghiệp bảo vệ Tổ quốc Việt Nam xã hội chủ nghĩa.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iết Ngoạn - Khánh H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với Báo cáo của Chính phủ và Báo cáo thẩm tra của Ủy ban Kinh tế của Quốc hội, dựa trên mục tiêu phát triển kinh tế - xã hội mà Quốc hội đã đặt ra, tôi xin phát biểu bổ sung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tiêu ổn định kinh tế vĩ mô, nhìn lại một chuỗi thời gian từ năm 2011, 2012, 2013 và 5 tháng đầu năm 2014, có thể nhận định là nền tảng vĩ mô đã được củng cố và ngày càng ổn định hơn, lạm phát được kiểm soát ở mức thấp, trong báo cáo đã nêu rất rõ, tôi xin bổ sung thêm và phân tích thêm một yếu tố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loại trừ các yếu tố thời vụ, tức là các yếu tố mà do chúng ta chủ động điều chỉnh giá hàng hóa cơ bản và dịch vụ cơ bản, cũng như những yếu tố bên ngoài thì chỉ số CPI trong suốt thời gian qua khá ổn định. Năm 2012 theo Ủy ban giám sát tài chính quốc gia phân tích là 5,4%, năm 2013 là 5,1% và 5 tháng đầu năm 2014 tính theo năm là 4,72%. Thị trường ngoại hối, thị trường tiền tệ và thị trường vốn được củng cố và đều có bước phát triển khá tính từ 2011 tới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tiêu tăng trưởng kinh tế hợp lý, chúng tôi nhận định rằng kinh tế có dấu hiệu phục hồi từ giữa năm 2013 và tiếp tục xu hướng đó trong 5 tháng đầu năm 2014. Có rất nhiều chỉ tiêu và chỉ số để chứng minh cho nhận định này, tôi xin phép trong khuôn khổ thời gian có hạn chỉ nêu một số chỉ số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số sản xuất công nghiệp IIP tính theo tháng có xu hướng tăng từ tháng 8/2013, 5 tháng năm 2014 theo Tổng cục Thống kê tăng 5,6%, so với cùng kỳ tăng 4,9%. Đặc biệt là công nghiệp chế biến chế tạo 5 tháng đầu năm tăng 7,5%, trong khi đó cùng kỳ tăng 5,3%. Nhập khẩu máy móc, thiết bị, nguyên nhiên vật liệu phục vụ sản xuất sau nhiều quý giảm sút, bắt đầu từ quý III năm 2013 đã liên tục tăng ở mức khá ấn tượng. Phân tích tình hình tài chính của hơn 600 doanh nghiệp niêm yết trên thị trường chứng khoán thành phố Hồ Chí Minh và Hà Nội đều cho kết quả tương tự với nhận định đó. Doanh thu quý IV năm 2013 của các doanh nghiệp này tăng tới 47% so với cùng kỳ năm 2012 và quý I năm 2014 tiếp tục tăng 15,8%. Cùng với doanh thu tăng, tỷ suất lợi nhuận của các doanh nghiệp này cũng tăng tương đối khá so với các quý trước. Vì vậy thu ngân sách đã đạt ở mức khá, theo số liệu Bộ Tài chính cho biết 5 tháng đầu năm 2014, thu nội địa đã tăng 20,9%, nếu loại trừ thu từ sử dụng đất thì tăng trên 15%, trong khi đó cùng kỳ của 2012 chỉ tăng 1,9% và cùng kỳ 2013 tăng 3,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ạn chế, tồn tại, ngoài những hạn chế, tồn tại nêu trong báo cáo, tôi xin nêu 2 ý. Một là các doanh nghiệp còn nhiều khó khăn, nhất là doanh nghiệp vừa và nhỏ. Hai là động lực tăng trưởng chủ yếu là khu vực FDI và chủ yếu từ xuất khẩu, nếu không điều chỉnh thì về lâu dài khó có thể đảm bảo được mục tiêu phát triển ổn định. Chính vì vậy tôi xin đề nghị 2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đẩy nhanh và hiện thực hóa các chính sách đã ban hành, bổ sung, nhằm giúp các doanh nghiệp vừa và nhỏ xúc tiến đầu tư, thương mại và tiếp cận vốn vay ngân h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ặt mục tiêu xây dựng nền kinh tế phát triển cân bằng, hài hòa và ổn đình. Về lâu dài cùng với thu hút vốn FDI cần xây dựng một chương trình đồng bộ để phát triển mạnh hơn nữa thị trường nội địa và thúc đẩy nhiều hơn nữa các doanh nghiệp trong nước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biển Đông, cá nhân tôi và đoàn đại biểu Quốc hội tỉnh Khánh Hòa tán thành và ủng hộ mạnh mẽ tuyệt đối các giải pháp Đảng và Nhà nước đã triển khai trong thời gian vừa qua về vấn đề biển Đông cũng như xử lý các biến cố xảy ra ở một số địa phương. Nhờ có chính nghĩa và có giải pháp được triển khai kịp thời và hợp lý đó chúng ta đã chiếm được cảm tình và ủng hộ mạnh mẽ của các nước tiến bộ và nhân dân yêu chuộng hòa bình trên thế giới. Tiếp tục giữ được lòng tin của các nhà đầu tư nước ngoài đối với Việt Nam. Chúng tôi xin cung cấp một thông tin để Quốc hội tham khảo. Chúng tôi theo dõi chỉ số CDF trái phiếu 5 năm. Đây là một chỉ số phản ánh mức độ rủi ro về trái phiếu Chính phủ  trên thị trường tài chính quốc tế và đó cũng là một chỉ số đại diện để đánh giá mức độ rủi ro của một quốc gia dưới con mắt của các nhà đầu tư nước ngoài. Chỉ số đó liên tục và giữ ổn định từ cuối tháng 4 năm 2014 cho đến này. Điều đó chứng minh rằng các nhà đầu tư nước ngoài tiếp tục dành lòng tin vào thị trường của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cho rằng chính nghĩa sẽ không bao giờ đơn độc và vì vậy Việt Nam đã và sẽ không bao giờ đơn đ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dịp này cá nhân tôi cùng các đại biểu Quốc hội của tỉnh Khánh Hòa có một nguyện vọng mong muốn Quốc hội và cử tri trong cả nước phát huy tinh thần yêu nước, lòng tự tôn dân tộc, tăng cường đoàn kết để thống nhất hành động. Đoàn kết dân tộc sẽ là sức mạnh và vũ khí hữu hiệu để giúp chúng ta đối phó với thách thức dành được thắng lợi trên mặt trận bảo vệ chủ quyền của Tổ quốc, giúp chúng ta vượt qua khó khăn trên các lĩnh vực kinh tế, xã hội của đất nước hiện nay, đưa đất nước tiếp tục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rân thành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Vũ Tiến Lộc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ỳ họp Quốc hội lần này diễn ra trong một bối cảnh đặc b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t Nam đang đứng trước ngưỡng cửa của các Hiệp định Thương mại tự do với các đối tác lớn nhất trên thế giới, trong đó trước hết phải kể đến Hiệp định đối tác xuyên Thái Bình Dương đang đi vào giai đoạn nước rút. Hiệp định Thương mại tự do Việt Nam EU dự kiến sẽ kết thúc đàm phán vào cuối năm nay. Việc chuẩn bị để đất nước sẵn sàng đón nhận các cơ hội cũng như vượt qua các thách thức từ các Hiệp định Thương mại tự do được đặt ra ở thời điểm này cấp bách hơn bao giờ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ừ đầu tháng năm đến nay Trung Quốc đưa dàn khoan vào vùng đặc quyền kinh tế của Việt Nam, vi phạm nghiêm trọng chủ quyền của nước ta. Việc này được dự báo nếu không được ngăn chặn sẽ tác động đáng kể đến quan hệ thương mại giữa Việt Nam và Trung Quốc. Do vậy, từ góc độ kinh tế việc đang đứng trước những đòi hỏi mới trong việc duy trì quan hệ thương mại ổn định với Trung Quốc, đồng thời tăng cường các biện pháp hạn chế sự phụ thuộc quá lớn vào môi trường này, tận dụng các cơ hội từ các Hiệp định thương mại tự do đầy triển vọng nói trên có thể là một cách thức hữu hiệu nhằm đạt được mục tiê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tới quá trình đàm phán và thực hiện các Hiệp định thương mại tự do, tôi đề nghị cần có các phương án đàm phán để đạt được các cam kết khả thi nhất cho nền kinh tế, trong đó đặc biệt thận trọng và cứng rắn trong các vấn đề có ảnh hướng lớn tới người lao động, tới nông dân và sản xuất nông nghiệp như bảo hộ quyền sở hữu trí tuệ đối với dược phẩm, nông hóa phẩm. Đồng thời chú trọng bảo lưu các không gian kinh tế, chính sách cần thiết để Chính phủ có thể hành động vì lợi ích công cộng hoặc định hướng cơ cấu kinh tế, bảo đảm cho các doanh nghiệp có thể hưởng lợi thực chất từ các cam k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Hiệp định thương mại tự do không chỉ mở ra các cơ hội phát triển mà còn là cơ hội để Việt Nam giảm bớt và thoát khỏi tình trạng lệ thuộc quá nhiều vào thị trường Trung Quốc để bảo đảm sự phát triển bền vững và cân bằng của nền kinh tế Việt Nam. Thực tế hiện nay về nguồn cung ứng "đầu vào" cho sản xuất trong ngành dệt may một số nguyên phụ liệu chúng ta đã phải nhập 50-60% từ thị trường Trung Quốc và có tới 90% hợp đồng EPC trong các dự án nhiệt điệt do nhà thầu Trung Quốc thi công. Nguyên nhân chủ yếu là do nguồn cung ứng tín dụng, vật tư nguyên liệu hàng hóa từ Trung Quốc rất dồi dào và tương đối rẻ so với các đối thủ cạnh tranh. Với các cam kết loại bỏ hoặc ít nhất là giảm thấp thuế quan và các rào cản kỹ thuật trong các Hiệp định thương mại tự do với các đối tác thương mại hàng đầu trên thế giới trong thời gian tới. Việt Nam sẽ có điều kiện nhập khẩu từ Hoa Kỳ, từ EU, từ Nhật Bản, từ Hàn Quốc, Úc, New Zealand, Nga, Ucraina và các nền kinh tế khác. Máy móc, thiết bị, dịch vụ, nguyên liệu đầu vào và cả hàng tiêu dùng với giá cả hợp lý hơn phần nào có thể cạnh tranh được với nguồn cung ứng giá rẻ từ Trung Quốc. Đồng thời thu hút đầu tư phát triển công nghiệp hỗ trợ để giảm nhập khẩu "đầu vào" trong một số lĩnh vực công nghiệp trọng điểm củ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ầu ra" của nền kinh tế, theo số liệu chính thức Trung Quốc chiếm khoảng 10% xuất khẩu của Việt Nam. Tuy không phải là thị trường lớn nhất nhưng Trung Quốc lại là thị trường xuất khẩu rau quả lớn nhất của Việt Nam và Trung Quốc cũng đang tiêu thụ một lượng gạo không nhỏ và nhiều nông sản khác của Việt Nam. Do đó thị trường này có ảnh hưởng trực tiếp tới thu nhập của một bộ phận đáng kể nông dân và những người sản xuất nông nghiệp ở nước ta. Vẫn biết rằng giá xuất khẩu sang Trung Quốc là rẻ mạt, có mặt hàng chỉ bằng 1/10 giá bán ở thị trường các nước phương Tây và luôn có những rủi ro rình rập nhưng chúng ta vẫn tiếp tục xuất khẩu sang thị trường này, bởi hàng rào thuế quan nhập khẩu ở các thị trường Âu - Mỹ còn cao. Chúng ta chưa có được một nền công nghiệp chế biến phát triển và chưa biết cách nào để vượt qua khoảng cách xa xôi, bảo quản dài ngày trên các chặng đường vận chuyển và chưa đáp ứng được các tiêu chuẩn kỹ thuật và vệ sinh an toàn thực phẩm hết sức ngặt nghèo của những khách hàng giàu có và khó tính trên thế giới. Vì vậy, phải đầu tư đủ mức cho các chuỗi giá trị nông sản, các cụm nông nghiệp và thông qua các Hiệp định thương mại tự do để tiếp tục đa dạng hóa "đầu ra" cho các sản phẩm, đặc biệt là nông sản của Việt Nam tại các thị trường khó tính nhưng đầy tiềm năng của thế giới. Đây là yêu cầu sống còn đối với nền kinh tế Việt Nam mà cho đến nay chúng ta còn làm chưa tốt. Rất cần tìm ra những lối ra cho nền kinh tế để tránh tình trạng lệ thuộc, bỏ tất cả vào chung một rỏ như hiện nay. Nhưng cũng cần thừa nhận một thực tế là chúng ta đang kinh doanh trong một nền kinh tế thương mại toàn cầu, nơi mọi doanh nghiệp, mọi nền kinh tế đều có sự ràng buộc, liên hệ chặt chẽ với nhau. Điều này đúng cả với Việt Nam và Trung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úc có nhiều người lo ngại về những hành động trả đũa ngược của Trung Quốc đối với Việt Nam khi tranh chấp biển Đông leo thang như đóng cửa biên giới, dừng các hoạt động xuất nhập khẩu với Việt Nam, nhưng cũng có không ít ý kiến cho rằng Trung Quốc không dễ gì làm được điều đó ít nhất là từ góc độ chính thức và ở quy mô lớn. Chúng ta biết rằng các hoạt động giao thương với Việt Nam đang là nguồn thu chính cho một số tỉnh nghèo bậc nhất của Trung Quốc. Việt Nam cũng là thị trường lớn nhất Đông Nam Á của các nhà thầu Trung Quốc. Nhà đầu tư Trung Quốc đang có những lợi ích lớn nhỏ từ các dự án đầu tư trực tiếp hoặc gián tiếp tại Việt Nam. Tất cả điều này khiến người ta phải suy nghĩ trước khi quyết định bất kỳ biện pháp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ía Việt Nam, dù có muốn mở rộng nguồn cung tới đâu, dù có đa dạng hóa thị trường đầu ra tới mức nào, Việt Nam cũng không thể bỏ qua nguồn nguyên liệu phong phú bậc nhất của Trung Quốc, không thể không mua các sản phẩm hợp lý từ công xưởng lớn nhất thế giới và không bán hàng sang một thị trường đông dân nhất thế giới lại cận kề với nền kinh tế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ách thức sản xuất hiện đại theo chuỗi cung ứng toàn cầu mỗi nước đều phụ thuộc vào các nước khác. Rất nhiều nước trên thế giới tìm cách giao thương với Trung Quốc và Việt Nam chắc chắn không phải là một ngoại lệ. Thậm chí gần Trung Quốc lại là một lợi thế để bứt phá, để vượt lên nếu chúng ta có được một nền kinh tế đủ sức cạnh tranh. Do đó, với các Hiệp định thương mại tự do cũ và mới, đồng thời với việc thực hiện các giải pháp nhằm giảm sự lệ thuộc của nền kinh tế vào Trung Quốc và chuẩn bị phương án chủ động ứng phó với những trục trặc bất ổn có thể xảy ra trong quan hệ Việt - Trung.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Chúng ta vẫn cần khẳng định rặng sự lệ thuộc phụ thuộc lẫn nhau là tất yếu và việc duy trì quan hệ thương mại bình thường ổn định giữa Việt Nam và Trung Quốc là cần thiết vì lợi ích lâu dài của cả hai bên. Chúng ta sẽ tiếp tục lên án và kiên quyết đấu tranh yêu cầu Trung Quốc phải rút giàn khoan ra khỏi vùng chủ quyền lãnh thổ của nước ta. Nhưng chúng ta cũng khẳng định rằng mọi động thái, bài xích, kỳ thị hay phá hoại hoạt động giao thương đầu tư giữa hai bên sẽ là thất sách, sẽ làm ảnh hưởng trực tiếp và lâu dài tới lợi ích của các doanh nghiệp và nền kinh tế Việt Nam. Xin chân thành cảm ơn sự quan tâm của các sự đại biểu Quốc hội.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Thị Huyền Tâm - Bắc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đánh giá bổ sung kết quả thực hiện kế hoạch phát triển kinh tế - xã hội năm 2013 và việc triển khai kế hoạch năm 2014 theo nghị quyết của Quốc hội, tôi xin tham gia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ánh giá bổ sung tình hình năm 2013, tôi tán thành với Báo cáo của Chính phủ và Báo cáo thẩm tra của Ủy ban kinh tế trình bày trước Quốc hội. Trong hoàn cảnh kinh tế trong nước và thế giới còn tiếp tục khó khăn, năm 2013 đã cơ bản đạt được mục tiêu tổng quát theo nghị quyết của Quốc hội là ổn định kinh tế vĩ mô, kiềm chế lạm phát, bảo đảm an sinh xã hội, có 10/15 chỉ tiêu đạt và vượt là cố gắng lớn của cả hệ thống chính trị. Việc đạt một số chỉ tiêu an sinh xã hội đã làm tăng niềm tin của nhân dân. Tuy nhiên vẫn còn ba chỉ tiêu xấp xỉ đạt, hai chỉ tiêu chưa đạt là tốc độ tăng GDP và tạo việc làm. Kinh tế Việt Nam năm 2013 có nhiều điểm sáng, kinh tế vĩ mô ổn định có dấu hiệu phục hồi, lạm phát được kiềm chế, hiệu quả đầu tư tăng, bắt đầu xuất siêu, an ninh chính trị, an toàn xã hội, bảo đảm người dân yên tâm lao động, sản xuất. Chúng tôi đánh giá cao sự nỗ lực điều hành linh hoạt của Chính phủ, các bộ, ngành, địa phương, nhất là trong một số lĩnh vực có chuyển biến tích cực như giao thông vận tải, ngân hàng, đối ngoại, an sinh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ình hình kinh tế - xã hội vẫn còn nhiều khó khăn thách thức, chứa đựng nhiều rủi ro, kinh tế vĩ mô chưa thực sự ổn định vững chắc, nhiều cơ chế chính sách tháo gỡ khó khăn cho sản xuất kinh doanh chậm đi vào cuộc sống, thị trường bất động sản phục hồi chậm, cổ phần hóa doanh nghiệp nhà nước chưa đạt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việc thực hiện nghị quyết của Quốc hội về kế hoạch phát triển kinh tế - xã hội năm 201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ơ bản tán thành những đánh giá tại Báo cáo của Chính phủ và Báo cáo thẩm tra của Ủy ban kinh tế của Quốc hội, kết quả đạt được những tháng đầu năm là tích cực, tăng trưởng GDP quý 1 cao hơn cùng kỳ 2 năm trước. Tỷ lệ lạm phát duy trì ở mức thấp, thu ngân sách nhà nước đạt khá so với dự toán, mặt bằng lãi suất ổn định và có xu hướng giảm, tổng kim ngạch xuất khẩu tiếp tục đạt tốc độ tăng trưởng khá, cán cân thương mại xuất siêu, dự trữ ngoại hối tăng cao, tiến trình tái cơ cấu đầu tư tiếp tục đạt kết quả tích cực, an sinh xã hội được bảo đ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ổi lên khó khăn có thể tác động đến nền kinh tế nước ta hiện nay là liên quan đến tình hình Biển Đông, trước việc Trung Quốc đặt trái phép giàn khoan Hải Dương 981 trong thềm lục địa và vùng đặc quyền kinh tế của Việt Nam. Đảng, nhà nước và nhân dân ta đã phản đối mạnh mẽ, kiên quyết đấu tranh bảo vệ chủ quyền quốc gia, lợi ích chính đáng phù hợp với luật pháp quốc tế, với tinh thần yêu chuộc hòa bình, tình đoàn kết hữu nghị của nhân dân hai nước Việt - Trung, cử tri và nhân dân cả nước tin tưởng tuyệt đối vào chủ trương, đường lối của Đảng,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ài phát biểu của Thủ tướng Chính phủ Nguyễn Tấn Dũng vừa qua tại các diễn đàn trong khu vực đã thể hiện sâu sắc truyền thống đoàn kết, tinh thần yêu nước nồng nàn của dân tộc Việt Nam từ bao đời nay đã được các tầng lớp nhân dân trong nước, kiều bào ở nước ngoài và dư luận quốc tế đồng tình, ủng hộ. Tuy nhiên chúng ta cũng phải đề cao tinh thần cảnh giác hơn nữa việc nắm bắt diễn biến, theo dõi thông tin để có giải pháp chủ động, kịp thời ứng phó với các tác động tiêu cực đến nền kinh tế. Đây là một trong những vấn đề đặc biệt quan trọng cần quan tâm hàng đầu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nhất trí cao với các nhóm giải pháp của Chính phủ. Cùng với việc điều hành linh hoạt chính sách tiền tệ, phối hợp với chính sách tài khóa và các chính sách khác để ổn định kinh tế vĩ mô và bảo đảm tăng trưởng hợp lý. Tôi cũng xin đề nghị tập trung vào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iếp tục thực hiện Đề án tổng thể tái cơ cấu kinh tế gắn với mô hình chuyển đổi tăng trưởng và các đề án tái cơ cấu ngành, lĩnh vực ở mức cao nhất. Thực hiện mạnh thực chất hơn cổ phần hóa, thoái vốn đầu tư ngoài ngành theo nguyên tắc thị trường và các kế hoạch đã được phê duyệt cho từng bộ ngành, địa phương, tập đoàn kinh tế trong năm 2014 và 2015. Nguồn lực nhà nước cần được tập trung khai thác, sử dụng có hiệu quả, không để thất thoát,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khi kinh tế nhà nước tiếp tục còn gặp khó khăn, hiệu quả kinh tế thấp thì cần khai thông chính sách, tạo điều kiện thuận lợi thúc đẩy phát triển doanh nghiệp tư nhân, doanh nghiệp vừa và nhỏ thông qua các chính sách ưu đãi về thuế, tín dụng, đất đai, nhân lực. Chính sách phát triển công nghiệp hỗ trợ mới ra đời ở Việt Nam trong vài năm nay song còn thiếu nhiều ưu đãi, khuyến khích, đề nghị cần sớm có hệ thống chính sách đồng bộ thì mới khai thác được tiềm năng trong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inh tế chưa ổn định, bền vững thì cần quan tâm hơn tới lĩnh vực nông nghiệp, nông thôn, nông dân, thực hiện mạnh mẽ, toàn diện trên thực tế Đề án tái cơ cấu nông nghiệp gắn với xây dựng nông thôn mới, nhân rộng các mô hình sản xuất quản lý có hiệu quả, tăng cường liên kết hợp tác giữa doanh nghiệp và người nông dân. Ưu tiên nguồn lực và huy động toàn xã hội tham gia thực hiện xây dựng có hiệu quả nông thôn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cuối cùng là nâng cao thu nhập và đời sống vật chất, tinh thần của người nông dân, nhất là vùng sâu, vùng xa, vùng có điều kiện khó khăn, biên giới hải đảo. Tiếp tục quan tâm nhiều hơn nữa đến phát triển kinh tế biển, đây là vấn đề có ý nghĩa cực kỳ quan trọng. Vừa qua Thủ tướng Chính phủ đã có chỉ đạo cho vay đóng phương tiện đánh bắt xa bờ để vực dậy ngành này là rất đáng mừng. Cùng với sự hỗ trợ của lực lượng cảnh sát biển và kiểm ngư, bà con ngư dân yên tâm bám biển làm ăn, góp phần giữ vững an ninh chính trị, bảo vệ độc lập chủ quyền và toàn vẹn lãnh thổ thiêng liêng của Tổ quốc.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Đặng Ngọc Nghĩa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ăm 2013 và 4 tháng đầu năm 2014 mặc dù tình hình thế giới, khu vực có diễn biến phức tạp. Đặc biệt gần đây Trung Quốc ngang nhiên đặt giàn khoan Hải Dương 981 nằm sâu trong thềm lục địa đặc quyền kinh tế của Việt Nam làm tình hình diễn biến khó lường. Nhưng dưới sự lãnh đạo, điều hành của Chính phủ, năng động của bộ, ngành, của các địa phương đã phát huy sức mạnh tổng hợp của toàn dân tộc, đất nước ta đã đạt được một số thành tựu kinh tế, văn hóa, xã hội, quốc phòng, an ninh, an sinh xã hội, đời sống nhân dân ổn định, từng bước phát triển, an ninh chính trị, trật tự xã hội được bảo đ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sự điều hành của Chính phủ, tham mưu của các bộ, ngành hữu quan đã đối phó kịp thời, có hiệu quả, hợp lòng dân và đồng thuận của bạn bè quốc tế về việc giàn khoan Hải Dương 981 của Trung Quốc. Đặc biệt một số bộ, ngành như Ngân hàng nhà nước, Bộ Giao thông vận tải. Gần đây trong phiên họp của thành phố Hồ Chí Minh, tôi thấy trong 4 tháng đầu năm thu ngân sách đạt trên 47%. Đây là những việc điều hành quyết liệt của một số bộ,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tôi xin trao đổi,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lĩnh vực ngân sách, tôi băn khoăn và tâm tư khi thấy khoản nợ công, nợ Chính phủ, nợ nước ngoài đề tăng hàng năm. Đề nghị Chính phủ chỉ đạo các bộ, ngành, địa phương có biện pháp, giải pháp hữu hiệu  để những năm tiếp theo các khoản nợ trên không tăng và giảm dần để đảm bảo tình hình an ninh tài chính của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nghiên cứu báo cáo của Mặt trận Tổ quốc Việt Nam, Ban dân nguyện và nhiều lần tiếp xúc cử tri tôi nhận thấy tình hình tư tưởng, tinh thần của nhân dân rất yêu nước, tin tưởng vào sự lãnh đạo của Đảng, Nhà nước. Nhất là gần đây sự kiện giàn khoan Hải Dương 981 của Trung Quốc thì hàng triệu người Việt Nam kể cả trong nước và quốc tế đều đồng lòng lên án mạnh mẽ sự xâm chiếm đó và thể hiện quyết tâm mọi giá yêu cầu Trung Quốc rút giàn khoan ra khỏi vùng biển Việt Nam để bảo vệ độc lập chủ quyền, toàn vẹn lãnh thổ.</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hững năm gần đây một số bộ phận nhân dân khiếu kiện diễn biến phức tạp diễn ra trên diện rộng, quy mô đông người, hình thức tự phát, có hành động chống chính quyền, chống người thi hành công vụ. Có nhiều nguyên nhân tích tụ dẫn đến nhiều vụ việc nêu trên. Tôi xin nêu một số nguyên nhân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giải quyết chậm, chưa thỏa đáng, công khai minh bạch, còn đùn đẩy của việc đề bù giải tỏa cho nhân dân về một số dự án quy hoạch treo kéo dài nhiều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ủ tục khá phiền hà, hứa hẹn nhiều, chưa hợp lòng dân trong cấp quyền sử dụng đất ví dụ như đất ở, đất trồng rừng, đất nuôi trồng thủy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iải quyết việc làm, số lượng tốt nghiệp đại  học, học các trường dạy nghề số lượng rất lớn, tôi đề nghị Chính phủ quan tâm nội dung này. Qua tiếp xúc cử tri đồng bào rất tâm tư trong tình hì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một số chính sách xã hội như giải quyết vấn đề chất độc da cam, nhà ở cho người có công, người nghèo v.v... giải quyết chậm, chưa đồng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ình hình trên tôi xin có một số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ính phủ chỉ đạo các bộ ngành, các địa phương nắm chắc tình hình các mặt, báo cáo chính xác, kịp thời và có những biện pháp giải quyết đồng bộ để từng bước giải quyết dứt điểm các vụ việc nổi cộm ở địa phương. Tôi đề nghị những đồng chí đứng đầu cấp tỉnh, cấp huyện phải trực tiếp giải quyết. Qua nghiên cứu tôi thấy đồng chí Bí thư Thành ủy Thành phố Hồ Chí Minh, đồng chí Nguyễn Bá Thanh trước đây ở Đà Nẵng trực tiếp giải quyết những vụ việc nổi cộm rất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ình hình biển Đông, tôi đồng tình và đánh giá cao những chỉ đạo, điều hành của Chính phủ về đầu tư đồng bộ, kịp thời, về tiềm lực quốc phòng và tiềm lực quốc phòng toàn dân. Ví dụ như chính sách đóng tàu, chính sách hỗ trợ xây dựng những công trình biển đảo. Nhưng để đáp ứng lâu dài về nhiệm vụ, chiến lược, bảo vệ vững chắc biển đảo của Tổ quốc, tăng cường xây dựng thế trận phòng thủ biển đảo, thế trận quốc phòng toàn dân với quan điểm vững toàn diện, mạnh trọng điểm đáp ứng nhiệm vụ trước mắt và lâu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rước mắt tăng cường đầu tư trang bị phương tiện cho các lực lượng chấp pháp trên biển đủ sức đối phó với các nước xâm phạm chủ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ăng cường xây dựng hệ thống phòng thủ biển đảo, những đảo gần, những đảo xa tạo thế liên hoàn hỗ trợ vững chắc khi có tình huống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ập trung đầu tư đánh cá, những tàu đánh cá lớn cho ngư dân, trước mắt là đầu tư ở các vùng trọng điểm có số lượng thích hợp. Theo báo chí, dư luận phản ánh hiện nay chúng ta cho lãi suất 3% đóng tàu cá lớn nhưng quan điểm của tôi có thể mình cho vay không lãi đầu tư một số tỉnh trọng điểm. Trước đây, chúng ta đã tổ chức cho những đội tàu cá vừa kết hợp kinh tế, kết hợp quốc phòng, bây giờ lãi suất để cho nhân dân vừa đánh cá, vừa giữ vững chắc biển đảo, tạo thế lòng dân liên hoàn trên biển. Tôi đề nghị vấn đề thứ ba là tập trung đầu tư đánh cá lớn cho ngư dân, trước mắt là các tỉnh trọng điểm, đáp ứng vừa đánh cá, vừa làm nhiệm vụ bảo vệ biển đảo. Đồng thời kiện toàn tổ chức các doanh nghiệp, các nghiệp đoàn lớn đánh cá trên biển để tăng cường thế trận quốc phòng toàn dân trên biển. Vì lực lượng trên biển chúng ta có 28 tỉnh, thành phố trên 1 triệu ngư dân, đặc biệt có một lực lượng dự bị động viên hết sức hùng hậu đã qua nghĩa vụ hải quân, nghĩa vụ biên phòng. Lực lượng này nếu tổ chức lại thì chúng ta có một thế trận quốc phòng toàn dân trên biển bảo vệ vững chắc biển đ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ủa đại biểu Đặng Ngọc Nghĩa, cũng xin báo cáo với Quốc hội, Đoàn thư ký đã gửi đến các vị đại biểu Quốc hội để xin ý kiến về phương án bảo đảm cân đối ngân sách trung ương và ngân sách địa phương năm 2013. Trong đó có một vấn đề rất lớn là dành 16.000 tỷ  đồng cân đối trong ngân sách năm 2013 để chi cho cảnh sát biển, chi cho lực lượng kiểm ngư và chi để hỗ trợ bà con ngư dân đánh bắt xa bờ. Đây là một vấn đề rất lớn sẽ được Quốc hội thảo luận và quyết định tại kỳ họp này. Do đó, trong thảo luận đề nghị đại biểu Quốc hội thể hiện chính kiến của mình, cho ý kiến để chúng ta đi đến một quyết định đáp ứng được tình hình thực tế đặt ra trong bảo vệ chủ quyền biển đảo củ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à đánh giá cao Báo cáo tổng kết bổ sung kết quả phát triển kinh tế - xã hội năm 2013, tình hình triển khai thực hiện kế hoạch những tháng đầu năm 2014 của Chính phủ. Mặc dù tác động bất lợi, suy thoái kinh tế thế giới cùng với khó khăn khách quan của sản xuất, kinh doanh trong nước những năm gần đây đã tác động không nhỏ đến nền kinh tế nước ta. Song với sự điều hành quyết liệt, kịp thời bằng nhiều giải pháp đồng bộ của Chính phủ và cả hệ thống chính trị, cộng đồng doanh nghiệp, do vậy năm 2013 nền kinh tế đã cơ bản đạt được mục tiêu tổng quan của Quốc hội đề ra. Thể hiện ở một số chỉ tiêu như lạm phát được duy trì ở mức độ thấp 6,04% so với mục tiêu là từ 7-8%. Tốc độ tăng nợ xấu giảm đánh kể, cán cân thương mại được cải thiện, 4 lĩnh vực có tiến bộ tích cực là hạ tầng giao thông, hoạt động của hệ thống ngân hàng, công tác đối ngoại có hiệu quả, an sinh xã hội được bảo đả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kinh tế trong nước vẫn phải đối mặt với những khó khăn thách thức lớn nhất là quy cơ tiềm ẩn có thể gây ra bất ổn trở lại. Đời sống của một bộ phận người lao động, hộ nghèo, gia đình chính sách còn khó khăn, khoảng cách giàu nghèo giữa thành phố và nông thôn, khu vực miền núi ngày một dãn ra. Trật tự an toàn xã hội môi trường vẫn còn nhiều vấn đề chậm được xử lý, một số vụ án tham nhũng lớn gây bức sức trong dư luận. Bước sang những tháng đầu năm 2014, với sự điều hành quyết liệt của Chính phủ, nền kinh tế nước ta đã có những tín hiệu khởi sắc. Tỷ lệ lạm phát duy trì ở mức độ thấp, thu ngân sách đạt khá so với dự toán, mặt bằng lãi suất ổn định có xu hướng giảm, thanh khoản của các ngân hàng thương mại dồi dào. Cán cân thương mại xuất siêu, cán cân thanh toán thặng dư, tỷ giá thị trường hối đoái ổn định, dự trữ ngoại hối tăng cao. Tái cơ cấu đầu tư đạt kết quả tích cực, an sinh xã hội được đảm bảo. Đây là sự cố gắng rất lớn của Chính phủ cần được duy trì để đảm bảo tính bền vững của nền kinh tế nướ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ắc phục những chỉ tiêu không đạt được trong năm 2013, theo Nghị quyết của Quốc hội đề ra, tôi đề nghị Chính phủ cần phải phân tích một cách sâu sắc hơn nữa toàn diện để tìm ra nguyên nhân tại sao một số chỉ tiêu quan trọng nhiều năm phấn đấu nhưng vẫn không đạt được. Như tốc độ tăng trưởng GDP và tạo việc làm, tỷ lệ lao động qua đào tạo mới đạt sấp xỉ kế hoạch. Hai chỉ tiêu không đạt đó là tỷ lệ bội chi ngân sách nhà nước và tỷ lệ giảm nghèo. Công nghiệp và nông nghiệp có dấu hiệu thụt lùi, doanh nghiệp phá sản nhiều, thu ngân sách giảm, vay ngân sách nhiều. Trên cơ sở đó cần đưa ra những giải pháp kịp thời để khắc phục tình trạng nêu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át triển nông nghiệp, mặc dù Chính phủ đã đưa ra nhiều chính sách hỗ trợ doanh nghiệp nhưng hiệu quả chưa được như mong muốn. Việc dãn, hoãn khoanh nợ chỉ có tác dụng đối với các doanh nghiệp làm ăn có lãi. Còn đối với các doanh nghiệp làm ăn thua lỗ thì không có tác dụng mấy. Đề nghị Chính phủ cần đánh giá chính xác về tình hình phá sản, giải thể dừng hoạt động của doanh nghiệp, giải quyết tình trạng các doanh nghiệp tiếp cận vốn vẫn còn khó khăn. Điều chỉnh lãi suất hợp lý, giải quyết nợ xấu, hàng tồn kho, cung cấp thông tin tiếp cận thị trường, miễn giảm hoãn, khoanh nợ thuế, đơn giản hóa các thủ tục hành chính, điều chỉnh chính sách cho phù hợp đúng sát với thực tế để nâng cao hiệu quả hoạt động của các doanh nghiệp và tạo môi trường để các doanh nghiệp mới hình thành và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ản xuất nông nghiệp, thực trạng cho thấy ba năm vừa qua mặc dù chúng ta đã có rất nhiều các chính sách ưu  đãi cho nông nghiệp nhưng tốc độ tăng trưởng của nông nghiệp ngày càng giảm. Năm 2013 chỉ tăng trưởng 2,67%, kinh tế hộ gia đình bộc lộ nhiều nhược điểm, giá "đầu vào" cao, giá bán nông sản thấp, sức mua của nông dân giảm, sản xuất không có lãi, sản phẩm nông nghiệp Việt Nam khó cạnh tranh trên thị trường khu vực và thế giới. Tình trạng người nông dân bỏ ruộng, bỏ vườn ra thành phố kiếm sống ngày càng nhiều. Đề nghị Chính phủ có những giải pháp đủ mạnh và ưu tiên nguồn lực hơn nữa để phát triển nông nghiệp, nâng cao chất lượng giá trị sản phẩm hướng tới mục tiêu nông nghiệp phát triển bền vững để kinh tế nông nghiệp thực sự là một trong những trụ cột quan trọng của nền kinh tế nước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an sinh xã hội, giải quyết việc làm cho người lao động thất nghiệp khi các doanh nghiệp ngừng sản xuất, phá sản, công tác hướng nghiệp, tạo việc làm cho sinh viên mới ra trường, mặc dù đã có nhiều cố gắng song chưa đem lại hiệu quả cao. Chính sách ưu đãi đối với gia đình chính sách, người có công, người nghèo, sinh viên, người tàn tật, trẻ em mồ côi, chính sách y tế, chăm sóc sức khỏe nhân dân, an sinh xã hội mặc dù được Chính phủ quan tâm nhưng chưa toàn diện, chưa đáp ứng được những vấn đề bức thiết hiện nay. Đề nghị Chính phủ tiếp tục có những chính sách và giải pháp hợp lý để dần khắc phục tình trạng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thị trường và bảo vệ môi trường, đề nghị Chính phủ quan tâm chỉ đạo và có giải pháp hữu hiệu hơn để tăng cường kiểm tra, xử lý nghiêm các hành vi sản xuất và buôn bán hàng không rõ nguồn gốc, không đảm bảo chất lượng. Có biện pháp chế tài mạnh đối với các trường hợp vi phạm để bảo vệ sức khỏe, quyền lợi của người tiêu dùng. Ô nhiễm môi trường ảnh hưởng rất lớn và trực tiếp đến đời sống sản xuất của nhân dân. Do vậy, đề nghị Chính phủ, Bộ Tài nguyên và môi trường và các cơ quan chức năng chỉ đạo đẩy mạnh thanh tra, kiểm tra, giám sát việc chấp hành Luật Bảo vệ môi trường, đồng thời có chế tài mạnh kiên quyết xử lý những tổ chức, cá nhân v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ủ quyền và lãnh thổ, nhân dân và cử tri cả nước đồng tình và ủng hộ các chủ trương, giải pháp của Đảng và Nhà nước trong đấu tranh bảo vệ chủ quyền thiêng liêng của Tổ quốc trước việc Trung Quốc ngang ngược đặt giàn khoan trong vùng biển nước ta. Song trong kế hoạch năm 2014 chưa xuất hiện tình trạng phức tạp trong biển Đông giữa ta và Trung Quốc. Do vậy, đề nghị Chính phủ có các kịch bản ứng phó với những tác động tiêu cực có thể xảy ra, làm ảnh hưởng tăng trưởng kinh tế và thu hút đầu tư trên nguyên tắc bảo vệ chủ quyền lãnh thổ, giữ vững đảm bảo an ninh quốc gia, trật tự an toàn xã hội. Trên cơ sở đó phát triển kinh tế, bảo đảm an sinh xã hội, thực hiện bằng được các chỉ tiêu mà Chính phủ đề ra trong năm 2014. Trên đây là một số ý kiến của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hĩa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với Báo cáo của Chính phủ, do Phó Thủ tướng Nguyễn Xuân Phúc trình bày trước Quốc hội về bổ sung kết quả thực hiện kế hoạch năm 2013 và đánh giá tình hình thực hiện kinh tế - xã hôi những tháng đầu năm 2014 đã phản ảnh khá đầy đủ thực tiễn đời sống kinh tế - xã hội của đất nước. Tôi chia sẻ nhiều nội dung phân tích trong Báo cáo thẩm tra của Ủy ban kinh tế của Quốc hội, đặc biệt nhấn mạnh tổng cầu của nền kinh tế chưa cải thiện, tình hình doanh nghiệp gặp nhiều khó khăn trong sản xuất kinh doanh. Ngay từ đầu năm Chính phủ đã có những nỗ lực triển khai thực hiện nghị quyết của Quốc hội về cải cách thể chế, đẩy mạnh mục tiêu tái cơ cấu ba lĩnh vực ưu tiên: đầu tư công hệ thống, ngân hàng thương mại và doanh nghiệp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giải pháp điều hành của Chính phủ trong năm 2014 thông qua Nghị quyết số 01, số 02 đều hướng vào mục tiêu phục hồi khu vực kinh tế trong nước, giải quyết đồng bộ bốn vấn đề sức mua của thị trường, xử lý nợ xấu của hệ thống ngân hàng thương mại gắn với chính sách tiền tệ linh hoạt, làm ấm thị trường bất động sản và hỗ trợ phục hồi tăng trưởng của 5 lĩnh vực kinh tế ưu tiên trong nước: nông nghiệp, sản xuất hàng xuất khẩu, doanh nghiệp vừa và nhỏ, công nghiệp hỗ trợ và sản phẩm công nghệ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sau 5 tháng thực hiện cho thấy tình hình kinh tế có dấu hiệu phục hồi nhưng vẫn còn yếu, những nỗ lực để tăng tổng cầu mang lại kết quả rất hạn chế, tín dụng không tăng đáng kể, đầu tư công giải ngân chậm, thị trường bất động sản vẫn ảm đạm, thị trường chứng khoán biến động thất thường, tiêu thụ nông sản gặp khó khăn, tái cơ cấu nền kinh tế chưa có kết quả rõ rệt, đặc biệt niềm tin của thị trường chưa phục h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sự bất ổn tình hình Biển Đông trong những ngày gần đây đang tác động bất lợi về tâm lý thị trường. Trong bối cảnh như vậy Chính phủ cần có quyết sách và biện pháp mạnh mẽ hơn để tăng tổng cầu, nền kinh tế theo cách triệt để dư địa của chính sách tài khóa và tiền tệ trong điều kiện lạm phát thấp, nhằm phấn đấu từ nay đến cuối năm phải đạt được các chỉ tiêu kinh tế - xã hội chủ yếu theo nghị quyết của Quốc hội đã đề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7 nhóm giải pháp mà Phó Thủ tướng Chính phủ đã trình bày trước Quốc hội, tôi đề nghị xem xét trên 5 vấn đề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ính phủ cần quan tâm xây dựng nền kinh tế độc lập tự chủ trong thời kỳ mới. Có biện pháp chủ động trong tìm kiếm thị trường xuất, nhập khẩu, đề phòng khả năng Trung Quốc gây sức ép, phong tỏa nền kinh tế để buộc Việt Nam phải nhượng bộ. Đồng thời có cơ chế tháo gỡ khó khăn cho các doanh nghiệp đang vướng nợ đến hạn của các ngân hàng thương mại, dù có thị trường nhưng khó tiếp cận vốn vay tín dụng. Bên cạnh đó, cần củng cố niềm tin thị trường, khuyến khích các doanh nghiệp thừa tiền yên tâm đầu tư. Trong lúc ngân hàng thừa tiền nhưng doanh nghiệp thiếu vốn là một nghịch lý đáng báo động. Những vấn đề này cần được Chính phủ chỉ đạo sát sao quyết liệt thì môi trường đầu tư sẽ được cải thiện, các doanh nghiệp mới chủ động trong sản xuất, nâng cao chất lượng sản phẩm để thu hút đông đảo nhân dân tích cực hưởng ứng phong trào người Việt dùng hàng V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iểm soát tốt chi tiêu ngân sách, ưu tiên chi quốc phòng, an ninh để đáp ứng yêu cầu tình hình mới, bảo đảm an sinh xã hội. Quản lý chặt chẽ các nguồn chi đầu tư xây dựng cơ bản, có nguồn vốn từ ngân sách nhà nước, không tăng thêm bộ máy nhà nước khi ban hành các luật mới, giải quyết bội chi từ nội lực bằng cách thay vì vay nước ngoài chuyển sang vay trong nước nhiều hơn, lấy mục tiêu nâng cao hiệu quả kinh tế  - xã hội làm cơ sở cho tái cấu trúc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ú trọng giải quyết nhanh và hiệu quả vấn đề nợ xấu, để giải quyết nợ xấu cho các doanh nghiệp, các tổ chức sản xuất, kinh doanh Chính phủ đã dùng các biện pháp giãn nợ, khoanh nợ, thành lập công ty quản lý tài sản làm nhiệm vụ mua nợ xấu từ các ngân hàng thương mại và trả bằng trái phiếu đặc biệt. Tuy nhiên, các giải pháp này chưa giải quyết tận gốc, thực tế nợ xấu vẫn còn tồn tại, nó chỉ chuyển từ nguồn này sang nguồn khác, doanh nghiệp tổ chức sản xuất, kinh doanh này sang doanh nghiệp tổ chức sản xuất kinh doanh khác. Vấn đề cốt lõi là làm sao để người mắc nợ hoạt động sản xuất, kinh doanh có hiệu quả từ đó có nguồn vốn trả nợ. Nếu số nợ không thể tránh khỏi những trường hợp một số doanh nghiệp, tổ chức kinh tế hợp thức hóa các khoản lãng phí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cử tri đã ví von biện pháp vừa qua về giải quyết nợ xấu không khác gì đánh bùn sang ao. Tôi đề nghị vấn đề xử lý nợ xấu và hoạch toán nợ công cần được thực hiện thông qua một chiến lược, kế hoạch rõ ràng mang tính tổng thể, đồng bộ, các số liệu về nợ xấu, nợ công phải được thống kê đầy đủ để có cơ sở đánh giá khách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ần sớm điều chỉnh gói tín dụng 30.000 tỷ đồng cho thị trường bất động sản mà đến nay chưa thực hiện được đáng kể, chỉ mới giải ngân được 40% hướng gói tín dụng này cho các nhà ở thương mại có giá cả phù hợp với sức mua của thị trường, chứ không nên chỉ giới hạn là nhà ở xã hội. Cần tháo gỡ ngay những vướng mắc về thị trường bất động sản trong đầu tư tín dụng thế chấp để khai thông thị trường, tác động lan tỏa đến nền kinh tế kích thích sức mua của thị trường, không phải chờ sửa đổi Luật Kinh doanh bất động sản đến giữa năm 2015 mới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ần có chính sách hỗ trợ, đặc biệt ngư dân đánh bắt xa bờ. Phiên họp thường kỳ Chính phủ tháng 5 vừa qua đã kịp thời ban hành chính sách hỗ trợ ngư dân vay vốn ưu đãi để nâng cấp tàu đánh cá, đồng thời mua trang thiết bị ngư cụ hiện đại nhằm chuyển đổi cơ cấu tàu thuyền, chế biến dịch vụ hậu cần nghề cá theo hướng bền vững, củng cố và phát triển nghiệp đoàn nghề cá vững mạnh để bảo đảm phát triển kinh tế biển gắn với bảo vệ môi trường nguồn lợi thủy sản và an ninh quốc phòng vùng biển đảo của Tổ quốc. Chính phủ cần có giải pháp tình thế đối phó với những thiệt hại và khó khăn do hành động đặt giàn khoan trái phép của Trung Quốc gây ra.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của Chính phủ về kết quả thực hiện kế hoạch phát triển kinh tế - xã hội năm 2013, và những tháng đầu năm 2014 với thành tự, 6 yếu kém, hạn chế, 7 nhiệm vụ giải pháp cho những tháng còn lại của năm 2014. Tôi xin nhấn mạnh thêm tình hình kinh tế hiện nay của đất nước có những điểm sáng, đó là kiểm soát được lạm phát, Chính phủ quan tâm sửa đổi, bổ sung ban hành kịp thời nhiều quy định, chính sách trong chỉ đạo, điều hành thực hiện nhiệm vụ kinh tế - xã hội. Chính phủ đã quyết tâm thực hiện cổ phần hóa tạo điều kiện cạnh tranh bình đẳng, thúc đẩy tăng trưởng. Bên cạnh đó, có những điểm nghẽn như tái cơ cấu nền kinh tế, lưu thông vốn chậm, sức mua thấp. Để tạo chuyển động mạnh mẽ trong quản lý điều hành thực hiện mục tiêu nhiệm vụ kinh tế - xã hội trong những tháng còn lại của năm 2014, tôi đề nghị Quốc hội, Chính phủ quan tâm 4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ai việc cần làm ngay là cần quyết liệt hơn, hướng dẫn địa phương triển khai tái cơ cấu ngành nông nghiệp, hiện nay các địa phương đang lúng túng. Theo đó bổ sung giải pháp căn cơ hơn về tiêu thụ nông sản, kể cả thực hiện chương trình công nghệ sinh học, phát triển nông nghiệp công nghệ cao. Nhân đây tôi cũng đề nghị Bộ Nông nghiệp và phát triển nông thôn cần đề cao trách nhiệm của mình để sớm hoàn thành và triển khai quy hoạch các vùng, khu nông nghiệp công nghệ cao như đã hứa với cử tri trả lời tại phiên chất vấn kỳ họp thứ 6. Đồng thời kịp thời thể chế hóa chính sách khuyến khích doanh nghiệp đầu tư nông nghiệp, nông thôn theo Nghị định 210 của Chính phủ, Quyết định 62 của Thủ tướng Chính phủ, thực hiện có kết quả chuỗi liên kết sản xuất hàng hóa từ đầu vào đến đầu ra tiêu thụ sản phẩm, cây trồng, vật nuôi chủ lực lợi thể từng địa phương, từng v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ập trung triển khai có hiệu quả kế hoạch, lộ trình thực hiện thoái vốn ngoài ngành, cổ phần hóa doanh nghiệp nhà nước theo hướng lấy nguồn lực từ thực hiện chương trình này cho yêu cầu đầu tư phát triển, đặc biệt là đầu tư đổi mới công nghệ cho doanh nghiệp, trong đó quan tâm là doanh nghiệp nhà nước. Hiện nay theo Báo cáo của Bộ Khoa học và Công nghệ thì tỷ lệ đầu tư đổi mới công nghệ rất t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o đột phá mạnh, đồng bộ về cải cách thể chế, trọng tâm là đầu tư công, hành chính công, phải tạo chuyển biến rõ việc chấp hành kỷ cương, kỷ luật quản lý tài chính công. Cần tránh 3 không, không để tiếp diễn tình trạng bố trí vốn đầu tư chưa đủ thủ tục, chưa có quyết định đầu tư, chưa phê duyệt dự toán đã kéo dài nhiều năm nhưng đến năm 2014 vẫn chưa khắc phục được. Không để mức chi tăng cao so với dự toán, so với nghị quyết của Quốc hội, chi đầu tư năm 2012 tăng 49%, năm 2013 tăng 22,4%, chi thường xuyên năm 2012 tăng 12,5%, năm 2013 tăng 2,7% so với dự toán nhưng không đạt chỉ tiêu về đào tạo nghề, giải quyết việc làm và giảm hộ nghèo, đây là điều bức xúc mà cử tri luôn phản ánh với Quốc hội và Chính phủ. Ví dụ hiện nay tình hình đào tạo nghề, tỷ lệ qua đào tạo là 48% nhưng thực chất lao động qua đào tạo trên 4 tháng chỉ có 18%. 3 năm không đạt được mục tiêu tạo việc làm và số chưa có việc làm, thất nghiệp hiện nay còn rất cao, 1 triệu lao động. Không để tình trạng phân bổ nguồn lực, quản trị sử dụng nguồn lực không dựa trên phát huy lợi thế kinh tế vù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ận lợi, hiện nay Chính phủ đã triển khai phê duyệt quy hoạch 3 vùng kinh tế trọng điểm, tôi đề nghị sớm triển khai để Chính phủ điều hành phát triển kinh tế - xã hội bằng chính sách thực hiện quy hoạch v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khơi dậy tắc nghẽn nguồn vốn, coi trọng sửa đổi điều chỉnh về thủ tục, kể cả thế chấp, tín chấp, thời hạn cho vay, hỗ trợ lãi suất vay, nhất là cho vay phát triển nông nghiệp, nông thôn. Giải ngân gói hỗ trợ nhà ở xã hội 30.000 tỷ, phải nói rằng vấn đề này vướng về thủ tục, vướng về thời hạn, chúng ta chậm tháo gỡ, kế hoạch 2014 là 50-60% nguồn 30.000 tỷ, nhưng hiện nay chỉ có giải ngân trên 1.300 tỷ, tăng trưởng tín dụng, hơn nữa tăng nguồn vốn huy động còn tồn đọng ở ngân hàng, thể hiện ở chỉ tiêu tăng trưởng tín dụng đến tháng 4/2014 còn rất thấp so với cuối năm 20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nội dung các Báo cáo của Chính phủ trình Quốc hội luôn nhắc đến những tồn tại, hạn chế trong điều  hành từ bộ ngành để địa phương và thường cho rằng kỷ luật, kỷ cương hành chính chưa nghiêm, hiệu lực, hiệu quả quản lý nhà nước chưa cao, nhưng đến nay vẫn chưa chuyển biến rõ. Tôi đề nghị Chính phủ cần đánh giá rõ hơn, làm rõ trách nhiệm cá nhân từng ngành, từng cấp, từ trung ương đến địa phương để có giải pháp khắc phục có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tôi đề nghị một số bộ, ngành cần báo cáo rõ trách nhiệm của mình và giải pháp khắc phục để tạo niềm tin đáp ứng lòng mong đợi của cử tri. Cụ thể là Bộ Lao động, Thương binh và Xã hội cần báo cáo rõ kết quả quy hoạch phát triển mạng lưới trường cao đẳng nghề, trung cấp nghề, trung tâm dạy nghề và thực hiện đề án đặt hàng tạo sự kết nối giữa trường nghề đào tạo với người sử dụng lao động, nhằm thực hiện có kết quả việc đào tạo và giải quyết việc làm cho người lao động. Bộ Nông nghiệp và phát triển nông thôn báo cáo kết quả thực hiện quy hoạch bảo vệ phát triển rừng. Phải nói toàn bộ Báo cáo của Chính phủ không đánh giá thuận lợi, khó khăn của công tác bảo vệ môi trường rừng như thế nào. Bộ Giáo dục và đào tạo đề nghị báo cáo giải pháp khắc phục về thực hiện quy định của Chính phủ về chức năng nhiệm vụ, nguyên tắc làm việc để không lặp lại tình trạng đề án lớn, vấn đề lớn nhưng không được thống nhất trong lãnh đạo bộ trước khi trình Chính phủ, các cơ quan Quốc hội, Ủy ban Thường vụ Quốc hội dẫn đến sai lệch, không phù hợp với hoàn cảnh thực tiễn đất nước, gây bức xúc trong nhân dân như đề án cải cách sách giáo khoa vừa qua.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Sỹ Đồng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6 cuối năm 2013 trong phát biểu của mình tại phiên thảo luận về kinh tế - xã hội, tôi đã nhấn mạnh đến yêu cầu cấp thiết phải đột phá cải cách thể chế, trước hết là thể chế kinh tế, bởi triển vọng kinh tế Việt Nam có sáng sủa trở lại hay không phụ thuộc rất lớn vào sự tiến triển của công cuộc cải cách này. Nay Việt Nam đang trong bối cảnh cần tập trung sức lực cho bảo vệ chủ quyền biển đảo, vấn đề thực lực quốc gia, đằng sau đó là thể chế trở thành thách thức to lớn. Cũng có nhiều ý kiến cho rằng giờ nên tạm ngừng công cuộc cải cách thể chế mới được khởi xướng để tránh những xáo động lớn, tập trung mọi trí lực, sức lực quốc gia cho việc ứng phó, xử lý sự kiện biển Đông. Tôi chia sẻ nhưng hoàn toàn không cho rằng cần phải như vậy mà nên tiến hành song song, vừa bảo vệ vững chắc chủ quyền thiêng liêng của Tổ quốc vừa phải sớm đổi mới một cách mạnh mẽ hơn nữa. Một khi nội lực quốc gia yếu kém, những mối đe dọa từ bên ngoài luôn rình rập và ta luôn vô cùng khó khăn để chống đỡ. Bởi thế yêu cầu cải cách thể chế nhằm phát triển đất nước bền vững, vừa bảo vệ vững chắc Tổ quốc càng trở nên cấp thiết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heo Báo cáo của Chính phủ về kinh tế, xã hội trình bày tại phiên khai mạc và qua theo dõi thực tế, tôi cho rằng tình hình kinh tế, xã hội nhìn chung có tiến triển nhưng rất chậm chạp và không vững chắc. Sản xuất, kinh doanh cơ bản vẫn trong tình trạng trì trệ, lạm phát tăng thấp, chủ yếu do sức cầu quá yếu, hoạt động ngoại thương khởi sắc nhưng đóng góp chính đến từ khu vực FDI, không phải khu vực nội địa cho thấy tính kém bền vững của thành tích xuất siêu. Hoạt động đầu tư FDI chưa đạt kỳ vọng của nguy cơ bị tác động tiêu cực của sự kiện biển Đông là lớn. Thời điểm khó khăn hiện nay cũng chính là thời cơ cho chúng ta tái cơ cấu lại nền kinh tế, mối giao thương với Trung Quốc gặp khó chắc chắn sẽ ảnh hưởng đến việc xuất, nhập khẩu hàng hóa, nhất là hàng nông lâm sản. Điều này rất cần các bộ, ngành, Chính phủ trợ giúp nông dân, giúp đỡ doanh nghiệp tìm kiếm thị trường, đẩy mạnh xuất khẩu, chú trọng đầu tư sản xuất hàng hóa đạt tiêu chuẩn tham gia hội nhập sâu rộng vào thị trường quốc tế, không để lệ thuộc quá mức vào nước láng giề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thu chi ngân sách, đặc biệt với cơ cấu thu chi thiếu tích cực như hiện nay đang làm dấy lên nỗi lo về mức bội chi và độ an toàn của nợ công. Trong bối cảnh chính sách tài khóa ngặt nghèo, gánh nặng này một phần được đẩy sang tiền tệ và hệ thống ngân hàng. Đáng tiếc là với bối cảnh kinh tế vĩ mô hiện hành, chính sách tiền tệ đang trở nên kém hiệu lực, hiệu quả, dù ngân hàng Nhà nước đã rất nỗ lực, làm tốt nhất có thể. Trong bối cảnh như vậy, các chuyên gia kinh tế và các nhà hoạch định chính sách lại đang đề cập đến gói giải pháp kích thích cả cầu đầutư lẫn cầu tiêu dùng. Điều này vẫn cần thiết và bắt buộc trong ngắn hạn. Tuy nhiên, vì mục tiêu chung và dài hạn, nhất thiết phải thực hiện giải pháp căn cơ hơn là cải cách thể chế để tái cơ cấu nền kinh tế, thay đổi mô hình tăng trưởng. Thực tiễn đã chỉ ra nền kinh tế Việt Nam đang suy kiệt tổng lực để phát triển và cần phải có cải cách lần hai để tạo động lực phát triển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ý do thứ ba cho thấy cấp thiết phải tiến hành cải cách thể chế, đó là vấn đề lòng tin. Thực trạng tổng vốn đầu tư suy giảm, khu vực sản xuất, kinh doanh kinh tế tư nhân co lại, người dân cắt giảm tiêu dùng chính vì niềm tin bị đổ vỡ. Rõ ràng nếu ta nao núng, chùn tay trước cải cách, nếu cứ hô khẩu hiệu nhưng không làm hay có làm nhưng không làm đúng như nói, niềm tin chắc chắn tiếp tục bị sói mòn. Khi đó mọi nỗ lực giải pháp nhằm khôi phục lại kinh tế sẽ trở nên vô ích. Thông điệp cải cách thể chế Thủ tướng Chính phủ ngày đầu năm đã phát đi rất mạnh mẽ, rất rõ ràng, trong đó hàm ý nhằm khôi phục lại lòng tin trong dân và trong các nhà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rất đáng mừng trong thời gian giữa hai kỳ họp cải cách thể chế đã trở thành vấn đề được bàn thảo khá sôi nổi. Với tư cách là cơ quan tham mưu kinh tế tổng hợp cho Chính phủ, Bộ Kế hoạch và đầu tư đã rất tích cực trong việc triển khai nghiên cứu cải cách thể chế kinh tế Việt Nam và một hệ thống tư duy quan điểm mới về kinh tế đang dần được định hình, được kiểm chứng khẳng định và từng bước được phản ánh vào luật để sớm đi vào cuộc sống. Ủy ban kinh tế của Quốc hội mới đây cũng chọn chủ đề động lực mới, từ cải cách thể chế cho diễn đàn kinh tế mùa xuân 2014 ngay trước thềm kỳ họp Quốc hộ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ới quan điểm của một vị chuyên gia tại diễn đàn này là: thể chế kinh tế thị trường hiện đại phải bao gồm ba trụ cột là nền kinh tế thị trường, nhà nước pháp quyền và xã hội dân sự. Trong đó nền kinh tế phải hội được những yếu tố cốt lõi như xác lập rõ ràng quyền sở hữu tài sản của mọi chủ thể. Trong nền kinh tế bảo đảm quyền tự chủ, tự do và bình đẳng trong kinh doanh của các chủ thể kinh tế trong khuôn khổ pháp luật, hợp đồng, quy luật cạnh tranh, sàng lọc đào thải và phát triển phát huy tác dụng tốt, giá cả phải được hình thành theo quy luật cung cầu trên thi trường và mọi nguồn lực trong nền kinh tế phải được phân bổ theo nguyên tắc này. Chi phí giao dịch kinh tế thấp nhất có thể để khuyến khích tối đa các giao dịch kinh tế diễn ra. Nhà nước cần xác định lại cho đúng vai trò, chức năng nhiệm vụ của mình trong mối quan hệ với thị trường , chỉ cần và chỉ nên can thiệp ở đâu, khi nào và thông qua công cụ điều tiết gì, mức độ quyền lực của các cơ quan công quyền nhất thiết phải được cân bằng với trách nhiệm giải trình và tính công khai, minh bạch của chính nó, đồng thời mọi quyền lực đều phải chịu một cơ chế giám sát tương x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Yếu tố thứ ba của mô hình thể chế mới là xã hội dân sự để đối trọng giám sát và phản biện hoạt động của các cơ quan nhà nước, ý tưởng này cần xuyên suốt trong mọi hành động cải cách ở mọi lĩnh vực, bộ phận thể chế của quốc gia. Ở kỳ họp này bản báo cáo kinh tế - xã hội do Bộ Kế hoạch và Đầu tư gửi đại biểu lần đầu tiên cũng dành hẳn một mục riêng với dung lượng đáng kể để nói về cải cách thể chế. Tuy nhiên trong bản báo cáo của Chính phủ lại thiếu vắng nội du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cho dù trong bối cảnh mới mục tiêu ưu tiên có thể thay đổi, song không ai có thể làm thay Quốc hội công việc xây dựng pháp luật, trong đó có khá nhiều đạo luật mới và sửa đổi nhằm tạo hành lang pháp lý đủ mạnh cho cải cách thể chế kinh tế tăng cường tiềm lực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phiếu xin ý kiến gửi đến đại biểu Quốc hội cần ưu tiên 16.000 tỷ đồng ngân sách đầu tư cho ngư dân bám biển, cho an ninh, quốc phòng, tôi hoàn toàn nhất trí với quan điểm đó. Song bất cứ một công việc cụ thể nào cũng sẽ đạt hiệu quả cao hơn với điều kiện được vận hành trong một nền thể chế hiện đại phù hợp. Với suy nghĩ đó, tôi đề nghị Chính phủ cung cấp đầy đủ thông tin về tiến trình cải cách thể chế kinh tế để các đại biểu Quốc hội có thể theo dõi, giám sát và thực hiện tốt vai trò, nhiệm vụ của mình.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vấn đề quản lý công nhân ở các khu công nghiệp, doanh nghiệp tập tr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các cuộc biểu tình quá khích ở Bình Dương, Đồng Nai, Vũng Áng, đến nay tình hình đã dần ổn định. Chúng tôi đánh giá cao sự chỉ đạo của các đồng chí lãnh đạo Đảng và Nhà nước, đặc biệt là những giải pháp mạnh mẽ, hiệu quả của Chính phủ, sự vào cuộc của các cơ quan chức năng, các địa phương để ổn định tình hình, đảm bảo quyền lợi hợp pháp cho các nhà đầu tư. Sau đây tôi xin phân tích một số nguyên nhân và giải pháp phòng ngừ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2 nguyên nhân quan trọng hàng đầu mà các cơ quan chức năng đang tích cực điều tra, xử lý nghiêm là có bàn tay của những kẻ phá hoại và sự lợi dụng của bọn tội phạm thì việc hàng ngàn công nhân tập hợp nhanh chóng bị kích động và hành động mất kiểm soát, chính quyền sở tại bị động, lúng túng giai đoạn đầu đã đặt ra vấn đề phải khắc phục nhanh những hạn chế trong công tác quản lý công nhân các khu công nghiệp, các doanh nghiệp tập trung.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ông tác quản lý dân cư, quản lý cư trú của chính quyền sở tại nhiều nơi còn lỏng lẻo. Theo thông tin cho biết có những khu công nghiệp số lượng lao động khá lớn nhưng không đăng ký cư trú, trong đó có cả lao động người nước ngoài không phép. Công tác nắm, dự báo xu hướng, vận động của tình hình an ninh trật tự trong các khu công nghiệp chưa đạt yêu cầu. Đáng lưu ý là với đặc điểm công nhân tập trung rất đông, có nơi lên đến hàng chục ngàn người thì rõ ràng mô hình tổ chức bộ máy làm công tác quản lý dân cư, quản lý an ninh trật tự theo đơn vị hành chính xã, phường như hiện nay là không phù hợp. Quốc hội cần xem xét kỹ vấn đề này khi làm Luật tổ chức chính quyền địa phương, trước mắt đề nghị Chính phủ thành lập thêm các đồn công an đủ mạnh ở những khu vực này và tăng cường đầu tư cho lực lượng cảnh sát cơ động để đảm bảo nhiệm vụ, bảo đảm an ninh trật tự trong tình hình mới. Chúng tôi biết kinh nghiệm của Hà Nội và một số địa phương khác đã rất chú trọng củng cố đồn công an ở khu công nghiệp đã đem lại hiệu quả rất tốt. Đồng thời khi xây dựng khu công nghiệp quy hoạch, nơi ở cho công nhân chúng ta cũng cần phải chú trọng yếu tố về cơ cấu, lực lượng, thành phần xã hội để đủ khả năng ứng phó tại chỗ, hỗ trợ hiệu quả khi có sự cô thiên tai, lũ lụt, cháy nổ, bạo lo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ững vấn đề xã hội chậm giải quyết, đa số công nhân ở khu công nghiệp, nhất là tại các doanh nghiệp tư nhân, doanh nghiệp có vốn đầu tư nước ngoài là lao động phổ thông, xa quê, học vấn, thu nhập thấp, đời sống vật chất, tinh thần, điều kiện, chỗ ở, nơi gửi con nhỏ gặp rất nhiều khó khăn. Những bức xúc vì cuộc sống thường ngày, vì cường độ lao động tăng cao và cả vì những ứng xử chưa hợp lý của một số người sử dụng lao động, trong đó có người nước ngoài, của công nhân nước ngoài tích tụ lâu dài. Các vấn đề xã hội, thậm chí tệ nạn xã hội phát sinh nhưng chậm được giải quyết đã làm cho họ trở nên dễ bị kích động, lợi dụng. Chỉ có giải pháp nâng cao đời sống vật chất và tinh thần của công nhân mới giải quyết được tận gốc vấn đề này. Trách nhiệm này trước hết thuộc về người sử dụng lao động, sau đó là nhà nước và các tổ chức chính trị xã hôi theo thẩm quyền. Chính phủ cần chủ trì phối hợp với Tổng liên đoàn lao động, các nhà đầu tư, người sử dụng lao động để sớm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ổ chức Đảng, đoàn thể, chính trị xã hội trong công nhân, nhiều nơi hoặc chưa có, hoặc hoạt động hình thức, chưa nắm bắt được tư, nguyện vọng, diễn biến tư tưởng của công nhân để định hướng hành động hướng dẫn phong trào công nhân, giải tỏa những bức xúc và có tiếng nói hiệu quả để đại diện bảo vệ cho họ. Đặc biệt qua các vụ việc này và một số vụ việc gần đây cần nhìn thẳng vào thực tế, đánh giá nghiêm túc phương thức hiệu quả hoạt động của tổ chức công đoàn, có giải pháp đúng để công đoàn thực sự là chỗ dựa tin cậy, đại diện và bảo vệ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xây dựng lực lượng tự vệ, lực lượng tự quản về an ninh trật tự nòng cốt trong công nhân. Thực tế cho thấy nếu không xây dựng được lực lượng nòng cốt của chính công nhân lao động thì khi có sự cố mất an ninh trật tự, cháy nổ, thiên tai, bạo loạn khó có lực lượng bên ngoài nào có thể ứng xử nhanh và xử lý tốt được tình hình. Chúng tôi đề nghị Chính phủ căn cứ vào Luật dân quân tự vệ, Pháp luật về an ninh trật tự để củng cố các lực lượng nòng cốt trong công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tuyên truyền giáo dục, trong tình hình nóng về chủ quyền biển đảo hiện nay. Nhà nước phải nói rõ cho người dân biết mình cần phải làm gì và tránh làm gì? nhất là giúp công dân nhận thức sâu sắc về tầm quan trọng và hậu quả chính trị trong mỗi hành động của mình. Công dân thể hiện lòng yêu nước là điều rất đáng trân trọng nhưng biểu tình quá khích bị lôi kéo kích động đập phá tài sản nhà đầu tư là vi phạm pháp luật. Kích động tinh thần dân tộc cực đoan, kỳ thị nhà đầu tư, phân biệt đối xử với khách du lịch thì không chỉ gây ảnh hưởng đến việc làm, đời sống của chính bản thân mà còn làm xấu đi hình ảnh quốc gia tự đặt đất nước vào tình huống xấu trong lúc chủ quyền quốc gia đang bị đe dọa trực tiếp từ bên ngoài. Mỗi người dân cần tỉnh toán yêu nước đúng cách để mang lại lợi ích tốt nhất cho quốc gia, cho dân tộ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nhà nước thì những thông điệp giữa nhà nước với công dân về quan điểm, chủ trương xử lý vấn đề chủ quyền biển đảo cần kịp thời mang tính chính thức để người dân yên tâm, có thái độ và hành động đúng vì mục tiêu chung. Trong thời đại thông tin hiện nay với khoảng 36.000.000 người dùng internet ở nước ta thì những khoảng trống về thông tin chính thức về bất kỳ một vấn đề nhạy cảm nào cũng sẽ nhanh chóng được các trang mạng Facebook lấp đầy và nếu chậm trễ thì nhà nước sẽ rất khó khăn trong định hướng ứng xử cho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chính sách hình sự, đến nay hàng trăm người đã bị bắt giữ khởi tố, chúng tôi đề nghị các cơ quan tố tụng cần tuân thủ đúng các quy định của pháp luật về hình sự, kịp thời phát hiện và nghiêm trị kẻ chủ mưu cầm đầu đặc biệt nguy hiểm, kẻ lưu manh côn đồ, khoan hồng đối với người lần đầu phạm tội, những công nhân bị lợi dụng, lôi kéo, kích động mà hậu quả hành vi có mức độ, xử lỳ kịp thời nghiêm minh đúng người, đúng tội, đúng pháp luật, nhân đạo và nhân văn là nhà nước ta vừa đảm bảo được trật tự trị an, đảm bảo môi trường đầu tư, vừa đảm bảo an dân, tránh việc làm cho người dân hiểu nhầm chỉ vì thể hiện lòng yêu nước mà bị liên l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y, về xây dựng đội ngũ công nhân khu công nghiệp, hiện nay đội ngũ công nhân, nhất là tại các khu công nghiệp đang phát triển rất nhanh, có những tỉnh lên đến hàng chục vạn người có vai trò hết sức quan trọng, quyết định sự thành công của sự nghiệp công nghệ hóa, hiện đại  hóa đất nước. Đảng ta đã có các quan điểm và giải pháp đúng để tiếp tục xây dựng giai cấp công nhân thời kỳ mới tại Nghị quyết 20 năm 2008.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cơ quan, tổ chức được giao nhiệm vụ thực  hiện nghị quyết tuy có nhiều cố gắng, nhưng kết quả thực hiện trên thực tế còn có khoảng cách khá xa so với yêu cầu mà đảng và nhà nước đặt ra. Từ những vụ việc xảy ra gần đây, từ thực trạng đời sống vật chất và tinh thần, trình độ giác ngộ chính trị của công nhân ở các khu công nghiệp cho thấy rõ ràng đầu tư về mọi mặt của chúng ta để phát triển đội ngũ công dân chưa tương xứng với vị trí và vai trò của họ, đây là một vấn đề lớn. Chúng tôi đề nghị bên cạnh việc đánh giá sâu sắc nguyên nhân bài học kinh nghiệm của các vụ việc trên, Đảng, Quốc hội, Chính phủ, Tổng Liên đoàn Lao động Việt Nam theo thẩm quyền cần sớm tổng kết toàn diện việc thực hiện Nghị quyết 20 để giải quyết tốt hơn những tồn tại, nhất là xử lý sớm những vấn đề xã hội đang xuất hiện trong công nhân khác khu công nghiệp, các doanh nghiệp tập tr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in tưởng rằng với những giải pháp đúng đắn của Đảng, Nhà nước, sự đồng lòng nhất trí của người lao động và cử tri cả nước, sự hợp tác của các chủ doanh nghiệp chúng ta đã và sẽ ổn định tốt tình hình, đảm bảo tốt an ninh trật tự, môi trường đầu tư trong thời gian tớ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Đươ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âu Ukraina đứng bên bờ nội chiến, do đâu Thái Lan chìm đắm trong biểu tình, quân đội đảo chính, mất Chính phủ, dân không yên ổn làm ăn, kinh tế suy thoái nghiêm trọng. Đây là bài toán khó mà những nước nhỏ như nước ta phải hết sức quan tâm để giải quyết giữa nhu cầu yên dân với giữ vững an ninh chính trị, trật tự xã hội và bảo vệ chủ quyền quốc gia, chủ quyền biển đảo, phát triển kinh tế và đặc biệt chú ý không lệ thuộc vào nước láng giề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a cũng phải nhận thức sâu sắc là sự xâm lấn truyền kiếp của nước láng giềng thật khó thay đổi. Mỗi khi đất nước bị xâm lăng thì lòng yêu nước nồng nàn lại kết dân ta thành làn sóng và sự hung hăng lấn tới của Trung Quốc càng nhiều thì chắc rằng lòng yêu nước càng trỗi dậy mạnh mẽ. Trước tình hình đó chúng ta phải bình tĩnh, sáng suốt nâng cao cảnh giác, cảnh giác sâu sắc mang tầm chiến lược từ trong suy nghĩ đến hành động trên đầy đủ các lĩnh vực kinh tế, chính trị, quốc phòng, an ninh. Không mắc bẫy chủ nghĩa bá quyền để chúng dễ về gặm nhấm biển đảo, tiến tới độc chiến biển Đông. Không để phần tử xấu lợi dụng tình hình kích động gây rối, làm phức tạp an ninh chính trị, không để các loại tội phạm lợi dụng khó khăn về kinh tế để đục nước béo cò. Với suy nghĩ như vậy, tôi đề nghị trong nghị quyết của Quốc hội về kinh tế - xã hội tới đây cần có nội dung về tăng cường các biện pháp giữ vững chủ quyền, giữ vững an ninh chính trị, trật tự an toàn xã hội và phát triể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ý cần thiết phải dành 16 ngàn tỷ đồng, thậm chí nhiều hơn cho lực lượng cảnh sát biển, lực lượng kiểm ngư suốt ngày quần thảo với Trung Quốc trên biển Đông. Và tôi cũng cho rằng Chính phủ cần yêu cầu các địa phương tổng rà soát, tạm dừng triển khai những dự án chưa thực sự bức xúc, chưa thật sự cần thiết, những dự án được cho rằng nhu cầu sử dụng dân sự được hình thành trong tương lai để tập trung nguồn lực, tiềm lực cho quốc phòng, an ninh, tăng cường sức mạnh cho quân đội và công an nhân dân. Cũng đề nghị xác định rõ trách nhiệm của hai lực lượng này phải chủ động nắm và kiểm soát được tình hình từ xa, nhất là kiểm soát tình hình láng giềng từ xa. Sẵn sàng ứng phó mọi tình huống, sẵn sàng đập tan mọi âm ưu hành động của các phần tử xấu, tấn công, triệt phá có hiệu quả các loại tội phạm để giữ bình yên cho nhân dân. Quốc hội cũng cần xác định rõ trách nhiệm của các bộ, ngành, địa phương trong việc phát triển công nghiệp phụ trợ, công nghiệp chế biến, nhất là chế biến nông sản cho nông dân. Các đại biểu Quốc hội rơi nước mắt nhiều, nhưng có lẽ cần thể hiện bằng nghị quyết với những chỉ tiêu định lượng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rộng chuyển hướng thị trường xuất nhập khẩu để giảm dần sự lệ thuộc vào Trung Quốc. Có chính sách thu hút các nguồn lực để khai thác tài nguyên biển đảo, hỗ trợ ngư dân  đóng tàu vỏ sắt, công suất lớn, vừa bảo vệ ngư trường, vừa đánh bắt hải sản, các địa phương nên kêu gọi công nhân, nông dân không có việc làm đi học nghề đánh bắt hải sản để cùng ra biển, giống như trước đây kêu gọi đi xây dựng kinh tế mới ở miền nú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ân hàng thì tăng cường đầu tư cho vay lãi suất thấp hơn, định mức vốn vay phải cao hơn, thời hạn vay phải dài hơn và việc cho vay này phải trực tiếp đến địa chỉ từng chủ tầu, cấm qua trung gian. Các doanh nghiệp hãy bày tỏ lòng yêu nước bằng việc đầu tư kinh doanh, hợp tác làm ăn lâu dài với ngư dân như cung ứng hậu cần, tiêu thụ sản phẩm ngay trên biển, đóng tầu cổ phần chia lợi nhuận. Chính quyền các địa phương sẽ ưu đãi về vốn, đất đai, thị trường tiêu thụ cho các doanh nghiệp, nhưng nghiêm trị mọi hành vi trục lợi của các tổ chức và cá nhân. Tôi cũng đề nghị Chính phủ nên có nghị quyết chuyên đề về xiết chặt kỷ cương, kỷ luật tài chính và kỷ luật thu chi ngân sách, kể cả trung ương và địa phương. Cương quyết thu hồi các khoản chi sai mục đích, tổ chức kiểm điểm và truy cứu trách nhiệm người mắc sai phạm phải mạnh mẽ hơn trước. Thực hiện chính sách "thắt lưng buộc bụng", nghiêm cấm mua xe công, hạn chế tối đa hội nghị, hội họp, lễ hội, giảm thiểu tối đa các đoàn ra nước ngoài. Tôi cũng hứa từ nay đến hết nhiệm kỳ này nếu trời để sống tôi cũng không đi nước ngoài nữa. Không được phình to bộ máy và biên chế, tạm ngừng xây dựng trụ sở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c cho Đảng ta và nhân dân ta "biến họa thành may", đất nước hòa bình, ổn định, kinh tế tiếp tục phát triển, đời sống người lao động và nông dân được cải thiệ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ùi Thị 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đồng tình cả những mặt được cũng như những hạn chế, yếu kém mà trong Báo cáo của Chính phủ về đánh giá bổ sung, kết quả phát triển kinh tế - xã hội năm 2013, tình hình triển khai thực hiện kế hoạch những tháng đầu năm 2014 mà đồng chí Phó Thủ tướng Nguyễn Xuân Phúc trình bày, cũng như Báo cáo thẩm tra của Ủy ban kinh tế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phải khẳng định rằng trong hơn 1 năm qua nhân dân cả nước ta đã nỗ lực lao động hết mình, vượt qua muôn vàn khó khăn mà có những thời khắc tưởng là khó mà vượt qua được cả chủ quan và khách quan, để đạt được gần hết các chỉ tiêu đề ra 10/15. Kết quả đạt được ngoài sự cố gắng của người dân cũng phải kể đến sự điều hành vĩ mô của Chính phủ để giữ cho được nền kinh tế ổn định, chính trị xã hội cũng như an sinh xã hội đảm bảo, chất lượng cuộc sống của người dân được nâng lên, quốc phòng, an ninh được tăng cường, một số chính sách vĩ mô đã phát huy tác dụng, ví dụ đầu tư và quản lý một số ngành chặt chẽ, hiệu quả hơn, mặt bằng lãi suất cho vay giảm. Tuy chậm nhưng nhà nước đã quản lý được giá một số mặt hàng, đặc biệt là giá sữa của trẻ em dưới 6 tuổi. Việc phân vai trong quản lý nhà nước bớt chồng chéo, ví dụ hiện nay quản lý an toàn thực phẩm hợp lý hơn. Lấy mục tiêu phục vụ người dân để định chính sách như chủ trương xây nhà cho những người lao động nghèo, thu nhập thấp thuê để ở là hướng ưu tiên trong định hướng chính sách phát triển thị trường nhà ở của ngành xây dựng. Chính sách đối với những người có công đã được chú trọ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rất hoan nghênh sự lắng nghe, tiếp thu của một số đồng chí lãnh đạo trong Chính phủ dám công khai nhận sơ sót của ngành mình và chỉnh sửa kịp thời cho phù hợp với thực tiễn. Đặc biệt cử tri hoan nghênh bước đầu ghi nhận và đánh giá cao sự quyết liệt, hiệu quả công khai, minh bạch trong điều hành công việc của ngành giao thông trong phạm vi chức trách của mình. Trên đà đó tôi nghĩ rằng kinh tế Việt Nam đang có những tín hiệu phục h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chúng ta cũng phải thấy rằng tốc độ tăng trưởng của ta trong những năm qua đã bị giảm sút, năm 2010 là 6,78%, năm 2013 là 5,42%, tốc độ, năng suất lao động bình quân của nền kinh tế giảm dần, trong năm 2003 - 2007 là 5,17% nhưng 2008 - 2013 chỉ còn 3,08%, hệ số cạnh tranh ICO vẫn cao hơn các nước có cùng trình độ phát triển như nước ta, số doanh nghiệp hoạt động khó khăn thua lỗ, ngừng hoạt động vẫn nhiều, có thể nói là nhiều nhất trong hơn 20 năm qua theo hướng tăng dần. Ví dụ năm 2001 là 53.792 doanh nghiệp, 2012 là 54.261 doanh nghiệp, 2013 là 60.737 doanh nghiệp và Quý I năm 2014 là 16.745 doanh nghiệp. Từ chỗ có hơn 600.000 doanh nghiệp nay chỉ còn 300.000 doanh nghiệp hoạt động, doanh nghiệp làm ăn thua lỗ ngày càng nhiều, ví dụ số doanh nghiệp lỗ năm 2011 là 55%, năm 2012 là 59%, năm 2013 là 66% trong các khu vực tạo nên tăng trưởng kinh tế doanh nghiệp nhà nước, doanh nghiệp tư nhân, khu vực FDI và nông, lâm ngư nghiệp chỉ còn khu vực FDI tăng trưởng khá, còn nói chung là đều giảm sút, nên nền kinh tế nước ta trong giai đoạn vừa qua vẫn còn lệ thuộc nhiều vào một vài nước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ặc dù Ngân hàng nhà nước đã có cố gắng nhiều nhưng nợ xấu trong hệ thống ngân hàng còn cao, gây ách tắc cho nền kinh tế, đe dọa sự ổn định của hệ thống ngân hàng, bội chi ngân sách cũng cao, nợ công ngày càng lớn, tốc độ tăng nợ công nhanh hơn cả tốc độ tăng trưởng kinh tế và thu ngân sách nhà nước, áp lực trả nợ công ngày càng lớn, sự ô nhiễm môi trường cũng chưa được khắc ph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ổ chức và quản lý thị trường còn nhiều yếu kém, sơ hở, chưa ngăn chặn được nạn buôn lậu nên các loại mặt hàng như xăng, dầu, gỗ, thực phẩm bẩn, các mặt hàng giả, hàng nhái, hàng kém chất lượng, hàng quá hạn sử dụng, hàng độc hại, nguy hại, phế thải v.v... Qua lại nước ta bằng đủ các loại đường: Đường bộ, đường thủy, đường không làm cho nhà nước bị thất thoát, thị trường thật giả lẫn lộn, cuối cùng nhân dân gánh chịu đủ đường. Trong khi đó hàng nông dân sản xuất ra luôn không bán được hoặc bán được lại giá thấp, điệp khúc được mùa rớt giá luôn rình rập người nông dân, người sản xuất và tiêu dùng luôn bị thiệt thòi. Số thương lái bất chính ăn chặn, lũng đoạn thị trường còn nhiều. Người nông dân thiệt đơn, thiệt kép, chính sách giảm nghèo không bền vững nên những người nông dân ở vùng sâu, vùng xa, vùng núi cứ mãi vẫn nghèo. Ví dụ đồng bào ở Mai Châu, Hòa Bình là những người dân cách đây 30 năm đã nhường đất của mình xây thủy điện Hòa Bình để chúng ta có điện, thế mà bây giờ cuộc sống của họ vẫn chưa ổn định, họ nơm nớp lo khu đất được đền bù tái định cư đang ở bị sút lụn phải tiếp tục di dời. Đó là chưa kể đến việc thiếu đất canh tác, nếu gia đình được giao đất trồng rừng thì cũng  không sống nổi bằng nghề trồng rừng, bởi lẽ tiền khoán chăm lo rừng quá ít, cuối cùng người dân lại phá rừng để trồng sắn, ngô nên dân vẫn nghèo mà tình trạng này chưa được khắc phục. Tôi tiếp xúc cử tri ở xã Tân Dân, huyện Mai Châu, có đại diện 3 xã đến và các đồng chí nói rằng bình quân đầu người có xã hiện nay chỉ 6,6 triệu/năm và xã cao nhất là 7 triệu/năm. Như vậy, tình trạng nghèo ở các vùng sâu vùng xa vẫn cò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giải pháp Chính phủ nêu ra cũng như một số đại biểu đã phát biểu, tôi xin nêu thêm một số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à nước tiếp tục đầu tư về hạ tầng giao thông, bao gồm đường liên thôn, liên xã cho các vùng nông thôn, nhất là vùng sâu vùng xa, vùng núi, vùng đồng bằng sông Cửu Long, nhất là vùng biên. Chỉ có như vậy mới phát triển kinh tế bền vững cho các vù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à nước đầu tư cho việc tổ chức lại thị trường cả xuất, nhập khẩu cả thị trường nội địa, trước hết là thị trường nông sản phải đầu tư từ khâu dự báo cung cầu, cả thị trường thế giới và trong nước. Ví dụ năm tới Nhật cần bao nhiêu tôm, cà phê, so với năm nay tăng hay giảm để nông dân có thể lường trước. Đương nhiên tôi cũng hiểu dự báo trong điều kiện thị trường mở là rất khó nhưng ta phải cố làm cho người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đến phải xúc tiến thương mại. Chúng ta có cả một hệ thống thương vụ ở rất nhiều đại sự quán ở các nước trên thế giới. Cho nên phải tiếp tục xúc tiến thương mại, xây dựng thương hiệu, giữ vững thương hiệu,giúp người nông dân chủ động trong mọi tình huống, không bị thương lái ăn chặn để nâng cao giá trị sản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ỗ trợ đủ ngưỡng cho khoa học phục vụ cho nông nghiệp nhưng khoa học giai đoạn này phải chú trọng công nghệ mang tính sáng tạo, chứ không chỉ ứng dụng như giai đoạn đầu nhằm giúp những sản phẩm đã xuất khẩu nhưng giá trị thấp vượt lên để đạt đúng giá trị. Hiện nay theo tôi biết có khoảng 15/20 sản phẩm từ nông sản xuất khẩu đạt từ 3 tỷ đô la Mỹ trở lên, nếu ta đầu tư đúng và đủ cả chế biến, bảo quản, quảng bá xúc tiến thương mại thì chắc chắn giá trị sẽ tăng lên nhiều lần. Ví dụ như cà phê, chúng ta đang xuất khẩu 10% của thế giới nhưng chỉ đạt có 3 tỷ mà đáng ra phải đạt được 10 tỷ đô la. Chính vì chế biến chưa tốt, nước ngoài đã dùng cà phê của ta làm nhãn mác của họ nên nông dân ta thiệt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ỗ trợ vốn trực tiếp cho người nông dân trực tiếp sản xuất. Hiện nay ngân hàng đã tăng 50 triệu nhưng tôi nghĩ chưa đủ, tùy theo quy mô sản xuất lớn vốn mà để cho nông dân có thể phát triển được. Với ngư dân, tôi đề nghị ngoài chính sách hỗ trợ của nhà nước như hiện nay nên huy động toàn xã hội để ngư dân có đủ điều kiện tiền để đóng tàu lớn từ 2000 mã lực trở lên, tàu hiện đại, họ có thể đánh bắt xa bờ vừa đảm bảo cuộc sống cho gia đình và đảm bảo bảo vệ Tổ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tăng cường cải cách hành chính, kể cả về kỷ luật cấp ngân sách và cũng như tinh giản biên chế, coi như công cụ minh bạch, hậu kiểm và giám sát trước công chúng, cộng đồng. Công khai tất cả các kết quả hoạt động trừ bí mật quốc gia, kể cả thành tích, khiếm khuyết lẫn các biện pháp xử lý và cả danh tính trên các phương tiện thông tin đại chúng để cử tri cả nước theo dõi, đánh giá. Tôi tin nếu làm được như vậy, nhất định chúng ta sẽ có đột phá trong phát triển kinh tế Việt Nam để vươn lên giàu mạnh như chúng ta hàng mơ ước.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Cao Sơn - Hòa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e báo cáo đánh giá bổ sung kết quả thực hiện kế hoạch phát triển kinh tế xã hội năm 2013, tình hình triển khai kế hoạch phát triển kinh tế xã hội 2014, có thể thấy rằng năm 2013 và những tháng đầu năm 2014, mặc dù kinh tế thế giới và khu vực có những biến động phức tạp, tình hình trong nước gặp nhiều khó khăn do Trung Quốc hạ đặt dàn khoan Hải Dương 981 tại vùng đặc quyền kinh tế trên vùng biển của nước ta. Song, với sự quyết tâm điều hành của Chính phủ, sự đồng thuận của các cấp chính quyền từ trung ương đến địa phương cùng với sự nỗ lực của cộng đồng doanh nghiệp và sự ủng hộ của các tầng lớp nhân dân nền kinh tế nước ta phát triển tương đối ổn định. 11/15 chỉ tiêu đạt và vượt kế hoạch, hầu hết các thị trường hoạt động khá ổn định. Lãi suất huy động và cho vay giảm đáng kể. Ngành giao thông vận tải đã thực hiện đồng bộ các giải pháp kiểm tra điều kiện kinh doanh vận tải. Có những biện pháp quyết liệt trong việc lập lại kỷ cương trật tự an toàn giao thông. Các dự án trọng điểm đều được đẩy nhanh tiến độ, tình hình tai nạn giao thông giảm cả ba tiêu trí. Đã đạt được sự đồng thuận trong nhân dân, có thể nói cho đến thời điểm này nền kinh tế nước ta đang có dấu hiệu hồi phục và phát triển. Thị trường bất động sản đã có nhiều khởi sắc. </w:t>
      </w:r>
    </w:p>
    <w:p>
      <w:pPr>
        <w:pStyle w:val="Normal1"/>
        <w:ind w:firstLine="566"/>
        <w:jc w:val="both"/>
        <w:rPr/>
      </w:pPr>
      <w:r>
        <w:rPr>
          <w:rFonts w:eastAsia="Times New Roman" w:cs="Times New Roman" w:ascii="Times New Roman" w:hAnsi="Times New Roman"/>
          <w:color w:val="0000FF"/>
          <w:sz w:val="26"/>
        </w:rPr>
        <w:t>Tuy nhiên, qua tiếp xúc cử tri, nhiều ý kiến cho rằng, kinh tế vĩ mô chưa được thực sự ổn định vững chắc. Điều này thể hiện ở tổng cầu nội địa còn yếu, tăng trưởng thị trường hàng hóa bán lẻ và dịch vụ tiêu dùng thấp, chỉ đạt 12,6%. Hoạt động doanh nghiệp còn gặp nhiều khó khăn, riêng đối với tỉnh Hòa Bình từ đầu năm 2014 đến nay, số doanh nghiệp thành lập mới giảm 4-5%, số doanh nghiệp giải thể tăng từ 3-4% so với cùng kỳ. Mặc dù Chính phủ đã triển khai nhiều chính sách hỗ trợ doanh nghiệp như việc dãn, hoãn khoanh nợ thuế và giảm lãi suất cho vay những vẫn còn hạn chế. Đối với những doanh nghiệp sản xuất đang gặp khó khăn vẫn khó tiếp cận nguồn vốn vay. Việc nợ đọng vốn xây dựng cơ bản kéo dài cũng gây nhiều ảnh hưởng đến hoạt động sản xuất, kinh doanh của doanh nghiệp. Đời sống của một bộ phận lao động hộ nghèo, gia đình chính sách còn gặp khó khăn, có sự chênh lệch lớn về mức sống và an sinh giữa các vùng miền. Tình hình tội phạm diễn biến phức tạp khó lường, lĩnh vực nông nghiệp, nông thôn vẫn phát sinh những dấu hiệu đáng lo ngại. Hiện nay trên địa bàn tỉnh Hòa Bình đã có những vùng chuyên canh như cam Cao Phong, dưa hấu, mía tím quy hoạch vùng trồng rau sạch v.v... Tuy nhiên, thị trường đầu ra thiếu tính ổn định, bấp bênh cho việc tiếp thị, quảng bá và tìm kiếm thị trường tiêu thụ sản phẩm chưa được đầu tư hỗ trợ đúng m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cổ phần hóa doanh nghiệp nhà nước còn chậm, nhiều doanh nghiệp muốn thoái vốn nhanh nhưng vướng thủ tục pháp lý và hành chính. Theo số liệu mới nhất của Bộ Tài chính, tính hết năm 2013 mới có 4.164 tỷ đồng trên khoảng 21.800 tỷ đồng vốn đầu tư ngoài ngành được thoái vốn. Hết quý I cả nước mới có 16 doanh nghiệp hoàn thành quy trình cổ phần hóa, trong đó Bộ Giao thông vận tải tiên phong là 10 doanh nghiệp cổ phần. Trước những diễn biến phức tạp khôn lường về tình hình biển Đông, kinh tế nước ta đã phải đối mặt với nhiều khó khăn thách thức, đặc biệt các hàng hóa xuất khẩu sang thị trường Trung Quốc. Vì vậy các doanh nghiệp đang chờ đợi những đổi mới của Chính phủ, các bộ, ngành trung ương cũng như địa phương trong việc chủ động ứng phó vớ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hoàn thành nhiệm vụ chỉ tiêu trong những tháng cuối năm 2014, tôi xin kiến nghị Quốc hội, Chính phủ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ước tình hình biển Đông đang diễn biến phức tạp, khó lường, tôi đồng ý đồng tình với Chính phủ tập trung nguồn lực quốc gia 16 ngàn tỷ thắt lưng buộc bụng, đặt nền kinh tế vào trạng thái động, vừa ổn định vĩ mô vừa gắn liền kinh tế với quốc phòng, ưu tiên xét lại đầu tư dành ngân sách hỗ trợ cho cảnh sát biển và ngư dân để họ yên tâm vươn khơi bám b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ếp tục thực hiện chính sách hỗ trợ doanh nghiệp vượt qua thời kỳ khó khăn, khủng hoảng nhất là doanh nghiệp nhỏ và vừa như giảm giá thuê đất hàng  năm, Nhà nước kiểm soát chặt chẽ giá thuê đất trong các khu công nghiệp, nhanh chóng cập nhật và ban hành khung giá đất tối thiểu sát giá thị trường, nhằm tạo sự công bằng trong định giá cho thuế sử dụng đất hàng năm. Nhằm giảm chi phí sản xuất, tăng sức cạnh tranh hàng hóa dịch vụ của doanh nghiệp, tăng tổng cầu của nền kinh tế, giải phóng hàng tồn kho, khơi thông thị trường bất động sản để thúc đẩy sản xuất, kinh doanh phát triển, khuyến khích các ngân hàng thương mại áp dụng các hình thức đánh giá tín nhiệm doanh nghiệp để tăng cường khả năng cho vay tín chấp, tạo điều kiện cho các doanh nghiệp tư nhân được tiếp cận nguồn vốn vay ODA nếu đủ điều kiện. Nâng cao nguồn nhân lực tài chính cho quỹ bảo lãnh tín dung doanh nghiệp nhỏ và vừa đã được thành lập ở các địa phương. Tiếp tục đẩy mạnh cải cách đơn giản hóa thủ tục hành chính một cách đồng bộ và hoàn thiện hơn nữa tạo hành lang pháp lý thuận lợi trong nhiều lĩnh vực hoạt động của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Chính phủ có những giải pháp ưu tiên đầu tư cụ thể hơn để phát triển nông nghiệp gắn với xây dựng nông thôn mới, có những chính sách hấp dẫn khuyến khích người nông dân yên tâm gắn bó với đồng ruộng. Tập trung vào các cơ chế, chính sách tiêu thụ nông sản, kích thích sản xuất bảo hộ "đầu ra" cho sản phẩm tránh bị ép giá, đặc biệt là tập trung xuất khẩu 6 sản phẩm quan trọng là lúa gạo, cà phê, cao su, tôm, cá và trái cây. Có chính sách quản lý giá cả vật tư nông nghiệp giúp nông dân yên tâm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iện nay một số dự án đầu tư công từ nguồn vốn trái phiếu Chính phủ ở các địa phương do thiếu vốn cần đẩy nhanh tiến độ, nhân dân đã ứng trước mặt bằng thi công, công trình đã hoàn thành, đến nay vẫn chưa được bố trí nguồn vốn để thanh toán, các dự án đều bị vượt tổng mức đầu tư do phải điều chỉnh đơn giá. Đề nghị Chính phủ sớm quan tâm có cơ chế bổ sung nguồn vốn cho các dự án trên tạo niềm tin cho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ể nền kinh tế nước ta hồi phục và phát triển bền vững, Chính phủ cần tiếp tục thực hiện quyết liệt các biện pháp phòng, chống buôn lậu, một mặt cần xây dựng các hàng rào kỹ thuật để ngăn chặn, tẩy chay hàng hóa chất lượng thấp, giá rẻ từ nước ngoài tràn vào Việt Nam. Nhà nước đẩy mạnh công tác thông tin, truyền thông về hàng tiêu dùng sản xuất trong nước. Đồng thời tiếp tục triển khai các giải pháp hiệu quả để đẩy mạnh cuộc vận động người Việt Nam dùng hàng Việt Nam. Khuyến khích các trung tâm bán lẻ và siêu thị áp dụng tỷ trọng cao các mặt hàng được sản xuất trong nước.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Thị Thanh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của Chính phủ và Báo cáo thẩm tra của Ủy ban Kinh tế về đánh giá, bổ sung kết quả thực hiện kế hoạch phát triển kinh tế - xã hội năm 2013 và triển khai thực hiện kế hoạch những tháng đầu năm 2014. Đồng tình với các ý kiến đã phát biểu trước tôi, trên cơ sở gợi ý của Đoàn thư ký tôi xin được tham gia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chậm ban hành văn bản quy định chi tiết thi hành luật, pháp lệnh đã ảnh hưởng đến hiệu lực, hiệu quả quản lý nhà nước nhưng chậm được khắc phục. Thời gian qua Chính phủ, Thủ tướng Chính phủ đã ban hành nhiều văn bản chỉ đạo, đôn đốc các bộ, cơ quan ngang bộ, ban hành văn bản chi tiết theo Nghị quyết 67 của Quốc hội Khóa XIII. Các cơ quan nhà nước có thẩm quyền đã có nhiều cố gắng trong công tác ban hành và nâng cao chất lượng văn bản pháp luật soạn thảo. Tuy nhiên, tình trạng văn bản quy định chi tiết còn chậm, không đảm bảo hiệu lực cùng thời điểm có hiệu lực của luật, pháp lệnh còn diễn ra khá phổ b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ăn bản dưới luật có nội dung quy định còn chồng chéo, không rõ ràng, không phù hợp với thực tế, hoặc gây hiểu theo nhiều cách khác nhau tạo khó khăn trong quá trình thực hiện. Tình trạng chính sách được ban hành, có chính sách đã được trung ương phân bổ kinh phí nhưng chưa được triển khai vì còn chờ văn bản hướng dẫn của bộ dẫn tới có chính sách phải chuyển nguồn sang năm sau để triển khai thực hiện. Vấn đề này đã được cử tri kiến nghị nhiều lần nhưng chậm được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bất cập trên dù trực tiếp hay gián tiếp đều ảnh hưởng đến hiệu lực, hiệu quả văn bản quy phạm pháp luật và hiệu lực quản lý nhà nước. Tôi đề nghị Chính phủ cần chỉ đạo quyết liệt có hiệu quả các nội dung được giao tại Nghị quyết 67 của Quốc hội Khóa XIII. Đồng thời xem xét kiểm điểm trách nhiệm người đứng đầu để xảy ra tình trạng chậm ban hành văn bản quy định chi tiết, không đảm bảo tính hợp hiến, hợp pháp hoặc không phù hợp với thực tiễn và không khả thi, đồng thời gửi báo cáo kết quả kiểm điểm đến đại biểu Quốc hội tại các kỳ họp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ân đối nguồn lực, đảm bảo thực hiện chính sách đề án ban hành, mặc dù trong tình hình kinh tế nước ta còn nhiều khó khăn nhưng Chính phủ, Thủ tướng Chính phủ đã phê duyệt nhiều chính sách đề án cho vùng dân tộc miền núi, chính sách an sinh xã hội với các mục tiêu, lộ trình thực hiện phù hợp với yêu cầu thực tiễn. Tuy nhiên, trong thời gian vừa qua việc bố trí ngân sách là không đáp ứng lộ trình và mục tiêu đề ra. Theo Báo cáo 167 của Chính phủ, một số chính sách, đề án đã được phê duyệt, nhưng bố trí kinh phí chỉ thực hiện còn rất thấp như chính sách hỗ trợ người có công, cải thiện nhà ở theo Quyết định 22 của Thủ tướng Chính phủ tính hết năm 2013 thì mới bố trí được khoảng 20% tổng nhu cầu hỗ trợ và theo Quyết định 551 của Thủ tướng Chính phủ thì mức đầu tư cho các xã đặc biệt khó khăn được bố trí tăng 1,5 lần từ năm 2014 - 2015. Nhưng do khó khăn trong cân đối nên năm 2014 chỉ bố trí định mức theo năm 2013. Hay chính sách hỗ trợ đất ở, đất sản xuất, nước sinh hoạt cho đồng bào dân tộc thiểu số nghèo và hộ nghèo tại các thôn, xã đặc biệt khó khăn, giai đoạn 2013 - 2015 cũng mới bố trí được khoảng 30% nhu cầu vố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í dụ nêu trên, tôi đề  nghị Chính phủ cần có báo cáo đánh giá tổng thể, cân đối nguồn lực cho từng giai đoạn để thực hiện chính sách đề án đã ban hành hoặc để ban hành chính sách trong từng giai đoạn cho phù hợp với nguồn lực, đảm bảo để khắc phục tình trạng chính sách đề án ban hành nhưng chưa cân đối được nguồn lực để thực hiện. Cần ưu tiên bố trí kinh phí để hoàn thành chính sách hỗ trợ nhà ở cho người có công theo nghị quyết của Quốc hội và lộ trình thực hiện các chương trình chính sách trong vùng dân tộc thiểu số, vùng miền núi, biên giới, hải đ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đồng tình cao với Báo cáo của Chính phủ về các nhóm nhiệm vụ giải pháp chủ yếu cần tập trung chỉ đạo thực hiện trong thời gian tới, đồng tình cao với các chủ trương, giải pháp của Đảng, Nhà nước để xử lý các vấn đề liên quan đến tình hình trên biển Đông và đánh giá cao Chính phủ đã kịp thời ban hành các chính sách hỗ trợ ngư dân bám biển, giữ vững chủ quyền quốc gia. Đồng ý với đề xuất bố trí ngân sách hỗ trợ ngư dân đóng tàu đánh bắt xa bờ, đóng tàu trang thiết bị cho cảnh sát biển, lực lượng kiểm ngư. Đề nghị Chính phủ cần báo cáo rõ hơn hệ lụy tác động của tình hình bất ổn trên biển Đông, những dự báo về nền kinh tế trong các tình huống, cần phân tích sát các yếu tố ảnh hưởng đến nền kinh tế như tác động đến kim ngạch nhập khẩu nguyên liệu đầu vào cho nền kinh tế, xuất khẩu các mặt hàng nông sản, thu hút vốn đầu tư nước ngoài, giải quyết việc làm. Để có các giải pháp chủ động, phù hợp và có kế hoạch thống nhất để các cấp, các ngành thực hiện trong tình hình mới. Chú trọng đẩy mạnh sản xuất hàng tiêu dùng trong nước, mở rộng thị trường và khôi phục niềm tin của các nhà đầu tư nước ngoài. Đề nghị Chính phủ, các cơ quan chức năng cung cấp kịp thời và đầy đủ thông tin, tài liệu chính thống về diễn biến tình hình biển Đông, để các đoàn thể, tổ chức xã hội tuyên truyền đến đoàn viên, hội viên và nhân dân hiểu đúng, thể hiện lòng yêu nước đúng theo pháp luật, đồng lòng ủng hộ chủ trương và các giải pháp của Đảng và Nhà nước ta để giữ vững chủ quyền trên biển Đông.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Hoàng Hương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ơ bản nhất trí với Báo cáo của Chính phủ đánh giá bổ sung kết quả thực hiện nhiệm vụ kinh tế - xã hội năm 2013 và tình hình triển khai nhiệm vụ năm 2014. Các số liệu bổ sung cập nhật cho thấy năm trước và những tháng đầu năm nay chúng ta đã đạt được những kết quả đáng ghi nhận để ổn định kinh tế vĩ mô, kiểm soát lạm phát, phục hồi nền kinh tế, đảm bảo an sinh xã hội, giữ vững an ninh trật tự, an toàn xã hội. Chúng tôi tán thành nhiều ý kiến đã phát biểu trước khẳng định sự đồng thuận, thống nhất cao với lập trường, quan điểm, chủ trương và những biện pháp, giải pháp cụ thể của Đảng và nhà nước trước việc Trung Quốc xâm phạm nghiêm trọng luật pháp quốc tế và chủ quyền lãnh hải của đất nước. Cử tri và nhân dân cả nước bày tỏ sự tin tưởng, hoàn toàn ủng hộ và kiến nghị Đảng, Nhà nước tiếp tục thực hiện mạnh mẽ mọi biện pháp cần thiết, huy động sức mạnh đoàn kết của toàn dân tộc, sự ủng hộ của quốc tế, kiên quyết bảo vệ độc lập, chủ quyền và toàn vẹn lãnh thổ của Tổ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việc đã đạt được, việc thực hiện kế hoạch của năm 2013 và triển khai thực hiện nhiệm vụ năm 2014 còn không ít khó khăn, hạn chế. Tôi xin đề cập cụ thể một số trong các hạn chế đó, đồng thời tham gia nhấn mạnh một số giải pháp để khắc phục trong thời gian tớ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ả kim ngạch xuất khẩu, nhập khẩu năm qua và đầu năm nay đều tăng trưởng khá, cán cân thương mại tiếp tục thặng dư, cơ cấu nhóm hàng xuất khẩu chuyển dịch theo hướng công nghiệp hóa. Tuy nhiên sản phẩm gia công và nguyên liệu thô, hàng nông sản xuất khẩu thô hoặc mới chỉ sơ chế vẫn chiếm tỷ trọng lớn. Nhiều ngành hàng xuất khẩu chủ lực phụ thuộc vào nguyên liệu nhập khẩu, sản xuất trong nước chỉ thực hiện một công đoạn ngắn, giá trị gia tăng không cao lại chứa đựng nhiều rủi ro về biến động của nguồn cung về giá nguyên liệu nhập khẩu, về rào cản thương mại từ nước xuất khẩu. Tăng trưởng xuất khẩu chủ yếu phụ thuộc vào khu vực FDI, xuất khẩu của khối doanh nghiệp trong nước còn hạn chế. Trong quan hệ thương mại với Trung Quốc nhập siêu vẫn tăng nhanh, chất lượng, độ an toàn cho người tiêu dùng, cho sản xuất và môi trường sinh thái, không ít mặt hàng tiêu dùng từ Trung Quốc là vấn đề đáng lo ngại nhưng kiểm soát, xử lý còn hạn chế, vướng mắc, xuất khẩu tiểu ngạch, một số hàng nông sản sang Trung Quốc thất thường về giá cả và khối lượng, có thời điểm ách tắc, khó khăn cho sản xuất. Xuất khẩu nông sản sang thị trường các nước phát triển có nhiều triển vọng. Tuy nhiên, theo phản ánh của truyền thông, doanh nghiệp xuất khẩu của Việt Nam ít tiếp cận trực tiếp được tới  hệ thống bán lẻ hoặc phân phối cận bán lẻ phần lớn phải qua các nhà nhập khẩu trung gian. Do vậy, phải chia sẻ khá nhiều lợi nhuận, ảnh hưởng đến hiệu quả sản xuất, xuất khẩu, khó khăn cho việc xây dựng, mở rộng và bảo vệ thương hiệu Việt của sản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những hạn chế trên, tăng cường tính chủ động và bền vững trong các quan hệ giao thương nói riêng, cho cả nền kinh tế nói chung trong bối cảnh thực tế hiện nay. Chúng tôi đề nghị đẩy mạnh thực hiện các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ập trung tháo gỡ khó khăn, hỗ trợ sản xuất, tạo thêm nguồn hàng cho xuất khẩu. Có chính sách hỗ trợ tiêu thụ nông sản, thủy sản và một số ngành hàng khác có lượng xuất khẩu lớn, chuyển dịch nhanh và mạnh hơn cơ cấu hàng xuất khẩu theo hướng giảm tỷ trọng sản phẩm thô và sơ chế, tăng nhanh tỷ trọng sản phẩm chế biến, chế tạo. Ưu tiên phát triển các dự án công nghiệp, áp dụng công nghệ cao để tăng chất lượng sức cạnh tranh và giá trị gia tăng của hàng xuất khẩu. Muốn vậy cần tạo môi trường thuận lợi cho đầu tư, ưu tiên phát triển công nghiệp hỗ trợ, tăng khả năng kết nối cho  và nhận, chuyển giao công nghệ từ doanh nghiệp FDI.  Đẩy mạnh thực  hiện chính sách ưu tiên, tiếp nhận công nghệ cao để nâng cao năng lực sản xuất nội đị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duy trì, củng cố quan hệ với tất cả các thị trường đã, đang có, trong đó chúng tôi rất tán thành quan điểm của Chính phủ về việc tiếp tục duy trì phát triển quan hệ với thị trường Trung Quốc trên cơ sở tôn trọng, bình đẳng, cùng có lợi. Đồng thời đề nghị kiểm soát chặt chẽ chất lượng độ an toàn của hàng hóa nhập khẩu, xử lý nghiêm các vi phạm như nhập lậu, hàng giả, sản phẩm độc hại, cảnh giác và có giải pháp xử lý phù hợp, triệt để các  hiện tượng thu gom nông sản bất bình thường để bảo vệ sản xuất và người tiêu dùng, bảo vệ môi trường. Hỗ trợ kịp thời để bảo vệ quyền lợi của người sản xuất và xuất khẩu nô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ăng cường tìm kiếm, đẩy mạnh xúc tiến xuất khẩu, mở rộng thị trường, đa dạng các quan hệ thương mại, hỗ trợ bảo vệ và phát triển thương hiệu, xây dựng đề án đối với từng khu vực thị trường nhằm khai thác tốt tiềm năng và đặc thù của từng thị trường.</w:t>
        <w:br/>
        <w:t>Chúng tôi cho rằng đẩy mạnh đa dạng hóa thị trường cần phải thực hiện rất quyết liệt, nhằm tăng cường tính chủ động và bền vững cho nền kinh tế tránh những rủi ro bất ổn do ràng buộc quá nhiều vào một thị trường nhất định. Mặt khác với việc đa dạng hóa và mở rộng quy mô quan hệ thương mại tạo nên các lợi ích kinh tế đan xen cùng có lợi sẽ là yếu tố tiền đề, là điều kiện cho việc xây dựng củng cố các mối quan hệ hợp tác toàn diện, tạo dựng lòng tin, tranh thủ được sự ủng hộ thiết thực thuận lợi cho Việt Nam trong việc giữ gìn hòa bình, ổn định đất nước, góp phần kiềm chế, ngăn chặn các nguy cơ xâm hại hòa bình và ổn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i nền kinh tế đang dần phục hồi, lấy lại đà tăng trưởng nhưng tăng trưởng GDP trong khu vực nông nghiệp mấy năm gần đây lại có xu hướng giảm, giá và lượng của một số nông sản xuất khẩu chủ lực sụt giảm, các giải pháp hỗ trợ giống, giá cả thị trường cho nông nghiệp chưa thật căn cơ, đồng bộ, đầu tư cho nông nghiệp chiếm tỷ trọng chưa tương xứng với vị trí của khu vực này trong nền kinh tế. Các chính sách thu hút, khuyến khích đầu tư cho nông nghiệp tuy từng bước được điều chỉnh nhưng chưa tạo được nhiều chuyển biến trên thự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ận thức về  vai trò và ý nghĩa chiến lược quan trọng của nông nghiệp, nông thôn không chỉ thuần túy là một ngành, một khu vực có đóng góp cho tăng trưởng kinh tế mà còn là trụ cột bệ đỡ cho sự phát triển ổn định và bền vững về mọi mặt cả về kinh tế, xã hội, môi trường, đảm bảo an ninh và giữ vững chủ quyền quốc gia. Chúng tôi đánh giá cao những quyết định rất nhanh, kịp thời của Chính phủ, với sự tham mưu của Bộ Nông nghiệp và phát triển nông thôn, Ngân hàng Nhà nước và các bộ, ngành liên quan về hỗ trợ lãi suất cho ngư dân đóng tàu sắt, củng cố lại trang, thiết  bị đi biển và đánh bắt xa bờ, ưu đãi tín dụng cho các mô hình liên kết theo chuỗi trong nông nghiệp và một số những quyết định trong những ngày gần đây. Chúng tôi đề nghị thời gian tới tiếp tục tập trung nguồn lực nhiều hơn cho nông nghiệp, nông thôn, thực hiện tốt công tác định hướng phát triển. Tiếp tục điều chỉnh hoàn thiện hơn chính sách khuyến khích, thu hút đầu tư phát triển công nghiệp, thương mại hỗ trợ sản xuất nông nghiệp, tăng cường và đảm bảo tính đồng bộ, lâu dài trong chính sách hỗ trợ của nhà nước để đẩy mạnh ứng dụng khoa học công nghệ cho sản xuất. Hỗ trợ về tín dụng, thông tin thị trường, tiêu thụ và xây dựng, bảo vệ thương hiệu cho sản phẩm. Chủ động thực hiện các giải pháp phòng ngừa, ứng phó với dịch bệnh, thiên tai để đảm bảo an toàn và nâng cao hiệu quả của sản xuất nông nghiệp. Đẩy mạnh đầu tư cho chương trình xây dựng nông thôn mới. Trên đây là một số ý kiến tham gia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Đáng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của Chính phủ nhận định về tình hình kinh tế, xã hội của đất nước thời gian qua. Bên cạnh những thành tựu lớn về kinh tế, xã hội mà báo cáo đã chỉ ra, theo tôi một trong những thành tựu quan trọng là những chuyển biến tích cực trong hoạt động của một số bộ, ngành dẫn đến những kết quả đáng khích lệ. Sự ổn định của thị trường tiền tệ, nhất là thị trường vàng là một kỳ tích đã góp phần quan trọng trong ổn định kinh tế vĩ mô. Nợ xấu bất động sản giảm dần cùng với quá trình tăng nhanh quỹ nhà ở cho người lao động và hoàn thiện pháp luật về thị trường bất động sản là một tiến trình tích cực. Trật tự và an toàn giao thông được ráo riết chấn chỉnh gắn với tăng cường chất lượng hạ tầng giao thông và thực thi nghiêm pháp luật giao thông đã tạo được niềm tin trong nhân dân. Các thành tựu về đối ngoại đã góp phần nâng cao uy tín và vị thế của đất nước, vv. Để có được những thành tựu đó có nhiều nguyên nhân, trong đó người đứng đầu các bộ ngành chức năng đã có nhiều cố gắng trong lãnh đạo điều hành, thể hiện ở 4 đặc điểm nổi b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ả năng chủ động thường xuyên phản ứng nhanh nhạy với tình hình để điều chỉnh tích cực tình hình mà nhân dân đã rất hài lòng và nhiệt thành biểu d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nh thần trách nhiệm cao với dân thể hiện ở chỗ luôn nhận trách nhiệm về mình, không đổ thừa cho ngành khác, người khác, thậm chí đổ cho dân, từ đó từng bước đưa hoạt động của bộ, ngành mình ngày càng tốt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ao quát hết tình hình và hoạt động để chẳng những kiểm tra, kiểm soát toàn diện mà còn đề ra những hoạt động mới phù hợp và đáp ứng yêu cầu mới của thực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mỗi khi có những phản ứng trái chiều từ xã hội các bộ, ngành nhất là người đứng đầu vẫn khiêm tốn lắng nghe, ghi nhận, chọn lọc tiếp thu, chỉnh sửa chứ không quay quoắt phản ứng. Rất tiếc là những thành tựu và những biểu hiện tích cực như trên chưa lan tỏa khắp các ngành. Lĩnh vực vẫn còn đó ê hề các vấn đề nhức nhối tồn đọng kéo dài như an toàn vệ sinh thực phẩm, chất lượng chăm sóc sức khỏe nhân dân, ô nhiễm môi trường, hàng lậu hàng giả tràn ngập. Đó còn là sự bất hợp lý của các loại giá thuốc, giá sữa, giá nông sản vật tư và tình trạng trồng cây gì, nuôi con gì nông dân cũng bị thua lỗ 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ổng hợp ý kiến cử tri cho thấy xã hội chưa hài lòng, thậm chí còn nhiều bức xúc khi việc xử lý các vấn nạn và tồn tại trên chưa có nhiều tiến bộ đáng kể. Các tồn tại hạn chế đó có nhiều nguyên nhân trong đó chắc chắn có phần nguyên nhân từ sự lãnh đạo, quản lý chỉ đạo của tư lệnh các bộ, ngành liên qu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rong lịch sử Việt Nam biên niên sử về tranh chấp biên giới, lãnh thổ do xâm phạm từ nước láng giềng phương Bắc luôn dày đặc các sự kiện và biến cố lịch sử. Không phải đến nay mới có sự kiện dàn khoan ở biển Đông. Hơn 1.000 năm qua tranh chấp xung đột do láng giềng gây sự đã luôn diễn ra và trong 100 năm tới, thậm chí 1.000 năm tới cũng không chắc gì sẽ hết. Do vậy từ tổ tiên chúng ta trong yên bình vẫn chuẩn bị khi động loạn và khi bị buộc phải tranh chấp xung đột vẫn luôn luôn cầu hòa bình, hữu nghị.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minh triết Viêt Nam luôn nhận thức rõ đâu là hữu nghị trong sáng, chân thật còn đâu chỉ là hữu nghị giả vờ, gian trá ngày nay chúng ta gọi là hữu nghị viển vông, lệ thuộc. Lịch sử cho thấy rằng khi nào Việt Nam ta suy yếu do tầng lớp lãnh đạo chưa rẽ, nhân dân chán ghét mất lòng tin, kinh tế đất nước yếu kém, lúc đó cái gọi là hữu nghị với láng giềng phương Bắc nếu có chỉ hữu nghị viển vông, lệ thuộc. Do vậy để tồn tại người Việt Nam có bài học lớn đoàn kết toàn dân và xây dựng nền kinh tế giầu mạnh, tự chủ. Lịch sử Việt Nam chúng ta trải qua các đời kinh tế đất nước, lúc mạnh yếu khác nhau nhưng chưa bao giờ chúng ta lệ thuộc láng giềng phương Bắc về kinh tế. Bởi vì tổ tiên ta hiểu rằng khi buộc phải thường xuyên đương đầu với tranh chấp, xung đột lãnh thổ thì sự lệ thuộc người ta về kinh tế là điểm yếu chí tử của đất nước. Đây là bài học lớn có tính nguyên tắc nhưng hình như hiện nay chúng ta chưa thuộc lòng bài học đ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đại hội nhập kinh tế toàn cầu, các nền kinh tế đương nhiên phụ thuộc vào nhau để hướng tới và cùng chia sẻ các chuỗi giá trị toàn cầu nhưng lệ thuộc kinh tế thì cực kỳ nguy hiểm. Tuy nhiên các số liệu chính thức lại cho thấy kinh tế nước ta đang lệ thuộc nặng nề vào nước láng giềng phương Bắc cả về nguyên liệu và vật tư phụ trợ cho sản xuất công nghiệp cũng như về thị trường tiêu thụ nông sản. Lệ thuộc về kinh tế như vậy thì khó tránh khỏi các lệ thuộc khác, hoàn toàn bất lợi trong mọi tranh chấp xung đột chủ quyền ở hiện tại và tương lai gần hay là x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ôi đề nghị ta nên có kế sách để thoát khỏi sự lệ thuộc, nguy hiểm về kinh tế. Đây hẳn là công việc lâu dài, nhiều khó khăn nhưng cần được khởi động ngay trong năm 2014 này. Trong phương hướng tái cơ cấu nền kinh tế đang tiến hành cần có các biện pháp thích hợp để thoát dần sự lệ thuộc. Láng giềng của ta đã vội vã rút chuyên gia và công nhân, bỏ lại nhiều công trường, xí nghiệp ngổn ngang. Họ cũng đã tuyên bố dừng các chương trình trao đổi giữa hai nước và chưa biết sắp tới sẽ còn gì nữa, nếu sự kiện giàn khoan chưa yên. Chúng ta phải nhanh chóng khắc phục có kết quả những hệ lụy đó và chuẩn bị cho tất cả các tình huống xấ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t triển kinh tế - xã hội năm 2014 phải có sự chuyển hướng này, kể cả việc phân bổ ngân sách và đầu tư. Tuy nhiên nỗ lực thoát lệ thuộc về kinh tế không có nghĩa là bỏ qua các quan hệ hợp tác kinh tế tăng sẽ có lợi của cả hai bên mà ngược lại còn phải tăng cường hợp tác làm ăn trên những lĩnh vực có nhiều tiềm năng. Nhưng trong hợp tác làm ăn đó ta phải điều chỉnh lại tư thế mình, chủ động bình đẳng chặt chẽ có luật pháp và nhất là phải đoàn kết hơn, có như thế mới mong thoát dần của sự lệ thuộc. Công việc quan trọng nhất bây giờ là chúng ta phải gấp rút xây dựng các ngành công nghiệp phụ trợ, một lĩnh vực mà suốt mấy mươi năm qua không hiểu vì sao ta đã bỏ qua. Mặt khác trong phương hướng tái cơ cấu nông nghiệp cần nhanh chóng tính đến lộ trình điều chỉnh thị trường tiêu thụ nông sản vừa giúp người nông dân đỡ thua lỗ cơ cực vừa thoát dần khỏi sự lệ thuộc về thị trường. Tôi tin rằng với lòng yêu nước nồng nàn, tinh thần không có gì quý hơn độc lập, tự do thì chúng ta sẽ đưa tiến trình tự chủ kinh tế sớm thành c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ưa Chính phủ, thưa đồng bào, cử tri, tôi xin nhắc lại đề nghị năm 2014 này nên là năm khởi động tiến trình tự chủ kinh tế mà trước tiên thoát khỏi sự lệ thuộc kinh tế với nước láng giềng phương Bắc.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Công Tiến - Lâm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với Báo cáo kinh tế - xã hội bổ sung cuối năm 2013 và 4 tháng đầu năm 2014 của Chính phủ, tôi không nêu lại kết quả vì không có thời gian. Những con số đó có được trong tình hình còn nhiều khó khăn, thách thức, thể hiện sự nỗ lực của cả hệ thống chính trị, của toàn dân mà trực tiếp là sự điều hành năng động của Chính phủ và các bộ, ngành trung 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trên cho tín hiệu đáng mừng sẽ tạo đà cho sự phát triển kinh tế - xã hội trong vài năm tới để chúng ta có điều kiện kết thúc thành công nhiệm kỳ XI của Đảng. Tuy nhiên về hạn chế yếu kém tôi thấy cần làm rõ những nguyên nhân để tìm giải pháp và thời gian khắc phục cụ thể để cuối năm 2014 phải giảm đi những hạn chế, yếu kém và không phải nêu lại như thế nữa để tạo niềm tin cho cử tri cả nước từ sự lãnh đạo, điều hành của Chính phủ và các bộ, ngành trung 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của những mặt chưa được, tôi cho rằng nhiều chủ trương của chúng ta rất đúng, nói rất hay nhưng trong tổ chức thực hiện thì thiếu tính đồng bộ, có cái nửa vời, do nhiều nguyên nhân, cả lợi ích cục bộ và lợi ích nhóm chi phối nên làm không quyết liệt, sợ đụng chạm ảnh hưởng nhau hơn là sợ sự bê trễ mất lòng dân, được thì của ông A, bà B nhưng không được thì nêu chung chung do tổ chức hoặc do tập thể. Đây vừa là căn bệnh "thâm căn cố đế", vừa là mặt trái của kinh tế thị trường thâm nhập. Cũng cần phải có liều thuốc mạnh để chữa, vì như các đồng chí biết thành công của sự nghiệp cách mạng của Đảng ta, của nhân dân ta có nhiều nguyên nhân, trong đó được xây dựng từ niềm tin cách mạng, tình cảm cách mạng và quyết tâm cách mạng. 3 yếu tố đó vì lý do gì bị mai một, giảm sút trong nhân dân thì sẽ rất khó kh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hướng, nhiệm vụ, Chính phủ đã nêu 7 nhóm nhiệm vụ, giải pháp, tôi cơ bản thống nhất. Là một đại biểu ở Tây Nguyên tôi thiên về phát biểu về Tây Nguyên. Tôi cho rằng các tỉnh Tây Nguyên đang phát triển ổn định, tuy nhiên cũng cần phải thấy rằng tiềm năng chưa được khai thác hiệu quả, nhiều dự án tiến độ chậm, kém hiệu quả, chưa chú trọng đến môi trường, đời sống nhân dân có nâng lên nhưng nhiều nơi vẫn còn khó khăn, an ninh chính trị những năm gần đây ổn định nhưng vẫn còn tiềm ẩn những yếu tố mất ổn định và khó lường. Từ thực trạng trên tôi đề nghị Chính phủ và các ngành trung ương cần quan tâm 4 nhóm nhiệm vụ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ên cơ sở quy hoạch đầu tư sớm hơn, nhanh hơn cho việc nâng cấp hạ tầng, nhất là hạ tầng giao thông thủy lợi. Để phục vụ cho yêu cầu sản xuất và dân sinh ai cũng biết là cần thiết nhưng rất chậm và hiệu quả không cao. Như tiến độ nâng cấp đường Hồ Chí Minh qua Tây Nguyên các dự án đầu tư bằng vốn trái phiếu Chính phủ giai đoạn 2012-2015 còn dở dang, tiến độ thi công đường 27, con đường huyết mạch nối Tây Nguyên với các tỉnh duyên hải miền Trung, trong đó có đường tránh sân bay Liên Khương đã bỏ ra 42 tỷ 164 triệu trên tổng vốn là 121,4 tỷ làm 21 cầu vượt bỏ dở dang vừa lãng phí, vừa gây phản cảm trong dân. Tôi cho rằng cuộc chiến chống lãng phí cũng không kém gì chống tham nhũng mà đảng chúng ta đang quyết liệ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ối với dự án khai thác Boxit nhôm tại địa bàn Tây Nguyên, ngoài việc khai thác theo kế hoạch, tôi đề nghị Chính phủ chỉ đạo Tập đoàn than khoáng sản thực hiện nghiêm túc việc bố trí việc làm cho lao động, người dân tộc tại chỗ nhất là những hộ dân trong diện bị thu hồi giải tỏa cả về định canh và định cư. Đồng thời có kế hoạch cụ thể triển khai làm hệ thống giao thông vận chuyển, hoàn nguyên môi trường sau khai thác vì mục tiêu của dụ án này là góp phần đẩy mạnh sự phát triển kinh tế - xã hội, nâng cao đời sống từng bước giúp Tây Nguyên thoát nghèo. Không có lý do gì để đường xá ảnh hưởng đến môi trường sản xuất đi lại của người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Ủy ban Kinh tế đã có cuộc giám sát, tôi thấy cần phải báo cáo kết quả để Quốc hội biết xây dựng lòng tin và tham gia thực hiện dự án này tốt hơn. Chính phủ cần có biện pháp mạnh hơn, đồng bộ hơn cả việc phân cấp giao quyền và chịu trách nhiệm cho địa phương về quản lý tài nguyên  khoáng sản, bảo vệ rừng ở Tây Nguyên, tiếp tục thực  hiện xã hội hóa nghề rừng, mở rộng diện chính sách chi trả dịch vụ môi trường rừng cùng một số biện pháp khác để người dân có thể sống, làm giàu từ rừng. Bộ, ngành không nên dài tay quản lý việc chi tiết vì không ai hiểu hơn, sát hơn bằng chính quyền địa p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ần có chính sách đồng bộ về đầu tư sản xuất, tiêu thụ nông sản nhất là cây cà phê, một số đại biểu trước đây đã có ý kiến. Tôi cho rằng có thể áp dụng tương tự như cây lúa và một số mặt hàng thủy sản ở đồng bằng sông Cửu Long theo hướng đảm bảo cho người nông dân sản xuất phải có lời. Tiếp tục đầu tư để phát huy hiệu quả các chính sách hỗ trợ giảm nghèo như chính sách về văn hóa, về giáo dục, vay vốn ưu đãi, tập trung hỗ trợ về sinh kế cho hộ nghèo, tích cực giảm nghèo, nhưng đồng thời có biện pháp chống tái nghèo. Thông qua trợ giúp các điều kiện về dịch vụ sản xuất, đào tạo nghề, tạo việc làm, tăng thu nhập bằng chính sức của người nghèo qua chính sách hỗ trợ của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ó biện pháp chính sách để đáp ứng yêu cầu xây dựng nguồn nhân lực cho Tây Nguyên, nâng cao dân trí, phổ cập giáo dục, chống tái mù. Tôi thấy Chính phủ nên có chương trình, kế hoạch cụ thể hơn về đào tạo bố trí sử dụng nguồn nhân lực từ người dân tộc thiểu số gốc Tây Nguyên bằng các chính sách thu hút, khuyến khích học tập, từng bước nâng chất lượng nguồn nhân lực tại chỗ, đáp ứng yêu cầu phát triển thay vì chính sách ưu đãi, hạ thấp tiêu chí, tiêu chuẩn như hiện nay và coi đây là hướng đột phá trong đầu tư toàn diện cho vùng đồng bào dân tộc thiểu số ở Tây Ngu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vấn đề biển Đông, tôi thấy Trung Quốc đang đơn phương đưa giàn khoan Hải Dương 981 đặt tại vùng biển và thềm lục địa Việt Nam, đây là hành động ngang ngược một lần nữa chứng tỏ âm mưu của Trung Quốc, tôi nhấn mạnh một lần nữa vì âm mưu của Trung Quốc không phải bây giờ mới thể hiện. Tôi hoan nghênh chủ trương giải quyết vấn đề này của Đảng và Chính phủ. Tôi đề nghị chúng ta cần soát xét lại cho kỹ để độc lập, tự chủ trong vấn đề phát triển kinh tế và không để lợi dụng việc chống Trung Quốc để phá hoại nền kinh tế đất nước.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ề nghị công khai kết quả giám sát hai dự án boxit Tân Rai và Nhân Cơ của Quốc hội, báo cáo Quốc hội, Ủy ban thường vụ Quốc hội đã chỉ đạo cuộc giám sát chuyên đề này và đã có kết quả. Ủy ban thường vụ Quốc hội sẽ gửi kết quả giám sát đến các đại biểu Quốc hội để nắm thông tin. Sau đây xin mời đại biểu Vũ Huy Hoàng, Bộ trưởng Bộ Công thương sẽ phát biểu và đề nghị Bộ trưởng tập trung vào vấn đề hoạt động thương mại xuất nhập khẩu của nước ta những tháng đầu năm, trong đó làm rõ hoạt động thương mại, giao thương giữa Việt Nam và Trung Quốc, những tác động do tình hình biển Đông đem đến những mặt không thuận hay hạn chế nào và chúng ta cần chủ trương, giải pháp gì để chủ động duy trì quan hệ hợp tác giao thương giữa hai nước, cũng như mở rộng quan hệ giao thương giữa Việt Nam và các thị trường khác, biến khó khăn thành thời cơ, tạo ra những thuận lợi mới và tạo ra sự đột phá mới trong hoạt động ngoại thương của nước ta. Xin mời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cho phép của Chủ tọa kỳ họp, tôi xin được phát biểu tập trung vào nội dung liên quan đến vấn đề hội nhập kinh tế quốc tế trong hội nhập quốc tế và nhất là trong quan hệ thương mại, đầu tư giữa Việt Nam với nước ngoài, trong đó có Trung Quốc. Tuy nhiên trước khi đi vào nội dung chính, tôi xin phép Quốc hội được báo cáo hai ý rất ngắn để minh họa thêm về các kết quả trong thực hiện các mục tiêu về kinh tế - xã hội, đảm bảo an ninh quốc phòng trong năm 2013 và những tháng đầu năm 2014 trong Báo cáo của Chính phủ do đồng chí Phó Thủ tướng Nguyễn Xuân Phúc trình bày cũng đã nói rất kỹ, chúng tôi xin báo cáo thê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lĩnh vực và thương mại có hai vấn đề: Một là xung quanh vấn đề đảm bảo cung cấp điện cho nhu cầu sản xuất, đời sống của nhân dân. Trải qua một thời gian hết sức khó khăn kéo dài nhiều năm chúng ta luôn luôn ở trong tình trạng thiếu điện. Bắt đầu từ năm 2011 do sự nỗ lực của cả nước, đặc biệt bằng những biện pháp của Chính phủ, sự tham gia đóng góp của các địa phương và nhất là ý thức của người dân, cử tri cả nước thể hiện bằng những hành động hết sức cụ thể. Ví dụ như tạo thuận lợi cho đền bù, giải phóng mặt bằng, lấy mặt bằng cho phát triển các công trình điện hoặc tham gia hỗ trợ những chương trình đưa điện về các khu vực nông thôn, miền núi, vùng sâu. Chính vì thế cho nên từ năm 2011 cho đến nay về mặt tổng thể chưa lúc nào tình hình sản xuất và cung ứng điện của chúng ta thuận lợi như bây giờ và năm 2013 chúng ta đã có tỷ lệ dự phòng điện vào khoảng từ 20 đến 30% so với yêu cầu điện, tùy theo vào mùa, nếu mùa mưa tỷ lệ dự phòng cao hơn, còn vào mùa khô khoảng 20%. Kết quả này có sự nỗ lực của Chính phủ, cấp địa phương, đặc biệt ý thức của người dân và đi đôi với việc đảm bảo cung ứng điện thì Chính phủ cũng thực hiện các mục tiêu về an sinh xã hội. Đến nay đã có trên 96% số hộ dân có điện. Còn lại khoảng hơn 3% Chính phủ đã ban hành đề án đưa điện về những vùng còn lại chưa có điện, từ nay đến năm 2020 với tổng chi phí khoảng 30.000 tỷ đồng. Chúng tôi đang cùng với ngành điện và các địa phương triển khai quyết liệt mục tiêu này. Nếu thực hiện được đến năm 2020 cơ bản chúng ta sẽ đảm bảo đưa điện về hầu hết tất cả các hộ dân ở vùng nông t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đây nhất chúng ta tiến hành đưa điện về các huyện đảo bằng điện lưới quốc gia, trong đó riêng năm 2013 đưa ra huyện đảo Cô Tô, huyện đảo Phú Quốc và hiện nay đang chuẩn bị đưa điện ra huyện đảo Lý Sơn. Với việc đưa điện ra các huyện đảo này ngoài ý nghĩa về mặt kinh tế thì chắc chắn là có ý nghĩa về việc tham gia đảm bảo củng cố chủ quyền quốc gia, tạo điều kiện cho những huyện đảo này có điện phục vụ cho sinh hoạt và đời sống của nhân dân. Cũng gần đây nhất từ ngày 1/6 Chính phủ đã quyết định giá điện bán cho các huyện đảo, xã đảo cũng bằng giá trên đất liền. Tôi cho đây cũng là một quyết định phù hợp với lòng dân và cũng góp phần giảm bớt khó khăn, thực hiện chính sách an sinh xã hội cho đồng bào ở các huyện đảo, không phải chỉ những huyện có điện lưới, kể cả những huyện chưa có điện lưới, thắp bằng điện dieze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hội nhập kinh tế quốc tế, từ năm 2007 khi chúng ta chính thức trở thành thành viên tổ chức thương mại thế giới đến nay thì bức tranh về xuất nhập khẩu của chúng ta thay đổi rất nhiều, trước hết về tỷ lệ tăng trưởng xuất nhập khẩu. Năm 2007 xuất 48 tỷ đô la, đến nay 2013 đã xuất được 133 tỷ đô la, tăng gấp khoảng 3 lần trong vòng 6 năm. Đặc biệt nhập siêu của chúng ta giảm dần, năm 2007 chúng ta nhập siêu khoảng 30% trên tổng kim ngạch xuất khẩu, con số tuyệt đối là 14 tỷ đô la, nhưng đến năm 2012 đã xuất siêu, năm 2013 tiếp tục xuất siêu và 5 tháng đầu năm 2014 cũng tiếp tục xuất siêu khoảng 1,6 tỷ đô la. Tất nhiên tình hình này chúng tôi nhận định cũng chưa thực sự ổn định và chưa thực sự vững chắc, nhưng dẫu sao về mặt định hướng chúng tôi thấy đây là kết quả khả quan. Chúng ta không phải xuất siêu do giảm nhập khẩu, vẫn tăng trưởng nhập khẩu nhưng chúng ta tăng xuất khẩu được nhiều hơn. Xung quanh việc xuất siêu và tăng xuất khẩu còn nhiều vấn đề mà các đại biểu Quốc hội đang quan tâm như vấn đề cơ cấu, sự ổn định, tỷ lệ giữa các doanh nghiệp có vốn đầu tư nước ngoài với doanh nghiệp trong nước. Những vấn đề này chúng ta sẽ tiếp tục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an hệ thương mại, hiện nay chúng ta có quan hệ xuất nhập khẩu với trên 180 nước và vùng lãnh thổ, trong đó tập trung vào một số đối tác chính như EU, như Hoa Kỳ, Nhật Bản, các nước ASEAN và Trung Quốc. Trung Quốc là một đối tác quan trọng, thưa Quốc hội, theo con số thống kê thì trong năm 2013 chúng ta xuất khẩu sang Trung Quốc chiếm khoảng 9% trong tổng kim ngạch xuất khẩu của chúng ta, tức là hơn 10 tỷ đô la trên 133 tỷ đô la xuất kh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ập khẩu thì chúng ta nhập khẩu từ Trung Quốc chiếm vào khoảng 23% tổng kim ngạch nhập khẩu, nhập khẩu năm 2013 khoảng 133 tỷ đô la, trong đó nhập khẩu từ Trung Quốc khoảng hơn 30 tỷ. Xác định đây là một đối tác quan trọng. Tuy nhiên chúng ta cũng đã nhận thức trong nhiều năm qua trong quan hệ thương mại với Trung Quốc việc ta luôn nhập siêu là một quan tâm của tất cả các cấp, các ngành, của Chính phủ và trung ương. Vì thế ngay từ nhiều năm trước đây Chính phủ cũng đã chỉ đạo tìm mọi biện pháp để cải thiện cán cân thương mại với Trung Quốc và bằng những biện pháp cụ thể thì trong thời gian qua giữa Chính phủ, các bộ ngành, các doanh nghiệp của hai bên đã thực hiện rất nhiều biện pháp. Gần đây nhất năm 2013  đã ký 3 hiệp định với Trung Quốc theo tinh thần Trung Quốc tăng cường nhập khẩu nông sản của Việt Nam và tiến tới sẽ ký thỏa thuậ hợp tác thương mại gạo. Chúng ta đã chủ động chứ không phải đến bây giờ tìm mọi biện pháp để cải thiện cán cân thương mại với Trung Quốc, đương nhiên do quy mô tương đối lớn cần có thời gian để tiếp tục triển khai tích cự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ó thể nhân cơ hội chúng ta bây giờ đang có rất nhiều thuận lợi trong hội nhập quốc tế, các đối tác lớn đều quan tâm đến Việt Nam và rất nhiều khối kinh tế, kể cả Liên minh châu Âu, các nước châu Á Thái Bình Dương đểu rất mong muốn đàm phán và thỏa thuận các hiệp định hợp tác kinh tế với Việt Nam thì ta đang chủ trương thúc đẩy mạnh hơn việc đàm phán này. Chúng ta đã ký 8 hiệp định thương mại tự do và đồng thời đang đàm phán để ký kết tiếp 6 hiệp định nữa. Với việc đàm phán và có thể kết thúc ký kết 6 hiệp định này thì về cơ bản những đối tác kinh tế quan trọng nhất đều có các hiệp định thương mại tự do và qua đó sẽ góp phần tạo thuận lợi thêm cho hàng hóa Việt Nam có thể xâm nhập được vào các thị trường. Trong phiên họp thường kỳ tháng 5 vừa qua tổ chức ngày 29/5 Chính phủ cũng đã bàn và giao các bộ ngành trong đó có Bộ Công thương phối hợp với các địa phương và các doanh nghiệp thúc đẩy mạnh hơn việc tái cơ cấu sắp xếp và thay đổi thị trường. Đây là tinh thần đã quán triệt từ lâu nay và trong thời gian này thì sự kiện xảy ra thúc đẩy chúng ta làm mạnh hơn, tích cực hơn chứ chúng ta đã chủ động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ý kiến của đại biểu Vũ Tiến Lộc có lưu ý là trong quá trình hội nhập bên cạnh những thời cơ, thuận lợi thì có thách thức, nhất là những đối tượng dễ bị tổn thương. Ví dụ như khu vực nông nghiệp, nông dân thì trong đàm phán khi gia nhập tổ chức thương mại thế giới, Trung ương cũng đã chỉ đạo làm sao đối tượng là người nông dân và một số mặt hàng nông sản phải được bảo hộ ở mức độ hợp lý và kết quả chúng ta cũng đã đạt được cam kết riêng đối với 4 mặt hàng trong nông nghiệp chúng ta có bảo hộ bằng cách duy trì hạng ngạch nhập khẩu, được phép duy trì khoảng 10% tổng số chi phí cho nông nghiệp để trợ cấp cho khu vực nông nghiệp, nông thôn, nông dân, đấy là chúng ta đã thực hiện được trong khuôn khổ tổ chức thương mại thế giới. Còn lần này chúng ta đàm phán 6 hiệp định, trung ương cũng đã chỉ đạo phải thực hiện các nguyên t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muốn đàm phán gì thì đàm phán nhưng các nước phải tôn trọng thể chế chính trị, không can thiệp vào thể chế chính trị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ác hiệp định phải được thực hiện trên cơ sở cân bằng lợi ích nhưng có tính đến chênh lệch về trình độ phát triển. Việt Nam tham gia đàm phán với các đối tác thường thường ở vị thế về kinh tế quy mô và trình độ kém hơn, cho nên đấu tranh để có được sự linh hoạt và có được sự công nhận của các đối tác, chúng ta có một lộ trình phù hợp để nền kinh tế từng bước thích ứng được và phải đạt được lợi ích cốt lõi, lợi ích căn bản trong các hiệp định khu vực. Lợi ích căn bản đó là hàng dệt may, hàng may mặc, một số nông sản, vấn đề này Chính phủ chỉ đạo hết sức quyết liệt, đây là một nguyên tắc chúng ta phải giữ cho bằ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một số lĩnh vực còn đang yếu kém nhưng có khả năng, có tiềm năng thì yêu cầu phải có những lộ trình phù hợp, có thời gian để thực hiện dần chứ không thực  hiện ngay. Cho đến nay các đàm phán trong khuôn khổ Hiệp định đối tác xuyên Thái Bình Dương TPP, Hiệp định với liên minh Châu Âu EU, với Liên minh thuế quan Nga, Belarus, và Kazakstan, Hiệp định đối tác kinh tế toàn diện khu vực đã và đang thực hiện theo đúng nguyên tắc này. Chúng tôi rất mong muốn Quốc hội trong quá trình giám sát và theo dõi chỉ đạo của mình cũng thường xuyên quan tâm và có chỉ đạo để đoàn đàm phán Chính phủ các bộ, các ngành thực hiện đúng được những nguyên tắc này, góp phần khi ký kết những hiệp định này mang lại lợi ích và đồng thời giữ cho chúng ta có được vị thế độc lập tương đối trong quá trình quan hệ kinh tế với bên ngoà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ôn Thị Ngọc Hạnh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ủa Báo cáo đánh giá bổ sung kết quả thực hiện kế hoạch phát triển kinh tế - xã hội năm 2013 và tình hình triển khai kế hoạch phát triển kinh tế - xã hội năm 2014 của Chính phủ và báo cáo một số ý kiến đánh giá bổ sung của Ủy ban kinh tế cùng với báo cáo kinh tế - xã hội kỳ trước,  theo tôi đã cho thất rất rõ bức tranh kinh tế xã hội của nước ta trong năm 2013. Cho phép tôi xin phát biểu thảo luận một số nội dung liên quan đến phần 4, những nhiệm vụ, giải pháp cần thực hiện trong thời gian tớ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đồng tình với các giải pháp đề ra nhằm tạo thuận lợi cho phát triển bền vững kinh tế - xã hội. Ở đây tôi xin nhấn mạnh thêm về một trong những giải pháp đã được ghi nhận. Đó là đẩy nhanh tiến độ thi công và giải ngân vốn đầu tư xây dựng cơ bản, nhất là các nguồn vốn ngân sách nhà nước, trái phiếu Chính phủ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là việc đẩy mạnh hoàn thành Quốc lộ 14 đi qua các tỉnh khu vực Tây Nguyên. Trước hết qua tiếp xúc cử tri tôi đã ghi nhận được sự vui mừng phấn khởi của cử tri đối với sự quan tâm của Quốc hội, Chính phủ khi quyết định bố trí vốn để nâng cấp cải tạo Quốc lộ 14 trong năm 2013. Hiện nay công trình đã khởi công đang trong quá trình thực hiện và cử tri cũng nhận thấy sự quyết liệt của Chính phủ thông qua quá trình triển khai và thực hiện kiểm tra trong thời gian tới. Tuy nhiên, Tây Nguyên đang bước vào mùa mưa cũng rất cần có thêm các giải pháp cụ thể để đẩy nhanh tiến độ, rút ngắn hơn nữa thời gian hoàn thành để giảm bớt những khó khăn ảnh hưởng đến đời sống kinh tế xã hội khu vực Tây Nguyên. Nhất là những khu dân cư sinh sống ven công trình Quốc lộ 14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ối với giải pháp triển khai thực hiện có kết quả các nhiệm vụ trọng tâm tái cơ cấu kinh tế. Ở đây tôi chỉ xin nhắc lại nội dung nhiệm vụ trọng tâm đã đề ra trong đề án tổng thể tái cơ cấu kinh tế gắn với chuyển đổi mô hình tăng trưởng đã xác định năm 2012, mới đây cũng đã được cụ thể hóa trong Nghị quyết số 14 tháng 03 năm 2014 của Chính phủ đó là kết nối sản xuất nông nghiệp với công nghiệp chế biến dịch vụ bảo quản và xuất khẩu tiêu thụ sản phẩm trên thị trường với chuỗi giá trị toàn cầu đối với các sản phẩm. Từ kết nối đối với chuỗi giá trị sản xuất, nông sản chủ lực ở Tây Nguyên như cà phê, điều, tiêu v.v... hiện nay rất lỏng lẻo. Việc sản xuất ra nông sản nguyên liệu do lực lượng hộ gia đình, do người dân đảm nhận, nhưng các yếu tố còn lại như dịch vụ, chế biến, thu mua, xuất khẩu, tiêu thụ tại khu vực địa bàn gần như chưa được tổ chức một cách bài bản. Có thể nói thực hiện theo cơ chế thị trường nhưng sự điều tiết của nhà nước trong vấn đề này chưa thực sự mạnh mẽ, chưa chặt chẽ. Sự kết nối dè dặt này dẫn đến người chịu ảnh hưởng nhiều nhất chính là hộ gia đình sản xuất nông nghiệp, là người nông dân quanh năm suốt tháng bán mặt cho đất, bán lưng cho trời nhưng luôn phải chấp nhận rủi ro, chấp nhận thiệt thòi từ đầu mùa vụ sản xuất đến cuối vụ thu hoạch bán sản phẩm. Trên thực tế thực trạng này kéo dài đã quá nhiều năm cần phải chấm d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một là rất ít và thậm chí tại một số địa phương hầu như không có các doanh nghiệp chế biến các nông sản như cà phê, điều, t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iên hệ giữa sản xuất và dịch vụ sản xuất và tiêu thụ chủ yếu thực hiện thông qua quá trình mua và bán tự phát ở khu vực nông thôn. Tôi được biết Ngân hàng Nhà nước vừa qua rất tích cực, năng động, nhạy bén, bên cạnh những gói thầu đầu tư vốn tín dụng có trọng tâm, trọng điểm khác như gói cho vay giải cứu thị trường bất động sản, cho vay tạm trữ nông sản, cho vay tái canh cà phê v.v.... và vừa mới đây ngày 29/5 đã triển khai chương trình chuỗi liên kết trong sản xuất nông nghiệp đối với các tỉnh đồng bằng sông Cửu Long trên cơ sở mô hình liên kết giữa doanh nghiệp và nông dân. Vấn đề đầu tiên đặt ra ở khu vực Tây Nguyên hiện nay là chưa có doanh nghiệp đứng ra thực hiện dịch vụ cung ứng vật tư cho sản xuất, chưa có doanh nghiệp chế biến có trình độ công nghệ cao tạo ra giá trị cao cho sản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óm lại, chưa có mô hình liên kết giữa doanh nghiệp và hộ nông dân sản xuất một cách căn cơ, bền vững. Xuất phát từ nhận thức các địa phương trong khu vực Tây Nguyên đã rất nỗ lực như tích cực kêu gọi đầu tư, có nhiều chính sách ưu đãi đầu tư, nhưng rõ ràng cần có thêm chính sách hỗ trợ từ cấp vĩ mô để hình thành các doanh nghiệp có chức năng sản xuất, chế biến, dịch vụ tiêu thụ các loại nông sản cà phê, điều, tiêu chủ lực của Tây Nguyên và cũng là thành phần quan trọng trong danh mục các mặt hàng xuất khẩu của nước ta hiện nay. Tình trạng dân di cư tự do cũng gây nhiều khó khăn cho các tỉnh Tây Nguyên. Đề nghị Chính phủ nên có chính sách bố trí dân cư hợp lý, có trật t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ừ đầu tháng 5 đến nay trên đất nước ta đâu đâu cũng nghe thảo luận thông tin về tình hình biển Đông với tình yêu đất nước vô bờ. Diễn biến trên biển Đông được nhân dân theo dõi từng giờ và rất phẫn nộ trước những hành động vi phạm trắng trợn độc lập chủ quyền và toàn vẹn lãnh thổ Việt Nam. Những nội dung phát biểu, những tuyên bố của các đồng chí lãnh đạo cao nhất của Nhà nước thể hiện ý chí bảo vệ chủ quyền đất nước trong các diễn đàn trong nước và quốc tế đã làm cử tri cả nước đồng tình, ủng h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nói thêm một vấn đề mặc dù Bộ trưởng Vũ Huy Hoàng đã đề cập, tuy nhiên tôi cũng muốn nói lên suy nghĩ của mình, đó là trong báo cáo đánh giá bổ sung kết quả thực hiện kế hoạch phát triển kinh tế - xã hội năm 2013, ghi nhận năm 2013 là năm thứ 2 xuất siêu liên tiếp và theo tôi cần phân tích thật sâu sắc dữ liệu kim ngạch xuất, nhập khẩu theo quốc gia và mặt hàng để làm sáng tỏ thêm một số vấn đề dư luận quan tâm. Số liệu của Tổng cục Thống kê cho thấy kim ngạch xuất nhập khẩu theo quốc gia, rất nhiều, nước ta xuất siêu hoặc nhập siêu với mức độ tương đối đồng đều. Riêng với Trung Quốc ta lại nhập siêu vượt trội gần 23,7 tỷ đô la trong năm 2013. Dư luận cho rằng thành tích xuất siêu năm 2013 là bán hàng hộ Trung Quốc, báo điện tử Vietnamnet ngày 24/12/2013. Tôi cho rằng đây là thực trạng rất cần phải quan tâm, Chính phủ cần có chiến lược để ổn định kinh tế vĩ mô nhưng phải thật bền vững. Cần đa dạng hóa, không để nền kinh tế lệ thuộc vào một nguồn cung ứng hoặc một nguồn tiêu thụ hạn hẹp duy nhất, để đảm bảo sự bền vững tương đối như mong muốn đối với nền kinh tế vĩ mô.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phần lớn các nội dung Báo cáo của Chính phủ và Báo cáo thẩm tra của Ủy ban kinh tế về kết quả thực hiện kế hoạch phát triển kinh tế - xã hội và ngân sách nhà nước năm 2013. Việc triển khai thực hiện kế hoạch phát triển kinh tế - xã hội và ngân sách nhà nước những tháng đầu năm 2014, tôi xin có ý kiến về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inh tế nông nghiệp, thật đáng lo ngại khi năm 2013 phát triển chỉ còn 2,2% trong khu vực nông nghiệp, trong khi đó năm 2011 là 5,9%; năm 2012 là 2,7%; năng suất, chất lượng nông sản thấp, giá thành nông sản cao, nông sản xuất khẩu chủ yếu là hàng thô chưa qua chế biến, thị trường tiêu thụ nông sản không ổn định, tính cạnh tranh thấp, sự lệ thuộc vào thị trường Trung Quốc quá lớn, chứa đựng nhiều rủi r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 hút vốn đầu tư trực tiếp nước ngoài vào lĩnh vực nông, lâm, ngư nghiệp ngày càng sụt giảm. Năm 2013 khoản 3,3 tỷ đô la chỉ chiếm tỷ trọng chưa đến 0,5%. Phần lớn các doanh nghiệp Việt Nam chưa muốn đầu tư vào khu vực nông nghiệp,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vấn đề bức xúc mà Bộ trưởng Bộ công thương Vũ Huy Hoàng chưa đề cập, đó là nạn sản xuất và kinh doanh phân bón giả gây thiệt hại lớn cho nông dân, theo Cục quản lý thị trường thiệt hại có thể lên đến 16.000 tỷ đồng một năm, một con số quá lớn nhưng chưa có biện pháp ngăn chặn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trên ảnh hưởng đến đời sống nông dân, thu nhập thấp, tỷ trọng thất nghiệp khu vực nông thôn tăng mạnh, năm 2013 là 4,87% trong độ tuổi từ 15 đến 24. Chính phủ thông qua đề án tái cơ cấu nông nghiệp và bổ sung nhiều chính sách mới cho nông, lâm, ngư nghiệp nhưng việc triển khai còn chậm và chưa có nhiều chuyển biến. Để việc tái cơ cấu nông nghiệp theo hướng phát triển bền vững, chúng tôi đề nghị nhà nước quan tâm các giải phá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oàn thiện thể chế pháp luật trong lĩnh vực nông nghiệp, chú trọng đổi mới cơ chế, chính sách trong tái cơ cấu sản xuất nông nghiệp, có các giải pháp đột phá để phát triển và củng cố năng lực của các tổ chức, có chức năng cải thiện về năng suất là chất lượng sản xuất nông, lâm, ngư nghiệp. Phát triển các hoạt động nông nghiệp, sản xuất các sản phẩm chủ lực của quốc gia và có tiềm năng về năng suất, chất lượng, giá trị cao như cà phê, tiêu, cao su, tôm, cá cùng với sự chuyển dịch trong sản xuất lúa gạo có chất lượng, giá trị cao để tạo thương hiệu sản phẩm tốt và ổn định hơn. Có chính sách đủ mạnh để các doanh nghiệp mạnh dạn đầu tư vào khu vực nông nghiệp, kể cả vùng có điều kiện kinh tế - xã hội khó khăn và đặc biệ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ẩy mạnh hơn nữa việc nghiên cứu ứng dụng khoa học công nghệ vào sản xuất nông nghiệp và công nghiệp chế biến nông sản. Cần lưu ý rằng ở Việt Nam ta phần lớn doanh nghiệp chưa chú trọng đổi mới công nghiệp, chi phí đầu tư cho đổi mới khoa học công nghệ chỉ chiếm tỷ trọng 0,2 và 0,3% doanh thu, trong khi các nước khác như Hàn Quốc 10%, Ấn Độ 5%. Công ty cổ phần Hoàng Anh Gia Lai của Việt Nam đã đầu tư phát triển nông nghiệp vào 2 nước bạn Lào, Campuchia với số vốn 14.000 tỷ đồng thì có gần 7.000 tỷ đồng đầu tư cho thiết bị công nghệ và thuê chuyên gia khoa học công nghệ ở những nước có nền phát triển nông nghiệp cao, bước đầu đã thu lợi nhuận trên 100%/1 năm. Vì vậy tôi đề nghị cùng với việc đổi mới nâng cao hiệu quả hoạt động của các cơ quan nghiên cứu nhà nước, cần có cơ chế đủ mạnh khuyến khích sự phát triển của các cơ sở nghiên cứu, chuyển giao khoa học công nghệ trong khu vực tư nhân, tạo sự liên kết chặt chẽ giữa các cơ sở nghiên cứu doanh nghiệp và nông dân trong sản xuất, chế biến và tiêu thụ sản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hắc phục cho được tình trạng nông sản được mùa mất giá, được giá mất mùa, có những giải pháp mở rộng thị trường nông sản xuất khẩu không để lệ thuộc vào thị trường Trung Quốc như hiện nay. Tăng cường hơn nữa công tác quản lý thị trường, ngăn chặn có hiệu quả tình trạng sản xuất và kinh doanh hàng giả, đặc biệt là phân bón giả gây thiệt hại thường xuyên và liên tục cho n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hú trọng công tác đào tạo, bồi dưỡng cùng với việc nâng cao trình độ kỹ năng cho nông dân, cần có chính sách đủ mạnh, thu hút nguồn nhân lực có trình độ cao vào lĩnh vực sản xuất nông nghiệp, kể cả việc thuê chuyên gia khoa học công nghệ tư vấn ở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ương trình xây dựng nông thôn mới và chương trình giảm nghèo bền vững do đặc điểm vùng miền nên có sự chênh lệch trong phân bổ nguồn lực. Những địa bàn miền núi, trung du có đông đồng bào dân tộc thiểu số thì mật độ dân số thấp, số lượng hộ nghèo, cận nghèo chiếm tỷ lệ cao, làm cản trở đến tiến độ xây dựng nông thôn mới. Do khả năng đóng góp của nhân dân theo phương châm nhà nước và nhân dân cùng làm hạn chế, trong khi đó những địa bàn này rất khó thu hút được các doanh nghiệp vào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ự chênh lệch giàu nghèo càng nới rộng ra, kể cả trong khu vực nông thôn và thành thị vì vậy cần có sự tác động mạnh mẽ của nhà nước trong các chính sách đầu tư, hỗ trợ xây dựng nông thôn mới phù hợp với đặc điểm vùng miền, như xây dựng cơ sở hạ tầng trước hết là giao thông thủy lợi, ưu đãi tín dụng cho đổi mới công nghệ, tái canh cây công nghiệp dài ngày, cơ cấu lại sản xuất nông nghiệp, đào tạo và phát triển nguồn nhân lực, khuyến khích sự đầu tư của các doanh nghiệp và nông nghiệp,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an ninh chính trị và trật tự an toàn xã hội. Cử tri rất quan tâm mấy việc Trung Quốc hạ đặt trái phép giàn khoan Hải Dương 981 trong thềm lục địa và vùng đặc quyền kinh tế của Việt Nam. Chúng tôi nhất trí cao với chủ trương, biện pháp của nhà nước trong đấu tranh bảo vệ chủ quyền lãnh thổ trên cơ sở luật pháp quốc tế, cũng như đảm bảo an ninh chính trị và trật tự an toàn xã hội. Đề nghị nhà nước quan tâm chỉ đạo đảm bảo an ninh chính trị các vùng nhạy cảm, vùng biên giới do tác động của các thế lực thù địch lợi dụng tình hình trên để chống phá ta. Tôi xin dừng ý kiến tại đâ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a Ngọc Thoáng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nhất trí với Báo cáo của Chính phủ, báo cáo đã bám sát tình hình kinh tế - xã hội của đất nước năm 2013. So với kế hoạch hầu hết các chỉ tiêu được Quốc hội đề ra đều đạt kinh tế vĩ mô ổn định, duy trì tăng trưởng hợp lý và đảm bảo an sinh xã hội. Tuy nhiên báo cáo chưa đánh giá và dự báo hết những khó khăn thách thức mới xuất hiện tình hình căng thẳng ở biển Đông hiện nay gây nên, từ đó đưa ra những giải pháp thích hợp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vừa qua nhờ những giải pháp tích cực của Đảng và Nhà nước chúng ta đã kịp thời ngăn chặn sự đổ vỡ nền kinh tế, nhưng thử hỏi cứ đà này đến bao giờ chúng ta mới thoát khỏi khó khăn, thách thức như hiện nay, chưa dám nói đến những mục tiêu to lớn khác. Tôi và nhiều đại biểu Quốc hội cũng không phải lo lắng trong tình hình hiện nay và đều chung nhận xét rằng các giải pháp vừa qua mới chỉ là giải pháp tình thế, chúng ta chưa làm đủ mạnh và chưa đủ liều lượng để tạo nên sự khác biệt về chất. Dường như đã quá thận trọng, quá nhấn mạnh với yêu cầu ổn định một cách quá mức để rồi không tạo ra được bứt phá nào đáng kể, để sớm thoát khỏi tình trạng yếu kém như hiện nay. Một loạt lĩnh vực đáng nhẽ có thể làm mạnh, làm tốt hơn nhưng ta không làm, mà lại chọn phương án an toàn, tức là làm từ từ, giữ ổn định, tránh thay đổi, xáo trộn. Điển hình là về 3 đột phá chiến lược Đại hội Đảng XI đề ra là đẩy mạnh cải cách thể chế, nâng cao chất lượng nguồn nhân lực, tập trung nguồn lực xây dựng kết cấu hạ tầng, đây là một chủ trương đúng đắn của Đảng, nhưng 3 năm qua thử hỏi chúng ta đã làm được những gì với ý nghĩa đột phá chiến lược trong 3 lĩnh vực nêu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ĩnh vực thể chế, một lĩnh vực quan trọng nhưng đồng thời cũng khó khăn nhất trong đó Quốc hội có một trách nhiệm không nhỏ là xây dựng và hoàn thiện hệ thống chính sách pháp luật để hoàn thiện thể chế. Ví dụ liên quan đến thể chế kinh tế, Quốc hội khóa XIII đã và đang thảo luận nhiều dự án luật quan trọng, có nhiều nội dung nếu vì lợi ích cục bộ thì cần tập trung về một luật, tạo sự thống nhất, minh bạch trong chính sách pháp luật và thuận lợi trong thực thi pháp luật và quản lý nhà nước. Thế nhưng bộ ngành nào cũng giữ quan điểm của mình và cuối cùng chúng ta chọn phương án giữ nguyên hiện trạng, chỉ điều chỉnh sửa đổi hơn vào đột phá cải c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oặc ví dụ mô hình tổ chức bộ máy nhà nước, ta đã có chính quyền địa phương áp dụng từ khi thành lập nước đến nay gần 70 năm, và rất cần có sự thay đổi phù hợp với giai đoạn mới nâng cao hiệu quả hoạt động của bộ máy chính quyền địa phương. Đề án thí điểm không tổ chức Hội đồng nhân dân quận, huyện, phường đã thực hiện được 5 năm, nhiều cuộc hội thảo, hội nghị nghiên cứu đã được tổ chức, mô hình và kinh nghiệm thế giới cũng được xem xét, đánh giá, nhưng cho đến bây giờ vẫn chưa đưa ra được định hướng rõ nét và không ít người có quan điểm là giữ nguyên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ay như đối với công cuộc tái cơ cấu nền kinh tế và đổi mới mô hình tăng trưởng, đề án đề xuất rất hoàng tráng với 3 trọng tâm là tái cơ cấu doanh nghiệp nhà nước, tái cơ cấu đầu tư công và tái cơ cấu tổ chức tín dụng. Nhưng 3 năm trôi qua, cổ phần hóa doanh nghiệp vẫn chưa đạt được mục tiêu đề ra, hệ thống các tổ chức tín dụng vẫn chưa có nhiều thay đổi, ngoại trừ một số ít ngân hàng thương mại tự nguyện sáp nhập, mặc dù ta hiểu rằng không ít tổ chức tín dụng yếu kém và hơn 100 tổ chức tín dụng với nền kinh tế quy mô nhỏ khoảng hơn 170 tỷ là quá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ấn đề phát triển nguồn nhân lực chìa khóa cho phát triển nhưng đến bây giờ vẫn loay hoay với việc tìm lối thoát cho cải cách giáo dục nước nhà thì đến khi nào mới có được lao động chất lượng cao cung cấp cho nền kinh tế. Còn nhiều ví dụ khác nữa, tôi muốn nói rằng những hạn chế, yếu kém đã tích tụ qua nhiều năm, với những gì đã và đang làm có thể kiềm chế con bệnh, kéo dài khó khăn và có thể làm triệt tiêu động lực của xã hội. Đây có lẽ là nguyên nhân căn bản nhất có thể làm triệt tiêu động lực phát triển của xã hội nhìn ra thế giới, nhiều nước còn lâm vào tình trạng khó khăn hơn ta nhưng họ nhanh chóng vượt qua lấy lại đà phát triển, bởi họ dám chấp thuận những giải pháp khó khăn nhất nhưng cũng là khó nhất. Do vậy, tôi đề nghị Chính phủ, Quốc hội cần vào cuộc quyết liệt hơn, nghiên cứu những kinh nghiệm thế giới nếu mô hình, cách làm nào phù hợp nên áp dụng đầy đủ vào Việt Nam, tránh học nửa với, tiếp thu mỗi nơi một tý, để rồi phải trả giá bằng cả thời gian và nguồn lực ít ỏi chúng ta c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ĩnh vực kinh tế năm 2013, nếu nhìn sâu vào những con số trong Báo cáo Chính phủ thì nhận xét báo cáo có thể lạc quan hơn cả thực tế là không quá chút nào, những chỉ số quan trọng đối với nền kinh tế tốc độ tăng trưởng, chỉ số giá tiêu dùng, nợ xấu, tăng trưởng tín dụng v.v... là những chỉ số biết nói, GDP năm 2013 chúng ta đạt 5,42%, không đạt chỉ tiêu đề ra, mặc dù so với 2012 GDP tăng thêm 0,17%, nhưng đó là một con số hết sức kiêm tốn, đặc biệt tăng trưởng chủ yếu dựa vào khu vực dịch vụ cho thấy khu vực sản xuất đang gặp rất nhiều khó khăn. Dư nợ tín dụng tăng 12,5% so với năm 2012 là 8,91%, nhưng báo cáo cũng cho biết trong 12,5% và dư nợ tín dụng đó thực chất bao nhiêu phần trăm được thu hút vào sản xuất kinh doanh. Vì tổ chức tín dụng thích đầu tư vào trái phiếu Chính phủ hơn là cho doanh nghiệp v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ông tin bảo tín tính đến ngày 31/12/2013, quy mô huy động vốn trái phiếu Chính phủ đạt 194,8 nghìn tỷ đồng, tăng 25% so với 156 nghìn tỷ đồng của năm 201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hông tin không chính thức năm 2013 các tổ chức tín dụng đã mua trên 80% trái phiếu Chính phủ. Như vạy trái phiếu Chính phủ đã cạnh tranh với doanh nghiệp trong việc thu hút tín dụng, chắc chắn ảnh hưởng tới dòng tiền thu hút vào sản xuất kinh do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xuất khẩu năm 2013 là năm thứ hai liên tiếp xuất siêu, nhưng đều đáng lo ngại là xuất siêu chủ yếu tập trung vào các doanh nghiệp FDI. Theo cơ cấu thành phần kinh tế trong kim ngạch xuất khẩu các doanh nghiệp trong nước chiếm tỷ trọng 33%, ước đạt tăng 5,3% các doanh nghiệp có vốn đầu tư nước ngoài tăng 26,8%. Điều này một lần nữa nói nên hoạt động sản xuất kinh doanh của doanh nghiệp trong nước là rất yếu, liệu các giải pháp hỗ trợ nhà nước đã đủ chưa? với tình hình hiện nay năm 2015 khi cộng đồng ASEAN được thành lập, thị trường mở cửa cho hàng hóa các thành viên tràn vào các doanh nghiệp của nước ta liệu có trụ vững hay không? đây là bài toán hội nhập mà chúng ta cần phải xem xét và có giải pháp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ĩnh vực xóa đói, giảm nghèo, trong những năm qua nhà nước đã đầu tư nguồn lực không nhỏ cho công tác xóa đói, giảm nghèo đã đạt được những kết quả to lớn, ước cuối năm 2013 tỷ lệ hộ nghèo nước ta còn khoảng 7,8% tập trung chủ yếu các khu vực miền núi, vùng sâu, vùng xa, vùng đồng bào dân tộc thiểu số, nơi có điều kiện kinh tế đặc biệt phát triển để công cuộc xóa đói, giảm nghèo được bền vững có lẽ chúng ta cần phải nghiên cứu điều chỉnh cách tiếp cận, cách làm, đã đến lúc chúng ta không chỉ tập trung vào đối tượng nghèo hơn thoát nghèo mà cần phải quan tâm đối tượng đã thoát nghèo có ý trí vượt lên làm giàu. Có như vậy mới rút ngắn được khoảng cách giàu nghèo giữa các vùng miền giúp người dân gắn bó với quê hương, đặc biệt là khu vực biên giới, hải đảo là những cột mốc sống bảo vệ chủ quyền của quốc gia. Qua giám sát ở các địa phương không ít bà con muốn được vay vốn ở mức cao hơn, thời gian dài hơn để đầu tư vào sản xuất.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Quốc Tuấn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bày tỏ quan điểm thống nhất cao với các nội dung trong Báo cáo của Chính phủ về đánh giá kết quả bổ sung phát triển kinh tế - xã hội năm 2013. Tình hình triển khai thực hiện những tháng đầu năm năm 2014. Để làm rõ hơn các nội dung đã nêu trong báo cáo, tôi xin có một vài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3 và những tháng đầu năm 2014 là khoảng thời gian sức khỏe của nền kinh tế nước ta nói riêng và của thế giới nói chung, vừa có dấu  hiệu hồi phục nhưng vẫn còn tiềm ẩn nhiều rủi ro và những khó khăn thách thức. Dưới sự điều hành của Chính phủ nền kinh tế Việt Nam đã đạt được những kết quả đáng ghi nhận, như có 10/15 chỉ tiêu đạt và vượt kế hoạch, 3/15 chỉ tiêu xấp xỉ đạt kế hoạch, còn lại 2/15 chỉ tiêu không đạt kế hoạch, đó là chỉ tiêu tỷ lệ bội chi ngân sách và chỉ tiêu tỷ lệ giảm hộ nghèo. Những kết quả đạt được nêu trên là cả sự phấn đấu nỗ lực của cả hệ thống chính trị, của cộng đồng doanh nghiệp và của nhân dân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ới những tình huống chính trị vừa mới phát sinh vào giữa tháng 5/2014 đến nay, từ việc Trung Quốc ngang ngược hạ đặt giàn khoan HD 981 vào sâu trong vùng lãnh hải, vùng đặc quyền kinh tế của Việt Nam. Việc làm có ý đồ xấu xa đó có thể ảnh hưởng đến kinh tế - xã hội và an ninh quốc phòng của nước ta. Do vậy tôi đề nghị Chính phủ cần có thêm những nhận định, đánh giá tình hình sát thực hơn để định hướng và từ đó đưa ra các giải pháp phù hợp để ứng phó nhằm ổn định an ninh quốc phòng, duy trì mức độ tăng trưởng hợp lý trong năm 2014 như Nghị quyết của Quốc hội đã đề ra. Như ý kiến phát biểu của Bộ trưởng Bộ Công thương Vũ Huy Hoàng. Tôi cho rằng đây sẽ là một bài học đáng cho chúng ta suy ngẫm, một khi chúng ta sống gần với một người láng riệng rộng vai nhưng hẹp bụng như thế thì chúng ta cần phải có những bước chuẩn bị thật chu đáo và thận trọng theo nguyên tắc phát huy cơ hội và phòng ngừa rủi ro giống như chúng ta đã từng sống chung với lũ. Nhưng ở đây chỉ khác một điều đó là lũ thì đến hạn lại lên xong lũ lại rút, còn người bạn láng giềng lòng dạ xấu xa ấy không biết họ sẽ làm gì với chúng ta và khi nào họ làm và họ sẽ làm đến bao giờ.</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những đề xuất nêu trên, nhân ngày môi trường thế giới năm 2014, tôi xin đề nghị Chính phủ cần khẩn trương quan tâm chỉ đạo triển khai thực hiện các giải pháp nhằm ứng phó với biến đổi khí hậu, vấn đề đang được các nước trên thế giới lo ngại nó đã và đang xảy ra ở Việt Nam chúng ta. Bởi lẽ trong những năm gần đây chúng ta thấy tình hình biến đổi khí hậu đang diễn ra sớm hơn dự báo. Những thay đổi của thời tiết đang diễn biến hết sức phức tạp, nhiệt độ tăng cao, nước biển dâng, độ mặn xâm thực, bão lũ, hạn hán bất thường, dịch bệnh xảy ra liên tục. Những thay đổi này đã gây ảnh hưởng rất lớn đến đời sống, sinh hoạt, sản xuất của người dân, đồng thời nó cũng có khả năng tác động mạnh đến một bộ phận không nhỏ người dân nông thôn thuộc đối tượng nghèo, hộ cận nghèo, đối tượng là người dân tộc thiểu số cũng như những người vừa thoát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t Nam được xem là 1 trong 5 quốc gia bị ảnh hưởng nhiều nhất bởi biến đổi khí hậu và đồng bằng sông Cửu Long sẽ là vùng bị thiệt hại nặng nề nhất của Việt Nam. Trong khi đó đồng bằng sông Cửu Long hiện nay là nơi sản xuất và xuất khẩu gạo, thủy sản chủ yếu của nước ta. Năm 2013 vùng này đã sản xuất gần 24,85 triệu tấn lúa, 2,2 triệu tấn thủy sản, 3,18 triệu tấn trái cây tương đương 56,35%, 37,17% và hơn 70% so với sản lượng cả nước. Theo các chuyên gia dự báo về mức độ ảnh hưởng của biến đổi khí hậu trong tương lai thì đến năm 2050 nhiệt độ có thể sẽ tăng lên khoảng 1 độ C, khi đó sẽ làm giảm 10% năng suất lúa, giảm 5-20% năng suất các loại cây họ đậu. Theo số liệu ghi nhận tại thành phố Cần Thơ, trung tâm vùng đồng bằng sông Cửu Long thì hơn 30 năm qua nhiệt độ đã tăng 0,5 độ C. Trong thời gian tới số ngày có nhiệt độ cao trên 35 độ C có thể sẽ lên đến 240 ngày/năm, sự gia tăng nhiệt độ này sẽ ảnh hưởng rất lớn đến sức khỏe cộng đồng, cũng như sản xuất nông nghiệp, làm cho nhiều ao tôm nuôi bị chết, gia súc, gia cầm cũng vậy, nhiều ruộng lúa bị chết khô vì không có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heo dự báo của các chuyên gia đến năm 2050 nước biển có thể sẽ dâng cao lên 1m, khi đó sẽ có 70% diện tích lúa ở đồng bằng sông Cửu Long bị nhiễm mặn, làm mất khoảng 2 triệu ha đất trồng lúa trong tổng số 3,8 triệu ha đất trồng lúa hiện có của chúng ta. Nhiều địa phương sẽ bị chìm trong nước, cụ thể như Bến Tre sẽ mất hơn 50% diện tích, Long An mất gần 50% diện tích, Trà Vinh mất gần 46% diện tích, Sóc Trăng mất 44% diện tích, Vĩnh Long mất 40% diện tích v.v.... và hàng triệu hộ gia đình phải di dời không có nơi ở ổn định. Thực tế hiện nay tại các tỉnh ven biển khu vực đồng bằng sông Cửu Long tình trạng sạt lở bờ sông, bờ biển đang diễn ra hết sức nguy hiểm cho người dân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5 năm qua riêng huyện Duyên Hải tỉnh Trà Vinh sóng biển đã cuốn trôi 120 ha đất, trong đó có rừng phi lao phòng hộ ven biển. Hàng năm mức sạt lở từ 10m đến 20m, có nơi lên đến 30m. Riêng năm 2011 trên 20 héc ta đất bị sạt lở, ảnh hưởng 107 hộ dân sống khu vực ven biển ở ấp Bầu, xã Hiệp Hạnh, huyện Duyên Hải, tỉnh Trà Vinh. Có trên 80% dân bị thiệt hại nhà cửa, có hộ phải thay đổi chỗ ở từ 3 đến 4 lần, nước biển dâng gây xâm thực làm mất đất rừng, mất đất canh tác, mất đất cư trú của người dân vùng ven biển cũng là một thực tế đang diễn ra rất đáng lo ngại. Ngoài ra việc thay đổi bất thường của thời tiết, hạn hán làm tăng áp lực dịch bệnh, cây trồng, một số sâu bệnh tăng cao. Thậm chí có thể phát sinh một số loại sâu bệnh mới gây hại trong sản xuất cũng như trong quá trình bảo quản, sơ chế các sản phẩm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nguy cơ hiển hiện nêu trên, tôi rất mong Chính phủ, các bộ, ngành cần đặc biệt quan tâm đến việc hỗ trợ, tạo điều kiện cho việc triển khai thực hiện các chương trình dự án đầu tư hiệu quả như: Nâng cấp hệ thống đê biển, xây dựng hệ thống kè biển đê sông, hệ thống ngăn mặn vên sông Tiền, sông Hậu và một số công trình xây dựng cơ sở hạ tầng, thủy lợi chống ngập úng và phục vụ cho nuôi trồng thủy sản theo hướng nâng cao giá trị gia tăng và phát triển bền vững. Nhằm giúp cho các tỉnh trong khu vực Đồng Bằng Sông Cửu Long nói riêng và cả nước nói chung đạt được sự phát triển bền vững trong điều kiện biến đổi khí hậu và mong rằng tất cả các đại biểu Quốc hội của chúng ta sẽ là những người đánh thức cộng đồng bằng những hành động cụ thể, để ngăn ngừa các tác động do biến đổi khí hậu gây ra.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Tâ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báo cáo của Chính phủ và báo cáo thẩm tra của Ủy ban Kinh tế của Quốc hội về kinh tế - xã hội năm 2013 và những tháng đầu năm 2014. Trong bối cảnh nền kinh tế trong nước phải đương đầu với nhiều khó khăn thách thức, nhưng kết quả quan trọng nhất là mục tiêu tổng quát của Quốc hội đề ra cho năm 2013 đã cơ bản đạt được. Đó là kinh tế vĩ mô ổn định, kinh tế tăng trưởng khá, an sinh xã hội được đảm bảo, điều đó thể hiện sự nỗ lực rất lớn của Chính phủ, của hệ thống chính trị, con đường doanh nghiệp và của người dân. Trong bức tranh kinh tế xã hội trên tôi thấy có một số ngành, lĩnh vực có chuyển biến tích c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ành giao thông vận tải có nhiều giải pháp đồng bộ để chỉ đạo điều hành quyết liệt có trọng tâm, trọng điểm, về thu hút nguồn lực tài chính, về phối hợp quan hệ công tác giữa ngành với cấp, giữa ngành với ngành, nên nhiều dự án đầu tư xây dựng đường bộ có chuyển biến rõ nét về tiến độ thi công và chất lượng công trình. Tai nạn giao thông là vấn đề nhức nhối trong nhiều năm qua, nhưng năm 2013 đã giảm cả ở 3 tiêu chí số vụ, số người chết và số người bị thương; đã quyết liệt xử lý các xe quá tải đảm bảo an toàn giao thông và có đột phá về công tác thi tuyển lãnh đ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ành ngân hàng đã âm thầm khắc phục các tồn tại trước đây, kiểm soát chặt chẽ hoạt động của hệ thống tín dụng. Việc xử lý các ngân hàng yếu kém, xử lý nợ xấu từng bước thận trọng, chắc chắn, không gây xáo trộn hệ thống, không ảnh hưởng đến tâm lý người dân. thị trường tiền tệ cơ bản ổn định, tỷ giá ngoại tệ tương đối ổn định trong tầm kiểm soát. Đã chống được hai hiện tượng là đô la hóa, vàng hóa trong nền kinh tế mà trước đây tưởng chừng không thể nào thực hiện được như Chính phủ đã đề ra từ đầu nhiệm k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ông tác đối ngoại trong bối cảnh thế giới, khu vực biển Đông diễn biến nhanh, phức tạp, khó lường nhưng Đảng và nhà nước có đối sách đúng đắn, có nhiều biện pháp đấu tranh trên cả thực địa, ngoại giao, tuyên truyền, vận động quốc tế, tiếng nói mạnh mẽ ở các diễn đàn quốc tế, nhiều nước ủng hộ chúng ta, vị thế của Việt Nam được nâng lên trên trường quốc tế. Nhân dân Việt Nam trong và ngoài nước đoàn kết, có nhiều hoạt động thể hiện lòng yêu nước, sức mạnh đại đoàn kết toàn dân tộc, tạo nên sức mạnh kiên trì đấu tranh bảo vệ chủ quyền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ngành công nghiệp thương mại có nhiều cố gắng phục hồi đã tăng trưởng khá, thu hút các nhà đầu tư trong và ngoài nước khá tốt. Việc cấp phép cho các dự án đầu tư có sự chọn lọc, là những dự án thực sự mang lại hiệu quả kinh tế - xã hội và bảo vệ môi trường. Ngành công nghiệp chế tạo, chế biến thiết bị điện tử là ngành kinh tế quan trọng, có tốc độ tăng trưởng cao, đóng góp ngày càng nhiều vào lĩnh vực xuất khẩu,góp phần quan trọng vào kết quả xuất siêu năm thứ 2 liên tiếp của quốc gia. Chúng ta đã hội nhập kinh tế quốc tế ngày càng sâu rộng. hàng hóa của ta có chất lượng cao thâm nhập các thị trường khó tính như Mỹ, EU, Nhật Bản. Thị trường hàng hóa tiêu dùng trong nước phong phú, đa dạng, nhân dân rất dễ mua sắm phương tiện đi lại, đồ dùng thiết yếu như xe máy, ti vi, quạt điện, điện thoại, máy tính quần áo may sẵn v.v... với đa dạng chủng loại, giá cả phù hợp với cả người giàu và người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là an sinh xã hội được đảm bảo, công tác bảo trợ xã hội, chính sách ưu đãi người có công được ưu tiên thực hiện. Các hoạt động bảo hiểm xã hội tiếp tục được đẩy mạnh, trong đó có chính sách mua bảo hiểm y tế cho hộ nghèo và cận nghèo. Chính phủ cũng rất quan tâm đến công tác dạy nghề, giải quyết việc làm, giảm nghèo bền vững cho nên cùng với các giải pháp kinh tế - xã hội khác, đời sống nhân dân đặc biệt là lớp người yếu thế trong xã hội được cải thiện đáng kể. Tuy nhiên, tôi thấy một số lĩnh vực còn chậm chuyển biến gây bức xúc nhiều trong xã hội, đó là lĩnh vực vệ sinh an toàn thực phẩm và công tác bảo vệ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à nước đã ban hành nhiều văn bản pháp luật, bố trí bộ máy chuyên trách, bố trí kinh phí hoạt động, bố trí chương trình mục tiêu quốc gia, nhưng thực phẩm bẩn và ô nhiễm môi trường còn nặng nề đã và đang gây tác hại trực tiếp và lâu dài đến sức khỏe người dân và phát triển giống nòi. Việc sử dụng còn tùy tiện, chất kích thích tăng trưởng trong trồng rau, củ, quả, trong chăn nuôi gia súc, gia cầm và thủy sản, việc sử dụng còn tùy tiện phụ  gia trong chế biến thức ăn là phổ biến. Chúng ta cũng chưa kiểm soát được việc nhập, lưu thông, sử dụng các chất kích thích tăng trưởng, cây trồng, vật nuôi và phụ gia chế biến thực phẩm. Tồn dư hóa chất bảo vệ thực vật, vi sinh vật trên nông sản còn chiếm tỷ lệ cao. Báo chí đã phản ảnh nhiều, cử tri cũng đã nhiều lần có ý kiến, nhưng tình hình vẫn chưa được cải thiện. Việc sử dụng phụ gia thực phẩm làm cho thực phẩm ôi thối cũng sẽ trở nên sạch sẽ, sau vài tháng rau, củ, quả vẫn còn tươi nguyên, sau khoảng 15 phút đã có hàng ngàn lít rượu thủ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nuôi lợn vừa sử dụng chất tăng trưởng, vừa chất tạo nạc, vừa chất giữ nước làm cho miếng thịt lợn tươi ngon nhưng rất nguy hiểm. Tầng lớp sinh viên, dân nghèo thành thị, đội ngũ công nhân trong các khu công nghiệp dường như không có sự lựa chọn thực phẩm sạch. Tình hình ngộ độc thực phẩm và các bệnh truyền nhiễm qua thực phẩm ở các khu công nghiệp, các bếp ăn tập thể có nguy cơ rất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hình ô nhiễm môi trường ở rất nhiều nơi đã ở mức báo động, tình trạng nước thải sinh hoạt, nước thải sản xuất, rác thải chưa được xử lý hoặc xử lý chưa đảm bảo tiêu chuẩn môi trường còn phổ biến. Ô nhiễm môi trường trong khác khu cụm công nghiệp, trong các khu đô thị, các trang trại chăn nuôi, trong các làng nghề ở các lưu vực sông, trong đó có lưu vực sông Nhuệ, sông Đáy còn nặng nề. Nhiều dòng sông trong, sạch, xanh, mát đã trở về miền ký ức. Ô nhiễm nguồn nước ngầm, nguồn nước mặt, ô nhiễm không khí còn trầm trọng. Còn nguy hiểm hơn ô nhiễm do rác thải vì nguồn nước là nguồn nước sinh hoạt hàng ngày của người dân. Việc xử lý các cơ sở gây ô nhiễm môi trường còn chậm chạp, nhiều nơi nhân dân bức xúc, tập trung tự phát đến rào cổng ngăn cản hoạt động của các doanh nghiệp vì gây ô nhiễm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đã công bố bố trí kinh phí xử lý ô nhiễm môi trường, nhưng tình hình giải ngân vừa thấp, vừa chậm phải chăng chính sách pháp luật về bảo vệ môi trường chưa đi vào cuộc sống, còn nhẹ về xử lý v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hiện nay có rất nhiều việc cần phải làm, nhưng cử tri thấy rằng phát triển thà chậm, chắc, bền vững còn hơn nhanh mà để lại hậu quả khôn lường, nhất là các vấn đề liên quan đến sức khỏe giống nòi và cuộc sống thanh bình của người dân. Tôi đề nghị Chính phủ cần chỉ đạo quyết liệt hơn nữa lĩnh vực bảo vệ môi trường và an toàn thực phẩm, đáp ứng yêu cầu của nhân dân.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hia sẻ rất nhiều ý kiến phát biểu trước tôi về đánh giá tình hình kinh tế những cái được, chưa được. Tôi rất chia sẻ với ý kiến của đại biểu Vũ Viết Ngoạn, đại biểu Huỳnh Nghĩa và những đại biểu khác. Về thái độ xử lý vấn đề biển Đông, tôi chia sẻ ý kiến của đại biểu Đỗ Văn Đương và những ý kiến khác tôi không nói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4 ý để làm rõ một số vấn đề. Tôi nghĩ rằng kỳ họp Quốc hội lần này rất đặc biệt, trong bối cảnh tình hình kinh tế, chính trị xã hội, an ninh quốc phòng rất đặc biệt. Có lẽ nghị quyết kỳ này cũng phải thể hiện theo hướng đặc biệt hơn so với tình hình bình thường. Tôi có 4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ánh giá tình hình, tôi tán thành và muốn nhấn mạnh hai ý. Tình hình kinh tế Việt Nam từ quý II năm 2013 đã  bắt đầu phục hồi, đó là thực tế, dù phục hồi yếu ớt nhưng với tất cả những nỗ lực thì chúng ta hy vọng hết 2014 vượt qua được thời kỳ trì trệ này để bắt đầu khởi sắc, phát triển. Chính vì vậy tôi đề nghị lần này không bàn việc điều chỉnh các chỉ tiêu kinh tế vĩ mô, vẫn giữ nguyên nhưng về quyết sách thì phải điều chỉnh để hướng tới cái căn cơ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lớn tồn tại hiện nay về thị trường kinh tế đó là tổng cầu quá yếu, tăng tổng cầu không nổi. Vấn đề ở đây là cố gắng làm sao tăng tổng cầu trong một dư địa, tôi kiến nghị Chính phủ, Ngân hàng Nhà nước đã làm khá nhiều nhưng phải tập trung tháo gỡ. Tôi đánh giá hiện nay khoảng 30% doanh nghiệp làm ăn tốt, đóng thuế như thành phố Hồ Chí Minh không có vấn đề gì, vấn đề tín dụng, lãi suất giảm tốt rồi nhưng khoảng 1/3 đang rất khó khăn, không tiếp cận nguồn vốn do bản thân họ khó khăn. Tôi đề nghị nhân mô hình trong Báo cáo thẩm tra của Ủy ban Kinh tế có nêu đó là mô hình nối kết doanh nghiệp để làm sao giữa Ngân  hàng Nhà nước với chính quyền gắn với doanh nghiệp để gỡ khó khăn cho họ tiếp cận nguồn vốn. Thật sự đây là một biện pháp rất du kích, không có chính quy nhưng phù hợp với Việt Nam, phải đánh du kích kiểu này thì trong 1 đến 2 năm gỡ được, đừng để các đối tượng này chết, nếu chết nữa là rất nguy hiểm. Tôi kiến nghị Chính phủ, nhà  nước tập trung vấn đề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ân sách, tôi đề nghị một cách mạnh mẽ hơn, Quốc hội lần này trong nghị quyết phải thể hiện cho được chính sách "thắt lưng buộc bụng" bằng hành động. Tôi ủng hộ 16.000 tỷ đồng cắt để ủng hộ biển Đông nhưng 16.000 tỷ đồng chưa đủ. Tôi đề nghị Quốc hội lần này cắt phần lớn tất cả khoản chi thường xuyên mà không nằm trong lương và trợ cấp xã hội. Những kiểu như giao tế, tiếp khách, mua sắm, đi lại v.v... như chúng ta phải cắt, cắt tối đa để dân thấy rằng trong bối cảnh đất nước hiện nay Quốc hội thể hiện mạnh mẽ là tư tưởng cắ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nói điều có thể mất lòng, cử tri nói thế này: "Các anh đi lại thăm quan, học tập không biết kiểu gì nhưng chúng ta trả nợ miệng với nhau bằng tiền ngân sách của dân đóng thuế", chúng ta cắt được không. Chúng ta tự nhìn lại vấn đề này. Nếu như vậy năm nay không phải 16.000 tỷ chúng ta tăng hơn nhiều hơn nữa để xử lý những vấn đề đang đặt ra. Tôi mong rằng Quốc hội thể hiện trong nghị quyết lần này một cách mạnh mẽ và trên tinh thần đó chúng ta tiếp tục như tôi đã nêu phải thay đổi Luật ngân sách, thay đổi Luật tổ chức chính quyền địa phương để chúng ta tái cấu trúc tài chính công và hành chính công. Nếu không có vấn đề biển Đông thì đầu tư, chi tiêu, bội chi, nợ nần tôi không biết cái gì xảy ra trong vài năm tới. Chúng ta nhân đây phải làm mạnh mẽ về vấn đề này, thể hiện ngay trong nghị quyết kỳ họp này. Đó là vấn đề kiến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iên quan đến môi trường đầu tư nước ngoài, sự cố vừa rồi ảnh hưởng nặng nề hơn, tôi cho rằng rất nặng nề, tất cả nỗ lực của ta tạo môi trường đầu tư những sự cố vừa rồi làm giảm đi rất nghiêm trọng. Tôi nghĩ rằng Chính phủ rất tích cực để chúng ta giúp cho các nhà đầu tư phục hồi, lấy niềm tin nhưng cái gì cũng phải cần tiền, tôi cũng chưa nói tiền như thế nào để chi sẻ với họ. Dĩ nhiên chúng ta phải có tiền, tôi nghĩ phải tính toán, không tăng bội chi nhưng phải có nguồn. Chúng ta bằng mọi cách để chứng tỏ rằng Chính phủ Việt Nam đảm bảo đầu tư và chia sẻ trách nhiệm trong mọi tình huống để nhà đầu tư yên tâm tiếp tục dòng đầu tư vào đây, đấy là điều tôi nghĩ rằng lần này cũng phải thể hiện quyết tâm bằng nghị quyết của Quốc hội trong nội dung về kinh tế -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chúng ta bàn về quan hệ kinh tế không chỉ vấn đề quan hệ Trung Quốc, vấn đề quan hệ kinh tế Việt Nam - Trung Quốc một nền kinh tế láng giềng là nước lớn, một nền kinh tế lớn của thế giới, việc quan hệ kinh tế đó là bình thường quy luật, chúng ta không chống chuyện này, phải làm. Nhưng qua sự kiện vừa rồi và trên thực tế tôi đề nghị chúng ta xem xét lại cả ba mặt, quan hệ thương mại, quan hệ đầu tư, quan hệ tín dụng, ba mặt này phải đánh giá hết để chúng ta thực sự không phải chỉ Trung Quốc mà mọi nước chúng ta phải theo tinh thần chuyển quan hệ lệ thuộc trên ba mặt thành quan hệ tương thuộc tức là hai bên cùng có lợi. Chính vì vậy tôi đề nghị Chính phủ chuẩn bị để làm sao trong kỳ họp tới của Quốc hội thể hiện 2 nghị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ính sách giải pháp để tái cấu trúc nông nghiệp trong đó cả vấn đề ngư nghiệp, các định chế như đóng tàu cho cư dân thuê v.v... xây dựng định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nghiệp hỗ trợ đã tới lúc chúng ta quá sốt ruột, tôi đề nghị Chính phủ xem một hệ thống chính sách trình Quốc hội kỳ họp tới và ban hành để thúc đẩy và tái cấu trúc cho được nguồn nguyên liệu vật tư từng bước để chúng ta thực hiện chính sách chuyển từ gia công sang sản xuất, đây là vấn đề rất bức xúc. Tôi kiến nghị Chính phủ chuẩn bị 2 nội dung cho kỹ với chính sách cụ thể và thông qua tại kỳ họp tới của Quốc hội bằng một hệ thống các chính sách như vậ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Sơn Hà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biển Đông tôi đồng tình với nhiều ý kiến đã phát biểu trước Quốc hội, tôi đồng tình cao với Báo cáo của Phó Thủ tướng Chính phủ đã trình tại kỳ họp này. Tôi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tế vĩ mô cơ bản ổn định, lạm phát được kiềm chế, an sinh xã hội được bảo đảm, tiềm lực quốc phòng an ninh được tăng cường, độc lập chủ quyền quốc gia, an ninh chính trị, trật tự an toàn xã hội được giữ vững, công tác đối ngoại được đẩy mạnh, vị thế của Việt Nam tiếp tục được nâng cao trên trường quốc tế. Đó là những thành tựu trong năm 2013 và những tháng đầu năm 2014 của cả nước đã được cử tri ghi nhận nguyên nhân kết quả và nguyên nhân tồn tại có nhiều. Một trong những nguyên nhân quan trọng bảo đảm môi trường thuận lợi cho phát triển kinh tế - xã hội đó là việc giữ vững an ninh chính trị và trật tự an toàn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tình hình thế giới khu vực diễn biến hết sức phức tạp, các mối đe dọa an ninh truyền thống và phi truyền thống tiếp tục gia tăng, bất ổn chính trị, hoạt động khủng bố và các vấn đề an ninh mạng đang đặt ra nhiều thách thức đối với lợi ích và an ninh của đất nước chúng ta. Lực lượng công an đã cơ bản chủ động nắm chắc tình hình, phân tích, đánh giá dự báo sát, đúng tình hình, tham mưu, đề xuất với Đảng, nhà nước ban hành nhiều chủ trương giải pháp cơ bản có ý nghĩa chiến lược về việc bảo đảm an ninh trật tự. Tôi đánh giá cao sự cố gắng nỗ lực của Chính phủ, của ngành công an trong thời gia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ực lượng công an đã triển khai đồng bộ các biện pháp phòng ngừa phát hiện đấu tranh ngăn chặn có hiệu quả âm mưu hoạt động chống phá của các thế lực thù địch, phản động, giữ vững thế chủ động chiến lược, chất lượng công tác điều tra, xử lý các loại tội phạm ngày được nâng cao. Nhiều vụ án đặc biệt nghiêm trọng được phát hiện điều tra, xử lý kịp thời, công tác phòng, chống tội phạm kinh tế, tham nhũng, tội phạm về môi trường được quan tâm chỉ đạo đạt kết quả tích c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tội phạm về trật tự an toàn diễn biến phức tạp, lực lượng công an đã chủ động tham mưu với Chính phủ, phối hợp với các bộ ngành và các địa phương tiếp tục triển khai đẩy mạnh các chương trình quốc gia về phòng, chống tội phạm, phòng, chống ma túy, phòng, chống buôn bán người, liên tục mở các cao điểm tiến hành trấn áp tội phạm, tập trung phát hiện triệt phá các băng nhóm tội phạm nguy hiểm hoạt động như đâm thuê, chém mướn, xiết nợ, đòi nợ thuê, sử dụng vũ khí gây án, các hoạt động cờ bạc, mại dâm, thực hiện tốt phương châm phòng, chống cướp giật, trộm cắp tài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sự nỗ lực chung của cán bộ, chiến sĩ trong ngành công an, cùng với sự phối kết hợp của các bộ ngành, sự tạo điều kiện giúp đỡ có hiệu quả của nhân dân năm 2013 ngành công an đã có 4 tập thể và 2 đồng chí được phong tặng danh hiệu anh hùng lực lượng vũ trang nhân dân, hơn 3000 tập thể và hơn 7000 cán bộ được đảng và nhà nước cũng như Bộ Công an tặng thưởng. Tuy nhiên, thời gian gần đây trước diễn biến của tình hình biển Đông, sự việc Trung Quốc đặt giàn khoan 981 trái phép vào vùng biển thuộc chủ quyền của chúng ta, nhân dân ta thể hiện tinh thần dân tộc, biểu tình phản đối hành vi sai trái của Trung Quốc là hoàn toàn chính đáng. Nhưng hệ thống chính trị ở một số nơi đã chủ quan, bị động và chậm có phương án giải quyết khi lực lượng xấu lợi dụng tình hình kích động quần chúng gây hậu quả nghiêm trọng, làm ảnh hưởng đến hình ảnh của Việt Nam trên trường quốc tế, hạn chế thắng lợi của nhiều biện pháp đấu tranh đồng bộ của chúng ta trong thời gian vừa qua. Tôi cho rằng tồn tại đó là một bài học đắt giá, không những cho những cấp ủy và chính quyền địa phương các cấp mà còn là cho cả lực lượng công an cần rút kinh nghiệm sâu s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trước đây hòa bình, hợp tác và phát triển vẫn là xu thế lớn trên thế giới, nhưng tình hình tiếp tục diễn biến phức tạp, bất trắc khó lường, tiềm ẩn nhiều yếu tố gây mất ổn định, cộng đồng quốc tế phải đối phó ngày càng quyết liệt hơn đối với những thách thức về an ninh truyền thống, phi truyền thống, đặc biệt là an ninh mạng và hình thái chiến tranh mới. Chiến tranh xung đột lớn ít có khả năng xảy ra, nhưng tranh chấp về tài nguyên, chủ quyền lãnh thổ biển đảo, xung đột sắc tộc, tôn giáo, hoạt động can thiệp lật đổ, khủng bố v.v... tiếp tục được gia tăng, không loại trừ khả năng có những xung đột đột biến, các thế lực thù địch, phản động sẽ ráo riết thực hiện âm mưu diễn biến hòa bình, tăng cường hoạt động chống phá Đảng, nhà nước và nhân dân ta bằng nhiều thủ đoạn tinh vi, xảo quyệt. Tôi đề nghị Chính phủ tăng cường chỉ đạo và thực hiện tốt một số giải phá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iếp tục thực hiện Nghị quyết 37 của Quốc hội năm 2012 về công tác phòng, chống tội phạm vi phạm pháp luật gắn với tiếp tục thực hiện Chỉ thị 48 của Bộ Chính trị về tăng cường sự lãnh đạo của Đảng đối với công tác phòng, chống tội phạm trong tình hình mới, Chỉ thị số 21 năm 2008 của Bộ Chính trị khóa X về tăng cường lãnh đạo công tác phòng, chống và kiểm soát ma túy trong tình hình mới, đẩy mạnh triển khai thực hiện các Chương trình mục tiêu quốc gia về phòng, chống tội phạm, phòng, chống ma túy và phòng, chống buôn bán người giai đoạn 2012 - 20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ăng cường công tác tình hình, không để bị động bất ngờ xảy ra, phát hiện và đấu tranh, ngăn chặn kịp thời âm mưu hoạt động chống phá của các thế lực thù địch trên địa bàn cả nước, bảo đảm tuyệt đối an toàn mục tiêu kinh tế, chính trị, các lễ hội, sự kiện chính trị quan trọng diễn ra ở các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ẩy mạnh công tác đấu tranh phòng, chống tội phạm, đổi mới, nâng cao chất lượng công tác nắm tình hình, kịp thời phát hiện, theo dõi, quản lý, giáo dục các đối tượng theo Nghị định 111 của Chính phủ đưa các đối tượng vào các cơ sở giáo dục, trường giáo dưỡng theo quy định của pháp luật, tăng cường quản lý các loại tội phạm, các đối tượng tù tha, đối tượng đi cơ sở giáo dục, trường giáo dưỡng về địa phương tái hòa nhập cộng đồng. Đổi mới và nâng cao chất lượng các biện pháp phòng ngừa tội phạm, hạn chế việc hình thành các băng nhóm tội phạm hình sự nguy hiểm, phức tạp, nâng cao chất lượng công tác tiếp nhận, xử lý các tin báo, tố giác tội phạm và điều tra xử lý án đạt chất lượng hiệu quả, công tác bắt, giữ, giam, tha phải bảo đảm đúng người, đúng tội, đúng pháp luật, không bỏ lọt tội phạm và làm oan sai người vô tội, quản lý chặt chẽ hoạt động của các ngành, ngành nghề kinh doanh có điều kiện. Tiếp tục thực hiện kế hoạch thu hồi vũ khí vật liệu nổ, công cụ hỗ trợ trong nhân dân, tăng cường kiểm tra công tác phòng cháy chữa cháy trên địa b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iếp tục triển khai Chỉ trị 18/2012 của Ban bí thư về tăng cường sự lãnh đạo của Đảng đối với công tác bảo đảm an ninh, an toàn giao thông đường bộ, đường sắt, đường thủy nội địa và khắc phục ùn tắc giao thông. Nâng cao hiệu quả các giải pháp tuyên truyền, vận động nhân dân về trật tự an toàn giao thông, trong công tác tuyên truyền coi trọng công tác răn đe, giáo dục, cá biệt đối với đối tượng thường xuyên vi phạm trật tự an toàn giao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ăng cường công tác phối hợp, tuyên truyền, vận động nhân dân nâng cao chất lượng phong trào toàn dân bảo vệ an ninh Tổ quốc, tiếp tục triển khai thực hiện sâu rộng Chỉ thị 09 của Ban bí thư Trung ương về tăng cường lãnh đạo của Đảng đối với phong trào toàn dân bảo vệ an ninh tổ quốc trong tình hình mớ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đã có 26 đại biểu Quốc hội đăng ký phát biểu, chiều nay còn 40 đại biểu nữa đăng ký phát biểu tại Hội trường. Bây giờ xin mời Quốc hội nghỉ trưa, chiều 14 giờ chúng ta tiếp tục thảo luận tại Hộ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11:00Z</dcterms:created>
  <dc:creator>bangvl</dc:creator>
  <dc:description/>
  <cp:keywords/>
  <dc:language>en-US</dc:language>
  <cp:lastModifiedBy>VPQH</cp:lastModifiedBy>
  <dcterms:modified xsi:type="dcterms:W3CDTF">2014-06-02T06:11:00Z</dcterms:modified>
  <cp:revision>2</cp:revision>
  <dc:subject/>
  <dc:title> </dc:title>
</cp:coreProperties>
</file>