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30/05/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biểu quyết thông qua Nghị quyết về Chương trình xây dựng luật, </w:t>
        <w:br/>
        <w:t>pháp lệnh năm 2015, điều chỉnh Chương trình xây dựng luật, pháp lệnh khóa XIII và năm 2014 của Quốc hội. Thảo luận ở hội trường về một số nội dung còn ý kiến khác nhau của dự thảo Luật bảo vệ môi trường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c hội, tôi điều hành phần đầu chương trình làm việc chiều nay của Quốc hội. Theo chương trình kỳ họp, chiều nay Quốc hội làm việc 2 nội dung, phần đầu là Quốc hội biểu quyết thông qua Nghị quyết về chương trình xây dựng luật, pháp lệnh năm 2015; điều chỉnh chương trình xây dựng luật, pháp lệnh Khóa XIII và năm 2014 của Quốc hội. Nội dung thứ hai là Quốc hội thảo luận về dự án Luật bảo vệ môi trường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Pháp luật của Quốc hội thay mặt Ủy ban thường vụ Quốc hội trình bày Báo cáo giải trình, tiếp thu, chỉnh lý chương trình xây dựng luật, pháp lệ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ý kiến của các đại biểu Quốc hội về dự chương trình xây dựng luật, pháp lệnh nhiệm kỳ Quốc hội Khóa XIII, năm 2004 và chương trình xây dựng luật, pháp lệnh năm 2015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 xml:space="preserve">Đoàn Thư ký đã gửi đến các vị đại biểu Quốc hội báo cáo giải trình, tiếp thu đầy đủ và dự thảo nghị quyết điều chỉnh chương trình xây dựng luật, pháp lệnh nhiệm kỳ Quốc hội khóa XIII, năm 2004 và chương trình xây dựng luật, pháp lệnh năm 201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heo chương trình kỳ họp đề nghị phòng máy chuẩn bị để Quốc hội biểu quyết thông qua toàn bộ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6 vị đại biểu Quốc hội tham gia biểu quyết, bằng 87,5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4, bằng 85,1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8, bằng 1.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4, bằng 0,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Nghị quyết điều chỉnh chương trình xây dựng luật, pháp lệnh nhiệm kỳ Quốc hội Khóa XIII, năm 2004 và chương trình xây dựng luật, pháp lệnh năm 2015.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Phó Chủ tịch Quốc hội Nguyễn Thị Kim Ngân điều khiển phần tiếp theo củ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làm việc, được sự phân công của Chủ tịch Quốc hội từ nay cho đến hết buổi chiều tôi sẽ điều hành phiên thảo luận tại Hội trường về dự án Luật bảo vệ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Chủ nhiệm Ủy ban Khoa học, Công nghệ và Môi trường Phan Xuân Dũng trình bày Báo cáo tiếp thu, giải trình, chỉnh lý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amp;M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iếp thu, giải trình, chỉnh lý dự thảo Luật bảo vệ môi trường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bảo vệ môi trường đã được Quốc hội cho ý kiến lần đầu tại kỳ họp thứ 6. Sau kỳ họp, Ủy ban thường vụ Quốc hội đã chỉ đạo thường trực Ủy ban khoa học, công nghệ và môi trường phối hợp với Ban soạn thảo và các cơ quan hữu quan nghiên cứu, tiếp thu đầy đủ nghiêm túc ý kiến của đại biểu Quốc hội để chỉnh lý hoàn thiện dự thảo luật và gửi xin ý kiến các đoàn đại biểu Quốc hội bằng văn bản. Sau khi các đoàn đại biểu Quốc hội đã có ý kiến, dự thảo luật ngày hôm nay trình ra Quốc hội đã được tổng hợp đầy đủ ý kiến của các đoàn đại biểu Quốc hội. Cùng với hồ sơ dự án luật, Đoàn thư ký kỳ họp đã gửi đến các vị đại biểu Quốc hội một số vấn đề gợi ý thảo luận tại hội trường chiều hôm nay. Ngoài các nội dung gợi ý, xin các đại biểu Quốc hội có thể góp ý thêm những nội dung khác trong dự thảo luật đã được chỉnh lý để xem xét hoàn thiện thêm một bước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tiến hành thảo luận. Hiện nay đã có 28 đại biểu Quốc hội đăng ký, với thời gian còn lại buổi chiều chắc chắn chúng ta sẽ không đủ thời gian để tất cả các đại biểu phát biểu. Vì thế đề nghị các đại biểu Quốc hội nếu nói hết ý rồi có thể chúng ta không nhất thiết phải nói tới 7 phút, có thể 5, 6 phút hoặc 4 phút mà thấy đầy đủ rồi thì để dành thời gian cho nhiều đại biểu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Nguyễn Thanh Thụy, tỉnh Bình Định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ụy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vào dự thảo Luật bảo vệ môi trường. Vấn đề thứ nhất, về quy hoạch bảo vệ môi trường, đề nghị Bán soạn thảo nghiên cứu, có cách giải thích chính xác hơn nội hàm về quy hoạch bảo vệ môi trường được quy định tại Khoản 21, Điều 3. Tại khoản 21, Điều 3 có quy định: quy hoạch bảo vệ môi trường được hiểu là sự phân vùng môi trường gắn với các giải pháp quản lý và bảo vệ môi trường nhằm phát triển bền vững trên một vùng lãnh thổ trong khoảng thời gian xác định. Theo cách hiểu của tôi khái niệm này là quy hoạch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bảo vệ môi trường năm 2005 xác định nội dung: quy hoạch môi trường khu đô thị là quy hoạch các cơ sở hạ tầng về xử lý chất thải môi trường như hệ thống thu gom, xử lý nước thải, chất thải rắn, chất thải nguy hại, quy hoạch nghĩa trang. Như vậy hiểu rộng ra quy hoạch bảo vệ môi trường trong dự thảo luật này được coi là hệ thống quy hoạch hạ tầng kỹ thuật môi trường, bao gồm các hệ thống công trình xử lý chất thải, gồm có nước thải, chất thải rắn và hệ thống các trạm quan trắc và hạ tầng môi trường nước. Trên thực tế, các quy hoạch này đã được quy định trong các luật chuyên ngành như Luật quy hoạch đô thị, Luật tài nguyên nước, Luật đất đai, nhiều quy hoạch đã được Bộ Xây dựng lập khá chi tiết như quy hoạch bãi chôn lấp chất thải rắn, hệ thống thu gom xử lý nước thải đô thị, quy hoạch nghĩa tr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của dự thảo luật, công tác quy hoạch bảo vệ môi trường do Bộ Tài nguyên và môi trường lập, nếu giữ quy định quy hoạch bảo vệ môi trường sẽ dẫn đến quy hoạch lại quy hoạch, chồng chéo, lãng phí, không tương thích trong quá trình triển khai thực hiện và không loại trừ có những bản quy hoạch được sao chép giữa các địa phương. Trong các buổi thảo luận trước, nhiều ý kiến đại biểu Quốc hội đã đề nghị không nên luật nào cũng có quy định có quy hoạch trong khi Chính phủ chuẩn bị trình dự án Luật quy hoạch. Vì vậy tôi đề nghị không quy định quy hoạch bảo vệ môi trường, chỉ quy định mang tính nguyên tắc đó là quy hoạch phát triển phải lồng ghép yếu tố bảo vệ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nhập khẩu phế liệu tại Điều 82. Việc nhập khẩu phế liệu để tái chế phục vụ cho sản xuất là cần thiết, luật cần quy định cụ thể hơn một số nội dung để đảm bảo giải quyết hậu quả và quy định cơ chế kiểm soát mang tính phòng ngừa các ảnh hưởng xấu đến môi trường và phù hợp với quan điểm phát triển bền vững. Đề nghị quy định rõ trong luật nhóm phế liệu được phép nhập khẩu làm cơ sở để Thủ tướng Chính phủ công bố danh mục phế liệu được phép nhập khẩu. Bổ sung quy định phế liệu nhập khẩu về phải tập kết về kho đã được xác nhận và cấp phép, chỉ được mua bán phế liệu nhập khẩu giữa các doanh nghiệp được xác nhận cấp phép; bên bán phải thông báo cho cơ quan công an môi trường và Sở Tài nguyên và môi trường địa phương nơi các doanh nghiệp có kho, bãi, nhà máy tái chế để giám sát, theo dõi, kiểm tra. Quy định trách nhiệm của cửa khẩu hải quan, cửa khẩu thông báo cho công an môi trường, Sở Tài nguyên và môi trường, nơi cấp giấy xác nhận biết về thông tin các lô hàng nhập khẩu phế liệu của doanh nghiệp đó để phối hợp kiểm tra, giám sát. Theo tôi, không nên cấm việc mua bán phế liệu vì trong thực tế có những doanh nghiệp nhập phế liệu về, nhưng sau đó bị phá sản, nếu không cho bán phế liệu thì rất khó xử lý phế liệu đã nhập khẩu. Quy định chế tài xử lý đủ mạnh để răn đe đối với những hành vi vi phạm pháp luật về bảo vệ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hập khẩu tàu biển đã qua sử dụng để phá dỡ được quy định tại Khoản 3, Điều 81. Quy định này khắc phục bất cập của Luật bảo vệ môi trường năm 2005. Tôi cho rằng không nên cấm tuyệt đối như Luật bảo vệ môi trường năm 2005 vì chúng ta vẫn cần nguyên liệu phục vụ cho sản xuất. Nhưng hoạt động phá dỡ tàu biển đã qua sử dụng có nguy cơ ảnh hưởng tới môi trường, không khác gì hoạt động nhập khẩu phế liệu. Do đó cần có những quy định cụ thể hơn nhằm kiểm soát hoạt động nhập khẩu tàu biển đã qua sử dụng về để phá dỡ như đối với hoạt động nhập khẩu phế liệu. Và có thể tách thành một điều riêng và thiết kế theo hướng như quy định tại Điều 82 bảo vệ môi trường trong nhập khẩu phế liệu và ủy quyền cho Chính phủ quy định chi tiết.</w:t>
      </w:r>
    </w:p>
    <w:p>
      <w:pPr>
        <w:pStyle w:val="Normal1"/>
        <w:ind w:firstLine="538"/>
        <w:jc w:val="both"/>
        <w:rPr/>
      </w:pPr>
      <w:r>
        <w:rPr>
          <w:rFonts w:eastAsia="Times New Roman" w:cs="Times New Roman" w:ascii="Times New Roman" w:hAnsi="Times New Roman"/>
          <w:color w:val="0000FF"/>
          <w:sz w:val="26"/>
        </w:rPr>
        <w:t xml:space="preserve">Vấn đề thứ ba, về tham gia của cộng đồng trong bảo vệ môi trường, dự thảo luật lần này đã xây dựng một chương quy định về quyền, nghĩa vụ của Mặt trận Tổ quốc và các tổ chức chính trị - xã hội, tổ chức xã hội nghề nghiệp và cộng đồng dân cư, tổ tự quản trong các hoạt động bảo vệ môi trường. Tôi đồng tình với quy định này, nếu làm tốt sẽ phát huy được sức mạnh và cộng đồng trách nhiệm của người dân trong bảo vệ môi trường. Tuy nhiên quy định tại Điều 152, 153, 154 của dự thảo luật chưa rõ, còn trùng lắp, không xác định được người đại diện cộng đồng dân cư là tổ chức cá nhân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nghiên cứu quy định theo hướng tăng cường trách nhiệm và chịu trách nhiệm trên cơ sở chức năng, nhiệm vụ của các tổ chức trong hoạt động bảo vệ môi trường và các điều kiện về nguồn lực, trong đó có cả kinh phí, con người đảm bảo cho các tổ chức này thực hiện chức năng phản biện, giám sát, thực thi chính sách pháp luật về bảo vệ môi trường. Bổ sung quy định: "Cơ chế tiếp nhận xử lý và phản hồi thông tin liên quan đến vấn đề môi trường do người dân phản ánh". Tôi đề nghị nên quy định Mặt trận Tổ quốc là cơ quan đại diện cộng đồng dân cư tại Điều 154. Chuyển quy định tổ tự quản về bảo vệ môi trường được quy định tại Điều 89, Chương VIII về Chương XV sẽ hợp lý hơ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ắc Việt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nội dung cụ thể vào các chương, điều của dự án luật này, bởi vì đây là lần cuối cho ý kiến để Quốc hội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tôi, vì là lần cuối cho nên những nội dung mới hoàn toàn nên cần nhắc bởi vì ta có quy trình làm luật cho ý kiến qua 2 lần họp của Quốc hội và qua 2 lần còn tổ chức các hội thảo, hội nghị để lấy ý kiến. Bây giờ có những vấn đề mới hoàn toàn, theo tôi nên suy nghĩ và bảo đảm quy trình. Về các vấn đề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về nguyên tắc bảo vệ môi trường. Nguyên tắc này theo tôi ta gần như là bị lỗi hệ thống, đó là một nội dung liên quan đến dân mà không thấy nhắc đến hai từ "nhân dân" trong nguyên tắc. Trong khi đó môi trường là để bảo đảm môi trường tự nhiên, môi trường sống trong lành, an toàn cho dân, ta lại quên mất. Theo tôi cần bổ sung ở Khoản 2, Điều 4 là phải bảo đảm môi trường sống, điều kiện sống trong lành, an toàn của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đánh giá môi trường chiến lược ở Điều 13, theo tôi cần bổ sung quy hoạch phát triển nhà máy điện hạt nhân vào đối tượng phải đánh giá thực hiện môi trường chiến lược. Bởi vì nhà máy điện hạt nhân tuy chỉ xây dựng, vận hành ở một địa bàn nhưng khi xảy ra sự cố sẽ tác động đến liên vùng, liên ngành để lại hậu quả lâu dài. Một nội dung rất cần có sự đánh giá chiến lược và nội dung này tôi cũng đã phát biểu 2-3 lần nhưng chưa có sự giải thích vì sao không đưa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ở Điều 16 về thẩm định báo cáo đánh giá môi trường chiến lược, theo tôi, ngoài trách nhiệm của Bộ Tài nguyên và môi trường cần nói rõ Bộ Tài nguyên môi trường phối hợp với Viện Hàn lâm khoa học công nghệ thẩm định báo cáo đánh giá tác động môi trường chiến lược, quy hoạch kế hoạch do Quốc hội, Chính phủ quy định. Ta có các nhà khoa học hàng đầu của đất nước ở Viện Hàn lâm này, vì sao lại không sử dụng. Theo tôi cần bổ sung nội dung này, sử dụng các nhà khoa học hàng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ở Chương III bảo vệ môi trường trong khai thác, sử dụng tài nguyên thiên nhiên ở Điều 44, Khoản 1, theo tôi sau nội dung có biện pháp phòng ngừa, ứng phó sự cố môi trường nên bổ sung cụm từ "và những tác động đến đời sống sản xuất của nhân dân". Trong thực tiễn thấy rất cần bổ sung nội dung tác động đến đời sống sản xuất của nhân dân. Ngay trong tháng 5 vừa rồi ở địa phương chúng tôi đã có những sự việc được làm rõ. Vì sao phải đưa nội dung này vào, đánh giá sự tác động đến sản xuất, đời sống của nhân dân trong khai thác đá. Trong khi triển khai xây dựng công trình có tiến hành nổ mìn, phá đá, tác động của tiếng ồn, độ rung liên quan đến nhà cửa, đời sống của dân. Vì sao không đưa vào để lo cho dân. Chính vì vậy, theo tôi ở Khoản 1 nên bổ sung nội dung là đánh giá thiệt hại và bồi thường thiệt hại cho nhân dân. Nội dung này cũng cần đưa vào Điều 109 ở Khoản 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ăm, trong Chương VI bảo vệ môi trường nước, đất và không khí, ở mục 1 bảo vệ môi trường nước sông, ở Điều 61 theo tôi cần bổ sung ngoài Bộ Tài nguyên và môi trường cần có Viện Hàn lâm khoa học, công nghệ Việt Nam trong đánh giá chất lượng môi trường nước và các lưu vực s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6, Điều 149 trách nhiệm cơ quan quản lý nhà nước, theo tôi từ các ý kiến trên nên bổ sung: Viện Hàn lâm công nghệ tham gia đánh giá, giám sát tác động môi trường và bổ sung cơ quan thông tin đại chúng có nhiệm vụ tuyên truyền phổ biến, phản ánh chính xác tình hình liên quan đến bảo vệ môi trường và tác động môi trường. Thực tế đây là những nội dung vừa qua đang rất cần, các cơ quan báo chí đã làm được có những vấn đề có thể nói giúp cho bảo vệ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7, đây là nội dung cần bổ sung vì trong luật chưa có. Theo tôi từ phát biểu ở trên nên có một điều về bảo vệ môi trường đối với cơ sở nghiên cứu và điện hạt nhân. Riêng nội dung này có luật riêng, riêng về môi trường, theo tôi vẫn cần thể hiện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bổ sung thứ hai, theo tôi cần phải bổ sung 1 điều bảo vệ môi trường trong sản xuất muối riêng biệt. Mới nói đến sản xuất nông nghiệp còn sản xuất muối là hoàn toàn trong luật chưa có, thực tế ở địa phương chúng tôi gần như là vương quốc muối. Sản xuất muối doanh nghiệp sản xuất công nghiệp tác động đến môi trường sống của nhân dân rất rõ nhưng trong luật không nói đến. Thực tế hiện nay Bộ Nông nghiệp và phát triển nông thôn, các cơ quan của Trung ương đang rất linh động để xử lý tác động môi trường từ sản xuất muối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nữa, theo tôi về phần giải thích từ ngữ ở Điều 174 xác định thiệt hại, độ suy thoái môi trường nên xác định rõ và giải thích. Có suy giảm, như thế nào là có suy giảm. Hai là suy giảm nghiêm trọng, như thế nào là suy giảm nghiêm trọng. Thứ ba suy giảm đặc biệt nghiêm trọng là như thế nào? để cho cơ quan chức năng rất dễ khi xử lý.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Minh Hoàng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bảo vệ môi trường là nhiệm vụ cấp bách và không thể xem nhẹ trong quá trình phát triển kinh tế - xã hội. Khi kinh tế - xã hội càng phát triển thì vấn đề bảo vệ môi trường càng được quan tâm để đảm bảo mục tiêu phát triển bền vững. Qua nghiên cứu dự thảo Luật bảo vệ môi trường (sửa đổi) và báo cáo giải trình tiếp thu chỉnh lý dự thảo luật,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quy hoạch bảo vệ môi trường Mục 1, Chương II, hiện nay có rất nhiều quy hoạch phát triển khác nhau như quy hoạch sử dụng đất, quy hoạch bảo vệ phát triển rừng, quy hoạch đa dạng sinh học, trong đó nhiều quy hoạch chưa xem xét về lồng ghép yếu tố bảo vệ môi trường. Vì vậy cần quy định việc lồng ghép các nội dung bảo vệ môi trường trong các quy hoạch tổng thể phát triển kinh tế - xã hội. Ngoài ra quy hoạch bảo vệ môi trường cần xác định những ưu tiên trong lĩnh vực bảo vệ môi trường và lộ trình thực hiện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bảo vệ môi trường trong nhập khẩu quá cảnh hàng hóa Điều 81. Tôi còn băn khoăn nội dung Khoản 3, Điều 81 quy định: việc nhập khẩu tàu biển đã qua sử dụng để phá dỡ. Với lý do xu hướng dịch vụ phá dỡ tàu biển cũ di chuyển từ các nước phát triển sang các nước đang phát triển và kém phát triển ngày càng rõ nét. Đây chính là hình thức vận chuyển các chất thải nguy hại trên quy mô toàn thế giới và hậu quả các nước nghèo sẽ nhận nhiều chất thải, nhất là chất thải nguy hại. Khi phá dỡ một con tàu biển cũ có thể đem lại 90 đến 95% nguồn thép phế liệu, nhưng để lại một khối chất độc nguy hại không nhỏ 5 - 10%, đó là những chất amiăng cách nhiệt, nước bẩn đáy tàu, xăng dầu nguyên liệu gây sự cố tràn dầu. Đặc biệt ở thân tàu có chứa nhiều ô xýt chì, ô xýt thủy ngân, ô xýt hợp tính và kim loại khác. Chất độc nguy hại này mang lại cho tiềm ẩn gây hại đến môi trường và ảnh hưởng sức khỏe của người là nguyên nhân phát sinh những căn bệnh thần kinh và ung th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quy định Khoản 3, Điều 81 tạo ra sự mâu thuẫn với Khoản 9, Điều 7 là cấm nhập khẩu quá cảnh chất thải từ nước ngoài dưới mọi hình thức. Nếu trong dự thảo Luật bảo vệ môi trường quy định cho phép việc nhập khẩu tàu biển đã qua sử dụng phá dỡ thì vô hình chung dễ làm phát sinh thêm một lượng lớn chất thải nhập vào nước ta. Chính vì vậy tôi đề nghị bỏ Khoản 3, Điều 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bảo vệ môi trường trong nhập khẩu phế liệu Điều 82. Tôi đề nghị bổ sung, sửa đổi Điều 82 quy định về bảo vệ môi trường trong nhập khẩu phế liệu với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rạng nhập khẩu phế liệu lợi ít, hại nhiều, theo đánh giá của nhiều chuyên gia về môi trường thời gian qua, tình trạng nhập khẩu phế liệu vi phạm các quy trình về bảo vệ môi trường đang diễn ra phổ biến. Nhiều vấn đề phát sinh từ việc kiểm soát trong khâu nhập khẩu phế liệu còn thiếu chặt chẽ, chính những quy định không rõ đâu là phế liệu, đâu là chất thải, dẫn đến tình trạng doanh nghiệp không chỉ nhập khẩu phế liệu mà còn nhập một lượng lớn chất thải vào nước ta, nên tác động không nhỏ đến nền kinh tế, đặt biệt vấn đề môi trường và sức khỏe cộng đồng. Mặc dù Chính phủ đã ban hành Nghị quyết 35 ngày 18/3/2013 về một số vấn đề cấp bách trong lĩnh vực bảo vệ môi trường, trong đó chú trọng kiểm soát chặt chẽ hoạt động nhập khẩu phế liệ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ính toán sơ bộ hàng năm có khoảng 3 triệu tấn phế liệu nhập khẩu Việt Nam vào đường chính ngạch, trong đó nhiều mặt hàng nguy cơ gây ô nhiễm như pin, ác quy, chì, phế thải, vi mạch điện tử cũ hỏng, máy móc thiết bị lạc hậu, hỏng, hết hạn sử dụng có chứa chất nguy hại gấp nhiều lần, vi phạm nghiêm trọng Luật bảo vệ môi trường.</w:t>
        <w:br/>
        <w:t>Tình trạng nhập khẩu trái phép chất thải vào Việt Nam đã diễn ra phức tạp, nhiều doanh nghiệp cố tình nhập khẩu trái phải chất thải lấp dưới nhiều hình thức, như nhập khẩu phế liệu làm nguyên liệu cho sản xuất trong nước dẫn đến tình trạng khó kiểm soát, tồn đọng chất thải nhập khẩu trên các cảng biển ở nước ta. Việc xử lý các container vi phạm tồn lưu đang là vấn đề hết sức nan giải, chúng ta đang thiếu quy định về công tác xử lý việc tái xuất và xử lý tồn đ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việc tái chế chất thải ở nước ta còn bất cập, theo thống kê của Bộ Tài nguyên và Môi trường hiện nay tổng lượng chất thải rắn tại nước ta ước khoảng 28 triệu tấn/năm, tổng công suất xử lý đạt 4 triệu tấn/năm, chiếm khoảng 14%, bao gồm tái chế chất thải rắn đô thị nông thôn, y tế, công nghiệp, chất thải làng nghề do vậy công tác xử lý chất thải rắn trong nước đang gặp nhiều khó khăn, chưa tính đến lượng phế thải nhập về đang là vấn đề cấp bách cần đầu tư toàn xã hội để giải quyết vấn đề ô nhiễm môi trường. Ngoài ra, trong quá trình sửa đổi, bổ sung luật còn nhiều ý kiến cho rằng có sự không rõ ràng trong việc quy định về nhập khẩu phế liệu trong Chương IX quản lý chất thải hơn 20 triệu không nhắc đến vấn đề quản lý phế liệ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quy định ở Điều 82 nhập khẩu phế liệu chưa phản ảnh hết các bài học kinh nghiệp thực tế liên quan. Chúng ta không nên quên rằng hiện nay còn hàng ngàn container phế liệu không có chủ hàng đang nằm trên các bến cảng. Ban soạn thảo cần nỗ lực hơn nữa trong việc soạn thảo các quy định về vấn đề phế liệu. Nếu chủ trương cho phép nhập khẩu phế liệu thì Việt Nam sẽ trở thành bãi rác của thế giới như cảnh báo đã đưa ra. Chính vì vậy, tại Điều 82 về bảo vệ môi trường trong nhập khẩu phế liệu có đề nghị cần quy định rõ phế liệu nào được nhập khẩu, chú ý nội dung quy định hàng rào kỹ thuật đối với phế liệu nhập khẩu, kiểm soát chặt chẽ chất lượng nhập khẩu phế liệu từ đầu nguồn, làm rõ trách nhiệm của từng đối tượng trong việc gây ra sự cố môi trường do nhập khẩu phế liệ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lưu giữ, tái xuất quy định phế liệu nhập khẩu sai quy định, khuyến khích việc tái chế, tái sử dụng nguồn phế liệu trong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quyền môi trường, trong Hiến pháp năm 2013 đã quy định: "Mọi người có quyền được sống trong môi trường trong lành và có nghĩa vụ bảo vệ môi trường" tại Điều 43 của Hiến pháp. Tuy nhiên dự thảo Luật bảo vệ môi trường (sửa đổi) chưa cụ thể hóa nội dung quyền được sống trong môi trường trong lành mà Hiến pháp đã quy định. Nội dung về quyền môi trường rất cần thiết để đảm bảo người dân được bảo vệ bởi luật, pháp luật và trong vấn đề tổn hại liên quan đến sự cố môi trường. Để có thể được hiện thực hóa quyền môi trường cần được thể hiện cụ thể không chỉ trong Luật bảo vệ môi trường và các luật có liên qua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rong Luật bảo vệ môi trường quyền môi trường, có thể thể hiện thông qua các cơ chế sau đảm bảo sự tham gia của người dân vào quá trình quyết định, đảm bảo được cung cấp thông tin quyền tiếp cận thông tin về môi trường đối với người dân, đảm bảo quyền tiếp cận công lý, pháp lý trong vấn đề tranh chấp môi trường. Chính vì vậy dự thảo Luật bảo vệ môi trường cần bổ sung định nghĩa về quyền môi trường tại Điều 3 về giải thích từ ngữ, đảm bảo các cơ chế trên thực thi quyền môi trường. Đồng thời các nội dung liên quan đến tham vấn, công khai thông tin môi trường cần được thể hiện rõ ràng trong các chương đánh giá tác động môi trường, giám sát môi trường thay vì xử lý vi phạm môi trường. Tôi xin hết ý kiến. Xin cả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Đỗ Văn Vẻ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ần gũi với thiên nhiên, thân thiện với môi trường là chủ đề mà chúng ta đang hướng tới. Luật bảo vệ môi trường (sửa đổi) lần này có ý nghĩa hết sức quan trọng. Tôi xin đóng góp vào dự luật một số nội dung sau.</w:t>
      </w:r>
    </w:p>
    <w:p>
      <w:pPr>
        <w:pStyle w:val="Normal1"/>
        <w:ind w:firstLine="566"/>
        <w:jc w:val="both"/>
        <w:rPr/>
      </w:pPr>
      <w:r>
        <w:rPr>
          <w:rFonts w:eastAsia="Times New Roman" w:cs="Times New Roman" w:ascii="Times New Roman" w:hAnsi="Times New Roman"/>
          <w:color w:val="0000FF"/>
          <w:sz w:val="26"/>
        </w:rPr>
        <w:t>Một, về khái niệm quy định tại Điều 3, khái niệm ô nhiễm môi trường được quy định tại Khoản 8, Điều 3 khi sử dụng cả 2 căn cứ là không phù hợp quy chuẩn kỹ thuật môi trường và tiêu chuẩn môi trường không phù hợp với việc đánh giá hành vi cản trở việc các tổ chức, đặc biệt là doanh nghiệp tự ban hành tiêu chuẩn để áp dụng. Theo Khoản 6 điều này. Định nghĩa về tiêu chuẩn môi trường thì tiêu chuẩn môi trường mang tính tự nguyện áp dụng. Do đó, tự nguyện xây dựng và áp dụng một tiêu chuẩn nào đó, từ đó vi phạm một tiêu chuẩn do mình xây dựng, công bố, không thể trở thành hành vi vi phạm pháp luật, hành vi gây ô nhiễm môi trường và phải chịu trách nhiệm pháp lý như xử phạt hành chính hay bồi thường thiệt hại được quy định tại Điều 63, Hiến pháp năm 2013. Điều 169 dự thảo Luật bảo vệ môi trường, trong trường hợp toàn bộ hoặc một phần tiêu chuẩn môi trường trở thành bắt buộc áp dụng, Điều 125, Khoản 3 về tiêu chuẩn môi trường thì lúc này vi phạm tiêu chuẩn bắt buộc áp dụng trở thành hành vi vi phạm pháp luật. Do đó, cụm từ không phù hợp quy chuẩn kỹ thuật môi trường và tiêu chuẩn môi trường cần sửa lại là không phù hợp quy chuẩn kỹ thuật môi trường và tiêu chuẩn môi trường bắt buộc áp dụng. Do đó, cũng cần có giải thích từ ngữ về tiêu chuẩn môi trường bắt buộc áp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y hoạch bảo vệ môi trường từ Điều 8 đến Điều 12 dự thảo. Bên cạnh những nội dung đã được tiếp thu ý kiến của các đại biểu Quốc hội, theo tôi quy định về quy hoạch bảo vệ môi trường còn cần phải giải quyết được 2 vấn đề mấu chốt sau: Vị trí, vai trò và tác động của quy hoạch bảo vệ môi trường đối với các loại quy hoạch khác đang được thực hiện hiện nay như thế nào. Quy hoạch bảo vệ môi trường là căn cứ để xây dựng, sửa đổi những loại quy hoạch nào, nếu không có những nội dung này trong dự thảo Luật bảo vệ môi trường thì sẽ tạo ra những khó khăn trong việc thực hiện các quy định về quy hoạch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hập khẩu tàu biển đã qua sử dụng để phá dỡ và nhập khẩu phế liệu, Điều 82 dự thảo Luật bảo vệ môi trường về bảo vệ môi trường trong nhập khẩu phế liệu đã giải quyết được một số bất cập ở Điều 43 Luật bảo vệ môi trường hiện hành đã cụ thể hóa yêu cầu về chất lượng phế liệu được phép nhập khẩu ở Khoản 1 và trách nhiệm ký quỹ của tổ chức, cá nhân nhập khẩu ở điểm d, Khoản 3. Tuy nhiên, các nội dung của Điều 82 dự thảo Luật bảo vệ môi trường vẫn theo hướng giải quyết hậu quả tình trạng phế liệu nhập khẩu không bảo đảm chất lượng ảnh hưởng tới môi trường. Theo tôi cần có cơ chế kiểm soát mang tính phòng ngừa. Do đó, Điều 82 cần bổ sung hai nội dung vào Khoản 3 như sau: sau 5 ngày ký hợp đồng nhập khẩu phế liệu, tổ chức, cá nhân nhập khẩu phế liệu phải thông báo về việc nhập khẩu phế liệu và cung cấp cho Sở Tài nguyên và môi trường, nơi có trụ sở chính và Sở Tài nguyên và môi trường, nơi có cửa khẩu thực hiện hoạt động nhập khẩu phế liệu các tài liệu sau: Một là hợp đồng nhập khẩu phế liệu; Hai là xác nhận về chất lượng phế liệu nhập khẩu do cơ quan nhà nước có thẩm quyền hoặc tổ chức giám định quốc gia xuất khẩu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nhập khẩu tàu biển đã qua sử dụng đã phá dỡ được quy định tại Điều 83 dự thảo Luật bảo vệ môi trường mới chỉ quy định một điều kiện phải đáp ứng quy chuẩn kỹ thuật môi trường và giao Chính phủ quy định cụ thể đối tượng, điều kiện được phép nhập khẩu là chưa tương xứng với yêu cầu kiểm soát hoạt động này. Hoạt động nhập khẩu tàu biển đã qua sử dụng để phá dỡ có nguy cơ ảnh hưởng tới môi trường, không khác gì hoạt động nhập khẩu phế liệu. Do đó, cần có những quy định cụ thể hơn và xu hướng kiểm soát hoạt động nhập khẩu tàu biển đã qua sử dụng để phá dỡ như đối với hoạt động nhập khẩu phế liệu đã đề xuất ở phần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kế hoạch bảo vệ môi trường từ Điều 37 đến Điều 40. Điều 37 đối tượng phải lập kế hoạch bảo vệ môi trường đưa ra tiêu chí có phát sinh chất thải và các tác động khác đến môi trường là mang tính chất định tính, không rõ ràng, làm phát sinh những tranh luận trong quá trình áp dụng. Do đó cần sửa nội dung này với một trong hai phương án sau: Một, sửa Điều 37 như sau: Cơ sở sản xuất, kinh doanh có mục đích, quy mô như những dự án phải đánh giá tác động môi trường, cam kết bảo vệ môi trường, phải lập kế hoạch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sửa Khoản 5, Điều 40 theo hướng giao Chính phủ quy định chi tiết đối tượng, nội dung, kế hoạch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bảo vệ môi trường làng nghề ở Điều 76, một trong những nguyên nhân của tình trạng ô nhiễm môi trường làng nghề là do khả năng, điều kiện để các cơ sở sản xuất thay đổi khoa học kỹ thuật công nghệ còn hạn chế, nhà nước cần có chính sách hỗ trợ cho hoạt động này. Do đó, tôi đề nghị bổ sung một khoản vào Điều 76 như sau: Nhà nước có chính sách ưu đãi, hỗ trợ, khuyến khích đổi mới khoa học, kỹ thuật, công nghệ đối với các cơ sở sản xuất trong làng nghề để giảm thiểu các tác động tới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nội dung đóng góp của tô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Lê Thị Công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đóng góp Luật bảo vệ môi trường (sửa đổi) tôi xin phép có ý kiến vào 6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quy hoạch bảo vệ môi trường cần thực hiện theo phương án 1, nghĩa là quy hoạch bảo vệ môi trường cần thực hiện ở 2 cấp quốc gia và cấp tỉnh. Tuy nhiên, để đảm bảo phát triển bền vững cho từng lưu vực sông, từng vùng kinh tế trọng điểm, tránh phát triển nóng, thu hút các dự án có nguy cơ gây ô nhiễm môi trường cao, ảnh hưởng đến cả vùng, cần có các quy định chi tiết về quy hoạch bảo vệ môi trường cấp quốc gia cụ thể cho từng vùng kinh tế trọng điểm trong cả nước. Đồng thời nội dung cơ bản của quy hoạch bảo vệ môi trường như tại Điều 9 cần bổ sung nội dung quản lý môi trường lưu vực sông, vì đây là nội dung rất quan trọng. Vừa qua ta đã thành lập nhiều ủy ban bảo vệ lưu vực sông để khắc phục tình trạng ô nhiễm như lưu vực sông Nhuệ, sông Đáy, lưu vực sông Đồng Nai nhưng chưa mang lại hiệu quả cao. Có như vậy buộc các địa phương phải tuân thủ trong quá trình xây dựng và triển khai quy hoạch bảo vệ môi trường cấp tỉnh, góp phần nâng cao hiệu quả công tác bảo vệ môi trường, đảm bảo phát triển bền vững cho từng vùng kinh tế trọng điểm trong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công tác lập báo cáo đánh giá tác động môi trường của các dự án đầu tư, luật đã quy định chặt chẽ hơn để nâng cao chất lượng các báo cáo đánh giá tác động môi trường khi trình duyệt là đơn vị tư vấn phải có chứng chỉ hành nghề tư vấn đánh giá tác động môi trường. Hiện nay không quy định đơn vị tư vấn có chứng chỉ hành nghề. Tuy nhiên, quy định quá trình thẩm định có thể thực hiện ở hai hình thức thông qua hội đồng thẩm định hoặc lấy ý kiến cơ quan chuyên môn. Điều 26 tôi nhận thấy nên thực hiện theo Luật bảo vệ môi trường năm 2005 là chỉ tổ chức thẩm định báo cáo đánh giá tác động môi trường thông qua hội đồng thẩm định. Vì các dự án phải lập báo cáo đánh giá tác động môi trường là các dự án có nhiều nguy cơ gây tác động đến môi trường. Các dự án có mức độ gây ô nhiễm môi trường thấp chỉ thực hiện cam kết bảo vệ môi trường. Cơ quan thẩm định hầu hết chưa đủ chuyên gia về môi trường nên việc tổ chức hội đồng thẩm định có nhiều ngành, nhiều chuyên gia sẽ giúp cơ quan thẩm định được thuận lợi, chất lượng báo cáo đánh giá tác động môi trường, sau khi thẩm định sẽ có tính khả thi cao, hạn chế nguy cơ báo cáo đánh giá tác động môi trường của dự án đã được phê duyệt nhưng khi dự án đi vào hoạt động gây tác động lớn đối với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hời gian thẩm định lại báo cáo đánh giá tác động môi trường của dự án là 24 tháng, kể từ khi báo cáo đánh giá tác động môi trường được phê duyệt theo Điều 21. Như vậy là quá ngắn sẽ gây khó khăn cho nhà đầu tư, chưa thực sự cải cách thủ tục hành chính, cơ quan tổ chức thẩm định và phê duyệt không đủ nguồn lực để thực hiện. Vì vậy, đề nghị 36 tháng như quy định của pháp luật bảo vệ môi trường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ối với trách nhiệm xác nhận đăng ký bản cam kết bảo vệ môi trường của dự án đầu tư, dự thảo luật quy định đối với các dự án triển khai trên địa bàn hay huyện thì cơ quan cấp tỉnh thực hiện việc đăng ký như vậy sẽ rất khó khăn trong công tác quản lý. Tôi đề nghị quy định lại Khoản 3, Điều 34 của luật như sau: "Chủ dự án đăng ký xử lý chất thải của dự án ở địa bàn nào thì cấp huyện đó tổ chức đăng ký cam kết bảo vệ môi trường cho dự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34 quy định đối với dự án chỉ thực hiện trên địa bàn 1 xã thì giao cho Ủy ban nhân dân cấp xã tổ chức xác nhận bản cam kết bảo vệ môi trường, trong khi đó hiện nay cấp xã chưa được bố trí cán bộ chuyên trách. Nếu theo Khoản 3, Điều 151 của luật, cấp xã được bố trí một cán bộ phụ trách về môi trường thì cấp xã cũng không đủ nguồn lực để tổ chức thực hiện dẫn đến giải quyết thủ tục hành chính cho nhà đầu tư, không đủ khả năng tổ chức hậu kiểm. Vì vậy giao cho cấp huyện tổ chức xác nhận cam kết bảo vệ môi trường trên địa bàn quản lý như hiện nay là phù hợp, khả thi. Cấp xã chỉ nên tập trung giải quyết các tranh chấp về môi trường giữa hộ gia đình cá nhân và tham gia phối hợp với cấp huyện, cấp tỉnh giải quyết các vấn đề về môi trường liên quan phát sinh trên địa bàn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91 của luật khuyến khích tái sử dụng, tái chế chất thải là rất cần thiết. Tuy nhiên để quy định này đi vào cuộc sống và thuận lợi trong quá trình thực hiện thì các sản phẩm được tạo ra sau tái chế, tái sử dụng làm nguyên liệu "đầu vào" cho một quy trình sản xuất khác thì tạo mọi điều kiện để khuyến khích, ưu tiên. Vì như vậy sẽ giảm sử dụng các nguồn nguyên liệu truyền thống và giảm chi phí "đầu vào" cho quy trình sản xuất đối với sản phẩm tạo ra sau tái chế, tái sử dụng được sử dụng ngay không phải là nguyên liệu "đầu vào" của quy trình sản xuất khác. Cần quy định chặt chẽ phải đảm bảo chất lượng sử dụng, ví dụ sản phẩm tạo ra làm vật liệu san lấp, vật liệu xây dựng thì phải đảm bảo đạt quy chuẩn kỹ thuật về vật liệu và nhà nước cần quy định các quy chuẩn này để sản phẩm tái chế được sử dụng đạt hiệu quả cao, tránh gây ảnh hưởng đến chất lượng các công trình xây dựng. Điều 92 của luật cần thiết bổ sung một khoản quy định: "Các chất thải sau khi tái chế, tái sử dụng làm vật liệu phải đảm bảo đạt quy chuẩn kỹ thuật về vật liệu cho bộ chuyên ngành, Bộ Xây dựng, Bộ Giao thông vận tải ban hành".</w:t>
        <w:br/>
        <w:t>Thứ năm, bảo vệ môi trường cho các nguồn nước từ các hồ chứa hiện nay là rất quan trọng để đảm bảo sức khỏe nhân dân. Do đó tại Mục 2, bảo vệ môi trường các nguồn lực khác cần bổ sung một điều với nội dung "Bảo vệ môi trường hồ chứa nước phục vụ mục đích cấp nước sinh hoạt", trong đó cần quy định rõ về vành đai bảo vệ hồ cấp nước, cấm xả nước thải sản xuất bằng mọi hình thức vào hồ và thượng nguồn. Các hồ cấp nước tăng cường quan trắc và công khai thông tin về chất lượng nước của các hồ cấp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hoạt động phá vỡ phương tiện giao thông vận tải đã qua sử dụng có nguy cơ gây ô nhiễm môi trường rất lớn, ảnh hưởng nghiêm trọng nguồn nước, tổ chức phá vỡ do chất thải nguy hại, chủ yếu là chất thải nhiễm dầu đe dọa đến phát triển bền vững việc sử dụng tài nguyên nước xung quanh khu vực phá dỡ tàu biển. Đồng thời quá trình tháo dỡ tàu biển rất dễ gây cháy nổ. Bên cạnh đó việc cho phép nhập khẩu phương tiện thủy đã qua sử dụng để tháo dỡ. Ngoài các tác động tiêu cực nêu trên khó kiểm soát việc nhập khẩu trái phép các loại chất thải nguy hại khác vào Việt Nam. Do đó, vì nhiệm vụ bảo vệ môi trường của quốc gia, bảo đảm phát triển bền vững cho nhiều thế hệ không nên cho phép nhập khẩu tàu biển đã qua sử dụng vào Việt Nam để tháo dỡ. Vì thế tôi đề nghị bỏ quy định tại Khoản 3, Điều 81 đối với tàu biển đã qua sử dụng nhập khẩu để tháo dỡ giao Chính phủ quy định cụ thể. Trên đây là một số ý kiến đóng góp liên quan đến dự thảo Luật bảo vệ môi trường (sửa đổi).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báo cáo giải trình, tiếp thu, chỉnh lý của Ủy ban Thường vụ Quốc hội và báo cáo thẩm tra của Ủy ban Khoa học, Công nghệ và Môi trường đối với dự thảo Luật bảo vệ môi trường. Trên cơ sở ý kiến kiến nghị của cử tri tôi tiếp tục phản ánh, đề xuất kiến nghị với Quốc hội một số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bổ sung ngày bảo vệ môi trường Việt Nam. Sinh thời Bác Hồ kính yêu của chúng ta là người mẫu mực về yêu thiên nhiên, gần gũi với thiên nhiên, chăm lo bảo vệ môi trường. Từ khi còn hoạt động cách mạng dù rất bạn rộn, Người vẫn luôn chú trọng tới việc xây dựng môi trường để bảo đảm điều kiện sống và công tác bí mật. Trong kháng chiến do điều kiện cơ quan thường xuyên phải di chuyển Người căn dặn cán bộ phải chọn những nơi trên có núi, dưới có sông, có đất ta trồng, có bãi ta vui. Sau này về Thủ đô, Bác thường dành tình cảm yêu thương, trân trọng đến những người công nhân quét rác, bảo vệ môi trường. Trong bài "Tết trồng cây" đăng trên báo Nhân Dân ngày 28 tháng 11 năm 1959, Bác đề nghị tổ chức một ngày Tết trồng cây thiết thực kỷ niệm ngày thành lập Đảng sắp tới gần. Bác chỉ rõ tác dụng của việc trồng cây là tốn kém ít mà ích lợi nhiều. Trong hai mươi năm nước ta phong cảnh sẽ ngày càng tươi đẹp hơn, khí hậu điều hòa hơn, cây gỗ đầy đủ hơn. Điều đó góp phần quan trọng vào việc cải thiện đời sống của nhân dân ta. Bác đã chọn ngày 11 tháng 01 năm 1960 là ngày Bác trồng cây đa tại công viên Thống Nhất mở đầu Tết trồng cây hàng năm. Từ đó đến nay dù đã 54 năm trôi qua, cứ đến ngày này lãnh đạo Đảng, Nhà nước, các cấp ủy Đảng, chính quyền địa phương đều tổ chức trọng thể phát động Tết trồng cây trong cả nước và từng địa phương cơ sở. Vì vậy tôi đề nghị bổ sung vào luật một điều mới, Ngày bảo vệ môi trường Việt Nam là ngày 11 tháng 1 hàng năm đặt sau Điều 6 và trước Điều 7 dự thảo luật hiện hành. Nếu luật bổ sung quy định điều này thì sẽ có 6 ý nghĩa to lớ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uật hóa một phong tục đẹp đã được các tầng lớp nhân dân thực hiện trong 54 năm qua. Kinh phí của Trung ương, địa phương đều có nội dung chi này. Như vậy việc quy định trong luật sẽ không bị tốn kém hơn cho chi phí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iếp tục thể chế hóa chủ trương của Đảng, học tập và làm theo tấm gương đạo đức Hồ Chí Minh trong lĩnh vực bảo vệ môi trường, nhất là lĩnh vực này còn mới và chưa được tổng kết thành lý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góp phần giáo dục, khuyến khích mọi người, mọi nhà tích cực tham gia trồng cây, xanh hóa môi trường sống, thực hiện bảo vệ môi trường gắn với chiến lược tăng trưởng xanh mà Chính phủ đã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ngày 11 tháng 1 hàng năm cũng là ngày đầu năm mới, cả nước chúng ta trong không khí mừng Đảng, mừng xuân chuẩn bị đón Tết Nguyên đán, mọi cơ quan, tổ chức, cá nhân phải quan tâm, nâng cao nhận thức giữ gìn cảnh quan tươi đẹp, bảo vệ môi trường cũng là điều rất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khẳng định với quốc tế là người Việt Nam từ lâu đã quan tâm chăm lo, bảo vệ môi trường, không phải chỉ chờ ngày môi trường thế giới do Đại hội đồng Liên hợp quốc sáng lập, tức là ngày mùng 5 tháng 6 năm 1972, đánh dấu ngày khai mạc Hội nghị Stockholm về môi trường con người, tức là 12 năm sau ngày Bác Hồ phát động trồng c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tạo tiền lệ tốt đẹp có sự phối hợp chặt chẽ giữa Bộ Nông nghiệp và phát triển nông thôn, Bộ Tài nguyên và Môi trường, giúp Chính phủ chỉ đạo tổ chức tốt ngày bảo vệ môi trường gắn với ngày Tết trồng cây hàng năm, một công đôi việc vừa tiết kiệm thời gian, chi phí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an tâm lợi ích cộng đồng bảo đảm quyền trẻ em thúc đẩy giới và phát triển. Tôi rất hoan nghênh Ban soạn thảo và cơ quan chủ trì thẩm tra đã tiếp thu nhiều ý kiến chuyên gia, bổ sung vào Khoản 2, Điều 4: nguyên tắc bảo vệ môi trường là bảo đảm quyền trẻ em, thúc đẩy giới và phát triển nhằm nội luật hóa các cam kết của Việt Nam với Công ước của Liên hợp quốc và 8 mục tiêu thiên niên kỷ. Đây là những việc làm tốt cần được tiếp tục phát huy lồng ghép trong các dự án luật, các văn bản quy phạm pháp luật thời gian tới. Tuy nhiên tôi cũng như ý kiến của đại biểu Bắc Việt đối với Khoản 2, Điều này tôi cũng tiếp tục đề nghị dự thảo luật bổ sung quy định phải đặc biệt quan tâm đến lợi ích cộng đồng. Như vậy nội dung sửa đổi, bổ sung Khoản 2, Điều 4 sẽ là bảo vệ môi trường gắn kết hài hòa với phát triển kinh tế, an sinh xã hội, đặc biệt quan tâm đến lợi ích cộng đồng, bảo vệ quyền trẻ em, thúc đẩy giới và phát triển.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ặng Đình Luyến - Khánh H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ham gia một số ý kiến về dự án luật này. Thứ nhất, chúng tôi nhất trí cao với Báo cáo giải trình, tiếp thu của Ủy ban thường vụ Quốc hội và tán thành với nhiều nội dung của dự thảo, cũng như các ý kiến đã phát biểu trước đây. Sau đây, chúng tôi xin phát biểu đề nghị cân nhắc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bố cục của dự thảo luật. Về cơ bản, chúng tôi nhất trí với bố cục của dự thảo luật gồm 20 chương với 179 điều. Tuy nhiên, chúng tôi thấy dự án Luật bảo vệ môi trường là một dự án luật rất quan trọng, đặc biệt nó quy định về trách nhiệm của các cơ quan, tổ chức, cá nhân trong việc bảo vệ môi trường. Vì vậy, chúng tôi đề nghị nên bổ sung một điều ở Chương I là chương những quy định chung về trách nhiệm của các cơ quan, tổ chức, cá nhân trong việc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Điều 7 có quy định về những hành vi bị nghiêm cấm. Về cơ bản, chúng tôi đồng tình với nhiều nội dung quy định trong điều này. Tuy nhiên, chúng tôi đề nghị cân nhắc Khoản 17, chúng ta quy định là các hành vi bị nghiêm cấm khác về bảo vệ môi trường theo quy định của pháp luật. Bởi vì chúng tôi nghĩ rằng việc quy định hành vi cấm liên quan đến quyền của công dân, nó cho phép cơ quan, tổ chức không được tiến hành các hoạt động này và trường hợp bị nghiêm cấm hoặc bị hạn chế là phải do luật quy định theo quy định của Hiến pháp. Do đó, chúng ta quy định Khoản 17 là quy định các hành vi bị nghiêm cấm khác về bảo vệ môi trường theo quy định pháp luật, như vậy sau khi luật này ban hành có thể có những văn bản dưới luật quy định các hành vi bị nghiêm cấm khác. Như vậy, nó trái với tinh thần quy định của Hiến pháp, chúng tôi đề nghị bỏ Khoản 10 của Điều 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Điều 81 bảo vệ môi trường trong nhập khẩu, quá cảnh hàng hóa. Tại Khoản 3 có quy định là việc nhập khẩu tàu biển đã qua sử dụng để phá dỡ phải đáp ứng các quy chuẩn v.v... Chúng tôi tán thành với nhiều ý kiến đã phân tích. Có lẽ đây là vấn đề phải cân nhắc, bởi vì việc nhập khẩu các tàu đã qua sử dụng, đã hỏng về để chúng ta tháo dỡ ra thì có thể lợi ích kinh tế là chúng ta được một phần nào đó hoặc giải quyết việc làm cho người dân. Nhưng hậu quả rất lớn về vấn đề môi trường sau này, bởi vì các chất thải độc hại sẽ tồn lại ở nước ta. Do đó, ảnh hưởng nghiêm trọng đến môi trường, vì vậy chúng tôi tán thành với nhiều ý kiến đã phát biểu trước là không nên quy định vấn đề này, không cho phép nhập khẩu các tàu đã qua sử dụng về để phá dỡ để lấy nguyên liệu hoặc linh k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trách nhiệm của các cơ quan quản lý nhà nước về bảo vệ môi trường quy định tại Chương XIV, tôi tán thành để xác định rõ trách nhiệm của các cơ quan quản lý nhà nước trong việc bảo vệ môi trường. Tuy nhiên tôi đề nghị cân nhắc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Điều 147 quy định về trách nhiệm quản lý nhà nước về bảo vệ môi trường của Chính phủ trong đó giao Chính phủ thống nhất quản lý nhà nước về bảo vệ môi trường trong phạm vi cả nước. Điều 148 quy định trách nhiệm của Bộ Tài nguyên và Môi trường chịu trách nhiệm trước Chính phủ thực hiện chức năng quản lý nhà nước. Thực ra hai nội dung này có mối quan hệ với nhau, do đó tôi đề nghị nên nhập hai điều này thành một điều.Trên thực tế ta đã ban hành nhiều luật trong đó quy định hai nội dung này trong một điều hoặc trong một khoản. Tôi đề nghị nên nhập hai điều này thành mộ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iều 151 quy định cơ quan, cán bộ chuyên môn về bảo vệ môi trường, tôi đề nghị cân nhắc điều này, bởi lẽ tại Khoản 1, Điều 151 có quy định Bộ Tài nguyên và Môi trường thực hiện chức năng quản lý nhà nước về bảo vệ môi trường trên phạm vi toàn quốc thì vô hình chung trùng lặp và mâu thuẫn với quy định ở Điều 147 và Điều 148 mà tôi đề cập ở trên. Do đó, tôi đề nghị bỏ khoản này. Còn Khoản 2, Khoản 3, Khoản 4 thì quy định về việc tổ chức hoặc bộ phận chuyên trách bảo vệ môi trường thì tôi đề nghị cũng cần cân nhắc vì sẽ không thống nhất với các quy định của Luật tổ chức Hội đồng nhân dân, Ủy ban nhân dân mà tới đây ta sẽ ban hành Luật chính quyền địa phương hoặc Luật cán bộ, công chức. Tôi đề nghị rà soát hoặc có quy định để bảo đảm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Điều 158 quy định về quỹ bảo vệ môi trường cho phép thành lập các quỹ bảo vệ môi trường ở trung ương, ở ngành, ở lĩnh vực, ở địa phương để hỗ trợ hoạt động bảo vệ môi trường tôi đề nghị cân nhắc vấn đề này. Vì theo quy định này thì sẽ thành lập quỹ này và nguồn quỹ này được lấy từ ngân sách nhà nước hỗ trợ hoặc lấy từ phí thu bảo vệ môi trường, hoặc các khoản khác và vô hình chung đây cũng là một nguồn từ ngân sách nhà nước. Hơn nữa tôi được biết hiện nay ở nước ta có tới trên 50 quỹ, có nhiều quỹ có nguồn gốc từ ngân sách nhà nước và trên thực tế hoạt động các quỹ này không hiệu quả, nhiều khi các khoản chi trùng lập với việc chi ngân sách nhà nước. Do đố chúng tôi đề nghị cần cân nhắc có nên thành lập quỹ này không? Quỹ quy định ở đây không rõ là việc quản lý thế nào? Mục đích sử dụng như thế nào? Ở đây chúng ta chỉ nói là việc sử dụng quỹ này để chi cho hỗ trợ bảo vệ môi trường, vậy vô hình chung nó sẽ dẫn tới việc trùng lập trong việc chi tiêu giữa quỹ này với ngân sách. Hơn nữa việc chi cho bảo vệ môi trường Điều 155, Điều 156 chúng ta đã quy định về việc lấy ngân sách nhà nước để chi cho hoạt động bảo vệ môi trường. Chúng tôi đề nghị cần phải xem lạ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về thanh tra, kiểm tra, xử lý vi phạm, giải quyết tranh chấp, khiếu nại, tố cáo về môi trường. Qua nghiên cứu các quy định về xử lý vi phạm Điều 169, khiếu nại, tố cáo khởi kiện về môi trường Điều 171 và một số quy định khác, chúng tôi thấy quy định ở đây nó sẽ trùng lập với các quy định trong các luật chuyên ngành. Vì vậy chúng tôi đề nghị những vấn đề gì được quy định trong luật chuyên ngành thì không nên quy định ở đây để tránh trùng lập và vừa khéo, vì trong các luật chuyên ngành chúng ta quy định khá cụ thể về những vấn đề này rồi, chúng tôi đề nghị không nên quy định ở đây. Trên đây là một số ý kiến của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inh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cập luôn vào một số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nguyên tắc cấp độ quy hoạch bảo vệ môi trường Điều 8, Khoản 3 có quy định "kỳ quy hoạch bảo vệ môi trường là 10 năm, tầm nhìn đến 20 năm". Theo tôi cần phải quy định lại là "cùng với kỳ quy hoạch phát triển kinh tế - xã hội", có như vậy thì mới đảm bảo tính đồng bộ, thống nhất với quy định và phù hợp với quy hoạch tổng thể phát triển kinh tế - xã hội tại Điểm a, Khoản 1. Với quy định là có thể lồng ghép quy hoạch bảo vệ môi trường vào quy hoạch tổng thể phát triển kinh tế - xã hội ở cấp tỉnh tại Khoản 2, Điều 9.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ối tượng phải thực hiện đánh giá môi trường chiến lược tại ĐIều 13, tôi nhất trí phải thực hiện DMC cho chiến lược quy hoạch của các đối tượng đã được quy định trong dự thảo. Nhưng riêng quy định phải thực hiện DMC cho kế hoạch phát triển ngành, lĩnh vực ở Khoản 4 cần phải xem xét lại tính cần thiết để việc thực hiện DMC được thực chất tránh lãng phí. Nếu có thì chỉ cần thực hiện DMC đối với kế hoạch từ 5 năm trở lại vì các kế hoạch ngắn hạn chỉ mang tính chất tác nghiệp thực hiện ĐMC là không cần thiết, gây tốn kém, lãng phí cả về thời gian và tiền bạc. Nếu cần phải thực hiện ĐMC đối với kế hoạch phát triển ngành, lĩnh vực từ 5 năm trở lên thì cũng cần phải quy định cụ thể trong luật, để tạo khung pháp lý cho Chính phủ quy định chi tiết danh mục như đã quy định ở Khoản 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ham vấn trong quá trình thực hiện, đánh giá tác động môi trường ở Điều 22, dự thảo luật trình kỳ họp 6 dành Điều 15 và Điều 16 quy định về tham vấn trong quá trình thực hiện ĐT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quá trình thảo luận, nhiều đại biểu Quốc hội đã đề nghị cần phải thể hiện lại các quy định này theo hướng mở rộng đối tượng tham vấn và cụ thể hơn cách thức tiến hành tham vấn để đảm bảo việc tham vấn được thực hiện nghiêm túc, thiết thực, giảm thiểu các xung đột có thể xảy ra giữa cộng đồng dân cư và chủ dự án trong quá trình xây dựng, vận hành dự án. Dự thảo luật gửi xin ý kiến các đoàn đại biểu Quốc hội vào tháng 3 năm 2014 còn dành lại một điều là Điều 22 quy định về nội dung này. Nhưng đến dự thảo luật trình kỳ họp này thì chỉ còn duy nhất một Khoản 2 trong Điều 22 quy định chủ đầu tư phải tổ chức tham vấn các cơ quan nhà nước, cộng đồng chịu tác động trực tiếp bởi dự án. Như vậy, ngược lại với kiến nghị của nhiều đại biểu Quốc hội, dự thảo luật ngày càng thu gọn, đơn giản hóa nội dung này đến mức chỉ còn quy định trách nhiệm của chủ đầu tư là phải tổ chức tham vấn, không có điều, khoản giao cho cơ quan nào quy định cụ thể, không có bất cứ một giải thích nào trong Báo cáo giải trình, tiếp thu. Tôi đề nghị cơ quan chủ trì soạn thảo, cơ quan thẩm tra giúp Ủy ban thường vụ Quốc hội xem xét điều chỉnh nội dung về việc tham vấn để thực hiện nghiêm túc,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rách nhiệm của chủ đầu tư dự án, chủ cơ sở sản xuất, kinh doanh, dịch vụ, sau khi bản cam kết bảo vệ môi trường được xác nhận ở Điều 35, Khoản 2 có quy định trong trường hợp để xảy ra sự cố môi trường phải dừng hoạt động và báo cáo ngay cho Ủy ban nhân dân cấp xã và cấp huyện, nơi thực hiện dự án để được chỉ đạo, xử lý. Khi đối chiếu lại với Điều 34 về quy định trách nhiệm tổ chức thực hiện việc xác nhận bản đăng ký cam kết bảo vệ môi trường, tôi thấy có một số bất cậ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ếu đối tượng được triển khai trên địa bàn cả 2 xã trở lên ở Khoản 1, Điều 34, nhưng sự cố môi trường chỉ xảy ra ở một xã thì có phải dừng hoạt động và báo cáo Ủy ban nhân dân ở các xã còn lại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đối tượng chỉ triển khai trên địa bàn một xã, Khoản 2, Điều 34 mà phải báo cáo cả Ủy ban nhân dân cấp huyện thì thật sự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ếu đối tượng được triển khai trên địa bàn 2 huyện trở lên, Khoản 3, Điều 34 thì báo cáo lại không được gửi đến cơ quan quản lý môi trường cấp tỉnh là nơi xác nhận bản đăng ký cam kết bảo vệ môi trường. Để khắc phục được các bất cập trên, tôi đề nghị sửa Khoản 2, Điều 35 như sau: Trong trường hợp để xảy ra sự cố môi trường, phải dừng hoạt động và báo cáo ngay cho Ủy ban nhân dân cấp xã, nơi xảy ra sự cố và cơ quan đã xác nhận đăng ký cam kết bảo vệ môi trường để được chỉ đạo xử lý. Ngoài ra để đảm bảo quy định của luật phủ đúng, đủ các đơn vị hành chính đề nghị thêm từ cấp trước từ xã, huyện ở các Khoản 1, 2,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bảo vệ môi trường trong hoạt động thăm dò, khai thác và chế biến khoáng sản ở Điều 4, tại Khoản 1, điểm d, đề nghị bỏ quy định các hoạt động thăm dò khoáng sản phải có kế hoạch cải tạo, phục hồi môi trường do các hoạt động này cơ bản không phá hủy địa hình thảm thực vật, nhưng lại cần bổ sung thêm cụm từ sau khi kết thúc để bảo đảm quá trình cải tạo, phục hồi môi trường liên tục và phù hợp với điều kiện sản xuất. Sau khi sửa điểm d sẽ là: phải có kế hoạch cải tạo, phục hồi môi trường cho toàn bộ quá trình khai thác, chế biến khoáng sản và tiến hành cải tạo, phục hồi môi trường trong và sau khi kết thúc quá trình khai thác và chế biến khoá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quy định máy móc, thiết bị sử dụng trong thăm dò, khai thác, chế biến khoáng sản phải có chứng chỉ kỹ thuật, có lẽ phải nói là có chỉ tiêu đạt tiêu chuẩn môi trường. Trên thực tế các cơ sở thăm dò, khai thác, chế biến khoáng sản có đến hàng trăm loại với số lượng hàng nghìn máy móc, thiết bị khác nhau, trong đó có nhiều loại thiết bị sử dụng năng lượng điện không phát thải. Do vậy, cần bổ sung cụm từ "có phát thải" sau cụm từ "thiết bị để chỉ cần quản lý máy móc, thiết bị có phát thải" cho phù hợp với thực tế và yêu cầu bảo vệ môi trường. từ thực tế Quảng Ninh địa phương có nhiều cơ sở thăm dò, khai thác, chế biến khoáng sản có quy mô lớn trong cả nước, tôi cũng đã tham gia tại phiên thảo luận tại kỳ họp thứ 6 về nội dung này nhưng chưa được tiếp thu, nên tôi xin đề nghị xem xét thêm.</w:t>
      </w:r>
    </w:p>
    <w:p>
      <w:pPr>
        <w:pStyle w:val="Normal1"/>
        <w:ind w:firstLine="566"/>
        <w:jc w:val="both"/>
        <w:rPr/>
      </w:pPr>
      <w:r>
        <w:rPr>
          <w:rFonts w:eastAsia="Times New Roman" w:cs="Times New Roman" w:ascii="Times New Roman" w:hAnsi="Times New Roman"/>
          <w:color w:val="0000FF"/>
          <w:sz w:val="26"/>
        </w:rPr>
        <w:t>Sáu, về bảo vệ môi trường trong nhập khẩu, quá cảnh hàng hóa ở Điều 81, tôi cũng rất băn khoăn cho phép nhập khẩu tàu biển đã qua sử dụng để phá dỡ được quy định tại Khoản 3. Việc nhập khẩu tàu biển đã qua sử dụng để phá dỡ có rất nhiều tác hại, tôi cũng có những phân tích tương tự như đại biểu Huỳnh Minh Hoàng ở đoàn Bạc Liêu nên xin phép không nhắc lại. Mặc dù trong dự thảo cũng đã có quy định phải đáp ứng quy chuẩn kỹ thuật môi trường và giao cho Chính phủ quy định cụ thể đối tượng, điều kiện được phép nhập khẩu, nhưng thực tế khó có thể kiểm soát được hoạt động này một cách chu đáo. Khi đó, bên cạnh một số lợi ích kinh tế, việc làm như đã giải trình, chúng ta sẽ phải đối mặt với ô nhiễm môi trường, những thiệt hại kinh tế và bức xúc dư luận do hoạt động này gây ra. Vì vậy tôi đề nghị Quốc hội xem xét cân nhắc hết sức cẩn trọng về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òn 6 nội dung góp ý nhưng hết thời gian, tôi xin gửi cho Đoàn thư ký sau.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ắc Lâm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ự thảo Luật bảo vệ môi trường (sửa đổi), tôi tham gia một số vấn đề cụ thể vào các điều, khoản của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hoạch bảo vệ môi trường, tôi thống nhất như Khoản 2, Điều 9 là nội dung quy hoạch bảo vệ môi trường cấp tỉnh được thực hiện phù hợp với điều kiện cụ thể của địa phương bằng một quy hoạch riêng hoặc lồng ghép vào quy hoạch tổng thể phát triển kinh tế - xã hội. Việc quy định lồng ghép nội dung bảo vệ môi trường trong các quy hoạch phát triển kinh tế - xã hội và các quy hoạch chuyên ngành khác là phù hợp, vì hiện nay các quy hoạch phát triển kinh tế - xã hội, quy hoạch sử dụng đất, quy hoạch xây dựng đô thị đều có nội dung bảo vệ môi trường, do đó việc quy định lập quy hoạch bảo vệ môi trường cho cả nước cùng với cấp tỉnh sẽ dẫn đến sự trùng lắp, chồng chéo với các quy hoạch khác nên việc quy hoạch bảo vệ môi trường là không cần thiết, chưa phân biệt rõ mối quan hệ giữa quy hoạch bảo vệ môi trường với các quy hoạch khác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ánh giá tác động môi trường, tôi cơ bản thống nhất với dự thảo luật bảo vệ môi trường là nghĩa vụ, đồng thời là trách hiệm chung của cả cộng đồng. Các dự án trước khi triển khai thực hiện cần bắt buộc có đánh giá tác động môi trường, chủ các dự án phải cam kết đảm bảo dự án không gây tác động môi trường cho nên trong phần này cần khẳng định rõ nội dung nói trên. Tôi đề nghị bổ sung, điểu chỉnh một số điểm trong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25 quy định Bộ trưởng Bộ tài nguyên môi trường tổ chức thẩm định báo cáo đánh giá tác động môi trường đối với các dự án thuộc thẩm quyền quyết định chủ trương đầu tư của Quốc hội, Ủy ban thường vụ Quốc hội, Chính phủ, Thủ tướng Chính phủ, các dự án liên ngành, liên tỉnh và các dự án do Chính phủ quy định, trừ các dự án thuộc bí mật an ninh quốc phòng. Theo tôi việc đưa thêm cụm từ "các dự án khác do Chính phủ quy định" nên cân nhắc thêm, Vì ngoài các dự án thuộc thẩm quyền quyết định chủ trương đầu tư của Quốc hội, Ủy ban thường vụ Quốc hội, Chính phủ, Thủ tướng Chính phủ, các dự án liên ngành, liên tỉnh do Bộ tài nguyên môi trường thẩm định, đánh giá tác động môi trường là đã đủ, còn các dự án khác nên mạnh dạn phân cấp cho cấp tỉnh thẩm định phê duyệt đánh giá tác động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ại Điều 25 của dự thảo luật quy định về thẩm quyền thẩm định báo cáo đánh giá tác động môi trường, đề nghị bổ sung một khoản quy định đối với các dự án nằm trong khu công nghiệp, khu chế xuất và khu kinh tế, ban quản lý khu công nghiệp có trách nhiệm tổ chức thực hiện thẩm định và phê duyệt báo cáo đánh giá tác động môi trường theo ủy quyền của cơ quan nhà nước có thẩm quyền, tôi đề nghị đưa vào luật mà không cần quy định ở các văn bản dưới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am kết bảo vệ môi trường tại Điều 34 trách nhiệm tổ chức việc thực hiện xác nhận đăng ký bản cam kết môi trường đối với cấp tỉnh, cấp huyện, cấp xã là phù hợp, nhất là dự thảo luật lần này quy định đầy đủ hơn, nâng cao trách nhiệm cho cấp xã phải thực hiện xác nhận đăng ký cam kết bảo vệ môi trường đối với các đối tượng nằm trên địa bàn một xã. Vì thời gian qua công việc này ở cấp xã rất lỏng lẻo hoặc không làm được. Tôi đề nghị xem xét quy định tại Điểm b, Khoản 4, Điều 35 có quy định: Chủ đầu tư dự án phải lập, đăng ký lại cam kết bảo vệ môi trường đối với trường hợp không triển khai thực hiện dự án trong vòng 24 tháng, kể từ ngày bản cam kết bảo vệ môi trường được xác nhậ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ếu trường hợp dự án chậm triển khai, nhưng không thay đổi mục tiêu dự án, có nội dung cam kết bảo vệ môi trường thì việc bắt buộc lập, đăng ký lại sẽ gây mất thời gian và gây khó khăn cho chủ dự 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bảo vệ môi trường làng nghề đối với khu, cụm công nghiệp, làng nghề cần phải có hệ thống xử lý nước thải được quy định tại Điều 107 và Điều 76 có nêu trách nhiệm của Ủy ban nhân dân cấp tỉnh có làng nghề phải bố trí ngân sách cho hoạt động bảo vệ môi trường làng nghề, chỉ đạo xây dựng hệ thống thu gom, xử lý nước thải cho làng nghề, đồng thời quy định cho cấp xã có làng nghề lập và triển khai thực hiện kế hoạch bảo vệ môi trường làng nghề, hướng dẫn hoạt động của tổ tự quản và bảo vệ môi trường làng nghề là phù hợp. Trong khi đó, cấp huyện có trách nhiệm chỉ đạo, hướng dẫn, kiểm tra, thanh tra. Như vậy, việc vận hành hệ thống xử lý nước thải đạt chuẩn cũng như việc kiểm tra nước thải của các cơ sở sản xuất đạt chuẩn, trước khi tiếp nhận hệ thống xử lý chung phân cấp cho chính quyền cấp xã là rất lớn, không đảm đương nổi, trong lúc cấp xã không có cán bộ chuyên trách về bảo vệ môi trường. Đề nghị nên giao nhiệm vụ cho cấp huyện ngoài trách nhiệm hướng dẫn, kiểm tra cần thực hiện cả việc triển khai kế hoạch bảo vệ môi trường trên địa bàn, trong đó có khu, cụm công nghiệp có làng nghề mới bảo đảm tính khả thi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trách nhiệm của cơ quan quản lý nhà nước về bảo vệ môi trường, tôi thống nhất với quy định của dự thảo luật tại Chương XIV, nhằm bảo đảm thống nhất về quản lý nhà nước về bảo vệ môi trường, quy định rõ trách nhiệm của Bộ trưởng Bộ Tài nguyên và Môi trường với Bộ trưởng, thủ trưởng cơ quan ngang bộ, trách nhiệm của cơ quan các cấp trong lĩnh vực bảo vệ môi trường. Tuy nhiên, đề nghị dự thảo luật cần có quy định chặt chẽ hơn về xử lý nghiêm khắc và kịp thời trong việc xử phạt vi phạm về môi trường, nêu rõ hơn chức năng kiểm tra, thanh tra của việc chấp hành pháp luật bảo vệ môi trường của các cơ quan quản lý nhà nước. Trong trường hợp để xảy ra khiếu nại khiếu kiện của người dân liên quan đến ô nhiễm môi trường, nếu cần thiết phải đóng cửa nhà máy sản xuất đã để xảy ra ảnh hưởng nghiêm trọng đến môi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48 dự thảo luật quy định trách nhiệm quản lý nhà nước về bảo vệ môi trường, Bộ Tài nguyên và Môi trường, tôi đề nghị bổ sung thêm một khoản hướng dẫn việc ủy quyền cho Ban quản lý các khu công nghiệp, khu kinh tế thực hiện nhiệm vụ quản lý nhà nước về môi trường theo quy định của pháp luật. Tôi xin hết.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Lâm - Long A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bảo vệ môi trường (sửa đổi), tôi tham gia góp ý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Điều 23 về điều kiện của tổ chức tư vấn, lập báo cáo đánh giá tác động môi trường. Tại Khoản 2 quy định phải có đủ điều kiện kỹ thuật để đo đạc, phân tích và đánh giá tác động môi trường. Thực tế quy định này sẽ không phù hợp, cần xem xét lại vì không phải tổ chức nào cũng đầu tư được phòng thí nghiệm phân tích và các thiết bị đo đạc môi trường. Do kinh phí đầu tư cơ sở vật chất để có phòng thí nghiệm đạt chuẩn là rất lớn. Trong khi đó số lượng dự án phải lập báo cáo đánh giá tác động môi trường không nhiều nên thông thường đơn vị tư vấn lập báo cáo đánh giá tác động môi trường thuê các phòng thí nghiệm đạt chuẩn chuyên phân tích trên lĩnh vực môi trường để thực hiện. Việc này giảm bớt chi phí vừa mang tính khách quan về các kết quả đo đạc khi đánh giá, phân tích phục vụ cho công tác đánh giá và dự báo các vấn đề về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ại Điều 24 và Điều 32 quy định về nội dung báo cáo đánh giá tác động môi trường và nội dung bản cam kết bảo vệ môi trường. Trong các quy định này chưa đề cập đến nội dung biến đổi khí hậu khi thực hiện đánh giá tác động môi trường cũng như đề xuất các giải pháp bảo vệ môi trường. Do vậy cần bổ sung cho đầy đủ và để đảm bảo sự phù hợp với nội dung quy định tại Khoản 2, Điều 45 về bảo vệ môi trường ứng phó với biến đổi khí hậ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iều 34 trách nhiệm về tổ chức thực hiện xác nhận đăng ký cam kết bảo vệ môi trường. Theo nội dung dự thảo điều này quy định Ủy ban nhân dân huyện xác nhận đối với dự án thực hiện trên địa bàn thuộc 2 xã trở lên, Ủy ban nhân dân xã xác nhận đối với dự án thực hiện trên địa bàn 1 xã, cơ quan quản lý môi trường cấp tỉnh xác nhận đối với dự án thực hiện trên địa bàn 2 huyện. Theo tôi, quy định như vậy là thiếu tính khả thi, không phù hợp với điều kiện quản lý môi trường hiện nay. Cụ thể là các dự án thuộc đối tượng lập cam kết bảo vệ môi trường thường là các dự án quy mô vừa và nhỏ, diện tích sử dụng không lớn, thưc tế hầu như ít khi có dự án đầu tư trên địa bàn 2 xã ở cùng 1 huyện. Mặt khác, thời gian qua bộ phận giúp Ủy ban nhân dân huyện thực hiện chức năng quản lý môi trường đã được củng cố, kiện toàn và đã thực hiện việc xác nhận cam kết bảo vệ môi trường các dự án trên địa bàn huyện có hiệu quả. Do đó, tôi đề nghị dự thảo nên giao quyền Ủy ban nhân dân huyện xác nhận cam kết bảo vệ môi trường các dự án thuộc đối tượng lập cam kết bảo vệ môi trường thực hiện trên địa bàn huyện. Không nên giao cho Ủy ban nhân dân xã xác nhận cam kết bảo vệ môi trường đối với các dự án thực hiện trên địa bàn xã. Bởi vì cấp xã hiện nay không đủ năng lực thực hiện, không có cán bộ chuyên trách có chuyên môn về môi trường để tham mưu Ủy ban nhân dân xã nhiệm vụ này. Đối với các dự án liên huyện không nên giao cho cơ quan quản lý môi trường cấp tỉnh xác nhận mà nên theo hướng chủ dự án được quyền chọn 1 huyện để thực hiện đăng ký cam kết môi trường, nhưng trước khi xác nhận cam kết phải có văn bản đồng ý về nội dung cam kết môi trường đối với những huyện còn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ại Điều 40 thực hiện kế hoạch bảo vệ môi trường, tại Khoản 1 quy định: "Chủ cơ sở sản xuất kinh doanh dịch vụ có trách nhiệm phê duyệt và thực hiện kế hoạch bảo vệ môi trường". Quy định này không phù hợp, bởi lẽ các đối tượng lập kế hoạch bảo vệ môi trùng chủ yếu là các hộ kinh doanh cá thể, hộ gia đình cá nhân nên việc đưa ra các biện pháp xử lý môi trường sẽ rất khó khả thi. Việc xác định các quy chuẩn môi trường áp dụng sẽ không đáp ứng được yêu cầu chung về quản lý môi trường. Mặt khác, việc cơ sở tự phê duyệt kế hoạch bảo vệ môi trường sẽ không có tính pháp lý để cơ quan nhà nước về quản lý môi trường dựa vào đó để kiểm tra, thanh tra, xử lý, nếu cơ sở vi phạm những nội dung đã cam kết. Do đó tôi đề nghị đối với kế hoạch bảo vệ môi trường nên giao cho Ủy ban nhân dân cấp xã, nơi cơ sở thực hiện xác nhận sẽ khắc phục các hạn chế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iều 75 bảo vệ môi trường trong sản xuất nông nghiệp, Khoản 3 quy định các yêu cầu bảo vệ môi trường đối với khu chăn nuôi tập trung. Đây là lĩnh vực hoạt động gây ô nhiễm môi trường khá phổ biến ở các địa phương. Việc xử lý các trường hợp vi phạm, gây ô nhiễm môi trường trên lĩnh vực chăn nuôi gặp nhiều khó khăn, do các quy định pháp lý chưa cụ thể, rõ ràng, đặc biệt hiện nay ngành nông nghiệp đang triển khai thực hiện tái cơ cấu, trong đó có việc phát triển mạnh ngành chăn nuôi nên vấn đề bảo vệ môi trường cần chú trọng hơn. Tuy nhiên, các nội dung quy định trong dự thảo luật trên lĩnh vực này chưa chặt chẽ để đảm bảo việc phát triển bền vững ngành chăn nuôi không gây ô nhiễm môi trường xung quanh. Tôi đề nghị Khoản 3, Điều 75 dự thảo luật bổ sung quy định cụ thể khoảng cách an toàn về môi trường từ khu chăn nuôi tập trung đến khu dân cư tập trung, các công trình công cộng và phải phù hợp với quy hoạch được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Điều 81, bảo vệ môi trường trong nhập khẩu, quá cảnh hàng hóa. Tại Khoản 3, dự thảo luật quy định cho "phép việc nhập tàu biển đã qua sử dụng để phá dỡ", quy định này nhằm mục đích kinh tế và giải quyết việc làm. Một số đại biểu phát biểu trước tôi băn khoăn vấn đề này. Riêng tôi không đồng tình quan điểm và giải trình này vì tính thuyết phục không cao, chưa lường hết các tác động xấu đến môi trường từ quá trình nhập tàu cũ, đặc biệt là quá trình phá dỡ tàu, chưa đánh giá hết giữa mặt lợi kinh tế và mặt hại môi trường. Tôi đề nghị bỏ khoản này ra khỏi dự thảo luật với các lý do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ếu Luật bảo vệ môi trường (sửa đổi) lần này cho phép được nhập tàu biển đã qua sử dụng để phá dỡ làm nguyên liệu sản xuất thì trong tương lai không xa khi Luật bảo vệ môi trường (sửa đổi) này có hiệu lực thì Việt Nam sẽ trở thành bãi rác lớn nhất của khu vực để chứa và xử lý tàu cũ của các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cho nhập tàu cũ để phá dỡ vì lý do kinh tế tận thu lượng thép từ tàu cũ để làm nguyên liệu sản xuất, tôi cho rằng chưa thỏa đáng. Bởi lẽ Luật bảo vệ môi trường hiện hành cũng như sửa đổi cũng đã quy định cho phép nhập phế liệu từ nước ngoài để phục vụ cho sản xuất, trong đó có thép phế liệu. Do đó theo tôi, nếu tàu cũ được phá dỡ từ nước ngoài, lượng thép thu được nếu đáp ứng các điều kiện vẫn được phép nhập khẩu vào nước ta để phục vụ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àu biển đã qua sử dụng luôn kèm theo máy móc thiết bị theo tàu, các loại dầu mỡ thải, hóa chất, keo sơn bám vào thành tàu, nước ô nhiễm trong hầm tầu. Nếu quy định cho phép nhập tàu biển đã qua sử dụng để phá dỡ sẽ gây mâu thuẫn với các quy định về những hành vi bị cấm tại Khoản 9, Điều 7; Khoản 1 và Điểm a, Khoản 2, Điều 81 về bảo vệ môi trường trong nhập khẩu quá cảnh hàng hóa mà dự thảo luật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quá trình phá dỡ tàu cũ sẽ gây ô nhiễm môi trường rất lớn do hóa chất và chất thải nguy hại mà các tàu mang theo cũng như nguy cơ gây tác hại sức khỏe công nhân và cộng đồng dân cư xung quanh do trực tiếp, tiếp xúc với các hóa chất độc hại từ quá trình phá dỡ tàu. Mặt khác, do đặc thù hoạt động phá dỡ tàu thường thực hiện ở các bãi lộ thiên, hầu như các giải pháp thu gom, xử lý các chất ô nhiễm không mang lại hiệu quả cao. Một lần nữa tôi đề nghị không quy định trong Luật môi trường (sửa đổi) lần này cho phép nhập tàu cũ để phá dỡ. Mong rằng các đại biểu Quốc hội quan tâm vấn đề này. Tôi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Tố Nga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giải trình, tiếp thu của Ủy ban thường vụ Quốc hội về dự thảo Luật bảo vệ môi trường (sửa đổi). Đặc biệt tôi rất tán thành với việc tiếp thu, bổ sung vào dự thảo Luật các nội dung quy hoạch bảo vệ môi trường, ứng phó với biến đổi khí hậu, bảo vệ môi trường biển và hải đảo. Để dự thảo luật hoàn chỉnh và trình Quốc hội thông qua vào kỳ họp thứ 7, tôi xin có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quy hoạch bảo vệ môi trường, tôi đề nghị Ban soạn thảo cân nhắc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án thành với việc Ban soạn thảo bổ sung nội dung quy hoạch bảo vệ môi trường vào trong dự thảo luật. Vì quy hoạch bảo vệ môi trường là một nội dung quan trọng trong công tác quản lý môi trường. Khi có quy hoạch bảo vệ môi trường riêng thì sẽ xác định được một kế hoạch tương đối chặt chẽ về công tác bảo vệ môi trường trong tương lai sẽ giúp các nhà quản lý có một cách nhìn tổng thể về môi trường sinh thái. Từ đó đưa ra các định hướng phát triển trên cơ sở tích hợp của nhiều chính sách phát triển chuyên ngành khác. Đồng thời các quy hoạch chuyên ngành sẽ dựa trên cơ sở quy hoạch bảo vệ môi trường để tìm ra các phương án hài hòa về phát triển kinh tế, cũng như bảo vệ môi trường để loại trừ các rủi ro về sự cố môi trường và đề ra giải pháp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lý trên đã cho thấy quy hoạch bảo vệ môi trường có tầm quan trọng trong sự phát triển kinh tế - xã hội bền vững và nó phải là một bộ phận cấu thành của chiến lược phát triển kinh tế - xã hội nên việc bổ sung nội dung quy hoạch bảo vệ môi trường vào trong dự thảo luật là hết sức cần thiết. Tuy nhiên, dự thảo luật mới quy định quy hoạch bảo vệ môi trường ở hai cấp độ là cấp quốc gia và cấp tỉnh. Theo tôi ở cấp khác, ví dụ như cấp huyện tuy ở phạm vi hẹp hơn nhưng do điều kiện tự nhiên, kinh tế, xã hội khác nhau nên việc quản lý bảo vệ môi trường cũng rất đa dạng. Do đó quy hoạch bảo vệ môi trường cũng không thể thiếu được trong quy hoạch, kế hoạch phát triển kinh tế xã hội của địa phương. Vì vây tôi đề nghị sửa nội dung của Khoản 2, Điều 8 thành: quy hoạch bảo vệ môi trường gồm 2 cấp độ riêng là quy hoạch bảo vệ môi trường cấp quốc gia và quy hoạch bảo vệ môi trường cấp tỉnh. Còn đối với những quy hoạch cấp khác thì quy hoạch bảo vệ môi trường được lồng ghép vào quy hoạch, kế hoạch phát triển kinh tế xã hội địa phương. Tôi đề nghị ban soan thảo nghiên cứu, sửa đổi nội dung của Khoản 2, Điều 9 cho phù hợp để khẳng định trong dự thảo luật là việc quy hoạch bảo vệ môi trường ở cấp địa phương nào cũng phải được quan tâm và phải có mục tiêu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ày 5/9/2012, Thủ tướng Chính phủ đã ký Quyết định số 1216 phê duyệt Chiến lược bảo vệ môi trường quốc gia đến năm 2020 và tầm nhìn đến năm 2030, theo tôi quy hoạch bảo vệ môi trường chính là một trong những giải pháp để thực hiện Chiến lược bảo vệ môi trường quốc gia, vì vậy tôi đề nghị bổ sung vào Điều 8, Khoản 1 nguyên tắc quy hoạch bảo vệ môi trường phải phù hợp với chiến lược bảo vệ môi trường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ảo vệ môi trường trong hoạt động mai táng, hỏa táng, tại Điểm b, Khoản 1, Điều 90 quy định khu mai táng, hỏa táng phải đảm bảo các yêu cầu có vị trí, khoảng cách đáp ứng yêu cầu vệ sinh môi trường, cảnh quan khu dân cư. Tuy nhiên, trong dự thảo luật lại không có quy định khoảng cách là bao nhiêu là đáp ứng điều kiện vệ sinh môi trường của khu dân cư. Trong thực tế hiện nay vẫn còn tồn tại một số khu mai táng trong khu dân cư hoặc khu mai táng nằm trong phù hợp với quy hoạch, nhưng nhà dân cư lại ở gần đó. Song do những quy định pháp luật chưa cụ thể nên việc vận động, thuyết phục người dân có nhà ở phải đảm bảo khoảng cách với khu mai táng là chưa thuyết phục. Tôi đề nghị ban soạn thảo cần quy định rõ khoảng cách đáp ứng vệ sinh môi trường cảnh quan đối với khu mai táng, hỏa táng là bao nhiêu để các địa phương, các ngành liên quan có cơ sở pháp lý cụ thể để xử lý vi phạm để quy hoạch nghĩa trang tập trung và đóng dần các khu mai táng, hỏa táng không đảm bảo an toàn, điều kiện vệ sinh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ứng phó với sự cố môi trường, theo tôi sự cố môi trường có thể xảy ra ở mọi nơi mọi lúc với quy mô và mức độ ảnh hưởng cũng khác nhau, nên việc ứng phó với sự cố môi trường cũng giống như ứng phó với khắc phục hậu quả thiên tai, cần huy động lực lượng bao gồm nhân lực và vật tư tại chỗ, có khi phải huy động cả nguồn lực xã hội để ứng phó kịp th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hững ngành có tính đặc thù như dầu khí, điện hạt nhân v.v... thì khi xảy ra sự cố môi trường cần phải huy động ngay lực lượng của ngành đó để ứng phó. Do vậy, tôi đồng tình với những quy định về ứng phó với sự cố môi trường quy định trong Điều 115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ại Khoản 1, Điều 116 lại quy định nhà nước có trách nhiệm xây dựng lực lượng chuyên trách về ứng phó với sự cố môi trường. Tôi rất băn khoăn với quy định này, vì tôi thấy có sự mâu thuẫn với những quy định về ứng phó sự cố môi trường tại Điều 115 và sẽ làm tăng biên chế nhà nước, nhưng lại không thể đáp ứng được yêu cầu của ứng phó với sự cố môi trường như tôi đã phân tích ở trên. Vì vậy, tôi đề nghị bỏ Khoản 1, Điều 116 trong dự thảo luật.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cơ quan soạn thảo, Báo cáo giải trình, tiếp thu, chỉnh lý luật đã tiếp thu tương đối đầy đủ ý kiến của đại biểu Quốc hội tại kỳ họp thứ 6 và đã thể hiện rõ hơn mục tiêu, yêu cầu chung đã đặt ra là nâng cao hiệu lực, hiệu quả quản lý nhà nước về quản lý tài nguyên, chủ động ứng phó với biến đổi khí hậu, bảo đảm phát triển bền vững. Đồng thời trong dự án luật này đã thể chế hóa được chính sách khuyến khích của nhà nước và trách nhiệm cá nhân trong công tác quản lý nhà nước về bảo vệ môi trường. Để hoàn thiện dự án luật trình Quốc hội thông qua tại kỳ họp này, tôi đề nghị Quốc hội, cơ quan soạn thảo quan tâm bổ sung thêm 4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ôi đồng tình với nhiều đại biểu và ủng hộ Luật bảo vệ môi trường đã bổ sung quy định về công tác quy hoạch bảo vệ môi trường. Tuy nhiên, cần quy định đậm nét nguyên tắc quy hoạch là ngoài việc phải phù hợp với điều kiện tự nhiên, kinh tế - xã hội, chiến lược, quy hoạch tổng thể kinh tế - xã hội đòi hỏi phải phù hợp với yếu tố quy hoạch vùng kinh tế như đại biểu Công ở Bà Rịa - Vũng Tàu đã có ý kiến, đặc biệt trong nội dung quy hoạch bảo vệ môi trường không thể bỏ quy định hiện hành của Luật bảo vệ môi trường phải dựa trên quy hoạch bảo vệ và phát triển rừng liên tỉnh, liên vùng. Điều 9 dự án luật không quy định rõ nội dung này là một bước lùi của Luật bảo vệ môi trường là chưa phù hợp với thực tiễn hiện nay, bởi lẽ không thể để tái diễn tình trạng quy hoạch. Ví dụ quy hoạch làm thủy điện tràn lan mà vừa rồi Quốc hội đã có ý kiến, liên quan đến sử dụng đất rừng tự nhiên, đất rừng phòng hộ đầu nguồn, vườn quốc gia, nhưng lại đùn đẩy trách nhiệm giữa bộ, ngành và địa phương như đã xảy ra trong quá trình thực hiện quy ho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phải quy định nhất quán về trách nhiệm cá nhân người đứng đầu từ bộ ngành trung ương đến Ủy ban nhân dân các cấp, không thể để tình trạng ở trung ương là người đứng đầu ngành, nhưng ở địa phương là Ủy ban nhân dân. Phải gắn kết chặt chẽ về thẩm quyền tương xứng với trách nhiệm cá nhân từ khâu lập quy hoạch, quản lý theo quy hoạch với việc thẩm định phê duyệt đánh giá tác động môi trường ĐT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hính sách của nhà nước về bảo vệ môi trường cần quy định đậm nét hơn, có thể đồng bộ với Luật đầu tư (sửa đổi) sẽ cho ý kiến tại kỳ họp này về chính sách khuyến khích ưu đãi đầu tư đổi mới công nghệ gắn liền với chính sách ưu đãi về tín dụng thuế, đất đai cho việc di dời các cơ sở sản xuất gây ô nhiễm môi trường, khu dân cư đô thị. Từ thực tiễn đặc thù của Đồng Nai có khu công nghiệp Biên Hòa 1 là khu kỹ nghệ cao, khu kỹ nghệ Biên Hòa cũ trước giải phóng đã tồn tại trên 50 năm nhưng thực hiện di dời cơ sở sản xuất kinh doanh, ô nhiễm môi trường lưu vực sông Đồng Nai theo quy hoạch được duyệt trên địa bàn tỉnh đang gặp khó khăn về thể chế chính sách. Tôi mong rằng Quốc hội, Chính phủ quan tâm bổ sung quy định về chính sách trong dự án luật để tạo điều kiện thuận lợi cho triển khai thực hiện nhằm bảo đảm mục tiêu phát triển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iên quan nguồn lực bảo vệ môi trường để bảo đảm tính khả thi, tính hệ thống luật khác như Luật khoa học công nghệ, Luật đầu tư công sẽ thông qua tại kỳ họp này. Một lần nữa tôi đề nghị dự án luật cần làm rõ trách nhiệm bộ, ngành liên quan đến Ủy ban nhân dân các cấp trong phân bổ nguồn lực đầu tư theo yếu tố vùng kinh tế và kế hoạch đầu tư trong trung hạn thay cho quy định chung như dự án luật. Đây chính là điều kiện để khắc phục có hiệu quả tình trạng dàn trải, thiếu trọng điểm, lãng phí và nhất là cơ chế xin, cho làm phân tán nguồ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đánh giá tác động môi trường tôi đề nghị bổ sung dự án thuộc thẩm quyền quyết định chủ trương đầu tư của Ủy ban nhân dân tỉnh cho thống nhất với dự án luật khi triển khai quy hoạch bảo vệ môi trường hai cấp độ quốc gia và cấp tỉnh. Theo đó cần quy định phê duyệt báo cáo đánh giá tác động môi trường ĐTM cấp tỉnh phù hợp với dự án đầu tư được phân cấp cho địa phương, đồng thời phải quy định rõ nguyên tắc việc đánh giá tác động môi trường phải đi trước một bước. Nghĩa là phải được phê duyệt thuộc thẩm quyền từng cấp, từng ngành trước khi quyết định chủ trương đầu tư dự án, nhằm phòng tránh trường hợp dự án đã quyết định chủ trương, nhưng báo cáo đánh giá tác động môi trường không bảo đảm.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ạnh Cườ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và tán thành với Báo cáo tiếp thu, chỉnh lý của Ủy ban thường vụ Quốc hội. Tôi cho rằng một trong những hạn chế của pháp luật nói chung, trong đó có Luật bảo vệ môi trường hiện hành nói riêng, đó là quy định trách nhiệm quản lý nhà nước chưa rõ và khâu tổ chức thực hiện luật còn yếu, có thể nói ta có nhiều luật nhưng tổ chức thực hiện chưa tốt. Trong Luật bảo vệ môi trường người dân quan tâm đến những vấn đề rất cụ thể liên quan trực tiếp tới quyền lợi của họ như thanh tra, kiểm tra, khi xảy ra sự cố môi trường thì cơ quan nào có trách nhiệm giải quyết, ai phải chịu trách nhiệm, ai phải bồi thường thiệt hại, trình tự thủ tục để người dân bảo vệ quyền lợi ích bị xâm phạm như thế nào, có thuận lợi hay không, chứ không phải là những vấn đề lớn, vĩ mô như đánh giá môi trường chiến lược, quy hoạch bảo vệ môi trường, đánh giá tác động môi trường... Trên thực tế những vấn đề cụ thể người dân quan tâm thì còn nhiều hạn chế, vì vậy tôi tán thành với nhiều sửa đổi của dự thảo trong việc xác định rõ hơn trách nhiệm quản lý nhà nước. Tuy nhiên đối với một số vấn đề tôi xin góp ý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rách nhiệm của cơ quan phê duyệt báo cáo đánh giá tác động môi trường thì pháp luật hiện hành cũng đã có rất nhiều quy định liên quan tới phê duyệt, xây dựng báo cáo đánh giá tác động môi trường, tuy nhiên vẫn còn rất nhiều dự án trình độ lạc hậu, gây ô nhiễm môi trường được hoạt động. Vì vậy rất cần quy định rõ trách nhiệm của cơ quan phê duyệt. Điều 30 dự thảo quy định cơ quan phê duyệt báo cáo đánh giá tác động phải chịu trách nhiệm trước pháp luật về kết quả thẩm định và quyết định phê duyệt báo cáo đánh giá tác động, tôi cho rằng quy định chịu trách nhiệm trước pháp luật là quy định không rõ. Thế nào là chịu trách nhiệm trước pháp luật, cá nhân đó có phải chịu trách nhiệm xử lý kỷ luật hay không, có phải liên đới bồi thường thiệt hại hay không, đó là những vấn đề cần quy định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trình thẩm định, phê duyệt quy hoạch bảo vệ môi trường thì Khoản 2, Điều 11 quy định Ủy ban nhân dân cấp tỉnh tổ chức thẩm định lấy ý kiến Bộ Tài nguyên và Môi trường bằng văn bản và phê duyệt báo cáo bảo vệ môi trường cấp tỉnh, tôi cho rằng đây cũng là quy định không rõ ở việc Ủy ban nhân dân cấp tỉnh lấy ý kiến Bộ Tài nguyên và Môi trường để làm gì và ý kiến của Bộ Tài nguyên và Môi trường có bắt buộc với Ủy ban nhân dân cấp tỉnh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liên quan tới quyền khiếu nại, tố cáo, khởi kiện về môi trường được quy định tại Điều 171 thì việc thực hiện quyền khởi kiện về môi trường để yêu cầu bồi thường thiệt hại thì nó có điểm rất đặc thù. Qua các vụ việc gây ô nhiễm môi trường như của Vedan hay của Công ty Thanh Thái cho thấy một thực tế bất cập là có khi có hàng trăm, hàng ngàn người dân bị thiệt hại, nhưng họ không có quyền khởi kiện tập thể trước tòa án, mà từng cá nhân phải gửi đơn kiện trước tòa án nếu có vụ kiện xảy ra. Như vậy, gây khó khăn cho người khởi kiện, cũng như gây tốn kém, phức tạp trong việc giải quyết của tòa án. Tuy nhiên, chúng tôi cũng nhận thấy Bộ luật tố tụng dân sự có một quy định mở ở Điều 162 quy định về quyền khởi kiện vụ án dân sự để bảo vệ quyền, lợi ích hợp pháp của người khác, lợi ích công cộng và lợi ích của nhà nước. Theo đó, cơ quan, tổ chức trong phạm vi, nhiệm vụ, quyền hạn của mình có quyền khởi kiện vụ án dân sự để yêu cầu tòa án bảo vệ lợi ích công cộng, lợi ích của nhà nước thuộc lĩnh vực mình phụ trách. Vì vậy, Luật hôn nhân và gia đình (sửa đổi) được trình Quốc hội tại kỳ họp này cũng quy định cơ quan, tổ chức có quyền khởi kiện về vụ án dân sự, đó là cơ quan quản lý nhà nước về gia đình, cơ quan quản lý nhà nước về trẻ em và Hội liên hiệp phụ nữ. Vì vậy, để khắc phục những hạn chế như tôi đã nêu trên, tôi nghĩ rằng trong luật này rất cần phải có quy định về các cơ quan, tổ chức có quyền và trách nhiệm khởi kiện vụ án dân sự yêu cầu đòi bồi thường thiệt hại trong trường hợp cả cộng đồng dân cư bị thiệt hại. Ví dụ, trong trường hợp của Vedan hay Thanh Thái, nếu có liên quan đến việc khởi kiện thì nên có quy định trách nhiệm cho một cơ quan nhà nước cụ thể. Ví dụ, chúng ta có thể cân nhắc quy định đó là Bộ Tài nguyên và Môi trường, Ủy ban nhân dân các cấp hay các tổ chức chính trị xã hội cần phải có quy định rõ về trách nhiệm này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húng tôi thấy dự thảo lần này có một quy định rất mới, theo tôi là một vấn đề rất lớn, đó là Khoản 1, Điều 171 quy định là cộng đồng dân cư thì có quyền khiếu nại, khởi kiện thì chúng tôi cho rằng đây là một quy định trái với quy định của Bộ luật tố tụng dân sự, cũng như của Luật khiếu nại quy định về các chủ thể có quyền khởi kiện, cũng như khiếu nại. Vấn đề quyền khởi kiện của tập thể cũng đã được bàn, khi chúng ta xây dựng Luật khiếu nại. Vì đây là vấn đề phức tạp, cho nên chúng tôi đề nghị rất cần cân nhắc về vấn đề này, nếu có quy định thì phải sửa đổi ở các luật có liên quan, không phải sửa đổi ở trong Luật bảo vệ môi trường như quy định tại Khoản 1, Điều 171. Nếu cộng đồng dân cư khởi kiện hoặc khiếu nại thì trình tự, thủ tục thực hiện những quyền đó được thực hiện như thế nào thì nó phải được quy định ở trong Luật tố tụng dân sự, cũng như Luật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tiếp theo liên quan tới xác định trách nhiệm bồi thường thiệt hại, tôi thấy trong luật này nêu cá thể, trách nhiệm cá nhân tương đối nhiều ở các điều luật. Tại Điểm đ, Khoản 3, Điều 173 dự thảo luật có quy định: trong trường hợp cá nhân gây ô nhiễm do thực hiện nhiệm vụ của tổ chức thì người đứng đầu tổ chức quản lý người thực hiện nhiệm vụ đó phải chịu trách nhiệm bồi thường. Chúng tôi cho rằng đây là một quy định chưa hợp lý, không bảo vệ được quyền lợi của người dân bị thiệt hại do ô nhiễm môi trường và trái với quy định của Bộ Luật dân sự. Thiệt hại về môi trường rất lớn, có thể hàng chục, hàng trăm tỷ đồng, nhiều khi vượt xa khả năng của cá nhân. Chính vì vậy Bộ luật dân sự khi quy định về trách nhiệm của người của pháp nhân mà thực hiện nhiệm vụ do pháp nhân gây ra mà gây thiệt hại thì pháp nhân đó phải bồi thường. Còn cá nhân gây thiệt hại có lỗi thì sau đó phải bồi hoàn lại cho pháp nhân. Lý do Bộ luật dân sự quy định như vậy nhằm bảo đảm cho việc bồi thường được thuận lợi, chứ nếu giao cho cá nhân thì nhiều khi khả năng bồi thường không thực hiện được. Vì vậy chúng tôi đề nghị cần phải quy định lại để bảo đảm tính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iên quan tới việc xử lý các cơ sở gây ô nhiễm môi trường nghiêm trọng tại Điều 110, các quy định ở Điều 110 chỉ quy định về việc xử lý vi phạm hành chính và đưa tên cơ sở vào danh mục các cơ sở gây ô nhiễm môi trường nghiêm trọng. Tuy nhiên theo quy định của Bộ Luật hình sự thì gây ô nhiễm môi trường nghiêm trọng là hành vi tội phạm. Vì vậy cần dẫn chiếu chịu trách nhiệm hình sự theo quy định của Bộ Luật hình sự. Bên cạnh đó chúng tôi nhận thấy hiện nay việc áp dụng các quy định Bộ Luật hình sự để xử lý tội phạm môi trường là rất khó khăn, nó liên quan tới việc xác định các yếu tố cấu thành tội phạm, đó là gây ô nhiễm môi trường nghiêm trọng, rất nghiêm trọng và đặc biệt nghiêm trọng. Trong dự án luật đã quy định về việc gây ô nhiễm gây hậu quả nghiêm trọng và giao cho Thủ tướng Chính phủ quy định. Tôi đề nghị có sự liên kết giữa luật này với Bộ Luật hình sự để giải quyết những vướng mắc hiện nay trong khó khăn trong việc xác định thế nào là gây ô nhiễm gây hậu quả nghiêm trọng, rất nghiêm trọng và đặc biệt nghiêm trọ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ường Dân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nội dung cụ thể đối với dự án luật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nguyên tắc bảo vệ môi trường tại Điều 4 quy định 8 khoản, trong đó Khoản 8 có quy định: tổ chức, cá nhân gây ô nhiễm sự cố và suy thoái môi trường phải có trách nhiệm khắc phục bồi thường và trách nhiệm khác theo quy định của pháp luật. Theo tôi, quy định như vậy chỉ rõ ra trách nhiệm khắc phục bồi thường thiệt hại, còn trách nhiệm khác theo pháp luật là chung chung. Đề nghị quy định rõ hơn, trong đó có quy định xử lý hình sự đối với những trường, hợp gây hậu quả nghiêm trọng và đặc biệt nghiêm trọng. Về nội dung cơ bản của quy hoạch bảo vệ môi trường, tôi đề nghị bổ sung vào Điểm d, Khoản 1 của Điều 9 nội dung quản lý môi trường đối với hồ, đầm, phá, kênh r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ánh gái tác động môi trường Mục 3, Chương II, tại Điều 19 có quy định như dự thảo là chưa đầy đủ, Khoản 3 của điều này còn quy định chung chung. Tôi đề nghị cần quy định cho rõ, đó là đánh giá tác động môi trường đối với các dự án sản xuất, kinh doanh, dịch vụ, khai thác nuôi trồng thủy sản tác động xấu đến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0 thực hiện đánh giá tác động môi trường quy định chủ dự án thuộc đối tượng quy định tại Điều 19 của mục này: "Tự mình thuê tổ chức tư vấn thực hiện đánh giá tác động môi trường và chịu trách nhiệm trước pháp luật về kết quả thực hiện đánh giá tác động môi trường". Quy định như vậy chỉ có chủ dự án mới chịu trách nhiệm trước pháp luật, còn tổ chức tư vấn được thuê không chịu trách nhiệm trước pháp luật là không thỏa đáng. Đề nghị quy định tổ chức tư vấn cũng phải chịu trách nhiệm trước pháp luật về kết quả đánh giá tác động môi trường và đưa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chủ đầu tư trước khi đưa dự án vào hoạt động Điều 29, tai Khoản 4 của điều này có quy định chủ đầu tư tạo điều kiện thuận lợi để cơ quan quản lý bảo vệ môi trường kiểm tra thực hiện các công trình, biện pháp bảo vệ môi trường, cung cấp thông tin liên quan dự án khi được yêu cầu là chưa chặt chẽ. Tôi đề nghị quy định chủ đầu tư phải chịu trách nhiệm, chứ không phải chỉ tạo điều kiện thuận lợi như dự thảo. Quy định như vậy mới thể hiện tính pháp lý cao buộc chủ đầu tư phải thực hiện. Nếu quy định tạo điều kiện thuận lợi có thể họ tạo điều kiện thuận lợi hoặc không tạo điều kiện thuận lợi cũ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0 về trách nhiệm thẩm quyền phê duyệt kết quả báo cáo đánh giá tác động môi trường. Trách nhiệm của cơ quan xác nhận đăng ký bản cam kết bảo vệ môi trường Điều 36 chưa thể hiện cụ thể rõ ràng trong dự án luật. Nếu sau khi thẩm định phê duyệt báo cáo đánh giá tác động môi trường và xác nhận đăng ký bản cam kết bảo vệ môi trường do không làm hết trách nhiệm để sơ hở thiếu xót dẫn đến dự án khi hoạt động gây ô nhiễm môi trường, nhất là ô nhiễm môi trường nghiêm trọng, đặc biệt nghiêm trọng dẫn đến nhân dân khiếu kiện đông người, phản ứng gay gắt thì phải thay đổi địa điểm dự án như quy định tại Điểm a, Khoản 4, Điều 35 thì trách nhiệm của cơ quan thẩm định phê duyệt báo cáo đánh giá tác động môi trường và cơ quan xác nhận đăng ký cam kết bảo vệ môi trường như thế nào cho sát thực tế. Vì khi thay đổi địa điểm của dự án phải tốn kém kinh phí rất lớn, nếu không thay đổi địa điểm dự án mà chỉ thay đổi địa điểm cư trú của nhân dân để cho dự án ở lại tiếp tục hoạt động thì cũng tốn kém kinh phí rất lớn. Tôi đề nghị cần quy định chế tài trong dự án luật này như thế nào là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o vệ môi trường trong nhập khẩu quá cảnh hàng hóa Điều 81, tôi đề nghị cần xem xét lại Khoản 3. Tôi đồng thuận với ý kiến của đại biểu Nguyễn Văn Lâm đã phân tích rất rõ. Tôi thấy rằng nếu nhập khẩu tàu biển đã qua sử dụng để phá dỡ thì phải đáp ứng quy chuẩn kỹ thuật môi trường. Đã sử dụng rồi mà về phá dỡ ra thì chắc không đáp ứng quy chuẩn kỹ thuật môi trường, như thế là nhập rác thải về. Tôi đề nghị không đưa điều khoản này vào trong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của Bộ Công an, đề nghị quy định theo hướng: "Bộ trưởng Bộ Công an có trách nhiệm tổ chức chỉ đạo hoạt động phòng, chống tội phạm về môi trường và bảo đảm an ninh trật tự trong lĩnh vực môi trường, sẵn sàng lực lượng tham gia cứu hộ, cứu nạn, ứng phó của biến đổi khí hậu, thủ trưởng các bộ, ngành hữu quan và Chủ tịch Ủy ban nhân dân cấp tỉnh tổ chức triển khai thực hiện pháp luật về bảo vệ môi trường đối với các hoạt động khác trong lĩnh vực quản lý của lực lượng công an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trách nhiệm thực hiện việc kiểm tra, thanh tra về bảo vệ môi trường cần xem xét quy định lại Bộ trưởng Bộ Công an hướng dẫn, kiểm tra việc phòng ngừa đấu tranh phòng, chống tội phạm về môi trường đối với các cơ quan, tổ chức doanh nghiệp trên lãnh thổ Việt Nam cho phù hợp với Nghị định 77 ngày 15/9/2009 của Chính phủ quy định về chức năng nhiệm vụ, quyền hạn và cơ cấu tổ chức của Bộ Công an được sửa đổi, bổ sung theo Nghị định 21 ngày 25/3/2014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ành vi bị cấm ở Điều 3, tôi đề nghị bổ sung một khoản là: "Xây dựng các công trình xử lý chất thải không đúng quy chuẩn, tiêu chuẩn kỹ thuật về bảo vệ môi trường", đồng thời cũng chuyển nội dung giải thích thế nào là cơ sở gây ô nhiễm môi trường nghiêm trọng quy định tại Khoản 1, Điều 110 sang Điều 3 giải thích từ ngữ cho phù hợp.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góp ý vào dự án Luật bảo vệ môi trường 2 nội dung. Một, về kỹ thuật lập pháp. Hai là nội dung ở một số điều khoản cụ thể. Về kỹ thuật lập pháp, căn cứ vào Nghị quyết số 1139 năm 2007 của Ủy ban thường vụ Quốc hội ban hành quy chế về kỹ thuật trình bày dự thảo văn bản quy phạm pháp luật của Quốc hội có nêu rất cụ thể, nhiều nội dung. Trong đó có phần mở đầu của dự thảo văn bản luật, đối chiếu với quy định này, tôi thấy dự án luật này có những nội dung phải xem xét lại và điều chỉnh. Ví dụ, sau phần tiêu ngữ độc lập, tự do, hạnh phúc thì không có nội dung là Hà Nội ngày, tháng, năm 2014 hoặc Luật bảo vệ môi trường lần này sửa đổi thì phải ghi rõ là sửa đổi. Còn ở trong luật ghi là Luật bảo vệ môi trường thì đây là luật mới hoặc ngay cả độ dài gạch ngang ở phần tiêu ngữ thì quy định của Ủy ban thường vụ Quốc hội cũng rất rõ là độ dài dấu gạch ngang phải bằng độ dài tiêu ngữ. Những quy định này đối chiếu với dự thảo của Luật bảo vệ môi trường, tôi thấy không phù hợp. Đề nghị phải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một số từ ngữ trong luật, tôi thấy Ban soạn thảo cũng phải nghiên cứu lại. Ví dụ, trong nhiều điều luật quy định là bộ, ngành, Ủy ban nhân dân tỉnh, Ủy ban nhân dân cấp huyện có kèm theo từ "của mình". Từ "của mình" này không nên sử dụng trong văn bản luật mà phải được xác định cụ thể là của bộ hoặc của Ủy ban nhân dân tỉnh, của Ủy ban nhân dân huyện. Trong 179 điều của dự thảo luật, có khoảng 30 điều giao cho Chính phủ, các bộ, ngành có trách nhiệm hướng dẫn, triển khai thực hiện. Tôi cho rằng giao nhiều như thế này thì cần phải xem xét, cân nhắc. Bởi vì chúng ta giao nhiều cho Chính phủ, cho các bộ, ngành hướng dẫn, nhưng trong thời gian qua, chúng ta nợ đọng văn bản rất nhiều, Bộ Tài nguyên và Môi trường là một trong những bộ có số lượng văn bản nợ nhiều nhất. Do vậy, cần phải khắc phục để khi chúng ta quy định thì luật đáp ứng yêu cầu cuộc sống, đi vào cuộc sống. Về các điều luật cụ thể, tôi xin được góp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Điều 7, những hành vi bị nghiêm cấm, ở Khoản 3, Điều 7 có cấm khai thác, kinh doanh, tiêu thụ, sử dụng các loại thực vật, động vật hoang dã, quý hiếm thuộc danh mục cấm do cơ quan nhà nước có thẩm quyền quy định. Tôi rất băn khoăn với việc cấm sử dụng, vì hiện nay các nhà hàng quán ăn bày bán các loại này rất nhiều, nếu ta cấm mà không thực hiện được thì điều cấm không khả thi. Đôi khi đại biểu Quốc hội cũng vi phạm vào điều cấm này, tức là sử dụng động vật hoang dã quý hiếm. Do vậy theo tôi chỉ cấm khai thác, kinh doanh, tiêu thụ, mà khi cấm triệt để việc khai thác, kinh doanh, tiêu thụ thì không có cái để sử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4 quy định trách nhiệm của tổ chức thực hiện việc xác nhận đăng ký bản cam kết bảo vệ môi trường, ở Khoản 2 quy định Ủy ban nhân dân cấp xã tổ chức việc đăng ký thì tôi thống nhất cao với ý kiến của đại biểu Lê Đắc Lâm ở Bình Thuận, Nguyễn Minh Lâm ở Long An là không giao trách nhiệm cho Ủy ban nhân dân cấp xã tổ chức việc đăng ký. Vì cán bộ cấp xã không chuyên trách về môi trường và khi đã giao việc đăng ký thì đi liền với công tác kiểm tra, xử lý mà không có bộ phận chuyên trách, không có bộ phận tham mưu trực tiếp thì cấp xã rất khó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8, 149 quy định trách nhiệm quản lý trách nhiệm quản lý nhà nước về bảo vệ môi trường của Bộ trưởng Bộ Tài nguyên và Môi trường và các Bộ trưởng các bộ thì tôi rất phân vân quy định chung là Bộ Tài nguyên và Môi trường và các bộ hay quy định cụ thể Bộ trưởng? Vì trong các điều luật trước đó thì quy định trách nhiệm của các bộ, trong đó có Bộ Tài nguyên và Môi trường, nhưng khi xác định trách nhiệm quản lý thì quy định rõ trách nhiệm của bộ trưởng thì tôi thấy chưa phù hợp. Quy định chung trách nhiệm của các bộ như thế khi thực hiện thì vai trò của người đứng đầu là bộ trưởng sẽ có trách nhiệm triển kha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54 quy định quyền và nghĩa vụ của cộng đồng dân cư trong bảo vệ môi trường, có 6 khoản nhưng Khoản 5 và Khoản 6 tôi không đồng tình, vì điều luật quy định quyền và nghĩa vụ của cộng đồng dân cư nhưng Khoản 5 quy định trách nhiệm của Ủy ban nhân dân các cấp thì không gắn kết trong một điều luật, Khoản 6 thì quy định kết quả đối thoại phải được ghi bằng biên bản và công khai. Khoản 6 này không có ý nghĩa gì cả.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8"/>
        </w:rPr>
        <w:t>Thạch Huôn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bảo vệ môi trường (sửa đổi) và Báo cáo giải trình, tiếp thu, chỉnh lý của Ủy ban thường vụ Quốc hội, nhiều nội dung đã được bổ sung trong dự thảo luật, cơ bản tôi thống nhất để góp phần hoàn thiện dự thảo luật sát hợp với thực tế, tôi tham gia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sửa đổi Luật bảo vệ môi trường, tôi thống nhất với việc sửa đổi Luật bảo vệ môi trường lần này, vì một số nội dung trong Luật bảo vệ môi trường 2005 không còn phù hợp với tình hình thực tế về công tác bảo vệ môi trường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của nhà nước về bảo vệ môi trường, Điều 5, tại Khoản 1 và Khoản 11 điều này tôi đề nghị bổ sung cụm từ "hộ gia đình" vào sau cụm từ "tổ chức" và rà soát bổ sung tại một số điều, khoản khác trong dự thảo luật để bảo đảm đầy đủ đối tượng có trách nhiệm và nghĩa vụ bảo vệ môi trường và nhằm thống nhất theo phạm vi điều chỉ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ề nghị bổ sung cụm từ "phát triển hạ tầng kỹ thuật môi trường" vào trước đoạn "ưu tiên xử lý" để đảm bảo đầy đủ các tính năng ưu tiên xây dựng các hạ tầng kỹ thuật công nghệ cao để xử lý tập trung các vấn đề về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ững hành vi bị cấm Điều 7. Đề nghị bổ sung thêm một khoản quy định về các hành vi bị cấm trong việc bảo vệ môi trường như: khai thác và sử dụng các nguồn tài nguyên liên tục làm suy kiệt và hủy hoại nguồn tà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ẩm định báo cáo đánh giá tác động môi trường Điều 25. Đề nghị bổ sung vào Khoản 4, trách nhiệm của Sở Tài nguyên và Môi trường địa phương cùng tham gia vào việc thẩm định đánh giá tác động môi trường của các dự án, nhằm thể hiện trách nhiệm quản lý về môi trường hoặc tham gia tư vấn chuyên môn về bảo vệ môi trường cho các dự án triển khai có tác động môi trường có thể xảy ra trên địa b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hẩm định báo cáo đánh giá tác động môi trường Điều 26 tại Khoản 1 đề nghị bổ sung cụm từ "tư vấn" sau cụm từ "lấy ý kiến". Như vậy, thành viên Hội đồng thẩm định và các cơ quan thẩm định có thể mở rộng các đối tượng tham gia thẩm định, đồng thời có thể thuê tổ chức tư vấn để đưa ra kết luận chính xá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thu gom, xử lý nước thải, Điều 106. Tại Khoản 1. Điều này quy định đô thị, khu dân cư tập trung phải có hệ thống thu gom riêng nước mưa và nước thải. Theo tôi, quy định này hiện nay chưa thể thực hiện được, vì điều kiện tự nhiên và cơ sở vật chất của nhà nước là chưa đảm bảo, đề nghị chỉ quy định cho một số khu đô thị mới có quy hoạch từ ban đầu. Tại Khoản 2 đề nghị cần xem xét quy định nước thải của các đối tượng cơ sở sản xuất, kinh doanh, dịch vụ. Thực tế quy định này chỉ áp dụng đối với các đối tượng có quy mô sản xuất lớn, có đủ điều kiện tài chính, còn các cơ sở sản xuất, kinh doanh, dịch vụ có quy mô nhỏ, hộ gia đình thì chỉ nên quy định là cơ sở sản xuất, kinh doanh, dịch vụ. Nếu không liên thông với hệ thống xử lý nước thải tập tr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về trách nhiệm tổ chức và chỉ đạo thực hiện, kiểm tra, thanh tra về bảo vệ môi trường, Điều 168. Đề nghị cần bổ sung một khoản quy định thêm trách nhiệm kiểm tra, thanh tra về bảo vệ môi trường của Ủy ban nhân dân cấp huyện và cấp xã để phù hợp với thực tế của địa phương và thống nhất với Điều 150 về trách nhiệm quản lý nhà nước về bảo vệ môi trường của Ủy ban nhân dân các c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đóng góp cho dự thảo Luật bảo vệ môi trường (sửa đổ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ụ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giải trình, tiếp thu, chỉnh lý dự án Luật bảo vệ môi trường (sửa đổi) của Ủy ban thường vụ Quốc hội. Qua nghiên cứu dự thảo luật và theo gợi ý của Đoàn thư ký kỳ họp,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ánh giá môi trường chiến lược, đánh giá tác động môi trường cần quy định việc lập thẩm định đánh giá tác động môi trường các dự án, kiểm tra việc thực hiện các cam kết bảo vệ môi trường chặt chẽ, không để phát sinh các hậu quả xấu do thực hiện không đúng các quy định về bảo vệ môi trường, không đúng theo đánh giá tác động môi trường đã được phê duyệt nhất là các dự án mang tầm chiến lược như xây dựng thủy điện, khai thác boxit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dự thảo luật nghiên cứu, bổ sung quy định về việc tham vấn ý kiến của từng địa phương để làm căn cứ cho quyết định chủ đầu tư dự án được chính xác hơn. Quy định rõ các doanh nghiệp phải có các kế hoạch, quy hoạch trong việc bảo vệ môi trường, nhất là đối với các doanh nghiệp đã đi vào hoạt động phải có báo cáo đánh giá mức độ tác động môi trường định kỳ theo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dự thảo luật tiếp tục quy định thực hiện đề án bảo vệ môi trường đối với những doanh nghiệp đã đi vào sản xuất kinh doanh nhưng chưa có thủ tục môi trường, đây là cẩm nang cho doanh nghiệp trong bảo vệ môi trường và là căn cứ để nhà nước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điều khoản cụ thể của dự thảo luật tôi xin có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5, Điều 66 về quản lý chất lượng môi trường có quy định: "Cơ quan quản lý nhà nước về môi trường có trách nhiệm tổ chức điều tra đánh giá và công khai thông tin về chất lượng môi trường đất". Khoản 2, Điều 67 "Kiểm soát ô nhiễm môi trường đất, cơ quan quản lý về môi trường có trách nhiệm tổ chức kiểm soát ô nhiễm môi trường đất, đô thị và khu công nghiệp". Tôi đề nghị quy định theo hướng cơ quan quản lý nhà nước về môi trường cấp tỉnh thực hiện hai nhiệm vụ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07 về hệ thống xử lý nước thải, Khoản 4 điều này có quy định: "Các cơ sở sản xuất, kinh doanh dịch vụ có quy mô xả thải lớn và có nguy cơ tác hại đến môi trường phải tổ chức quan trắc môi trường nước thải tự động v.v...". Tôi đề nghị cần làm rõ quy mô xả thải lớn như thế nào? Số lượng bao nhiêu là xả thải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50, trách nhiệm quản lý nhà nước về bảo vệ môi trường của Ủy ban nhân dân các cấp "Ủy ban nhân dân cấp tỉnh chịu trách nhiệm trước Chính phủ hoặc Ủy ban nhân dân cấp huyện chịu trách nhiệm trước Ủy ban nhân dân cấp tỉnh, Ủy ban nhân dân xã chịu trách nhiệm trước Ủy ban nhân dân cấp huyện nếu để xảy ra sự việc gây ô nhiễm môi trường nghiêm trọng, kéo dài trên địa bàn do trách nhiệm quản lý của mình". Tôi đề nghị dự thảo cần làm rõ ô nhiễm môi trường nghiêm trọng kéo dài là như thế nào? Nếu như ô nhiễm môi trường mà không kéo dài thì sao? Kéo dài là thời gian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oản 3, Điều 170 dự thảo luật thì việc giải quyết tranh chấp về môi trường được thực hiện theo quy định của pháp luật về giải quyết tranh chấp dân sự hợp đồng và các quy định pháp luật có liên quan. Mặt khác Khoản 3, Điều 171 về khiếu nại, tố cáo, khởi kiện về môi trường thì có ghi "thời hiệu khởi kiện về môi trường được tính từ thời điểm tổ chức, cá nhân bị thiệt hại phát hiện được thiệt hại do hành vi vi phạm pháp luật về môi trường của tổ chức, cá nhân khác". Theo quy định Điều 607 Bộ luật Dân sự năm 2005 về thời hiệu khởi kiện yêu cầu bồi thường thiệt hại thì chỉ được khởi kiện trong vòng 2 năm kể từ ngày quyền và lợi ích của tổ chức, cá nhân bị xâm phạm, còn Khoản 3, Điều 171 dự thảo luật lại tính thời hiệu khởi kiện kể từ thời điểm tổ chức, cá nhân bị thiệt hại phát hiện được thiệt hại do hành vi vi phạm pháp luật về môi trường của tổ chức, cá nhân khác. Thực tế nhiều thiệt hại do ô nhiễm môi trường gây ra khi phát hiện đã hết thời hiệu khởi kiện, đặc biệt là những thiệt hại do ô nhiễm hóa chất gây ra những bệnh hiểm nghèo. Việc quy định thời điểm bắt đầu tính thời hiệu khởi kiện là thời điểm phát hiệt thiệt hai theo dự thảo luật là phù hợp. Tuy nhiên cần thiết kế các điều khoản của dự thảo luật phù hợp với nội dung cần điều chỉnh, tránh chồng chéo, gây khó khăn cho việc thực hiện thi hành luật.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hôm nay là chiều cuối tuần làm việc nhưng rất nhiều đại biểu đăng ký, xin phép Quốc hội còn 10 đại biểu đã đăng ký nhưng chưa phát biểu và các đại biểu khác thấy cần thiết góp ý bằng văn bản cho dự thảo luật thì xin gửi ý kiến đến Đoàn thư ký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chiều nay thảo luận về dự thảo Luật bảo vệ môi trường sửa đổi đã có 17/27 đại biểu Quốc hội đăng ký và phát biểu. Đa số tán thành với những nội dung cơ bản trong Báo cáo tiếp thu, giải trình, chỉnh lý dự thảo luật và cho rằng dự thảo luật lần này trình ra Quốc hội đã được tiếp thu nhiều nội dung mà đại biểu Quốc hội đã đóng góp trong kỳ họp lần trước và đã làm rõ, cụ thể, chặt chẽ hơn những quy định trong dự thảo luật. Bên cạnh đó, các đại biểu Quốc hội đã nghiên cứu góp ý thêm nhiều ý kiến rất xác đáng, từ những vấn đề mang tính nguyên tắc, những quy định chung cho đến các quy định cụ thể, từ nội dung cho đến kỹ thuật văn bản với mong muốn luật lần này ban hành sẽ được hoàn chỉnh thêm, bảo đảm chặt chẽ, không chồng chéo với các luật chuyên ngành khác, có tính khả thi cao, đáp ứng bảo vệ môi trường để phát triển kinh tế - xã hội bền vững. Cần cụ thể hóa nội dung bảo vệ môi trường đã được ghi trong Hiến pháp, trong đó mọi người được quyền sống trong môi trường trong lành và có nghĩa vụ bảo vệ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u ý kiến của đại biểu Quốc hội, Ủy ban thường vụ Quốc hội sẽ chỉ đạo Ủy ban Khoa học, Công nghệ và Môi trường phối hợp với cơ quan soạn thảo và các cơ quan hữu quan rà soát thật kỹ lại dự thảo luật, nghiên cứu những vấn đề đại biểu Quốc hội đã thảo luận hôm nay để hoàn chỉnh cả nội dung và kỹ thuật dự thảo luật và sẽ trình ra Quốc hội xem xét trước khi thông qua luật. Phiên họp tới đây kết thúc, xin chúc cho các đại biểu Quốc hội có 2 ngày cuối tuần đầm ấm, vui vẻ và chuẩn bị nghiên cứu tài liệu tuần sau.</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
        <w:rPr>
          <w:rFonts w:ascii="Times New Roman" w:hAnsi="Times New Roman" w:eastAsia="Times New Roman" w:cs="Times New Roman"/>
          <w:b w:val="false"/>
          <w:b w:val="false"/>
          <w:i/>
          <w:i/>
          <w:color w:val="0000FF"/>
          <w:sz w:val="26"/>
          <w:szCs w:val="26"/>
        </w:rPr>
      </w:pPr>
      <w:r>
        <w:rPr>
          <w:rFonts w:eastAsia="Times New Roman" w:cs="Times New Roman" w:ascii="Times New Roman" w:hAnsi="Times New Roman"/>
          <w:b w:val="false"/>
          <w:i/>
          <w:color w:val="0000FF"/>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680" w:top="1304"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573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28</w:t>
                          </w:r>
                          <w:r>
                            <w:rPr>
                              <w:rStyle w:val="PageNumber"/>
                              <w:sz w:val="26"/>
                              <w:b/>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28</w:t>
                    </w:r>
                    <w:r>
                      <w:rPr>
                        <w:rStyle w:val="PageNumber"/>
                        <w:sz w:val="26"/>
                        <w:b/>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29</w:t>
                          </w:r>
                          <w:r>
                            <w:rPr>
                              <w:rStyle w:val="PageNumber"/>
                              <w:sz w:val="26"/>
                              <w:b/>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29</w:t>
                    </w:r>
                    <w:r>
                      <w:rPr>
                        <w:rStyle w:val="PageNumber"/>
                        <w:sz w:val="26"/>
                        <w:b/>
                        <w:szCs w:val="26"/>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FF"/>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94310</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0pt,15.3pt" to="467.95pt,15.3pt" stroked="t" o:allowincell="f" style="position:absolute">
              <v:stroke color="blue" weight="6480" joinstyle="miter" endcap="flat"/>
              <v:fill o:detectmouseclick="t" on="false"/>
              <w10:wrap type="none"/>
            </v:line>
          </w:pict>
        </mc:Fallback>
      </mc:AlternateContent>
    </w:r>
    <w:r>
      <w:rPr>
        <w:rFonts w:cs="Arial" w:ascii="Arial" w:hAnsi="Arial"/>
        <w:color w:val="0000FF"/>
      </w:rPr>
      <w:t xml:space="preserve">Trung tâm Tin họ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73990</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0pt,13.7pt" to="467.95pt,13.7pt" stroked="t" o:allowincell="f" style="position:absolute">
              <v:stroke color="blue" weight="6480" joinstyle="miter" endcap="flat"/>
              <v:fill o:detectmouseclick="t" on="false"/>
              <w10:wrap type="none"/>
            </v:line>
          </w:pict>
        </mc:Fallback>
      </mc:AlternateContent>
    </w:r>
    <w:r>
      <w:rPr>
        <w:rFonts w:eastAsia="Arial" w:cs="Arial" w:ascii="Arial" w:hAnsi="Arial"/>
        <w:color w:val="0000FF"/>
      </w:rPr>
      <w:t xml:space="preserve"> </w:t>
    </w:r>
    <w:r>
      <w:rPr>
        <w:rFonts w:cs="Arial" w:ascii="Arial" w:hAnsi="Arial"/>
        <w:color w:val="0000FF"/>
      </w:rPr>
      <w:t>QUỐC HỘI KHÓA XIII - KỲ HỌP THỨ 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1">
              <wp:simplePos x="0" y="0"/>
              <wp:positionH relativeFrom="column">
                <wp:posOffset>4000500</wp:posOffset>
              </wp:positionH>
              <wp:positionV relativeFrom="paragraph">
                <wp:posOffset>631190</wp:posOffset>
              </wp:positionV>
              <wp:extent cx="2057400" cy="711200"/>
              <wp:effectExtent l="0" t="0" r="0" b="0"/>
              <wp:wrapNone/>
              <wp:docPr id="4" name="Frame1"/>
              <a:graphic xmlns:a="http://schemas.openxmlformats.org/drawingml/2006/main">
                <a:graphicData uri="http://schemas.microsoft.com/office/word/2010/wordprocessingShape">
                  <wps:wsp>
                    <wps:cNvSpPr txBox="1"/>
                    <wps:spPr>
                      <a:xfrm>
                        <a:off x="0" y="0"/>
                        <a:ext cx="2057400" cy="711200"/>
                      </a:xfrm>
                      <a:prstGeom prst="rect"/>
                      <a:solidFill>
                        <a:srgbClr val="FFFFFF">
                          <a:alpha val="0"/>
                        </a:srgbClr>
                      </a:solidFill>
                    </wps:spPr>
                    <wps:txbx>
                      <w:txbxContent>
                        <w:p>
                          <w:pPr>
                            <w:pStyle w:val="Header"/>
                            <w:jc w:val="center"/>
                            <w:rPr>
                              <w:rFonts w:ascii="Times New Roman" w:hAnsi="Times New Roman" w:cs="Times New Roman"/>
                              <w:color w:val="0000FF"/>
                              <w:sz w:val="24"/>
                            </w:rPr>
                          </w:pPr>
                          <w:r>
                            <w:rPr>
                              <w:rFonts w:cs="Times New Roman" w:ascii="Times New Roman" w:hAnsi="Times New Roman"/>
                              <w:color w:val="0000FF"/>
                              <w:sz w:val="24"/>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6pt;mso-wrap-distance-left:9.05pt;mso-wrap-distance-right:9.05pt;mso-wrap-distance-top:0pt;mso-wrap-distance-bottom:0pt;margin-top:49.7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color w:val="0000FF"/>
                        <w:sz w:val="24"/>
                      </w:rPr>
                    </w:pPr>
                    <w:r>
                      <w:rPr>
                        <w:rFonts w:cs="Times New Roman" w:ascii="Times New Roman" w:hAnsi="Times New Roman"/>
                        <w:color w:val="0000FF"/>
                        <w:sz w:val="24"/>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rFonts w:ascii="Times New Roman" w:hAnsi="Times New Roman" w:cs="Times New Roman"/>
        <w:color w:val="0000FF"/>
        <w:sz w:val="24"/>
        <w:szCs w:val="24"/>
      </w:rPr>
    </w:pPr>
    <w:r>
      <w:rPr>
        <w:rFonts w:eastAsia="Tahoma"/>
        <w:color w:val="0000FF"/>
      </w:rPr>
      <w:t xml:space="preserve"> </w:t>
    </w:r>
    <w:r>
      <w:rPr>
        <w:rFonts w:cs="Times New Roman" w:ascii="Times New Roman" w:hAnsi="Times New Roman"/>
        <w:color w:val="0000FF"/>
        <w:sz w:val="24"/>
        <w:szCs w:val="24"/>
      </w:rPr>
      <w:t>QUỐC HỘI KHÓA XIII</w:t>
    </w:r>
  </w:p>
  <w:p>
    <w:pPr>
      <w:pStyle w:val="Header"/>
      <w:rPr>
        <w:color w:val="0000FF"/>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KỲ HỌP THỨ 7</w:t>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44145</wp:posOffset>
              </wp:positionV>
              <wp:extent cx="5943600" cy="0"/>
              <wp:effectExtent l="0" t="3175" r="0" b="3175"/>
              <wp:wrapNone/>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0pt,11.35pt" to="467.95pt,11.35pt" stroked="t" o:allowincell="f" style="position:absolute">
              <v:stroke color="blue" weight="64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
    <w:name w:val=" Char"/>
    <w:basedOn w:val="Normal"/>
    <w:qFormat/>
    <w:pPr>
      <w:spacing w:lineRule="exact" w:line="240" w:before="0" w:after="160"/>
    </w:pPr>
    <w:rPr>
      <w:rFonts w:ascii="Arial" w:hAnsi="Arial" w:cs="Times New Roman"/>
      <w:b w:val="false"/>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45:00Z</dcterms:created>
  <dc:creator>bangvl</dc:creator>
  <dc:description/>
  <cp:keywords/>
  <dc:language>en-US</dc:language>
  <cp:lastModifiedBy>VPQH</cp:lastModifiedBy>
  <cp:lastPrinted>2014-05-30T17:44:00Z</cp:lastPrinted>
  <dcterms:modified xsi:type="dcterms:W3CDTF">2014-05-30T10:45:00Z</dcterms:modified>
  <cp:revision>2</cp:revision>
  <dc:subject/>
  <dc:title> </dc:title>
</cp:coreProperties>
</file>