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30/05/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nghe: Tờ trình dự án Luật tổ chức Quốc hội (sửa đổi); Báo cáo giải trình, tiếp thu, chỉnh lý dự thảo Luật hải quan (sửa đổi). Thảo luận ở hội trường về một số nội dung còn ý kiến khác nhau của dự thảo Luật hải quan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phiên họp sáng nay. Theo chương trình kỳ họp, sáng nay Quốc hội nghe Tờ trình và Báo cáo thẩm tra dự án Luật tổ chức Quốc hội (sửa đổi). Sau đó, Quốc hội thảo luận tại hội trường về dự án Luật hải quan (sửa đổi). Bây giờ xin mời Ủy viên Ủy ban thường vụ Quốc hội, Trưởng Ban công tác đại biểu của Ủy ban thường vụ Quốc hội Nguyễn Thị Nương thay mặt Ủy ban thường vụ Quốc hội trình bày Tờ trình dự án Luật tổ chức Quốc hội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Nương - Trưởng ban công tác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tóm tắt về dự án Luật tổ chức Quốc hội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an Trung Lý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tổ chức Quốc hội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Quốc hội chuyển sang nội dung thứ hai, xin mời Ủy viên Ủy ban thường vụ Quốc hội, Chủ nhiệm Ủy ban Pháp luật của Quốc hội Phan Trung Lý trình bày Báo cáo giải trình, tiếp thu, chỉnh lý dự thảo Luật hải quan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một số vấn đề về việc giải trình, tiếp thu, chỉnh lý dự thảo Luật hải quan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hải quan (sửa đổi) đã được Quốc hội thảo luận, cho ý kiến tại kỳ họp thứ 6. Tại kỳ họp này, Đoàn thư ký kỳ họp đã gửi đến các vị đại biểu Quốc hội bản gợi ý những nội dung thảo luận và cho ý kiến trước khi Quốc hội biểu quyết thông qua dự án luật. Bây giờ xin mời các vị đại biểu Quốc hội đăng ký và phát biểu ý kiến. Xin mời đại biểu Nguyễn Thị Nhung đoàn Khánh Hòa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Nhung - Khánh H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thống nhất với Báo cáo giải trình, tiếp thu, chỉnh lý của Ủy ban thường vụ Quốc hội với dự thảo Luật hải quan (sửa đổi). Trên cơ sở gợi ý của Đoàn thư ký kỳ họp, tôi xin đóng góp một vài điều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giải thích từ ngữ tại Điều 4 hồ sơ hải quan, trong Khoản 10 nội dung giải thích về hồ sơ hải quan như dự thảo là chưa đầy đủ. Vì ngoài các chứng từ phải nộp hoặc xuất trình thì Tờ khai hải quan cũng là một thành phần cơ bản của hồ sơ hải quan hưng lại không có trong nội dung giải thích. Hơn nữa các thành phần của hồ sơ hải quan đã được quy định rõ tại Điều 23 của dự thảo nên tôi đề nghị chúng ta bỏ giải thích từ ngữ đối với cụm từ "hồ sơ hải quan" ở Khoản 10, Điều 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6 nội dung này thực chất là giải thích từ ngữ đối với cụm từ "cơ chế hải quan một cửa quốc gia". Còn cơ chế một cửa quốc gia thì có nội hàm rộng hơn bao gồm nhiều ngành, nhiều lĩnh vực. Vì vậy, đề nghị chỉnh lại thành cơ chế hải quan một cửa quốc gia. Theo đó, rà soát để sử dụng cụm từ này thay cụm từ "cơ chế một cửa quốc gia" trong toàn bộ nội dung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Điều 6, Điều 6 về hoạt động hợp tác quốc tế về hải quan, tại Khoản 1, Điều 6 có nêu rõ trách nhiệm của hải quan là đàm phán, ký kết và tổ chức thực hiện các Điều ước thỏa thuận quốc tế về hải quan theo tôi là không phù hợp, vì theo Luật ký kết gia nhập và thực hiện Điều ước quốc tế năm 2005 thì Điều ước quốc tế là văn bản thỏa thuận được ký kết hoặc gia nhập nhân danh nhà nước hoặc nhân danh Chính phủ nước Cộng hòa xã hội chủ nghĩa Việt Nam với 1 hoặc nhiều quốc gia, tổ chức quốc tế hoặc chủ thể khác của pháp luật quốc tế, thẩm quyền đàm phán, ký kết, thực hiện Điều ước quốc tế nói chung cũng như Điều ước quốc tế về hải quan nói riêng phải được thực hiện theo những quy định hết sức chặt chẽ của Luật ký kết gia nhập và thực hiện Điều ước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hời hạn cơ quan hải quan làm thủ tục hải quan ở Điều 22. Điểm b, Khoản 2 cần quy định rõ thời gian hoàn thành việc kiểm tra hàng hóa đối với hàng hóa thuộc đối tượng kiểm tra chuyên ngành về chất lượng, vì trong Khoản 2, Điểm b chưa quy định rõ thời gian hoàn thành đối với loại hàng hóa chuyên ngành phải kiểm tra về mặt chất lư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khai hải quan tại Điều 28, Khoản này quy định về người khai hải quan có thể nộp tờ khai chưa hoàn chỉnh để được thông quan theo Điều 42 và Điểu 49 của luật. Quy định như vậy là chưa rõ ràng vì có thể có nhiều cách  hiểu khác nhau về mức độ chưa hoàn chỉnh của tờ khai, khai sơ sài, khai còn thiếu nội dung những tiêu chí quan trọng, khai khá đầy đủ nhưng chỉ thiếu một vài tiêu chí phụ cũng đều được hiểu là tờ khai chưa hoàn chỉnh. Từ đó dẫn đến cách làm sẽ không thống nhất, tùy tiện.</w:t>
        <w:br/>
        <w:t xml:space="preserve">Điều 28, Khoản 1 quy định: "Người khai hải quan phải khai đầy đủ, chính xác, rõ ràng các tiêu chí thông tin của tờ khai hải quan". Do vậy quy định nộp hồ sơ hải quan chưa hoàn chỉnh với Khoản 5 làm cho nội dung trong Điều 28 có sự mâu thuẫn, không thống nhất, đề nghị nghiên cứu để xây dựng điều này có tính chặt chẽ và hợp lý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uối cùng tôi xin phát biểu, đó là tôi đề nghị bổ sung điều khoản quy định kiểm tra, giám sát hải quan đối với các hàng hóa viện trợ từ tổ chức nước ngoài vào Việt Nam cũng như từ Việt Nam ra nước ngoài vào Mục 3, Chương III của dự thảo luật này. Xin chân thành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Văn Vở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giải trình tiếp thu chỉnh lý dự án luật của Ủy ban Thường vụ Quốc hội. Dự án luật đã quan tâm, bổ sung nhiều nội dung của đại biểu Quốc hội đã cho ý kiến tại kỳ họp thứ 6. Nhưng để góp phần hoàn thiện dự án luật, trước khi Quốc hội xem xét thông qua tại kỳ họp này, tôi đề nghị Quốc hội quan tâm, bổ sung thêm một số vấn đề mà những vấn đề này tôi đã cho ý kiến nhưng qua nghiên cứu tôi thấy chưa được quan tâm, bổ sung,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dự án luật đã cụ thể hóa các nội dung theo mục tiêu, yêu cầu đặt ra tại kỳ họp trước. Tuy nhiên, tôi đề nghị dự án luật phải thể hiện rõ hơn, đậm nét hơn để đáp ứng được vốn yêu cầu ch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tạo được điều kiện thuận lợi, tối đa giữa ngành hải quan và đối tượng áp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rõ cơ chế, trách nhiệm phối hợp của ngành hải quan với các tổ chức, cơ quan liên quan trong quản lý giám sát hàng xuất, nhập kh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ải bảo đảm tính đồng bộ, thống nhất của hệ thống luật, nhất là các luật liên quan đến quản lý thuế, đặc biệt là xử lý vi phạm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phải hạn chế thấp nhất luật khung gây cản trở quá trình cải cách thủ tục hành chính và xử lý vi phạm về hải quan. Bởi lẽ tôi cho rằng đây là vấn đề cốt lõi của dự án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dự án luật đã tiếp thu và quan tâm đúng mức về thủ tục hải quan điện tử đang được thực hiện phổ biến hiện nay trong cả nước. Thể hiện rõ ở Điều 8 về hiện đại hóa hải quan và Điều 99 về nội dung quản lý nhà nước. Tuy nhiên, tôi thấy dự án luật vẫn chưa quy định đậm nét về trách nhiệm của ngành hải quan trong bố trí nguồn lực để đầu tư trang, thiết bị, ứng dụng công nghệ thông tin đồng bộ và yêu cầu đào tạo cán bộ và tinh gọn bộ máy. Tôi đề nghị vấn đề này cần đậm nét thêm, quy định rõ thêm để việc ứng dụng hải quan điện tử vào thực tế có hiệu quả thiết th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ôi đề nghị quan tâm bổ sung quy định rõ về trách nhiệm tổ chức, cá nhân có liên quan trong quản lý nhà nước về hải quan, quan trọng là trách nhiệm của cơ quan quản lý nhà nước chuyên ngành trong xây dựng, thực hiện các thủ tục hành chính điện tử để thực hiện cấp phép và thông báo kết quả kiểm tra của cơ quan quản lý nhà nước chuyên ngành theo cơ chế một cửa quốc gia, trách nhiệm của các cơ quan liên quan trong việc bố trí diện tích để thành lập địa điểm làm thủ tục hải quan thuận lợi như khu vực xếp dỡ hàng hóa, khu vực kiểm tra thực tế hàng hóa khi quy hoạch xây dựng cảng, khu kinh tế, khu công nghiệp, trách nhiệm của các doanh nghiệp kinh doanh vận tải, doanh nghiệp kinh doanh kho bãi, trách nhiệm của chủ thể trực tiếp tham gia vào quá trình quản lý hàng hóa xuất nhập kh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đề nghị quan tâm bổ sung các chính sách cụ thể trong dự án luật để nhằm hạn chế thấp nhất luật khung và khắc phục sự thiếu thống nhất khi ban hành văn bản quy phạm pháp luật dưới luật gây khó khăn, làm ảnh hưởng đến công tác quản lý, giám sát của cơ quan hải quan, cụ thể một số nội dung như sau tôi cho rằng còn nhiều vấn đề. Tôi xin minh họa một số vấn đề cơ quan soạn thảo cần quan tâm như vấn đề dán nhãn năng lượng của sản phẩm hàng hóa tiêu dùng nhằm chống hàng gian, hàng giả có hiệu quả. Vấn đề kiểm soát nhập khẩu công nghệ máy móc thiết bị đã qua sử dụng. Thủ tục hải quan đối với hàng nhập khẩu để gia công sản xuất hàng xuất khẩu riêng. Về  nội dung này tôi đề nghị quy định rõ chế độ giám sát, kiểm tra từ khâu nhập khẩu nguyên vật liệu sản xuất ra sản phẩm đến khi xuất khẩu sản phẩm đối với loại hàng hóa này, vì đây là nhóm ngành hàng, danh mục hàng hóa được hưởng chính sách ưu đãi về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vấn đề bổ sung quy định về công tác phòng, chống buôn lậu, vận chuyển trái phép hàng hóa qua biên giới dự án luật đã có 1 chương, 6 điều về phòng, chống buôn lậu, vận chuyển trái phép hàng hóa qua biên giới. Tuy nhiên tôi đề nghị cần phải quy định rõ hơn trách nhiệm cho tương xứng với thẩm quyền của cơ quan hải quan. Đặc biệt đối với chính quyền địa phương trong việc áp dụng các biện pháp ngăn chặn để phòng chống buôn lậu, vận chuyển trái phép hàng qua biên giới, nhất là trách nhiệm trong phối hợp thể hiện cơ chế phối hợp giữa các cơ quan ngành liên quan khác và chính quyền địa phương trong kiểm soát ngăn chặn để đảm bảo tính thống nhất trong tổ chức thực hiện hệ thống luật hiện hành. Xin cám ơn sự quan tâm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Đức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để hoàn thiện dự thảo Luật hải quan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ệ thống tổ chức hải quan và chế độ chính sách đối với công chức hải quan trong điều kiện hiện nay gắn với chức năng, nhiệm vụ của ngành hải quan cũng tán thành quy định của dự thảo luật về hệ thống tổ chức cơ quan hải quan, bao gồm nhóm 3 cơ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ổng cục hải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ục hải quan tỉnh, thành phố trực thuộc trung 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Chi cục hải quan, đội kiểm soát hải quan và đơn vị tương đ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í cụ thể thành lập Cục hải quan do Chính phủ quy định. Tuy nhiên cần luật hóa, rà soát các quy định về chế độ, về chức danh tiêu chuẩn, vấn đề lương và phụ cấp thâm niên đối với cán bộ hải quan cũng như chế độ khác. Bởi vì những chế độ chính sách này được Đảng và Nhà nước quan tâm, ngành hải quan đã thực hiện ổn định từ nhiều năm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ản lý rủi ro trong hoạt động nghiệp vụ hải quan, tại Điều 16 quy định rất chung và có tính nguyên tắc về quản lý rủi ro đối với hoạt động hải quan. Trong khi nội dung này rất quan trọng là gốc rễ để đáp ứng mạnh mẽ yêu cầu hiện đại hóa hải quan. Do đó cần chi tiết hóa và bổ sung quy định về quản lý rủi ro, quy trình quản lý rủi ro, thông tin nghiệp vụ hải quan, đồng thời cụ thể hóa các nội dung về quyền hạn, trách nhiệm, đặc biệt giải trừ trách nhiệm của cán bộ, công chức hải quan trong quá trình áp dụng quản lý rủi r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kiểm tra, giám sát hải quan xử lý hàng tồn đọng. Trong điều kiện hội nhập kinh tế ngày càng sâu rộng, khoa học, công nghệ phát triển mạnh mẽ, hàng hóa thiết bị nhập khẩu vào nước ta ngày càng nhiều cả chính ngạch và tiểu ngạch, trong dự án và đơn lẻ cùng với hàng hóa có chất lượng thì không ít hàng tồn đọng gây ô nhiễm môi trường phải xử lý đưa ra khỏi Việt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b, Khoản 5, Điều 57 đã tiếp thu theo hướng đối với hàng gây ô nhiễm môi trường, người vận chuyển có trách nhiệm vận chuyển hàng ra khỏi lãnh thổ Việt Nam. Trường hợp không xác định được thì ngành hải quan phải đứng ra phối hợp với chính quyền địa phương và các cơ quan có liên quan thực hiện tiêu hủy. Chúng tôi cho rằng động thái này là cần thiết nhưng chưa đủ, đề ngh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ông chỉ xử lý đối với hàng gây ô nhiễm môi trường mà còn cả những hàng khác cần rà soát hàng độc hại, mất vệ sinh an toàn thực phẩm, ảnh hưởng đến sức khỏe, đời sống nhân dân, những hàng không đủ tiêu chuẩn về kỹ thuật, về kinh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rõ cơ chế phối hợp với chính quyền địa phương trong việc xử lý tình huố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có chế tài đủ mạnh để xử lý những hành vi không chấp hành các quy định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điều kiện thành lập kho ngoại quan, kho bảo thuế và thu gom hàng lẻ. Qua tiếp xúc một số doanh nghiệp, các ý kiến đề nghị nên phân cấp thẩm quyền và thành lập gia hạn thời gian hoạt động và tạm ngừng thành lập kho ngoại quan và kho bảo thuế. Giao cho Cục trưởng hải quan và Chi cục hải quan để thực hiện. Dự thảo luật tiếp thu theo hướng giao cho Tổng cục trưởng Tổng cục hải quan. Chúng ta sẽ xuất phát từ vai trò của kho ngoại quan, kho bảo thuế trong địa bàn hoạt động hải quan, giúp cho việc kiểm tra, giám sát hải quan đối với các loại hàng hóa gửi tại kho này. Tại Khoản 4, Điều 61 đã giao cho Chính phủ quy định cụ thể. Do đó, chúng tôi đề nghị không cần quy định tại Khoản 3 đã giao cho Tổng cục trưởng Tổng cục hải quan mà thẩm quyền này giao cho Chính phủ,  Chính phủ sẽ phân cho Bộ trưởng Bộ Tài chính để hướng dẫ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thẩm quyền của cơ quan hải quan, công chức hải quan trong việc xử lý hành vi buôn lậu, vận chuyển trái phép hàng hóa qua biên giới. Với đặc thù của hoạt động chống buôn lậu, phạm vi địa bàn ở vùng giáp biên giới, vùng biển, sân bay thì nhất trí với quy định thẩm quyền của cơ quan hải quan, công chức hải quan theo pháp luật xử lý vi phạm hành chính và vận dụng quy định của pháp luật tố tụng hình sự và tương ứng với đó là sửa đổi một số quy định có liên quan trong luật này tại các điều khoản thi hành. Trường hợp căn cứ cho rằng qua hành vi buôn lậu, vận chuyển trái phép hàng hóa qua biên giới thì tán thành cao việc trao thẩm quyền cho Chi cục trưởng Chi Cục hải quan, đội trưởng đội kiểm soát  hải quan và đội trưởng đội kiểm soát trên biển được dừng phương tiện và các hành vi khác. Tuy nhiên, để chặt chẽ thì vẫn phải theo trình tự, thủ tục của Luật xử lý vi phạm hành chính. Tôi xin hết ý kiến,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a Duck - Lâm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với nhiều nội dung trong Tờ trình của Chính phủ và Báo cáo thẩm tra của Ủy ban Pháp luật. Để góp phần hoàn chỉnh dự án luật, tôi xin tham gia một số nội dung của Luật hải quan (sửa đổi)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hung, Luật hải quan (sửa đổi) lần này quá chi tiết về quy luật các nội dung công việc hoạt động của cơ quan hải quan, của từng vị trí công việc, của cán bộ, công chức hải quan. Nhưng vấn đề cơ bản cần để khắc phục các tồn tại trong thời gian qua là các biện pháp quy định nhằm rút ngắn thời gian làm thủ tục, giảm phiền hà cho người dân và doanh nghiệp thì dự thảo vẫn chưa cụ thể, rõ ràng, nhất là đối với các hoạt động kiểm tra, giám sát hàng hóa, chưa có các quy định cụ thể nhằm ngăn chặn được các hành vi tiêu cực, tham nhũng trong lực lượng hải quan. Tôi xin đề nghị Ban soạn thảo nghiên cứu để bổ sung các quy định về các vấn đề nêu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hải quan có tác dụng mạnh, trực tiếp đến hoạt động sản xuất, kinh doanh của cá nhân, doanh nghiệp. Nhưng trong dự thảo luật chưa có chương, điều nào quy định về quyền khiếu nại, tố cáo, thời hiệu thực hiện khiếu nại, tố cáo của các tổ chức, cá nhân liên quan. Đồng thời cũng chưa có quy định cụ thể trách nhiệm của cơ quan hải quan và người đứng đầu của cơ quan quản lý nhà nước về hải quan khi xảy ra các sai sót vi phạm. Đề nghị nên quy định cụ thể hơn vấn đề này trong dự thảo luật để hạn chế thiệt hại cho doanh nghiệp, cá nhân có liên qu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dự thảo luật cần bố trí một điều để quy định các hành vi bị cấm trong hoạt động hải quan nhằm bảo đảm được tính logic, chặt chẽ của bố cục dự thảo luật. Trong khi đó quy định thành 2 nhóm hành vi đối với cán bộ, công chức hải quan và đối với các tổ chức, cá nhân liên quan trong việc thực hiện tổ chức hải quan. Vì trong dự thảo luật các hành vi này chưa rõ ràng và được bố trí tản mạc ở những điều luật nêu trên trên các lĩnh vực khác nh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điều cụ thể hệ thống tổ chức của hải quan quy định của Điểm b, Khoản 1, Điều 13, gồm có Cục hải quan tỉnh, liên tỉnh, thành phố trực thuộc trung ương, tôi xin đề nghị nên xem xét lại để quy định cụ thể hơn về hoạt động của hai mô hình này. Vì việc quy định trên một địa bàn có từ 2 - 3 cục hải quan tỉnh và liên tỉnh sẽ gặp khó khăn phức tạp trong việc công tác chỉ đạo hoạt động và phối hợp hoạt động, nhất là các hoạt động kiểm tra dễ bị chồng chéo, cũng dễ bị sơ hở cho các hành vi tiêu cực gian lận trong khi đó bộ máy hải quan bị phình ra to. Vì vậy đề nghị nên xem xét để có quy định đặc thù đối với các địa bàn có nhiều hoạt động xuất, nhập cảnh để hạn chế được việc thành lập thêm các cục, tổ chức v.v... làm tăng bộ máy hoạt động gián tiếp trong lĩnh vực hải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thủ tục hải quan, Khoản 2, Điều 20 quy định "khi làm thủ tục hải quan, cơ quan hải quan, công chức hải quan phải tiếp nhận và đăng ký hồ sơ hải quan, kiểm tra hồ sơ hải quan và kiểm tra thực tế hàng hóa, phương tiện vận tải, thu thuế, lệ phí và ra quyết định thông quan hàng hóa, giải phóng hàng hóa, xác nhận phương tiện vận tải đã hoàn thành thủ tục hải quan" với nhiệm vụ của cơ quan hải quan, công chức hải quan, bảo đảm xử lý nghiêm các trường hợp không đủ hồ sơ, giấy tờ và vi phạm các quy định của luật pháp về hải quan. Đề nghị cần thiết phải bổ sung một khoản vào Điều 20 quy định việc áp dụng hình thức xử lý là dừng thông quan, tạm dừng thông quan đối với các hàng hóa phương tiện vận tải vi phạm các thủ tục hải quan theo quy định của pháp luật.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Hùng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nội dung của báo cáo giải trình, tiếp thu chỉnh lý dự án Luật Hải quan (sửa đổi). Sau đây tôi xin góp thêm một số ý kiến để góp phần hoàn thiện dự á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ác hành vi bị nghiêm cấm trong lĩnh vực hải quan. Tôi cho rằng trong các dự án luật về một lĩnh vực nào đó từ trước đến nay chúng ta đều có quy định về các hành vi bị nghiêm cấm. Tuy nhiên trong dự án luật này hành vi bị nghiêm cấm không được đề cập riêng. Quy định này rất cần thiết để làm căn cứ pháp lý cho việc định ra các hành vi và hình thức xử phạt vi phạm. Vì vậy, tôi đề nghị để thực hiện Hiến pháp năm 2013, quy định những hành vi cấm và liên quan đến quyền của công dân phải được luật hóa, luật định do đó tôi đề nghị bổ sung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này, qua nghiên cứu tôi thấy rằng Bộ Luật hình sự đã quy định các tội phạm trong lĩnh vực hải quan. Căn cứ vào quy định của Luật Hải quan hiện hành, Chính phủ cũng đã ban hành nghị định về xử phạt vi phạm hành chính trong lĩnh vực hải quan. Vì vậy, về nội dung cần được rà soát đánh giá các hành vi đã được quy định để đưa vào quy định các hành vi cấm. Ví dụ như các quy định về trốn tránh khai báo hoặc khai báo gian dối khi làm thủ tục hải quan. Hành vi không tái xuất hàng thuộc diện tạm nhập tái xuất, hay hành vi xuất, nhập khẩu hàng cấm, hành vi đánh cháo hàng hóa đã kiểm tra hải quan bằng hàng chưa kiểm tra hải quan, hành vi giả mạo thủ tục hải quan, hành vi không chấp hành hiệu lệnh của công chức hải quan khi vận chuyển hàng hóa trong địa bàn hải quan hoặc hành vi cố tình không tái xuất phế liệu, không đáp ứng các quy chuẩn về kỹ thuật môi trường theo quy định của Luật bảo vệ môi trường. Tôi nghĩ đấy là những quy định rất cần thiết để bảo đảm cho công tác hải quan của chúng ta được thực hiện một cách thuận lợi. Đồng thời đưa các quy định cấm hành vi của công chức hải quan được quy định tại Khoản 2 của Điều 14 và Điểm h, Khoản 2 của Điều 17, Khoản 1, Điều 48 vào điều này hình thành một điều riê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nhiệm vụ và tổ chức của hải quan quy định tại Chương II. Ở chương này theo dự thảo luật thì gồm có 4 điều. Tôi cho rằng về mặt kỹ thuật cũng có chỗ chưa được rõ ràng. Trong Điều 13 khi quy định về hệ thống tổ chức hải quan đã gắn vào quy định về chế độ phục vụ, tiêu chuẩn lương, phụ cấp thâm niên, chế độ đãi ngộ khác đối với công chức hải quan như đã quy định tại Khoản 2 của điều này. Tôi đề nghị cần phải tách riêng nội dung này chuyển sang quy định về công chức hải quan ở Điều 14 thì nó hợp lý hơn. Đồng thời cần phải hoàn thiện, bổ sung quy định chế độ phục vụ của công chức hải quan cho toàn diện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tổ chức và hoạt động của hệ thống tổ chức của hải quan, tôi tán thành như quy định tại Điều 12 và Khoản 1 của Điều 13 của dự thảo luật và Báo cáo giải trình của Ủy ban thường vụ Quốc hội. Tuy nhiên, khi quy định về nhiệm vụ, quyền hạn của Chính phủ đối với tổ chức hải quan thì tại Khoản 2, Điều 13, tôi thấy có chỗ chưa rõ và có chỗ còn trùng lặp. Bởi khoản này Chính phủ quy định tiêu chí thành lập Cục hải quan, nhưng đồng thời lại quy định cụ thể về tổ chức, nhiệm vụ hoạt động của hải quan các cấp. Như vậy, nó trùng lặp và không cần thiết. Do đó, tôi đề nghị chỉnh lý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một yêu cầu rất quan trọng là phải quy định chỉ tiêu biên chế đối với lực lượng hải quan. Dự thảo luật chưa đề cập rõ nguyên tắc đối với vấn đề biên chế mà mới chỉ nói về vấn đề tổ chức. Vì vậy, đề nghị cần nghiên cứu lại và để quy định cho chặt ch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ong vấn đề này, tức là về chế độ phục vụ của công chức hải quan, tôi cho rằng quy định như dự thảo luật thì có chỗ vừa thiếu, vừa thừa. Vì chế độ phục vụ đãi ngộ đối với công chức hải quan, về cơ bản là phải thực hiện theo quy định của Luật cán bộ, công chức. Tuy nhiên, cũng ủng hộ là do yêu cầu đặc thù của ngành, nếu cần quy định thêm thì chỉ quy định các chế độ đãi ngộ đặc thù đối với công chức hải quan so với cán bộ, công chức khác. Vì vậy, để bảo đảm tính minh bạch trong chính sách, tôi đề nghị nghiên cứu cụ thể và có quy định cụ thể hơn về các chế độ đặc thù của công chức hải quan  để làm căn cứ cho Chính phủ quy định sa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nguyên tắc tiến hành thủ tục hải quan, kiểm tra, kiểm soát hải quan quy định tại Điều 15. Tôi đề nghị bổ sung cụm từ minh bạch, chặt chẽ, thống nhất vào Khoản 4 của điều này để thể hiện rõ nguyên tắc hoạt động của hải quan là tập trung thống nhất. Như vậy, Khoản 4 được thể hiện lại là thủ tục hải quan phải được thực hiện công khai, minh bạch, chặt chẽ thống nhất, nhanh chóng, thuận tiện, theo đúng quy định của pháp luật. Đồng thời, tôi đề nghị cân nhắc không đưa vào điều này nguyên tắc được bố trí nhân lực, thời gian làm việc phải đáp ứng yêu cầu hoạt động xuất khẩu, nhập khẩu, xuất cảnh, nhập cảnh, quá cảnh v.v... một vấn đề về chi tiết, kỹ th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về thời hạn cơ quan hải quan làm thủ tục hải quan quy định tại Điều 22, Điểm a, Khoản 2 quy định về thời hạn công chức hải quan hoàn thành kiểm tra hồ sơ, chậm nhất là 2 giờ làm việc. Tôi đề nghị rút ngắn hơn nữa để tiết kiệm thời gian cho nộp tờ khai hải quan và thể hiện trách nhiệm của công chức về hồ sơ hải quan được quy định tại Điều 23 là khá đơn giản. Nếu rút ngắn được thời gian thì có thể xuống còn 1 giờ cũng đủ và để tránh phiền hà không đáng c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vấn đề kiểm tra sau thông quan quy định tại Điều 76. Vấn đề này qua phản ảnh của các doanh nghiệp, nếu để thời gian 5 năm là quá dài, nếu được kiểm tra sớm hơn có thể rút doanh nghiệp hoàn thiện hồ sơ và rút kinh nghiệm hoạt động trong các hoạt động xuất, nhập khẩu. Nếu để 5 năm thì doanh nghiệp sẽ gặp khó khăn đối với những chứng từ hải quan không hợp lệ và sẽ khó khắc phục, có thể còn bị phạt gây thiệt hại cho doanh nghiệp ngoài ý muố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về thẩm quyền của cơ quan hải quan, công chức hải quan trong việc xử lý hành vi buôn lậu, vận chuyển trái phép hàng qua biên giới Điều 89. Tại Khoản 2 điều này quy định khi phát hiện có hành vi vi phạm pháp luật đến mức phải truy cứu trách nhiệm hình sự thì cơ quan hải quan, công chức hải quan có thẩm quyền khởi tố vụ án, khởi tố bị can, thực hiện điều tra theo quy định của pháp luật, tố tụng hình sự và pháp luật về tổ chức điều tra hình sự. Tôi cho rằng để bảo đảm sự thống nhất với Bộ luật tố tụng hình sự quy định tại Điều 104, đề nghị thay thế cụm từ "Cơ quan hải quan, công chức hải quan" bằng cụm từ "Thủ trưởng cơ quan hải quan" cho rõ về thẩm quyền và bảo đảm tính thống nhất trong hệ thống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ảy, về việc trang bị vũ khí và sử dụng vũ khí Điều 91, Điều 13 của pháp lệnh về quản lý vũ khí, vật liệu nổ công cụ hỗ trợ chỉ quy định đối tượng được trang bị vũ khí, bao gồm cả vũ khí quân dụng, vũ khí thô sơ là cho lực lượng chuyên trách chống buôn lậu của hải quan và đơn vị hải quan cửa khẩu. Còn các lực lượng khác của hải quan có thể được trang bị công cụ hỗ trợ theo quy định của Thủ tướng Chính phủ, sau khi có đề xuất của Tổng cục hải quan cũng như Bộ trưởng Bộ Công an. Vì vậy, trang bị và sử dụng vũ khí công cụ hỗ trợ liên quan đến bảo đảm, vì việc trang bị và sử dụng vũ khí công cụ hỗ trợ nó liên quan đến bảo đảm về quyền con người, quyền công dân nên tôi đề nghị cần phải tách ra quy định riêng cho rõ nội dung nà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Lâm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hải quan (sửa đổi) tôi tham gia góp ý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Điều 3, chính sách về hải quan, Khoản 2 có quy định "xây dựng hải quan Việt Nam trong sạch, vững mạnh, chuyên nghiệp, hiện đại, hoạt động hiệu lực, hiệu quả". Để đảm bảo rõ và cụ thể hơn đối với chính sách này, tôi đề nghị xem xét sửa lại như sau: "xây dựng lực lượng hải quan Việt Nam trong sạch, vững mạnh, chuyên nghiệp, hiện đại, hoạt động minh bạch, hiệu lực, hiệu quả. Với lý do cần xác định cụ thể đối tượng phải xây dựng, ở đây là xây dựng lực lượng hải quan. Để góp phần thực hiện chủ trương công nghiệp hóa, hiện đại hóa, hội nhập quốc tế của đất nước, đòi hỏi công chức hải quan phải ngày càng chính quy, hiện đại, có trình độ năng lực, phẩm chất đạo đức tốt, đồng thời hoạt động của công chức hải quan cần phải công khai, minh bạch nhằm tăng cường kỷ cương, đảm bảo cho hoạt động của hải quan phải thực sự hiệu lực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13, hệ thống tổ chức hải quan. Như chúng ta đã biết hiện nay ngành hải quan đang trong tiến trình cải cách phát triển và hiện đại hóa, tổ chức bộ máy cần được tinh gọn, hoạt động hiệu lực, hiệu quả. Việc triển khai thực hiện thủ tục hải quan điện tử, dữ liệu điện tử sẽ tập trung trong toàn ngành hải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ành lập nhiều cục hải quan trên địa bàn một tỉnh, thành phố là đi ngược với xu hướng cải cách hành chính hiện đại hóa làm cho bộ máy cồng kềnh, tăng chi phí quản lý, trang, thiết bị cơ sở vật chất cũng như tăng biê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ành lập nhiều cục hải quan trên địa bàn một tỉnh, thành phố chức năng hoạt động sẽ chồng chéo nhau, công tác quản lý về hải quan cũng như việc quản lý phối hợp các ngành với chính quyền địa phương gặp nhiều khó khăn, nhất là trong công tác thu nộp ngân sách thực hiện phòng, chống buôn lậu, ma túy, kiểm tra sau thông quan v.v... dẫn đến việc buông lỏng do không quản lý được. Do đó tôi thống nhất hệ thống tổ chức hải quan như dự thảo luật gồm Tổng cục hải quan, Cục hải quan tỉnh, thành phố trực thuộc Trung ương, Chi cục hải quan, Đội kiểm sát hải quan và đơn vị tương đ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17 quyền và nghĩa vụ của người khai hải quan. Tại Điểm d, Khoản 1 quy định: người khai hải quan sử dụng hồ sơ hải quan điện tử để thông quan hàng hóa. Quy định như thế chưa đầy đủ, bởi vì hồ sơ hải quan điện tử không phải chỉ được sử dụng để thông quan hàng hóa, mà còn được sử dụng trong vận chuyển, lưu thông hàng hóa trong kết nối trực tiếp với bộ, ngành theo cơ chế một cửa quốc gia. Do đó đề nghị sửa lại thành sử dụng hồ sơ điện tử để thông quan hàng hóa, vận chuyển hàng hóa trên đường, thực hiện các thủ tục có liên quan với các bộ, ngành theo cơ chế một cửa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e, Khoản 2, Điều 17 quy định: nghĩa vụ người khai hải quan, bố trí người phục vụ việc kiểm tra thực tế hàng hóa, phương tiện vận tải. Ngoài quy định này tôi đề nghị bổ sung thêm nghĩa vụ người khai hải quan là phải bố trí phương tiện để phục vụ cho việc kiểm tra trong trường hợp được kiểm tra thực tế hàng hóa tại chân công trình, kho của công trình nơi sản xuất. Bởi vì việc kiểm tra thực tế hàng hóa có thể được thực hiện tại địa điểm làm thủ tục hải quan, địa điểm kiểm tra tập trung hoặc nhà máy, xí nghiệp của doanh nghiệp. Đối với các trường hợp phải kiểm tra nhưng địa điểm kiểm tra nằm ngoài địa điểm làm thủ tục hải quan, địa điểm kiểm tra tập trung thì doanh nghiệp có trách nhiệm bố trí  người, phương tiện phục vụ cho việc kiểm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18 nhiệm vụ và quyền hạn của công chức hải quan. Khoản 2 quy định: "Nhiệm vụ công chức hải quan phải hướng dẫn người khai hải quan khi có yêu cầu", quy định như dự thảo là chưa đầy đủ, bởi vì theo quy định tại Khoản 6, Điều 4 người khai hải quan được hiểu khi người đó thực hiện việc đăng ký tờ khai hải quan và tiến hành các thủ tục tiếp theo để hoàn thành tờ khai đã đăng ký. Tuy nhiên trên thực tế hoạt động nghiệp vụ hải quan trong rất nhiều trường hợp người dân và doanh nghiệp thường xuyên đến cơ quan hải quan hoặc gửi văn bản, điện thoại đề nghị hướng dẫn về chính sách thủ tục hải quan để nghiên cứu, tìm hiểu về pháp luật hải quan, lúc này họ chưa làm thủ tục hải quan nhưng cơ quan hải quan vẫn phải có trách nhiệm hướng dẫn thực hiện. Do đó, tôi đề nghị bổ sung cụm từ "Tổ chức, cá nhân có liên quan đến hoạt động xuất khẩu, nhập khẩu, quá cảnh hàng hóa, xuất nhập cảnh, quá cảnh phương tiện vận tải" vào trong Khoản 2, Điều 18 cho đầy đủ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iều 22, thời hạn cơ quan hải quan làm thủ tục hải quan, tại đoạn 2, Điểm b, Khoản 2, Điều 22 dự thảo quy định: "Thủ trưởng cơ quan hải quan nơi làm thủ tục hải quan quyết định việc gia hạn thời gian kiểm tra thực tế hàng hóa  trong trường hợp lô hàng có số lượng lớn, nhiều chủng loại hoặc việc kiểm tra phức tạp", theo tôi luật cần trao quyền cụ thể hóa quy định này cho cơ quan có thẩm quyền để xác định rõ số lượng lớn là bao nhiêu? Nhiều chủng loại là từ mấy chủng loại trở lên? Việc kiểm tra phức tạp là như thế nào? Đồng thời quy định rõ số lần gia hạn, thời gian gia hạn tối đa đối với thủ trưởng cơ quan hải quan nơi làm thủ tục hải quan để tránh lạm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4, Điều 22 đề nghị bổ sung vào cuối Khoản 4 nội dung: "Bộ Tài chính sẽ quy định cụ thể thời gian được phép làm thủ tục hải quan. Kiểm tra hoàn thành các thủ tục hải quan ngoài giờ làm việc, ngày lễ, ngày nghỉ để thống nhất thực hiện đây là căn cứ pháp lý để cơ quan hải quan, công chức hải quan thực thi nhiệm vụ, hiện tại vấn đề này chưa được quy định trong các văn bản quy phạm pháp luật nên gây khó khăn cho việc thực hiện dẫn đến thực hiện không thống nhất, tùy tiện khi xảy ra sự cố không có cơ sở để bảo vệ cho công chức hải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tại Điều 79 về kiểm tra sau thông quan tại trụ sở của người khai hải quan, kiến nghị quy định rõ hơn đối với Điểm a, Khoản 2 điều này về trường hợp được gia hạn thời hạn kiểm tra sau thông quan, cụ thể trường hợp phạm vi kiểm tra lớn, nội dung phức tạp thì người đã ký quyết định kiểm tra có thể gia hạn 1 lần không quá 10 ngày làm việc. Như vậy phạm vi lớn và nội dung phức tạp ở đây cụ thể sẽ do chủ thể nào quy định hay phụ thuộc vào người ký quyết định kiểm tra cần có quy định cụ thể. Trên đây là một số ý kiến đóng góp Luật hải quan (sửa đổi).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góp ý vào một số nội dung của dự án Luật hải quan (sửa đổ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địa bàn hoạt động hải quan thể hiện tại Điều 7, tôi cơ bản nhất trí và tán thành với nội dung quy định về địa bàn hoạt động của hải quan như dự thảo luật mà Ban soạn thảo trình. Theo đó, cho phép lực lượng hải quan được kiểm tra, giám sát, kiểm sát cả khu vực biển thuộc chủ quyền của Việt Nam. Quy định này hoàn toàn phù hợp với hệ thống pháp luật của Việt Nam và thông lệ quốc tế. Luật biển Việt Nam 2012 đã xác định rõ vai trò giám sát của lực lượng hải quan tại lãnh hải, vùng tiếp giáp lãnh hải, đảo nhân tạo, thiết bị, công trình biển. Do đó, cần thiết phải quy định về kiểm tra, giám sát về hải quan tại vùng biển thuộc chủ quyền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hiệm vụ hải quan, Điều 11. Xuất phát từ thực tiễn về hoạt động của lực lượng hải quan trong thời gian qua. Tôi đề nghị Ban soạn thảo nghiên cứu bổ sung thêm một số nhiệm vụ trong thực tế mà lực lượng hải quan đã thực hiện như nhiệm vụ phòng, chống gian lận thương mại trong hoạt động xuất nhập khẩu đối với các hành vi khai mã số phân loại hàng hóa, khai giá thấp hơn giá thực mua để trốn thuế nhập khẩu, khai giá nhập khẩu cao hơn giá thực tế mua để chuyển lợi nhuận ra nước ngoài đang xảy ra khá phổ biến, nhiệm vụ trong hoạt động quản lý hàng hóa xuất, nhập khẩu như phối hợp với các cơ quan nhà nước khác trong phòng, chống ma túy. Thực tế hiện nay, một số cục hải quan tỉnh, thành phố đã thành lập đội kiểm sát phòng, chống ma túy và đã bắt giữ được nhiều vụ ma túy lớn, phòng, chống rửa tiền, tài trợ khủng bố, khủng bố hoặc trong việc khi quyền sở hữu trí tuệ đối với hàng hóa xuất, nhập khẩu tại biên giới. Hơn nữa, việc quy định rõ nhiệm vụ cụ thể của lực lượng hải quan sẽ đảm bảo xác định quyền hạn cũng như việc trang bị nguồn lực, phương tiện cần thiết cho việc thực hiện nhiệm vụ được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quản lý rủi ro trong hoạt động nghiệp vụ của hải quan, Điều 16, để đảm bảo việc tuân thủ pháp luật của lực lượng hải quan trong công tác phòng, chống vi phạm pháp luật về hải quan. Tôi đề nghị bổ sung vào Điều 16 quy định miễn trừ trách nhiệm pháp lý đối với công chức hải quan trong quá trình thực hiện các hoạt động kiểm tra, giám sát, áp dụng quản lý rủi ro theo đúng quy định của pháp luật, nhằm bảo vệ công chức hải quan khi thực thi nhiệm vụ trong điều kiện các quy định pháp luật liên quan  đến hoạt động xuất, nhập khẩu của chúng ta ngày càng được thông tho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thời hạn cơ quan hải quan làm thủ tục hải quan Điều 22. Một trong những yêu cầu về sửa đổi Luật hải quan lần này nhằm tạo điều kiện thuận lợi hơn nữa cho hoạt động xuất, nhập khẩu của doanh nghiệp. Tuy nhiên, nếu quy định như Khoản 4, Điều 22 dự thảo luật, tôi cho rằng yêu cầu này sẽ khó đạt. Bởi vì hoạt động xuất. nhập cảnh, quá cảnh của phương tiện vận tải đường biển, phương tiện vận tải hàng không diễn ra 24/24 trong tất cả các ngày trong tuần, kể cả thứ bẩy, chủ nhật và các ngày nghỉ lễ, tết tại các cửa khẩu, cảng biển và cả hàng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theo quy định của pháp luật hiện hành, các cơ quan quản lý nhà nước chuyên ngành tại cửa khẩu, trong đó có hải quan cửa khẩu phải có trách nhiệm hoàn thành thủ tục cho phương tiện vận tải xuất cảnh, nhập cảnh, quá cảnh sau khi tiếp nhận đầy đủ hồ sơ hợp lệ do người làm thủ tục cho phương tiện nộp và xuất trình. Nếu quy định như trong dự thảo là không hợp lý, dễ tạo ra cơ chế độc quyền và xin cho không phù hợp với chủ trương cải cách thủ tục hành chính của Chính phủ. Vì vậy, đề nghị phải quy định rõ trong luật là vào trong các ngày nghỉ lễ, tết, ngoài giờ, thứ bẩy, chủ nhập hải quan bắt buộc phải bố trí một bộ phận để làm việc giải quyết các thủ tục xuất, nhập khẩu, tạo điều kiện cho doanh nghiệp trong hoạt động lưu thông hàng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thẩm quyền của cơ quan hải quan trong việc áp dụng biện pháp phòng, chống buôn lậu, vận chuyển trái phép hàng hóa qua biên giới Điều 88. Tại Khoản 2, Điều 88 dự thảo luật có một số biện pháp nghiệp vụ kiểm soát hải quan như tuần tra hải quan, điều tra, xác minh. Tuy nhiên, từ thực tế công tác quản lý hải quan những năm vừa qua, ngoài các biện pháp được nêu trong dự thảo luật còn có các biện pháp kiểm soát hải quan khác theo Quyết định 65 của Thủ tướng Chính phủ ban hành quy chế hoạt động của lực lượng hải quan phòng, chống buôn lậu, vận chuyển trái phép hàng hóa qua biên giới. Vì vậy cần được bổ sung vào dự thảo để luật hóa tạo cơ sở pháp lý cao cho hoạt động của lực lượng kiểm soát hải quan đạt hiệu quả như biện pháp vận động quần chúng, điều tra, nghiên cứu nắm tình hình các biện pháp trinh sát cần thiết như biện pháp cơ sở bí mật, tổ chức đấu tranh chuyên án trinh sát nội tuyến, trinh sát ngoại tuyến, trinh sát kỹ thuật. Do đó, tôi đề nghị Ban soạn thảo tiếp tục nghiên cứu bổ sung các biện pháp phòng, chống buôn lậu, vận chuyển trái phép hàng hóa qua biên giới là được lực lượng hải quan áp dụng có hiệu quả trong thời gian vừa qu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về thẩm quyền của cơ quan hải quan, công chức hải quan trong việc xử lý vi phạm buôn lậu, vận chuyển trái phép hàng hóa qua biên giới Điều 89. Đối với các hành vi buôn lậu, vận chuyển trái phép hàng hóa qua biên giới, nhất là vận chuyển trái phép chất nổ, vũ khí, cần thiết phải quy định cho phép lực lượng hải quan có thẩm quyền tạm giữ người vi phạm nhằm kịp thời ngăn chặn, xử lý hành vi vi phạm để bảo đảm tính thống nhất và thẩm quyền của lực lượng hải quan tại dự thảo luật lần này với Luật xử lý vi phạm hành chính, Ban soạn thảo đã thiết kế Điều 102 là hoàn toàn hợp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ại Khoản 1, Điều 89 dự thảo luật chưa đề cập đến chức danh đội trưởng đội kiểm soát chống buôn lậu. Điểm e, Khoản 1, Điều 123 Luật xử phạt vi phạm hành chính lại quy định về thẩm quyền tạm giữ người theo thủ tục chính, bao gồm cả đội trưởng đội kiểm soát chống buôn lậu. Do đó, để đảm bảo thống nhất giữa Luật hải quan (sửa đổi) và Luật xử lý vi phạm hành chính, tôi đề nghị Ban soạn thảo cần bổ sung chức danh đội trưởng đội kiểm soát chống buôn lậu vào Khoản 1, Điều 89 cho phù hợp với điều kiện thực tế.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ỹ Hội - Nghệ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cao với báo cáo tiếp thu giải trình của cơ quan thường trực và Ủy ban Thường vụ Quốc hội đã tổng hợp tất cả những ý kiến đóng góp của các đại biểu. Đặc biệt có giải trình những nội dung của đại biểu có những ý kiến khác nhau, tôi cho rằng đây là những cơ sở để đại biểu chúng tôi tiếp tục nghiên cứu có chứng kiến của mình khi thông qua. Tôi xin tham gia vào hai vấn đề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Điều 9 phối hợp thực hiện luật về hải quan, trong điều này có 2 khoản đều có cụm từ "đơn vị vũ trang nhân dân". Tôi cho rằng viết như vậy không sai nhưng chưa chặt chẽ. Cụm từ đó chúng ta có thể dùng trong văn nói, trong báo chí thì phù hợp hơn, còn dùng trong luật nên nêu chủ thể thực hiện này, do vậy cụm từ "đơn vị vũ trang nhân dân", theo tôi nên thay bằng "quân đội nhân dân và công an nhân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có nêu cơ quan hải quan có trách nhiệm chủ trì phối hợp với các cơ quan nhà nước, tổ chức hữu quan, đơn vị vũ trang nhân dân thực hiện pháp luật về hải quan. Viết như vậy sự phối hợp về quản lý nhà nước ở cấp vĩ mô thì dễ và có thể thuận lợi nhưng khi tổ chức thực hiện tại cơ sở, theo tôi chưa chặt chẽ, tính pháp lý chưa cao. Do vậy, theo tôi nên thêm cụm từ "hiệp đồng" vào sau cụm từ "chủ trì". Vì lực lượng hải quan khi làm nhiệm vụ trong điều kiện bình thường thì phối hợp là tốt nhưng khi làm nhiệm vụ trong điều kiện đối tượng kiểm tra, khối lượng hàng hóa có dự báo phức tạp thì hiệp đồng giữa các cơ quan trừ trước và phải chuẩn bị hết sức chu đáo. Vấn đề này chúng ta đã thấy trước đây khi khai thác dầu trên biển, phối hợp giữa các lực lượng quân đội trên biển rất tốt nhưng khi xảy ra việc cắt cáp của tầu Bình Minh 2 chúng ta thấy việc hiệp đồng phải hết sức chu đáo, chuẩn bị hết sức kỹ lưỡng thì mới bảo đảm được việc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khi làm nhiệm vụ trên biển, vùng lãnh thổ, đặc quyền kinh tế thì việc hiệp đồng của chúng ta nên đưa vào, đây là cơ sở pháp lý tạo điều kiện cho những lực lượng, ví dụ như hải quân, cảnh sát biển, các lực lượng khác tổ chức thực hiện một cách nghiêm túc. Đồng thời ở Điều 9 cũng nên quy định bổ sung nhiệm vụ bảo vệ lực lượng hải quan, bảo vệ cơ sở vật chất như kho, trạm, bến bãi, phương tiện trong quá trình thực hiện Luật Hải quan. Trong một số điều luật đã nêu, tôi thấy không phải lực lượng không được bảo vệ nhưng trong điều kiện hiện nay tôi cho cần phải nêu trong luật để làm cơ sở cho các lực lượng bảo vệ có cơ sở pháp lý vì khi lực lượng hải quân làm nhiệm vụ ở địa hình phức tạp dễ có sự chống đối của các lực lượng manh động, cực đoan, hoặc khi làm nhiệm vụ trên biển, biên giới chưa xảy ra chiến tranh nhưng có mâu thuẫn cục bộ, lực lượng hải quan cần được bảo vệ chu đáo. Hoặc khi khối lượng hàng hóa thu giữ nhiều, chủng loại phức tạp, có lực lượng tham gia bảo vệ để hải quan yên tâm thực hiện nhiệm vụ.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hiện nay tình hình căng thẳng trên biển Đông, vấn đề kinh tế đã được Chính phủ quan tâm rất tốt, những vấn đề về nhiệm vụ của hải quan trên biển tôi cho phải đưa vào luật. Vì khi  lực lượng hải quan làm nhiệm vụ trên đất liền thì có nhân dân, có các lực lượng khác, nhưng ở trên biển có thể nhiều giờ, nhiều ngày nên phải đưa vào luật làm cơ sở cho các lực lượng khi thực hiện nhiệm vụ yên tâm dù có xảy ra thương vong. Trong thực tế lực lượng hải quan, các đơn vị công an, quân đội thường xuyên phối hợp chặt chẽ với nhau, đặc biệt là bộ đội biên phò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ôi đang phối hợp với nhau theo phạm vi hoạt động Nghị định 107 của Chính phủ năm 2002 nhưng qua phối hợp thực hiện gặp phải sự xung đột, chống đối của các lực lượng hải quan, nhất là ở đường mòn, lối mở. Với trách nhiệm chỉ huy ở đơn vị cơ sở vì trách nhiệm bảo vệ chủ quyền, bảo vệ an ninh chính trị nhưng khi cử lực lượng tham gia phối hợp chúng tôi thấy rất phân vân, nếu quân đôi thì phải đánh địch, nhưng đây không phải là địch thì cần có hành động như thế nào thì nên quy định vào luật để xác định hành vi này hợp pháp. Với 3 lý do nêu trên, xuất phát từ tình hình thực tế, tôi đề nghị cơ quan soạn thảo cân nhắc kỹ đưa nhiệm vụ này vào luật, có thể một khoản hoặc một dòng để làm cơ sở pháp lý cho các lực lượng khi tham gia thực hiện nhiệm vụ yên tâm dù khó khăn, dù có thể thương vo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iều 91, Chương V, trong chương này có 6 điều từ Điều 86 đến Điều 91. Ở Khoản 1, Điều 91 ghi tương đối dài: Cơ quan hải quan, công chức hải quan trang bị. Vấn đề này đại biểu Hùng ở Tiền Giang đã nêu, tôi thấy nội hàm của khoản này chưa đầy đủ, còn lộn xộn, câu này có cả khái quát, có cả cụ thể mà cũng chưa đầy đủ, chưa đúng nghĩa với một câu luật. Ví dụ như cờ hiệu, đèn hiệu, thiết bị quan sát, đó có phải là công cụ hỗ trợ không? hay mô tô, tàu thuyền thì đấy là phương tiện có cần đưa vào không? đã đưa vào thì đưa vào đủ, không đưa vào thì chúng ta dành cho văn bản dưới luật. Cho nên tôi đề nghị điều chỉnh, sắp xếp khoản này lại cho phù hợp hoặc chỉ nên khái quát văn bản dưới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1 cũng nêu trang bị sử dụng trang thiết bị kỹ thuật, phương tiện phục vụ chống buôn lậu, vận chuyển trái phép hàng hóa qua biên giới. Theo tôi hiểu như vậy thiết bị chỉ trang bị cho lực lượng hải quan sử dụng khi làm nhiệm vụ ở biên giới. Vậy ở cảng biển, cảng hàng không, cảng thủy nội địa khi áp tải hàng hóa nơi bắt giữ về kho cảng, khi bảo vệ hàng hóa ở kho cảng luật này không sử dụng. Tôi đề nghị luật nên khẳng định phương tiện được sử dụng cho lực lượng hải quan khi làm nhiệm vụ.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ủy - Hậu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10 năm thực hiện Luật hải quan hiện hành đã góp phần thúc đẩy môi trường thuận lợi cho đầu tư kinh doanh, đảm bảo an ninh kinh tế và lợi ích chủ quyền quốc gia. Mặc dù đạt được những kết quả khá tích cực nhưng luật hiện hành đã nảy sinh nhiều tồn tại, hạn chế, thiếu sự phù hợp với các cam kết quốc tế, chưa đồng bộ với một số luật khác v.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cải cách thủ tục hành chính, nâng cao tính minh bạch, hiệu lực, hiệu quả của hải quan quốc gia, tôi thống nhất với những nội dung đã được giải trình tiếp thu và sửa đổi của dự thảo luật. Sau đây tôi xin đóng góp bổ sung ba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65 của dự thảo luật quy định về thông báo, thông tin phương tiện vận chuyển, vận tải. Người vận chuyển phải thông báo, thông tin về hàng hóa và hành khách nhập cảnh, xuất cảnh trên phương tiện vận tải trước khi nhập cảnh, xuất cảnh trực tiếp cho cơ quan hải quan hoặc qua hệ thống thông tin một cửa quốc gia. Quy định trên cho thấy việc quy định chủ thể thông báo, thông tin phương tiện vận tải là người vận chuyển chưa rõ ràng và chưa thống nhất ngay cả trong dự thảo của luật. Bởi vì trong dự thảo luật chưa quy định và giải thích người vận chuyển là ai, trong trường hợp này có phải chăng người vận chuyển là chủ phương tiện vận tải, là người điều khiển phương tiện vận tải hay người được chủ hàng hóa, chủ phương tiện ủy quyền để thông báo, báo tin, thông tin. Trong khi đó dự thảo luật đã quy định rất rõ về người khai hải quan và đại lý làm thủ tục hải quan quy định ở Khoản 5, Khoản 6, Điều 4 của dự thảo luật. Do vậy, để đảm bảo thống nhất trong dự thảo luật, tôi đề nghị cơ quan chủ trì soạn thảo cần cân nhắc điều chỉnh chủ thể thông báo, thông tin phương tiện vận tải được quy định tại Điều 65 theo hướng thay cụm từ "người vận chuyển" bằng cụm từ "người khai hải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trách nhiệm phòng, chống buôn lậu vận chuyển hàng hóa trái phép qua biên giới được quy định ở các điều 87, 88, 89. Tại Khoản 2, Điều 88 quy định khi tiến hành kiểm soát hải quan đối với hàng hóa, phương tiện vận tải trong địa bàn hoạt động hải quan, cơ quan hải quan được áp dụng các biện pháp tuân tra, điều tra, phát minh theo quy định của pháp luật, xử lý vi phạm hành chính, pháp luật tố tụng hình sự và pháp luật tổ chức điều tra hình sự. Theo tôi, quy định này chưa thống nhất với quy định tại Khoản 14, Điều 4 về giải thích từ ngữ. Tại Khoản 14, Điều 4 quy định về kiểm soát hải quan như sau: Kiểm soát hải quan là biện pháp tuần tra, điều tra hoặc biện pháp nghiệp vụ khác do cơ quan hải quan áp dụng để phòng, chống buôn lậu về vận chuyển hàng hóa trái phép qua biên giới và các hành vi vi phạm pháp luật hải quan. Như vậy, kiểm soát hải quan là biện pháp tuần tra, điều tra hoặc biện pháp nghiệp vụ khác của ngành hải quan. Nhưng tại sao lại phải tiến hành kiểm soát hải quan đối với hàng hóa, phương tiện vận tải trong địa bàn hoạt động của hải quan, mà cơ quan hải quan được áp dụng biện pháp tuần tra, điều tra, xác minh theo quy định của pháp luật. Theo tôi hiểu, quy định tại Khoản 2, Điều 88 đã thể hiện 2 quy định cụ thể của cơ quan hải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quyền kiểm sát hải quan đối với hàng hóa, phương tiện vận t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nguyên tắc pháp chế, khi tiến hành kiểm sát hải quan đối với hàng hóa, phương tiện vận tải ở địa bàn hoạt động hải quan. Cơ quan hải quan phải tuân thủ theo quy định của pháp luật về xử lý vi phạm hành chính, pháp luật tố tụng hình sự và pháp luật về tổ chức điều tra hình sự. Vì vậy, theo tôi đề nghị cơ quan soạn thảo cân nhắc, chỉnh sửa lại Khoản 2, Điều 88 và Khoản 14, Điều 4 cho phù hợp hơn. Nếu giữ như Khoản 2, Điều 88 như tôi đã phân tích thì phải chỉnh sửa Khoản 14, Điều 4 của dự thảo luật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ôi hoàn toàn thống nhất việc quy định về chính sách đầu tư của nhà nước nhằm hiện đại hóa ngành hải quan được quy định tại Điều 3 và Điều 8 của dự thảo luật. Tuy nhiên, tôi đề nghị nên ghép 2 điều này thành một, cụ thể ghép Điều 3 vào Điều 8 cho phù hợp nội dung và tránh trùng lặp, dàn trải không cần thiết trong dự thảo luật. Tôi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Khắc Tâm -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hải quan (sửa đổi) và Báo cáo giải trình, tiếp thu, chỉnh lý của Ủy ban thường vụ Quốc hội nhiều nội dung đã được bổ sung trong dự thảo luật, cơ bản tôi thống nhất. Để góp phần hoàn thiện dự thảo luật,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ự cần thiết ban hành Luật hải quan (sửa đổi), tôi tán thành với việc sửa đổi Luật hải quan là nhằm sửa đổi, bổ sung những quy định góp phần phục vụ chiến lược hội nhập kinh tế quốc tế của Đảng và Nhà nước, tạo hành lang pháp lý cho hiện đại hóa hoạt động hải quan, đáp ứng yêu cầu cải cách thủ tục hải quan, tạo môi trường pháp luật thống nhất đồng bộ và khắc phục những hạn chế, bất cập của Luật hải quan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ệ thống tổ chức hải quan ở Điều 13, tôi đề nghị bổ sung cụm từ "Về vị trí địa lý" vào trước cụm từ "điều kiện kinh tế - xã hội" tại Khoản 2 điều này và giải thích rõ cụm từ "đặc thù" là như thế nào để điều luật được rõ ràng và chặt ch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đại lý làm thủ tục hải quan ở Điều 19, đề nghị nâng trình độ nhân viên đại lý làm thủ tục hải quan từ cao đẳng lên đại học tại Điểm a, Khoản 2 điều này cho phù hợp với lộ trình cải cách thủ tục hải quan và triển khai thực hiện thủ tục hải quan điện tử, vừa nâng cao chất lượng công chức ngành hải quan và cũng để phù hợp với thực tế hiện nay hàng năm số sinh viên thuộc lĩnh vực kinh tế, luật, kỹ thuật tốt nghiệp chưa có việc làm rất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rách nhiệm kiểm tra hàng hóa, phương tiện vận tải trong địa bàn hoạt động hải quan ở Điều 34. Tôi đề nghị quy định thời hạn cơ quan kiểm tra chuyên ngành thông báo kết quả kiểm tra cho cơ quan hải quan từ 3 ngày xuống còn không quá 2 ngày làm việc tại Khoản 3 điều này, để thực hiện các thủ tục thông quan kịp th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kiểm tra giám sát hải quan, xử lý hàng hóa tồn đọng ở Điều 57, tôi đề nghị Ban soạn thảo cần làm rõ đối với hàng hóa gây ô nhiễm môi trường, chủ thể người vận chuyển hay chủ hàng hóa quy định tại Điểm b, Khoản 5 điều này có trách nhiệm vận chuyển hàng hóa ra khỏi lãnh thổ Việt Nam. Theo tôi nên quy định thêm đối tượng là chủ hàng hóa bên nhận cho phù hợp với Khoản 2 điều này, vì Khoản 2 quy định trong thời hạn 60 ngày kể từ ngày thông báo nếu chủ hàng hóa đến nhận thì được làm thủ tục hải quan và bị xử phạt theo quy định của pháp luật về xử lý vi phạm hành chính. Điểm b, Khoản 5 đối với hàng hóa ô nhiễm thì bổ sung chủ hàng hóa bên nhận đối với hàng gây ô nhiễm môi trường phải có trách nhiệm vận chuyển ra khỏi lãnh thổ Việt Nam trong trường hợ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nội dung quản lý nhà nước về hải quan và cơ quan quản lý nhà nước về hải quan ở Điều 99 và Điều 100, tôi đề nghị quy định 9  nội dung quản lý nhà nước về hải quan tại Điều 99  được phân cấp cụ thể như thế nào, nếu quy định như trong dự thảo luật thì còn chung. Tương tự như vậy, tại Điều 100 cần quy định cụ thể trách nhiệm quản lý nhà nước của bộ, ngành và Ủy ban nhân dân các cấp trong lĩnh vực hải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ề sửa đổi, bổ sung một số điều của Luật quản lý thuế Điều 101 và sửa đổi, bổ sung một số điều của Luật xử lý vi phạm hành chính ở Điều 102, tôi thống nhất với ý kiến của đại biểu Trương Văn Vở đoàn Đồng Nai, đề nghị xem lại cho phù hợp với Điều 9 Luật ban hành văn bản quy phạm pháp luật và nên có luật sửa đổi, bổ sung riêng đối với các luật hiện hành cho phù hợp với nguyên tắc áp dụng luật. Trên đây là ý kiến tham gia dự thảo Luật hải quan.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ái Hiền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ý kiến của mình về Luật hải quan (sửa đổi) lần này. Tôi cơ bản thống nhất với dự thảo và ý kiến các đại biểu phát biểu trước tôi. Thời gian qua lực lượng hải quan cùng với các lực lượng khác đã góp phần tích cực trong việc giữ cửa kinh tế của nước nhà, góp phần phát triển kinh tế - xã hội, đồng thời góp phần tốt cho việc quản lý nền kinh tế. Song vẫn còn một bộ phận ít cũng chưa hoàn thành nhiệm vụ của mình đã thông đồng với một số người để tiến hành trốn thuế, do vậy luật này tôi thống nhất với ý kiến của đại biểu Nguyễn Hữu Hùng, tỉnh Tiền Giang là nên có một điều riêng về cấm một số vấn đề để chúng ta điều chỉnh. Còn vấn đề cụ thể tôi xin góp ý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ịa bàn hoạt động hải quan được quy định tại Điều 7, tôi thống nhất phạm vi địa bàn hoạt động hải quan rất đa dạng, không chỉ ở phạm vi bến cảng, sân bay quốc tế, cửa khẩu biên giới đường bộ mà còn nhiều lối mở khác để phục vụ cho nhân dân qua lại biên giới. Mặt khác đối với vùng biển thuộc chủ quyền của Việt Nam, vùng tiếp giáp hàng hải, vùng đặc quyền kinh tế để hoạt động khai thác thăm dò, bảo tồn tài nguyên v.v...và các hoạt động khác vì mục đích kinh tế. Hơn nữa, việc xác định địa bàn hoạt động của hải quan còn phụ thuộc vào tình hình an ninh, chính trị, kinh tế, xã hội của từng địa bàn trong từng thời đi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ính phủ đã ban hành Nghị định 107 ngày 23 tháng 12 năm 2002 quy định phạm vi địa bàn hoạt động hải quan, quan hệ phối hợp trong phòng, chống buôn lậu, vận chuyển trái phép hàng hóa qua biên giới. Tại các điểm này đều xuất hiện yêu cầu về kiểm tra hải quan, đây là một yêu cầu thực tế khách quan không thể bỏ ngỏ, do vậy tôi hoàn toàn thống nhất theo ý kiến của Ban soạn thảo phù hợp với Điều ước quốc tế mà Việt Nam đã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ấn đề rủi ro trong hoạt động nghiệp vụ hải quan, tại Điều 16 trong dự thảo đã được quy định mang tính nguyên tắc về quản lý rủi ro được quy định cụ thể tại Điều 51, 32, 33,  tại Điều 37, 77 và Điều 93, 96. Những quy định trên thể hiện được tính tiến bộ định hướng phát triển bảo đảm cho hoạt động nghiệp vụ hải quan được thuận lợi mang lại hiệu quả cao, do vậy tôi thống nhất với dự thảo luận để khắc phục những hạn chế trong hoạt động thực tiễn của ngành hải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khai hải quan tại Điều 28, trước yêu cầu hội nhập kinh tế quốc tế đòi hỏi phải cắt, đơn giản hóa thủ tục hành chính. Đặc biệt là thủ tục hành chính trong lĩnh vực hải quan, trên thực tế ngành hải quan đã triển khai áp dụng hải quan điện tử, tiết kiệm được chi phí, thời gian và tạo điều kiện thuận lợi cho doanh nghiệp. Số lượng doanh nghiệp thực hiện thủ tục hải quan chiếm 96% số lượng doanh nghiệp thực hiện xuất khẩu, nhập khẩu trên toàn quốc. Số lượng tờ khai điện tử chiếm 93,4% so với tờ khai toàn quốc. Số lượng kim ngạch xuất khẩu, nhập khẩu thực hiện tại thủ tục hải quan điện tử chiếm gần 95% so với tổng kim ngạch xuất khẩu, nhập khẩu toàn quốc. Vì vậy dự thảo luật quy định xuất, nhập khẩu được thực hiện bằng phương thức điện tử quy định tại Khoản 2, Điều 28 là có căn cứ khả thi, đem lại hiệu quả cao cho hoạt động của ngành hải quan trong thời kỳ hội nhập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nhiệm vụ và quyền hạn công chức hải quan, đề nghị Ban soạn thảo bổ sung thêm quy định về hải quan điện tử tại Khoản 3, Điều 18 dự luật. Bởi vì trong thực tế xác định bằng văn bản giấy hoặc văn bản điện tử khi yêu cầu người hải quan xuất trình bộ hồ sơ, chứng từ ngoài hồ sơ, chứng từ theo quy định của pháp luật về hải quan. Hiện nay ngành hải quan đang thực hiện hải quan điện tử, vì vậy trường hợp người khai hải quan thực hiện thủ tục hải quan điện tử thì công chức hải quan có thể chấp nhận bằng văn bản điện tử khi yêu cầu người khai hải quan xuất trình các giấy tờ ngoài hồ sơ, chứng từ theo luật định. Do vậy, tôi đề nghị Ban soạn thảo nghiên cứu nên bỏ Điều 18, vì tại Khoản 2, Điều 13 đã nêu Chính phủ sẽ quy định cụ thể tổ chức nhiệm vụ hoạt động hải quan các cấp, nên trong dự luật nêu tại Điều 18 là không trực tiế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phạm vi, trách nhiệm phòng, chống buôn lậu, vận chuyển trái phép hàng hóa qua biên giới tại Điều 88 của dự luật. Tôi tán thành với quy định của dự thảo luật, đây là một quy định nhằm để tăng cưởng hiệu lực, hiệu quả cho công tác phòng, chống buôn lậu, vận chuyển trái phép hàng hóa qua biên giới. Đồng thời giao thêm thẩm quyền cho lực lượng hải quan trong việc truy đuổi hành vi vi phạm ra ngoài địa bàn hải quan là cần thiết, thiết thực nhằm ngăn chặn kịp thời hiệu quả trong công tác phòng, chống buôn lậu trong tình hình mới. Những vấn đề khác trùng, tôi xin không tham gia và tôi đồng ý với ý kiến các đại biểu đã phát biểu. Trên đây là ý kiến đóng góp dự thảo Luật hải quan (sửa đổi), rất mong được Ban soạn thảo quan tâm. Xin cám ơn Quốc hội.</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Võ Trọng Việt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thảo Luật hải quan tôi thấy rằng đánh giá của Quốc hội với luật này rất khách quan, đành rằng có nhiều vấn đề, nhiều vụ việc nhưng tổng thể mà nói anh em hải quan có quyết tâm và cố gắng rất lớn, đóng góp tích cực cho quản lý và phát triển kinh tế nước nhà. Tôi thấy rằng Quốc hội thảo luận khen chê rất rõ ràng, tôi nghĩ đây là phần thưởng rất lớn cho ngành hải quan. Riêng luật này tôi thấy Ban soạn thảo đã tiếp thu tối đa được ý kiến của các đại biểu và đưa vào luật tương đối hoàn thiện. Tôi có một phân vân là phần trách nhiệm và yêu cầu của hải quan mình nói rất rành mạch, rõ ràng, rất cương quyết, nhưng phần chính sách đảm bảo và quyền hạn của anh em tôi đọc ra có một cảm giác còn rụt rè.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ụ thể tôi xin tham mấy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ịa bàn hải quan, địa bàn hoạt động của hải quan trong luật nói như thế là rất chặt chẽ, vừa cứng, vừa mềm, vừa đóng, vừa mở, có tính linh hoạt. Cứng tức là đóng khung những địa danh cụ thể. Các vị đại biểu Quốc hội biết là hiện nay mình có trên 400 cửa khẩu, trong đó gần 200 cửa khẩu quốc gia và trên 50 cửa khẩu quốc tế, phải nói rằng hoạt động phối hợp của các lực lượng là tốt. Nhưng mấy năm gần đây trên đường bộ mình mở ra mấy chục lối mở này buộc lòng anh em hải quan, biên phòng phải vươn ra, trong khi đó biên chế không tăng, đó là mấy vấn đề rất linh hoạt, vì tạo điều kiện hàng hóa xuất nhập khẩu của phát triển kinh tế biên mậu cũng như là kinh tế cho đất nước, tôi cho đó là việc rất cần. Bây giờ mình đang còn phát triển kinh tế biển, hội nhập quốc tế, sau này phát triển mở rộng lên thì luật sẽ phù hợp. Cho nên theo tôi có một ý thứ ba là Chính phủ quy định địa bàn chi tiết, vừa linh hoạt, sáng tạo cho hoạt động của địa bàn hải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hệ thống tổ chức của hải quan thực chất là 3 cấp: Cấp trung ương, cấp tỉnh và cấp trạm cơ sở ở dưới thì rất phù hợp với tính chất hoạt động của hải quan. Vừa qua chúng ta xét thấy điều kiện cụ thể là có những cục hải quan ở liên tỉnh vì do phát triển giao thông xuất nhập cảnh, xuất nhập khẩu chưa phát triển, cho nên có thể một cục hải quan đảm nhiệm 2-3 tỉnh. Nhưng khi tỉnh phát triển mạnh thì mình tách ra, nó rất linh hoạt. Tôi cho rằng vấn đề này là khung luật để tạo cho anh em hoạt động tốt và nghị định của Chính phủ thuận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một suy nghĩ là tính chất, nhiệm vụ của anh em hải quan rất quan trọng, tổ chức trực thuộc Bộ Tài chính. Nhưng theo suy nghĩ của tôi là những đóng góp tính chất của ngành hải quan có thể đề nghị với Chủ tịch Quốc hội, Ủy ban Thường vụ Quốc hội nghiên cứu Khóa XIV nên cơ cấu anh em lãnh đạo hải quan vào đại biểu Quốc hội để anh em có vị thế và tạo tiếng nói trong lĩnh vực an ninh,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ấn đề kiểm tra hàng hóa, tất cả hệ thống cửa khẩu của chúng ta hiện nay quá tải, hàng hóa về không thể tải nổi trong khu vực cửa khẩu, buộc lòng có những hàng hóa phải chuyển ra ngoài khu vực cửa khẩu để giám sát, kiểm tra và làm thủ tục thông quan. Việc này anh em hải quan cũng không muốn thế này, rất vất vả, tăng cường lực lượng để kiểm tra, giám sát, nhiều thủ tục còn làm trong cửa khẩu cho xong, cho gọn thì rất đơn giản, nhưng bây giờ sinh ra việc này thì vấn đề này là một thực tế, cho nên tôi nghĩ rằng phải ủng hộ vấn đề này, vấn đề này nó sẽ phát triển nhiều hơn nữa, địa bàn ra khỏi cửa khẩu để làm thủ tục đang còn có xu hướng phát tr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ấn đề truy đuổi của hoạt động hải quan, đây là một thực tế, anh em biên phòng chúng tôi gắn với hải quan rất nhiều năm, nếu như không có trao quyền truy đuổi cho anh em trên biển, trên biên giới thì bỏ lọt tội phạm là không nên, mà nên trao quyền cho anh em. Tôi nghĩ việc trang bị vũ khí, công cụ hỗ trợ như anh Hùng, đoàn Tiền Giang có nói chỉ có lực lượng phòng, chống tội phạm, phòng, chống buôn lậu nhưng bây giờ phòng, chống tội phạm ngay tại cửa khẩu nếu không cho phép anh em hải quan trang bị những công cụ tương ứng thì rất khó hoàn thành nhiệm vụ. Phải mạnh dạn giao cho anh em, còn quy trình xử lý có luật pháp quy định, không sợ anh em sử dụng quá quyền hạn, phải trao quyền để anh em có đủ sức hoàn thành nhiệm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là xử lý tội phạm, cũng có nhiều ý kiến nói rằng không nên bắt xử lý, kiểm tra, kiểm soát, theo Luật tố tụng thì các cơ quan như cảnh sát biển, bộ đội biên phòng, hải quan, kiểm lâm thu hẹp điều tra, tôi đề nghị khi sửa Luật tố tụng hình sự thì không nên, mà quan điểm của tôi nên tăng, vì trên biển, vùng sâu, vùng xa hoạt động tội phạm rất phức tạp, nếu không trao quyền tương ứng thì không hoàn thành nhiệm vụ. Tôi nghĩ trao cho lực lượng này thì chỉ có lợi cho đất nước, Đảng và nhân dân. Phải đảm bảo cho anh em có quyền bắt, khám xét, tạm giữ và sử dụng các phương tiện để phục vụ hoàn thành nhiệm vụ. Tiếp thu những ý kiến của các đại biểu Quốc hội góp ý thì luật thông qua đủ sức cho anh em hải quan thực hiện tốt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ơ chế phối hợp trên biển thì quân đội có 3 lực lượng: biên phòng, cảnh sát biển, hải quân đã có phân công nhiệm vụ của Bộ Quốc phòng và Bộ đội biên phòng cùng với cảnh sát biển đã có quy chế phối hợp với hải quan để anh em hoạt động tốt thì tôi nghĩ ta yên tâm.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ý hoàn thiện dự thảo Luật hải quan (sửa đổi),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Điều 77 quy định các trường hợp kiểm tra sau thông quan có quy định Khoản 1 kiểm tra khi có dấu hiệu vi phạm pháp luật hải quan và các quy định khác của pháp luật liên quan đến quản lý xuất khẩu, nhập khẩu là phù hợp. Khoản 2 quy định đối với các trường hợp không thuộc quy định tại Khoản 1 điều này thì kiểm tra sau thông quan được thực hiện trên cơ sở áp dụng quản lý rủi ro. Theo tôi luật cần quy định rõ nguyên tắc xây dựng hệ thống quản lý rủi ro để doanh nghiệp biết tại sao bị kiểm tra, vì thời gian qua chúng ta cũng nói doanh nghiệp bị kiểm tra quá nhiều. Quy định nguyên tắc sẽ tạo điều kiện để doanh nghiệp biết và chấp hành tốt hơn các quy định của pháp luật, còn Bộ Tài chính dựa trên nguyên tắc này để tùy vào điều kiện, thời điểm mà quy định mức độ nào sẽ kiểm tra doanh nghiệp như đã quy định tại Điều 16 là Bộ tài chính quy định tiêu chí đánh giá việc tuân thủ pháp luật của người khai hải quan, phân loại mức độ rủi r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này quy định kiểm tra sau thông quan khi kiểm tra đánh giá việc tuân thủ pháp luật của người khai hải quan là chưa phù hợp, dễ bị lợi dụng để tăng số lần kiểm tra doanh nghiệp, vì tại Khoản 1 đã quy định kiểm tra khi có dấu hiệu vi phạm pháp luật, Khoản 2 quy định kiểm tra trên cơ sở quản lý rủi ro thì tại sao lại còn Khoản 3. Theo tôi để kiểm tra việc tuân thủ pháp luật của doanh nghiệp có thể kiểm tra liên ngành thì sẽ bớt số lần kiểm tra. Nên tôi đề nghị không quy định Khoản 3, Điều 77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iểm tra sau thông quan tại Điều 76, qua giải thích của Ủy ban thường vụ Quốc hội là kiểm tra sau thông quan được thực hiện tại trụ sở cơ quan hải quan, trụ sở người khai hải quan phù hợp với Luật quản lý thuế như quy định tại Khoản 2, Điều 76 là phù hợp. Tôi xin đề xuất tại Khoản 3 điều này quy định thời hạn kiểm tra sau thông quan là 5 năm kể từ ngày đăng ký tờ khai hải quan thì cần điều chỉnh lại để tạo điều kiện cho doanh nghiệp trong hoạt động kinh doanh cũng như trong công tác lưu trữ. Đối với doanh nghiệp thuộc quy định kiểm tra trên cơ sở áp dụng quản lý rủi ro thì sẽ kiểm tra trong 2 năm kể từ ngày đăng ký tờ khai hải quan để phân biệt với doanh nghiệp có dấu hiệu vi phạm pháp luật. Như vậy, quy định tại Khoản 3 điều này sẽ viết lại là đối với doanh nghiệp thuộc Khoản 1, Điều 77 thời hạn kiểm tra sau thông quan là 5 năm. Đối với doanh nghiệp thuộc Khoản 2, Điều 77 thời hạn kiểm tra sau thông quan là 2 năm kể từ ngày đăng ký tờ khai hải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Điều 32 quy định kiểm tra thực tế hàng hóa đã giao cho Bộ trưởng Bộ Tài chính quy định cụ thể việc kiểm tra thực tế hàng hóa quy định tại điều này, vì vậy tôi không góp ý vào luật mà đề nghị Bộ trưởng quan tâm xem xét các vấn đề còn vướng mắc về quy định tập kết hàng trước khi khai và nộp tờ khai hải quan. Xác định thời gian dự kiến xếp hàng lên phương tiện bằng vận tải để khai báo tại các văn bản số 1767, 3925 của Tổng cục hải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lại, quy định trong Thông tư 41 của Bộ Công thương về việc làm thủ tục cho hàng xuất khẩu, dẫn đến tốn kém thêm kinh phí và thời gian chờ đợi để xuất hàng của doanh nghiệp mà không thực sự cần thiết. Đây là vấn đề các doanh nghiệp đang gặp khó khăn trong xuất hàng. Xin cảm ơn Quốc hội.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Luật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báo cáo giải trình, tiếp thu, chỉnh lý dự thảo luật của Ủy ban Thường vụ Quốc hội. Trong những nội dung đã được tiếp thu thể hiện trong dự thảo luật tại kỳ họp trước có hai nội dung đã được tiếp thu, đó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ền truy đuổi của hải quan được thể hiện tại Khoản 1, Điều 87 và thẩm quyền tạm giữ người, áp giải người vi phạm quy định tại Điều 89 và Điều 102 của dự thảo luật tôi tán thành rất cao, cũng tán thành với nhiều ý kiến các vị đại biểu đã phát biểu như ý kiến của đại biểu Trần Văn Vinh và Võ Trọng V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áng 4 vừa rồi Ủy ban Tư pháp đã tiến hành giám sát chuyên đề việc chấp hành pháp luật của các cơ quan được giao nhiệm vụ, quyền hạn tiến hành một số hoạt động điều tra, chúng tôi đã về một số địa phương làm việc với các cơ quan như bộ đội biên phòng, cảnh sát biển, hải quan, kiểm lâm v.v... những ý kiến phản ánh từ thực tiễn như các vị đại biểu đã phát biểu trước rất xúc tích, xuất phát từ yêu cầu bức xúc của cuộc đấu tranh phòng, chống buôn lậu, vận chuyển trái phép hàng hóa qua biên giới, đấu tranh phòng, chống vi phạm và tội phạm. Chúng tôi thấy dự thảo luật những điều chúng tôi vừa nêu được tiếp thu, chúng tôi thấy rất cần thiết và đáp ứng được yêu cầu quản lý nhà nước và tăng cường thẩm quyền, tăng cường cơ sở pháp lý để các lực lượng hải quan cùng với các lực lượng khác thực hiện tốt nhiệm vụ được giao. Chúng tôi đề nghị Quốc hội ủng hộ dự thảo đã được Ủy ban Thường vụ Quốc hội chỉnh lý và giải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có 2 nội dung xin đề nghị Quốc hội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chức năng nhiệm vụ phòng, chống buôn lậu, vận chuyển trái phép hàng hóa qua biên giới của cơ quan hải quan quy định tại Chương V, chúng tôi thấy cơ bản dự thảo đã thể hiện được rất nhiều nội dung quan trọng, có một nội dung liên quan đến biện pháp trinh sát nghiệp vụ của hải quan. Bởi vì thực hiện những cam kết quốc tế nước ta sẽ giảm dần thuế suất của một số dòng thuế, dỡ bỏ hàng rào phi thuế quan, do vậy nhiệm vụ thu thuế của hải quan cũng sẽ giảm dần, nhiệm vụ chính của các cơ quan, các lực lượng hải quan là kiểm soát hàng hóa, phòng, chống buôn lậu, vũ khí, ma túy, tài liệu phản động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luật hiện hành các biện pháp nghiệp vụ trinh sát cũng đã được quy định và các cơ quan hải quan trong thực hiện chức năng, nhiệm vụ của mình cũng đã được áp dụng. Thủ tướng Chính phủ đã có Quyết định số 65 năm 2004 ban hành quy chế hoạt động của lực lượng hải quan chuyên trách phòng, chống buôn lậu, vận chuyển trái phép hàng hóa qua biên giới, trong đó cũng có quy định các biện pháp nghiệp vụ trinh sát của lực lượng hải quan. Chúng tôi tiếp tục đề nghị cần phải nghiên cứu tổng kết để tiếp tục pháp điển hóa những nội dung trong Quyết định 65 của Thủ tướng Chính phủ làm cơ sở pháp lý cho các cơ quan hải quan thực hiện tốt chức năng, nhiệm vụ được gi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dự thảo luật cũng đã thể hiện được một số nội dung, nhưng chúng tôi thấy cần phải có các văn bản để quy định cụ thể chi tiết dưới hình thức có thể dự thảo luật khi được Quốc hội thông qua nên giao thẩm quyền cho Thủ tướng Chính phủ ban hành quyết định tương tự như Quyết định 65 hoặc giao thẩm quyền cho Chính phủ ban hành một nghị định để quy định cụ thể những biện pháp nghiệp vụ trinh sát, để lực lượng hải quan thực hiện tốt chức năng, nhiệm vụ của mình. Bởi vì theo thẩm quyền nhưng kèm theo phải có những cơ chế để lực lượng hải quan thực hiện tốt nhiệm vụ của mình. Ý thứ nhất tôi xin được đề nghị với Quốc hộ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thẩm quyền chống buôn lậu trên biển của hải quan, các vị đại biểu phát biểu trước cũng đã nhấn mạnh rất nhiều đến việc cần thiết để tiếp tục triển khai có hiệu quả các quy định của Luật biển Việt Nam. Trong đó có rất nhiều những lực lượng trực tiếp phải thực hiện như cảnh sát biển, bộ đội biên phòng, trong tình hình đang phức tạp hiện nay trên biển Đông thì cả lực lượng kiểm ngư và lực lượng hải quan. Dự thảo luật cũng đã có thể hiện ở Điều 87, Khoản 4, nhưng theo tôi đề nghị phải cụ thể hóa hơn, nhất là phải cụ thể hơn thẩm quyền của cơ quan hải quan được thực hiện nhiệm vụ tuần tra, kiểm soát trên vùng biển nội thủy, lãnh hải của nước ta cho phù hợp với quy định của Luật biển Việt Nam, chúng tôi thấy tăng cường nhiệm vụ của lực lượng hải quan phối hợp với các lực lượng chức năng khác để tạo nên sức mạnh tổng hợp, để chúng ta thực hiện tốt bảo vệ chủ quyền, quyền tài phán của đất nước. Tôi xin có hai ý kiến đề nghị với Quốc hội như vậy.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họp sáng nay của Quốc hội có 14 vị đại biểu Quốc hội đăng ký và phát biểu tại hội trường. Nhìn chung ý kiến của các vị đại biểu Quốc hội đánh giá cao và tán thành với Báo cáo giải trình, tiếp thu, chỉnh lý dự án Luật hải quan (sửa đổi) của Ủy ban thường vụ Quốc hội. Ý kiến của các vị đại biểu Quốc hội phân tích và làm rõ thêm một số yêu cầu, mục đích của việc ban hành Luật hải quan (sửa đổi) lần này để xây dựng hải quan Việt Nam trong sạch, vững mạnh, chuyên nghiệp, hiện đại, hoạt động có hiệu lực, hiệu quả. Các đại biểu Quốc hội cũng đưa ra một số yêu cầu cụ thể thêm để tạo điều kiện thuận lợi cho người dân, doanh nghiệp trong việc xuất khẩu, nhập khẩu, xuất cảnh, nhập cảnh, quá cảnh được thuận lợi hơn và cũng có công cụ pháp lý để cho các công chức, cán bộ hải quan, các cơ quan hải quan, các cơ quan hữu quan thực hiện tốt nhiệm vụ quản lý nhà nước của mình; đề nghị làm rõ thêm trách nhiệm, cơ chế phối hợp, hợp đồng giữa các cơ quan hữu quan với các cơ quan hải quan trong thực thi nhiệm vụ. Dự án luật cũng phải đảm bảo tính thống nhất đồng bộ của hệ thống pháp luật, hạn chế thấp nhất các quy định mang tính luật khung. Cần quy định rõ trách nhiệm của một số chủ thể trong dự án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ấn đề cụ thể, các đại biểu Quốc hội cũng tán thành với những vấn đề như địa bàn hoạt động của hải quan, tổ chức hải quan, kiểm tra sau thông quan, trách nhiệm phòng chống buôn lậu, vận chuyển trái phép hàng hóa qua biên giới, bổ sung thêm một số thẩm quyền của hải quan như quyền tạm giữ, quyền tạm dừng phương tiện, tạm giữ người, áp giải người vi phạm như trong dự thảo luật. Đồng thời các đại biểu Quốc hội cũng đề nghị các cơ quan cần nghiên cứu để bổ sung thêm một số vấn đề như cần có một điều luật trong dự án luật này về các hành vi cấm đối với các chủ thể tham gia vào hoạt động hải quan, cũng như đối với cán bộ, công chức hải quan. Thứ hai là biên chế hải quan cũng cần có một số quy định mang tính nguyên tắc để sau này giao Chính phủ quy định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ộ, chính sách của cán bộ, công chức hải quan tuy có quy định trong dự án luật, nhưng cần có thêm một số quy định có tính nguyên tắc để sau này áp dụng cho cán bộ, công chức hải quan đủ điều kiện thực hiện tốt nhiệm vụ được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minh bạch, công khai, chặt chẽ, thuận lợi các đại biểu đề nghị cần bổ sung và làm rõ hơn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từ ngữ, các đại biểu cũng đề nghị chỉnh lại một số từ ngữ nêu trong luật để bảo đảm thống nhất với các điều đã quy định rõ ở phía sau. Ví dụ như Khoản 10, Khoản 14 có thể không cần quy định trong dự án luật, mà đã được quy định tại Điều 23 và các điều khác của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91 đề nghị xem lại trang bị công cụ hỗ trợ, vũ khí, cách viết cho chặt chẽ với tư cách là một đạo luật của Quốc hội thì không nên viết lẫn lộn tất cả những điểm thuộc nội dung của điều này trong Điều 9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iệp vụ trinh sát, nghiệp vụ của lực lượng công chức hải quan, nhất là trong khâu tham gia phòng, chống buôn lậu, gian lận thương mại thì cần có những thẩm quyền, mà vấn đề này khi sửa Luật tố tụng hình sự, luật tổ chức các cơ quan điều tra hình sự cần nghiên cứu để bổ sung vào trong dự án luật này để bảo đảm tính đồng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thư ký kỳ họp đã ghi chép, ghi âm đầy đủ ý kiến phát biểu của các đại biểu Quốc hội. Ủy ban thường vụ Quốc hội sẽ chỉ đạo Ủy ban Pháp luật là cơ quan chủ trì thẩm tra, Bộ tài chính, các cơ quan tổ chức hữu quan nghiên cứu tiếp thu đầy đủ ý kiến của các đại biểu Quốc hội phát biểu hôm nay, cũng như trước đây để hoàn thiện dự án luật này và trình Quốc hội xem xét thông qua trong phiên họp tới của Quốc hộ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50:00Z</dcterms:created>
  <dc:creator>bangvl</dc:creator>
  <dc:description/>
  <cp:keywords/>
  <dc:language>en-US</dc:language>
  <cp:lastModifiedBy>VPQH</cp:lastModifiedBy>
  <dcterms:modified xsi:type="dcterms:W3CDTF">2014-05-30T05:50:00Z</dcterms:modified>
  <cp:revision>2</cp:revision>
  <dc:subject/>
  <dc:title> </dc:title>
</cp:coreProperties>
</file>