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2/11/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chuyển giao công nghệ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iên bản gỡ băng nhanh, cập nhật lúc 17 giờ 3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hiều nay, Quốc hội sẽ thảo luận ở hội trường dự án Luật chuyển giao công nghệ (sửa đổi), nội dung này sẽ tiến hành đến 16h30, sau đó Quốc hội họp riêng biểu quyết thông qua Nghị quyết về việc dừng thực hiện dự án xây dựng nhà máy điện hạt nhân Ninh Thuận. Theo sự phân công của đồng chí Chủ tịch Quốc hội, tôi điều hành chương trình làm việc buổi chiều nay. Tổng thư ký Quốc hội đã gửi đến các đại biểu Quốc hội Báo cáo tổng hợp ý kiến thảo luận tại tổ và gợi ý thảo luận tại hội trường về dự án Luật chuyển giao công nghệ (sửa đổi). Đề nghị các vị đại biểu Quốc hội tập trung phát biểu vào các nội dung theo gợi ý của Ban thư ký kỳ họp. Sau đây xin mời các đại biểu bắt đầu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ang Trí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xu thế toàn cầu hóa, tự do hóa thương mại và cuộc cách mạng công nghiệp lần thứ tư, việc sửa đổi, bổ sung Luật chuyển giao công nghệ năm 2006 là rất cần thiết, để tạo hành lang pháp lý, góp phần thương mại hóa kết quả nghiên cứu, đổi mới công nghệ, nâng cao năng suất, chất lượng sản phẩm, nâng cao sức cạnh tranh của nền kinh tế, ngăn chặn nhập khẩu công nghệ lạc hậu, gây ô nhiễm môi trường. Qua nghiên cứu Tờ trình của Chính phủ, Báo cáo thẩm tra của Ủy ban Khoa học, Công nghệ và Môi trường, tôi cơ bản đồng tình với các nội dung dự thảo luật. Tuy nhiên, để góp phần hoàn thiện dự án luật tôi xin tham gia ý kiến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hính sách của nhà nước về chuyển giao công nghệ tại Điều 5. Đề nghị bổ sung chính sách ưu tiên nghiên cứu chuyển giao công nghệ sản xuất giống cây trồng, giống vật nuôi có năng suất cao, chất lượng tốt, phù hợp với điều kiện khí hậu của Việt Nam, chịu được hạn, mặn trong điều kiện biến đổi khí hậu hiện nay. Vì thực tế thời gian qua, một số sản phẩm nông nghiệp của Việt Nam khó cạnh tranh với một số nước, do năng suất cây trồng thấp, thời gian bảo quản ngắn, dễ bị hư hỏng, như cây mía, cây ngô, quả dứa làm cho giá thành sản phầm Việt Nam chúng ta cao hơn các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trong mùa khô vừa qua, nước mặn xâm nhập sâu vào nội đồng các tỉnh đồng bằng sông Cửu Long. Có nơi nước có độ mặn 4-5 phần ngàn làm cho giống lúa truyền thống Việt Nam chúng ta không thể trổ bông. Trong khi đó các nhà khoa học đã nghiên cứu được giống lúa chịu mặn đến 10 phần ngàn nhưng công tác chuyển giao giống mới còn chậm. Do đó, rất cần thiết phải bổ sung chính sách nghiên cứu chuyển giao công nghệ ở lĩnh vực này. Cũng trong điều này, đề nghị bổ sung chính sách ưu tiên nghiên cứu chuyển giao công nghệ cho nông dân các mô hình canh tác nông nghiệp công nghệ cao, như công nghệ tưới nhỏ giọt, công nghệ tưới tự động, trồng rau thủy canh, mô hình trồng rau trong nhà màng, nhà lưới phù hợp với điều kiện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tiễn qua nhiều mùa vụ đã chứng minh hiệu quả của nông nghiệp công nghệ cao. Ví dụ như trồng dưa lưới trong nhà màng bằng công nghệ tưới nhỏ giọt, tự động có thể tiết kiệm đến 70% nước, 30% phân bón. Chất lượng sản phẩm an toàn, ổn định lợi nhuận có thể đạt 250 triệu đồng 1 hécta một năm. Nhưng việc chuyển giao các mô hình canh tác nông nghiệp công nghệ cao này còn chậ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hẩm định, kiểm tra, giám sát công nghệ trong dự án đầu tư tại Điều 12. Đề nghị cần quy định thẩm định công nghệ cho tất cả các dự án bổ sung quy định cụ thể, trách nhiệm thẩm quyền của các cơ quan kiểm số công nghệ, đặc biệt trách nhiệm của các cơ quan thẩm định công nghệ khi có sự cố hậu quả xảy ra. Cũng trong điều này, đề nghị bổ sung một khoản quy định về thành phần, tiêu chuẩn của thành viên hội đồng thẩm định vì trong thời gian vừa qua, một số dự án đầu tư đã được thẩm định công nghệ. Tuy nhiên, chất lượng thẩm định không cao, thành viên hội đồng không đánh giá được mức độ hiện đại của công nghệ, dẫn đến nhiều dự án gây ô nhiễm môi trường, gây bức xúc trong nhân dân hoặc nhiều dự án hoạt động không hiệu quả gây lãng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ăng ký hợp đồng chuyển giao tại Điều 26, đề nghị bỏ cụm từ có sử dụng vốn nhà nước tại Điểm c, Khoản 1, vì theo Luật khoa học, công nghệ năm 2013, đã cho phép các tổ chức khoa học, công nghệ tư nhân tham gia thực hiện nhiệm vụ khoa học, công nghệ không sử dụng ngân sách nhà nước. Theo tôi, các tổ chức này khi chuyển giao công nghệ cho các doanh nghiệp cần đăng ký hợp đồng chuyển giao với cơ quan quản lý nhà nước về khoa học, công nghệ. Thực tế hiện nay, tại địa phương khi vận động các doanh nghiệp, thành lập doanh nghiệp khoa học, công nghệ bị vướng điều này, do thiếu hợp đồng chuyển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ác điều kiện khuyến khích, thúc đẩy chuyển giao công nghệ tại Chương IV từ Điều 35-51. Đề nghị bổ sung một khoản tại Điều 36 về công nghệ khuyến khích chuyển giao cho vùng nông thôn, đó là công nghệ tưới tiết kiệm nước thực hành sản xuất tốt, công nghệ xử lý nước cấp cho nuôi trồng thủy sản. Trong chương này đề nghị bổ sung một điều về nguồn lực để thúc đẩy chuyển giao công nghệ, trong đó quy định rõ nguồn, các hình thức hỗ trợ, mức độ hỗ trợ đối với các đối tượng khác nhau. Chú ý ưu tiên đối với các vùng nông thôn, miền núi, địa bàn có điều kiện kinh tế - xã hội khó khăn, địa bàn có điều kiện kinh tế - xã hội đặc biệt khó khăn vì trong chương này chỉ có một quy định về quỹ đổi mới công nghệ quốc gia tại Điều 40. Thực tế còn có quỹ phát triển khoa học, công nghệ đang hoạt động hiệu quả, có thể thúc đẩy chuyển giao công nghệ một cách mạnh m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hống kê chuyển giao công nghệ tại Điều 51. Đề nghị bổ sung một khoản quy định trách nhiệm của Ủy ban nhân dân tỉnh chỉ đạo Sở Khoa học, Công nghệ và các cơ quan liên quan thu thập số liệu thống kê về chuyển giao công nghệ vì hiện nay các Sở khoa học công nghệ ở địa phương gặp khó khăn trong việc thống kê các hợp đồng chuyển giao công nghệ được thực hiện trên địa bàn, đặc biệt là doanh nghiệp FD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trách nhiệm của Bộ Khoa học và Công nghệ tại Điều 53, đề nghị bổ sung một khoản quy định về trách nhiệm thống kê thông báo đến các doanh nghiệp danh mục công nghệ đã được các trường đại học, viện nghiên cứu, tổ chức khoa học công nghệ nghiên cứu thành công. Vì thực tế có rất nhiều doanh nghiệp có nhu cầu đổi mới công nghệ, có nhu cầu đầu tư công nghệ để sản xuất sản phẩm mới để nâng cao năng suất lao động, mở rộng thị trường nhưng không biết tìm đến tổ chức nào. Tôi xin hết ý kiế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ương Tuấn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ờ trình của Chính phủ, Báo cáo thẩm tra của Ủy ban Khoa học, Công nghệ và Môi trường và dự thảo Luật chuyển giao công nghệ.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ánh giá chung, tôi thấy dự thảo luật lần này ngoài một số chỉnh sửa, bổ sung sắp xếp lại nội dung ở một số điều trong những luật cũ đã bổ sung được 2 nội dung mới khá quan trọng, đó là nội dung quy định về thẩm định kiểm tra giám sát công nghệ trong dự án đầu tư ở Điều 12 và nội dung về tổ chức môi giới tư vấn và xúc tiến chuyển giao công nghệ ở Điều 33, đặc biệt ở dự thảo lần này đã kế thừa được điểm mạnh của luật cũ, đó là hạn chế việc ban hành văn bản dưới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chi tiết, tôi xin được trình bày 2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liên quan đến Điều 12 thẩm định, kiểm tra, giám sát công nghệ trong dự án đầu tư. Như các vị đại biểu đã biết, hiện nay hoạt động chuyển giao công nghệ ở nước ta chưa thực sự phát triển, hoạt động chủ yếu là nhập công nghệ tức là mua bán có trong các trang thiết bị máy móc của các dự án đầu tư do doanh nghiệp nhà nước, doanh nghiệp nước ngoài triển khai thực hiện dự án ở Việt Nam. Một vấn đề rất quan trọng đặt ra là làm sao ngăn chặn không để nước ta thành nơi tiêu thụ, trở thành bãi rác công nghệ cũ, lạc hậu của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ác quy định về ngăn chặn công nghệ cũ mới chỉ nằm rải rác ở một số văn bản quy phạm pháp luật dưới luật, và tính pháp lý không cao nên việc thực hiện không nghiêm. Thực tiễn đã chứng minh qua việc nhập công nghệ lạc hậu trong các lĩnh vực sản xuất như xi măng, mía đường, nhiệt điện chạy than, sản xuất thép, sản xuất giấy, tình trạng này không những làm cho năng suất lao động của nước ta thấp kém mà còn gây ra ô nhiễm môi trường rất nghiêm trọng. Trong văn bản luật về lĩnh vực khoa học, công nghệ hiện nay chưa có điều luật quy định cụ thể về vấn đề ngăn chặn công nghệ cũ, lạc hậu đưa vào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Ban soạn thảo đã đưa vào dự án luật một điều mới đó là Điều 12 liên quan đến vấn đề này. Tuy nhiên, mới chỉ giới hạn công nghệ nằm trong danh mục hạn chế chuyển giao, tôi mong muốn Ban soạn thảo thời gian tới nghiên cứu để bổ sung trong dự luật lần này một điều luật quy định về danh mục công nghệ không được đưa vào Việt Nam. Bởi như hiện nay các đại biểu biết doanh nghiệp nước ngoài thuê đất lâu dài, đầu tư trực tiếp họ mang công nghệ cũ vào để tận dụng nhân công giá rẻ của chúng ta nhưng không cần chuyển giao nên sẽ không chịu sự điều chỉnh của luật này. Tôi thiết nghĩ, để ngăn ngừa công nghệ cũ, lạc hậu vào nước ta thì trong dự án luật cần ban hành danh mục công nghệ không được đưa vào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tổ chức, đánh giá, định giá và giám định công nghệ ở Điều 34, ở điều này có sự khác nhau về nội dung giữa khái niệm của đánh giá giám định công nghệ và định giá công nghệ, ở luật cũ chưa thể hiện rõ, đầy đủ các nội dung này. Vì vậy, tôi đề nghị Ban soạn thảo nghiên cứu và chia Điều 34 thành 3 điều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quy định về đánh giá đối với công nghệ chuyển giao giữa hai bên và đánh giá đối với công nghệ sẽ nhập vào Việt Nam ở các dự án đầu tư dưới mọi hình thứ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quy định về giám định công nghệ sẽ giải quyết khi một trong hai bên yêu cầu giám định công nghệ đã được chuyển giao cũng như giám định lại công nghệ đã thực hiện của dự án đầu tư so với báo cáo khi đánh giá ban đầu. Nhằm phát hiện sự gian dối đưa công nghệ cũ, lạc hậu vào nước ta như đã xảy ra trong thực tiễn. Đồng thời cũng thêm vào điều của giám định này một khoản quy định về hội đồng đánh giá công nghệ để bảo đảm tính khách quan và hội đồng này cũng sẽ thực hiện luôn vai trò giám định công ngh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về định giá công nghệ, do việc định giá công nghệ liên quan tới đánh giá công nghệ nhưng bản chất lại là vấn đề về tài chính nên cần một điều riêng về định giá công nghệ và nên đưa cụ thể các quy định của luật giá vào luôn trong điều này để các đối tượng bị điều chỉnh dễ nắm bắt. Trong điều này cũng cần có quy định một khoản về hội đồng định giá.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ồ Thanh Bình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a học và công nghệ hơn bao giờ hết đang được xem là điểm cốt yếu của Việt Nam trong thời kỳ hội nhập và cạnh tranh toàn cầu. Khoa học, công nghệ là nền tảng quan trọng cho nền kinh tế tri thức vốn được Đảng ta xác định từ Đại hội X gắn liền với sự nghiệp công nghiệp hóa, hiện đại hóa đất nước. Sự chuyển biến mạnh mẽ và nhanh chóng của tiến bộ khoa học, kỹ thuật trên thế giới và yêu cầu của kinh tế - xã hội đã đặt ra việc chúng ta phải xem xét và sửa đổi lại Luật chuyển giao công nghệ năm 2006. Tôi cơ bản thống nhất với dự án Luật chuyển giao công nghệ (sửa đổi) để tạo nền tảng quan trọng cho Việt Nam phát huy hiệu quả, thành tựu khoa học, công nghệ trong nước và trên thế giới. Tuy nhiên, để dự án luật được hoàn thiện hơn và theo gợi ý của Tổng thư ký Quốc hội, tôi xin có một số đóng góp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đối tượng áp dụng ở Điều 1 và Điều 2. Dự thảo luật chỉ giới hạn không gian chuyển giao công nghệ tại Việt Nam là chưa đảm bảo tính quốc tế của vấn đề chuyển giao công nghệ. Điều 19 của dự thảo luật này và trên thực tế các hoạt động chuyển giao công nghệ vẫn có thể diễn ra ngoài lãnh thổ Việt Nam như đối với công nghệ phần mềm, các công nghệ không cần phải gắn với các thiết bị máy móc và lắp đặt tại Việt Nam. Do đó, để việc chuyển giao công nghệ được toàn vẹn hơn, tôi thiết nghĩ nên thay cụm từ "tại Việt Nam" trong hai điều này thành cụm từ "phục vụ cho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ật ngữ và giải thích từ ngữ, Điều 3. Tôi đề nghị bổ sung thuật ngữ  hoặc khái niệm về công nghệ cao trong điều này. Vì thuật ngữ này có sử dụng trong dự thảo luật như ở Điều 5 và Điều 9. Đồng thời, trên thực tế có nhiều văn bản, chính sách, chủ trương hiện hành của Đảng và Nhà nước về vấn đề công nghệ cao. Khoản 12 và Khoản 13 về đánh giá công nghệ trùng với nhau. Đề nghị xem xét lại hai điều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chuyển giao công nghệ ở Điều 8, Khoản 1 quy định chủ sở hữu công nghệ có quyền chuyển giao là đúng. Tuy nhiên, để làm cơ sở thực hiện bảo hộ pháp lý nhà nước đối với bên chuyển giao công nghệ nhưng ghi ở Điều 21, Khoản 1, Điểm b về quyền bên giao công nghệ nên có khuyến khích đăng ký bảo hộ sở hữu đối với các công nghệ trước khi thực hiện chuyển giao công nghệ. Trên thực tế, kinh nghiệm chuyển giao công nghệ ở các nước tiên tiến trên thế giới, các công ty, các tổ chức chỉ chấp nhận chuyển giao công nghệ đối với những công nghệ đã được đăng ký bảo hộ.</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ành vi bị nghiêm cấm trong hoạt động chuyển giao công nghệ ở Điều 14, Khoản 6 quy định cấm đối với các hoạt động cản trở hoặc từ chối cung cấp thông tin trong thanh tra, kiểm tra nhưng ghi trong dự thảo chưa đảm bảo quyền lợi, bỏ mặc công nghệ đối với bên sở hữu công nghệ khi cung cấp thông tin cho các hoạt động này, cần quy định thêm những lý do đúng pháp luật cho việc thanh tra, kiểm tra. Đồng thời quy định cấm cá nhân, tổ chức thanh tra, kiểm tra làm tiết lộ bí mật thông tin sau khi kết thúc quá trình thanh tra, kiểm tra và bổ sung điều này vào Khoản 8, Điều 14.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ợp đồng chuyển giao công nghệ ở Chương II để tăng cường tính chặt chẽ của quá trình tìm kiếm, đàm phán chuyển giao công nghệ để làm cơ sở phục vụ bảo hộ pháp lý về quyền đối với các bên sở hữu công nghệ và để phù hợp với thông lệ quốc tế. Về vấn đề này, tôi đề nghị nghiên cứu bổ sung một điều quy định về thỏa thuận, tiết lộ bí mật tiếng Anh gọi là Confidential Disclosure Agreement. Đây là một điều trên thực tế thì trước khi nhận chuyển giao công nghệ, bên giao bên nhận công nghệ có nhu cầu tìm hiểu về cơ sở khoa học. Thậm chí tham quan quá trình sản xuất và vận hành thử nghiệm các công nghệ mới, như vậy bên giao có trách nhiệm cung cấp các thông tin đó. Trong quá trình chu cấp, hai bên đã biết nhau về công nghệ. Tuy nhiên, ở giai đoạn này hợp đồng chuyển giao công nghệ chưa được ký kết. Vì vậy, sau khi kết thúc quá trình đàm phán nếu việc hoạt động chuyển giao không được diễn ra như vậy bên nhận đã biết công nghệ rồi. Thỏa thuận tiết lộ bí mật là cơ sở pháp lý để sau này pháp luật được bảo hộ cho bên giao công nghệ trong trường hợp hai bên không đạt thỏa thuận.</w:t>
      </w:r>
    </w:p>
    <w:p>
      <w:pPr>
        <w:pStyle w:val="Normal1"/>
        <w:tabs>
          <w:tab w:val="clear" w:pos="720"/>
          <w:tab w:val="left" w:pos="1134" w:leader="none"/>
          <w:tab w:val="left" w:pos="2268" w:leader="none"/>
          <w:tab w:val="left" w:pos="291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uyển giao sử dụng công nghệ ở Điều 18, Điểm a, Điểm b, Điểm d, Điểm e có quy định được hay không được đối với thuộc tính về độc quyền, không độc quyền sử dụng công nghệ, chuyển giao lại hoặc không chuyển giao lại quyền sử dụng công nghệ và độc quyền, không độc quyền phân phối các sản phẩm và lãnh thổ của các sản phẩm theo dự thảo là không cần thiết vì bản thân từng điểm này đã không có tính ràng buộc nào. Tôi đề nghị gom các điểm này vào một điểm trong điều này và ghi cụ thể là ghi trong hợp đồng các phạm vi điều chỉnh cụ thể của điều khoản.</w:t>
      </w:r>
    </w:p>
    <w:p>
      <w:pPr>
        <w:pStyle w:val="Normal1"/>
        <w:tabs>
          <w:tab w:val="clear" w:pos="720"/>
          <w:tab w:val="left" w:pos="1134" w:leader="none"/>
          <w:tab w:val="left" w:pos="2268" w:leader="none"/>
          <w:tab w:val="left" w:pos="291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nghĩa vụ của các bên giao công nghệ Điều 21, Điểm c, Khoản 2 quy định nghĩa vụ giữ bí mật thông tin trong quá trình đàm phán và ký kết hợp đồng chuyển giao công nghệ là chưa đầy đủ, cần bổ sung nội dung phải giữ bí mật thông tin về công nghệ sau khi đã hoàn thành xong việc chuyển giao công nghệ. Thiết nghĩ, luật cần có chế tài với bên giao công nghệ như cấm chuyển giao nhiều lần, cấm tiết lộ thông tin công nghệ cho một đối tác khác sau khi đã hoàn thành xong việc chuyển giao công nghệ. Khoản này cũng đảm bảo quyền lợi của bên nhận chuyển giao theo quy định ở Điều 22 của luật này.</w:t>
      </w:r>
    </w:p>
    <w:p>
      <w:pPr>
        <w:pStyle w:val="Normal1"/>
        <w:tabs>
          <w:tab w:val="clear" w:pos="720"/>
          <w:tab w:val="left" w:pos="1134" w:leader="none"/>
          <w:tab w:val="left" w:pos="2268" w:leader="none"/>
          <w:tab w:val="left" w:pos="291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ĩa vụ bảo mật trong cấp giấy chứng nhận ở Điều 27, tôi thiết nghĩ Điều 27 nên sửa thành điều cấm chứ không phải chỉ là nghĩa vụ bảo mật thông tin công nghệ. Vì các cá nhân, tổ chức thông qua quá trình xem xét, cấp giấy chứng nhận chuyển giao công nghệ đã biết rõ thông tin của công nghệ, nếu có tiết lộ thông tin hoặc sử dụng thông tin này là vi phạm nghiêm trọng lợi ích của bên nhận và bên giao và gây ảnh hưởng, mất uy tín hình ảnh của cơ quan, tổ chức và văn hóa chuyển giao công nghệ.</w:t>
      </w:r>
    </w:p>
    <w:p>
      <w:pPr>
        <w:pStyle w:val="Normal1"/>
        <w:tabs>
          <w:tab w:val="clear" w:pos="720"/>
          <w:tab w:val="left" w:pos="1134" w:leader="none"/>
          <w:tab w:val="left" w:pos="2268" w:leader="none"/>
          <w:tab w:val="left" w:pos="291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uyến khích chuyển giao công nghệ, đối với các công nghệ khuyến khích chuyển giao cho vùng nông thôn, miền núi, đề nghị bổ sung công nghệ thông tin ứng dụng trong nông nghiệp và phát triển nông thôn, đồng thời ở Khoản 2, đề nghị ghi rộng hơn đó là "công nghệ trước và sau thu hoạch trong lĩnh vực nông nghiệp, lâm nghiệp, thủy sản". </w:t>
      </w:r>
    </w:p>
    <w:p>
      <w:pPr>
        <w:pStyle w:val="Normal1"/>
        <w:tabs>
          <w:tab w:val="clear" w:pos="720"/>
          <w:tab w:val="left" w:pos="1134" w:leader="none"/>
          <w:tab w:val="left" w:pos="2268" w:leader="none"/>
          <w:tab w:val="left" w:pos="291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ười nước ngoài, người Việt Nam định cư ở nước ngoài như Điều 47, dự thảo khuyến khích chuyển giao công nghệ trong danh mục khuyến khích công nghệ hoặc công nghệ ở những địa bàn có kinh tế - xã hội khó khăn là chưa tận dụng hết lợi thế của người nước ngoài và người Việt Nam ở nước ngoài. Tôi đề nghị không giới hạn các loại công nghệ mà chỉ giới hạn những công nghệ pháp luật cấm.</w:t>
      </w:r>
    </w:p>
    <w:p>
      <w:pPr>
        <w:pStyle w:val="Normal1"/>
        <w:tabs>
          <w:tab w:val="clear" w:pos="720"/>
          <w:tab w:val="left" w:pos="1134" w:leader="none"/>
          <w:tab w:val="left" w:pos="2268" w:leader="none"/>
          <w:tab w:val="left" w:pos="291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cùng về trách nhiệm của cơ quan đại diện ngoại giao Điều 49, tôi đề nghị bổ sung chức năng tìm kiếm công nghệ mới để phục vụ cho Việt Nam.</w:t>
      </w:r>
    </w:p>
    <w:p>
      <w:pPr>
        <w:pStyle w:val="Normal1"/>
        <w:tabs>
          <w:tab w:val="clear" w:pos="720"/>
          <w:tab w:val="left" w:pos="1134" w:leader="none"/>
          <w:tab w:val="left" w:pos="2268" w:leader="none"/>
          <w:tab w:val="left" w:pos="291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91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âu Quỳnh Dao - Kiên Giang</w:t>
      </w:r>
    </w:p>
    <w:p>
      <w:pPr>
        <w:pStyle w:val="Normal1"/>
        <w:tabs>
          <w:tab w:val="clear" w:pos="720"/>
          <w:tab w:val="left" w:pos="1134" w:leader="none"/>
          <w:tab w:val="left" w:pos="2268" w:leader="none"/>
          <w:tab w:val="left" w:pos="291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tabs>
          <w:tab w:val="clear" w:pos="720"/>
          <w:tab w:val="left" w:pos="1134" w:leader="none"/>
          <w:tab w:val="left" w:pos="2268" w:leader="none"/>
          <w:tab w:val="left" w:pos="291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chuyển giao công nghệ (sửa đổi), cũng như Báo cáo thẩm tra của Ủy ban Khoa học, Công nghệ và Môi trường, về cơ bản tôi nhất trí. Tuy nhiên, để góp phần hoàn thiện dự án luật, tôi xin tham gia một vài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i thích từ ngữ. Khoản 1, Điều 34 có quy định: "tổ chức đánh giá, định giá và giám định công nghệ là tổ chức khoa học và công nghệ, doanh nghiệp có đăng ký ngành, nghề đầu tư, kinh doanh dịch vụ đánh giá, định giá và giám định công nghệ". Nội dung này giải thích cho khái niệm tổ chức đánh giá, định giá và giám định công nghệ, nên tôi đề nghị Ban soạn thảo nghiên cứu có thể đưa nội dung này về quy định tại Điều 3 giải thích từ ngữ.</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26 về đăng ký hợp đồng chuyển giao công nghệ. Thực tế chúng ta thấy hợp đồng chuyển giao công nghệ, nhất là hợp đồng chuyển giao công nghệ từ nước ngoài vào Việt Nam trong những năm qua còn khá nhiều bất cập, có những công nghệ ở nước ngoài khá lỗi thời, lạc hậu nhưng vẫn nhập vào Việt Nam. Điều này không chỉ gây tổn hại cho nền kinh tế của nước ta mà có thể biến Việt Nam trở thành một bãi rác công nghệ lạc hậu, như đại biểu Tuấn đã phát biểu. Chính vì vậy, tôi nghĩ việc cấp giấy chứng nhận đăng ký hợp đồng chuyển giao công nghệ là một việc rất hệ trọng, vì nó tác động trực tiếp đến hoạt động chuyển giao, thương mại hóa, ứng dụng và đổi mới công nghệ. Tuy nhiên, ở Điều 26 quy định thẩm quyền, trình tự, thủ tục, hồ sơ cấp giấy chứng nhận còn rất chung chung, chỉ là Chính phủ quy định chi tiết về nội dung này. Tôi đề nghị Ban soạn thảo nghiên cứu và thể hiện cụ thể hơn, chi tiết hơn để thuận tiện cho việc áp dụng đúng theo tinh thần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35 phát triển thị trường khoa học và công nghệ có hai khoản, riêng Khoản 1 nhà nước khuyến khích đầu tư từ nguồn ngân sách nhà nước dành cho khoa học và công nghệ, huy động các nguồn vốn hợp pháp khác. Điểm a là phát triển tổ chức trung gian thông qua các hoạt động. Điểm b là nâng cao năng lực, nguồn cung và nguồn cầu công nghệ thông qua các hoạt động. Tôi xin đề nghị bổ sung thêm là nâng cấp cơ sở hạ tầng để đảm bảo các điều kiện nhằm tiếp nhận công nghệ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iều 38 trách nhiệm của cơ quan quản lý nhà nước trong hoạt động chuyển giao công nghệ ở vùng nông thôn, miền núi, địa bàn có điều kiện kinh tế - xã hội khó khăn, địa bàn có điều kiện kinh tế - xã hội đặc biệt khó khăn. Khoản 2 quy định "hàng năm cơ quan quản lý nhà nước về khoa học, công nghệ ở địa phương phối hợp với các cơ quan có liên quan kiểm tra, đánh giá hoạt động chuyển giao công nghệ ở vùng nông thôn và miền núi". Đề nghị bổ sung là cần có cơ chế khuyến khích hoạt động chuyển giao công nghệ ở vùng nông thôn, miền núi, địa bàn có điều kiện kinh tế - xã hội khó khăn, đặc biệt khó khăn tạo điều kiện thuận lợi để những vùng này cải tiến công nghệ nhằm nâng cao năng suất và chất lượng sản phẩm. Đây chính là một trong những giải pháp để từng bước nâng cao và cải thiện đời sống của người dân vù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iều 43 quy định phân chia lợi nhuận khi chuyển giao thương mại hóa công nghệ kết quả nghiên cứu khoa học và phát triển công nghệ được tạo ra bằng ngân sách nhà nước, đề nghị viết lại cho rõ hơn ở điểm lợi nhuận khi chuyển giao có thể viết thành "lợi nhuận thu được từ chuyển giao". Cụ thể chúng ta sửa lại là "phân chia lợi nhuận thu được từ chuyển giao thương mại hóa công nghệ kết quả nghiên cứu khoa học và phát triển công nghệ được tạo ra bằng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5, trách nhiệm của Ủy ban nhân dân cấp tỉnh có 7 khoản. Khoản 4 quy định: "tạo điều kiện cho các tổ chức, cá nhân ở địa phương trong hoạt động chuyển giao thương mại hóa, ứng dụng và đổi mới công nghệ, đề nghị bổ sung cần có chính sách, biện pháp cụ thể để thúc đẩy hoạt động chuyển giao công nghệ ở vùng nông thôn, miền núi, địa bàn có điều kiện kinh tế - xã hội khó khăn, đặc biệt khó khăn vì những vùng này có công nghệ lạc hậu, địa bàn phân tán, đi lại khó khăn, xa trung tâm, khó tiếp cận với công nghệ hiện đại. Hơn nữa, kinh phí chuyển giao công nghệ rất cao, nếu như chúng ta có biện pháp chính sách cụ thể thì đây cũng là một giải pháp rất quan trọng nhằm phát triển kinh tế - xã hội của vùng này. Trên đây là một vài ý kiến của tôi, rất mong Quốc hội quan tâm. Xin chân thành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Đạt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sự cần thiết và mục tiêu của việc ban hành Luật chuyển giao công nghệ (sửa đổi), nhất là mục tiêu tạo môi trường pháp lý thuận lợi để thúc đẩy hoạt động chuyển giao công nghệ, đổi mới công nghệ, thương mại hóa các thành tựu khoa học, công nghệ mà có thể nói thời gian qua chưa có nhiều, thậm chí rất ít. Mục tiêu kiểm soát công nghệ chuyển giao đảm bảo môi trường xanh và phát triển bền vững của đất nước. Tôi xin góp ý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với Điều 12 thẩm định kiểm tra giám sát công nghệ trong dự án đầu tư theo Khoản 1 điều này, các dự án đầu tư có sử dụng công nghệ thuộc danh mục hạn chế chuyển giao hoặc các dự án sử dụng công nghệ có nguy cơ tác động xấu đến môi trường phải được thẩm định công nghệ. Tôi đặc biệt tán thành quy định này về đề nghị phải thực hiện thực nghiêm vì thời gian qua không ít dự án sử dụng công nghệ không phù hợp, nếu không muốn nói lạc hậu, có tác động xấu và rất xấu đến môi trường.  Tôi hoàn toàn tán thành nhất trí với ý kiến của đồng chí Bộ trưởng Bộ Tài nguyên và Môi trường, môi trường không thể chịu đựng thêm được nữa. Do đó, với mỗi dự án vấn đề bảo vệ môi trường phải được đặt lên hàng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ương mại hóa công nghệ kết quả nghiên cứu khoa học và phát triển công nghệ được tạo ra bằng ngân sách nhà nước. Theo thông lệ quốc tế thì tổ chức chủ trì nghiên cứu và phát triển công nghệ như Viện nghiên cứu các trường đại học v.v... được giao quyền chủ sở hữu công nghệ này và được chủ động trong việc thương mại hóa. Điều này tạo thuận lợi cho các đơn vị chủ trì trong việc tổ chức nghiên cứu và sử dụng sản phẩm nghiên cứu của mình. Qua đó nâng cao được năng lực nghiên cứu, chất lượng đào tạo nguồn nhân lực, đồng thời tạo ra ngày càng nhiều sản phẩm khoa học, công nghệ phục vụ phát triển kinh tế - xã hội và có được nguồn thu nhất định từ hoạt động này. Nhà nước nên xem đây là khoản đầu tư cho giáo dục, cho khoa học, công nghệ, tức là cho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lý lẽ trên, tôi tán thành nội dung của Điều 41 này. Tuy nhiên, việc thương mại hóa kết quả nghiên cứu từ trước đến nay vẫn còn khó khăn, phần lớn các đề án nghiên cứu thường không thể chuyển giao cho doanh nghiệp do không có điều kiện đầu tư sản xuất thử nghiệm với quy mô lớn. Vì thế hầu hết những đề án như thế này thường kết thúc tại các hội đồng nghiên cứu khoa học. Hơn nữa, việc ứng dụng kết quả nghiên cứu từ trường, viện vào doanh nghiệp đòi hỏi mất nhiều thời gian từ 5 năm đến 7 năm, thậm chí cả 10 năm, thường kèm theo những rủi ro. Trong khi doanh nghiệp phải chịu nhiều sức ép cạnh tranh từ thị trường, doanh nghiệp không thể chờ đợi và chùn tay khi tính đến việc liên kết hợp tác  nghiên cứu chuyển giao thương mại hóa công nghệ với trường, v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đó, đề nghị Ban soạn thảo cần chú ý đưa vào luật những ràng buộc, những chế tài cần thiết, đồng thời hình thành liên kết tam giác thực chất có trách nhiệm giữa nhà nước, nhà trường, doanh nghiệp để thúc đẩy thương mại hóa một cách hiệu quả các kết quả nghiên cứu. Bên cạnh đó, để phát triển thị trường khoa học, công nghệ vốn yếu như hiện nay, đề nghị nhà nước hỗ trợ tạo điều kiện hình thành các công ty chuyên về tìm kiếm các công nghệ tiên tiến phù hợp với trình độ và nhu cầu của doanh nghiệp trong nước mà chủ yếu là doanh nghiệp nhỏ và vừa, có kinh phí đầu tư hạn chế. Các công ty này sẽ hỗ trợ và làm cầu nối giữa các nhà khoa học với các doanh nghiệp. Về phía các nhà nghiên cứu, theo tôi cũng cần phải có cách làm phù hợp với hoạt động khoa học, công nghệ của thế giới. Nếu vẫn làm theo cách truyền thống như hiện nay, tức là theo kiểu tư duy đề tài nghiên cứu thì rất khó chuyển giao và thương mại hóa sản phẩm nghiên cứu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ân chia lợi nhuận, Khoản 1, Điều 43 quy định việc phân chia lợi nhuận thu được từ chuyển giao thương mại hóa công nghệ kết quả nghiên cứu khoa học và phát triển công nghệ được tạo ra bằng ngân sách nhà nước được thực hiện theo quy định của Luật khoa học, công nghệ. Tuy nhiên, thực tế Luật khoa học, công nghệ và Luật sở hữu trí tuệ chưa quy định cụ thể về phân chia lợi nhuận từ việc chuyển giao các kết quả nghiên cứu bằng nguồn nhân sách nhà nước giữa các cơ quan chu kỳ, nhà nghiên cứu và đơn vị thực hiện dịch vụ khoa học công nghệ. Đề nghị Ban soạn thảo rà soát nghiên cứu bổ sung, chỉnh lý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iện tượng chuyển giá trong hoạt động chuyển giao công nghệ diễn ra khá nhiều, khó kiểm soát trong thời gian qua. Các dự án đầu tư trực tiếp nước ngoài thường diễn ra dưới hình thức chuyển giao công nghệ thông qua góp vốn đầu tư giữa công ty mẹ ở nước ngoài với công ty con trong nước. Khi góp vốn bằng bằng công nghệ trong các dự án đầu tư, công ty mẹ thường kê khai giá trị công nghệ cao hơn nhiều so với giá trị thực tế, công ty con chuyển giá trị đó về công ty mẹ dưới hình thức khấu hao, tạo ra hiện tượng lộ, giả, lãi thật để không đóng thuế thu nhập doanh nghiệp. Do đó, cần thiết phải thực hiện kiểm toán về giá chuyển giao công nghệ giữa các bên có liên quan theo mô hình này. Thực hiện đầy đủ các quy định của pháp luật về giá và thuế. Trên tinh thần đó, tôi cho rằng Khoản 3, Điều 23 về giá và phương thức thanh toán chuyển giao công nghệ là hết sức cần thiết và cần phải thực hiện nghi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hình thành và vận hành quỹ đổi mới công nghệ quốc gia là chủ trương hết sức đúng đắn nhằm tạo điều kiện thúc đẩy hoạt động đổi mới chuyển giao công nghệ đặc biệt là đối với doanh nghiệp nhỏ và vừa, các doanh nghiệp khởi nghiệp, đổi mới sáng tạo. Tuy nhiên, thời gian qua quỹ phát huy hiệu quả chưa cao, chủ yếu do quy trình, thủ tục còn khá phức tạp, mất nhiều thời gian, có khi làm xong thủ tục thì công nghệ đã thay đổi. Bên cạnh đó, tỷ lệ hỗ trợ chưa cao, làm các doanh nghiệp khá ngán ngại khi tham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quỹ cần điều chỉnh quy trình xét chọn theo hướng phải đảm bảo sự chặt chẽ, khoa học, nhưng phải nhanh, gọn và hiệu quả. Nhất thiết phải có một cơ chế tài chính thuận lợi trong việc giải ngân, thanh quyết toán, có như vậy mới thu hút được sự tham gia của các doanh nghiệp phát huy hiệu quả qu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trách nhiệm của Chính phủ đối với hoạt động chuyển giao công nghệ được quy định tại điều 52. Tôi nhất trí với các Khoản 1 đến 5, riêng về trách nhiệm được quy định tại Khoản 6 kiểm tra, thanh tra, giải quyết khiếu nại, tố cáo và xử lý vi phạm pháp luật trong hoạt động chuyển giao công nghệ. Theo tôi nên giao cho Bộ Khoa học và Công nghệ, không nên để Chính phủ xử lý, giải quyết những vấn đề quá cụ thể. Thực tế trong dự thảo luật đã quy định nhiệm vụ này cho Bộ Khoa học và Công nghệ tại Khoản 9, Điều 53.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Nhường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hống nhất với bản giải trình, tiếp thu ý kiến của Bộ Khoa học và Công nghệ vào tháng 10 năm 2016 và bản dự thảo lần 2 của Luật chuyển giao công nghệ (sửa đổi). Tuy nhiên, tôi có một số ý kiến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Tổng thư ký Quốc hội, tôi xin có ý kiến vào chính sách nhà nước về chuyển giao công nghệ theo Nghị quyết số 297 ngày 02 tháng 11 năm 2016 của Quốc hội về nâng cao hiệu quả thực hiện chính sách pháp luật về phát triển công nghệ hóa, hiện đại giai đoạn 2015 - 2020, trong đó chú trọng đẩy mạnh công nghiệp hỗ trợ và cơ khí chế tạo có nêu: Năng lực hấp thụ công nghệ, đổi mới sáng tạo của các doanh nghiệp trong nước còn hạn chế, trình độ công nghiệp của nhiều ngành sản xuất trong nước thua kém các nước tiên tiến trên thế giới đến 2-3 thế hệ nên cần có chính sách về giải pháp đột phá, việc sửa đổi Luật chuyển giao công nghệ lần này là cần thiết và phải tạo bước đột phá về chuyển giao và đổi mới công nghệ. Do vậy, ở Chương I, Điều 5 về chính sách nhà nước đối với hoạt động chuyển giao công nghệ, tôi xin bổ sung 3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xây dựng chính sách nhập khẩu công nghệ, dành kinh phí hỗ trợ cho doanh nghiệp trong nước nhập khẩu và làm chủ công nghệ cao, tiên tiến của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xuất những chính sách khuyến khích mạnh các doanh nghiệp Việt Nam hợp tác liên kết với các doanh nghiệp FDI có công nghệ tiên tiến đã tiếp cận và đổi mới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sử dụng quan hệ đối tác công tư PPP để khuyến khích doanh nghiệp đầu tư vào lĩnh vực công nghệ cao. Ví dụ, có thể sau này sản xuất máy bay, thiết bị vũ trụ v.v... và dịch vụ chuyển giao công nghệ hoặc làm khoa học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góp ý cụ thể về dự thảo luật. Ở Chương I, Điều 1 về phạm vi điều chỉnh dự thảo nêu luật này quy định về hoạt động chuyển giao công nghệ tại Việt Nam, nhưng tại một số điều khác, ví dụ Điều 26, Khoản b đề cập hợp đồng chuyển giao công nghệ từ Việt Nam ra nước ngoài mà hoạt động này có thể giao doanh nghiệp thực hiện bên ngoài đất nước Việt Nam. Tôi đề nghị Điều 1 nên bổ sung thực hiện phạm vi việc chuyển giao công nghệ ra ngoài nước hoặc phục vụ cho lợi ích Việt Nam như đại biểu trước tôi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nội dung quản lý nhà nước về hoạt động chuyển giao công nghệ, qua phân tích nên bổ sung các nội dung đã được đưa vào Điều 5 như: Một, phải xây dựng chính sách nhập khẩu công nghệ; Hai, xây dựng chính sách khuyến khích doanh nghiệp hợp tác đổi mới công nghệ và đầu tư vào lĩnh vực dịch vụ chuyển giao công nghệ. Chương III, Điều 23 về giá và phương thức thanh toán, tôi đề nghị ghi rõ giá thanh toán trong hợp đồng được ghi bằng tiền đồng Việt Nam bên cạnh giá ngoại tệ khác để phù hợp với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hương IV các biện pháp thúc đẩy chuyển giao công nghệ, tôi đề nghị bổ sung các điều về chính sách nhập khẩu công nghệ, trong đó ghi rõ các ưu đãi cho doanh nghiệp khi nhập khẩu công nghệ cao, công nghệ mới và công nghệ cao trong lĩnh vực nông nghiệp như ưu đãi về thuế và nhà nước đứng ra hỗ trợ công tác nhập khẩu công nghệ khi cần thiết. Điều về triển khai, thành lập và sử dụng quỹ khoa học, công nghệ, nhà nước đã có thông tư hướng dẫn doanh nghiệp thành lập quỹ khoa học, công nghệ trong thời gian qua, nhưng rất ít doanh nghiệp thành lập các quỹ này do có nhiều quy định khó khăn. Khi doanh nghiệp sử dụng quỹ này, ví dụ sau 5 năm bên thuế sẽ kiểm tra việc sử dụng nếu không đúng nội dung thì sẽ bị truy thu và phạt. Do vậy, tôi đề nghị có riêng một điều về bắt buộc và hỗ trợ doanh nghiệp thành lập quỹ này và nhà nước tạo điều kiện cho doanh nghiệp sử dụng quyết toán khi sử dụng quỹ này. Nếu các doanh nghiệp thành lập được quỹ thì sẽ có nguồn lực để đổi mới và chuyển giao công nghệ, góp phần nâng cao tốc độ đổi mới của công nghệ Việt Nam ta từ 10% hiện nay lên 20% theo mục tiêu khoa học, công nghệ đến năm 2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hương III tôi đề nghị đổi tên thành chương "Quản lý nhà nước đối với hoạt động chuyển giao công nghệ. Trong đó phần A là phần quản lý nhà nước đối với các doanh nghiệp trong chuyển giao công nghệ và phần B là trách nhiệm của các cơ quan như dự thảo vì thời gian qua, cử tri quan tâm đến công nghệ trong các doanh nghiệp nên tôi đề nghị thiết kế lại các điều ở phần này. Ví dụ, có thể chuyển từ Điều 12 một số điều qua thẳng các điều ở phần này gồm giai đoạn xét duyệt dự án của các doanh nghiệp trong nước và doanh nghiệp nước ngoài theo tinh thần khuyến khích đầu tư các doanh nghiệp có công nghệ mới, công nghệ cao. Tiếp theo là thiết kế theo giai đoạn triển khai dự án, giai đoạn dự án đi vào hoạt động và việc giám sát công nghệ tại các dự án này để đảm bảo kiểm soát công nghệ từ khâu thiết kế đến khi đi vào hoạt động và khuyến khích đầu tư công nghệ tiên tiến và ngăn chặn công nghệ lạc hậ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uyển giao công nghệ có liên quan mật thiết đến sở hữu trí tuệ. Nhằm giúp các doanh nghiệp trong đổi mới sáng tạo được tiếp cận thuận lợi về sở hữu trí tuệ, đề nghị có một điều về việc Cục sở hữu trí tuệ triển khai công tác sở hữu trí tuệ tại các địa phương và ủy quyền phân công một số nhiệm vụ về sở hữu trí tuệ cho các Sở khoa học công nghệ. Vì hiện nay đang có hiện tượng tồn đọng đơn sở hữu trí tuệ và các sáng chế tại Cục sở hữu trí tuệ, nhất là trong thời gian sắp tới chúng ta hội nhập ngày càng sâu rộng. Cho nên, Cục sở hữu trí tuệ nên chia sẻ thông tin về lĩnh vực này để các Sở khoa học hỗ trợ công tác sở hữu trí tuệ, sáng tạo cho các doanh nghiệp tại địa phương, cụ thể bổ sung vào Điều 53, Mục 12 là "hướng dẫn đào tạo, chia sẻ nguồn lực thông tin để các Sở khoa học, công nghệ thực hiện sở hữu trí tuệ tại địa phương nhằm giúp cho doanh nghiệp".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Phương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góp ý Luật chuyển giao công nghệ (sửa đổi) lần đầu,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ự cần thiết phải sửa đổi luật. Tôi thống nhất với Tờ trình của Chính phủ và ý kiến thẩm tra của Ủy ban Khoa học, Công nghệ và Môi trường của Quốc hội về các căn cứ phải sửa đổi Luật chuyển giao công nghệ năm 2006 nhằm đáp ứng yêu cầu cao của phát triển kinh tế - xã hội của đất nước và cũng phù hợp với xu hướng phát triển khoa học, công nghệ của quốc gia và quốc tế. Thân thế đất nước chúng ta đang trong quá trình cấu trúc lại nền kinh tế, việc cố gắng đưa nhanh các kết quả nghiên cứu vào sản xuất, phấn đấu nâng cao năng suất lao động, tăng hàm lượng chất xám trong các sản phẩm, đổi mới và tiếp nhận công nghệ thế hệ mới thì cần có Luật chuyển giao công nghệ phù hợp với điều kiện mới để tạo hành lang pháp lý, vừa khuyến khích, vừa quản lý hiệu quả công tác chuyển giao khoa học,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hính sách nhà nước về chuyển giao công nghệ ở Điều 5 tại điều này có 6 quy định về chính sách nhà nước đối với hoạt động chuyển giao công nghệ, tôi hoàn toàn thống nhất, nhưng thấy chưa đầy đủ, tôi xin kiến nghị Ban soạn thảo nghiên cứu bổ sung thêm 2 chính sác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ới đặc thù của Việt Nam nông nghiệp đóng vai trò quan trọng trong nền kinh tế, gắn với 60% dân số, đa phần quy mô sản xuất còn nhỏ và theo hộ gia đình thì vấn đề hấp thu khoa học, công nghệ đang còn gặp nhiều khó khăn, các tiến bộ khoa học kỹ thuật diễn ra vào khu vực nông thôn còn rất chậm và đây cũng là điểm yếu đã được nhận dạng trong nhiều năm qua nhưng chưa được cải thiện. Bên cạnh nhiều vùng của đất nước đang đối mặt với tác động xấu của biến đổi khí hậu, lũ lụt, thời tiết cực đoan. Vì vậy, chính sách hỗ trợ và khuyến khích cơ chế tài chính cho các tổ chức, cá nhân chuyển giao khoa học, công nghệ, kể cả các tổ chức, cá nhân tiếp nhận khoa học, công nghệ trong khu vực nông, lâm, thủy sản và khu vực bị tác động của biến đổi khí hậu cần được quy định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à nước cần có chính sách tài trợ cho các tổ chức khoa học, công nghệ trong nước nhập các công nghệ mới từ các tổ chức, cá nhân nước ngoài mà trong nước chưa tự phát triển được hoặc phải cần nhiều thời gian để nghiên cứu, phát triển nhằm rút ngắn quá trình nghiên cứu, phát triển và tiết kiệm chi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ẩm định kiểm tra giám sát công nghệ trong các dự án đầu tư ở Điều 12. Trong thời gian qua chúng ta đã chứng kiến nhiều công nghệ lạc hậu, công nghệ vận hành không đáp ứng các tiêu chuẩn, quy chuẩn của quốc gia qua các dự án đầu tư vẫn được được đưa vào Việt Nam. Điều này có nhiều nguyên nhân, trong đó có các quy định của Luật chuyển giao khoa học, công nghệ năm 2006 chưa chặt chẽ và đủ mạnh, luật này đã có một số quy định tiến bộ về thẩm định công nghệ, hạn chế chuyển giao và công nghệ có nguy cơ gây ô nhiễm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vậy, luật chưa quy định rõ quy trình thẩm định như tổ chức hội đồng thẩm định, trách nhiệm của hội đồng thẩm định, thực hiện khảo sát công nghệ, thời gian thực hiện công nghệ mà tôi cho rằng đây là quy định rất quan trọng cần được bổ sung vào luật để làm cơ sở pháp lý cho hoạt động thẩm định đạt kết quả tốt. Bên cạnh kết quả thẩm định, quy trình công nghệ vẫn còn mang tính chất lý thuyết, đánh giá dựa vào hồ sơ mô tả công nghệ, đôi khi người thẩm định công nghệ cũng chưa có điều kiện tiếp cận công nghệ nên chưa có thể đánh giá hết kết quả thực tế của công nghệ. Vì vậy, tôi đề xuất cũng cần quy định trong luật về thời gian giám sát vận hành công nghệ, nhất là dự án công nghệ có khả năng gây tác động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các biện pháp khuyến khích  thúc đẩy chuyển giao khoa học và công nghệ ở Chương IV. Trong chương này có 17 điều, nhưng tôi quan tâm 4 điều, đó là điều 33, 37, 41 và 47. Đây cũng là nội dung mà bản thân tôi có nhiều trải nghiệm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33, về tổ chức môi giới, tư vấn, xúc tiến chuyển giao công nghệ. Tôi nghĩ rằng đây là quy định tiến bộ và là một trong những yếu tố quan trọng góp phần hình thành thị trường khoa học, công nghệ và thúc đẩy chuyển giao nhanh kết quả nghiên cứu khoa học, nhưng là điểm mới ở nước ta. Khoản 1 điều này có quy định khuyến khích các cá nhân thực hiện nhưng không rõ là khuyến khích những gì. Vì thế, tôi đề nghị Ban soạn thảo nên bổ sung các nội dung khuyến  khích để thúc đẩy hoạt động này phát triển nhanh. </w:t>
        <w:br/>
        <w:t xml:space="preserve">Ở Điều 37 về trách nhiệm của tổ chức, cá nhân trong hoạt động chuyển giao công nghệ vùng nông thôn, miền núi, địa bàn có điều kiện xã hội khó khăn và đặc biệ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có quy định các tổ chức, cá nhân khi phổ biến chuyển giao công nghệ nuôi trồng, bảo quản, chế biến sản phẩm nông nghiệp, lâm nghiệp, thủy sản phải báo cáo cơ quan quản lý Nhà nước về khoa học, công nghệ địa phương phối hợp với tổ chức khoa học, công nghệ địa phương để khảo nghiệm trước khi chuyển giao và nhân rộng. Tôi e rằng quy định này sẽ là rào cản và làm phức tạp hóa tiến trình chuyển giao công nghệ vào khu vực nông thôn vốn đang rất chậm hiện nay. Hơn nữa, cơ quan quản lý khoa học, công nghệ địa phương ở đây là ai, cấp nào và quy trình khảo nghiệm hiện hành hết sức phức tạp, tốn kém, tốn thời gian. Tôi đề nghị Ban soạn thảo nghiên cứu quy định lại điều này theo hướng đơn giản hơn và khuyến khích hơn, tạo điều kiện cho các cá nhân, tổ chức có công nghệ chuyển giao có thể chuyển giao nhanh đến người sản xuất. Luật cần quy định cụ thể những công nghệ cần phải khảo nghiệm như công nghệ có thể gây nguy cơ tác động môi trường, đa dạng sinh học, vệ sinh an toàn thực phẩm,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41, về thương mại hóa công nghệ. Kết quả nghiên cứu khoa học và phát triển công nghệ. Khoản 1, dự thảo quy định Nhà nước chỉ giao quyền sở hữu công nghệ đối với kết quả nghiên cứu và phát triển khoa học, công nghệ bằng ngân sách Nhà nước cho các tổ chức chủ trì nghiên cứu và phát triển khoa học, công nghệ, trừ các trường hợp đặc biệt. Theo tôi, đây là quy định tiến bộ, Nhà nước cần giao quyền khuyến khích các tổ chức, cá nhân tham gia nghiên cứu và chuyển giao công nghệ phù hợp với xu thế chung của nhiều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Điều 41 Luật khoa học, công nghệ năm 2013 về quyền sở hữu, quyền sử dụng kết quả nghiên cứu khoa học và phát triển công nghệ. Khoản 2, quy định kết quả nghiên cứu, phát triển khoa học, công nghệ tạo ra bằng ngân sách Nhà nước thì đại diện chủ sở hữu là nhà nước. Tùy theo các cấp quản lý đề tài dự án không thuộc về tổ chức, cá nhân làm ra công nghệ. Vì vậy, tôi đề nghị Ban soạn thảo cần nghiên cứu để quy định cho phù hợp, tránh mâu thuẫn với luật khác. Nhưng theo tôi, nên quy định theo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47, về khuyến khích người nước ngoài, người Việt Nam định cư ở nước ngoài chuyển giao công nghệ vào Việt Nam. Quy định này chỉ áp dụng trong trường hợp chuyển giao công nghệ thuộc danh mục khuyến khích chuyển giao hoặc chuyển giao công nghệ ở địa bàn có điều kiện kinh tế - xã hội khó khăn và đặc biệt khó khăn. Vì như vậy còn hẹp và các ưu đãi chưa thực sự khuyến khích và còn hơi tổng quát. Ví dụ, Khoản 4 điều này quy định các ưu đãi theo quy định của các luật khác thì rất mơ hồ. Tôi đề nghị Ban soạn thảo nên nghiên cứu các quy định về chính sách ghi trong Điều 24 của Luật khoa học, công nghệ năm 2013 để quy định theo hướng mở hơn, độ khuyến khích cao hơn và cụ thể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 về hợp đồng chuyển giao công nghệ có 14 điều quy định nội dung và hợp đồng chuyển giao công nghệ. Tôi nghĩ rằng luật này không nên quy định quá chi tiết về các điều khoản trong hợp đồng chuyển giao công nghệ mà chỉ nên quy định các vấn đề chung về nội dung công nghệ tác quyền. Các quy định khác theo những luật khác quy định như Luật dân sự. Mỗi loại công nghệ có những chi tiết riêng và phương thức chuyển giao khác nhau, nếu quy định chung mà cứng sẽ làm khó cho quá trình chuyển giao. Tôi cũng chưa hiểu vì sao trong dự án luật này còn quy định văn bản hợp đồng có thể là điện báo, tele-fax. Tôi nghĩ hình thức này đã lạc hậu và không còn dùng hay dùng rất ít hiện nay. Ngoài ra, tôi nhận thấy câu chữ diễn đạt trong dự án luật ở nhiều điều chưa được hợp lý và chính xác và xin kiến nghị Ban soạn thảo tiếp tục kiểm tra và chỉnh sửa cho hay hơn.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u Du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và gợi ý Tổng thư ký Quốc hội, tôi xin có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nhà nước chuyển giao công nghệ, tôi cơ bản nhất trí với dự thảo luật tại Điều 5 và Báo cáo thẩm tra của Ủy ban Khoa học, Công nghệ và Môi trường, cũng như báo cáo giải trình, tiếp thu ý kiến thẩm tra của Bộ Khoa học và Công nghệ. Tuy nhiên, tôi đề nghị Ban soạn thảo phối hợp với bộ, ngành liên quan nghiên cứu bổ sung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ính sách đào tạo, phát triển và thu hút nguồn nhân lực chuyên sâu về quản lý công nghệ, chuyển giao công nghệ và đặc biệt nhân lực chuyên sâu về thương mại hóa kết quả nghiên cứu. Trước tôi, đã có đại biểu Thành phố Hồ Chí Minh phát biểu và cũng đã phân tích về lý do này. Tôi xin phép không phân tích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sách thu hút, khuyến khích các nhà đầu tư mạo hiểm, chính sách bảo hiểm các công nghệ mới, sản phẩm công nghệ mới, chính sách bảo hiểm rủi ro cho các cá nhân thực hiện nghiên cứu và phát triển công nghệ. Chính sách động viên, hỗ trợ để tiếp tục phát huy hiệu quả, sức sáng tạo mọi tầng lớp lao động nhằm thúc đẩy việc đưa kết quả nghiên cứu có tính ứng dụng cao ra thị trường. Trong thực tế cho thấy, rất nhiều công trình nghiên cứu các nhà khoa học cất trong ngăn kéo thì không ít các nghiên cứu cải tiến công nghệ, chế tạo máy móc các bác nông dân "hai lúa" lại mang tính ứng dụng cao trong sản xuất và đời sống. Các biện pháp khuyến khích thúc đẩy chuyển giao công nghệ thì có cơ chế để khuyến khích doanh nghiệp đầu tư cho các nhà khoa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đầu tư cho các phòng thí nghiệm, cơ sở nghiên cứu trong các trường đại học, các viện nghiên cứu làm cho các doanh nghiệp thấy họ có lợi trong chuyện đầu tư này. Ví dụ, khoản đầu tư doanh nghiệp vào những lĩnh vực này được ưu đãi về lãi suất vay, được miễn thuế và được công nhận là chi phí hợp lý thì qua đó doanh nghiệp được kết hợp với nguồn lực chất xám của các nhà khoa học, sinh viên để thực hiện các đề án nghiên cứu theo nhu cầu phát triển công nghệ và quy trình sản xuất. Nếu kết quả nghiên cứu được thương mại hóa thì tài sản sở hữu trí tuệ sẽ được chia sẻ cho những người đồng sở hữu, ở đây là doanh nghiệp và nhà khoa học theo hợp đồng đặt hàng nghiên cứu phát triển công nghệ. Khi có khuyến khích bằng cơ chế như vậy thì các doanh nghiệp lớn có thể dành ra một nguồn tiền đầu tư lớn cho hoạt động này, khuyến khích doanh nghiệp đầu tư và đổi mới, sáng tạo và khai thác được chất xám của các trường đại học, các cơ sở nghiên cứu. Đồng thời, đây cũng là nền tảng để phát triển đại học, phát triển tri thức, làm cho kiến thức gắn với thực hành, mang tính thực tiễn cao và kết nối trường đại học với thị trường, tạo tác động tích cực đối với xã hội. Ngoài ra, tôi tham gia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 phạm vi điều chỉnh, quy định về hoạt động chuyển giao công nghệ tại Việt Nam. Điều 2 đối tượng áp dụng đối với tổ chức, cá nhân tham gia quản lý hoạt động chuyển giao, thương mại hóa, ứng dụng và đổi mới công nghệ tại Việt Nam. Vì vậy, Điều 15 nguyên tắc giao kết và thực hiện hợp đồng chuyển giao công nghệ ở Khoản 2 nên quy định ngôn ngữ trong hợp đồng chuyển giao công nghệ do các bên thỏa thuận nhưng phải có hợp đồng bằng tiếng Việt. Vì hợp đồng tiếng Việt và tiếng nước ngoài có giá trị như nhau, không phải chỉ là trường hợp cần giao dịch tại Việt Nam phải có hợp đồng bằng tiếng Việt như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này thì hợp đồng chuyển giao công nghệ được giao kết và thực hiện theo quy định của luật này, Bộ luật dân sự, Luật thương mại và bổ sung thêm Luật sở hữu trí tuệ và các quy định khác của pháp luật có liên quan. Vì sở hữu trí tuệ và chuyển giao công nghệ rất gắn kết với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 công nghệ được khuyến khích chuyển giao. Khoản 5 là công nghệ liên quan đến bảo vệ sức khỏe con người. Nhưng Điều 10, Khoản 2 thì công nghệ hạn chế chuyển giao cũng là bảo vệ sức khỏe con người. Nghiên cứu trong danh mục công nghệ hạn chế chuyển giao ban hành kèm theo Nghị định số 120/2014 của Chính phủ có một số công nghệ có sử dụng vật liệu ảnh hưởng xấu đến sức khỏe con người. Như công nghệ sản xuất vật liệu xây dựng sử dụng amiăng trắng, công nghệ in tráng phim sử dụng hóa chất độc hại hoặc công nghệ nuôi trồng, sản xuất chế biến thực phẩm sử dụng chất bảo quản thực phẩm, chất kích thích tăng trưởng chưa được thử nghiệm độ an toàn, v.v... Vì vậy, tôi đề nghị có thể thay cụm từ "bảo vệ sức khỏe" trong Khoản 2, Điều 10 bằng cụm từ "sử dụng nguyên vật liệu có ảnh hưởng xấu đến sức khỏe con người" hoặc Ban soạn thảo nghiên cứu thêm để thay bằng cụm từ khác rõ nghĩa hơn để phân biệt với Khoản 5, Điều 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21 quyền và nghĩa vụ của bên giao công nghệ. Tôi đề nghị bổ sung nghĩa vụ của bên giao công nghệ là phải có nghĩa vụ tư vấn công nghệ hoàn chỉnh cho bên nhận công nghệ, để tránh trường hợp tư vấn công nghệ chưa đầy đủ sau này thì bên giao công nghệ lại lấy việc đó để ép bên nhận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Điều 22, về quyền, nghĩa vụ của bên nhận công nghệ, tôi đề nghị bổ sung Khoản 1, bên nhận công nghệ có quyền yêu cầu bên giao công nghệ chuyển giao thiết bị hoàn chỉnh và kỹ thuật đầy đủ để đảm bảo tạo ra dịch vụ và sản phẩm hoàn chỉnh.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đất nước của chúng ta đang hội nhập sâu rộng và mong muốn sớm trở thành nước công nghiệp hóa, hiện đại hóa thì việc chuyển giao công nghệ vào Việt Nam hết sức cần thiết. Ngoài sự nỗ lực của chúng ta thì đây là điều kiện chúng tôi cho rằng hết sức quan trọng để chúng ta có thể tiếp cận với những nguồn công nghệ mới, công nghệ hiện đại. Trên thực tế thời gian qua, chúng ta đã có điều kiện để tiếp nhận nhiều công nghệ, nhất là trong lĩnh vực như xây dựng, xây dựng cầu, công nghệ về sinh học, sản xuất nông nghiệp tạo ra nhiều giống lúa mới v.v... Bên cạnh đó, như các đại biểu vừa phát biểu và tôi rất nhất trí chúng ta nếu không khéo sẽ trở thành bãi rác của những công nghệ lạc hậu và điều ấy ảnh hưởng rất nghiêm trọng, vừa ảnh hưởng môi trường hiện nay cũng như lâu dài. Chính vì vậy, tôi rất nhất trí và đồng tình cao với việc sửa đổi hết sức cơ bản dự án luật này, lần này chúng ta sửa đổi đến 30/61 điều. Đó là những điều làm tiền đề để chúng ta có một cơ sở pháp lý ngày càng hoàn thiện để góp phần chuyển giao công nghệ hiện đại, công nghệ sạch, công nghệ thân thiện với môi trường vào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án luật này tôi thấy nổi lên mấy vấn đề như sau, thứ nhất, phạm vi điều chỉnh của dự án luật này, trước tôi một số đại biểu đã nêu, qua nghiên cứu tôi thấy phạm vi Điều 1, nói về chuyển giao công nghệ ở Việt Nam nhưng Điểm 3, Điều 3, có những định nghĩa về chuyển giao công nghệ của Việt Nam ra nước ngoài và Điều 26 cũng quy định về hợp đồng chuyển giao công nghệ ra nước ngoài. Đặc biệt, Điều 57 là giải quyết tranh chấp khi tranh chấp có yếu tố nước ngoài và Điều 49 nói về trách nhiệm của cơ quan đại diện của nước ta về trách nhiệm là chuyển giao công nghệ của Việt Nam ra nước ngoài. Theo tôi, đây là một yêu cầu và đồng thời cũng là một nhiệm vụ nêu rõ ràng không phải là nội dung phạm vi điều chỉnh của dự án luật này. Cho nên tôi tha thiết đề nghị Ban soạn thảo tập trung để làm rõ quy trình thủ tục và nội dung chuyển giao công nghệ của nước ngoài vào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ong luật này quy định có rất nhiều, đến 7 chương nội dung về các hợp đồng chuyển giao khoa học, công nghệ, dịch vụ chuyển giao và các biện pháp nhà nước khuyến khích chuyển giao, nhưng tôi chưa thấy và trong toàn bộ dự án luật này những quy định để bảo đảm làm sao cơ quan nhà nước của chúng ta cũng như chúng ta có thể bảo đảm được những công nghệ lạc hậu, công nghệ kém hiệu quả, không vào được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ác đại biểu đã phát biểu là có vai trò thẩm định của các cơ quan nhà nước, làm thế nào để các cơ quan nhà nước thẩm định được, tôi thấy trong dự án luật này, chúng ta thiếu những quy định về công cụ, biện pháp và phương thức nhà nước giám sát chặt chẽ, thậm chí ngăn cản những công nghệ lạc hậu vào Việt Nam. Ví dụ, kể cả những công nghệ chúng ta khuyến khích vào Việt Nam như công nghệ xử lý môi trường, rõ ràng bài học xử lý rác thải ở xã Đa Phước, Thành phố Hồ Chí Minh. Đây là một công nghệ chúng ta khuyến khích, nhưng qua quá trình thẩm định và không dự liệu được sự biến động của thời gian cũng như yêu cầu, nên hiện nay chúng ta tính đến hàng nghìn tỷ đồng để xử lý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bảo vệ môi trường và công nghệ hết sức quan trọng, tôi đề nghị trong dự án luật này phải có những quy định để ràng buộc trách nhiệm, hơn thế nữa ở đây có nhiều công nghệ mới, công nghệ nguồn mà năng lực nội tại của chúng ta không có điều kiện cho nên vấn đề thành lập Hội đồng thẩm định, thành phần và trách nhiệm của các cơ quan này như thế nào, rất nhiều đại biểu trong khi thảo luận tổ đã nêu rõ trách nhiệm của Bộ Khoa học và Công nghệ hoặc của Hội đồng thẩm định khi đã thẩm định xong, hoàn tất quy trình, thủ tục, sau phát hiện ra công nghệ đó không đáp ứng được yêu cầu phát triển của đất nước. Bài học của chúng ta rất nhiều như xi măng lò đứng, các vấn đề sản xuất nhiệt điện than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dự án luật này ở Điều 12 rất mừng và có nhiều đại biểu nói chúng ta có điều mới về thẩm định, kiểm tra và giám sát công nghệ trong dự án đầu tư. Công nghệ không chỉ vào Việt Nam từ các dự án đầu tư mà trong nhiều trường hợp từ việc chúng ta vay vốn ODA của nước ngoài với những hợp đồng chuyển giao khác thì với những điều kiện ràng buộc đó, khi chúng ta chấp nhận những khoản ưu đãi về tín dụng, đồng thời chúng ta bị ràng buộc về vấn đề phải tiếp nhận công nghệ kém hiệu quả. Tôi đề nghị Ban soạn thảo cần phải xác định rõ và cần phải mở rộng phạm vi điều chỉnh quy định rõ hơn những hình thức công nghệ có thể thẩm thấu vào Việt Nam, không chỉ từ các dự án đầu tư nước ngoài, kể cả dự án vay vốn ODA và các hình thức vay tín dụng ưu đãi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rong dự án luật này có quy định về những biện pháp nhà nước chúng ta khuyến khích bà con người Việt Nam ở nước ngoài, người Việt Nam định cư ở nước ngoài khuyến khích đầu tư công  nghệ vào Việt Nam. Tôi đọc dự án ở Điều 47 thấy có nhiều quy định về biện pháp ưu đãi đầu tư và khuyến khích chuyển giao công nghệ vào Việt Nam, nhưng tôi cho rằng những biện pháp ấy có thể rất phù hợp với doanh nghiệp trong nước nhưng với bà con Việt Nam ở nước ngoài thì những biện pháp như được hưởng ưu đãi về vốn để vay ngân hàng lãi suất thấp thì tôi nghĩ không có tính khả thi. Điều tôi có được vinh dự được tiếp xúc và gặp gỡ bà con Việt Nam ở nước ngoài nhiều khi bà con ta thiếu hẳn những địa chỉ, thông tin, những địa chỉ tin cậy để có thể truyền tải thông tin và hơn thế nữa xử lý thông tin và cung cấp về trong nước. Tôi nghĩ, cần thiết kế lại điều này và các quy định có tính khả thi hơn và đáp ứng được yêu cầu, nguyện vọng cũng như thể hiện được trách nhiệm của chúng ta trong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thấy dự án luật này có nhiều điều khoản sửa đổi, bổ sung, nhưng tôi thấy có nhiều quy định còn chung chung. Ví dụ, Điều 10 về những dự án và công nghệ hạn chế chuyển giao vào Việt Nam, ở đây chỉ liệt kê những công nghệ ảnh hưởng đến môi trường, nguy hại đến an ninh quốc gia mà không làm rõ được những nội dung công nghệ nào chúng ta ngăn cản hoặc những quy định khác như hợp đồng chuyển giao công nghệ v.v... định giá về công nghệ ở Điều 1, định giá công nghệ là xác định giá của công nghệ. Tôi cho rằng những quy định ấy hết sức chưa có tính khả thi.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Phương Thảo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bối cảnh quốc tế và khu vực nước ta đã ra nhập tổ chức thương mại quốc tế, trong đó điểm thuận lợi là các quốc gia phát triển có nghĩa vụ khuyến khích và tạo điều kiện chuyển giao công nghệ cho các quốc gia đang phát triển trong đó có Việt Nam chúng ta. Song nếu không có chinh sách tốt để thu hút đầu tư trực tiếp từ nước ngoài thì chúng ta vẫn chưa tận dụng được ưu đãi trên. Do vậy, nhằm đáp ứng được yêu cầu trong nước và hội nhập quốc tế hiện nay việc xây dựng dự thảo Luật chuyển giao công nghệ (sửa đổi) vào thời điểm này là hoàn toàn đồng ý. Tuy nhiên, để hoàn chỉnh hơn nữa dự thảo luật tôi xin đóng góp ba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rong dự thảo luật có một số điều chẳng hạn như Điều 8, 18 và Điều 22 có quy định về quyền và nghĩa vụ của bên giao công nghệ và bên nhận công nghệ. Tuy nhiên, lại không chỉ rõ các tổ chức, cá nhân thuộc hai bên này là ai, là cơ quan nào, có phải chỉ là các tổ chức kinh tế hay không? Vì theo tôi, song hành cùng nhà nước còn có các tổ chức chính trị xã hội khác cũng có thể tham gia hoạt động chuyển giao công nghệ này, như các tổ chức Công đoàn, Hội nông dân, Hội phụ nữ và Đoàn thanh niên Cộng sản Hồ Chí Minh với số lượng hội viên đông đảo và chiếm phần lớn lực lượng lao động của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phát huy vai trò của mình, tổ chức công đoàn hoàn toàn có thể tham gia cùng nhà nước chuyển giao công nghệ cho các cơ sở công đoàn hay các công đoàn viên. Tương tự như vậy, hội phụ nữ cũng có thể tham gia chuyển giao công nghệ cho hội viên hội phụ nữ, hội nông dân có thể tham gia chuyển giao công nghệ cho nông dân v.v... tôi đề nghị Ban soạn thảo cân nhắc và quy định cụ thể về các dối tượng này trong dự thảo Luật, khi đó cũng cần có cơ chế và chính sách của nhà nước để hỗ trợ kinh phí, phương tiện thúc đẩy các tổ chức này tham gia hoạt động chuyển giao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ác hành vi bị nghiêm cấm được quy định ở Điều 14, tôi nhất trí với ý kiến của một số đại biểu trước tôi, bổ sung vào Điều 14 này một điều cấm đó là những hành vi lợi dụng hoạt động chuyển giao công nghệ để đưa vào thị trường những công nghệ lạc hậu, lỗi thời, có nguy cơ ảnh hưởng xấu đến sức khỏe con người cũng như môi trường sống. Tuy nhiên, tôi đề nghị bổ sung thêm một hành vi bị cấm nữa, đó là hành vi trục lợi trong chuyển giao công nghệ, bởi trong dự thảo luật không có điều, khoản nào nêu rõ là chuyển giao công nghệ có bắt buộc trả phí hay không. Vậy, với những công nghệ được khuyến khích chuyển giao tại Điều 9 của dự thảo luật có thể có những công nghệ trong quá trình chuyển giao không phải trả phí, khi đó dẫn tới những hành vi lợi dụng sự thiếu hiểu biết của người dân để thu phí của họ một cách bất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tham gia vào nội dung cụ thể, đó là Điều 9 công nghệ khuyến khích được chuyển giao. Tại Điều 9 có 8 khoản quy định về cơ bản là hợp lý, nhất là Khoản 4 sử dụng năng lượng mới, năng lượng tái tạo, bởi hiện nay ở nước ta nguồn năng lượng, nhất là năng lượng tạo ra điện phục vụ cho sinh hoạt và sản xuất đang đứng trước một số khó khăn như nguy cơ ô nhiễm môi trường hay giá thành còn cao. Vì vậy, việc khuyến khích chuyển giao công nghệ được quy định như trong dự thảo luật sẽ góp phần không nhỏ vào giải quyết bài toán năng lượng cho đất nước. Bên cạnh đó, tôi cũng đề nghị bổ sung thêm một khoản với nội dung ứng phó có hiệu quả với biến đổi khí hậu vào Điều 9, vì một số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biến đổi khí hậu đang là vấn đề có tính chất toàn cầu, được đề cập thường xuyên, liên tục trên các phương tiện thông tin đại chúng. Biến đổi khí hậu gây ra nhiều hậu quả nghiêm trọng như gây sụt lún, tăng nguy cơ xâm nhập mặn, mất diện tích canh tác và sản xuất, tổn thương các khu công nghiệp trên vùng trũng thấp khi nước biển dâng. Tác động tiêu cực đến tài nguyên năng lượng tái tạo, đến khí hậu vùng v.v... Việt Nam chúng ta đang là một trong năm quốc gia, chịu ảnh hưởng nặng nề nhất của biến đổi khí hậu so với toàn cầu, đặc biệt là khu vực Nam Trung Bộ - Tây Nguyên, đồng bằng Cửu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chúng ta mới được một số công nghệ bước đầu ứng phó được với biến đổi khí hậu đó là công nghệ carbon thấp, công nghệ sinh học hay công nghệ thông tin truyền thông. Tức là chúng ta chưa có nhiều công nghệ cao ứng phó có hiệu quả đối với vấn đề mang tính chất toàn cầ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ày 28/10 vừa qua Thủ tướng Chính phủ đã ban hành kế hoạch thực hiện thỏa thuận Paris về biến đổi khí hậu. Trong đó ở nhiệm vụ số 62 có ghi rõ, thiết lập hệ thống công khai, minh bạch cho huy động nguồn lực xây dựng hệ thống giám sát chuyển giao công nghệ. Mặc dù, theo quy định của Luật ban hành văn bản quy phạm pháp luật với một vấn đề với luật trong nước và điều ước quốc tế mà chúng ta đã ký kết cùng quy định thì ưu tiên cho điều ước quốc tế. Tuy nhiên, như tôi đã phân tích ở trên, đây là một vấn đề mang tính chất toàn cầu, ảnh hưởng nghiêm trọng tới đại đa số các tầng lớp nhân dân. Do vậy, cần phải cụ thể hóa trong dự thảo luật này. Hơn nữa, trong luật mới chỉ đề cập đến quy định về tính thân thiện môi trường của công nghệ khuyến khích được chuyển giao mà biến đổi khí hậu không hẳn thuộc nội hàm của vấn đề này. Do đó, cần khuyến khích chuyển giao công nghệ ứng phó hiệu quả với biến đổi khí hậu vào Điều 9 để có thêm những giải pháp thiết thực xử lý vấn đề cấp bác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ệ Thủy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chuyển giao công nghệ (sửa đổi) và Báo cáo thẩm tra của Ủy ban Khoa học, Công nghệ và Môi trường Quốc hội, tôi xin đóng góp và tham giao thảo luận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c biện pháp khuyến khích thúc đẩy chuyển giao công nghệ, mục đích của Luật chuyển giao công nghệ là khuyến khích phát triển thị trường công nghệ thúc đẩy chuyển giao công nghệ trong sản xuất, trong doanh nghiệp, bao gồm chuyển giao công nghệ tiên tiến, hiện đại từ nước ngoài vào Việt Nam, khuyến khích chuyển giao công nghệ phù hợp từ Việt Nam ra nước ngoài. Ngăn ngừa công nghệ lạc hậu, công nghệ gây ô nhiễm môi trường từ các dự án đầu tư và chống chuyển giá thông qua hợp đồng chuyển giao công nghệ trong các doanh nghiệp FD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ục đích như vậy, dự thảo luật đã cụ thể hóa ba nhóm công nghệ tại Điều 9, Điều 10, Điều 11 tương ứng với công nghệ được khuyến khích chuyển giao, công nghệ hạn chế chuyển giao và công nghệ cấm chuyển giao. Tuy nhiên, dự thảo chưa quy định các chính sách khuyến khích và những rào cản tương ứng. Ngoài hợp đồng chuyển giao công nghệ được quy định tại Chương II để ngăn ngừa công nghệ hạn chế chuyển giao, công nghệ lạc hậu nhưng cũng chưa có chế tài đủ mạnh nếu doanh nghiệp thuộc nhóm đối tượng được quy định tại Khoản 1, Điều 26, không thực hiện đăng ký hợp đồng chuyển giao công nghệ. Bên cạnh đó, chuyển giao công nghệ các dự án đầu tư có quy định quyền và nghĩa vụ các bên chuyển giao công nghệ, trong đó có nghĩa vụ đối với nhà nước trong thực hiện các thủ tục chuyển giao công nghệ nhưng không có quy định nào về chế tài khi không thực hiện đúng nghĩa vụ này. Do đó, tôi đề nghị dự thảo luật cần nghiên cứu điều chỉnh theo hướng phân chia 6 nhóm đối t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tượng công nghệ khuyến khích chuyển giao vào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ối tượng công nghệ hạn chế chuyển giao vào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ông nghệ khuyến khích chuyển giao ra khỏ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hạn chế chuyển giao ra khỏ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nhóm công nghệ cấm chuyển giao vào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nhóm công nghệ cấm chuyển giao ra khỏi Việt Nam. Đồng thời có những chính sách tương ứng với từng nhóm đối t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sách của nhà nước về chuyển giao công nghệ, các sai phạm thiệt hại liên quan đến nhập công nghệ trong thời gian vừa qua chủ yếu xảy ra trong khu vực nhà nước, khu vực công. Do đó, cần có quy định chặt chẽ chuyển giao công nghệ đối với khu vực công để quản lý tránh sai phạm thiệt hại, thất thoát tài sản của nhà nước. Riêng đối với khu vực tư thì cần có chính sách thoáng hơn để tạo điều kiện cho khu vực này chuyển giao công nghệ tích cực hơn, kể cả nhập công nghệ và xuất khẩu công nghệ. Không nên quy định chung chung giữa hai khu vực này sẽ dễ dẫn đến kìm hãm khu vực tư chuyển giao công nghệ, trong khi đó không quản lý chặt chẽ được khu vực công. Do đó, tôi đề nghị xây dựng chính sách theo 3 nhóm đối t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óm đối tượng doanh nghiệp phải đăng ký dự án đầu tư theo Luật doanh nghiệp, kể cả doanh nghiệp FDI và doanh nghiệp trong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óm đối tượng doanh nghiệp không phải đăng ký dự án đầu tư theo Luật doanh nghiệp thuộc khu vực tư nhân.</w:t>
      </w:r>
    </w:p>
    <w:p>
      <w:pPr>
        <w:pStyle w:val="Normal1"/>
        <w:ind w:firstLine="538"/>
        <w:jc w:val="both"/>
        <w:rPr/>
      </w:pPr>
      <w:r>
        <w:rPr>
          <w:rFonts w:eastAsia="Times New Roman" w:cs="Times New Roman" w:ascii="Times New Roman" w:hAnsi="Times New Roman"/>
          <w:color w:val="0000FF"/>
          <w:sz w:val="26"/>
        </w:rPr>
        <w:t xml:space="preserve">Ba, nhóm đối tượng doanh nghiệp nhà nước. Mỗi nhóm đối tượng cần có chính sách riêng thật cụ thể phù hợp với nhóm đối tượng và mục tiêu cũng như phân cấp quản lý nhà nước về chuyển giao công nghệ trong nhóm đối tượng đó để quản lý hoặc khuyến khích chuyển giao công nghệ. Đồng thời, cần có quy định chế tài đối với các tổ chức, cá nhân vi phạm nghĩa vụ, vi phạm pháp luật trong hoạt động chuyển giao công nghệ để đảm bảo luật thực thi được trong thực tế. Nhìn chung, các chính sách khuyến khích chuyển giao công nghệ trong dự thảo luật chưa thực sự thúc đẩy tổ chức, cá nhân chuyển giao công nghệ, nhất là chuyển giao công nghệ từ nước ngoài vào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7 dự thảo luật quy định khuyến khích người nước ngoài, người Việt Nam định cư ở nước ngoài chuyển giao công nghệ vào Việt Nam, nhưng chính sách ưu đãi chỉ dẫn chiếu lại Luật đầu tư, trong khi công nghệ là sản phẩm đặc biệt cần phải có chính sách ưu đãi đặc biệt hơn những loại hình đầu tư kinh doanh khác. Do đó, cần có chính sách tôn vinh phát minh sáng chế, quảng bá thương hiệu để nhân rộng công nghệ, các chính sách vật chất khác để khuyến khích chuyển giao công nghệ, nhất là việc đơn giản hóa việc hạch toán và thanh quyết toán các nguồn hỗ trợ vật c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việc chuyển giao công nghệ về các vùng nông thôn, người nông dân được hưởng lợi từ chuyển giao công nghệ còn rất hạn chế. Đề nghị cần rà soát đầy đủ các lĩnh vực kinh tế - xã hội ưu tiên phát triển, sắp xếp thứ tự ưu tiên các công nghệ cần chuyển giao, các đối tượng thụ hưởng từ công nghệ được chuyển giao, chú ý chuyển giao công nghệ cho các khu vực có khả năng phát huy tối đa hiệu quả của công nghệ, phát tán nhân rộng được công nghệ như hợp tác xã, tổ hợp tác, trang trại hơn là chuyển giao công nghệ đối với nông dân sản xuất cá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soạn thảo cần xem lại Khoản 2, Điều 37 quy định tổ chức, cá nhân khi phổ biến chuyển giao công nghệ về nông nghiệp phải báo cáo cơ quan quản lý nhà nước về khoa học công nghệ địa phương và phải phối hợp với tổ chức ứng dụng khoa học công nghệ địa phương để khảo nghiệm trước khi chuyển giao nhân rộng là chưa phù hợp thực tiễn, vì không phải tổ chức ứng dụng nào cũng có đủ điều kiện để thử nghiệm tất cả các công nghệ và việc làm này tốn thêm chi phí cũng như phần nào cản trở tốc độ và hạn chế phát triển thị trường chuyển giao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ương mại hóa công nghệ, kết quả nghiên cứu phát triển công nghệ Khoản 2, Điều 41 quy định đối với công nghệ tạo ra từ ngân sách nhà nước chủ sở hữu là tổ chức chủ trì nghiên cứu, trong trường hợp tổ chức được giao quyền không thực hiện nghĩa vụ ứng dụng kết quả đó thì Nhà nước sẽ chuyển giao quyền sở hữu kết quả đó cho tổ chức khác. Việc quy định như vậy trái với Luật khoa học, công nghệ. Đã gọi là nghĩa vụ thì bắt buộc phải thực hiện, nếu không thực hiện thì phải có chế tài, không ai từ chối quyền sở hữu đi kèm với quyền lợi vật chất, một sản phẩm khoa học công nghệ do mình làm ra, nếu sản phẩm đó thật sự có giá trị. Đây thực sự là một lỗ hổng lớn trong quản lý nhà nước về khoa học, công nghệ trong thời gian vừa qua, dẫn đến nhiều kết quả nghiên cứu bỏ trong ngăn tủ, không thương mại hóa được. Do đó, Ban soạn thảo cần quy định chặt chẽ hơn từ khâu chọn lựa và xác định từ đầu nhiệm vụ khoa học, công nghệ và gắn kết với doanh nghiệp để chuyển giao công nghệ, tránh lãng phí và thúc đẩy được việc thương mại hóa công nghệ ngay khi kết thúc nhiệm vụ nghiên cứu công nghệ. Để quản lý cũng như khuyến khích chuyển giao công nghệ một cách có hiệu quả, theo tôi cần quy định việc chuyển giao công nghệ theo các cấp bậc công nghệ, chính sách khuyến khích chuyển giao phát minh khác với chính sách khuyến khích chuyển giao sáng chế và giải pháp hữu ích, tùy thuộc vào cấp bậc công nghệ mà chính sách chuyển giao công nghệ với chế độ khuyến khích ưu đãi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định công nghệ các dự án đầu tư, việc xác định đúng giá trị, chất lượng công nghệ được chuyển giao phụ thuộc rất lớn vào công tác thẩm định công nghệ. Do đó, cần quy định chặt chẽ về thẩm định công nghệ, quy định rõ ràng thành phần của tổ chức, cá nhân tham gia thẩm định công nghệ, trách nhiệm của Hội đồng thẩm định, cần quy định số lượng, thành phần, trình độ và tỷ lệ chuyên gia trong thành phần Hội đồng thẩm định công nghệ. Quy định trách nhiệm của hội đồng và từng thành viên Hội đồng và kết quả thẩm định. Quy định trách nhiệm liên đới của Hội đồng, giữa các Hội đồng thẩm định, cơ quan thẩm định với hậu quả sau này, kể cả chịu trách nhiệm hình sự do thiếu trách nhiệm gây hậu quả nghiêm trọng. Do đó, cần có một chương riêng quy định về quyền, nghĩa vụ và trách nhiệm của Hội đồng chuyển giao công nghệ cuối cùng là đánh giá tác độ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Chuẩn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đồng thuận cao với nội dung Tờ trình của Chính phủ về dự án Luật chuyển giao công nghệ (sửa đổi). Đại biểu xin làm rõ và bổ sung một số nội dung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sửa đổi, bổ sung Luật chuyển giao công nghệ với 3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ác luật liên quan đến Luật chuyển giao công nghệ đều đã được sửa đổi và ban hành mới như Luật khoa học, công nghệ năm 2013, Luật đầu tư năm 2014, Luật thuế thu nhập doanh nghiệp năm 2014, Luật thống kê năm 2015. Do đó, việc cần thiết sửa đổi một số điều Luật chuyển giao công nghệ năm 2006 cho thống nhất, đồng bộ luật trên là rất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uật chuyển giao công nghệ năm 2006 chưa quy định chặt chẽ về quản lý công nghệ, chuyển giao công nghệ nên trong thời gian qua rất hạn chế về việc kiểm soát nhà nước, về giá cả chất lượng các luồng công nghệ lạc hậu, tác động xấu đến môi trường. Do vậy, việc sửa đổi luật lần này cho phù hợp là rất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uật chuyển giao công nghệ năm 2006 có quy định về các biện pháp khuyến khích thúc đẩy chuyển giao công nghệ còn chung chung, lạc hậu so với thực tiễn và cần cụ thể và sát hơn so với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Luật chuyển giao công nghệ năm 2006 cũng có 3 lý d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ửa đổi, bổ sung một số điều cho thống nhất, đồng bộ với các luật khác liên quan đã sửa đổi ban hành mới như Điều 3, Điều 42, Điều 43, Điều 51, Điều 35, Điều 33, Điều 41 cho phù hợp với Luật khoa học, công nghệ năm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sửa đổi, bổ sung một số điều liên quan đến vấn đề quản lý nhà nước về chuyển giao công nghệ, dịch vụ như chi tiết bổ sung trách nhiệm các cơ quan quản lý nhà nước đối với hoạt động chuyển giao công nghệ Điều 52, Điều 53. Quyền và nghĩa vụ các tổ chức, môi giới tư vấn, xúc tiến chuyển giao công nghệ từ Điều 31 đến Điều 34 dự thảo chưa quy định về chất lượng dịch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sửa đổi, bổ sung luật lần này nhằm khuyến khích thúc đẩy chuyển giao công nghệ cho nông thôn, miền núi, địa bàn có điều kiện kinh tế - xã hội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đại biểu xin tham gia cụ thể vào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ái niệm và tên gọi của luật. Về thuật ngữ "khởi nghiệp công nghệ" trong dự thảo luật có nêu ra, nhưng trong toàn bộ dự thảo không có điều nào quy định về những điểm đặc thù, ưu đãi đặc biệt cho đối tượng này. Do đó, dự thảo nên xem xét về thuật ngữ này bằng những định nghĩa cho doanh nghiệp khoa học, công nghệ hoặc có thể bỏ định nghĩa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của luật, việc thay doanh nghiệp công nghệ bằng cụm từ "doanh nghiệp khoa học, công nghệ" là đúng, nhưng hiện nay, về tính đúng đắn của khái niệm "thị trường khoa học, công nghệ" đang được tranh luận. Hình thành những khái niệm thị trường khoa học, công nghệ cũng như chuyển giao công nghệ, thương mại hóa công nghệ, kết quả nghiên cứu khoa học và phát triển công nghệ, nên chăng Ban soạn thảo nên xem về tên Luật chuyển giao công nghệ thành Luật chuyển giao khoa học và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hứ ba, về Luật khoa học, công nghệ năm 2013 quy định về thị trường khoa học, công nghệ, xác định rõ kết quả nghiên cứu khoa học và phát triển công nghệ có thể mua, bán, chuyển giao. Vì vậy, Luật chuyển giao công nghệ (sửa đổi) lần này cần sửa đổi, bổ sung kết quả nghiên cứu khoa học và phát triển công nghệ vào sau khái niệm công nghệ ở tất cả các điều liên quan cho thống nhất, đồng bộ và đi vào cuộc sống hữu hiệ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goài việc ưu tiên cho những nơi có điều kiện khó khăn thì việc nhập khẩu các thiết bị công nghệ cho việc khai thác than, hầm lò ở những nơi có điều kiện rất khó khăn và độc hại, nguy hiểm cũng cần có những điều khoản khuyến khích và hỗ trợ  cho chủng loại thiết bị này như Điều 36, 37, 38 và 45. Đề nghị xem Điều 4 và Điều 2 vì 2 nội dung của Điều 4 chỉ viết về đối tượng áp dụng. Đề nghị nên bỏ Điều 62, không cần thiết lặp lại nhiều nhiệm vụ của Chính phủ khi đã quy định ở các điều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1, Điều 51 đối với các nội dung thống kê chuyển giao công nghệ, đề nghị bổ sung thông tin, phân loại các nhóm, ngành thực hiện chuyển giao công nghệ để có cơ sở điều chỉnh chính sách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3, đề nghị nên có khoản quy định phân chia lợi nhuận chuyển giao công nghệ bằng các nguồn vốn khác đối với chủ sở hữu đơn vị làm dịch vụ môi giới chuyển giao công nghệ và đơn vị nhận chuyển giao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ỗi in ấn và văn phạm, từ Điều 36 đến Điều 38 có nhiều đoạn văn lặp lại nên xem xét để gạt b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6, Điều 13, Khoản 2, Điều 25, Khoản 1, Điều 33, Mục b, Khoản 1, Điều 35 và Điều 51, do lỗi in ấn.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ế Hùng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cơ bản Báo cáo thẩm tra của Ủy ban Khoa học, Công nghệ và Môi trường, trình Quốc hội về sự cần thiết để ban hành Luật chuyển giao công nghệ (sửa đổi). Tôi đồng tình theo hướng xem xét và sửa đổi luật này một cách toàn diện để khắc phục những tồn tại vướng mắc về mặt thể chế sau 10 năm thực thi Luật chuyển giao công nghệ năm 200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ối cảnh thế giới bước vào cuộc cách mạng công nghiệp lần thứ 4 với tốc độ như vũ bão hiện nay. So với luật hiện hành 61 điều, dự thảo luật lần này đã sửa đến 30 điều, bổ sung 2 điều và bỏ đi 1 điều. Tôi cho rằng, bản dự thảo trình Quốc hội lần này đã quán triệt được tinh thần là cần phải ngăn chặn và giảm thiểu những tác động tiêu cực của việc chuyển giao công nghệ mà chủ yếu là nhập công nghệ từ nước ngoài vào Việt Nam. Tác động đến môi trường, đến sức khỏe cộng đồng, đến thuần phong, mỹ tục của dân tộc. Gây ảnh hưởng xấu đến quốc phòng, an ninh và trật tự xã hội. Dự luật có các quy định cụ thể hơn về hình thành, phát triển thị trường khoa học và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đây là một tín hiệu mừng đối với các cử tri là nhà khoa học. Hy vọng sau khi luật được ban hành nhiều những sản phẩm nghiên cứu khoa học có chất lượng trong nước sẽ được tiếp cận để khai thác và ứng dụng, phục vụ cho phát triển kinh tế và xã hội, cũng cải thiện tình trạng nhiều công trình khoa học lâu nay bị gọi là cất trong ngăn kéo như hiện nay. Tôi cho đây là một trong những điểm tích cực của dự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những ý kiến của các đại biểu đã phát biểu trước, đó là để xem xét và sửa đổi luật này một cách hoàn thiện, tôi cũng có những góp ý thêm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luật cần bám sát những quy định trong Hiến pháp năm 2013 để đảm bảo phát triển khoa học và công nghệ là quốc sách hàng đầu, giữ vai trò then chốt trong sự nghiệp phát triển kinh tế - xã hội của đất nước. Nhà nước tạo điều kiện để mọi người tham gia và thụ hưởng lợi ích từ các hoạt động khoa học và công nghệ như đã được xác định trong Điều 62 của Hiến pháp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uật này chỉ nên tập trung cao độ và chuyên sâu vào những quy định về chuyển giao công nghệ mà không nên đi sâu vào những quy định khác như đầu tư, nghiên cứu, ứng dụng và phát triển công nghệ nói chung để bảo đảm tính đồng bộ với nhiều luật có liên quan trực tiếp như Luật khoa học, công nghệ năm 2014, Luật sở hữu trí tuệ, Luật tiêu chuẩn chất lượng, Luật đầu tư và Luật công nghệ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ề nghị dự thảo luật cần được rà soát và chỉnh sửa để dễ hiểu hơn, dễ thực hiện hơn tránh những câu chữ cầu kỳ khó hiểu, nặng về định tính và không rõ định lượng, mang nặng tính chính sách hơn là ngôn ngữ của văn bản trong luật. Cụ thể như 25 từ ngữ được giải thích tại Điều 3 của dự thảo luật phần lớn được giải thích còn sơ sài, chưa rõ về bản chất pháp lý và nội hàm. Nhưng có những thuật ngữ, khái niệm trong dự thảo cần được làm rõ thì chưa được giải thích thỏa đáng như phương thức chuyển giao công nghệ tại Điều 19, đối tượng chuyển giao công nghệ và đối tượng công nghệ được chuyển giao tại Điều 7 v.v... Khái niệm chuyển giao công nghệ trong luật này là khái niệm quan trọng nhất và cũng là tên của luật cần phải được giải thích cho minh triết và rõ ràng hơn về phá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7, Điều 3 khái niệm này chỉ được giải thích rất đơn giản theo kiểu chuyển giao là chuyển giao thì chưa thỏa đáng, trong dự luật hai từ "chuyển và giao" luôn đi liền với nhau xuyên suốt thì Điều 21 chỉ nói đến việc giao công nghệ và Điều 41 chỉ nói đến giao quyền sở hữu, tôi cho rằng cần phải sửa lại cho thố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1, Điều 26 nói đăng ký hợp đồng chuyển giao công nghệ nhưng Điểm d, Khoản 2, Điều 21 thì nói đến việc xin cấp phép chuyển giao công nghệ là không nhất quán và vẫn nặng về cơ chế - xin cho trong quản lý, một số cụm từ như "có nguy cơ tác động xấu đến môi trường" tại Khoản 1, Điều 12 và "trường hợp vi phạm không cơ bản" tại Khoản 2, Điều 28 cũng cần phải định lượng rõ ràng để có hành lang pháp lý rõ ràng hơn. Còn các góp ý khác tôi xin gửi lại Ban Thư ký. Tôi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Bì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huyển giao công nghệ (sửa đổi) đã đề cập và giải quyết đầy đủ các vấn đề bất cập thực tiễn mà luật 2006 còn bộc lộ hạn chế như thúc đẩy mạnh mẽ quá trình chuyển giao công nghệ lấy doanh nghiệp làm trung tâm, tạo điều kiện bảo hộ trí tuệ và có thể thẩm định giá bằng tài sản. Kiểm soát việc công nghệ lỗi thời, kiểm soát hợp đồng chuyển giao công nghệ và thẩm định công nghệ v.v... Dự thảo luật điều chỉnh đã thể hiện sự cố gắng lớn của Ban soạn thảo, báo cáo thẩm định của Ủy ban Khoa học, Công nghệ và Môi trường của Quốc hội cũng hết sức sâu sắc. Tôi cơ bản nhất trí với dự thảo luật điều chỉnh để hoàn thiện, tôi xin góp ý bổ s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ôi một nội dung cốt lõi về chuyển giao công nghệ ở nước ta cần được thể hiện rõ ràng, chặt chẽ, thuyết phục và khả thi hơn trong một luật như Luật chuyển giao công nghệ này, đó là cần tạo ra khung pháp lý để phát triển năng lực, nội lực trong nắm bắt và chuyển giao công nghệ. Nội lực này nằm trong 4 khía cạnh then chốt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ăng lực trong nước thích ứng làm chủ sáng tạo và chuyển giao công nghệ của các viện, trung tâm nghiên cứu, trường đại học và các doanh nghiệp khoa học, công nghệ. Đây là thành phần trung tâm của nội lực công nghệ quốc gia và cũng là điểm yếu rõ rệt của Việt Nam so với nhiều nước trong khu vực và trên thế giới. Liên quan đến lớp đối tượng này trong dự thảo chưa đề cập tới nội dung này, cụ thể tại Điều 5 chính sách của nhà nước đối với hoạt động chuyển giao công nghệ, dự thảo luật đã điều chỉnh chú trọng tới việc chuyển giao công nghệ trong các ngành, các lĩnh vực hướng tới các sản phẩm chủ lực mà Việt Nam có thế mạnh phát triển các sản phẩm quốc gia, tăng cường quản lý nhà nước đối với hoạt động chuyển giao công nghệ để hạn chế, ngăn chặn công nghệ lạc hậu, công nghệ ảnh hưởng đến quốc phòng, an ninh, môi trường và phát triển bền vững của quốc gia nhưng chưa có chính sách cụ thể nào thúc đẩy năng lực sáng tạo và chuyển giao công nghệ của chính lực lượng trong nước mà đây mới là gốc. Do vậy, tôi đề nghị bổ sung chính sách khuyến khích và thúc đẩy mạnh mẽ năng lực sáng tạo và chuyển giao công nghệ nội tại của các lực lượng, viện, trường, đơn vị nghiên cứu trong nước, đầu tư thích đáng cho các công trình sáng tạo tầm cỡ tạo ra bí quyết công nghệ quốc gia, không phải nghiên cứu theo định mức, sau đó cất vào và lưu trữ như hiện nay. Bên cạnh đó, cần gắn trách nhiệm với sự tồn tại một cách rõ ràng, chứ không bao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ần làm rõ năng lực đánh giá thẩm định công nghệ của các cơ quan, tổ chức chuyên môn có thẩm quyền và chuyên nghiệp, năng lực đánh giá thẩm định của các loại công nghệ du nhập vào nước ta từ nhiều nguồn, chủ yếu là từ các dự án FDI và doanh nghiệp tự mua có vai trò vô cùng quan trọng, bởi thực tế 10 năm qua cho thấy vì kém về năng lực nên chúng ta đã để lọt nhiều công nghệ lạc hậu vào nước ta gây hậu quả nghiêm trọng về ô nhiễm môi trường, an ninh xã hội như các dự án sản xuất thép, bôxít, xi măng, nhiệt điện v.v... Dự thảo luật sửa đổi đề cập đến nội dung này nhưng chưa đủ mạnh, thiếu bộ tiêu chuẩn đánh giá công nghệ, thiếu bộ tiêu chuẩn về năng lực của các tổ chức đánh giá thẩm định công nghệ và còn thiếu cơ chế kiểm tra chéo để đảm bảo không có khe hở cho những đối tượng vì ham lợi vẫn cố tình lách luật. Do vậy, tôi đề nghị cần bổ sung bộ tiêu chuẩn về công nghệ làm cơ sở để việc đánh giá, thẩm định và đảm bảo cho việc chuyển giao công nghệ một cách lâu dài không bị lỗi thời, ví dụ tiêu chuẩn về môi trường của ta bị lạc hậu, thấp hơn nhiều so với tiêu chuẩn của các nước tiên tiến, khó có cơ sở để thẩm định hay từ chối nhập các công nghệ có hại cho môi trường. Vì vậy, cần bổ sung bộ tiêu chuẩn về công nghệ vào Điều 12 thẩm định kiểm tra và dự án công nghệ trong dự án đầu tư và bổ sung tiêu chuẩn năng lực của tổ chức đánh giá thẩm định công nghệ vào Điều 34 tổ chức đánh giá, định giá và giám định công nghệ để khắc phục tình trạng nói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hưa rõ việc khuyến khích năng lực tiếp thu ứng dụng chuyển giao công nghệ nội tại vào thực tiễn mang lại hiệu quả cao, công nghệ đưa vào thực tiễn ở nước ta có hai nguồn từ nước ngoài và từ các viện, trường, trung tâm nghiên cứu trong nước. Dù từ nguồn nào thì việc nâng cao năng lực làm chủ công nghệ của lực lượng sử dụng chủ yếu doanh nghiệp, cụ thể năng lực nội tại nắm vững và tiếp thu ứng dụng công nghệ vào thực tế sản xuất quản lý của mình một cách hiệu quả có ý nghĩa quyết định. Dự thảo đã đề cập nhiều nội dung này trong Chương IV từ Điều 35 đến Điều 51 nhưng chưa rõ các chính sách đủ mạnh và khả thi nhằm khuyến khích thúc đẩy năng lực tiếp thu chuyển giao công nghệ nội tại vào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í dụ cụ thể Điều 39, chương trình đổi mới công nghệ quốc gia, Mục c có ghi: Tạo điều kiện thuận lợi cho doanh nghiệp nhỏ và vừa ứng dụng công nghệ, kết quả nghiên cứu khoa học đổi mới công nghệ. Đây là một câu rất chung chung và khó thực hiện, vì việc đổi mới công nghệ ở doanh nghiệp vừa và nhỏ chiếm trên 98% tổng số doanh nghiệp của nước ta có ý nghĩa quan trọng đối với nền kinh tế, nên tôi đề nghị đổi nội dung này thành "nâng cao năng lực làm chủ công nghệ, ứng dụng chuyển giao công nghệ vào thực tiễn cho các doanh nghiệp vừa và nhỏ". Đồng thời, đề nghị bổ sung cụ thể hóa nội dung này một cách rõ nét hơn, ví dụ như chính sách đặt hàng của nhà nước, chính sách hỗ trợ đăng ký bản quyền, chính sách thưởng các ứng dụng sáng tạo, chính sách miễn giảm thuế thu nhập cá nhân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dự thảo luật chưa xác định vai trò khuyến khích công nghệ nguồn mở, hiện nay công nghệ nguồn mở đã dẫn trước các công nghệ nguồn đóng trong lĩnh vực phần mềm và đang phát triển sang các lĩnh vực phần cứng trong công nghệ thông tin hay máy móc nông nghiệp, cơ khí sản xuất ô tô. Việc khuyến khích phát triển công nghệ nguồn ở gắn liền với sáng tạo mở tại Việt Nam và yêu cầu các công nghệ chuyển giao phải ưu tiên nguồn mở và phải ưu tiên hơn các công nghệ nguồn mở là điều kiện cần thiết phải làm. Bởi công nghệ nguồn mở là tài sản trí tuệ của thế giới được công bố và công khai để các nước cùng nghiên cứu ứng dụng, hợp tác phát triển. Việc đi vào nguồn mở một cách mạnh mẽ nhằm nâng cao năng lực phát triển bản địa hóa các công nghệ nguồn mở phổ biến trên thế giới là con đường làm chủ công nghệ hợp lý, nhanh và tiết kiệm nhất để nâng cao năng lực và lan tỏa ứng dụng công nghệ. Đây cần coi là một chính sách ưu tiên hàng đầu trong chuyển giao công nghệ trong giai đoạn tới, trong tình hình hội nhập toàn cầu hóa mới khi các hãng công nghệ dễ dàng mở chi nhánh tại Việt Nam. Do vậy, tôi đề nghị bổ sung Điều 9 công nghệ được khuyến khích chuyển giao thêm Mục 9, công nghệ nguồn mở và theo đó bổ sung nội dung này ở các Điều 35, 39, 40, 46, 53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góp ý cụ thể khác, Điều 12, thẩm định kiểm tra giám sát công nghệ trong dự án đầu tư Mục 1a, đề nghị bổ sung dự án thuộc các chương trình trọng điểm quốc gia, dự án sử dụng vốn nhà nước có giá trị trên 100 tỷ đồng cần phải được thẩm định lấy ý kiến về công nghệ. Các dự án sử dụng vốn nhà nước việc thẩm định công nghệ bắt buộc phải giải trình lý do không sử dụng các công nghệ trong nước tương đương và lý do không sử dụng các công nghệ nguồn m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nội dung hợp đồng chuyển giao công nghệ, đề nghị bổ sung nội dung đánh giá về vòng đời của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5, Mục b nâng cao năng lực nguồn cung và nguồn cầu công nghệ thông qua các hoạt động, bổ sung nội dung, liên tục cập nhập bộ Tiêu chuẩn công nghệ dùng trong hoạt động chuyển giao công nghệ, để đảm bảo chuyển việc giao công nghệ không lỗi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8, khuyến khích phát triển tổ chức dịch vụ chuyển giao công nghệ, đề nghị bổ sung nội dung nhà nước khuyến khích hình thức hợp tác công tư về hoạt động chuyển giao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3, trách nhiệm của Bộ Khoa học và Công nghệ bổ sung hai nội dung: Một, xây dựng liên tục cập nhật tiêu chuẩn công nghệ dành cho chuyển giao. Hai, tổ chức cơ sở dữ liệu về chuyển giao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ái Trường Gia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cơ bản thống nhất với Tờ trình của Chính phủ và Báo cáo thẩm tra của Ủy ban Khoa học, Công nghệ và Môi trường về sự cần thiết sửa đổi Luật chuyển giao công nghệ này. Tôi xin trao đổi những vấn đề chí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ính sách của nhà nước về chuyển giao công nghệ nói chung còn nhiều khó khăn, bất cập, đặc biệt là chuyển giao công nghệ trong lĩnh vực nông nghiệp. Điều này làm ảnh hưởng đến tiến trình công nghiệp hóa nông nghiệp, nông thôn và quá trình xây dựng nông thôn mới trong thời gian sắp tới, nếu không đặc biệt quan tâm đến lĩnh vực chuyển giao công nghệ ở nông nghiệp. Đơn cử như dự án đã nghiên cứu sản xuất thử nghiệm hoặc nghiên cứu ứng dụng thành công nhưng sau khi nghiệm thu lại không thể nhân rộng cho hộ dân vì thiếu vốn hoặc nhà nước không thể cấp vốn tiếp để nhân rộng bởi nguồn vốn cấp cho khoa học, công nghệ có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doanh nghiệp không mặn mà với việc nghiên cứu khoa học- công nghệ hoặc nhân rộng chuyển giao kết quả ứng dụng khoa học, công nghệ để trở thành hàng hóa. Về thủ tục, quy định liên quan đến chuyển giao công nghệ còn phức tạp, khó thực hiện, nhất là chuyển giao các giải pháp, quy trình hoặc bí quyết kỹ thuật, một phần quan trọng mang tính chất sở hữu trí tuệ, sở hữu c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an soạn thảo cần có tổng kết công tác chuyển giao khoa học, công nghệ từ khi Luật chuyển giao công nghệ có hiệu lực từ năm 2006 đến nay. Để từ đó, đánh giá được những nguyên nhân, hạn chế để có những điều chỉnh và thể hiện cụ thể hơn trong dự thảo luật này. Đặc biệt quan tâm nhằm tháo gỡ những điểm nghẽn trong quá trình thực thi Luật chuyển giao công nghệ có tham chiếu đến Luật khoa học, công nghệ, Luật sở hữu trí tuệ v.v... liên quan đến ngành khoa học,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ặc biệt quan tâm đến thị trường khoa học- công nghệ trong đó có sản phẩm tạo ra từ kết quả nghiên cứu, ứng dụng khoa học công nghệ ở địa phương thường gặp rất nhiều khó khăn và thường loay hoay trong phạm vi của mỗi địa phương. Tôi đơn cử như các dự án nấm linh chi, kết quả rất tốt, sản phẩm rất tốt, rất hiệu quả, đây là kết quả của chương trình nông thôn miền núi được thực hiện ở một số tỉnh đồng bằng sông Cửu Long. Tuy nhiên, tiêu thụ sản phẩm này rất khó khăn hoặc các địa phương này không thể tìm được thị trường tiêu thụ cho nên sản phẩm khoa học công nghệ làm ra gặp rất nhiều khó khăn trong vấn đề tiêu th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cụ thể trong dự thảo luật tôi xin góp ý như sau, phần giải thích từ ngữ ở Điều 3, Khoản 3, tôi đề nghị bỏ cụm từ "ứng dụng tại Việt Nam", khoản này sẽ trở thành công nghệ mới là công nghệ tiên tiến lần đầu tiên được tạo ra vì mặc dù có những công nghệ lần đầu tiên ứng dụng tại Việt Nam nhưng chưa hẳn là công nghệ tiên tiến mà có thể là công nghệ cũ, lạc hậu của nước ngoài nếu quản lý không tốt thì Việt Nam sẽ trở thành bãi thải công nghệ của thế giới, thực tế đã chứng minh điều này. Tôi đề nghị bổ sung cụm từ "thị trường công nghệ" trong phần giải thích từ ngữ vào bản dự thảo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áp dụng pháp luật ở Điều 4, đề nghị xem lại khái niệm công nghệ đặc thù vì theo như dự thảo thì chuyển giao công nghệ đặc thù theo tôi chưa rõ ràng thế nào là đặc thù. Đề nghị gom các điều về công nghệ hạn chế chuyển giao, công nghệ cấm chuyển giao thành một chương riêng về cấm và hạn chế chuyển giao và bổ sung thêm cho đầy đủ hơn như ý kiến của một số đại biểu đã phát biểu trước tôi về vấn đề các công nghệ cấm chuyển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5 đề nghị bỏ cụm từ "và thực hiện" hợp đồng thành "nguyên tắc giao kết, chuyển giao công nghệ", vì ngay như tên chương đã thể hiện bao quát tên của hợp đồng chuyển giao công nghệ, Khoản 2, Điều 15 đề nghị sửa thành ngôn ngữ trong hợp đồng chuyển giao công nghệ là ngôn ngữ tiếng việt, trường hợp cần giao dịch với nước ngoài thì phải có hợp đồng bằng tiếng nước ngoài do các bên thỏa thuận, hợp đồng bằng tiếng việt và tiếng nước ngoài có giá trị như nhau. Vấn đề này như trong dự thảo luật thì ghi bị nhầm lẫn vị trí cho nên gây khó hiểu và không rõ r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hạn ở Khoản 2, Điều 24 là 30 ngày, Khoản 3, Khoản 4, Điều 26 lần lượt là 90 ngày và 15 ngày theo tôi là quá dài, quá lâu, theo tinh thần cải cách hành chính đề nghị Ban soạn thảo xem xét rút ngắn thời gian ở các điều này. Khoản 2, Điều 28 trường hợp vi phạm không "cơ bản" thì hợp đồng chuyển giao công nghệ tôi cho rằng dùng từ "cơ bản" là quá chung chung, thế nào là cơ bản đề nghị Ban soạn thảo nghiên c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IV đổi tên các biện pháp khuyến khích thúc đẩy chuyển giao công nghệ thành các biện pháp khuyến khích, thúc đẩy phát triển khoa học công nghệ. Bởi vì, từ Điều 35 đến Điều 51 của chương này có đề cập đến nhiều vấn đề về chuyển giao công nghệ, về đổi mới công nghệ, về phát triển công nghệ, về thị trường khoa học, công nghệ chứ không chỉ đề cập đơn thuần đến hoạt động chuyển giao công nghệ, cần thống nhất về các quy định, cơ quan quản lý nhà nước về khoa học công nghệ ở địa phương hay ở cấp được quy định trong Khoản 1, Điều 38 và Khoản 3, Điều 4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41 đề nghị bổ sung thêm từ "nếu" vào sau từ công nghệ, và từ "thì" sau từ địa phương để rõ nghĩa và đúng hơn. Nếu tôi đọc tôi không hiểu muốn nói gì cho nên tôi đề nghị bổ sung thêm. Ngoài hai khoản, Khoản 1 và Khoản 2 Điều 43, phân chia lợi nhuận thế nào cần nêu cụ thể hoặc nếu không đề nghị bỏ hẳn Điều 43 này, vì hai khoản trong dự thảo của luật đã được quy định trong Luật khoa học, công nghệ và Luật sở hữu trí tuệ. Khoản 1, Điều 45 những đối tượng hưởng ưu đãi về thuế cần nêu cụ thể ưu đãi như thế nào, chứ không nêu chung chung chưa rõ ràng như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7 quy định người nước ngoài, người Việt Nam định cư ở nước ngoài, tham gia chuyển giao công nghệ thuộc danh mục khoa học, công nghệ, khuyến khích chuyển giao v.v... ở vùng đặc biệt khó khăn, vùng kinh tế khó khăn. Như vậy, nếu không phải vùng đặc biệt khó khăn thì như thế nào. Theo tôi không cần quy định như trong Dự thảo Luật để khuyến khích và thu hút người nước ngoài, người định cư ở nước ngoài chuyển giao công nghệ vào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rong dự thảo còn một số lỗi kỹ thuật đề nghị Ban soạn thảo xem xét, chỉnh sửa cho hoàn chỉnh. Đây là ý kiến của tôi về dự thảo luậ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ò Thị Luyến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bày tỏ sự nhất trí cao với Báo cáo thẩm tra của Ủy ban Khoa học và công nghệ môi trường của Quốc hội về Dự án Luật chuyển giao khoa học và công nghệ. Qua nghiên cứu tôi có một số ý kiến tham gia vào các điều luật, các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hành vi bị nghiêm cấm tại Khoản 9, Điều 14 dự thảo luật, các hành vi bị nghiêm cấm trong hoạt động chuyển giao công nghệ, quy định hành vi bị nghiêm cấm khác theo quy định của pháp luật về chuyển giao công nghệ. Trong toàn thể 62 điều của dự thảo luật này chỉ có 2 điều quy định.  Điều 11 quy định về công nghệ cấm chuyển giao và Điều 14 quy định về các hành vi bị nghiêm cấm trong hoạt động chuyển giao công nghệ. Khoản 9 quy định như vậy còn chung chung, không rõ, còn phải tuân theo các hành vi nào trong các điều luật khác, bởi vì không còn điều nào để quy định các hành vi bị cấm trong nội du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yên tắc, giao kết và thực hiện hợp đồng chuyển giao công nghệ tại Khoản 1 Điều 15 có quy định, việc giao kết hợp đồng chuyển giao công nghệ được thực hiện thông qua hợp đồng bằng văn bản hoặc các hình thức khác có giá trị tương đương văn bản, bao gồm điện báo, telex, fax, thông điệp dữ liệu và hình thức khác theo quy định của pháp luật. Như vậy, theo quy định của Bộ luật dân sự, điện báo, telex, fax, thông điệp dữ liệu có được coi là hợp đồng tương đương là hợp đồng bằng văn bản như dự thảo đã quy định hay không thì nội dung này tôi đề nghị Ban soạn thảo nghiên cứu và chỉnh sửa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ác vấn đề liên quan đến dịch vụ, định giá công nghệ tại Khoản 13, Điều 3 về giải thích từ ngữ, dự thảo quy định định giá công nghệ là hoạt động xác định giá của công nghệ và tại Khoản d, Điều 29 quy định định giá công nghệ là một trong loại hình chuyển giao công nghệ. Việc quy định như vậy không phù hợp với Luật giá năm 2012 mà nội dung này thì đại biểu Tuấn đoàn Ninh Bình phát biểu. Tôi đề nghị Ban soạn thảo nghiên cứu lại, bởi vì quy định như vậy việc dịch vụ định giá công nghệ chính là một trong những loại hình dịch vụ chuyển giao công nghệ và thực chất dịch vụ thẩm định giá công nghệ chứ không phải việc định giá. Việc quy định định giá công nghệ như dự thảo là chưa phù hợp với Luật giá do đó đề nghị nghiên cứu lại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iều 34 dự thảo luật Chính phủ quy định cụ thể thẩm quyền, trình tự thủ tục cấp giấy chứng nhận đủ điều kiện hoạt động dịch vụ đánh giá, định giá và giám định công nghệ. Ở đây, việc quy định cấp giấy chứng nhận đủ điều kiện hoạt động định giá như đã nói ở trên, dịch vụ định giá công nghệ thực chất là dịch vụ thẩm định giá công nghệ. Quy định như vậy là chưa phù hợp và chưa thống nhất với các quy định của Luật giá năm 2012. Vì tại Điều 39 của Luật giá năm 2012 đã quy định cụ thể điều kiện cấp giấy chứng nhận đủ điều kiện kinh doanh dịch vụ thẩm định giá. Trong đó, quy định về việc giao cho Chính phủ quy định trình tự, thủ tục cấp giấy chứng nhận đủ điều kiện kinh doanh thẩm định giá. Điều 38 của Luật giá đã giao cho Bộ Tài chính cấp giấy chứng nhận đủ điều kiện kinh doanh dịch vụ thẩm định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tư về phát triển thị trường khoa học, công nghệ, tại Khoản 1, Điều 35 dự thảo luật quy định nhà nước khuyến khích đầu tư từ nguồn ngân sách nhà nước dành cho khoa học, công nghệ và huy động các nguồn vốn hợp pháp khác để phát triển tổ chức trung gian và thúc đẩy cung cầu công nghệ thông qua các hoạt động. Theo tôi nên bỏ nội dung nhà nước đầu tư từ nguồn ngân sách nhà nước dành cho khoa học, công nghệ có huy động các nguồn vốn hợp pháp khác, thay thế bằng nhà nước có chính sách và biện pháp hỗ trợ đối với các hoạt động tổ chức trung gian và nâng cao năng lực cung cầu nguồn công nghệ thông qua các hoạt động tại Điểm a, Điểm b, Khoản 1, Điều 35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để phát triển tổ chức trung gian và thúc đẩy cung cầu công nghệ, không chỉ có việc hỗ trợ từ nguồn lực tài chính, ngân sách nhà nước, nguồn vốn hợp pháp khác mà còn cần phải có các chính sách, cơ chế khuyến khích và hỗ trợ khác. Việc xác định các hình thức biện pháp hỗ trợ để được thực hiện theo nhiệm vụ và nội dung trong từng trường hợp cụ thể. Bên cạnh đó, để tránh tình trạng các tổ chức trung gian của thị trường khoa học, công nghệ trông chờ vào toàn bộ nguồn hỗ trợ từ ngân sách nhà nước, gây áp lực lớn cho ngân sách nhà nước đặc biệt là nguồn kinh phí để xây dựng hạ tầng kỹ thuật và hoạt động của sàn giao dịch công nghệ. Tôi đề nghị bổ sung quy định về tỷ lệ tối đa mức kinh phí hỗ trợ từ ngân sách nhà nước đối với các hoạt động để phát triển tổ chức trung gian của thị trường khoa học, công nghệ, không quy định chung chung như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về hỗ trợ khuyến khích doanh nghiệp ứng dụng đổi mới công nghệ tại Điều 46. Khoản 2, Điều 46 dự thảo quy định nhà nước hỗ trợ kinh phí chuyển giao công nghệ giữa tổ chức khoa học và công nghệ với doanh nghiệp thuộc địa bàn, lĩnh vực ưu đãi đầu tư. Tôi đề nghị sửa lại là nhà nước hỗ trợ một phần kinh phí chuyển giao công nghệ giữa tổ chức khoa học, công nghệ với doanh nghiệp thuộc địa bàn và lĩnh vực ưu đãi đầu tư phù hợp với mức hỗ trợ từ ngân sách quy định tại Luật khoa học, công nghệ. Vì Luật khoa học, công nghệ năm 2013 đã quy định cụ thể về hỗ trợ kinh phí từ ngân sách nhà nước cho việc thực hiện nhiệm vụ khoa học, công nghệ. Mặt khác, về hỗ trợ khuyến khích doanh nghiệp ứng dụng đổi mới công nghệ là các nghiệp vụ khoa học, công nghệ liên kết giữa các tổ chức khoa học, công nghệ với doanh nghiệp nên về nguyên tắc chi phí chuyển giao khoa học, công nghệ do cả hai bên chị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46 dự thảo, đề nghị Ban soạn thảo xem xét lại tính phù hợp của nội dung này. Vì khi quy định doanh nghiệp được sử dụng quỹ phát triển khoa học công nghệ của doanh nghiệp để đối ứng vốn đầu tư vào các hoạt động thương mại hóa công nghệ về kết quả nghiên cứu khoa học và phát triển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cũng đề nghị Ban soạn thảo cần rà soát kỹ các nội dung của dự thảo luật cả về kỹ thuật trình bày và một số đại biểu trước đã phát biểu. Ví dụ, tại Điều 29 thì các khoản không có một nhỏ, hai nhỏ mà quy định là a, b, c, đ, chúng tôi thấy chưa hợp lý và sự phù hợp với các quy định của các luật khác, ví dụ như Luật giá 2012, Luật khoa học, công nghệ năm 2013, Bộ luật dân sự năm 2015 và Luật công nghệ cao v.v... để được chu đáo hơn và trình thông qua trong kỳ họp tớ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Thông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cao sự nỗ lực của Ban soạn thảo dự án Luật chuyển giao công nghệ (sửa đổi), theo đó ban đầu dự án luật chỉ tập trung sửa đổi một số điều đến nay đã sửa đổi và bổ sung một cách toàn diện Luật chuyển giao công nghệ năm 2016. Dự thảo Luật chuyển giao công nghệ (sửa đổi) lần này không chỉ bàn về những quy định trong hoạt động chuyển giao công nghệ, chuyển giao quyền sở hữu công nghệ mà đã quan tâm bổ sung một cách căn bản cả quyền sở hữu công nghệ, hoạt động chuyển giao công nghệ, thị trường công nghệ, đánh giá công nghệ, thẩm định, kiểm tra, giám sát và quá trình chuyển giao công nghệ, đến việc phân cấp quản lý nhà nước trong hoạt động chuyển giao công nghệ. Do đó, đã khắc phục được một cách toàn diện những tồn tại, hạn chế mà Luật chuyển giao công nghệ năm 2006 cũng như dự thảo sửa đổi một số điều của Luật chuyển giao công nghệ lần đầu mà Ban soạn thảo đã chuẩn b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Luật chuyển giao công nghệ (sửa đổi) được hoàn thiện cùng với các văn bản luật khác có liên quan đã ban hành đảm bảo tính đồng bộ thiết thực, hiệu quả và đi vào cuộc sống sớm được Quốc hội thông qua, ngoài ý kiến của các đại biểu đã đóng góp trước, tôi xin đề xuất bổ sung 2 vấn đề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iều 12 thẩm định, kiểm tra, giám sát công nghệ các dự án đầu tư. Đây là vấn đề cần quan tâm nhất trong sửa đổi luật lần này. Tuy nhiên, Luật chuyển giao công nghệ (sửa đổi) lần này vẫn chưa thoát khỏi cái bóng của Luật đầu tư năm 2014. Tại Điều 12 của luật sửa đổi lần này vẫn chỉ quy định thẩm định lấy ý kiến về công nghệ trong các dự án đầu tư đối với dự án đầu tư có ứng dụng công nghệ thuộc danh mục công nghệ hạn chế chuyển giao, dự án có nguy cơ tác dụng xấu đến môi trường. Đây là vấn đề cần phải được xem xét lại, nếu không thẩm định làm sao biết được dự án nào có nguy cơ tác động xấu đến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12 cũng quy định chỉ những dự án có công nghệ hạn chế chuyển giao mới phải được kiểm tra giám sát việc chuyển giao công nghệ trong quá trình triển khai thực hiện. Thực tế cho thấy trong các dự án đầu tư công nghệ chuyển giao bao giờ cũng đi kèm theo thiết bị. Nếu công nghệ thuộc danh mục khuyến khích chuyển giao nhưng kèm theo là các thiết bị không tiên tiến, không phù hợp, không đồng bộ, nếu không được thẩm định thẩm tra thì liệu hiệu quả đầu tư của các dự án sẽ diễn ra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hiện nay, để có được chủ trương đầu tư, không ít các nhà đầu tư có hiện tượng thổi phồng công nghệ. Ví dụ, cứ cho rằng công nghệ của tôi là của Châu Âu, của Mỹ, công nghệ tiên tiến, công nghệ hiện đại, nhưng do mượn ưu thế về công nghệ thuộc danh mục khuyến khích chuyển giao nên dễ bị bỏ qua không phải thẩm định hoặc lấp liếm công nghệ nếu như công nghệ tiềm ẩn các yếu tố gây tổn hại đến môi trường, tiêu hao nhiều năng lượng gây tác động tiêu cực đến an toàn vệ sinh kèm theo đó là thiết bị không phù hợp thậm chí còn lạc hậu hoặc thải loại từ nước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đó Luật chuyển giao công nghệ năm 2014, tại Khoản 1, Điều 33 chỉ quy định giải trình để thẩm định kiểm tra giám sát đối với dự án đầu tư có ứng dụng công nghệ thuộc danh mục công nghệ hạn chế chuyển giao. Đây là những lỗ hổng trong hoạt động quản lý công nghệ. Thời gian qua cho thấy, vì không có sự kiểm soát và quản lý công nghệ không có phân công phân cấp thẩm định giám sát công nghệ, nhất là nhóm công nghệ khuyến khích chuyển giao nên đã tạo ra những lỗ hổng trong việc chấp thuận chủ trương đầu tư của các dự án đầu tư. Chính những lỗ hổng của pháp luật về quản lý công nghệ này nên thực tế đã phát sinh những thảm họa về môi trường mà hiện nay chúng ta đang phải gánh chịu và nỗ lực khắc phục, điển hình như các dự án boxit ở Tây Nguyên, Formosa ở Hà Tĩnh, mở rộng Nhà máy gang, thép Thái Nguyên, Nhà máy nhiệt điện Nam Định, Nhà máy đạm Ninh Bình v.v... Do công tác thẩm định giám sát công nghệ của các dự án đầu tư chưa được quan tâm đưa vào luật một cách cụ thể nên việc đưa công nghệ kèm theo thiết bị lạc hậu trong thời gian qua đã để lại hậu quả là các dự án đầu tư tiêu tốn biết bao nhiêu tiền của, đội vốn, hoạt động không hiệu quả, thua lỗ, mất vốn đến lúc lại kêu gọi Chính phủ cứu tr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rong các dự án đầu tư thì đa phần có nhiều công nghệ có thể bao gồm nhiều công nghệ thuộc nhiều ngành, lĩnh vực trong một dự án, trong đó công nghệ chính là những công nghệ tạo ra các sản phẩm theo mục tiêu của dự án và các công nghệ phụ trợ đi kèm như những công nghệ xử lý phế thải, nước thải, khí thải v.v... Nếu chúng ta chỉ quan tâm đến công nghệ chính, có thể là công nghệ thuộc khuyến khích chuyển giao mà không quan tâm đến các công nghệ phụ trợ đi kèm thì sẽ gây ra rất nhiều vấn đề phức tạp, công nghệ phụ trợ lại thường là những công nghệ lạc hậu. Chính những công nghệ phụ trợ đi kèm đóng vai trò rất quan trọng đến dự án, có đảm bảo đáp ứng được quy định về môi trường hay không? Do đó, nếu Luật chuyển giao công nghệ sửa đổi lần này chỉ quy định việc tổ chức thẩm định công nghệ đối với các dự án đầu tư sử dụng công nghệ thuộc danh mục công nghệ hạn chế chuyển giao và Luật đầu tư năm 2014 thì vẫn chưa thể khắc phục được những lỗ hổng trong công tác quản lý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ác dự án nếu có yếu tố về chuyển giao công nghệ thì cần phải được thẩm định, kiểm tra, giám sát trong quá trình công nghệ hạn chế chuyển giao và công nghệ khuyến khích chuyển giao. Với những quan điểm là luật ra đời sau phải tiến bộ, khắc phục những hạn chế của luật trước. Do đó, ngoài việc bổ sung tại Điều 12 của Luật chuyển giao công nghệ lần này nên sửa đổi lại Khoản 1, Điều 33 của Luật đầu tư năm 2014. Rất tiếc sáng nay chúng ta vừa thông qua các danh mục của Luật đầu tư nhưng vấn đề này chưa được bàn đến nên không được tham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ản lý công nghệ, tại Điều 38 Luật chuyển giao công nghệ (sửa đổi) mới chỉ quy định trách nhiệm của cơ quan quản lý nhà nước về khoa học, công nghệ ở địa phương. Đối với hoạt động chuyển giao công nghệ ở vùng nông thôn, miền núi, địa bàn có điều kiện kinh tế - xã hội khó khăn, luật chưa quy định rõ trách nhiệm của cơ quan quản lý nhà nước về công nghệ ở cấp trung 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 52, 53, 54 luật cần phải cụ thể hơn trách nhiệm quản lý nhà nước của Bộ Khoa học và Công nghệ, các bộ chuyên ngành có liên quan trong việc tổ chức thẩm định công nghệ đối với các dự án đầu tư do Quốc hội hay Chính phủ quyết định chủ trương đầu tư hoặc quy định những dự án đầu tư có quy mô như thế nào để phân cấp rõ ràng, để làm rõ được trách nhiệm trong thẩm định công nghệ các dự án đầu tư của các cấp. Điều 55 luật nêu cụ thể hơn trách nhiệm của Ủy ban nhân dân cấp tỉnh trong việc thẩm định, kiểm tra, giám sát công nghệ của các dự án đầu tư trên địa bàn tỉnh, dự án do trung ương và địa phương quyết định chủ trương đầu tư. Với những ý kiến trên, để có thể đảm bảo vai trò quản lý nhà nước về hoạt động chuyển giao công nghệ của các cấp, các ngành trong các dự án đầu tư, tôi thấy Luật sửa đổi lần này cần phải cụ thể hơn trong việc thẩm định, kiểm tra, giám sát công nghệ, các dự án đầu tư và phân cấp rõ trách nhiệm quản lý nhà nước của các cấp, các ngành đối với hoạt động thẩm định, kiểm tra và giám sát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Phương -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chuyển giao công nghệ (sửa đổi), tôi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của nhà nước đối với hoạt động khuyến khích chuyển giao công nghệ, về cơ bản tôi đồng ý với các chính sách của nhà nước đối với hoạt động chuyển giao công nghệ nêu tại Điều 5 của dự thảo luật. Tuy nhiên, đề nghị quy định chặt chẽ và rõ hơn về các loại công nghệ khuyến khích được chuyển giao quy định tại Điều 9 như một số đại biểu đã có ý kiến. Đồng thời, tôi cũng đề nghị làm rõ hơn các chính sách khuyến khích chuyển giao công nghệ trong các lĩnh vực nông nghiệp, công nghiệp, công nghệ công nghiệp cao và các vùng nông thôn, miền núi, địa bàn có điều kiện kinh tế - xã hội khó khăn, đặc biệt khó khăn để làm cơ sở xây dựng danh mục cụ thể các loại công nghệ khuyến khích chuyển giao và nên kết hợp điều này với Điều 36 của dự thảo luật để tránh cùng quy định về một chính sách của nhà nước nhưng lại được quy định ở nhiều điều khác nhau của dự thảo luật, vừa khó theo dõi lại có khả năng dẫn đến mâu thuẫn hoặc chồng ché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ăng ký hợp đồng chuyển giao công nghệ, tôi đề nghị cân nhắc lại quy định về đăng ký hợp đồng chuyển giao công nghệ từ cơ chế tự nguyện của bộ luật năm 2006 sang cơ chế bắt buộc đăng ký tất cả các loại hợp đồng chuyển giao công nghệ, trừ công nghệ thuộc danh mục hạn chế chuyển giao quy định tại luật này vì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ợp đồng chuyển giao công nghệ là một thỏa thuận dân sự giữa các bên, thể hiện quyền tự do kinh doanh của các doanh nghiệp, tổ chức,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ự thảo luật đã đưa ra nhiều biện pháp kiểm soát công nghệ bằng các chế định khác nhau như thẩm định công nghệ đối với công nghệ thuộc danh mục hạn chế chuyển giao khoa học, công nghệ có tác dụng, nguy cơ xấu đến môi trường trong các dự án đầu tư, chế định về kiểm tra, giám sát trong quá trình vận hành của các dự án đầu tư, chế định kiểm toán về giá trị công nghệ chuyển giao, chế định thống kê về hoạt động chuyển giao công nghệ cũng như kiểm soát chuyển giao công nghệ thông qua hồ sơ thuế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dự thảo luật, trừ công nghệ thuộc danh mục hạn chế thì tất cả các hợp đồng chuyển giao công nghệ đều phải được đăng ký thì mới có hiệu lực thi hành, thực hiện. Điều này dẫn đến số lượng hợp đồng phải đăng ký rất nhiều và trong đó có nhiều loại công nghệ đã được thẩm định hoặc đã được đánh giá nghiệm thu bởi các cơ quan nhà nước. Do vậy, đề nghị xem lại để đảm bảo tính khả thi của luật cũng như tránh đưa ra quá nhiều các quy định về kiểm soát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quy định đăng ký hợp đồng chuyển giao công nghệ phát sinh thêm thủ tục hành chính, ảnh hưởng đến hoạt động kinh doanh của các doanh nghiệp, tổ chức, cá nhân. Vì vậy, tôi đề nghị đánh giá kỹ hơn tác động của các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kiểm soát công nghệ tại Điều 13 dự thảo luật quy định Luật chuyển giao công nghệ được thực hiện thông qua hợp đồng chuyển giao công nghệ và phần chuyển công nghệ được chuyển giao trong các dự án đầu tư, hợp đồng nhượng quyền thương mại, hợp đồng chuyển giao quyền sở hữu công nghiệp và hợp đồng mua bán máy móc, thiết bị. Tuy nhiên, luật chưa có phần quy định kiểm soát phần công nghệ chuyển giao trong các hợp đồng nhượng quyền thương mại cũng như hợp đồng mua bán máy móc, thiết bị. Thực tế hiện nay nhiều công nghệ được chuyển giao dưới hình thức mua bán máy móc, thiết bị vì vậy các cơ quan quản lý nhà nước không kiểm soát được phần công nghệ chuyển giao trong các hợp đồng này, đây cũng là một lỗ hổng để lọt các công nghệ lạc hậu, công nghệ ô nhiễm vào nước ta. Vì vậy, gần 10 năm kể từ khi Luật chuyển giao công nghệ được ban hành cơ quan nhà nước chưa cấp phép cho một công nghệ nào thuộc danh mục hạn chế chuyển giao. Do vậy, tôi đề nghị cần bổ sung theo quy định về việc kiểm soát ô nhiễm trong hợp đồng nhượng quyền thương mại cũng như hợp đồng mua bán máy móc thiết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ẩm định công nghệ trong các dự án đầu tư, tôi đồng ý với quy định là cần thiết phải thẩm định công nghệ trong các dự án đầu tư có ứng dụng công nghệ thuộc danh mục công nghệ hạn chế chuyển giao, dự án có nguy cơ tác động xấu đến môi trường ngay trong quá trình xem xét, quyết định chủ trương đầu tư hoặc cấp giấy phép chứng nhận đăng ký đầu tư nhằm hạn chế, ngăn chặn ngay từ đầu việc chuyển giao công nghệ lạc hậu, ô nhiễm vào nước ta. Tuy nhiên, tôi đề nghị xem lại quy định trách nhiệm của chủ đầu tư là phải lấy ý kiến về công nghệ của cơ quan nhà nước theo ngành, lĩnh vực trong quá trình quyết định đầu tư. Quy định này là chưa phù hợp với quy định của Luật đầu tư và không phù hợp với chủ trương một cửa về cải cách hành chính, Luật đầu tư năm 2014 quy định trách nhiệm này thuộc về cơ quan đăng ký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việc chuyển giao công nghệ được tạo ra có sử dụng kinh phí nhà nước tại Điều 41, việc chuyển giao và ứng dụng công nghệ được tạo ra có sử dụng kinh phí nhà nước ở Việt Nam và thực tiễn sản xuất kinh doanh, đời sống xã hội còn nhiều hạn chế, dư luận xã hội cũng bức xúc nhiều về tình trạng các công trình nghiên cứu sau khi nghiên cứu xong thì xếp ngăn kéo. Luật khoa học công nghệ năm 2000 đã bổ sung một số quy định để đẩy mạnh hơn việc chuyển giao và ứng dụng các kết quả này. Tuy nhiên, những quy định này chưa đáp ứng yêu cầu đối với việc thương mại hóa công nghệ, một số nước đã ban hành luật để điều chỉnh vấn đề này. Trong đó có một số quy định như quyền của các nhà khoa học khi thành lập các doanh nghiệp để khai thác công nghệ được tạo ra hoặc quy định về đánh giá các kết quả của các đơn vị nghiên cứu dựa vào kết quả thương mại hóa công nghệ.v.v...Chính vì vậy, tôi đề nghị cần nghiên cứu và tham khảo thêm các tài liệu để bổ sung quy định ở Điều 41 để đẩy nhanh việc thương mại hóa các kết quả nghiên cứu công nghệ có sử dụng ngân sách nhà nước nhằm phát huy hơn nữa vai trò, động lực phát triển của khoa học công nghệ. Trên đây là một số ý kiến của tôi về Luật chuyển giao công nghệ.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Ngọc Anh - Bộ trưởng Bộ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Ban soạn thảo, Bộ Khoa học, Công nghệ, chúng tôi xin báo cáo giải trình tiếp thu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dự thảo Luật chuyển giao công nghệ (sửa đổi), Ban soạn thảo, Bộ Khoa học, Công nghệ cũng đã nghiên cứu tiếp thu. Vừa rồi có ý kiến thẩm tra của Ủy ban Khoa học, Công nghệ và Môi trường, sau đó chúng tôi cũng tiếp cận với văn bản tổng hợp của Tổng thư ký Quốc hội về ý kiến thảo luận tại tổ. Tinh thần chung thì Ban soạn thảo chúng tôi nghiêm túc, tiếp thu và cho đến hiện nay báo cáo Quốc hội đã có phương án để xem xét và chỉnh sửa trong các nội dung và điều khoản cụ thể. Chiều nay, tại phiên họp này thì chúng tôi đặc biệt xin được cảm ơn đã có 18 ý kiến đại biểu trực tiếp tại hội trường. Báo cáo Quốc hội, chúng tôi xin được tiếp cận với ý kiến phát biểu của các đồng chí, chưa có điều kiện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ận thức, coi đây là cơ hội hết sức quý báu, chúng tôi tiếp tục tiếp thu ý kiến các đồng chí hết sức xác đáng và cũng có góc nhìn rất toàn diện từ thực tiễn công tác trong các lĩnh vực,  các ngành của chúng mình để tiếp tục hoàn thiện dự thảo luật đáp ứng tinh thần chung. Đặc biệt, chúng tôi rất phấn khởi là 18 ý kiến tại hội trường này và các ý kiến đã thực sự bám sát tinh thần chung về mục tiêu của luật, tạo môi trường pháp lý thuận lợi để thúc đẩy chuyển giao công nghệ, đổi mới công nghệ, thương mại hóa công nghệ. Từ đó, ứng dụng các thành tựu khoa học công nghệ hiện đại, thông qua đó góp phần nâng cao năng lực công nghệ quốc gia rồi doanh nghiệp thúc đẩy chất lượng, tăng trưởng năng suất và sức cạnh tranh của nền kinh tế. Cũng bám sát với 3 quan điểm thể hiện trong dự thảo luật kỳ này, tiếp tục thể chế hóa quan điểm chủ trương lớn của Đảng và nhà nước ta. Thứ hai, kế thừa những nội dung tiến bộ của dự thảo luật năm 2006 khi đặt vấn đề chúng ta mở cửa tham gia tổ chức thương mại quốc tế. Thứ ba, đổi mới tư duy vào phương pháp quản lý nhà nước rồi phối hợp trong quản lý nhà nước giữa các bộ ngành để kiểm soát công nghệ trong điều kiện thực tiễn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báo cáo Quốc hội chúng tôi qua 18 ý kiến xin được tóm tắt rất nhanh tinh thần tiếp thu của Ban soạn thảo với 6 nhóm ý kiến chính. Một là xung quanh chính sách nhà nước với chuyển giao công nghệ nói chung và chuyển giao công nghệ trong lĩnh vực nông nghiệp nói riêng. Xin báo cáo Quốc hội, ý kiến đại biểu Nguyễn Thanh Phương, Triệu Thế Hùng, Lê Công Nhường, chúng tôi xin báo cáo là chính sách chung của chúng ta hiện nay đã bao quát tại Điều 5 và có thể nói nó thể hiện tuyên ngôn về chính sách chung của Nhà nước đối với toàn bộ hoạt động chuyển giao công nghệ theo phạm vi đặt ra và các điều đằng sau trong dự thảo nhằm mục tiêu quét và cụ thể hóa được tinh thần này. Vừa rồi những ý kiến này chúng tôi xin được tiếp tục quán triệt tiếp để cụ thể hóa làm sao chúng ta đạt được yêu cầu đặt ra trong Điều 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iễn của chúng ta vừa qua thì kỳ này một chủ trương lớn được đặt ra là đề xuất chính sách về nhập khẩu công nghệ đồng bộ với các chính sách kinh tế vĩ mô khác của chúng ta, chính sách công nghiệp, chính sách nông nghiệp v.v... sẽ được tiếp tục tiếp thu và cụ thể hóa. Đối với chính sách trong lĩnh vực nông nghiệp nói riêng thì thực sự đây là một trăn trở của Ban soạn thảo và chúng tôi xin được phối hợp với Bộ Nông nghiệp và Phát triển nông thôn nghiên cứu, sửa đổi các quy định cho phù hợp với thực tiễn về phổ biến, áp dụng kỹ thuật tiến bộ, kể cả khảo nghiệm và nhiều hoạt động khác cho phù hợp với tinh thần thực tiễn. Tinh thần chung thì đối tượng hiện nay của chúng ta đa phần là hộ cá thể nhưng sắp tới với nền sản xuất hàng hóa và tái cấu trúc nông nghiệp của mình thì sẽ là doanh nghiệp và các hợp tác xã kiểu mới nhiều hơn. Tinh thần chung là chúng tôi tiếp thu để đáp ứng được yêu cầu này, đặc biệt đối với lĩnh vực phát triển nông nghiệp,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hững nội dung khác vì không có điều kiện, chúng tôi xin báo cáo các vị đại biểu Quốc hội là phạm vi điều chỉnh có thể có chút khác biệt, ngoài phạm vi của Luật chuyển giao công nghệ như thay đổi cấp kinh phí, hiệu quả sử dụng ngân sách dành cho khoa học công nghệ, thu hút nhân lực công nghệ cao, khuyến khích bảo hộ sở hữu trí tuệ thì chúng tôi xin được ghi nhận, tiếp thu và điều chỉnh Luật khoa học, công nghệ, Luật sở hữu trí tuệ và đặc biệt các cơ chế chính sách liên quan thuộc thẩm quyền trách nhiệm của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óm ý kiến thứ hai xung quanh các biện pháp khuyến khích và thúc đẩy chuyển giao công nghệ. Tinh thần Luật chuyển giao công nghệ năm 2006 đã có một chương quy định về việc này nhưng mới dừng ở mức quy định chung về phát triển thị trường khoa học công nghệ như là một tuyên bố chung và trên thực tế các điều khoản sau, chúng ta đang còn tiếp cận ở mức chưa phù hợp. Kỳ này chúng tôi nhận thức được vấn đề này, đây cũng là một nội dung tăng cường trong dự thảo luật mới là đề xuất được một số giải pháp cụ thể và coi đây là một trong những điểm mới căn bản để chúng ta thực sự thúc đẩy phát triển thị trường khoa học công nghệ, trong đó có kết hợp hỗ trợ của nhà nước với các nguồn xã hội hóa khác để đầu tư cho các tổ chức trung gian. Tôi nhấn mạnh ý xã hội hóa và theo tinh thần này chúng tôi xin được tiếp tục tiếp thu ý kiến các đại biểu để hoàn t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công nghệ khuyến khích chuyển giao tại Điều 9 nhiều đại biểu quan tâm, chúng tôi xin báo cáo gắ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nh thần chung tôi thấy thực tiễn hiện nay đúng là quy định này còn chung chung và đây chính là chỗ chúng ta phải lấp đầy khe hở này. Về phương hướng sắp tới chúng tôi sẽ bổ sung thêm tiêu chí, tiêu chuẩn như ý kiến của nhiều đại biểu để sau đó điều luật được ban hành sẽ có quy định rất chi tiết bởi ngay bây giờ nói chung chung thành ra thỉnh thoảng các đại biểu thấy là nó có xung đột vì cùng là một công nghệ cho năng lượng mới nhưng có thể nó lại lạc hậu, có thể là tiên tiến và có thể nó nằm ở danh mục khuyến khích cũng có thể ngược lại nó nằm ở danh mục cấm hay hạn chế. Chính điều này chúng tôi cũng nhận thức rất rõ và tiếp thu ý kiến các đồng chí để tiếp tục thảo luận. Cùng với đó, chúng tôi xin nghiên cứu tiếp thu các ý kiến liên quan đến Điều 36, 37, 38 của luật xung quanh khuyến khích chuyển giao công nghệ lĩnh vực nông nghiệp, nông dân, nông thôn để làm sao nhất quán với Điều 9 để chúng ta đưa vào bổ sung. Ở đây chúng tôi nhận được rất nhiều ý kiến các đại biểu để tiếp thu và hoàn thiện chúng tôi tin phương án như thế sẽ giải quyết được tình h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ng quanh giải pháp về thương mại hóa và kết quả nghiên cứu, ở Điều 41 ý kiến của các đại biểu cũng có khá nhiều xung quanh này, chúng tôi muốn nêu lên tư tưởng là hiện nay tinh thần Luật khoa học, công nghệ đã đưa trong sửa đổi năm 2013 tăng thêm giao này, nhưng trên thực tế với phần vốn nhà nước thì bộ, ngành trung ương vẫn phụ thuộc và bộ trưởng, địa phương lại chủ tịch tỉnh như vậy chưa giải quyết được vấn đề trong thực tiễn. Kỳ này trong tinh thần của luật chúng tôi muốn tăng cường thêm cái này và để tháo gỡ những bất c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tôi báo cáo với các vị là hầu hết tất cả các quốc gia tiên tiến, thậm chí là các nước tư bản, ngân sách nhà nước nếu vào hỗ trợ này thì cuối cùng người ta giao trực tiếp luôn, giao quyền tự động luôn. Nếu được các đại biểu Quốc hội ủng hộ thì đây thực sự là đột phá cách mạng và chúng tôi sẽ mong muốn ngóng chờ và cái này cộng đồng khoa học, doanh nghiệp tất cả sẽ tháo gỡ và bứt phá được. Ngược lại, nếu chúng ta đặt vấn đề là khuyến khích nuôi dưỡng nguồn thu thì nó rất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nữa xung quanh vấn đề này là chính sách cho các viện nghiên cứu, trường đại học làm sao có chuyên nghiệp hóa trong đơn vị và quản lý thúc đẩy chuyển giao công nghệ và sở hữu trí tuệ. Chúng tôi xin tiếp thu và tinh thần quán triệt, khu vực này chúng ta gắn với tự chủ, tự chịu trách nhiệm và sau đó nhà nước có cơ chế khuyến khích vào đây để tăng cường cái này, có anh chuyện nghiệp này sẽ kết nối được cung với cầu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ý nữa là hiện nay trong đánh giá mà chúng tôi đều đánh giá tác động rất cụ thể, chúng ta nhận thấy doanh nghiệp của chúng ta về đại đa số, nhu cầu tự thân cho đổi mới công nghệ và chuyển giao công nghệ còn rất thấp. Chúng tôi mong muốn qua diễn đàn Quốc hội các vị đại biểu Quốc hội có quan tâm thêm các luật có liên quan để cùng thúc đẩy. Cái tự thân này không chỉ cái chuyển giao công nghệ có thể làm được. Đấy là một cái bứt phá tiếp mà chúng ta có thể hy v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ung quanh các thẩm định công nghệ trong các dự án đầu tư, đây cũng là trăn trở dự án Chính phủ giao chúng tôi làm sao trong kỳ này chúng ta kiểm soát được. Nguồn gốc là từ một chương của Luật dân sự sau đó Pháp lệnh chuyển giao công nghệ, sau đó Luật chuyển giao công nghệ năm 2006, mới dừng ở đối tượng điều chỉnh là các giao kết khi thực hiện hợp đồng chuyển giao công nghệ vì thế chúng ta không quán xuyến được các công nghệ trong các dự án đầu tư và nhiều hoạt động khác đã được điều chỉnh bởi các luật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inh thần kỳ này chúng tôi cùng các bộ, ngành có liên quan, như Bộ Kế hoạch và Đầu tư thông qua Bộ Tài nguyên và Môi trường, từ Điều 12 chúng ta sẽ phối hợp để xử lý nhất quán trong tinh thần của các luật, trong đó có một ý báo cáo các đại biểu, chúng ta không thể thẩm định được tất cả. Một là không khả thi, hai là đi ngược với tất cả cải cách hành chính hiện nay. Chẳng hạn 15 ngày theo Luật Đầu tư, có những dự án hội đồng nhưng thậm chí chúng ta có thể phải thuê chuyên gia nước ngoài thì mới xem được một cách nghiêm túc. Vì vậy, chúng ta chỉ đặt vấn đề, những khu vực đặc biệt mà doanh mục cấm và danh mục có nguy cơ xấu theo quy định của Luật bảo vệ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có thể phối hợp kiểm soát chặt và vẫn đảm bảo cải cách hành chính cũng như tạo thuận lợi cho doanh nghiệp. Đấy là mấu chốt vấn đề cần xử lý ở đây. Chúng tôi xin tiếp thu các ý kiến gợi mở các đồng chí để tiếp t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xung quanh nhóm hỗ trợ khuyến khích doanh nghiệp ứng dụng đổi mới công nghệ, xin báo cáo các vị đại biểu Quốc hội, tinh thần nâng cao năng lực hấp thụ công nghệ của doanh nghiệp, ở đây được coi là trọng tâm của cả hệ thống đổi mới sáng tạo quốc gia, năng lực công nghệ quốc gia và thông qua đó đóng góp với chất lượng của tăng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ày cũng đã được thể hiện trong tinh thần Nghị quyết số 5 Trung ưng 4 khóa XII vừa rồi, chúng tôi chỉ báo cáo ngắn thế này, tức là có 4 lực lượng. Một là những ông đi đầu tàu, tức là doanh nghiệp đầu tàu. Hai là doanh nghiệp khoa học công nghiệp, doanh nghiệp công nghệ cao. Ba là doanh nghiệp nhỏ và vừa, nhưng ứng dụng đổi mới công nghệ. Thứ tư là doanh nghiệp khởi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u ý kiến các đồng chí, chúng tôi cũng đã thể hiện được cơ bản trong nội dung dự thảo để tiếp tục hoàn thiện, có chính sách cho từng đối tượng để thúc đẩy trong giai đoạn sắp tới. Một ý thực hiện Luật chuyển giao công nghệ năm 2006. Hiện nay chúng ta có hai quỹ đã triển khai, quỹ phát triển khoa học công nghệ và quỹ đổi mới công nghệ quốc gia. Sắp tới trong tinh thần của luật này chúng tôi muốn tăng cường tất cả liên kết và thúc đẩy hỗ trợ cho năng lực công nghệ của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húng tôi đặt vấn đề đầu tư này với chính sách phù hợp chứ không phải đưa hình thành mới các quỹ. Riêng về khởi nghiệp công nghệ, hay chính xác là khởi nghiệp đổi mới sáng tạo, có tính chất của đầu tư mạo hiểm, vì vậy chúng tôi đã phối hợp chặt chẽ với Bộ Kế hoạch và Đầu tư để đưa vào một mục trong tinh thần Dự thảo Luật mà sáng nay các vị đại biểu đã có ý kiến Nhóm thứ năm xung quanh quản lý nhà nước trong hoạt động chuyển giao công nghệ, tinh thần chung chúng tôi sẽ tiếp thu ý kiến của các đại biểu Quốc hội để cấu trúc lại các nội dung thuộc hoạt động quản lý nhà nước và xây dựng một chương thế này theo tinh thần của các đại biểu như đại biểu Lê Công Nhường, các đại biểu Huỳnh Thành Đạt, Nguyễn Thị Lệ Thủy, sau đó, chúng ta có xử lý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xin báo cáo, hiện nay về phía Chính phủ đã thống nhất phương án quy định không bắt buộc đăng ký hợp đồng chuyển giao khoa học- công nghệ và cái này xưa nay chúng ta mở cửa, mở tung cửa nhưng phối hợp bộ, ngành và thông qua cải cách hành chính thì dùng tờ khai thuế điện tử chúng ta cần được những thông tin cần quản lý. Vừa rồi theo tinh thần tư vấn của Quốc hội, chúng tôi có đưa vào nội dung này là có yêu cầu đối với 3 nhóm đối tượng đặc biệt có nguồn gốc vốn nhà nước, thứ hai nước ngoài vào mình và mình ra nước ngoài. Tinh thần đấy tiếp tục xin ý kiến các vị đại biểu nhưng phải cân đối giữa kiểm soát quản lý và tạo điều kiện thuận lợi cho doanh nghiệp. Mấu chốt vấn đề ở đây và chúng tôi rất tính toán để thiết kế chi t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điều cấm xung quanh Điều 11, Điều 14 của đại biểu Nguyễn Thị Lệ Thủy, Lò Thị Luyến v.v... tinh thần chung chúng tôi báo cáo cũng giống như 3 danh mục, sắp tới chúng tôi đưa vào cụ thể các tiêu chí, tiêu chuẩn và kèm theo đó có hành lang pháp luật cụ thể để chúng ta kiểm soát khu vực này cho nhất qu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sáu, những vấn đề khác chúng tôi xin chân thành tiếp thu. Xung quanh giải thích thuật ngữ còn nhiều vấn đề bộ và ban soạn thảo xin tiếp thu và theo hướng có 3 yêu cầu. Một là thuật ngữ thế nào phải tương thích với quốc tế. Hai là phù hợp và nhất quán với các luật hiện hành, ví dụ như đại biểu Hồ Thanh Bình có nêu công nghệ cao được định nghĩa ở Luật công nghệ cao rồi. Thứ ba buộc phải phù hợp với thực tiễn của chúng ta cần mục tiêu, yêu cầu điều chỉnh. Chúng tôi sẽ tiếp thu theo hướng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nữa về nội dung, hợp đồng chuyển giao khoa học, công nghệ thì Ban soạn thảo và Bộ Khoa học, Công nghệ cũng sẽ tiếp tục có rà soát, chỉnh sửa để đảm bảo phù hợp với thực tiễn và thông lệ quốc tế như ý kiến các đại biểu Nguyễn Quốc Bình, Nguyễn Thị Mai Phương, Lê Thị Luyến đã có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óm nữa chúng tôi báo cáo là trong tinh thần của Luật chuyển giao công nghệ có sáu dịch vụ thì chia làm hai nhóm: nhóm thứ nhất là dịch vụ tư vấn, môi giới và xúc tiến thì bản chất cần hoạt động khuyến khích, nhóm thứ hai là đánh giá, định giá và thẩm định công nghệ thì bản chất cần xem xét như một hoạt động có điều kiện theo tinh thần của Luật đầu tư, chúng tôi xin tiếp tục tiếp thu ý kiến của các đại biểu để xử lý cụ thể và phù hợp với thực tiễn xung quanh hai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góp ý về thống kê chuyển giao công nghệ tại Điều 31 cảu đại biểu Lê Quang Chí, tăng cường tính chặt chẽ xung quanh hợp đồng chuyển giao công nghệ đại biểu Hồ Thanh Bình, tăng cường đối tác công tư của đại biểu Nguyễn Quốc Bình, ưu đãi nhập khẩu công nghệ của đại biểu Lê Công Nhường, khuyến khích xem xét lại Điều 47 của đại biểu Ngô Đức Mạnh và những ý kiến khác. Chúng tôi xin tiếp thu và xử lý theo tinh thần đã ghi chép đầy đủ và quán triệt ngày hô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có hạn, xin được báo cáo các vị đại biểu một số nội dung tiếp thu và giải trình dự thảo Luật chuyển giao công nghệ (sửa đổi). Tinh thần chung chúng tôi tiếp tục coi đây là cơ hội tiếp thu và ra phương án điều chỉnh cụ thể ở các điều, các khoản để kỳ tới đáp ứng kỳ vọng và tình hình cả hai vế kiểm soát cũng như tạo thuận lợi cho khuyến khích thúc đẩy, phục vụ cho sự nghiệp công nghiệp hóa, hiện đại hóa đất nước. Xin được trân trọng cảm ơn Quốc hội và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xin dừng phiên thảo luận tại hội trường về dự án Luật chuyển giao công nghệ sửa đổi tại đây. Tại phiên thảo luận có 18 đại biểu Quốc hội phát biểu ý kiến, còn 13 đại biểu chưa được phát biểu. Xin các vị đại biểu Quốc hội gửi bài phát biểu về Ban thư ký để tổng hợp. Trong thảo luận, đồng chí Bộ trưởng Bộ Khoa học, Công nghệ Chu Ngọc Anh đã phát biểu giải trình. Các ý kiến của các vị đại biểu sẽ được tổng hợp đầy đủ, tiếp thu giải trình nghiêm túc để hoàn thiện dự án luật và gửi xin ý kiến các đoàn đại biểu Quốc hội, trình Quốc hội tại kỳ họp thứ ba để Quốc hội quyết định. Sau đây xin Quốc hội cho chuyển sang nội dung thứ hai buổi chiều hôm nay là nội dung này Quốc hội sẽ họp riê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4:00Z</dcterms:created>
  <dc:creator>admin</dc:creator>
  <dc:description/>
  <cp:keywords/>
  <dc:language>en-US</dc:language>
  <cp:lastModifiedBy>vananh</cp:lastModifiedBy>
  <dcterms:modified xsi:type="dcterms:W3CDTF">2016-11-22T09:44:00Z</dcterms:modified>
  <cp:revision>2</cp:revision>
  <dc:subject/>
  <dc:title> </dc:title>
</cp:coreProperties>
</file>