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2/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Đơn vị hành chính-kinh tế đặc biệ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1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làm việc chiều hôm nay. Theo chương trình kỳ họp, Quốc hội thảo luận về dự án Luật Đơn vị hành chính-kinh tế đặc biệt. Qua buổi thảo luận tại tổ, ngày 10/11/2017 đã có 136 lượt ý kiến đại biểu Quốc hội ở các đoàn, các tổ phát biểu ý kiến. Nhìn chung đa số các ý kiến phát biểu ở tổ đều nhất trí cao với sự cần thiết ban hành luật này. Bản tổng hợp kết quả thảo luận tại tổ và một số vấn đề tập trung thảo luận đã được Tổng Thư ký gửi đến các vị đại biểu Quốc hội. Sau đây, xin kính mời các vị đại biểu Quốc hội đăng ký và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ác vị đại biểu Quốc hội bảo đảm thời gian và phát biểu rõ quan điểm, chính kiến của mình về từng nội dung trong dự án luật. Những vấn đề nào đã được các vị đại biểu Quốc hội trước phát biểu rồi mà ý mình trùng lặp thì xin phép chỉ rõ thái độ, không nên phân tích thêm về vấn đề đó, nếu không có vấn đề gì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về dự thảo luật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ban hành luật. Về cơ bản, tôi nhất trí cao với những nội dung báo cáo về dự án Luật Đơn vị hành chính-kinh tế đặc biệt của Chính phủ. Qua quá trình nghiên cứu, chuẩn bị nghiêm túc và trách nhiệm của Chính phủ, các bộ, ngành trung ương và 3 địa phương là Quảng Ninh, Khánh Hòa, Kiên Giang. Đến lúc Quốc hội xem xét và quyết định ban hành các cơ chế, chính sách tạo hành lang pháp lý để tìm động lực mới, đẩy nhanh quá trình phát triển kinh tế-xã hội của các đặc khu nói riêng và của cả nước nói chung. Việc ban hành luật là quá trình cụ thể hóa Hiến pháp, chủ trương của Bộ Chính trị, nghị quyết của Quốc hội trong thời gian dài. Do vậy, tôi tán thành với chủ trương phải sớm ban hành Luật Đơn vị hành chính-kinh tế đặc biệt, gọi tắt là đặc khu và thông qua nghị quyết thành lập 3 đặc khu đồng thời với thông qua dự án luật tại kỳ họp thứ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ên gọi và phạm vi dự án luật, về mặt lý thuyết thì tên luật phải mang tính tổng quát, bao hàm đầy đủ phạm vi điều chỉnh của luật và phải được áp dụng lâu dài nên đặt tên luật Luật Đơn vị hành chính-kinh tế đặc biệt cũng chấp nhận được. Tuy nhiên, do đây là lần đầu xây dựng các đặc khu, chưa có tiền lệ, chủ yếu học tập kinh nghiệm nước ngoài nên cần thử nghiệm, tổng kết, đánh giá trước khi nhân rộng. Theo đó luật đã được dự thảo theo hướng áp dụng riêng, trước hết cho 3 đặc khu Vân Đồn tỉnh Quảng Ninh, Bắc Vân Phong tỉnh Khánh Hòa và Phú Quốc tỉnh Kiên Giang, trong đó có những điều khoản áp dụng chung cho cả 3 đặc khu và có những điều khoản riêng cho từng đặc khu với điều kiện đặc thù. Vì vậy, đề nghị thống nhất tên dự án luật là Luật Đơn vị hành chính - kinh tế đặc biệt Vân Đồn tỉnh Quảng Ninh, Bắc Vân Phong tỉnh Khánh Hòa và Phú Quốc tỉnh Kiên Giang. Với tên gọi của luật như vậy là khá dài nhưng cần thiết và phù hợp hơn vì tính rủi ro và thách thức của việc áp dụng các chính sách đặc biệt trong luật. Một số các chính sách có tính chất áp dụng lâu dài không dễ gì khắc phục, sửa chữa. Nếu có sửa chữa thì hậu quả của chính sách không chỉ gây xung đột lợi ích của tổ chức, cá nhân mà còn gây xung đột lợi ích quốc gia như việc cho thuê đất 99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lựa chọn địa điểm xây dựng đơn vị hành chính - kinh tế đặc biệt. Việc xây dựng luật này ví như bố trí một thí nghiệm khoa học với giả thuyết tạo được cực tăng trưởng phát triển kinh tế - xã hội và việc lựa chọn phương pháp thí nghiệm quyết định tính khả thi của kết quả trong đó có việc chọn địa điểm. Qua nghiên cứu tài liệu được cung cấp, tôi thống nhất với việc lựa chọn Vân Đồn, Bắc Vân Phong và Phú Quốc. Đây là 3 khu vực đại diện cho sự khác biệt vùng miền, có vị trí địa lý kinh tế chiến lược là một trong 6 yếu tố dẫn đến thành công của các đặc khu trên thế giới và tính lợi thế vốn có của n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mô hình tổ chức chính quyền ở đặc khu. Tôi ủng hộ chọn phương án 1 trong dự thảo Luật Chính quyền địa phương đơn vị hành chính kinh tế - đặc biệt là thiết chế trưởng đơn vị hành chính - kinh tế đặc biệt cùng các cơ quan chuyên môn trực thuộc. Đơn vị hành chính - kinh tế đặc biệt được tổ chức các khu hành chính trực thuộc không phân định thành các đơn vị hành chính cấp dưới. Với mô hình này mới tạo ra điều kiện thuận lợi để phát triển và thử nghiệm đổi mới, hoàn thiện tổ chức bộ máy phù hợp thông lệ quốc tế. Để thể hiện tính đặc biệt hay nói cách khác là tính khác biệt về hành chính, ngoài ra tôi đề nghị bổ sung thêm vào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y định về nhiệm kỳ của trưởng đơn vị hành chính - kinh tế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ách định hướng nguyên tắc cơ bản để hình thành hệ thống tổ chức bộ máy tinh gọn hiệu lực, hiệu quả và đủ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giao thẩm quyền cho trưởng đơn vị hành chính - kinh tế đặc biệt hợp nhất tổ chức lại cơ quan tham mưu cấp ủy với cơ quan chuyên môn khối chính quyền thành cơ quan chuyên môn tham mưu giúp việc chung cho cả cấp ủy và chính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ngoài ra để giúp cơ chế phản ứng nhanh của đặc khu dự thảo luật cần bổ sung cơ chế đặc thù trong tuyển chọn đề bạt cán bộ kể cả chức vụ trong đơn vị hành chính - kinh tế đặc biệt như thi tuyển, tranh cử, rút gọn quy trình xử lý kỷ luật và giảm bớt một số hình thức kỷ luật chỉ giữ lại những hình thức kỷ luật cao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ính sách phát triển kinh tế xã hội, tôi tán thành phương pháp tiếp cận của dự thảo luật đó là không ưu đãi dàn trải, chỉ tập trung vào các ngành, nghề ưu tiên phát triển của từng đặc khu và tập trung thu hút vào các lĩnh vực công nghệ cao nghiên cứu và ứng dụng, y tế, giáo dục, khởi nghiệp sáng tạo, công nghiệp 4.0. Để chọn lọc được các nhà đầu tư chiến lược, tầm cỡ, khai thác tối đa hiệu quả của một đơn vị diện tích trên các đặc khu và cân nhắc các chính sách ưu đãi đối với các ngành, nghề kinh doanh dịch vụ xa xỉ, siêu lợi nhuận, hoàn vốn nhanh, như casino, vui chơi giải trí, hàng miễn thuế. Chỉ nên tập trung cho chính sách miễn, giảm tiền thuê đất, miễn thuế giai đoạn đầu tư xây dựng cơ bản không quá 3 năm và giảm chứ không miễn đối với các sắc thuế trong một số năm tiếp theo. Ngoài ra, tôi đề nghị luật quy định cụ thể mức phân bổ ngân sách và nguồn thu để lại tại các đặc khu trong thời gian đủ để các đặc khu hoàn chỉnh chính sách, bộ máy và cũng là cơ sở để cơ quan chức năng thực hiện giám sát, đánh giá hiệu quả mang lại của các đặc k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ô hình Tòa án và các cơ quan khác của nhà nước tại các đặc khu. Dự thảo luật quy định Tòa án nhân dân đặc khu có tất cả thẩm quyền của Tòa án nhân dân cấp huyện trong việc xử lý các vụ việc vụ án dân sự, hành chính, hình sự. Đồng thời được bổ sung thẩm quyền giải quyết theo thủ tục sơ thẩm của Tòa án nhân dân cấp tỉnh đối với các vụ việc, vụ án đặc thù về dân sự, hành chính, bao gồm các vụ án, vụ việc có yếu tố nước ngoài. Tôi nhất trí với quy định này vì các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ặc khu sẽ là nơi tập trung rất nhiều hoạt động đầu tư, kinh doanh có yếu tố nước ngoài, xuất nhập khẩu, thương mại quốc tế, quá trình đó có thể xảy ra tranh chấp về lao động, hành chính,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ặc khu có vị trí địa lý cách xa trụ sở Tòa án nhân dân cấp tỉnh nên cần có lực lượng phản ứng nhanh tại chỗ để giải quyết tranh chấp. Đồng thời để tạo thuận lợi cho tổ chức, cá nhân dự thảo cũng nên cho phép tổ chức, cá nhân có quyền lựa chọn yêu cầu Tòa án đặc khu hay Tòa án tỉnh giải quyết các vụ việc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ơ quan khác tại đặc khu như Viện kiểm sát nhân dân, cơ quan thi hành án, tôi tán thành là tổ chức tương đương cấp huyện và phù hợp với thẩm quyền của Tòa án nhân dân. xin hết ý kiến. 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ờ trình của Chính phủ và Báo cáo thẩm tra của Ủy ban Pháp luật đối với dự án Luật Đơn vị hành chính - kinh tế đặc biệt tôi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sự cần thiết phải ban hành dự án luật nhằm cụ thể hóa Hiến pháp năm 2013, chủ trương, nghị quyết phát triển kinh tế - xã hội của Đảng, Nhà nước, đây sẽ là điều kiện để tạo lập mô hình phát triển mới có tính đột phá cho các đơn vị hành chính - kinh tế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điều chỉnh và đối tượng áp dụng luật. Tôi cho rằng không nên quy định chỉ áp dụng cho 3 đơn vị hành chính - kinh tế đặc biệt gồm Vân Đồn - Quảng Ninh, Bắc Vân Phong - Khánh Hòa và Phú Quốc - Kiên Giang, vì như vậy sẽ mang tính cá biệt, không thể linh động đối với các đơn vị hành chính - kinh tế đặc biệt khác sau này nếu có thành lập. Để Luật Đơn vị hành chính - kinh tế đặc biệt có tính lâu dài nên quy định chung mang tính phổ biến, không nên chỉ quy định ba đơn vị như nêu trên để áp dụng cho các đơn vị hành chính - kinh tế đặc biệt có thể thành lập sau này, bởi vì với việc thông qua luật, việc thành lập từng đơn vị hành chính, kinh tế đặc biệt cũng phải có nghị quyết của Quốc hội cho từng đơn vị với những nội dung cụ thể, phù hợp, mang tính đặc thù. Do đó, đề nghị điều chỉnh lại Chương V của dự thảo luật cho phù hợp như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y hoạch đơn vị hành chính - kinh tế đặc biệt. Đề nghị bổ sung thẩm quyền thành lập, sáp nhập, chia tách, điều chỉnh đơn vị hành chính kinh tế đặc biệt tại Điều 8 của dự thảo luật, về nguyên tắc, nội dung,  trách nhiệm, quy hoạch đơn vị hành chính - kinh tế đặc biệt. Đồng thời, đề nghị bổ sung các tiêu chí rõ ràng, cụ thể đối với việc thành lập các đơn vị hành chính - kinh tế đặc biệt nhằm tránh việc lợi dụng trong thành lập các đơn vị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ổ chức và hoạt động của chính quyền địa phương. Theo tôi, tính tự chủ, tự quản là linh hồn của đơn vị hành chính - kinh tế đặc biệt. Vì vậy, không nên áp dụng mô hình trực thuộc hành chính thuộc tỉnh như các địa phương hiện nay để áp dụng với mô hình này. Theo tôi, đề nghị các đơn vị này nên thuộc Chính phủ hoặc có thể được phân cấp một số quyền của Chính phủ và Ủy ban nhân dân cấp tỉnh. Người đứng đầu các đơn vị này được Thủ tướng Chính phủ phân cấp một số quyền của Thủ tướng và quyền của Chủ tịch Ủy ban nhân dân tỉnh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án tổ chức và hoạt động của chính quyền địa phương và các cơ quan khác của nhà nước tại đơn vị hành chính - kinh tế đặc biệt. Tôi thống nhất với phương án một, tức là theo mô hình chuẩn đơn vị hành chính - kinh tế đặc biệt. Vì mô hình này thể hiện được tính đột phá và có những ưu điểm theo tờ trình của Chính phủ và Báo cáo thẩm tra của Ủy ban Pháp luật đã nêu. Tuy nhiên, ở đây tôi thấy rằng nhiệm vụ của trưởng đơn vị hành chính - kinh tế đặc biệt thể hiện sự vượt trội, đột phá về giao thẩm quyền. Song, cơ chế giám sát thì quy định còn chung chung. Đề nghị cân nhắc, xem xét quy định rõ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ơ chế chính sách đặc thù nêu trong dự thảo luật, theo tôi là phù hợp, đột phá, tạo sức hút, sức cạnh tranh, tạo ra động lực phát triển kinh tế - xã hội. Tuy nhiên, cần lưu ý chính sách về đất đai, cần nghiên cứu đặc thù ở mỗi đơn vị có những điều kiện khác nhau về thời hạn giao đất, về chính sách thuế. Đồng thời chính sách riêng cho từng đơn vị hành chính - kinh tế đặc thù, đề nghị cần nghiên cứu thêm để làm rõ, nổi trội hơn, phát huy lợi thế đối với từng đơn vị nhằm tránh sự trùng lặp, tạo sự cạnh tranh nội bộ giữa các đơn vị hành chính - kinh tế đặc biệt với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hời gian trình các đề án thành lập đơn vị hành chính - kinh tế đặc biệt. Do đây là chủ trương mới, mô hình mới, khối lượng công việc chuẩn bị nhiều, cần có nhiều thời gian. Do đó, nếu địa phương và các bộ, ngành chuẩn bị tốt tôi thống nhất thông qua dự án luật và các đề án thành lập các đơn vị hành chính - kinh tế đặc biệt tại kỳ họp thứ năm vào tháng 5, tháng 6 năm 2018.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Sơ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dự án Luật Đơn vị hành chính - kinh tế đặc biệt, trên cơ sở gợi ý của Tổng thư ký Quốc hội, tôi xin góp ý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ại Điều 1. Tôi tán thành phạm vi điều chỉnh của luật tại 3 đơn vị hành chính kinh tế đặc biệt Vân Đồn, Bắc Vân Phong, Phú Quốc bởi các lý do sau: Có tính đại diện của 3 miền, có vị trí địa lý kinh tế chính trị chiến lược, có đủ không gian để phát triển mô hình kinh tế mới mang tính đột phá tương đối biệt lập với đất liền, có khả năng phát triển các công trình kết cấu hạ tầng chiến lược và khả năng kết nối giao thông khu vực và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ổ chức và hoạt động của chính quyền địa phương đơn vị hành chính kinh tế đặc biệt, cơ bản tán thành phương án 1 người đứng đầu là trưởng đơn vị hành chính kinh tế đặc biệt, không tổ chức Hội đồng nhân dân và Ủy ban nhân dân. Đơn vị hành chính - kinh tế đặc biệt được tổ chức các khu hành chính trực thuộc, không phân định thành các đơn vị hành chính cấp dưới. Mô hình tổ chức này gọn, nhẹ nhưng được phân cấp, phân quyền mạnh, đảm bảo tính tự chủ quản lý đa ngành, đa lĩnh vực, tạo điều kiện thuận lợi cho các đơn vị hành chính kinh tế đặc biệt phát triển kinh tế một cách toàn diện, mạnh mẽ. Tuy nhiên, để bảo đảm quyền trách nhiệm giám sát của cơ quan dân cử đề nghị trưởng đơn vị hành chính - kinh tế đặc biệt do Hội đồng nhân dân cấp tỉnh bầu, Thủ tướng Chính phủ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ành nghề đầu tư kinh doanh tại Điều 12. Danh mục ngành nghề đầu tư kinh doanh có điều kiện áp dụng tại đơn vị hành chính kinh tế đặc biệt gồm có 108 ngành nghề, giảm 135 ngành nghề so với Luật Đầu tư, nhằm tạo điều kiện thuận lợi cho các nhà đầu tư hoạt động trong đơn vị hành chính - kinh tế đặc biệt. Tuy nhiên, đề nghị cơ quan soạn thảo nghiên cứu một cách kỹ lưỡng, thống nhất với các bộ, ngành về các ngành nghề đầu tư kinh doanh có điều kiện trong đơn vị hành chính kinh tế đặc biệt. Ví dụ, Bộ Tư pháp đề nghị giữ lại các ngành nghề hành nghề luật sư, hành nghề thừa phát lại, hành nghề đấu giá tài sản, hành nghề quản tài viên, hành nghề dịch vụ tổ chức trọng tài thương mại. Bộ Tài chính yêu cầu giữ lại toàn bộ 22 ngành nghề thuộc phạm vi quản lý nhà nước của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ủ tục đầu tư kinh doanh tại Điều 14, đề nghị cân nhắc quy định nhà đầu tư tổ chức kinh tế thành lập và hoạt động đầu tư kinh doanh tại đơn vị hành chính kinh tế đặc biệt khi đầu tư ra nước ngoài không phải thực hiện thủ tục cấp giấy chứng nhận đăng ký đầu tư ra nước ngoài theo quy định của pháp luật về đầu tư. Vì theo tôi, đầu tư ra nước ngoài có liên quan đến nhiều vấn đề như chuyển ngoại tê ra nước ngoài, phòng, chống rửa t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ác trường hợp không phải thực hiện thủ tục cấp giấy phép xây dựng và thẩm định thiết kế xây dựng tại đơn vị hành chính - kinh tế đặc biệt tại Điều 18 dự thảo luật quy định như vậy, thực ra quy định ngoài các trường hợp được miễn giấy phép xây dựng quy định tại khoản 2 Điều 89 của Luật Xây dựng thì đây là các trường hợp được ưu tiên thêm đối với đơn vị hành chính-kinh tế đặc biệt. Tuy nhiên, Luật Xây dựng quy định đối với một số trường hợp được miễn giấy phép xây dựng, nhưng vẫn phải thông báo thời điểm khởi công xây dựng, kèm theo hồ sơ thiết kế xây dựng đến cơ quan quản lý xây dựng tại địa phương để theo dõi, lưu hồ sơ. Nếu quy định như dự thảo luật thì cơ quan quản lý xây dựng sẽ khó có thể theo dõi, lưu hồ sơ về các trường hợp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ngân sách đơn vị hành chính-kinh tế đặc biệt, Điều 22 đề nghị cơ quan soạn thảo rà soát các quy định cho phù hợp với Luật Ngân sách nhà nước, đồng thời bổ sung hoặc sửa đổi những điều luật có liên quan của Luật Ngân sách nhà nước ngay trong dự án luật này, để đảm bảo sự thống nhất, đồng bộ của hệ thống pháp luật, làm rõ cơ chế ngân sách trung ương bổ sung trực tiếp cho ngân sách đơn vị hành chính-kinh tế đặc biệt và mối liên hệ giữa đơn vị hành chính-kinh tế với ngân sách tỉnh, ngân sách trung ương. Dự án luật quy định mức dư nợ vay của ngân sách đơn vị hành chính-kinh tế đặc biệt không vượt quá 70% số thu ngân sách đơn vị hành chính-kinh tế đặc biệt được hưởng theo phân cấp, khoản 5 Điều 22. Theo tôi trong điều kiện đơn vị hành chính-kinh tế đặc biệt có nhiều lợi thế, có tốc độ tăng trưởng cao, khả năng trả nợ cao thì có thể áp dụng mức dư nợ vay của ngân sách đơn vị hành chính-kinh tế đặc biệt, tối đa từ 70-80% số thu ngân sách đơn vị hành chính-kinh tế đặc biệt được hưởng theo phân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chính sách ưu đãi hỗ trợ đầu tư, từ Điều 23 đến Điều 29, về ưu đãi thuế thu nhập cá nhân, thuế xuất khẩu, nhập khẩu, thuế giá trị gia tăng, thuế thu nhập doanh nghiệp, thuế tiêu thụ đặc biệt, các chính sách ưu đãi về thuế được nêu trong dự thảo luật so với các chính sách thuế hiện hành đã có sự ưu tiên hơn cho các đối tượng trong đơn vị hành chính-kinh tế đặc biệt, nhất là chính sách ưu đãi thuế thu nhập doanh nghiệp ưu đãi cả về thuế suất và thời gian miễn, giảm. Tuy nhiên, các chính sách ưu đãi về thuế dễ bị lợi dụng. Đề nghị nghiên cứu rà soát, đánh giá các chính sách ưu đãi thuế dựa trên cơ sở khuyến khích đầu tư, tạo điều kiện thuận lợi cho các ngành, nghề ưu tiên phát triển tại đơn vị hành chính-kinh tế đặc biệt, tránh xảy ra việc lợi dụng chính sách ưu đãi thuế để trục lợi và quay vòng xuất nhập khẩu hàng hóa để hưởng ưu đãi thuế và hoàn thuế, đồng thời đảm bảo nguồn thu ngân sách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đối với nhiệm vụ, quyền hạn của trưởng đơn vị hành chính kinh tế đặc biệt từ Điều 44 đến Điều 54, dự thảo luật quy định bằng cách liệt kê các nhiệm vụ, quyền hạnh của trưởng đơn vị hành chính - kinh tế đặc biệt trong từng lĩnh vực. Vấn đề này đề nghị cần rà soát cẩn trọng đối với quy định này trong các dự án luật liên quan, xem xét thẩm quyền của trưởng đơn vị - hành chính kinh tế đặc biệt, có những thẩm quyền thuộc bộ, thẩm quyền thuộc Ủy ban nhân dân cấp tỉnh, tránh việc giao quyền vừa thừa, vừa thiếu hoặc quy định không thống nhất trong cùng một lĩnh vực. Ví dụ Điều 50 quy định nhiệm vụ, quyền hạn của trưởng đơn vị hành chính trong lĩnh vực tài nguyên,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quy định trưởng đơn vị được cấp giấy chứng nhận quyền sử dụng đất, quyền sở hữu tài sản khác gắn liền với đất đối với trường hợp thuộc thẩm quyền của Ủy ban cấp tỉnh. Khoản 9 quy định trưởng đơn vị hành chính được quyền cấp, gia hạn, điều chỉnh, thu hồi giấy phép về tài nguyên nước. Vậy, còn việc cấp, gia hạn, thu hồi giấy phép chứng nhận về bảo vệ môi trường có giao cho trưởng đơn vị hành chính hay không. Ngoài ra còn chưa thấy quy định về quyền hạn đối với tài nguyên thiên nhiên là khoáng sản. Trên đây là một số ý kiến góp ý vào dự án Luật Đơn vị hành chính-kinh tế đặc biệ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đề án và được xem các video clip thấy được chuẩn bị chu đáo và có nhiều ý tưởng mới của các địa phương và việc chuẩn bị của Ban soạn thảo, thẩm tra của Ủy ban Pháp luật, tôi bày tỏ sự đồng tình cao, sự cần thiết để ban hành Luật Đơn vị hành chính - kinh tế đặc biệt của 3 đơn vị: Vân Đồn, Bắc Vân Phong và Phú Quốc. Với thể chế vượt trội để tạo được cực tăng trưởng, trong đó đặc biệt quan tâm về đổi mới, hoàn thiện tổ chức bộ máy và là gốc để phát triển, góp phần thử nghiệm cho các địa phương và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ồng tình Phương án 1, tổ chức chính quyền địa phương theo Điều 37 và Điều 76, đơn vị hành chính kinh tế đặc biệt được tổ chức thành các khu hành chính trực thuộc, không tổ chức Hội đồng nhân dân và Ủy ban nhân dân mà thực hiện thiết chế trưởng đặc khu do Thủ tướng Chính phủ bổ nhiệm được phân cấp, phân quyền mạnh, có những thẩm quyền ngang với cấp tỉnh, nhiều nội dung được trực tiếp xin ý kiến của Chính phủ, Thủ tướng Chính phủ. Đồng thời có mối quan hệ trực thuộc địa phương trên một số lĩnh vực về hành chính, về cơ chế giám sát chuyên ngành và hệ thống chính trị phù hợp, tinh giản để có hiệu lực, hiệu quả, đồng thời tránh lạm dụng quyền lực, cũng cần có những quy định và giải pháp mạnh để có chính sách thu hút nhân tài, đội ngũ cán bộ giỏi gắn với việc sử dụng đội ngũ cán bộ hiện tại hài hòa và có những bước đột ph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ơ chế chính sách phát triển kinh tế - xã hội, đây là nội dung hết sức quan trọng về độ mở của chính sách thể hiện đặc thù và đặc biệt thực sự là môi trường thỏa đáng để linh hoạt cao nhất, phù hợp với công ước quốc tế, với các nền kinh tế năng động trong đầu tư phát triển và thể hiện sự hội tụ của những yếu tố đầu tư công nghệ thị trường tài chính năng động tiến bộ của khu vực và trên thế giới trong xu thế phát triển mới. Để 3 đặc khu kinh tế vừa là hạt nhân phát huy thế mạnh của mình vừa lan tỏa tạo động lực cho địa phương, cho vùng và cho cả nước từ phát triển ngành nghề sản phẩm đặc thù của mỗi đơn vị hành chính - kinh tế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5 nhóm chính sách cụ thể đã thể hiện ở trong luật thì chúng tôi thấy việc đã có ưu đãi vượt trội, tuy nhiên chúng ta cần quan tâm nhất lại là sự thuận lợi đồng bộ trong tiếp cận thông thoáng với thủ tục hành chính, các quy trình chấp nhận phê duyệt các dự án có sự hoàn thiện hơn về khung pháp lý để thực sự tạo thuận lợi cho  nhà đầu tư còn quan trọng hơn là các ưu đãi về đất đai, về thuế vì nhiều khi những chậm trễ trong quy trình thủ tục làm mất cơ hội của các nhà đầu tư nên ngoài nội dung ưu đãi cần rõ hơn quy trình trách nhiệm, tính kịp thời, tinh gọn về thủ tục và xóa rào cản để tiếp cận được chính sách mà sự vướng mắc đôi khi nằm tại các bộ, ngành chức năng và các địa phương. Nếu luật không quy định rõ thì đơn vị hành chính - kinh tế đặc biệt khó đáp ứng được yêu cầu của các nhà đầu tư. Ban soạn thảo cần rà soát để các nội dung, các chính sách thông thoáng hơn và có những đầu mối cụ thể để xử lý các vướng mắc, những vấn đề đặt ra tại đơn vị hành chính - kinh tế đặc biệt tại Trung ương cũng như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Mục 5 Chương IV về tổ chức hoạt động của chính quyền địa phương và các cơ quan khác ngoài nhiệm vụ quyền hạn của Chính phủ, Thủ tướng Chính phủ, phần nhiệm vụ quyền hạn của các bộ, cơ quan ngang bộ đối với đơn vị hành chính - kinh tế đặc biệt cần có một nghị định chung thay vì hướng dẫn của từng bộ, ngành với nhiệm vụ cụ thể của mình ở phần chuyên môn của đơn vị hành chính - kinh tế đặc biệt để bảo đảm sự thống nhất đồng bộ và tránh sự dè dặt lại tiếp tục dựng các hàng rào chuyên môn không đáp ứng được yêu cầu quy định của luật cho sự đặc biệt của các đơn vị này, nhất là trong phân cấp, ủy quyền với chủ trương đơn vị hành chính - kinh tế đặc biệt để đủ thẩm quyền ra các quyết định và đáp ứng kịp thời các yêu cầu của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đặc thù, chúng tôi đồng tình nên quy định chính sách đặc thù chung cho 3 đơn vị và đặc thù riêng của mỗi đơn vị để thể hiện sự thống nhất, liên thông giữa các đơn vị. Ngoài phát triển thế mạnh của mỗi đơn vị thì sự liên thông giữa 3 đơn vị này hết sức ý nghĩa, nó vừa góp phần cạnh tranh chung và cạnh tranh với thế giới, nhất là các sản phẩm của mỗi đơn vị. Như đặc thù chung về đất đai, về thuế, hải quan và ngành nghề mà 3 đơn vị đều có chúng ta có nghị định chung và đặc thù riêng có của địa phương từng đơn vị là Vân Đồn, Bắc Vân Phong và Phú Quốc. Nếu đạt được như vậy sau khi luật thông qua các điều kiện chuẩn bị như các địa phương hiện nay đã hoàn thiện mọi việc sẽ là điểm đến của đại biểu Quốc hội, của cử tri cả nước và du khách quốc tế.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chủ trương thành lập các đặc khu kinh tế, tôi không có ý kiến vì đã quyết định rồi, tôi xin phát biểu về mục tiêu và cách làm. Nhiều quốc gia làm đặc khu kinh tế thất bại có thể do cách làm chứ không phải vì chủ tr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ục tiêu, tôi đề nghị xác định rõ trong luật, vào thời điểm này chúng ta không thu hút đầu tư bằng mọi giá, do đó tôi đề nghị phải xác định nguyên tắc chi phối toàn bộ quá trình thành lập và điều hành các đặc kh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ã cấp đầu tư vào đây phải tạo được nội lực cho Việt Nam. Chúng ta hay nói là "cùng có lợi", cùng có lợi nhưng với 10 đồng họ lợi 8 đồng, mình lợi 2 đồng thì như vậy không gọi là cùng có lợi. Phải làm sao tăng cường được nội lực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ảo vệ chủ quyền an ninh quốc gia, bảo vệ bản sắc và truyền thống văn hóa Việt Nam. Nếu đặc khu đáp ứng được điều này với những ưu đãi như vậy, nhà đầu tư nào, ngành nào đáp ứng được những điều này chúng ta làm. Nhiều khi họ cam kết nhưng nửa chừng không đáp ứng được thì căn cứ vào luật chúng ta có quyền có ý kiến và thu hồi các dự án hoặc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ồng ý thành lập các đặc khu kinh tế tôi thấy lạ về cách làm. Chúng ta ra một luật và đưa vào đó 3 đơn vị cụ thể. Cách làm luật lâu nay không phải như vậy, không biết Hội đồng thẩm định của Bộ Tư pháp có ý kiến về việc này không? Có ý kiến nói là chúng ta có Luật Thủ đô, vì thủ đô chỉ có một và ghi vào Hiến pháp rồi. Chúng ta lưu ý trong Luật Thủ đô có một câu và đây là một nguyên tắc của nhiều quốc gia "các công dân đều có nghĩa vụ góp phần xây dựng, bảo vệ thủ đô". Bây giờ Vân Phong, Vân Đồn hay Phú Quốc thì không phải như vậy, Thành phố Hồ Chí Minh cũng chỉ có nghị quyết. Cách xây dựng chúng ta đã đạt được mức đó, đọc kỹ lại toàn bộ đủ chín muồi để chúng ta ra một luật chung về các đơn vị hành chính đặc biệt, về các đặc khu kinh tế. Cách làm như vậy chúng ta thiết kế và chúng ta muốn những đặc khu này đáp ứng những nguyên tắc gì và tương thích thế nào với hệ thống pháp luật hiện hành, giống cái gì và khác cái gì chúng ta đưa hết vào luật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V về ba đơn vị cụ thể, tôi đề nghị đưa vào ba nghị quyết, lý do là ba đơn vị này khi thành lập đặc khu cũng có những quy định không giống nhau, đơn vị thì 100 nghìn dân, đơn vị thì 50 nghìn dân, nơi đầu ghềnh, nơi cuối bãi, nơi có biển, nơi có đảo. Những yếu tố địa chính trị cũng không giống nhau, tôi đề nghị thành lập một luật chung. Điều này có một lợi thế đó là trong khi chúng ta ra đời ba đặc khu nếu như có sự thay đổi một trong ba đặc khu đó không thành công và các ý kiến thẩm định cũng nói trên thế giới tỷ lệ 50/50, có thể không thành công. Lúc đó, chúng ta dùng nghị quyết để chúng ta thay đổi. Nếu như xuất hiện một đặc khu hứa hẹn đầy triển vọng mà tốt đẹp chúng ta lại thành lập thêm thì chúng ta dùng nghị quyết Quốc hội để chúng ta thành lập thêm, chứ chúng ta không sửa luật này. Chúng tôi đề nghị cách làm đó và chúng tôi cho là hợp lý. Thực ra nó tốt hơn cho các đặc khu, vì với nghị quyết của Quốc hội, chúng ta có thể điều chỉnh, có thể thêm, có thể bớt, như vậy không phải sửa luật nữa, đó là cách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ấp đất, mở rộng luật này lên cấp đất 99 năm, tôi xin hỏi, tại sao chúng ta lại mở so với luật hiện hành. Luật hiện hành tối đa là 70 năm mà chỉ Thủ tướng mới quyết định. Ở trong này chúng ta quy định những người được cấp quyền sử dụng đất 99 năm là nhà đầu tư chiến lược. Nhưng khái niệm nhà đầu tư chiến lược lại rất dễ dãi, ví dụ nếu anh đầu tư vào casino, vào 44 nghìn tỷ anh được cấp đất 99 năm. Tôi hỏi, chúng ta không biết 50 năm nữa thì loài người có sài tiền không, 50 năm nữa còn đánh bạc không và nếu 50 năm nữa người ta đánh bạc người ta có đánh theo kiểu casino này không mà chúng ta lại quy định một nhà đầu tư 44 nghìn tỷ vào đầu tư vào casino chúng ta cấp 99 năm. Nếu như 30 năm nữa casino đó thất bại, chúng ta có thu hồi đất không? Tôi đề nghị bỏ việc cấp chủ quyền sử dụng đất 99 năm và chúng ta áp dụng như hiện nay, tối đa là 70 năm, ngay cả vấn đề thép mà 70 năm thì chúng ta cũng chưa biết 50 năm nữa thì loài người có dùng loại thép đó không hay người ta có những vật liệu khác. Chúng tôi đề nghị không mở thêm 99 năm như thế này và khái niệm đầu tư chiến lược, chúng ta phải xem lại, không dễ dãi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ề nghị có những quyền giao Thủ tướng, nhưng có những quyền, chúng tôi đề nghị giao cho Chính phủ, tức là phải kết hợp lẫn nhau và để cho các bộ, ngành trung ương phải có quyền có ý kiến, nếu không thì mất đi sự giám sát đặt trên lợi ích chủ quyền quốc gia. Vì chúng ta chỉ giao cho Thủ tướng với người lãnh đạo đặc khu hoặc người lãnh đạo tỉnh, như thế thiếu một yếu tố. Tôi đề nghị có loại thì giao Thủ tướng, có loại phải giao chung cho Chính phủ và như thế Chính phủ phải chịu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về vấn đề áp dụng luật nước ngoài, tôi nhất trí với thẩm định là áp dụng luật nước ngoài là không vi phạm những nguyên tắc cơ bản của pháp luật Việt Nam. Nói một cách khác, đó là vấn đề trật tự công, không phải chỉ có những nguyên tắc cơ bản của pháp luật dân sự. Điều 84 đối với Vân Đồn cho phép sử dụng giấy thông hành của các nước láng giềng cấp cho khách du lịch 30 ngày, tôi e rằng chúng ta dễ dãi quá vì chúng ta không biết họ qua có phải du lịch hay không? Và chúng ta không biết giấy thông hành có thực hay không? Tại sao chúng ta không quy định hộ chiếu, ở đây tôi hiểu rằng giấy thông hành này không phải là hộ chiếu và đối với ASEAN, chúng ta được miễn thị thực, chúng ta vẫn phải xách hộ chiếu đi theo bay qua Singapo hơn 1 tiếng, chúng ta vẫn phải trình hộ chiếu. Do đó, chúng tôi đề nghị phải qua lại bằng hộ chiếu và như thế mới bình đẳng với các khách du lịch, từ các quốc gia khác. Tôi đề nghị quy định rõ có những ngành không cho nước ngoài đầu tư hoặc có những ngành không cho chuyển nhượng cho nước ngoài. Vấn đề này kinh nghiệm ở các quốc gia như Mỹ, Anh, Pháp đều làm để họ bảo hộ. Tôi đề nghị dự án thất bại thì phải quy định là trả lại đất. Ví dụ, ăn cắp đất 70 năm, làm 20 năm thất bại thì chúng ta phải quy định là dự án đó giải thể, đóng cửa, nếu muốn thay đổi ngành nghề khác thì phải lập lại thủ tục, không tiếp tục giữ đất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chúng tôi không thấy Ủy ban Tư pháp tham gia thẩm định, trong khi đó dính rất nhiều về Tòa án, kiểm sát, cơ quan điều tra. Chúng tôi đề nghị Ủy ban Tư pháp có ý kiến trong việc nà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trong quá trình để thẩm tra dự án này thì có sự phối hợp tham gia của các Ủy ban của Quốc hội với Ủy ban pháp luật củ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u Hằng - Hoà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Đơn vị hành chính - kinh tế đặc biệt, tôi tham gia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với Tờ trình của Chính phủ và thẩm tra của Ủy ban Kinh tế về sự cần thiết ban hành luật và đề xuất Quốc hội biểu quyết thông qua luật theo quy trình tại 2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được Ban soạn thảo nghiên cứu khá kỹ và có sự tham gia của một số chuyên gia quốc tế nghiên cứu thành công hạn chế của các mô hình khu kinh tế ven biển, khu kinh tế cửa khẩu, khu kinh tế thương mại đặc biệt, khu chế xuất, khu công nghệ cao của nước ta trong thời gian qua và một số khu kinh tế trên thế giới. Căn cứ xây dựng dự án luật bảo đảm hợp Hiến cụ thể hóa chủ trương của Đả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án Luật Đơn vị hành chính - kinh tế đặc biệt lần đầu tiên được xây dựng ở nước ta là một luật khó và phức tạp, đưa vào luật các chính sách đặc biệt về hành chính và kinh tế, tạo điều kiện phát triển năng động vừa có tính đột phá, vừa ổn định bền vững, đề nghị Ban soạn thảo nghiên cứu sao cho kết quả có một luật vận hành đồng bộ với các luật đã ban hành như Luật Tổ chức chính quyền địa phương, Luật Đầu tư công, Luật Xây dựng và một số luật chuyên ngành khác. Theo quan điểm "dò đá qua sông" vừa làm vừa hoàn thiện, tôi đề nghị luật được sớm ban hành, đây là luật khung, sau Chính phủ sẽ chi tiết trong khuôn khổ đó là cơ sở pháp lý để quản lý, tổ chức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số nội dung cụ thể xin góp ý như sau, về quy định tại khoản 2 Điều 6 về áp dụng luật nước ngoài, theo tôi cần bổ sung đến trường hợp áp dụng luật pháp nước ngoài hoặc tập quán quốc tế mà ảnh hưởng đến chủ quyền quốc gia, quyền chủ quyền và quyền tài phán của Việt Nam. Ban soạn thảo nên cân nhắc bổ sung cụ thể đối với việc quản lý các hợp đồng dân sự kinh doanh, thương mại có yếu tố nước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14 hồ sơ, trình tự, thủ tục đăng ký thành lập tổ chức kinh tế của nhà đầu tư tại đơn vị hành chính - kinh tế đặc biệt. Theo tôi luật cần quy định rõ nộp hồ sơ cho cơ quan nào, cơ quan nào tiếp nhận và cơ quan nào có trách nhiệm giải quyết và trả hồ s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5 về quyền và nghĩa vụ của nhà đầu tư chiến lược tại điểm a khoản 1 Điều 15 chỉ đề cập đến một nhà đầu tư chiến lược tham gia, trong trường hợp nếu có hai nhà đầu tư chiến lược cùng đề xuất thực hiện dự án thì lựa chọn như thế nào, nên cần phải có quy định chặt chẽ trong luật. Tại điểm b khoản 2 Điều 15 quy định nghĩa vụ của nhà đầu tư chiến lược hỗ trợ trưởng đơn vị hành chính huy động nguồn lực để thực hiện quy hoạch đầu tư phát triển kết cấu hạ tầng và thu hút đầu tư, nghĩa vụ hỗ trợ bắt buộc là theo tôi không hợp lý, gây khó cho các nhà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iễn tiền thuê đất, thuê mặt nước và thuế sử dụng đất phi nông nghiệp tại Điều 28. Điểm a khoản 1 quy định thời gian miễn tiền thuê đất, thuê mặt nước cho cả thời gian thuê từ 70-99 năm đối với quy mô tính chất của dự án đầu tư tại khoản 3 Điều 17 theo tôi là quá dài. Tôi đề nghị chỉ miễn 50 năm để phù hợp với Luật Đất đai, trong trường hợp thuê quá 50 năm phải được Thủ tướng Chính phủ cho phép và phải đóng thuế đất, thuế thuê mặ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phí, lệ phí tại Điều 29 quy định về mức thu, miễn giảm, thu nộp quản lý và sử dụng các khoản phí, lệ phí trên địa bàn theo quy định của luật này và pháp luật về phí, lệ phí. Tuy nhiên, dự thảo luật chưa có quy định gì về phí, lệ phí. Tôi đề nghị Ban soạn thảo nghiên cứu bổ sung quy định về phí, lệ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trưởng đơn vị hành chính kinh tế đặc biệt trong lĩnh vực kinh tế tại khoản 2 Điều 46. Quyết định chủ trương đầu tư chương trình dự án đầu tư công nhóm a, b, c trừ Chương trình mục tiêu quốc gia dự án ODA, vốn vay ưu đãi. Để thực hiện trong quá trình thực hiện tôi đề nghị bổ sung thêm vào sau từ "trừ khi được Thủ tướng Chính phủ chấp nhận" vì các chương trình dự án, chương trình mục tiêu quốc gia, dự án ODA khi đã có ý kiến của Thủ tướng thì Trưởng đặc khu có quyền quyế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49 quy định về thẩm định dự án thiết kế cơ sở của dự án nhóm a trở xuống sử dụng vốn ngân sách nhà nước, vốn nhà nước ngoài ngân sách do trưởng đơn vị hành chính - kinh tế đặc biệt quyết định đầu tư trên địa bàn. Nếu quy định như vậy thì trưởng đặc khu vừa thẩm định, vừa quyết định đầu tư. Theo tôi cần quy định rõ trưởng đặc khu chỉ tổ chức thẩm định còn cơ quan chịu trách nhiệm thẩm định do trưởng đặc khu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oại đơn vị hành chính và mô hình tổ chức chính quyền địa phương. Về loại đơn vị hành chính thì theo quy định của Hiến pháp, khoản 1 Điều 110, đơn vị hành chính kinh tế đặc biệt được phân định là một loại đơn vị hành chính của nước ta. Hiến pháp không quy định đơn vị này tương đương cấp tỉnh hay huyện. Qua nghiên cứu tờ trình của Chính phủ tôi tán thành với quy định của dự thảo, theo đó các đơn vị hành chính đặc biệt là loại đơn vị hành chính thuộc tỉnh, quy định này cũng phù hợp với Kết luận số 21 của Bộ Chính trị và mô hình tổ chức chính quyền địa phương theo quy định của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tổ chức chính quyền đặc khu, tôi đồng tình phương án 1. Tuy nhiên, Chính phủ cần có giải trình rõ hơn và thuyết phục  hơn vì Luật Tổ chức chính quyền địa phương Quốc hội ban hành năm 2015 quy định mô hình tổ chức chính quyền địa phương bao gồm có Hội đồng nhân dân và Ủy ban nhân dân. Phải chăng mô hình này không phù hợp với yêu cầu quản lý tập trung, năng động, sáng tạo, kiến tạo điều  hành quyết liệt của trưởng đặc khu. Mặt khác tôi cũng băn khoăn cơ chế giám sát khi mô hình tổ chức không có Hội đồng nhân dân và trưởng đặc khu được giao quá nhiều quyền lực. Trên đây là một số ý kiến của tô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 hình tổ chức chính quyền địa phương, đơn vị hành chính - kinh tế đặc biệt và tổ chức hoạt động của tòa án nhân dân, các cơ quan khác của nhà nước tại mô hình này có yếu tố quyết định  góp phần làm nên sự thành công của đơn vị hành chính kinh tế đặc biệt. Sau khi nghiên cứu dự thảo luật tôi xin có một số ý kiến cụ thể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đồng ý và ủng hộ việc lựa chọn phương án 1 được thiết kế mô hình tổ chức đơn vị hành chính - kinh tế đặc biệt và trưởng đơn vị hành chính - kinh tế đặc biệt cùng các cơ quan chuyên môn trực thuộc và trưởng khu hành chính, vì phương án này có nhiều ưu thế vượt trội được quy định từ Điều 37 đến 43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Điều 6 áp dụng pháp luật nước ngoài hoặc tập quán quốc tế đối với các hợp đồng dân sự, kinh doanh thương mại có yếu tố nước ngoài như đại biểu Trương Trọng Nghĩa đã đồng tình việc này. Nhưng tôi đề nghị bổ sung thêm vào khoản 1 như sau. Đối với các hợp đồng dân sự, kinh doanh, thương mại được ký kết giữa tổ chức, cá nhân có trụ sở chính hoặc nơi cư trú tại đơn vị hành chính - kinh tế đặc biệt, trong đó có ít nhất một bên tham gia là cá nhân, pháp nhân nước ngoài dưới các tổ chức, cá nhân, đều có trụ sở chính hoặc nơi cư trú tại đơn vị hành chính - kinh tế đặc biệt. Nhưng việc lập, thay đổi, thực hiện hoặc chấm dứt hợp đồng dân sự, kinh doanh, thương mại xảy ra tại nước ngoài hoặc các tổ chức, cá nhân đều có trụ sở chính hoặc nơi cư trú tại đơn vị hành chính - kinh tế đặc biệt. Nhưng đối tượng hợp đồng dân sự, kinh doanh, thương mại đó ở nước ngoài các bên được thỏa thuận trong hợp đồng việc áp dụng pháp luật nước ngoài hoặc tập quán quốc tế, vì việc sử dụng thuật ngữ "nhà đầu tư nước ngoài" như trong dự thảo không chính xác và không tương thích với hệ thống luật chung vì thuật ngữ "nhà đầu tư" chỉ sử dụng trong quan hệ pháp luật về đầu tư, trong khi Điều 6 dự thảo áp dụng đối với cả các hợp đồng dân sự, kinh doanh, thương mại, do vậy nên sử dụng thuật ngữ "cá nhân, pháp nhân nước ngoài" thay thuật ngữ "nhà đầu tư nước ngoài" thì chuẩn xác hơn bởi có thể áp dụng cho các quan hệ về dân sự thương mại có yếu tố nước ngoài. Ngoài ra, việc sử dụng khái niệm tổ chức, cá nhân nước ngoài phù hợp với Điều 663 và Điều 664 Bộ luật dân sự là luật chung quy định nguyên tắc cho phép xác định quan hệ dân sự có yếu tố nước ngoài được lựa chọn luật nước ngo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iều 7 giải quyết tranh chấp trong hoạt động đầu tư kinh doanh, tôi đề nghị bỏ điểm c và điểm d. Đồng thời bổ sung vào điểm b khoản 2 như sau: "Trọng tài nước ngoài, trọng tài được thành lập theo luật nước ngoài hoặc Điều ước quốc tế mà Việt Nam tham gia vì bỏ trọng tài quốc tế ở điểm c và trọng tài ở điểm đ do các bên thỏa thuận thành lập. Bởi vì không có khái niệm trọng tài quốc tế, trọng luật Việt Nam và luật quốc tế mà chỉ có khái niệm trọng tài nước ngo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khoản 11 Luật Trọng tài thương mại Việt Nam định nghĩa trọng tài nước ngoài là trọng tài được thành lập theo quy định của luật nước ngoài. Quy định này chưa thật đầy đủ để bao hàm trường hợp trọng tài được thành lập theo điều ước quốc tế, ví dụ trọng tài ICSID thành lập theo Công ước Washington, nhưng trên thực tế có thể hiểu rằng khái niệm trọng tài nước ngoài đã bao hàm cả trọng tài được thành lập theo các điều ước quốc tế. Hiện nay Bộ Tư pháp và Bộ Kế hoạch và Đầu tư đang nghiên cứu đề án về việc Việt Nam gia nhập Công ước Washington, trong đó có đề xuất sửa đổi Luật Trọng tài thương mại Việt  Nam và Bộ luật Tố tụng dân sự liên quan đến việc công nhận và thi hành phán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69 nhiệm vụ, quyền hạn của Tòa án nhân dân, đơn vị hành chính-kinh tế đặc biệt, tôi đề nghị bỏ cụm từ "và Điều 44", đồng thời bổ sung cụm từ "và các quy định" sửa đổi lại, cụ thể như sau: Tòa án nhân dân đơn vị hành chính-kinh tế đặc biệt thực hiện nhiệm vụ, quyền hạn theo quy định tại Điều 70 của luật này và các quy định của Luật Tổ chức Tòa án nhân dân về nhiệm vụ, quyền hạn của Tòa án nhân dân cấp huyện. Vì việc dẫn chiếu cụ thể điều khoản của Luật Tổ chức Tòa án nhân dân vào trong quy định của luật này như dự thảo đang làm, có thể khiến luật này phải sửa đổi trong tương lai, nếu Luật Tổ chức Tòa án nhân dân sửa đổi và điều khoản tham chiếu thay đổi vị trí. Do đó, chỉ cần mô tả nội dung cần tham chiếu, sau đó ghi căn cứ theo Luật Tổ chức Tòa án nhân dân năm cuối cù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70 thẩm quyền của Tòa án nhân dân đơn vị hành chính-kinh tế đặc biệt và Điều 72 tổ chức hoạt động, nhiệm vụ, quyền hạn của Viện kiểm sát nhân dân, đơn vị hành chính - kinh tế đặc biệt. Tôi đề nghị sửa tương tự như trên loại bỏ các điều khoản tham chiếu cụ thể của các luật khác, như tôi đã phân tích bên trên vì rất dễ chúng ta phải sửa đổi khi các luật đó đã thay đổi. Tôi xin kết thúc và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ôi rất thống nhất theo ý kiến của luật sư Nghĩa. Chúng ta nên ban hành luật chung để sau này dễ dàng, đồng thời phải có quy định cụ thể về tiêu chí, điều kiện để sau này địa phương nào có đủ điều kiện, đạt tiêu chí, theo quy định đó thì có thể cho phép thành lập đặc khu, không phải bổ sung, sửa đổi luật. Có thể gọi tên tắt là đặc khu Vân Đồn, đặc khu Vân Phong, đặc khu Phú Quốc cho phù hợp với thông lệ quốc tế. </w:t>
      </w:r>
    </w:p>
    <w:p>
      <w:pPr>
        <w:pStyle w:val="Normal1"/>
        <w:ind w:firstLine="538"/>
        <w:jc w:val="both"/>
        <w:rPr/>
      </w:pPr>
      <w:r>
        <w:rPr>
          <w:rFonts w:eastAsia="Times New Roman" w:cs="Times New Roman" w:ascii="Times New Roman" w:hAnsi="Times New Roman"/>
          <w:color w:val="0000FF"/>
          <w:sz w:val="26"/>
        </w:rPr>
        <w:t>Riêng về tổ chức chính quyền địa phương đơn vị hành chính - kinh tế đặc biệt. Tôi thấy phương án 1 phải nói rất phù hợp với đường lối, chủ trương của Đảng và nghị quyết của Quốc hội sắp tới chúng ta ban hành. Tuy nhiên, về phương án 1 có những sự ràng buộc hết sức đặc biệt, đó là phải chịu trách nhiệm, chịu sự giám sát của Hội đồng nhân dân cấp tỉnh, phải báo cáo cho Hội đồng nhân</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dân cấp tỉnh thường xuyên hoặc các kỳ họp, chịu trách nhiệm báo cáo Chủ tịch Ủy ban nhân dân cấp tỉnh nếu Chủ tịch Ủy ban nhân dân cấp tỉnh khi cần; Chịu sự giám sát phản biện của Mặt trận Tổ quốc của tỉnh, chưa nói đến sự lãnh đạo trực tiếp của Tỉnh ủy, Ủy ban địa bàn đó, chưa nói đến chuyện đặc khu này sẽ có tổ chức đảng, vì tổ chức Đảng thì phải có sự lãnh đạo, chỉ đạo, chịu sự giám sát của tổ chức Đ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giao quyền hành cho Trưởng đặc khu hoặc Chủ tịch Ủy ban nhân dân thì quá nhiều quyền hạn nhưng mình để ra có nhiều quy định để mình ràng buộc đối với  Trưởng đặc khu này. Cho nên tôi chọn phương án 2, đó là từ chỗ giao thẩm quyền giống như của Ủy ban nhân dân tỉnh thì quyền đã thực hiện là 147 quyền. Phương án hai tôi nghĩ sẽ thực hiện có mô hình Hội đồng nhân dân và Ủy ban nhân dân, quy định lại thẩm quyền của Ủy ban và Hội đồng nhân dân số lượng ít lại cho thuận lợi, dễ dàng. Hội đồng nhân dân thực hiện nhiệm vụ giám sát đối với chính quyền của đặc k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hỗ giao thẩm quyền giống như tỉnh và có thể có những quyền cao hơn tỉnh, ví dụ được Chính phủ ủy nhiệm để cho đặc khu thể hiện được tầm vóc xứng tầm, đối ngoại thu hút, kêu gọi được đầu tư thuận lợi, dễ dàng, không phải ở tầm vóc như cấp huyện. Cho nên nếu được giao ngang hàng với cấp tỉnh và chịu sự chỉ đạo, lãnh đạo trực tiếp của Chính phủ, của Thủ tướng Chính phủ và sự hướng dẫn trực tiếp của bộ, ngành Trung ương thì đặc khu sẽ không có sự ràng buộc bởi cấp tỉnh để dễ dàng hoạt động. Tỉnh không can thiệp vào hoạt động của đặc khu. Như vậy, người đứng đầu đặc khu có nhiệm vụ báo cáo hoạt động của mình cho Ủy ban nhân dân và Hội đồng nhân dân trên địa bàn cấp tỉnh và chịu sự giám sát, đồng thời chịu sự chỉ đạo trực tiếp của Trung ương mà không phải qua cấp tỉnh và có khi dễ bị chồng chéo chức năng, nhiệm vụ. Mặc dù là người đứng đầu đặc khu thực hiện nhiệm vụ, quyền hạn được giao theo luật nhưng tôi nghĩ dễ bị xung đột và làm cản trở quyền hạn, vì trong luật chưa nói rõ mối quan hệ chiều rộng, chiều ngang giữa đặc khu với Hội đồng nhân dân và Ủy ban nhân dân, đặc biệt là sở, ngành chuyên môn của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 hình Tòa án và Viện kiểm sát tôi cũng khác ý kiến dự thảo, đó là cần mở rộng quyền hạn hơn, được quyền xử lý như Tòa án cấp tỉnh. Vì theo dự thảo mô hình Tòa án có thể có đầy đủ Tòa án chuyên trách như Tòa hình sự, Tòa hành chính, Tòa dân sự, Tòa kinh tế, Tòa lao động, lại có thẩm phán cao cấp, hoàn toàn giống như mô hình Tòa án cấp tỉnh. Như vậy tại sao lại hạn chế thẩm quyền? Có như thế công dân, doanh nghiệp được thuận lợi chọn lựa Tòa án xét xử, như vậy mới gọi là đặc biệt. Tương ứng Viện kiểm sát cũng giống như mô hình của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ân sách của đơn vị hành chính - kinh tế đặc biệt. Tôi đề nghị dự thảo luật cần quy định rõ, cụ thể nguồn hỗ trợ trực tiếp là bao nhiêu và trong thời gian là bao lâu, gắn với nhu cầu đầu tư phát triển và khả năng tự cân đối của từng đơn vị hành chính - kinh tế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ngân sách đơn vị hành chính - kinh tế đặc biệt được bội chi. Tôi đề nghị giao Chính phủ quy định cụ thể điều kiện được phép bội chi ngân sách đơn vị hành chính kinh tế đặc biệt để đảm bảo phù hợp với khả năng trả nợ của địa phương và tổng mức bội chi ngân sách chung mà không phải ngân sách chung phải chị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khoản 4 cho phép được bội chi ngân sách và để lại dự án trung hạn phải có tỷ lệ là bao nhiêu phần trăm, nhằm để đảm bảo an toàn nợ công, không tùy tiện bội chi bao nhiêu cũng được. Khoản 6, ngân sách trung ương bổ sung có mục tiêu cho ngân sách đặc khu trên các lĩnh vực phải có ấn định thời gian là bao nhiêu năm, vì khoản 3 luật cho phép ngân sách để lại toàn bộ số tăng thu nội địa là 10 năm cũng thể hiện chính sách đủ thời gian để phát triển đầu tư, không thể hỗ trợ mà không có khung tối đ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3 khoản 1, khoản 2 về ưu đãi thuế thu nhập cá nhân. Tôi đồng ý miễn thuế đến 2030 nhưng sau đó phải thực hiện theo quy định hiện hành, không thể tiếp tục giảm 50% cho những năm tiếp theo. Như vậy ngân sách sẽ thất thu và không công bằng với những khu vự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khoản 1 mục a, đề nghị Ban soạn thảo nghiên cứu lại không thể miễn thuế tiền thuê đất, thuê  mặt nước cả tuổi đời dự án. Trong dự án là 70 năm, 90 năm, quy định tại khoản 3 Điều 3 như vậy không khác gì chúng ta cho không đất đai cho những người thuê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mô hình chuyển ra cho thực hiện việc thông qua 2 hay 3 kỳ họp thì tôi thống nhất như dự án.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phải có Luật Đơn vị hành chính - kinh tế đặc biệt để thể chế chủ trương của Đảng, Nhà nước xây dựng một số đơn vị hành chính kinh tế đặc biệt với thể chế vượt trội để tạo tăng trưởng và thử nghiệm đối với đổi mới tổ chức bộ máy thuộc hệ thống chính trị. Tôi thống nhất phải thành lập 3 khu đơn vị hành chính - kinh tế đặc biệt là Vân Đồn, Bắc Vân Phong và Phú Quốc thuộc tỉnh. Phải có cơ chế đặc biệt nhằm thu hút đầu tư, tạo sức lan tỏa cho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câu hỏi đặt ra lấy nguồn lực ở đâu để đầu tư và có thành công hay không. Để trả lời câu hỏi trên thì trước hết Quốc hội phải cho 3 khu hành chính - kinh tế đặc biệt trên một cơ chế đặc biệt, cơ chế vượt trội để gỡ bỏ những rào cản về thể chế để giải phóng sức sản xuất, thúc đẩy khai thác tiềm năng lợi thế của từng khu hành chính - kinh tế đặc biệt thì sẽ thu hút được nguồn lực xã hội, nguồn lực từ các nhà đầu tư nước ngoài. Tôi xin đóng góp vào dự thảo về tổ chức chính quyền địa phương hành chính - kinh tế đặc biệt. Ban soạn thảo đã đưa ra 2 phương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1 là không tổ chức Hội đồng nhân dân và Ủy ban nhân dân, phương án này có tính vượt trội nhưng lại trái với khoản 1 Điều 110 và Điều 111 của Hiến pháp năm 2013. Theo tôi, nếu vượt trội thì vượt trội nhưng không thể vượt qua Hiến pháp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thì tổ chức Hội đồng nhân dân và Ủy ban nhân dân theo Luật Tổ chức chính quyền địa phương 2013 thì không có tính đột phá. Khoản 2 Điều 11 của Hiến pháp năm 2013 quy định cấp chính quyền địa phương có Hội đồng nhân dân và Ủy ban nhân dân được tổ chức phù hợp với đặc điểm vùng nông thôn, đô thị và hải đảo. Theo tôi nên tổ chức Hội đồng nhân dân gọn nhẹ gồm các đại biểu chuyên trách chủ yếu là thực hiện quyền giám sát. Còn tổ chức Ủy ban nhân dân thì có thể đổi tên là Ủy ban hành chính kinh tế đặc biệt, về bản chất thì cũng không thay đổi đối với Ủy ban nhân dân. Ủy ban hành chính - kinh tế đặc biệt chỉ có Chủ tịch và các ủy viên phụ trách giúp việc cho chủ tịch. Tổ chức như vậy không trái với Điều 110, 111 của Hiến pháp năm 2013 và có tính đặc biệt. Tôi mong Ban soạn thảo nghiên cứu đưa ra mô hình chính quyền địa phương để không vi hiến mà mang tính vượt trội, nhưng phải trên nguyên tắc đảm bảo bộ máy quản lý nhà nước được gọn nhẹ, linh hoạt, giảm các cấp trung gian và dễ điều chỉnh, đảm bảo hoạt động có hiệu quả, thủ tục hành chính được nhanh gọn, đáp ứng các yêu cầu phát triển và quyền lực tập trung cho người đứng đầu của đơn vị hành chính-kinh tế đặc biệt phải đảm bảo việc phát triển cho đơn vị hành chính - kinh tế đặc biệt được xuyên suốt và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3 Điều 3 của dự thảo luật nhà đầu tư chiến lược là nhà đầu tư có dự án đầu tư tại đơn vị hành chính - kinh tế đặc biệt đáp ứng một trong những điều kiện từ điểm a đến điểm đ. Việc xác định nhà đầu tư chiến lược theo danh sách xếp hạng của Tạp chí Forbes không thực sự phù hợp trong một khuôn khổ của một văn bản quy phạm pháp luật. Nếu tạp chí này không còn uy tín nữa thì chúng ta lại phải thay đổi luật. Do đó, điều này tôi nghĩ nên giao cho Chính phủ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miễn tiền thuê đất, thuê mặt nước và thuế sử dụng đất phi nông nghiệp. Ở điều này không cần thiết nêu tên cụ thể của 3 khu hành chính - kinh tế đặc biệt vì đã có quy định tại Điều 1 phạm vi điều chỉnh của dự thảo luật. Nếu thành lập thêm một vài khu kinh tế đặc biệt nữa thì chúng ta chỉ có thể sửa đổi Điều 1 của dự thảo luật.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Phương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Luật Đơn vị hành chính - kinh tế đặc biệt, tôi xin có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tôi tán thành với 5 lý do Chính phủ đã nêu trong tờ trình số 412 ngày 10/10/2017. Tôi nghĩ đã đầy đủ các lý do để chúng ta có luật này. Nếu nhìn ra thế giới thì mô hình này không mới, đã có từ lâu và có thể Thẩm Quyến là tên được nhiều người biết khi nói đến khu kinh tế đặc biệt, họ không gọi là hành chính - kinh tế đặc biệt mà chỉ gọi là kinh tế đặc biệt. Nếu ai đã từng đến nơi này thì chắc chắn chúng ta sẽ nhận dạng đặc biệt của khu kinh t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iệt Nam việc thành lập các đơn vị hành chính - kinh tế đặc biệt có thể nói là chậm so với một số quốc gia, nhưng có thể xem là đúng lúc vì hiện nay theo tôi nghĩ các điều kiện kinh tế - xã hội và các luật pháp của chúng ta cũng ít nhiều đáp ứng để cho ra đời luật này và luật này ra đời sẽ thúc đẩy việc thành lập các đơn vị hành chính đặc biệt, tại Điều 2 đã cho biết 3 đối tượng áp dụng, đó là Phú Quốc, Vân Đồn, Bắc Vân Phong. Thực ra tôi không đồng thuận với một số ý kiến đại biểu vừa phát biểu trước tôi, đó là nên có một bộ luật chung, bởi vì tôi nghĩ chúng ta chưa có thực tiễn đối với vấn đề này, mặc dầu không mới nhưng chúng ta chưa có đủ thực tiễn để có một bộ luật chung và không khéo thì sẽ có chuyện trăm hoa đua nở, thành ra không còn đúng tính chất đặc biệt của khu đơn vị hành chính - kinh tế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góp ý vào các điều khoản cụ thể, Điều 4, về phát triển đơn vị hành chính - kinh tế đặc biệt, tôi thống nhất với khoản 1 và khoản 3 ghi trong dự thảo. Nhưng tôi không đồng thuận với các quy định tại khoản 2, tại khoản này dự án luật quy định chi tiết các ngành nghề cho từng đơn vị hành chính - kinh tế đặc biệt Vân Đồn, Bắc Vân Phong, Phú Quốc. Tôi cho rằng quy định như vậy quá cụ thể sẽ hạn chế sự thu hút đầu tư vào từng đơn vị hành chính cũng như tầm nhìn cho tương lai. Ví dụ đối với đơn vị hành chính - kinh tế đặc biệt ở Phú Quốc, chúng ta quy định du lịch nghỉ dưỡng, du lịch sinh thái, hội nghị triển lãm quốc tế, du lịch thương mại, mua sắm, dịch vụ quản lý tài chính, y tế, giáo dục đào tạo, nghiên cứu và phát triển những sản phẩm công nghệ. Tại sao chúng ta không nghĩ rằng trong tương lai Phú Quốc sẽ là trung tâm hành chính có thể có casino hoặc các hoạt động khác. Vì lợi thế của Phú Quốc hiện nay đang có sân bay nối tuyến quốc tế rất dễ thu hút nhà đầu tư, người đi, người đến thuận lợi và nhanh chóng. Tôi kiến nghị trong dự án luật càng quy định ít ngành nghề chi tiết cho 3 đơn vị này thì càng tốt hoặc chỉ định hướng những thế mạnh của từng đơn vị mà các đơn vị khác không có như thế các ngành nghề sẽ được phát triển trong quá trình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6, về áp dụng luật pháp nước ngoài đối với tập quán quốc tế và các hợp đồng dân sự, kinh doanh thương mại có yếu tố nước ngoài. Bộ luật Dân sự năm 1995, 2005, 2015 đều có quy định cho phép áp dụng luật pháp nước ngoài. Nếu việc áp dụng luật pháp nước ngoài không trái với những nguyên tắc cơ bản của luật pháp Việt Nam. Tuy nhiên, tại điểm 2 Điều 6 dự thảo luật cụ thể hóa việc áp dụng pháp luật nước ngoài hoặc tập quán quốc tế không gây phương hại đến quốc phòng, an ninh quốc gia, trật tự, an toàn xã hội, sức khỏe cộng đồng theo quy định của pháp luật. Việc cụ thể hóa các nguyên tắc cơ bản của pháp luật Việt Nam như vừa đề cập để cho phép áp dụng luật pháp nước ngoài với việc giải quyết các tranh chấp xảy ra tại đơn vị hành chính - kinh tế đặc biệt là thu hẹp phạm vi ý nghĩa. Vì vậy, đề nghị quy định về cho phép áp dụng những luật nước ngoài và tập quán quốc tế theo hướng không trái với các nguyên tắc cơ bản của pháp luật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iều 12, về ngành nghề đầu tư kinh doanh, tôi ủng hộ việc cắt giảm số ngành nghề đầu tư kinh doanh có điều kiện loại bỏ 135 trong tổng số 243 ngành nghề đầu tư kinh doanh có điều kiện theo Luật Đầu tư. Nếu có thể giảm hơn nữa thì càng tốt. Tuy nhiên, tôi vẫn thấy cần xem xét lại danh mục ngành nghề ưu tiên cho ba đơn vị Vân Đồn, Bắc Vân Phong, Phú Quốc tại các phụ lục 3, 4, 5. Nên chăng hạn chế quy định cứng bởi ba đơn vị này trải rộng ở ba miềm của đất nước, cũng không có sự cạnh tranh nhau nhiều, nếu có cạnh tranh để phát triển thì cũng tốt. Tuy nhiên, tôi tán thành việc quy định quy mô đầu tư của một số ngành nghề cho đơn vị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Điều 30 vVề lao động tiền lương và an sinh xã hội. Khoản 1 của điều này quy định về sử dụng lao động nước ngoài tại đơn vị hành chính - kinh tế đặc biệt, có thời gian làm việc dưới 60 ngày và thời gian cộng dồn không quá 180 ngày. Tôi hiểu quy định này chắc có ý là tạo điều kiện cho sự cạnh tranh của lao động Việt Nam cũng như các yếu tố khác về an ninh, đối ngoại, văn hóa, xã hội. Tuy nhiên, tôi vẫn nghĩ nên xem xét yếu tố quyền sử dụng lao động là quyền của nhà đầu tư, họ chọn lao động sao cho hiệu quả đầu tư. Vì thế cũng nên cân nhắc lại quy định này sao cho hiệu quả hơn và thông thoáng hơn, thuận lợi hơn cho nhà đầu tư. Tôi nghĩ khi các đơn vị hành chính - kinh tế đặc biệt này phát triển rất có thể tỷ trọng người nước ngoài làm việc và sinh sống sẽ rất cao, bởi lẽ một số đơn vị hành chính - kinh tế đặc biệt ở một số quốc gia, người ta còn gọi là những thành phố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ở Chương IV về tổ chức chính quyền địa phương và các cơ quan của nhà nước tại đơn vị hành chính - kinh tế đặc biệt. Tôi tán thành theo phương án một, tức là theo thiết chế trưởng đơn vị hành chính - kinh tế đặc biệt, không tổ chức Hội đồng nhân dân. Phương án này thể hiện được sự đặc biệt về tổ chức bộ máy, chính quyền tại đơn vị hành chính - kinh tế đặc biệt. Tôi cũng đồng ý để Thủ tướng quyết định việc bổ nhiệm, miễn nhiệm, điều động, cách chức trưởng đơn vị hành chính - kinh tế đặc biệt theo đề xuất của Chủ tịch Ủy ban nhân dân tỉnh. Đặc biệt tôi rất ủng hộ trưởng đơn vị hành chính đặc biệt bổ nhiệm chức phó trưởng đơn vị hành chính đặc biệt, nhưng xem xét cần có quy định chỉ có hai phó trong dự luật này hay không. Vì chúng ta chưa có thực tiễn, có thể nhu cầu phó nhiều hơn cho nên cái này nên để cho Chính phủ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tôi rất tán thành sự ra đời của dự luật này để tạo điều kiện thúc đẩy nhanh tiến trình thành lập ba đơn vị hành chính - kinh tế đặc biệt, Vân Đồn, Bắc Vân Phong và Phú Quốc. Chúng ta đang trong tâm thế mở ra nhiều quy định đặc biệt hay đặc thù như cách đây mấy hôm chúng ta bàn cho Thành phố Hồ Chí Minh. Vì thế trong luật này tôi nghĩ chúng ta cũng nên có độ mở đúng mức để thúc đẩy sự phát triển.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Văn Th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tranh luận với đại biểu Nghĩa và đại biểu Hòa. Hai đại biểu đều thống nhất, có một suy nghĩ và có phát biểu, đó là cái này làm luật chung cho dự án này. Tôi nghĩ tiệm cận vấn đề của Ban soạn thảo thì làm luật riêng cho ba khu vực này thì tốt hơn. Với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chưa có kinh nghiệm làm mô hình này. Trong Nghị quyết số 11 ngày 3/6/2017 của Trung ương Đảng có nói là "xây dựng một số đơn vị hành chính - kinh tế đặc biệt với thể chế vượt trội để tạo cực tăng trưởng và thử nghiệm đổi mới, hoàn thiện tổ chức, bộ máy thuộc hệ thống chính trị", tức là ngay cả nghị quyết Trung ương Đảng cũng nói là thử nghiệm. Chúng ta không thể bàn về luật mà lại thử nghiệm mô hình này được. Cách đi như thế này tôi nghĩ hay hơn là đưa ra luật chung. Khi chúng ta có kinh nghiệm làm mô hình rồi để trên cơ sở thử nghiệm đó sẽ đưa ra luật chung trên toàn quốc thì hay hơn, cách đi này tôi ủng hộ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ầu tư kinh tế chúng ta không nên nghĩ là họ được 8 chúng ta chỉ được 2. Tôi nghĩ nếu chúng ta không làm thì kể cả 2 cũng không được, mảnh đất đó vẫn để nguyên, thậm chí mảnh đất đó không có gì thì các nhà đầu tư đầu tư vào phải tính đến quyền lợi của người ta. Nếu mình đặt vấn đề người ta được 8 mình được 2 thì vẫn có thể đồng ý được. Vì lý do mình được 2 nhưng đằng sau dự án đó chúng ta còn khai thác được rất nhiều vấn đề, như casino, bên cạnh casino chúng ta thu hút được nhiều lao động, khách du lịch các nước đến chơi casino và tham quan các khu vực khác, sinh hoạt ở khách sạn 3 sao, 4 sao, 5 sao, ăn uống, chúng ta còn thu được các dịch vụ đó nữa. Nếu làm về đầu tư mà cứ nghĩ một dự án chúng ta được 2 họ được 8, chúng ta không chơi thì tôi nghĩ đó là cách tư duy không mang tính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các mô hình ở Châu Á người ta đang rất khuyến khích việc này. Có rất nhiều quốc gia người ta yêu cầu đến 90 năm. Bây giờ mình phải hiểu 3 khu đó là khu đất vàng, nhưng người ta nhìn chỗ khác đất vàng hơn thì sao? Cho nên mình phải có cơ chế vượt trội, khuyến khích, thậm chí hơn những người đi trước để lôi kéo nhà đầu tư trong nước và nước ngoài, thể hiện tính ưu việt của mình kể cả về kinh tế và chính trị thì mới lôi kéo được, vì chúng ta đang thiếu về ngân sách.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phát biểu của đại biểu Trương Trọng Nghĩa về việc tách riêng 3 đơn vị hành chính - kinh tế đặc biệt khỏi dự án luật. Để góp ý kiến vào Đề án xây dựng đơn vị hành chính - kinh tế đặc biệt Vân Đồn, Bắc Vân Phong và Phú Quốc. Tôi xin được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thẩm tra của Ủy ban Pháp luật tại trang 5 có nêu: Việc tổ chức Hội đồng nhân dân tại chính quyền địa phương đã được khẳng định trên cơ sở kết quả tổng kết việc thí điểm không tổ chức Hội đồng nhân dân huyện, quận, phường và đã được Quốc hội khóa XIII cân nhắc, khi ban hành Luật Tổ chức chính quyền địa phương. Gần 1/3 đại biểu Quốc hội khóa XIV cũng là những đại biểu Quốc hội khóa XIII đã thông qua Hiến pháp năm 2013 và Luật Tổ chức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nhất trí với việc phải sớm có cơ chế, chính sách để xây dựng các đơn vị hành chính - kinh tế đặc biệt nhằm khai thác tốt nhất các tiềm năng khu vực có lợi thế vượt trội, thu hút mạnh nguồn vốn đầu tư công nghệ cao, phương thức quản lý tiên tiến, hình thành khu vực tăng trưởng cao, tạo thêm nguồn lực và động lực góp phần thúc đẩy nhanh phát triển và tái cơ cấu kinh tế của tỉnh, vùng cả nước như Kết luận số 21 của Bộ Chính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luận số 21 có nêu đề án xây dựng các đơn vị hành chính - kinh tế đặc biệt là đề án lớn, có nhiều vấn đề mới và khó, nhưng đã được trình bày cụ thể, rõ ràng, Bộ Chính trị đánh giá cao việc chuẩn bị đề án. Đây là chủ trương lớn của Đảng đã được thông qua nhiều kỳ đại hội. Do vậy, cần quyết tâm triển khai thực hiện, làm từng bước vững chắc, vừa làm, vừa rút kinh ng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ể làm từng bước vững chắc, vừa làm, vừa rút kinh nghiệm, đúng chủ trương của Đảng theo Kết luận số 21 của Bộ Chính trị, phù hợp với nguyên tắc xây dựng văn bản quy phạm pháp luật, trong đó có quy định Quốc hội ban hành nghị quyết để quy định thực hiện thí điểm một số chính sách mới thuộc thẩm quyền quyết định của Quốc hội, nhưng chưa có luật điều chỉnh hoặc khác với quy định của luật hiện hành, hạn chế việc Quốc hội sau khi ban hành Luật Đơn vị hành chính-kinh tế đặc biệt sẽ thường xuyên điều chỉnh, bởi trong quá trình phát triển sẽ không tránh khỏi việc 3 đơn vị hành chính cần phải điều chỉnh cơ chế, chính sách để phát triển tốt hơn, hoàn thiện hơn mô hình đơn vị hành chính - kinh tế đặc biệt của mình. Vì vậy, tôi đề nghị Quốc hội trước hết cho xây dựng 3 nghị quyết đối với 3 đơn vị hành chính - kinh tế đặc biệt với các cơ chế, chính sách phù hợp với điều kiện thực tế của từng đơn vị đã được quy định trong dự thảo luật. Việc ban hành 3 nghị quyết đối với 3 đơn vị hành chính - kinh tế đặc biệt là điều kiện thuận lợi để chúng ta áp dụng các cơ chế, chính sách phù hợp với điều kiện của từng địa phương, trong quá trình triển khai các cơ chế, chính sách, nếu cần sửa đổi, bổ sung các cơ chế, chính sách đã ban hành thì việc sửa đổi, bổ sung sẽ không ảnh hưởng đến cơ chế, chính sách của các đơn vị hành chính - kinh tế đặc biệt còn lại. Việc ban hành 3 nghị quyết riêng cũng là điều kiện thuận lợi để chúng ta áp dụng cả 3 mô hình đơn vị hành chính - kinh tế đặc biệt vào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ô hình thứ nhất là mô hình theo phương án 1 của Chính phủ trình. Chính quyền địa phương, đơn vị hành chính - kinh tế đặc biệt là thiết chế trưởng đơn vị hành chính kinh tế đặc biệt, các cơ quan chuyên môn trực thuộc và trưởng khu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ô hình thứ hai là mô hình theo phương án 2 của Chính phủ trình tổ chức một cấp chính quyền địa phương gồm có Hội đồng nhân dân và Ủy ban nhân dân tại đơn vị hành chính kinh tế đặc biệt. Mô hình thứ ba là theo Luật Tổ chức chính quyền địa phương. Tuy là 3 mô hình khác nhau nhưng thẩm quyền của Trưởng khu hành chính hay Chủ tịch Ủy  ban nhân dân đều do Thủ tướng bổ nhiệm, miễn nhiệm, điều động, cách chức theo đề nghị của Chủ tịch Ủy ban nhân dân cấp tỉnh. Nhiệm vụ, quyền hạn của trưởng khu hành chính hay Chủ tịch Ủy ban nhân dân cũng được Thủ tướng phân cấp, phân quyền mạnh có liên quan đến 4 cấp. Tùy điều kiện của mỗi đơn vị mà chúng ta áp dụng từng mô hình với các cơ chế, chính sách đặc biệt tạo thuận lợi nhất của các đơn vị phát triển vượt tr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riển khai, chúng ta cũng sẽ song song chuẩn bị việc điều chỉnh các đạo luật khác để đảm bảo sau khi tổng kết các mô hình đơn vị hành chính - kinh tế đặc biệt trong thực tiễn, Quốc hội sẽ ban hành Luật Đơn vị hành chính - kinh tế đặc biệt có tính hiệu quả, hiệu lực tốt nhất theo chỉ đạo của Bộ Chính trị, đề xuất của Chính phủ tạo ra sự thống nhất trong cả hệ thống pháp luật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một nội dung tôi cũng quan tâm là về tiêu chuẩn của Trưởng đặc khu hành chính hay Chủ tịch Ủy ban nhân dân đơn vị hành chính - kinh tế đặc biệt. Là người đứng đầu của chính quyền mà phải luôn tiếp xúc làm việc với các đối tác, nhà đầu tư nước ngoài, thường xuyên phải giao lưu học hỏi chia sẻ kinh nghiệm với các nước có mô hình tương tự để nhanh chóng áp dụng hiệu quả vào điều kiện của Việt Nam, theo tôi, ngoài các tiêu chuẩn đã được Đảng, Nhà nước quy định đối với những người có chức vụ tương đương, nếu chúng ta không xem xét đến trình độ ngoại ngữ và tin học đối với Trưởng khu hành chính hay Chủ tịch Ủy ban nhân dân đơn vị hành chính kinh tế đặc biệt thì nhiệm vụ lãnh đạo chính quyền để tạo sự phát triển vượt bậc của các đơn vị hành chính - kinh tế đặc biệt sẽ bị ảnh hưởng không nhỏ. Vì vậy, tôi đề nghị tiêu chuẩn ngoại ngữ và tin học đối với Trưởng đặc khu hay Chủ tịch Ủy  ban nhân dân đơn vị  hành chính kinh tế đặc biệt cần được quan tâm khi xem xét bổ nhiệm và cũng mở rộng tiêu chuẩn ngoại ngữ tin học đối với cả cấp phó và một số bộ phận cần thiết khá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Phương Hoa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ao đổi ý kiến lại với 2 đại biểu Thạch Phước Bình đoàn Trà Vinh và đại biểu Bùi Thu Hằng đoàn Hòa Bình. 2 đại biểu này đều băn khoăn về việc thực hiện chức năng giám sát đối với Trưởng đơn vị hành chính - kinh tế đặc biệt sẽ như thế nào nếu chúng ta không tổ chức Hội đồng nhân dân tại đơn vị này. Tôi chia sẻ ý kiến với 2 đại biểu, chúng ta không nên quá lo lắng về vấn đề này, bởi chúng ta vẫn có những cơ chế giám sát tương đối chặt chẽ đối với Trưởng đơn vị hành chính - kinh tế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có giám sát của đoàn đại biểu Quốc hội tỉnh, giám sát của Hội đồng nhân dân tỉnh, đây là cơ chế giám sát quyền lực từ trên xuống của cơ quan dân c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ám sát trực tiếp của nhân dân thông qua việc giải quyết khiếu nại, tố cáo, thông qua việc tiếp công dân và giám sát của Mặt trận Tổ quốc Việt Nam và các tổ chức thành viên của của Mặt trận Tổ quốc cũng như giám sát của báo chí trên địa b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ới tư cách là người do Thủ tướng Chính phủ bổ nhiệm thì Trưởng đơn vị hành chính - kinh tế đặc biệt chịu sự giám sát của Thủ tướng Chính phủ, các bộ cơ quan ngang bộ và Chủ tịch Ủy ban nhân dân tỉnh. Do đó, với cơ chế giám sát của cơ quan dân cử giám sát ngang cấp của nhân dân và Mặt trận Tổ quốc, giám sát từ trên xuống của cơ quan hành chính nhà nước cấp trên thì rõ ràng chúng ta có thể yên tâm luôn có sự giám sát đối với Trưởng đơn vị hành chính - kinh tế đặc biệt trên địa b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o đổi với đại biểu Cảnh về việc chúng ta có thể ban hành một đạo luật cho một hoặc một số đơn vị hành chính không? Quan điểm cá nhân tôi là hoàn toàn ủng hộ ý kiến Chính phủ về chúng ta có thể trình dự án luật này trong đó đề cập luôn tới 3 đơn vị hành chính - kinh tế đặc biệt bởi những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Luật Ban hành văn bản quy phạm pháp luật không hề cấm quy định này, chúng ta hoàn toàn có thể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ấy ví dụ là Luật Thủ đô, đúng là luật này có vai trò, vị trí đặc biệt, đây là đơn vị hành chính đặc biệt được quy định trong Hiến pháp là thủ đô cả nước. Nhưng nói cho cùng thủ đô cũng là một đơn vị hành chính do đó khi chúng ta ban hành luật về thủ đô thì cũng có thể ban hành về đơn vị hành chính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ba là kinh nghiệm làm luật của một số nước trên thế giới. Các nước làm luật, ngoài những bộ luật đồ sộ có thể lên tới 400, 500 điều chúng ta cũng có thể làm bộ luật điều chỉnh phạm vi tương đối hẹp, nhỏ về một vấn đề mà không nhất thiết lúc nào chúng ta cũng phải làm một luật đồ sộ điều chỉnh cho toà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ý do nữa là nếu chúng ta ban hành luật mà bao gồm tích hợp cả 3 đơn vị hành chính - kinh tế đặc biệt trong đó thì rõ ràng chúng ta ban hành dưới dạng luật thì phải tuân thủ một quy trình làm luật chặt chẽ từ khâu soạn thảo, thẩm tra, chỉnh lý cho đến thông qua. Với quy trình chặt chẽ theo đúng Luật Ban hành văn bản quy phạm pháp luật thì rõ ràng sẽ có giá trị pháp lý cao hơn so với nghị quyết cá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đại biểu Trương Trọng Nghĩa về Ủy ban Tư pháp có tham gia thẩm tra về tổ chức các cơ quan Tòa án, Viện kiểm sát, cơ quan điều tra trong dự án luật nà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ý với đại biểu Trương Trọng Nghĩa, đây là vấn đề quan trọng. Tổ chức bộ máy cơ quan điều tra, Viện kiểm sát, Tòa án, cơ quan thi hành án cũng phải tổ chức tương đồng như cơ quan chính quyền. Tuy nhiên, vì thời gian gửi dự án luật quá chậm, quá muộn nên chúng tôi chưa có điều kiện để tổ chức phiên họp toàn  thể về dự án luật này. Tuy nhiên, Thường trực Ủy ban Tư pháp có tổ chức một cuộc họp với đại diện của Bộ Kế hoạch và Đầu tư, của lãnh đạo Tòa án nhân dân tối cao, Viện kiểm sát nhân dân tối cao, Bộ Công an đã họp và đưa ra ý kiến về vấn đề này, đã có văn bản gửi Ủy ban Tư pháp.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Văn Tuyết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ào dự thảo Luật đơn vị hành chính - kinh tế đặc biệt. Trước hết, tôi nhất trí với sự cần thiết phải ban hành Luật đơn vị hành chính - kinh tế đặc biệt với những lý do đã được nêu trong Tờ trình của Chính phủ. </w:t>
      </w:r>
    </w:p>
    <w:p>
      <w:pPr>
        <w:pStyle w:val="Normal1"/>
        <w:ind w:firstLine="538"/>
        <w:jc w:val="both"/>
        <w:rPr/>
      </w:pPr>
      <w:r>
        <w:rPr>
          <w:rFonts w:eastAsia="Times New Roman" w:cs="Times New Roman" w:ascii="Times New Roman" w:hAnsi="Times New Roman"/>
          <w:color w:val="0000FF"/>
          <w:sz w:val="26"/>
        </w:rPr>
        <w:t xml:space="preserve">Qua thực tế,  tôi thấy trên thực tế một số địa phương dự kiến thành lập đơn vị hành chính - kinh tế đặc biệt cũng đã có sự chuẩn bị khá tốt. Ví dụ ở Quảng Ninh, cấp ủy, chính quyền và cả hệ thống chính trị đã tập trung chỉ đạo rất bài bản và khoa học. Đã xây dựng đề án thành lập đơn vị hành chính - kinh tế đặc biệt và tỉnh Quảng Ninh cũng đã chủ động chuẩn bị các điều kiện cần thiết làm tiền đề để phát triển đơn vị hành chính - kinh tế đặc biệt Vân Đồn, quan trọng hơn đã tạo được sự đồng thuận của người dân ở khu vực này. Tuy nhiên, địa bàn dự kiến thành lập ba đơn vị hành chính - kinh tế đặc biệt là Vân Đồn, Bắc Vân Phong, Phú Quốc đều là những nơi có địa bàn chiến lược về quốc phòng, an ninh. Do đó, cần phải làm rõ vấn đề bảo vệ quốc phòng, an ninh, quốc gia và tác động đến tình hình an ninh, chính trị trong khu vực đến sự phát triển ổn định ở các đơn vị này. Cần đánh giá tác động đối với việc bảo tồn các giá trị tài nguyên thiên nhiên và đa dạng sinh học. Đặc biệt là tài nguyên biển đảo và rừng phòng hộ ở các khu vực này. Các chính sách về an sinh, xã hội, bảo đảm ổn định và nâng cao chất lượng cuộc sống của cộng đồng dân cư địa phương tại các đơn vị này và cần quan tâm thể hiện cụ thể trong các chính sách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chính quyền địa phương, đơn vị hành chính - kinh tế đặc biệt, tôi tán thành với phương án một. Vì phương án này thể hiện được tính đặc biệt về tổ chức bộ máy chính quyền địa phương tại đơn vị hành chính - kinh tế đặc biệt. Theo Điều 111 Hiến pháp năm 2013 có quy định: Chính quyền địa phương được tổ chức ở các đơn vị hành chính của Nước cộng hòa xã hội chủ nghĩa Việt Nam. Cấp chính quyền địa phương gồm có Hội đồng nhân dân, Ủy ban nhân dân được tổ chức phù hợp với đặc điểm nông thôn, đô thị, hải đảo, đơn vị hành chính - kinh tế đặc biệt do luậ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y định này của Hiến pháp năm 2013 đã khẳng định chính quyền địa phương được tổ chức ở tất cả các đơn vị hành chính nhưng không phải ở tất cả các đơn vị hành chính, chính quyền địa phương nào cũng được tổ chức giống nhau. Đồng thời không phải chính quyền địa phương ở bất cứ một đơn vị hành chính nào cũng là một cấp chính quyền địa phương, ở đâu quy định là cấp chính quyền thì ở đó bao gồm Hội đồng nhân dân và Ủy ban nhân dân. Ủy ban nhân dân do Hội đồng nhân dân cùng cấp bầu ra, còn ở đâu không được quy định là cấp chính quyền thì sẽ có cơ quan hành chính thực hiện nhiệm vụ hành chính và dịch vụ tại địa bàn. Vì vậy, quy định như phương án 1 của dự thảo luật phù hợp với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có một số đại biểu nói không phù hợp với Hiến pháp, tôi thấy nếu như quy định như ở Phương án 1 cũng là phù hợp với Hiến pháp và Hiến pháp đã mở ra một quy định như vậy, tuy nhiên cũng như nhiều đại biểu đã phân tích thì cần phải làm rõ thêm cơ chế thực hiện giám sát đối với trưởng đơn vị hành chính, kinh tế đặc biệt để bảo đảm hiệu quả, hiệu lực và tránh tình trạng lạm dụng quyền lực và cũng cần làm rõ ngay trong luật về mối quan hệ theo chiều dọc, chiều ngang cũng như phạm vi lãnh thổ giữa chính quyền địa phương, đơn vị hành chính - kinh tế đặc biệt với Hội đồng nhân dân, Ủy ban nhân dân cấp tỉnh và các cơ quan chuyên môn thuộc Ủy ban nhân dân cấp tỉnh với các cơ quan nhà nước ở Trung ương và các cơ quan của Trung ương đóng trên địa bàn. Phân định rõ thẩm quyền của chính quyền địa phương với đơn vị hành chính - kinh tế đặc biệt và các khu hành chính, luật cũng cần quy định rõ địa vị pháp lý, thẩm quyền, quy trình xử lý công việc trong từng mối quan 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về quy định đặc thù đối với đơn vị hành chính - kinh tế đặc biệt Vân Đồn ở Điều 84 và Bắc Vân Phong ở Điều 92, Phú Quốc ở Điều 100. Tôi thấy ở Điều 84, có quy định ngân sách tỉnh Quảng Ninh bổ sung cho ngân sách đơn vị hành chính đặc biệt Vân Đồn tối thiểu 1.500 tỷ đồng trên năm, trong 5 năm kể từ ngày thành lập. Nhưng ở Điều 92 cũng tương tự như Điều 100 thì căn cứ vào khả năng cân đối ngân sách Hội đồng nhân dân tỉnh Khánh Hòa quyết định mức bổ sung ngân sách cho đơn vị hành chính - kinh tế đặc biệt. Ở Điều 100 cũng nói là căn cứ vào khả năng cân đối ngân sách Hội đồng nhân dân tỉnh Kiên Giang quyết định bổ sung mức cho ngân sách hành chính của đơn vị hành chính - kinh tế đặc biệt. Theo tôi chúng ta cần quy định mức ngân sách của tỉnh Khánh Hòa bổ sung cho đơn vị hành chính - kinh tế đặc biệt của Bắc Vân Phong tối thiểu là bao nhiêu hay ngân sách của tỉnh Kiên Giang bổ sung cho ngân sách của đơn vị hành chính đặc biệt ở Phú Quốc thì tối thiểu là bao nhiêu. Chúng ta thấy ở Quảng Ninh ghi rõ tối thiểu là 1.500 tỷ, chúng tôi không biết Khánh Hòa sẽ đầu tư cho chỗ này là bao nhiêu và Phú Quốc đầu tư bao nhiêu, chúng ta không nêu rõ. Điều đó cần phải nêu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về quyền và nghĩa vụ về sử dụng đất tại đơn vị hành chính - kinh tế đặc biệt có nêu là thời hạn sử dụng đất để sản xuất kinh doanh của đơn vị hành chính - kinh tế đặc biệt không quá 70 năm. Ở khoản 3 có quy định thời hạn tối đa có thể lên đến 99 năm, theo tôi việc giao đất với thời hạn tối đa 99 năm là quá dài so với chu kỳ thu hồi vốn của hoạt động sản xuất kinh doanh và có thể bất lợi cho Nhà nước do nền kinh tế thế giới đang có sự biến động mạnh và có thể dẫn đến những thay đổi và khó dự báo. Chúng ta cần hết sức cân nhắc vấn đề này. Tôi xin có một số ý kiến như vậy. Xin cám ơn Quốc hộ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 phiên họp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về dự thảo luật này, tôi xin có một số ý kiến, các vị đại biểu phát biểu trước tôi có nhiều ý kiến rất sâu sắc. Tôi xin nêu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qua quá trình nghiên cứu các dự án luật gửi đến đại biểu và các tài liệu có liên quan kèm theo, đặc biệt tôi có thời gian nghiên cứu về đề án của tỉnh Quảng Ninh gửi, tôi thấy công tác chuẩn bị của Ban soạn thảo, của Chính phủ và của các địa phương rất công phu, chu đáo, tỷ mỉ và có thể nói rằng nó đem đến cho chúng ta nhiều thông tin tham khảo rất có giá trị cả về mặt thực tiễn cũng như mặt lý luận. Nghiên cứu dự án luật, tôi thấy tinh thần đổi mới, trách nhiệm, quyết tâm chính trị rất cao của Chính phủ, của các địa phương trong việc thể chế hóa các quan điểm của Đảng và cụ thể hóa Hiến pháp và Luật Tổ chức chính quyền địa phương. Tôi thấy có sự phát huy trách nhiệm trong quá trình nghiên cứu rút kinh nghiệm từ thực tiễn, thành quả của chúng ta thực hiện việc thành lập các khu chế xuất, khu công nghiệp, khu công nghệ cao, khu kinh tế v.v. trong thời gian vừa qua phản ảnh trong các điều luật, trong các dự thảo luật, tôi thấy điều đó rất rõ. Đưa vào trong dự án luật được những chủ trương, được những chính sách, những cơ chế, những thể chế rất vượt trội đúng với quan điểm của Đảng và thực tiễn đã chứng minh của Việt Nam cũng như rút kinh nghiệm thành công, cũng như những thất bại trên thế giới. Tôi cho rằng điều đó rất căn bản để tạo đột phá trong những điều luật mà chúng ta thảo luận và sẽ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 thể, tôi tham gia vào mấy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ối với tổ chức chính quyền địa phương ở đơn vị hành chính - kinh tế đặc biệt, tôi thấy Chính phủ, Ban soạn thảo đưa ra Quốc hội 2 phương án để lựa chọn, theo tôi đó là sự thận trọng cần thiết để cho Quốc hội có không gian để thảo luận và có sự lựa chọn, tôi rất hoan nghênh đối với Ban soạn thảo. Cả 2 phương án Chính phủ và Ban soạn thảo đều có phân tích rất thấu đáo, ưu điểm của nó là gì? Hạn chế của nó là gì? Cuối cùng Ban soạn thảo, Chính phủ chọn phương án 1. Tôi thấy điều đó rất có trách nhiệm. Tôi đồng ý như Chính phủ chọn phương án 1. Vì sao tôi chọn phương án 1, có mấy lý do tôi chọn phương án 1. Các đại biểu trước có những phân tích tôi đồng ý là thực ra nó không vênh với Hiến pháp và Luật Tổ chức chính quyền địa phương. Bởi vì, Điều 111, Điều 112 của Hiến pháp đều có những quy định mở là tổ chức, không phải là mình giao chức năng, tổ chức chính quyền ở đó làm sao cho phù hợp với nông thôn, đô thị, hải đảo và đơn vị  hành chính - kinh tế đặc biệt. Đặt ra cho Quốc hội độ mở là mình tổ chức làm sao cho phù hợp, vấn đề chúng ta phân tích phù hợp với nó. Đó là ý kiến thứ nhất, lý do tôi chọn phương án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thể nói rằng trong thực tiễn qua hơn 30 năm thực hiện đường lối đổi mới hội nhập quốc tế thì chúng ta thấy rằng nhận thức kinh nghiệm của đảng ta, của nhà nước ta, của Quốc hội trong lãnh đạo, trong chỉ đạo thực hiện đường lối đổi mới, thực hiện cơ chế thị trường v.v... Tôi thấy chúng ta có nhiều kinh nghiệm hơn. Thế và lực của cách mạng Việt Nam, vị thế của Việt Nam trên trường quốc tế cũng đã có sự thay đổi. Tôi thấy đó là nguyên nhân rất quan trọng để chúng ta đánh giá và xem xét tại sao bây giờ chúng ta quy định vấn đề này mà không quy định trước và không nên quy định trễ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ành phố Hồ Chí Minh có quá trình nghiên cứu, xây dựng đề án chính quyền đô thị thai nghén đến nay gần 20 năm. Bộ Chính trị cho phép nghiên cứu nhưng sau đó dừng lại, rõ ràng quá trình nghiên cứu đó trong đề án đó tôi thấy có nhiều điểm Chính phủ tiếp thu rút kinh nghiệm để bổ sung và đưa vào trong những chính sách mới có hiệu quả. Tôi nghĩ trong Luật Đơn vị hành chính - kinh tế đặc biệt, Chính phủ có tiếp thu một số nội dung trong đề án chính quyền đô thị của Thành phố Hồ Chí Minh nghiên cứu nên đó là một nguyên nhân tôi lựa chọn phương án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á trình thực hiện thí điểm không tổ chức Hội đồng nhân dân ở tất cả các quận, huyện, phường ở Thành phố Hồ Chí Minh gần 10 năm có rất nhiều kinh nghiệm thực tiễn thành công để chúng ta tổ chức ở các đơn vị hành chính - kinh tế đặc biệt này. Nhiều địa phương khác có thí điểm và có thành công. Từ thực tiễn đó cho phép chúng ta có nhiều kinh nghiệm về mặt thực tiễn và lý luận để chọn phương án 1. Tôi đề nghị quý vị đại biểu Quốc hội quan tâm nghiên cứu thêm để chúng ta chọn một phương án có tính khả thi, mang tính đột ph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ối với một số vấn đề cụ thể khác. Tôi đồng tình với nhiều ý kiến của Ủy ban Pháp luật trong thẩm tra là cơ chế, chính sách, thể chế trong luật này có tính vượt trội so với quy định của pháp luật hiện hành, điều đó tốt và có sức cạnh tranh quốc tế. Tôi đề nghị Ban soạn thảo và các địa phương cần lắng nghe một cách cầu thị ý kiến nhiều chiều của đại biểu Quốc hội để từ đó chúng ta tiếp thu đưa vào dự thảo luật này để Quốc hội thông qua những cơ chế, thể chế và chính sách vượt trội hơn nữa. Tôi mong muốn nó vượt trội hơn nữa nhưng tất nhiên nó phải có sự ràng buộc chặt chẽ, thận trọng, không để lỗ hổng trong quy định pháp luật có thể bị lợi dụng. Một số cơ chế, chính sách phải thoáng hơn, ví dụ cơ chế chính sách về thuế, phí, về thủ tục hành chính cần thoá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ngân sách tôi đồng ý như dự thảo luật, đề nghị có cơ chế đặc thù về ngân sách cho các địa phương này.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ý kiến mong muốn được trao đổi lại với nhiều ý kiến đại biểu cho rằng chúng ta nên chăng có một cấp chính quyền địa phương ở đặc khu này. Vì trong dự án luật lần này trình ra để đạt được mục tiêu là vận hành một cơ chế, chính sách đặc biệt về phát triển kinh tế - xã hội của một đặc khu, Chính phủ và Ban soạn thảo đi tìm kiếm một mô hình hành chính để vận hành cơ chế, chính sách đặc thù này. Tôi thấy đây không phải là một cấp hành chính, chiếu theo Hiến pháp thì chúng ta có các cấp hành chính, nhưng không có cấp hành chính gọi là đặc khu. Vì vậy, vấn đề đặt ra ở đây của chúng ta không phải có hay không có một cấp chính quyền ở đặc khu này, tức là có hay không có Hội đồng nhân dân ở đặc khu này và kể cả trong mô hình thiết kế đưa ra để xin ý kiến Quốc hội lần này thì mô hình này cũng không phải là một Ủy ban nhân dân, nó là một cơ cấu hành chính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òn lại là mô hình này trực thuộc cấp chính quyền địa phương nào thì Chính phủ đang xin ý kiến và tôi cho rằng thiết kế của Chính phủ đưa ra để xin ý kiến, đặc biệt theo phương án 1, tôi cho rằng rất hợp lý, trên cơ sở đó, tôi xin trao đổi lại và những giải thích khác thì đại biểu Phương Hoa đã giải thích và tôi hoàn toàn tán thành. Xin dừng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giơ bảng tranh luận khi có nhiều đại biểu Quốc hội chọn phương án 2 trong tổ chức các đơn vị hành chính đặc biệt, nhưng sau đó nhiều đại biểu Quốc hội đã phân tích làm rõ cơ sở của việc lựa chọn phương án 1 như đại biểu Mai Hoa, đại biểu Quyết Tâm và vừa rồi là đại biểu Bá Sơn. Ở đây tôi chỉ nêu 3 cơ sở để thấy nếu như chúng ta lựa chọn phương án 1 thì có những cơ sở để chúng ta tin t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phương án này thể hiện rõ tính đột phá, tính vượt rào, vượt ra những quy định của cơ chế, chính sách pháp luật hiện hành nhưng nó vẫn phù hợp với đổi mới của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ể hiện rõ tính đặc biệt trong một đơn vị hành chính - kinh tế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úng ta có đầy đủ các cơ sở để khắc phục sự lạm quyền khi giao quá nhiều quyền lực cho Trưởng đặc khu kinh tế đặc biệt. Đây là một trong những điểm hạn chế lớn nhất của phương án này mà Chính phủ đã phân tích. Chúng ta có cơ chế kiểm soát quyền lực, cơ chế kiểm tra, giám sát ở nội bộ của một đơn vị hành chính đặc biệt và chúng ta có cơ chế giám sát của cấp trên là cấp tỉnh và cấp trung ương, chúng ta có cơ chế thanh tra, kiểm toán để khắc phục những vi phạm nhưng điều quan trọng là ở khâu tuyển chọn và bổ nhiệm Trưởng đặc khu. Chúng ta vẫn thường nói công tác cán bộ quyết định mọi việc, muôn việc thành công hay thất bại là do cán bộ tốt hay xấu. Cơ chế của chúng ta là tuyển chọn, bổ nhiệm Trưởng đặc khu, nếu như chúng ta có một cơ chế công khai, minh bạch, chọn được người có tâm và có tầm, đáp ứng yêu cầu nhiệm vụ thì sự thành công của mô hình này sẽ được khẳng định.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Thành Cô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tôi hết sức ủng hộ và tán thành với sự cần thiết ban hành Luật Đơn vị hành chính - kinh tế đặc biệt với các lý do như đã nêu trong Tờ trình của Chính phủ. Đi vào cụ thể tôi xin tham gia vào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à đối tượng áp dụng tại Điều 1 và Điều 2 của dự thảo luật. Tôi nhất trí với việc ban hành luật này để quy định những cơ chế, chính sách đặc thù về phát triển kinh tế - xã hội, về tổ chức hoạt động của chính quyền địa phương và các cơ quan khác của nhà nước áp dụng đối với 3 đơn vị hành chính - kinh tế đặc biệt là Vân Đồn, Bắc Vân Phong và Phú Quốc. Việc lựa chọn 3 địa phương này để thành lập đơn vị hành chính - kinh tế đặc biệt là phù hợp, bởi đây đều là những nơi có vị trí thuận lợi về điều kiện tự nhiên, có tiềm năng phát triển du lịch, dịch vụ logistic, thương mại, bất động sản, việc xây dựng và phát triển thành công 3 đơn vị hành chính - kinh tế đặc biệt tại các địa phương này đã tạo cơ sở để hình thành nên 3 khu vực tăng trưởng mạnh, nhanh, tập trung tại 3 miền Bắc, Trung, Nam là nơi thí điểm áp dụng các phương thức quản lý mới, tiên tiến, có tính hội nhập sâu, góp phần thúc đẩy phát triển nhanh kinh tế nước ta theo hướng dịch vụ và c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ã là đặc khu thì phải khác biệt hẳn với những đơn vị hành chính, kinh tế khác, vì thế phải tính đến độ mở của đặc khu, việc xây dựng đặc khu phải thu hút được nguồn lực phát triển tốt nhất của thế giới. Vì vậy, mỗi đặc khu phải được trao những cơ chế, chính sách có tính ưu đãi vượt trội để đủ sức cạnh tranh với những khu vực và quốc tế. Đồng thời không cạnh tranh trực tiếp lẫn nhau. Tuy nhiên, tôi vẫn còn khá băn khoăn với việc quy định về cơ chế chính sách của 3 đặc khu này trong cùng một đạo luật, phần chính sách đặc thù cho mỗi đơn vị còn quá ít so với dung lượng chung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ác danh mục kèm theo dự thảo luật thì du lịch là một trong những ngành nghề được ưu tiên phát triển ở cả 3 đơn vị, trong đó 3 đơn vị đều xác định ưu tiên đối với dịch vụ du lịch, vui chơi, giải trí, tổng hợp có casino, có vốn đầu tư tối thiểu 44.000 tỷ. Như vậy liệu sự trùng lặp ngành nghề ưu tiên có thể dẫn đến sự cạnh tranh lẫn nhau giữa 3 khu vực này hay không, mặt khác hiện nay nhiều nước trong khu vực có vị trí địa lý gần với nước ta đã khá thành công với loại hình này. Việc ưu tiên ngành nghề cần phải tạo nên thế mạnh riêng và đủ khả năng cạnh tranh với các nước, đây là nội dung đề nghị Chính phủ cần giải thích làm rõ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ính sách đặc thù phát triển kinh tế, xã hội. Về cơ bản tôi nhất trí với việc tập trung quy định vào 7 nhóm chính sách cơ bản được quy định trong dự thảo luật. Tôi rất tán thành với việc cần thu hẹp và thu hẹp hơn nữa số lượng ngành, nghề đầu tư kinh doanh có điều kiện, tuy nhiên việc quy định cứng danh mục ngành nghề đầu tư kinh doanh có điều kiện áp dụng tại đơn vị hành chính, kinh tế đặc biệt như trong dự thảo luật sẽ khó đảm bảo tính linh hoạt trong quá trình triển khai thực hiện, bởi sẽ có những ngành nghề mới có thể hình thành trong tương lai mà luật chưa thể dự báo hết. Do đó, tôi kiến nghị ngoài các ngành nghề được xác định trong dự thảo luật có thể sửa đổi, bổ sung khoản 3 Điều 12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ân quyền cho Ủy ban Thường vụ Quốc hội xem xét quyết định bổ sung ngành nghề đầu tư kinh doanh có điều kiện áp dụng cho từng đặc khu phù hợp với yêu cầu của từng thời kỳ theo đề nghị của Chính phủ nhằm hạn chế việc phải sửa đổi, bổ sung luật quá thường xuyên. Đối với vấn đề quản lý sử dụng lao động tại các khu này đề nghị Chính phủ cần báo cáo rõ với Quốc hội về phương án quản lý lao động di cư, lao động là người nước ngoài với các chính sách thu hút lao động tạo thuận lợi trong việc xuất cảnh, nhập cảnh, cư trú, đi lại đối với người nước ngoài như thể hiện trong dự thảo luật thì có thể hình dung số lượng người lao động nước ngoài đến lưu trú làm việc tại đặc khu sẽ có những biến động rất lớn nếu không có những giải pháp quản lý thì khi phát sinh sẽ rất khó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các chính sách phát triển kinh tế - xã hội tại đặc khu cần tính đến các nhóm đối tượng là người dân đã sinh sống lâu năm tại địa phương này. Các nhóm đối tượng này cần có các chính sách an sinh xã hội hỗ trợ để người dân có thể yên tâm tiếp tục sinh sống bình thường trên quê hương của mình. Tránh việc để người dân bản địa bị mất nơi cư trú, mất nghề nghiệp, không được đáp ứng các yêu cầu cơ bản về sinh sống, học tập, lao động, sẽ tạo ra những bức xúc trong xã hội, làm ảnh hưởng đến tiến độ xây dựng và phát triển của đặc k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hành chính của chính quyền địa phương. Tôi tán thành với phương án 1, mô hình này sẽ tạo ra sự đột phá quan trọng trong cơ chế quản lý hành chính, đơn giản thủ tục hành chính, giảm bớt thời gian xử lý các công việc của địa phương, từ đó sẽ tăng sức hút, tạo thuận lợi cho các nhà đầu tư trong việc tham gia phát triển kinh tế - xã hội tại các đơn vị hành chính - kinh tế đặc biệt. Đây sẽ là một bước  thí điểm về chính sách để có cơ sở xem xét thực hiện các điều chỉnh cần thiết trong mô hình tổ chức cơ quan  hành chính chính quyền địa phương các cấp nói chung, đáp ứng yêu cầu cải cách bộ máy nhà nước của chúng ta hiện nay hiệu lực, hiệ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ây là một mô hình rất mới. Bên cạnh việc giao thiết chế này nhiều thẩm quyền quan trọng thì vẫn cần phải xác định cơ chế giám sát kiểm soát quyền lực để vừa đề cao trách nhiệm cá nhân, đảm bảo tính năng động, sáng tạo trong công tác quản lý nhưng cũng không dẫn đến lạm quyền, vượt quyền. Do đó, tôi đề nghị để giúp Thủ tướng Chính phủ, Hội đồng nhân dân cấp tỉnh cùng các cơ quan, tổ chức có liên quan thực hiện có hiệu quả việc kiểm tra giám sát đối với hoạt động của thiết chế này, nên nghiên cứu, tổ chức một Hội đồng đặc khu gồm các thành viên của Hội đồng nhân dân cấp tỉnh bầu ra và được Thủ tướng Chính phủ phê chuẩn đại diện cho nhân dân. Hình thức này nhiều nước đã áp dụng thông qua việc tiếp nhận xử lý các khiếu nại, tố cáo của người dân đối với hoạt động của cơ quan nhà nước nhằm bảo vệ lợi ích của Nhà nước, quyền và lợi ích hợp pháp của công dân.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ề vấn đề tổ chức chính quyền địa phương ở đơn vị hành chính - kinh tế đặc biệt. Rất nhiều ý kiến đại biểu đồng ý với phương án 1 và có một số ý kiến đồng ý với phương án 2. Quan điểm của tôi là đồng ý với phương án 2 cũng như báo cáo thẩm tra của Ủy ban Pháp luật đã trình trước Quốc hội. Tôi xin bổ sung một số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11 của Hiến pháp quy định rất rõ là cấp chính quyền địa phương gồm có Hội đồng nhân dân và Ủy ban nhân dân được tổ chức phù hợp với đặc điểm nông thôn đô thị và đơn vị hành chính - kinh tế đặc biệt. Tôi cho rằng việc quy định ở Điều 111 là cụ thể hóa một nguyên tắc rất quan trọng của Hiến pháp trong tổ chức quyền lực nhà nước được quy định tại Điều 6 của Hiến pháp, đó là nhân dân thực hiện quyền lực nhà nước bằng dân chủ trực tiếp, dân chủ đại diện thông qua Quốc hội, Hội đồng nhân dân và thông qua các cơ quan khác của nhà nước. Hiến pháp đặt ra là khi chúng ta tổ chức Hội đồng nhân dân và Ủy ban nhân dân ở đơn vị hành chính - kinh tế đặc biệt phù hợp với đơn vị hành chính - kinh tế đặc biệt. Tôi cho rằng chúng ta phải có một cách thức, ví dụ Hội đồng nhân dân chỉ được giao một số nhiệm vụ tập trung vào hoạt động giám sát quyết định về quy hoạch, quyết định về dự toán ngân sách, quyết định về quyết toán ngân sách và thực hiện việc giám sát đối với Ủy ban nhân dân, đồng thời giảm thẩm quyền của Ủy ban nhân dân, tập trung quyền cho Chủ tịch Ủy ban nhân dân và từ đó chúng ta sẽ có một bộ máy gọn nhẹ và hoạt động hiệu lực, hiệu quả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rọng ở đây là tính đại diện khi chúng ta tiến hành tổng kết thí điểm việc không tổ chức Hội đồng nhân dân ở quận, huyện, phường, chúng ta đã tiến hành tổng kết và đưa ra là ở đâu có chính quyền địa phương thì ở đó có Hội đồng nhân dân và có Ủy ban nhân dân. Điều này đã được khẳng định khi chúng ta ban hành Luật Tổ chức chính quyền địa phương. Đây là một giải thích Hiến pháp, có thể là cụ thể Hiến pháp ở Chương V của Luật Tổ chức chính quyền địa phương.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nh luận với các đại biểu về hai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ung quanh mô hình chính quyền ở đặc khu. Trước hết, tôi rất ủng hộ quan điểm phải tinh gọn, hiệu lực, hiệu quả nhưng chúng ta không được bỏ qua nguyên tắc kiểm soát quyền lực. Đây là nguyên tắc chung trong hệ thống chính trị của chúng ta. Nhưng các phương án ở đây đưa ra thì cả hai phương án tôi lại không đồng tình và chia sẻ với băn khoăn của các vị thành viên của Ủy ban Pháp luật, vì một phương án bỏ qua mất nguyên tắc kiểm soát quyền lực. Một phương án lại quay lại Hội đồng nhân dân truyền thống, như vậy không phù hợp với đặc khu. Chính vì vậy, tôi đề xuất chúng ta nên có một Hội đồng đặc khu. Hội đồng này không nên dùng từ là Hội đồng nhân dân. Tôi đề xuất có hai cách thức tổ c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ội đồng này bao gồm thuần túy các chuyên gia trên các lĩnh vực như kinh tế, tài chính, tài nguyên môi trường, quản lý đô thị, văn hóa xã hội, quốc phòng, an ninh, pháp luật. Những chuyên gia này sẽ do Ủy ban Thường vụ Quốc hội bổ nhiệm. Sau đó các chuyên gia tham gia hội đồng này để thực hiện một chức năng rất cơ bản đó là chức năng giám sát, chức năng kiến nghị. Có thể trong thành phần thì có thể cả thành viên, đó là các chuyên gia cũng như một bộ phận khoảng một nửa thành viên có thể do dân bầu như chúng ta bầu hiện nay để kết hợp cả chức năng giám sát, để lắng nghe ý chí, nguyện vọng của nhân dân. Nhưng quan trọng nhất, đây phải là gồm có nhiều chuyên gia để làm chức năng giám sát, khuyến nghị đối với trưởng đặc khu khi họ có rất nhiều thẩm quyền và quyết định những vấn đề hết sức quan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ên luật. Tôi rất băn khoăn, vì chúng ta dùng từ "đơn vị". Một lý giải được chúng ta giải thích đó là chúng ta căn cứ vào hiến pháp và nghị quyết của Đảng. Nhưng tôi cho rằng nghị quyết và Hiến  pháp ở đây là định hướng về mô hình. Còn khi chúng ta xây dựng luật chuyên ngành thì cần cân nhắc tên gọi. Tôi đề xuất, ta nên gọi đó là Luật về khu kinh tế hành chính. Vì hai l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oàn thế giới đều gọi là khu. Người ta có hai mô hình, là khu kinh tế đặc biệt hoặc khu kinh tế tự do. Của chúng ta dùng từ "đơn vị", từ này trong mô hình hướng ngoại rất lớn, quốc tế tiếp cận đôi khi không cẩn thận người ta cũng rất e ng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đặt kinh tế trước hành chính vì lý do chính, mục tiêu chính chúng ta xây dựng mô hình này là vì lý do kinh tế và từ kinh tế kéo theo mô hình về hành chính. Nay chúng ta lại đặt hành chính trước kinh tế thì ta thấy rõ không đảm bảo nguyên tắc ưu tiên mà đây là chúng ta thí điểm mô hình kinh tế, hành chính kéo theo để đảm bảo, thúc đẩy cho kinh tế phát triển. Do vậy, đề nghị Quốc hội có thể quan tâm và tham khảo để thảo luận thêm về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cuối cùng, tôi đề xuất các cơ chế của nó phải đảm bảo đủ mặt, bảo đảm sức cạnh tranh, vì khu kinh tế của chúng ta ra đời sau so với thế giới. Hiện nay trên thế giới không còn "lồi lõm" về điều kiện cạnh tranh hay về thuế suất nữa, nếu chúng ta không có cơ chế thật tốt, thật thuận lợi thì có thể chúng ta sẽ thất bại, do vậy Quốc hội và Ban soạn thảo cần quan tâm thể hiện những quan điểm này.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Chung - Bình Ph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của việc ban hành Luật Hành chính-kinh tế đặc biệt các đại biểu trước tôi đã trình bày rồi, tôi xin phép không trình bày lại. Tôi xin trình bày trực tiếp vào 3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ngành nghề ưu tiên phát triển của các đặc khu như chúng ta đã biết, nền kinh tế thế giới nói chung và kinh tế khu vực nói riêng luôn luôn thay đổi và thay đổi rất nhanh chóng, bị chi phối bởi nhiều yếu tố như an ninh, chính trị, khoa học, kỹ thuật và công nghệ. Đặc biệt là cuộc cách mnạng công nghệ lần thứ 4 đã được thế giới áp dụng ngày càng triệt để, do vậy nhu cầu, hành vi và thói quen của con người cũng sẽ thay đổi một cách nhanh chóng hơn, dẫn đến ngành nghề kinh doanh, hình thức kinh doanh cũng sẽ thay đổi một cách nhanh chóng. Do đó, chúng ta không nhất thiết phải ban hành danh mục ngành nghề ưu tiên, ưu đãi riêng cho từng khu mà thay vào đó là chúng ta áp dụng chính cơ chế thị trường và quy luật cung cầu để điều tiết một cách có hiệu quả cơ cấu ngành nghề thông qua chính sách thuế và các điều kiện kỹ thuật khác để đảm bảo cân bằng các giá trị dựa trên nhu cầu của xã hội, của nền kinh tế nội địa và của nền kinh tế thế giới, tạo ra một môi trường bình đẳng và cạnh tranh một cách mạnh m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chính sách đất đai, theo Điều 82, 90 và 98 trong dự thảo chúng ta phải xác định rằng đất mặt nước, mặt biển là nguồn lực, là ưu thế tuyệt đối của ngân sách nhà nước và đây cũng là nguồn năng lượng, là nguồn lực của đầu tư. Mặt khác để tạo ra sự minh bạch và công bằng trong việc khai thác, sử dụng các nguồn tài nguyên đặc biệt này ở các khu kinh tế - hành chính đặc biệt chúng ta không nên miễn giảm trực tiếp tiền thuê đất, thuê mặt nước, mặt biển mà chúng ta nên để cho thị trường quyết định thực sự thông qua đấu giá quyền sử dụng, quyền khai thác các tài nguyên kể trên. Sau đó chúng ta sẽ hoàn dần hoặc giảm trừ tiền thuê đất hàng năm cho các dự án theo nguyên tắc thu nhập hoặc thặng dư được tính toán dựa trên báo cáo khả thi của các dự án và cam kết của các nhà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xin nhấn mạnh chúng ta chỉ hoàn hoặc miễn, giảm tiền thuê mặt nước, mặt đất, mặt biển dựa trên kết quả đóng góp của dự án vào nền kinh tế và xã hội sau mỗi một niên độ tài chính mà dự án đã đăng k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ổ chức chính quyền địa phương của đặc khu. Chúng ta thấy rằng từ những năm 80 của thế kỷ XX đã có 2 đặc khu kinh tế: Một là đặc khu Hòn Gai; Hai là đặc khu Vũng Tàu - Côn Đảo. Với mô hình thời điểm đó không khác gì mấy so với các mô hình tổ chức chính quyền địa phương tại các tỉnh thành khác. Do vậy, trong quá trình hơn 10 năm tồn tại thì các đặc khu này không phát triển và không tạo ra dấu ấn để phát triển kinh tế - xã hội. Do vậy, với mô hình đặc khu ngày nay chúng ta đang mong muốn kiến tạo một mô hình quản lý hành chính tinh gọn, hiệu quả hiệu lực, năng động và chịu trách nhiệm cao trước Đảng, Nhà nước và nhân dân. Một khi mô hình này thành công chúng ta sẽ tiếp tục hoàn thiện để thể chế hóa mô hình này cho cả nước. Đây là bước đột phá trong cải cách hành chính của nước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thực tiễn đó tôi kiến nghị Quốc hội chọn phương án 1 với thiết chế là trưởng khu như dự án luật đã trình bày với những quan điểm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ặc khu trưởng là người đại diện thẩm quyền nhà nước vận hành một thiết chế cơ chế đặc biệt đã được thiết lập chặt chẽ bởi khuôn khổ pháp lý và các luật được ban hành và sẽ được ban hành trong thời gian tới bởi Quốc hội nước Cộng hòa xã hội chủ nghĩa Việt Nam cùng với các văn bản pháp quy dưới luật theo cách trực tiếp ngắn gọn, giảm bớt các bước trung gian, đơn giản hóa thủ tục hành chính trên nền của các quy định, quy trình, quy chế được ban hành dưới bộ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iết chế đặc khu trưởng sẽ đáp ứng nhanh nhất, tốt nhất các nhu cầu nguyện vọng chính đáng của nhân dân và nhà đầu tư, tạo ra môi trường và điều kiện thuận lợi cho xã hội cho nền kinh tế nội khu phát triển mạnh mẽ và năng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ới vai trò đặc khu trưởng, chúng ta xác định rõ ràng quyền và trách nhiệm của người đứng đầu mà ở đây là quyền quyết định dựa trên nền tảng các quy định trong khuôn khổ pháp lý mà tôi đã đề cập ở trên. Trách nhiệm trực tiếp trước Đảng, nhà nước và nhân dân thì đối với phần trách nhiệm này nếu chúng ta quá dựa vào cơ chế tập thể thì tính chịu trách nhiệm cá nhân phần nào cũng bị hạn chế. Do vậy, với cơ chế nâng cao trách nhiệm người đứng đầu thì tôi tin rằng quyết định của người đứng đầu sẽ được cân nhắc và thận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thế nữa, dưới sự lãnh đạo toàn diện của Đảng, Nhà nước và Chính phủ cũng như sự giám sát của nhân dân, của Quốc hội, Hội đồng nhân dân cấp tỉnh thì người đứng đầu các đặc khu là trưởng khu sẽ không muốn và không thể tự do lạm quyền và trục lợi. Vấn đề này Quốc hội sẽ yên tâm vì anh không thể đổ trách nhiệm cho ai được, chắc chắn người đứng đầu phải chịu trách nhiệm toàn diện trước Đảng, trước Nhà nước và nhân dân về những quyết định của mình. Trong trường hợp người đứng đầu làm tốt vai trò của mình thì cũng được Đảng, Nhà nước và nhân dân tôn vinh một cách xứng đáng, nên điều này sẽ kích thích sự cống hiến của người đứng đầu đối với vai trò, trách nhiệm của mình. Trên cơ sở đó tôi kiến nghị Quốc hội, Ủy ban Thường vụ Quốc hội ban hành một cơ chế giám sát thường trực, phù hợp với mô hình thiết chế mới này mà các vị đại biểu Quốc hội tại địa phương có khu hành chính - kinh tế đặc biệt sẽ là một cơ quan giám sát định kỳ và thường xuyên ở các đặc khu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quan điểm và ý kiến của tôi góp ý cho dự án Luật Đơn vị hành chính - kinh tế đặc biệ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Quốc hội, có 3 đại biểu Quốc hội ở 3 đoàn dự kiến có đơn vị hành chính - kinh tế đặc biệt sẽ được thành lập nhưng đang ở cuối danh sách nên Đoàn Chủ tọa đề nghị ưu tiên cho 3 đại biểu này tới đây sẽ được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sự cần thiết ban hành Luật Đơn vị hành chính - kinh tế đặc biệt. Tôi cơ bản thống nhất về sự cần thiết ban hành Luật Đơn vị hành chính - kinh tế đặc biệt như trong Tờ trình của Chính phủ và hình thức văn bản luật để đảm bảo về giá trị pháp lý và tính ổn định của chính sách, tạo ra sự yên tâm, tin tưởng đối với các nhà đầu tư trong và ngoài nước tham gia đầu tư tại các đơn vị hành chính - kinh tế lần đầu tiên được thành lập ở nước ta. Hiện nay đơn vị hành chính - kinh tế đặc biệt đang là chủ đề nóng trong dư luận xã hội, với nhiều luồng ý kiến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nhấn mạnh phải dành ưu đãi về sử dụng đất, thuế khóa, các chính sách khác. Có ý kiến cho rằng phải mở casino mới tạo được sự thu hút của các đơn vị hành chính - kinh tế đặc biệt. Theo nhận thức của tôi, yếu tố quyết định sự thành công của khu kinh tế đặc biệt hoặc các tên gọi khác là khu kinh tế mở, khu kinh tế tự do ở một số nước trong khu vực và trên thế giới, qua các tài liệu tham khảo, chính là ở cơ chế quản lý, điều hành thông thoáng, hiện đại của nhà nước cộng với phát huy lợi thế về vị trí địa lý và điều kiện tự nhiên sẵn có sao cho kiến tạo được môi trường làm việc, kinh doanh, sinh hoạt, nghỉ dưỡng thoải mái, làm hài lòng tất cả các nhà đầu tư, nhà khoa học, chuyên khoa giỏi, khách du lịch khi đến với khu vực kinh tế này, các yếu tố như giảm thuế casino, khu giải trí có tác dụng thu hút nhưng không phải là tất cả. Theo tôi, dù có nhiều chính sách ưu đãi, nhiều loại hình giải trí nhưng kết cấu hạ tầng kinh tế, xã hội yếu kém, môi trường ô nhiễm, thủ tục hành chính về xuất, nhập cảnh, cư trú đầu tư, khai báo thuế, chế độ tiền lương, chăm sóc y tế v.v... mà vẫn vận hành theo cơ chế lạc hậu, trì trệ, nhũng nhiễu, phiền hà thì khó có thể thu hút được các nhà đầu tư, khách quốc tế đến với các đơn vị hành chính - kinh tế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một số nội dung cụ thể của dự thảo luật. Điểm a, phương án xây dựng chính quyền, đơn vị hành chính, kinh tế đặc biệt. Tôi thấy phương án 1 về tổ chức bộ máy chính quyền ở đơn vị hành chính - kinh tế đặc biệt phù hợp, vì thể hiện được sự khác biệt của loại đơn vị hành chính này so với phần còn lại của bộ máy hành chính nhà nước, đáp ứng tiêu chí gọn nhẹ, ít tầng lớp trung gian. Tuy nhiên, về cơ chế song trùng trực thuộc của Trưởng đơn vị kinh tế đặc biệt do Thủ tướng bổ nhiệm chịu trách nhiệm trước Thủ tướng, đồng thời chịu sự quản lý của Ủy ban nhân dân cấp tỉnh, không loại trừ khả năng trưởng đơn vị kinh tế đặc biệt bị quản lý, điều hành giống như các Chủ tịch Ủy ban nhân dân cấp huyện thị khác của tỉnh và như vậy thì cơ chế chính sách dù có đặc thù ưu đãi đến đâu cũng khó đem lại hiệu quả như mong đ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tính đặc biệt của đơn vị hành chính như khái niệm đã nêu trong luật, tôi đề nghị nên mạnh dạn quy định cơ chế Trưởng đơn vị hành chính - kinh tế đặc biệt được giao một số thẩm quyền tự chủ cao hơn trong một số lĩnh vực để tạo môi trường thông thoáng thu hút mạnh về đầu tư của đơn vị hành chính - kinh tế đặc biệt, trừ lĩnh vực quốc phòng,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b về nhiệm vụ, quyền hạn của Trưởng đơn vị hành chính - kinh tế đặc biệt với lĩnh vực xây dựng chính quyền tại Điều 45. Tôi cơ bản nhất trí với nội dung quy định tại Điều 45 của dự thảo luật về nhiệm vụ, quyền hạn của Trưởng đơn vị hành chính - kinh tế đặc biệt trong lĩnh vực xây dựng chính quyền, tổ chức bộ máy và nhân sự là yếu tố quyết định sự thành công, thất bại của đơn vị hành chính - kinh tế đặc biệt. Do đó, phương án trao cho trưởng đơn vị hành chính - kinh tế đặc biệt thẩm quyền quyết định bộ máy, tổ chức, vị trí việc làm, cơ chế tuyển dụng, chính sách tiền lương linh hoạt v.v... để thu hút nhân tài gắn bó lâu dài với đơn vị hành chính - kinh tế đặc biệt là rất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chỉ quy định giới hạn thuộc khoản 6 mà chuyển đơn vị hành chính - kinh tế đặc biệt khi quyết định chính sách tiền lương, chính sách thu hút chính sách khác phải tuân thủ phù hợp với điều kiện khả năng ngân sách của đơn vị hành chính, kinh tế đặc biệt là chưa phù hợp vì các khoản 4, 5, 6 có mối liên hệ chặt chẽ với nhau giữa các yếu tố tổ chức, biên chế, tiền lương để tránh xảy ra mâu thuẫn giữa các yếu tố đó. Tôi đề nghị nên gộp khoản 4, 5, 6 thành một khoản và bổ sung giới hạn mà Trưởng đơn vị hành chính - kinh tế đặc biệt phải tuân theo khi quyết định về vị trí việc làm, tổ chức biên chế, chế độ, chính sách của bộ máy quản lý đơn vị hành chính - kinh tế đặc biệt theo hướng quyết định đó phải phù hợp với nhu cầu vị trí việc làm và điều kiện, khả năng ngân sách của đơn vị hành chính - kinh tế đặc biệt được cấp có thẩm quyền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 về tổ chức hoạt động của hệ thống cơ quan tư pháp, đơn vị hành chính - kinh tế đặc biệt tại Mục 7 Chương IV, tôi nhận thấy phương án tổ chức cơ quan tư pháp đơn vị hành chính - kinh tế đặc biệt có một số nội dung mới, nhưng thẩm quyền về cơ bản của cấp huyện. Tôi đề nghị tổ chức cơ quan tư pháp đơn vị hành chính - kinh tế đặc biệt cần được tổ chức và bảo đảm hoạt động đồng bộ với chính quyền để tránh tình trạng hành chính thì thông thoáng, nhanh chóng, còn tư pháp lại thong thả theo quy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nhất trí với quan điểm của một số chuyên gia cho rằng thành lập đơn vị hành chính - kinh tế đặc biệt là nơi thí điểm những cơ chế mới có tính đột phá, nếu không có thể chúng ta sẽ lặp lại bài học của phần lớn các khu kinh tế, trong số 28 khu kinh tế cửa khẩu và 18 khu kinh tế ven biển, tuy có khá nhiều chính sách ưu đãi về sử dụng đất, thuế, phí v.v... nhưng đến nay vẫn đìu hiu gây lãng phí lớn. Vậy, tôi đề nghị Ban soạn thảo nghiên cứu tăng thẩm quyền của cơ quan tư pháp, đơn vị hành chính - kinh tế đặc biệt cho ngang tầm với nhiệm vụ được giao. Trên đây là một số ý kiến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nghiên cứu hồ sơ của Luật Đơn vị hành chính - kinh tế đặc biệt Chính phủ trình và 3 đề án thành lập đơn vị hành chính - kinh tế đặc biệt là Vân Đồn ở Quảng Ninh, Bắc Vân Phong ở Khánh Hòa và Phú Quốc ở Kiên Giang. Tôi cơ bản thống nhất vì trong quá trình nghiên cứu, tôi thấy việc xây dựng dự án luật và 3 đề án đã bám sát các chủ trương nghị quyết của Đảng cũng như Hiến pháp và nghị quyết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xây dựng luật và xây dựng luật áp dụng cho 3 đơn vị hành chính kinh tế đặc biệt, nhiều đại biểu đã phát biểu, tôi thấy rất cần thiết bởi một số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ến pháp đã quy định và Bộ Chính trị đã kết luận trong Kết luận số 21 về việc xây dựng các cơ chế, chính sách vượt trội và tổ chức bộ máy cần phải xây dựng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luật của chúng ta để thu hút các nhà đầu tư nước ngoài thì qua kinh nghiệm cho thấy các nhà đầu tư rất cần có luật để có cơ sở pháp lý để tạo niềm tin, để đầu tư phát triển và như ở Quảng Ninh đã thu hút các nhà đầu tư nước ngoài và có nhà đầu tư nước ngoài đã đặt vấn đề là bao giờ thì có luật để đảm bảo được những cơ chế, chính sách và những vấn đề mà tỉnh nêu ra, chúng tôi thấy có một niềm tin từ cơ sở pháp lý. Đây chính là những vấn đề cần thiết phải có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ật áp dụng cho 3 đơn vị thì cũng có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rút kinh nghiệm ở các nước, có nước đã xây dựng một luật và áp dụng cho nhiều đặc khu và không có nguồn lực cũng như không có trọng tâm, trọng điểm và đã có sự thất b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nhiều nước đã áp dụng ban đầu cho 2 đặc khu, 3 đặc khu, 4 đặc khu như Hàn Quốc, Trung Quốc thì cũng có sự đầu tư nguồn lực và có sự thành công. Tôi nghĩ rằng đối với Việt Nam qua quá trình xây dựng Luật Đơn vị hành chính kinh tế đặc biệt cũng như có những định hướng của Bộ Chính trị, của Ban Chấp hành Trung ương về việc chọn 3 đơn vị ban đầu thực  hiện trong 1 giai đoạn, có luật áp dụng cho 3 đơn vị này là có định hướng của Bộ Chính trị và có phù hợp với Hiến pháp cũng như đảm bảo cơ sở pháp lý vững chắc để chúng ta thực hiện mục tiêu phát triển đơn vị hành chính kinh tế đặc biệt trong giai đoạn mới, không trái với Luật Ban hành văn bản quy phạm pháp luật như đại biểu Hoa đã phân tích. Do vậy, tôi đồng tình việc cần thiết xây dựng luật và ban hành áp dụng cho 3 đơn vị hành chính - kinh tế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chính quyền địa phương đơn vị hành chính kinh tế đặc biệt Điều 38 đưa ra 2 phương án. Phương án 1 là chính quyền địa phương là thiết chế, trưởng đơn vị hành chính kinh tế đặc biệt có các cơ quan chuyên môn và các khu hành chính trực thuộc, tôi đề nghị thực  hiện theo phương án 1. Bởi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ó sự đổi mới về thể chế hành chính và tổ chức chính quyền địa phương, bộ máy và nhân lực tinh gọn, hiệu lực, hiệu quả phù hợp với tính chất đặc biệt của đơn vị hành chính -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úng với định hướng của Bộ Chính trị, đẩy mạnh phân cấp, phân quyền, tạo sự chủ động phương thức quản lý tiên tiến và đúng với quy định của Hiến pháp là chính quyền địa phương ở đơn vị  hành chính - kinh tế đặc biệt do luậ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rưởng đơn vị hành chính - kinh tế đặc biệt được ủy quyền ở cấp trung ương và cấp tỉnh tạo sự chủ động thực hiện chức năng quản lý nhà nước quyết định và giải quyết kịp thời thông suốt những vấn đề liên quan đến kinh tế - xã hội trên địa bàn. Đây là yếu tố quan trọng cải cách thủ tục hành chính và thu  hút đầu tư phát triển kinh tế và cũng là giải pháp để cải cách thủ tục hành chính liên quan đến giải quyết các vấn đề của người dân và các doanh nghiệp trên địa b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rao quyền gắn với trách nhiệm và chọn đúng người là trưởng đơn vị hành chính - kinh tế đặc biệt có phẩm chất tốt, trình độ năng lực năng động sẽ đáp ứng được yêu cầu vận hành phát triển đơn vị hành chính - kinh tế đặc biệt theo chủ trương pháp luật. Về việc không tổ chức Hội đồng nhân dân tại đơn vị hành chính - kinh tế đặc biệt thì đây là điểm khác biệt nhưng không làm giảm đi quyền giám sát của cơ quan dân cử và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chế giám sát được đảm bảo thông qua nhiều hình thức giám sát của cấp ủy đảng, giám sát phản biện của Mặt trận Tổ quốc và các đoàn thể, giám sát của đoàn đại biểu Quốc hội và Hội đồng nhân dân tỉnh quy định tại Điều 56. Ủy ban nhân dân tỉnh giám sát theo Điều 60 của dự thảo luật và trưởng đơn vị hành chính - kinh tế đặc biệt thực hiện việc tiếp công dân hàng tháng, báo cáo thực hiện nhiệm vụ hàng năm với nhân dân. Do vậy, cơ chế giám sát trong đó có giám sát quyền lực ở đơn vị hành chính - kinh tế đặc biệt vẫn được đảm bảo. Tôi đề nghị lựa chọn mô hình tổ chức đơn vị hành chính - kinh tế đặc biệt theo phương án một. Thực hiện phương án này sẽ quy định cụ thể phương án, cách thức, tổ chức giám sát của cơ quan dân cử sao cho đảm bảo tính đại diện, tính hiệu quả và không hình thức chồng chéo, tránh áp lực cho đơn v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ính sách phát triển kinh tế - xã hội. Quy định như dự thảo luật, không ưu đãi dàn trải và tập trung vào các ngành nghề, ưu tiên phát triển của từng đơn vị hành chính - kinh tế đặc biệt. Thu hút đầu tư vào các lĩnh vực phát triển theo định hướng ưu đãi đối với các nhà đầu tư chiến lược. Các chính sách có sự vượt trội, cạnh tranh với quốc tế nên tôi thống nhất và tôi cũng đề nghị luật cần quy định đối với việc cơ chế chính sách nhà nước hỗ trợ cho các đơn vị hành chính - kinh tế đặc biệt trong 5 năm đầu. Có quy định rõ thời gian và mức độ hỗ trợ để tạo điều kiện, động lực cho các đơn vị thực hiện, tổ chức phát triển đơn vị hành chính - kinh tế đặc biệt có hiệu quả. Đây cũng là một trong những kinh nghiệm, yếu tố thành công của một số nước, rất cần có sự hỗ trợ ban đầu cho các đơn vị hành chính - kinh tế đặc b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m hướng đi đúng và khai thác tiềm năng phát triển kinh tế như ở Vân Đồn là trăn trở của lãnh đạo tỉnh Quảng Ninh trong nhiều giai đoạn. Đề án đơn vị hành chính - kinh tế đặc biệt Vân Đồn được nghiên cứu xây dựng 5 năm qua đã tiếp thu chỉ đạo của Trung ương và sự tham gia có trách nhiệm của các bộ, ngành, sự quan tâm của các tỉnh thành trong cả nước, có sự tham gia của các đơn vị tư vấn hàng đầu của Mỹ và Nhật Bản. Đề án đã thể hiện trách nhiệm cao và quyết tâm chính trị của tỉnh, ý chí, nguyện vọng của cả hệ thống chính trị và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xây dựng đề án, Quảng Ninh đã nỗ lực chuẩn bị các điều kiện tốt nhất, với khả năng có thể để xây dựng quy hoạch như đã xây dựng quy hoạch phát triển Vân Đồn, đảm bảo phát triển không làm phá vỡ quy hoạch. Quảng Ninh cũng đã chủ động tự huy động nguồn lực để đầu tư hạ tầng giao thông kết nối. Đường cao tốc Vân Đồn - Hạ Long - Hà Nội  - Hải Phòng, Vân Đồn - Móng Cái, cảng hàng không quốc tế Vân Đồn, bến cảng và nhiều dự án giao thông kết nối, với tổng số vốn đầu tư 55 nghìn tỷ đồng. Chủ động xúc tiến đầu tư và đã có nhiều nhà đầu tư lớn trong và ngoài nước đầu tư, tìm hiểu, ký kết ghi nhớ. Khi chính sách được ban hành đơn vị hành chính - kinh tế đặc biệt chính thức được thành lập thì sẽ chính thức đầu tư với số vốn 60 nghìn tỷ. Đã có các nhà đầu tư chiến lược như Sun Group đầu tư nhiều dự án quy mô tại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ỉnh Quảng Ninh xác định không phải chỉ xây dựng đơn vị hành chính - kinh tế đặc biệt để phát triển cho tỉnh mà góp phần thực hiện mục tiêu phát triển kinh tế - xã hội của đất nước, do vậy chúng tôi rất mong được ban hành.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một số ý kiến vào dự thảo Luật Đơn vị hành chính - kinh tế đặc biệ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ban hành luật, tôi thống nhất với đa số ý kiến đại biểu Quốc hội đã phát biểu trước tôi là rất cần thiết phải ban hành sớm đối với dự thảo luật này với nhiều lý do đã được phân tích, tôi xin không phân tích lại. Thời gian này chúng ta đã có đủ điều kiện về cơ sở chính trị, cơ sở pháp lý và có cả một quá trình nghiên cứu về mô hình này. Nếu chúng ta không ban hành pháp luật kịp thời, có thể Việt Nam chúng ta sẽ mất đi một số cơ hội kêu gọi thu hút đầu tư trong và ngoài nước đối với nơi làm điểm chỉ đạo phát triển kinh tế như Tờ trình của Chính phủ đã nêu, nhất là trong giai đoạn chúng ta hội nhập ngày càng sâu rộng. Tôi nghĩ xây dựng đặc khu hành chính - kinh tế đặc biệt sẽ tạo ra điểm nhấn cho phát triển kinh tế Việt Nam, tạo chính sách mới, động lực mới vượt trội với bộ máy chính quyền gọn, hiệu lực, hiệu quả, trong đó phát huy tối đa quyền, trách nhiệm của người đứng đầu. Tôi kiến nghị với Quốc hội, Chính phủ cần tập trung chỉ đạo quyết liệt hơn nữa để luật này và các đề án thành lập đơn vị hành chính - kinh tế đặc biệt được sớm thông qua tại kỳ họp thứ 5 t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rong dự thảo luật này, tôi đồng tình với nội dung quy định luật này áp dụng đối với 3 đơn vị hành chính - kinh tế đặc biệt, đó là Vân Đồn - Quảng Ninh, Bắc Vân Phong - Khánh Hòa và Phú Quốc - Kiên Giang. Những quy định này đúng với chủ trương chỉ đạo của Đảng trong chỉ đạo xây dựng đơn vị hành chính đặc biệt của nước ta. Với những nội dung này thì 3 đơn vị này là đại diện cho 3 khu vực Bắc-Trung-Nam của nước ta, làm điểm chỉ đạo phát triển đột phá về kinh tế của đất nước. Tôi đồng tình với những quy định này. Trên tinh thần chỉ đạo của trung ương chúng tôi đã có tư thế chuẩn bị sẵn sàng thực hiện các bước, lấy ý kiến đồng thuận trong xã hội và cơ bản đã sẵn sàng thực hiện những bước kế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tổ chức hoạt động của chính quyền địa phương tại đơn vị hành chính - kinh tế đặc biệt, nhiều đại biểu băn khoăn đối với việc chọn phương án 1 nhưng qua nghiên cứu mặt được và mặt chưa được trong phương án này tôi thống nhất chọn phương án 1 như nhiều đại biểu phân tích. Chúng ta nên nghiên cứu chọn phương án nào, có vi hiến không thì phải nghiên cứu trong mối liên hệ giữa 2 điều của Hiến pháp là Điều 110 và 111 thì chúng ta mới thấy được chọn phương án 1 có vi hiến không. Những vấn đề này tôi đồng tình rất cao với ý kiến đại biểu Quyết Tâm ở Thành phố Hồ Chí Minh đã phân tích rất rõ, tôi không phân tích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ại biểu vẫn còn băn khoăn đối với phương án này có giám sát chặt chẽ đối với Trưởng đơn vị hành chính - kinh tế đặc biệt không, có lạm quyền không? Tôi nhận thấy vấn đề giám sát đối với Trưởng đơn vị hành chính - kinh tế đặc biệt cơ bản đã đảm bảo được, các đại biểu đã phân tích, đặc biệt là ý kiến của đại biểu Hoa. Ngoài ý kiến đó ra, tôi có một nội dung về vấn đề giám sát, đó là đối với Trưởng đơn vị hành chính - kinh tế đặc biệt luôn được sự chỉ đạo và kiểm tra sát sao của tổ chức đảng ở đây. Tuy nhiên, tôi còn băn khoăn về nội dung này, đó là về hệ thống tổ chức tư pháp và tổ chức chính trị tại nơi đây. Tôi đề nghị Ban soạn thảo nghiên cứu làm rõ trong dự thảo luật về hệ thống tổ chức tư pháp. Mặc dù nội dung về Đảng không đưa vào nội dung này nhưng tôi vẫn kiến nghị với Đảng đoàn Quốc hội nên đề nghị Ban Tổ chức Trung ương có hướng dẫn về chức năng, nhiệm vụ, cơ cấu tổ chức, bộ máy khối Đảng, đoàn thể tại đơn vị hành chính - kinh tế đặc biệt nhằm đảm bảo tính pháp lý đồng bộ khi chúng ta triển khai thực hiệ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nội dung cụ thể. Khoản 1 Điều 40 dự thảo luật có nêu là "số lượng cấp phó đơn vị hành chính - kinh tế đặc biệt không quá 2". Tôi cho rằng cơ sở ấn định số lượng cấp phó đơn vị hành chính - kinh tế đặc biệt cần nghiên cứu thêm, vì tại 3 đơn vị này đều có quy mô, đặc điểm, đặc thù khác nhau. Bên cạnh đó, tại trang 12 của Tờ trình Chính phủ dự thảo luật này có nội dung về thu hút, phát triển nguồn nhân lực có chất lượng cao có nêu "gắn chính sách tuyển dụng, sử dụng và quản lý công chức, viên chức, người lao động với chính sách tiền lương, tự chủ, khoán biên chế và kinh phí quản lý hành chính". Như vậy, quy định của dự thảo luật về số lượng cấp phó đơn vị hành chính kinh tế đặc biệt không đồng nhất với nội dung của tờ trình và chưa có chính sách vượt trội trong việc chủ động biên chế, tự chịu trách nhiệm trong thực hiện nhiệm vụ. Tôi đề nghị nên có cơ chế phân cấp mạnh hơn đối với trưởng đơn vị hành chính kinh - tế đặc biệt về quyết định số lượng cấp phó theo nhu cầu thực hiện nhiệm vụ tại nơi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ụ lục 5 kèm theo dự thảo luật này đề cập đến ngành nghề ưu tiên về lĩnh vực du lịch có nêu về khách sạn, du lịch sinh thái, khu nghỉ dưỡng cấp cao từ 4 sao trở lên. Tôi nhận thấy quy định như vậy sẽ ảnh hưởng đến nguồn thu ngân sách của đơn vị này, vì nơi đây có tổng số 271 dự án được chấp thuận thì có 214 dự án đăng ký từ 4 sao trở lên, nếu chúng ta áp dụng chính sách này sẽ mất đi một khoản là 130 ngàn tỷ đồng/năm. Điều này ảnh hưởng trực tiếp đến cân đối thu, chi ngân sách tại nơi đây và đồng thời ảnh hưởng đến chủ trương thu hút có trọng điểm các dự án đầu tư về lĩnh vực này. Do vậy tôi kiến nghị cần phải quy định thêm tiêu chí xuất vốn trên tổng mức đầu tư tối thiểu của từng dự án, từ đó sẽ ưu đãi tập trung hơn, đảm bảo thu hút dự án có trọng điểm và đảm bảo nguồn thu ngân sách cho địa phương.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rằng hầu hết các đại biểu Quốc hội đều ủng hộ việc ban hành đạo luật này. Tuy nhiên, về nội dung và cách làm, tôi cho rằng chắc chắn phải tính toán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uật chung và luật riêng, nhiều đại biểu nói và có ý kiến khác nhau, tôi cho rằng cần phải tách Chương V của dự án luật thành nghị quyết thành lập các đơn vị hành chính, vì mấy lẽ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ó mâu thuẫn giữa nội hàm và chu diên xét về mặt logi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ông thể có luật chung và luật riêng lồng ghép trong một đạ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kinh nghiệm quốc tế cho thấy, đặc biệt là ở Thẩm Quyến quá trình điều chỉnh chính sách là vấn đề quan trọng nên cần phải điều chỉnh bằng nghị quyết, không điều chỉnh bằ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110 của Hiến pháp, chúng ta có 2 loại đơn vị hành chính. Một là đơn vị hành chính thông thường và một loại là hành chính - kinh tế đặc. Đơn vị hành chính thông thường có tỉnh, huyện, xã, trong khi đó luật chưa đề cập đến đơn vị hành chính - kinh tế đặc biệt tên gọi là gì, trong khi đó rất nhiều đại biểu Quốc hội gọi đó là đặc khu. Tôi đề nghị phải định nghĩa đơn vị hành chính - kinh tế đặc biệt là đặc khu cho nó linh hoạt với từng mô hình và ở đây theo tôi chúng ta lựa chọn Vân Đồn là đặc khu về công nghệ cao, du lịch, dịch vụ. Bắc Vân Phong là kinh tế hỗn hợp, Phú Quốc là đặc khu du lịch, dịch vụ và công nghệ sinh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 hình tổ chức chính quyền địa phương, tôi tán thành với một số ý kiến cho rằng vấn đề này không phù hợp với Hiến pháp. Hiến văn ở Điều 111 ghi rất rõ ràng, minh định rất rõ ràng, vì thế Quốc hội XIII mới có Luật Tổ chức chính quyền địa phương và có hẳn một chương về tổ chức chính quyền địa phương ở đơn vị hành chính - kinh tế đặc biệt. Chúng ta không nên lạm dụng những quy định chưa rõ ràng ở một số văn bản mà chúng ta khẳng định rằng như thế là phù hợp với Hiến pháp. Quốc hội chúng ta trước hết phải tuân thủ Hiến pháp. Tôi đề nghị vấn đề này phải làm cho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iệc lựa chọn thế hệ của mô hình đặc khu. Có thể nói đến nay trên thế giới có 3 thế hệ đặc khu. Thời kỳ sơ khai, thời kỳ hiện đại và hiện nay trên hiện đại tiên tiến, tôi không có thời gian để nói kỹ.  Hiện nay, có 3 nước là Mỹ, Đức và Trung Quốc đang triển khai mô hình thế hệ thứ ba đó là đặc khu chủ yếu tập trung vào công nghệ và trí tuệ sáng tạo. Trong khi đó dường như dự thảo luật đang thiết kế theo thế hệ thứ hai, tôi đề nghị hết sức cân nhắc và tập trung những cơ chế, chính sách qua thực tiễn tổ chức mô hình của các nước cho thấy ưu đãi, đặc biệt là ưu đãi về thuế không phải là tính vượt trội mà chính là môi trường, là thủ tục đầu tư. Ở đây, tôi muốn nhấn mạnh là phải chú ý đến mặt trái của các mô hình, kể cả mô hình thành công như Thẩm Quyến gọi là bứt phá, trong đó có mấy yếu tố đó là phát triển thiếu cân đối, đầu cơ đất đai có nguy cơ mất chủ quyền lãnh thổ, lao động giá rẻ bị bóc lột, bất công xã hội, an ninh trật tự, ô nhiễm môi trường và hàng loạt vấn đề khác.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này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sự cần thiết thì chúng ta thấy rằng đây là một mong muốn cũng khá lâu của Đảng và Nhà nước ta, đặc biệt đối với thời kỳ đổi mới chúng ta phải có một mô hình phát triển kinh tế mạnh như thế nào đó. Chúng ta đã mạnh dạn và đã đưa ra một dự thảo luật và dựa trên cơ sở Hiến pháp năm 2013. Tất cả những nội dung mà các đại biểu Quốc hội đã phát biểu thì tán thành thống nhất về chủ trương và đồng thuận về việc ban hành luật. Về thời gian, tôi đề nghị chúng ta chờ đợi quá lâu nên kỳ họp này chúng ta cho ý kiến, kỳ họp tới giữa năm 2018 chúng ta xem xét thông qua, dự luật này thông qua 2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cũng rất quan trọng và chiếm khá nhiều thời gian phát biểu của đại biểu và tranh luận đó chính là mô hình về hành chính - kinh tế của đơn vị hành chính - kinh tế đặc biệt. Tôi hoàn toàn tán thành phương án 1. Chỗ này có nhiều ý kiến băn khoăn là có vi hiến hay không. Trong Điều 110 Hiến pháp 2013 quy định: "Nước chia thành tỉnh. Tỉnh chia thành huyện. Huyện chia thành xã" và đoạn thứ tư mới là "đơn vị hành chính - kinh tế đặc biệt do Quốc hội thành lập". Như vậy trong các đơn vị hành chính nước ta, trong đó đơn vị hành chính - kinh tế đặc biệt là một đơn vị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1 Hiến pháp quy định: "chính quyền địa phương được tổ chức ở các đơn vị hành chính", đoạn thứ hai có một câu khác với đoạn thứ nhất đó là: "cấp chính quyền địa phương gồm có Hội đồng nhân dân và Ủy ban nhân dân". Ở chỗ này có sự khác biệt là cấp chính quyền địa phương. Tôi quan niệm là chính quyền của nhà nước ta là 4 cấp: trung ương, tỉnh, huyện, xã. Đơn vị hành chính - kinh tế đặc biệt không nằm trong hệ thống cấp chính quyền địa phương này, vì vậy chúng ta phải xem lại nội dung thiết kế. Trong dự thảo luật lần này Ban soạn thảo đã rất mạnh dạn đề xuất bỏ một điều của Luật Tổ chức chính quyền địa phương và sửa đổi 2 điều của luật này về nhận thức cấp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đại biểu Quốc hội trao đổi thấy còn ý kiến khác nhau tôi nghĩ Ủy ban Thường vụ Quốc hội thực hiện quyền của mình về việc giải thích Hiến pháp và pháp luật, vì bây giờ Quốc hội không thể nào nói là đã ban hành Luật Tổ chức chính quyền địa phương năm 2015 cho nên coi đó là việc giải thích. Thẩm quyền giải thích Hiến pháp thuộc về Ủy ban Thường vụ Quốc hội, giải thích được điều này thì bảo đảm ban hành luật này sẽ không vi hiến. Tôi thể hiện tán thành ở đây phân biệt khác nhau giữa cấp chính quyền địa phương và chính quyền địa phương. Cấp chính quyền địa phương bắt buộc phải có Hội đồng nhân dân và Ủy ban nhân dân. Đây là ý kiến tôi xin phép tham gia vừa tranh luận vừa trình bày ý kiến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ơ cấu dự thảo luật tôi đề nghị Hiến pháp quy định rồi là: "đơn vị hành chính - kinh tế đặc biệt' nhưng trong nội dung luật chúng ta lại thể hiện là "đơn vị kinh tế - hành chính đặc biệt" chúng ta đưa kinh tế lên trước và chính quyền cũng như hành chính tư pháp đưa ra sau. Nếu chúng ta giữ đúng theo tinh thần nội dung Hiến pháp thì chúng ta nên đảo toàn bộ các quy định về chính quyền, về bộ máy tư pháp ra trước và sau đó là các cơ chế chính sách về kinh tế phía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ên của luật, tôi đồng ý với ý kiến của một số đại biểu Quốc hội phát biểu trước tôi. Đơn vị hành chính - kinh tế đặc biệt thì không phải là tên. Cho nên nên nghiên cứu và đề xuất mạnh là luật này là Luật đặc khu và đặc khu trưởng. Chúng ta sử dụng luôn chứ không có đơn vị hành chính - kinh tế đặc biệt là một đơn vị hành chính kinh tế mà ở đây có tính đặc biệt là hành chính - đặc biệt và kinh tế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hế đối với ba đơn vị hành chính - kinh tế đặc biệt hiện nay là Vân Đồn, Vân Phong và Phú Quốc. Tôi đề nghị Ban soạn thảo nên nghiên cứu, hiện nay có một số nội dung đặc trưng của ba vùng này trùng với nhau. Cho nên trong thời gian chúng ta hiệu chỉnh và tiếp thu ý kiến của đại biểu Quốc hội thì nên tập trung những gì chung của ba đơn vị này đều thể hiện thống nhất. Ví dụ ba đơn vị này đều rất mạnh về du lịch và có tiềm năng du lịch, cho nên tính toán để có cơ cấu lại phù hợp về mảng du lịch là quy định chung cho cả b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ơ chế đối với Vân Phong. Vân Phong của Khánh Hòa bao nhiêu năm cũng nằm trong dạng tiềm năng và được Chính phủ giao cho Vinaline quá nhiều thời gian và bây giờ vẫn còn tiềm năng, có nghĩa là chưa phát triển. Với một cảng nước sâu, có khả năng rất lớn, với điều kiện con người và thiên nhiên rất tuyệt vời và có điều kiện để phát triển trong thì tương lai, cho nên Vân Phong đang cần có sự đầu tư mạnh về ngân sách nhà nước cũng như kêu gọi các nhà đầu tư. Vì vậy, nên có một chính sách đặc biệt đối với Vân Ph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22 khoản 3 của dự thảo luật quy định, được để lại số thu trên địa bàn của đơn vị hành chính - kinh tế trong vòng 10 năm. Chúng tôi thấy như vậy thì đơn vị hành chính - kinh tế của Vân Phong sẽ không có đủ khả năng. Vì hiện nay ví dụ như Phú Quốc, thu ngân sách của riêng huyện Phú Quốc trên 1.700 tỷ, còn riêng Vân Phong của Khánh Hòa, Vạn Ninh thì trên 100 tỷ. Như vậy, đây là một huyện chưa được phát triển và với điều kiện rất giầu tiềm năng như vậy. Khánh Hòa hiện nay nộp về ngân sách Trung ương là 28%, vì vậy chúng tôi đề nghị ổn định ngân sách trong vòng 3 kỳ. Trong vòng 10 năm Khánh Hòa được để lại số phải nộp về trung ương, hiện nay nộp về 28% thì có thể xem xét, cân đối, có nghĩa là nộp về cho trung ương 10% và giữ lại 18% của Khánh Hòa trong số thu hàng năm để có điều kiện đầu tư mạnh cho Vân Phong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ay mặt cho cơ quan chủ trì soạn thảo, tôi xin được chân thành cảm ơn tất cả các ý kiến của các đại biểu hết sức tâm huyết và sâu sắc, đặc biệt chúng tôi cảm nhận được một điều, đó là các ý kiến của các vị đều có một tư duy hết sức đổi mới, sáng tạo và kiến tạo cho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ó một tầm nhìn hết sức chiến lược và mang tính quốc tế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ó một tinh thần đột phá, mạnh dạn để chúng ta đưa ra những thể chế hết sức táo b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hầu hết các ý kiến đều tán thành sự cần thiết cho việc thành lập 3 đơn vị hành chính - kinh tế đặc biệt này và ban hành một luật kèm theo, rất nhiều ý kiến đồng tình với các nội dung mang tính đổi mới, đột phá về thể chế hành chính và chính sách vượt trội được áp dụng tại các đơn vị hành chính-kinh tế đặc biệt, để chủ động tạo động lực và cực tăng trưởng mới cho nền kinh tế và có tính lan tỏa trong khu vực và cả nước, đảm bảo tính khả thi, độ thành công của các đơn vị này và cạnh tranh được với các khu khác của các nước. Đó cũng là dựa trên tổng kết kinh nghiệm từ trong các bài học thất bại, thành công ở trong nước và quốc tế, cũng như cùng với chuyên gia tư vấn hàng đầu của quốc tế để nghiên cứu đưa ra những thể chế trình với Quốc hội hôm nay. Sau phiên họp này, theo sự chỉ đạo của Ủy ban Thường vụ Quốc hội và Chính phủ, chúng tôi sẽ phối hợp chặt chẽ với Ủy ban Pháp luật và các cơ quan hữu quan nghiêm túc nghiên cứu, tiếp thu ý kiến của các quý vị đại biểu đã phát biểu hôm nay cũng như thảo luận tại tổ và đặc biệt chúng tôi mong muốn nhận được các ý kiến khác của các đại biểu chưa có dịp phát biểu tại hội trường hôm  nay. Chúng tôi sẽ lắng nghe một cách toàn diện và đầy đủ để hoàn thiện dự thảo luật theo hướng sẽ có một luật đạt chất lượng và đảm bảo sự thành công của các đặc khu này, các đơn vị hành chính - kinh tế đặc biệt này như mong muốn của quý vị đại biểu. Sau đây, tôi xin giải trình làm rõ thêm một số nội dung lớn trong dự thảo của luật mà nhận được nhiều sự quan tâm của các quý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ạm vi và điều chỉnh đối tượng áp dụng. Có ý kiến của một số đại biểu cho rằng cần xây dựng một luật khung chung hoặc không nên xây dựng một luật chung, quy định các tiêu chí thành lập các đơn vị này, khu vực nào đạt được các tiêu chí thì Quốc hội sẽ ban hành nghị quyết thành lập và được hưởng các cơ chế chính sách quy định tại luật này. Về vấn đề này thì chúng tôi xin giải trình làm rõ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khu vực Vân Đồn, Bắc Vân Phong và Phú Quốc thì đều có vị trí chiến lược về kinh tế - xã hội và có điều kiện tự nhiên hết sức thuận lợi. Có tiềm năng phát triển một số ngành nghề có thể cạnh tranh được với quốc tế, có đủ không gian để phát triển và tương đối biệt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ực hiện Kết luận 53 của Bộ Chính trị thì Chính phủ cũng đã nghiên cứu và lựa chọn kỹ lưỡng trong số 15 khu kinh tế ven biển dựa trên hệ thống 10 tiêu chí để xác định về vị trí địa lý, quy mô, các điều kiện phát triển như kết nối giao thông và có khả năng phát triển đa ngành, đa lĩnh vực và thu hút đầu tư các nhà đầu tư chiến lược. Khi lập đề án này thì lúc đó mới có 15 khu kinh tế, hiện nay có 17 khu kinh tế. Để lựa chọn ra 3 khu vực là Vân Đồn, Bắc Vân Phong và Phú Quốc để phát triển theo mô hình là đơn vị hành chính - kinh tế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nghiệm của quốc tế cho thấy nhiều mô hình rất đa dạng với các tên gọi khác nhau như đặc khu kinh tế, đặc khu hành chính, khu thương mại tự do, thành phố tự do v.v.. được điều chỉnh theo cả luật chung và luật riêng. Đồng thời cũng có mô hình ở các nước đã phát triển thành công hoặc thất bại. Đối với nước ta, đây là một mô hình mới và cần phải triển khai thực hiện từng bước vững chắc, vừa làm, vừa rút kinh nghiệm và phù hợp với khả năng nguồn lực của ngân sách có hạn của nhà nước. Cho nên phạm vi điều chỉnh chỉ áp dụng cho 3 đơn vị này là phù hợp. Từ thực tiễn phát triển của các đơn vị hành chính - kinh tế đặc biệt này chúng ta sẽ tiến hành tổng kết đánh giá và có thể nhân rộng những thể chế chính sách và mô hình quản lý mới hiệu lực, hiệu quả cho các khu vực khác có đủ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át triển 3 đơn vị này để phù hợp với quy định của Hiến pháp. Tinh thần của Nghị quyết 11 của Trung ương, Kết luận 21 của Bộ Chính trị và luật này sẽ cụ thể và luật hóa về các chủ trương đó, tạo sự yên tâm cho các nhà đầu tư có tính pháp lý cao hơn và sự yên tâm cao hơn của các nhà đầu tư và cũng là các nước khác cũng thành lập các bộ luật này như chúng ta đang trình tại đây. Còn về việc thành lập 3 khu đơn vị hành chính này thì chúng ta sẽ có 3 nghị quyết riêng để thành lập khi chúng ta ban hành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hoạch của đơn vị hành chính - kinh tế đặc biệt, có ý kiến đề nghị làm rõ tính đặc biệt so với quy định của pháp luật hiện hành và dự thảo của Luật Quy hoạch mà chúng ta chuẩn bị thông qua, về vấn đề này tôi xin giải trình làm rõ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quy định chỉ có một quy hoạch tổng thể của đơn vị hành chính - kinh tế đặc biệt, tích hợp các quy hoạch liên quan về kinh tế - xã hội, kết cấu hạ tầng, các ngành, lĩnh vực, bảo vệ môi trường, quốc phòng, an ninh, nguồn lực, tiến độ thực hiện v.v... với một tầm nhìn dài hạn và là một quy hoạch cấp quốc gia do Thủ tướng Chính phủ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cho phép các nhà đầu tư chiến lược tham gia lập và tổ chức triển khai quy hoạch sau khi được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đảm bảo tính cạnh tranh quốc tế và thuận lợi trong triển khai công tác xúc tiến đầu tư sau này thì luật cũng quy định cho phép thuê tư vấn nước ngoài có uy tín trên thế giới để xây dựng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ũng chỉ quy định những nguyên tắc xây dựng và nội dung cơ bản của quy hoạch đơn vị hành chính - kinh tế đặc biệt để tạo sự chủ động cho nhà đầu tư chiến lược và các tư vấn quốc tế sau này để xuất lập quy hoạch phù hợp với yêu cầu của thị trường và các xu thế phát triển, định hướng phát triển cũng như các chuẩn mực của quốc tế. Kinh nghiệm quốc tế cho thấy quy hoạch đóng một vai trò hết sức quan trọng đối với sự thành công của các khu này, đảm bảo việc xây dựng và phát triển phù hợp với định hướng, mục tiêu, lợi thế so sánh của từng khu kinh tế. Hạn chế việc xây dựng quá nhiều quy hoạch nhưng chất lượng thấp, không gắn với nhu cầu sử dụng, nguồn lực thực hiện và thiếu tính khả thi, gây lãng phí nguồn lực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phát triển kinh tế - xã hội và các quy định đặc thù đối với từng đơn vị hành chính - kinh tế đặc biệt và dự thảo luật đã đảm bảo các yêu cầu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ượt trội so với các quy định áp dụng đối với các khu trong nước như khu công nghiệp, khu chế xuất, khu kinh tế, khu công nghệ cao theo quy định hiện hành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ảm bảo cạnh tranh được với các đặc khu kinh tế trên thế giới, cụ thể xét trên 9 tiêu chí khác nhau thì nội dung quy định tại dự thảo luật hầu hết bằng ưu đãi hoặc cao hơn, thuận lợi hơn so với các đặc khu kinh tế, khu kinh tế tự do tại Trung Quốc, Hàn Quốc, Nhật Bản, Indonexia, Malaysia, Thái Lan, Singapore và Myanmar. Chúng ta chỉ duy nhất kém thuận lợi hơn là về thuế áp dụng đối với một số thiên đường thuế, tức là ở đó không có thuế, còn lại chúng ta bằng hoặc vượt hơn về thuận lợi so với các khu khác của các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chính sách ưu đãi đã tập trung thu hút vào các ngành nghề, lĩnh vực quan trọng và có tính cạnh tranh cao, đó là khởi nghiệp sáng tạo, nghiên cứu phát triển các ngành khoa học, kỹ thuật, công nghệ mới, công nghệ cao, công nghệ sinh học, y tế, giáo dục, dịch vụ du lịch nghỉ dưỡng cao cấp, công nghiệp văn hóa, dịch vụ hậu cần cảng biển và sân bay, thương mại, tài chính, các nhà đầu tư chiến lược và các nhà đầu tư có uy t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ã đảm bảo không ưu đãi dàn trải và chỉ tập trung vào các ngành nghề ưu tiên phát triển của từng đơn vị hành chính - kinh tế đặc biệt để hạn chế cạnh tranh trong thu hút đầu tư giữa các đơn vị này với nhau cũng như giữa đơn vị này với các khu hiện có trong nước. Tuy nhiên, để được hưởng ưu đãi, dự thảo luật đã quy định các yêu cầu cao hơn đối với các dự án đầu tư vào các đơn vị hành chính - kinh tế đặc biệt về công nghệ, nguồn nhân lực, bảo vệ môi trường, quản trị doanh nghiệp, chất lượng công trình và dịch vụ, v.v... cần có quy định cao hơn mới được hưởng các ưu đã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này có một số ý kiến đặt vấn đề về ảnh hưởng của thời hạn thuê đất 99 năm và cho phép các tổ chức, cá nhân nước ngoài được quyền chuyển nhượng và sở hữu nhà 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vấn đề về quốc phòng, an ninh và sự trùng lắp về các ngành nghề ưu tiên phát triển. Về vấn đề này, chúng tôi xin giải trì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ời hạn cho thuê đất. Theo Luật Đất đai hiện hành thời hạn sử dụng đất tối đa đối với đất sản xuất trong các khu kinh tế là 70 năm. Dự thảo luật này cho thuê đất tối đa là 99 năm, chỉ áp dụng đối với một số dự án thuộc ngành nghề ưu tiên phát triển trong đơn vị hành chính - kinh tế đặc biệt và phải được Thủ tướng Chính phủ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đây là đạo luật rất quan trọng, một đạo luật lớn, mới và có những nội dung phức tạp. Cho nên đã dành được sự quan tâm đặc biệt củ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nay đã có 24 vị đại biểu Quốc hội đã phát biểu tại hội trường, có 6 vị đại biểu Quốc hội tranh luận, nhưng còn 45 vị đại biểu Quốc hội đã đăng ký, nhưng không đủ thời gian để phát biểu. Chúng tôi đề nghị các vị đại biểu Quốc hội thông cảm và vui lòng gửi ý kiến bằng văn bản cho đoàn thư ký củ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thảo luận, tuyệt đại đa số các vị đại biểu Quốc hội đều nhất trí cao về chủ trương và tán thành sự cần thiết phải ban hành luật này. Tuy nhiên, đây là một đạo luật mà các vị đại biểu Quốc hội thấy rằng cần phải tạo ra những cơ chế, chính sách đặc thù vượt trội có sức cạnh tranh để tạo ra một cơ sở pháp lý và một động lực mới cho phát triển kinh tế ở 3 đặc khu này cũng như của cả nước nói chung. Các vị đại biểu Quốc hội cảm nhận rằng đây là một đạo luật quan trọng, phải làm thận trọng nhưng cũng không nên cầu toàn, chúng ta vừa làm, vừa rút kinh nghiệm. Những vấn đề nội dung của dự án luật, đoàn thư ký đã ghi âm và ghi chép đầy đủ, tôi không nhắc lại, chúng tôi sẽ tiếp tục chỉ đạo để các cơ quan phối hợp, hoàn thiện, bảo đảm chất lượng của dự án luật này trình Quốc hội. Ở đây, tôi chỉ xin lưu ý là cơ quan soạn thảo, cơ quan thẩm tra phải phối hợp với nhau để tiếp tục tổ chức những hội nghị, hội thảo, đánh giá sâu sắc toàn diện hơn sự tác động của một số cơ chế, chính sách trong luật này để báo cáo với Quốc hội tới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nghĩ phải có một hội nghị đại biểu Quốc hội chuyên trách để thảo luận kỹ về dự án luật này, trước khi trình Ủy ban Thường vụ Quốc hội để báo cáo Quốc hội tại kỳ họp thứ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đề nghị cơ quan phối hợp để chuẩn bị tốt 3 đề án và các nghị quyết kèm theo cùng với dự án luật này để trình Quốc hội thông qua tại kỳ họp thứ 5. Xin cám ơn Quốc hội.</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1:00Z</dcterms:created>
  <dc:creator>nhonv</dc:creator>
  <dc:description/>
  <cp:keywords/>
  <dc:language>en-US</dc:language>
  <cp:lastModifiedBy>vananh</cp:lastModifiedBy>
  <dcterms:modified xsi:type="dcterms:W3CDTF">2017-11-22T09:41:00Z</dcterms:modified>
  <cp:revision>2</cp:revision>
  <dc:subject/>
  <dc:title> BẢN TỔNG HỢP THẢO LUẬN TẠI HỘI TRƯỜNG</dc:title>
</cp:coreProperties>
</file>