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108" w:type="dxa"/>
        <w:tblLayout w:type="fixed"/>
        <w:tblCellMar>
          <w:top w:w="0" w:type="dxa"/>
          <w:left w:w="108" w:type="dxa"/>
          <w:bottom w:w="0" w:type="dxa"/>
          <w:right w:w="108" w:type="dxa"/>
        </w:tblCellMar>
      </w:tblPr>
      <w:tblGrid>
        <w:gridCol w:w="5688"/>
        <w:gridCol w:w="8820"/>
      </w:tblGrid>
      <w:tr>
        <w:trPr>
          <w:trHeight w:val="1258" w:hRule="atLeast"/>
        </w:trPr>
        <w:tc>
          <w:tcPr>
            <w:tcW w:w="5688" w:type="dxa"/>
            <w:tcBorders/>
          </w:tcPr>
          <w:p>
            <w:pPr>
              <w:pStyle w:val="Heading2"/>
              <w:widowControl w:val="false"/>
              <w:spacing w:before="60" w:after="0"/>
              <w:jc w:val="center"/>
              <w:rPr>
                <w:rFonts w:ascii="Times New Roman" w:hAnsi="Times New Roman" w:cs="Times New Roman"/>
                <w:i w:val="false"/>
                <w:i w:val="false"/>
                <w:lang w:val="en-GB"/>
              </w:rPr>
            </w:pPr>
            <w:r>
              <w:rPr>
                <w:rFonts w:cs="Times New Roman" w:ascii="Times New Roman" w:hAnsi="Times New Roman"/>
                <w:i w:val="false"/>
                <w:lang w:val="en-GB"/>
              </w:rPr>
              <w:t>BỘ KHOA HỌC VÀ CÔNG NGHỆ</w:t>
            </w:r>
          </w:p>
          <w:p>
            <w:pPr>
              <w:pStyle w:val="Normal"/>
              <w:keepNext w:val="true"/>
              <w:widowControl w:val="false"/>
              <w:jc w:val="center"/>
              <w:rPr>
                <w:vertAlign w:val="superscript"/>
                <w:lang w:val="en-GB"/>
              </w:rPr>
            </w:pPr>
            <w:r>
              <w:rPr>
                <w:vertAlign w:val="superscript"/>
                <w:lang w:val="en-GB"/>
              </w:rPr>
              <w:t>_________________________</w:t>
            </w:r>
          </w:p>
          <w:p>
            <w:pPr>
              <w:pStyle w:val="Heading2"/>
              <w:widowControl w:val="false"/>
              <w:spacing w:before="0" w:after="0"/>
              <w:jc w:val="center"/>
              <w:rPr>
                <w:rFonts w:ascii="Times New Roman" w:hAnsi="Times New Roman" w:cs="Times New Roman"/>
                <w:b w:val="false"/>
                <w:b w:val="false"/>
                <w:i w:val="false"/>
                <w:i w:val="false"/>
                <w:sz w:val="26"/>
                <w:szCs w:val="26"/>
                <w:vertAlign w:val="superscript"/>
                <w:lang w:val="en-GB"/>
              </w:rPr>
            </w:pPr>
            <w:r>
              <w:rPr>
                <w:rFonts w:cs="Times New Roman" w:ascii="Times New Roman" w:hAnsi="Times New Roman"/>
                <w:b w:val="false"/>
                <w:i w:val="false"/>
                <w:sz w:val="26"/>
                <w:szCs w:val="26"/>
                <w:vertAlign w:val="superscript"/>
                <w:lang w:val="en-GB"/>
              </w:rPr>
            </w:r>
          </w:p>
        </w:tc>
        <w:tc>
          <w:tcPr>
            <w:tcW w:w="8820" w:type="dxa"/>
            <w:tcBorders/>
          </w:tcPr>
          <w:p>
            <w:pPr>
              <w:pStyle w:val="Heading2"/>
              <w:widowControl w:val="false"/>
              <w:spacing w:before="60" w:after="0"/>
              <w:jc w:val="center"/>
              <w:rPr>
                <w:rFonts w:ascii="Times New Roman" w:hAnsi="Times New Roman" w:cs="Times New Roman"/>
                <w:i w:val="false"/>
                <w:i w:val="false"/>
                <w:szCs w:val="24"/>
              </w:rPr>
            </w:pPr>
            <w:r>
              <w:rPr>
                <w:rFonts w:cs="Times New Roman" w:ascii="Times New Roman" w:hAnsi="Times New Roman"/>
                <w:i w:val="false"/>
                <w:szCs w:val="24"/>
              </w:rPr>
              <w:t>CỘNG HÒA XÃ HỘI CHỦ NGHĨA VIỆT NAM</w:t>
            </w:r>
          </w:p>
          <w:p>
            <w:pPr>
              <w:pStyle w:val="Normal"/>
              <w:keepNext w:val="true"/>
              <w:widowControl w:val="false"/>
              <w:jc w:val="center"/>
              <w:rPr>
                <w:b/>
                <w:b/>
                <w:sz w:val="30"/>
                <w:szCs w:val="28"/>
              </w:rPr>
            </w:pPr>
            <w:r>
              <w:rPr>
                <w:b/>
                <w:sz w:val="32"/>
                <w:szCs w:val="28"/>
              </w:rPr>
              <w:t>Độc lập - Tự do - Hạnh phúc</w:t>
            </w:r>
          </w:p>
          <w:p>
            <w:pPr>
              <w:pStyle w:val="Heading4"/>
              <w:widowControl w:val="false"/>
              <w:spacing w:before="0" w:after="0"/>
              <w:jc w:val="center"/>
              <w:rPr>
                <w:rFonts w:ascii="Times New Roman" w:hAnsi="Times New Roman" w:cs="Times New Roman"/>
                <w:b w:val="false"/>
                <w:b w:val="false"/>
                <w:i/>
                <w:i/>
                <w:sz w:val="26"/>
                <w:szCs w:val="26"/>
                <w:lang w:val="en-US" w:eastAsia="en-US"/>
              </w:rPr>
            </w:pPr>
            <w:r>
              <w:rPr>
                <w:rFonts w:cs="Times New Roman" w:ascii="Times New Roman" w:hAnsi="Times New Roman"/>
                <w:b w:val="false"/>
                <w:i/>
                <w:sz w:val="26"/>
                <w:szCs w:val="26"/>
                <w:lang w:val="en-US" w:eastAsia="en-US"/>
              </w:rPr>
              <mc:AlternateContent>
                <mc:Choice Requires="wps">
                  <w:drawing>
                    <wp:anchor behindDoc="0" distT="0" distB="0" distL="114935" distR="114935" simplePos="0" locked="0" layoutInCell="1" allowOverlap="1" relativeHeight="90">
                      <wp:simplePos x="0" y="0"/>
                      <wp:positionH relativeFrom="column">
                        <wp:posOffset>1492250</wp:posOffset>
                      </wp:positionH>
                      <wp:positionV relativeFrom="paragraph">
                        <wp:posOffset>53340</wp:posOffset>
                      </wp:positionV>
                      <wp:extent cx="2510155" cy="0"/>
                      <wp:effectExtent l="635" t="5080" r="0" b="5080"/>
                      <wp:wrapNone/>
                      <wp:docPr id="1" name=""/>
                      <a:graphic xmlns:a="http://schemas.openxmlformats.org/drawingml/2006/main">
                        <a:graphicData uri="http://schemas.microsoft.com/office/word/2010/wordprocessingShape">
                          <wps:wsp>
                            <wps:cNvSpPr/>
                            <wps:spPr>
                              <a:xfrm>
                                <a:off x="0" y="0"/>
                                <a:ext cx="25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4.2pt" to="315.1pt,4.2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pPr>
            <w:r>
              <w:rPr>
                <w:i/>
                <w:sz w:val="28"/>
                <w:szCs w:val="26"/>
              </w:rPr>
              <w:t>Hà Nội, ngày 25 tháng 06  năm 201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G TỔNG HỢP Ý KIẾN CÁC BỘ, NGÀNH, CƠ QUAN, TỔ CHỨC</w:t>
      </w:r>
    </w:p>
    <w:p>
      <w:pPr>
        <w:pStyle w:val="Normal"/>
        <w:jc w:val="center"/>
        <w:rPr>
          <w:b/>
          <w:b/>
          <w:sz w:val="28"/>
          <w:szCs w:val="28"/>
        </w:rPr>
      </w:pPr>
      <w:r>
        <w:rPr>
          <w:b/>
          <w:sz w:val="28"/>
          <w:szCs w:val="28"/>
        </w:rPr>
        <w:t>góp ý về dự thảo Luật KH&amp;CN (sửa đổi)</w:t>
      </w:r>
    </w:p>
    <w:p>
      <w:pPr>
        <w:pStyle w:val="Normal"/>
        <w:jc w:val="center"/>
        <w:rPr>
          <w:b/>
          <w:b/>
          <w:sz w:val="26"/>
          <w:szCs w:val="28"/>
        </w:rPr>
      </w:pPr>
      <w:r>
        <w:rPr>
          <w:b/>
          <w:sz w:val="26"/>
          <w:szCs w:val="28"/>
        </w:rPr>
      </w:r>
    </w:p>
    <w:tbl>
      <w:tblPr>
        <w:tblW w:w="11516" w:type="dxa"/>
        <w:jc w:val="center"/>
        <w:tblInd w:w="0" w:type="dxa"/>
        <w:tblLayout w:type="fixed"/>
        <w:tblCellMar>
          <w:top w:w="0" w:type="dxa"/>
          <w:left w:w="108" w:type="dxa"/>
          <w:bottom w:w="0" w:type="dxa"/>
          <w:right w:w="108" w:type="dxa"/>
        </w:tblCellMar>
      </w:tblPr>
      <w:tblGrid>
        <w:gridCol w:w="3838"/>
        <w:gridCol w:w="3839"/>
        <w:gridCol w:w="3839"/>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Tổng số gửi lấy ý kiến:</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Tổng số có công văn trả lời</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lang w:val="nl-NL"/>
              </w:rPr>
            </w:pPr>
            <w:r>
              <w:rPr>
                <w:b/>
                <w:bCs/>
                <w:sz w:val="28"/>
                <w:szCs w:val="28"/>
                <w:lang w:val="nl-NL"/>
              </w:rPr>
              <w:t xml:space="preserve">Bộ, cơ quan ngang Bộ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22</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UBND tỉnh</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63</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r>
      <w:tr>
        <w:trPr>
          <w:trHeight w:val="307"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Cơ quan thuộc chính phủ</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 xml:space="preserve">Các hội, hiệp hội và </w:t>
            </w:r>
          </w:p>
          <w:p>
            <w:pPr>
              <w:pStyle w:val="Normal"/>
              <w:spacing w:before="60" w:after="60"/>
              <w:jc w:val="center"/>
              <w:rPr>
                <w:b/>
                <w:b/>
                <w:bCs/>
                <w:sz w:val="28"/>
                <w:szCs w:val="28"/>
              </w:rPr>
            </w:pPr>
            <w:r>
              <w:rPr>
                <w:b/>
                <w:bCs/>
                <w:sz w:val="28"/>
                <w:szCs w:val="28"/>
              </w:rPr>
              <w:t>các cơ quan khác</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1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Tổng số</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110</w:t>
            </w:r>
            <w:r/>
            <w:r>
              <w:rPr>
                <w:sz w:val="28"/>
                <w:b/>
                <w:szCs w:val="28"/>
                <w:lang w:val="en-US" w:eastAsia="en-US"/>
              </w:rPr>
              <w:fldChar w:fldCharType="end"/>
            </w:r>
            <w:r>
              <w:rPr>
                <w:b/>
                <w:sz w:val="28"/>
                <w:szCs w:val="28"/>
                <w:lang w:val="en-US" w:eastAsia="en-US"/>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82</w:t>
            </w:r>
            <w:r/>
            <w:r>
              <w:rPr>
                <w:sz w:val="28"/>
                <w:b/>
                <w:szCs w:val="28"/>
                <w:lang w:val="en-US" w:eastAsia="en-US"/>
              </w:rPr>
              <w:fldChar w:fldCharType="end"/>
            </w:r>
            <w:r>
              <w:rPr>
                <w:b/>
                <w:sz w:val="28"/>
                <w:szCs w:val="28"/>
                <w:lang w:val="en-US" w:eastAsia="en-US"/>
              </w:rPr>
            </w:r>
          </w:p>
        </w:tc>
      </w:tr>
    </w:tbl>
    <w:p>
      <w:pPr>
        <w:pStyle w:val="Normal"/>
        <w:spacing w:before="120" w:after="0"/>
        <w:ind w:firstLine="720"/>
        <w:rPr>
          <w:b/>
          <w:b/>
          <w:sz w:val="26"/>
          <w:szCs w:val="28"/>
        </w:rPr>
      </w:pPr>
      <w:r>
        <w:rPr>
          <w:b/>
          <w:sz w:val="26"/>
          <w:szCs w:val="28"/>
        </w:rPr>
        <w:t>Tổng số vấn đề/cơ quan góp ý kiến chung:</w:t>
        <w:tab/>
        <w:t>61</w:t>
      </w:r>
    </w:p>
    <w:p>
      <w:pPr>
        <w:pStyle w:val="Normal"/>
        <w:spacing w:before="120" w:after="0"/>
        <w:ind w:firstLine="720"/>
        <w:rPr>
          <w:b/>
          <w:b/>
          <w:sz w:val="26"/>
          <w:szCs w:val="28"/>
        </w:rPr>
      </w:pPr>
      <w:r>
        <w:rPr>
          <w:b/>
          <w:sz w:val="26"/>
          <w:szCs w:val="28"/>
        </w:rPr>
        <w:t>Tổng số điều góp ý cụ thể:</w:t>
        <w:tab/>
        <w:tab/>
        <w:tab/>
        <w:t>75/80 điều</w:t>
      </w:r>
    </w:p>
    <w:p>
      <w:pPr>
        <w:pStyle w:val="Normal"/>
        <w:jc w:val="center"/>
        <w:rPr>
          <w:b/>
          <w:b/>
          <w:sz w:val="26"/>
          <w:szCs w:val="28"/>
        </w:rPr>
      </w:pPr>
      <w:r>
        <w:rPr>
          <w:b/>
          <w:sz w:val="26"/>
          <w:szCs w:val="28"/>
        </w:rPr>
      </w:r>
    </w:p>
    <w:tbl>
      <w:tblPr>
        <w:tblW w:w="21343" w:type="dxa"/>
        <w:jc w:val="left"/>
        <w:tblInd w:w="-113" w:type="dxa"/>
        <w:tblLayout w:type="fixed"/>
        <w:tblCellMar>
          <w:top w:w="0" w:type="dxa"/>
          <w:left w:w="108" w:type="dxa"/>
          <w:bottom w:w="0" w:type="dxa"/>
          <w:right w:w="108" w:type="dxa"/>
        </w:tblCellMar>
      </w:tblPr>
      <w:tblGrid>
        <w:gridCol w:w="936"/>
        <w:gridCol w:w="1283"/>
        <w:gridCol w:w="1895"/>
        <w:gridCol w:w="6295"/>
        <w:gridCol w:w="4639"/>
        <w:gridCol w:w="6295"/>
      </w:tblGrid>
      <w:tr>
        <w:trPr>
          <w:trHeight w:val="55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8"/>
              </w:rPr>
            </w:pPr>
            <w:r>
              <w:rPr>
                <w:b/>
                <w:sz w:val="26"/>
                <w:szCs w:val="28"/>
              </w:rPr>
              <w:t>ST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8"/>
              </w:rPr>
            </w:pPr>
            <w:r>
              <w:rPr>
                <w:b/>
                <w:sz w:val="26"/>
                <w:szCs w:val="28"/>
              </w:rPr>
              <w:t>Số điều</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8"/>
              </w:rPr>
            </w:pPr>
            <w:r>
              <w:rPr>
                <w:b/>
                <w:sz w:val="26"/>
                <w:szCs w:val="28"/>
              </w:rPr>
              <w:t>Tên cơ quan</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8"/>
              </w:rPr>
            </w:pPr>
            <w:r>
              <w:rPr>
                <w:b/>
                <w:sz w:val="26"/>
                <w:szCs w:val="28"/>
              </w:rPr>
              <w:t>Nội dung góp ý</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8"/>
              </w:rPr>
            </w:pPr>
            <w:r>
              <w:rPr>
                <w:b/>
                <w:sz w:val="26"/>
                <w:szCs w:val="28"/>
              </w:rPr>
              <w:t>Giải trình</w:t>
            </w:r>
          </w:p>
        </w:tc>
        <w:tc>
          <w:tcPr>
            <w:tcW w:w="6295" w:type="dxa"/>
            <w:tcBorders/>
            <w:tcMar>
              <w:left w:w="0" w:type="dxa"/>
              <w:right w:w="0" w:type="dxa"/>
            </w:tcMar>
          </w:tcPr>
          <w:p>
            <w:pPr>
              <w:pStyle w:val="Normal"/>
              <w:snapToGrid w:val="false"/>
              <w:rPr>
                <w:b/>
                <w:b/>
                <w:sz w:val="26"/>
                <w:szCs w:val="28"/>
              </w:rPr>
            </w:pPr>
            <w:r>
              <w:rPr>
                <w:b/>
                <w:sz w:val="26"/>
                <w:szCs w:val="28"/>
              </w:rPr>
            </w:r>
          </w:p>
        </w:tc>
      </w:tr>
      <w:tr>
        <w:trPr>
          <w:trHeight w:val="55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8"/>
              </w:rPr>
            </w:pPr>
            <w:r>
              <w:rPr>
                <w:b/>
                <w:sz w:val="26"/>
                <w:szCs w:val="28"/>
              </w:rPr>
            </w:r>
          </w:p>
        </w:tc>
        <w:tc>
          <w:tcPr>
            <w:tcW w:w="141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PHẦN I. GÓP Ý CHUNG</w:t>
            </w:r>
          </w:p>
        </w:tc>
        <w:tc>
          <w:tcPr>
            <w:tcW w:w="6295" w:type="dxa"/>
            <w:tcBorders/>
            <w:tcMar>
              <w:left w:w="0" w:type="dxa"/>
              <w:right w:w="0" w:type="dxa"/>
            </w:tcMar>
          </w:tcPr>
          <w:p>
            <w:pPr>
              <w:pStyle w:val="Normal"/>
              <w:snapToGrid w:val="false"/>
              <w:rPr>
                <w:b/>
                <w:b/>
                <w:sz w:val="26"/>
                <w:szCs w:val="28"/>
              </w:rPr>
            </w:pPr>
            <w:r>
              <w:rPr>
                <w:b/>
                <w:sz w:val="26"/>
                <w:szCs w:val="28"/>
              </w:rPr>
            </w:r>
          </w:p>
        </w:tc>
      </w:tr>
      <w:tr>
        <w:trPr>
          <w:trHeight w:val="55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6"/>
                <w:szCs w:val="28"/>
              </w:rPr>
            </w:pPr>
            <w:r>
              <w:rPr>
                <w:b/>
                <w:sz w:val="26"/>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Đài truyền hình Việt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Nhất trí với Dự thảo</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6295" w:type="dxa"/>
            <w:tcBorders/>
            <w:tcMar>
              <w:left w:w="0" w:type="dxa"/>
              <w:right w:w="0" w:type="dxa"/>
            </w:tcMar>
          </w:tcPr>
          <w:p>
            <w:pPr>
              <w:pStyle w:val="Normal"/>
              <w:snapToGrid w:val="false"/>
              <w:rPr>
                <w:b/>
                <w:b/>
                <w:sz w:val="26"/>
                <w:szCs w:val="28"/>
              </w:rPr>
            </w:pPr>
            <w:r>
              <w:rPr>
                <w:b/>
                <w:sz w:val="26"/>
                <w:szCs w:val="28"/>
              </w:rPr>
            </w:r>
          </w:p>
        </w:tc>
      </w:tr>
      <w:tr>
        <w:trPr>
          <w:trHeight w:val="55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6"/>
                <w:szCs w:val="28"/>
              </w:rPr>
            </w:pPr>
            <w:r>
              <w:rPr>
                <w:b/>
                <w:sz w:val="26"/>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Đài tiếng nói Việt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Nhất trí với Dự thảo</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6295" w:type="dxa"/>
            <w:tcBorders/>
            <w:tcMar>
              <w:left w:w="0" w:type="dxa"/>
              <w:right w:w="0" w:type="dxa"/>
            </w:tcMar>
          </w:tcPr>
          <w:p>
            <w:pPr>
              <w:pStyle w:val="Normal"/>
              <w:snapToGrid w:val="false"/>
              <w:rPr>
                <w:b/>
                <w:b/>
                <w:sz w:val="26"/>
                <w:szCs w:val="28"/>
              </w:rPr>
            </w:pPr>
            <w:r>
              <w:rPr>
                <w:b/>
                <w:sz w:val="26"/>
                <w:szCs w:val="28"/>
              </w:rPr>
            </w:r>
          </w:p>
        </w:tc>
      </w:tr>
      <w:tr>
        <w:trPr>
          <w:trHeight w:val="55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6"/>
                <w:szCs w:val="28"/>
              </w:rPr>
            </w:pPr>
            <w:r>
              <w:rPr>
                <w:b/>
                <w:sz w:val="26"/>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Thông tấn xã Việt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Nhất trí với Dự thảo</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6295" w:type="dxa"/>
            <w:tcBorders/>
            <w:tcMar>
              <w:left w:w="0" w:type="dxa"/>
              <w:right w:w="0" w:type="dxa"/>
            </w:tcMar>
          </w:tcPr>
          <w:p>
            <w:pPr>
              <w:pStyle w:val="Normal"/>
              <w:snapToGrid w:val="false"/>
              <w:rPr>
                <w:b/>
                <w:b/>
                <w:sz w:val="26"/>
                <w:szCs w:val="28"/>
              </w:rPr>
            </w:pPr>
            <w:r>
              <w:rPr>
                <w:b/>
                <w:sz w:val="26"/>
                <w:szCs w:val="28"/>
              </w:rPr>
            </w:r>
          </w:p>
        </w:tc>
      </w:tr>
      <w:tr>
        <w:trPr>
          <w:trHeight w:val="55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6"/>
                <w:szCs w:val="28"/>
              </w:rPr>
            </w:pPr>
            <w:r>
              <w:rPr>
                <w:b/>
                <w:sz w:val="26"/>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ảo hiểm xã hội Việt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Nhất trí với Dự thảo</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6295" w:type="dxa"/>
            <w:tcBorders/>
            <w:tcMar>
              <w:left w:w="0" w:type="dxa"/>
              <w:right w:w="0" w:type="dxa"/>
            </w:tcMar>
          </w:tcPr>
          <w:p>
            <w:pPr>
              <w:pStyle w:val="Normal"/>
              <w:snapToGrid w:val="false"/>
              <w:rPr>
                <w:b/>
                <w:b/>
                <w:sz w:val="26"/>
                <w:szCs w:val="28"/>
              </w:rPr>
            </w:pPr>
            <w:r>
              <w:rPr>
                <w:b/>
                <w:sz w:val="26"/>
                <w:szCs w:val="28"/>
              </w:rPr>
            </w:r>
          </w:p>
        </w:tc>
      </w:tr>
      <w:tr>
        <w:trPr>
          <w:trHeight w:val="55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6"/>
                <w:szCs w:val="28"/>
              </w:rPr>
            </w:pPr>
            <w:r>
              <w:rPr>
                <w:b/>
                <w:sz w:val="26"/>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Hội LHPNVN</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BST xem xét, bổ sung vào Dự án Luật (sửa đổi): 1) Chính sách khuyến khích hỗ trợ đào tạo nguồn nhân lực KHCN là nữ, 2) Bổ sung Hội Liên hiệp Phụ nữ với tư cách là đơn vị phối hợp trong các Ban tổ chức các hội thi sáng tạo, sáng kiến, cải tiến kỹ thuật, hợp lý hóa sản xuất…3) Cơ chế về tài chính hoặc thành lập các Quỹ KHCN cho tổ chức và cá nhân là nữ hoạt động KH&amp;C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789"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6"/>
                <w:szCs w:val="28"/>
              </w:rPr>
            </w:pPr>
            <w:r>
              <w:rPr>
                <w:b/>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Hội Luật gia Việt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sz w:val="26"/>
                <w:szCs w:val="28"/>
              </w:rPr>
              <w:t xml:space="preserve">Về cơ chế tài chính trong lĩnh vực KH&amp;CN, về cơ bản, Hội Luật gia Việt Nam  nhất trí với thiết kế ở Mục 2, Chương V của dự thảo luật, tuy nhiên, cũng cần phải nghiên cứu, bổ sung cụ thể hóa nội dung "khuyến khích các tổ chức, cá nhân đầu tư cho khoa học và công nghệ", cụ thể là trong các trường hợp các khoản hỗ trợ, đóng góp, tài trợ cho tổ chức khoa học và công nghệ hoặc Quỹ khoa học và công nghệ thì cần phải được khấu trừ vào các khoản thuế.v.v... </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78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Về vấn đề thành lập các tổ chức nghiên cứu và phát triển công lập, Hội Luật gia Việt Nam nhất trí theo quan điểm của Bộ Khoa học và Công nghệ là trong điều kiện phát triển nền kinh tế thị trường, đẩy mạnh xã hội hóa hoạt động khoa học và công nghệ và hội nhập quốc tế ngày càng sâu, rộng và bảo đảm sử dụng nguồn lực của Nhà nước, việc thành lập các tổ chức nghiên cứu và phát triển công lập cần phải dựa trên quy hoạch, chức năng, nhiệm vụ và các điều kiện cần thiết theo quy định của pháp luật để tránh thành lập tràn lan, đầu tư dàn trải, hoạt động không hiệu quả. Do đó, dự thảo cần có quy định rõ về thẩm quyền, trình tự, thủ tục và các điều kiện thành lập tổ chức nghiên cứu và phát triển công lập.</w:t>
            </w:r>
          </w:p>
          <w:p>
            <w:pPr>
              <w:pStyle w:val="Normal"/>
              <w:jc w:val="both"/>
              <w:rPr>
                <w:sz w:val="26"/>
                <w:szCs w:val="28"/>
              </w:rPr>
            </w:pPr>
            <w:r>
              <w:rPr>
                <w:sz w:val="26"/>
                <w:szCs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ã được quy định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78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8"/>
              </w:rPr>
            </w:pPr>
            <w:r>
              <w:rPr>
                <w:sz w:val="26"/>
                <w:szCs w:val="28"/>
              </w:rPr>
              <w:t xml:space="preserve">Về danh hiệu vinh dự Nhà nước phong tặng cho các cá nhân hoạt động khoa học và công nghệ là biện pháp và hình thức động viên tinh thần rất quan trọng đối với các nhà khoa học. Bên cạnh việc trao giải thưởng cho các công trình khoa học và công nghệ xuất sắc, đặc biệt xuất sắc, cần phải có hình thức tôn vinh đối với những người làm khoa học và công nghệ và có nhiều đóng góp cho sự nghiệp phát triển nền khoa học và công nghệ Việt Nam. </w:t>
            </w:r>
          </w:p>
          <w:p>
            <w:pPr>
              <w:pStyle w:val="Normal"/>
              <w:autoSpaceDE w:val="false"/>
              <w:jc w:val="both"/>
              <w:rPr>
                <w:sz w:val="26"/>
                <w:szCs w:val="28"/>
              </w:rPr>
            </w:pPr>
            <w:r>
              <w:rPr>
                <w:sz w:val="26"/>
                <w:szCs w:val="28"/>
              </w:rPr>
              <w:t>Ngoài ra, Hội Luật gia Việt Nam cho rằng cũng cần phải nghiên cứu và có cơ chế khuyến khích đặc biệt đối với những sản phẩm khoa học và công nghệ  xuất sắc và có chính sách đầu tư ứng dụng đối với những sản phẩm này.</w:t>
            </w:r>
          </w:p>
          <w:p>
            <w:pPr>
              <w:pStyle w:val="Normal"/>
              <w:autoSpaceDE w:val="false"/>
              <w:jc w:val="both"/>
              <w:rPr>
                <w:sz w:val="26"/>
                <w:szCs w:val="28"/>
              </w:rPr>
            </w:pPr>
            <w:r>
              <w:rPr>
                <w:sz w:val="26"/>
                <w:szCs w:val="28"/>
              </w:rPr>
              <w:t xml:space="preserve">Việc quy định có ngày khoa học và công nghệ cần phải cân nhắc kỹ hơn về sự cần thiết. </w:t>
            </w:r>
          </w:p>
          <w:p>
            <w:pPr>
              <w:pStyle w:val="Normal"/>
              <w:jc w:val="both"/>
              <w:rPr>
                <w:sz w:val="26"/>
                <w:szCs w:val="28"/>
              </w:rPr>
            </w:pPr>
            <w:r>
              <w:rPr>
                <w:sz w:val="26"/>
                <w:szCs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ã được quy định như trong Dự thảo Luật.</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78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Đề nghị giữ lại Điều 57 của luật hiện hành về xử lý vi phạm, vì trong thực tế, nếu có xảy ra các vi phạm trong hoạt động khoa học và công nghệ thì cũng cần phải có chế tài và nguyên tắc xử lý.</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78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8"/>
              </w:rPr>
              <w:t>Về việc lưu trữ, công bố, phổ biến tri thức khoa học và công nghệ và kinh nghiệm thực tiễn, Hội Luật gia Việt Nam cho rằng, công tác này hiện nay còn nhiều hạn chế, các tổ chức, cá nhân hoạt động khoa học và công nghệ rất khó khăn trong việc tiếp cận, thậm chí còn phải "xin-cho" hoặc phải mua của cơ quan khác, việc này đã dẫn đến hạn chế những người hoạt động khoa học và công nghệ hoàn thành trách nhiệm của mình.</w:t>
            </w:r>
          </w:p>
          <w:p>
            <w:pPr>
              <w:pStyle w:val="Normal"/>
              <w:autoSpaceDE w:val="false"/>
              <w:jc w:val="both"/>
              <w:rPr>
                <w:sz w:val="26"/>
                <w:szCs w:val="28"/>
              </w:rPr>
            </w:pPr>
            <w:r>
              <w:rPr>
                <w:sz w:val="26"/>
                <w:szCs w:val="28"/>
              </w:rPr>
              <w:t>Dự thảo lần này đã đưa ra nội dung "tăng cường công tác thông tin, thư viện, thống kê, phổ biến tri thức khoa học và công nghệ và kinh nghiệm thực tiễn" (Khoản 4, Điều 7) là cần thiết, tuy nhiên cũng cần nghiên cứu để đảm bảo yêu cầu phải thuận tiện, dễ dàng tiếp cận với những tri thức khoa học và công nghệ và kinh nghiệm thực tiễn đã được công bố.</w:t>
            </w:r>
          </w:p>
          <w:p>
            <w:pPr>
              <w:pStyle w:val="Normal"/>
              <w:autoSpaceDE w:val="false"/>
              <w:jc w:val="both"/>
              <w:rPr>
                <w:sz w:val="26"/>
                <w:szCs w:val="28"/>
              </w:rPr>
            </w:pPr>
            <w:r>
              <w:rPr>
                <w:sz w:val="26"/>
                <w:szCs w:val="28"/>
              </w:rPr>
              <w:t>Ngoài ra, đối với những sản phẩm nghiên cứu mang tính tập hợp, hệ thống hóa các sản phẩm khoa học và công nghệ để tham khảo, ứng dụng thì có được coi là sản phẩm khoa học và công nghệ hay không?</w:t>
            </w:r>
          </w:p>
          <w:p>
            <w:pPr>
              <w:pStyle w:val="Normal"/>
              <w:jc w:val="both"/>
              <w:rPr>
                <w:sz w:val="26"/>
                <w:szCs w:val="28"/>
              </w:rPr>
            </w:pPr>
            <w:r>
              <w:rPr>
                <w:sz w:val="26"/>
                <w:szCs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es-ES"/>
              </w:rPr>
            </w:pPr>
            <w:r>
              <w:rPr>
                <w:sz w:val="26"/>
                <w:szCs w:val="28"/>
                <w:lang w:val="es-ES"/>
              </w:rPr>
              <w:t>Nghiên cứu tiếp thu</w:t>
            </w:r>
          </w:p>
        </w:tc>
        <w:tc>
          <w:tcPr>
            <w:tcW w:w="6295" w:type="dxa"/>
            <w:tcBorders/>
            <w:tcMar>
              <w:left w:w="0" w:type="dxa"/>
              <w:right w:w="0" w:type="dxa"/>
            </w:tcMar>
          </w:tcPr>
          <w:p>
            <w:pPr>
              <w:pStyle w:val="Normal"/>
              <w:snapToGrid w:val="false"/>
              <w:rPr>
                <w:sz w:val="26"/>
                <w:szCs w:val="28"/>
                <w:lang w:val="es-ES"/>
              </w:rPr>
            </w:pPr>
            <w:r>
              <w:rPr>
                <w:sz w:val="26"/>
                <w:szCs w:val="28"/>
                <w:lang w:val="es-ES"/>
              </w:rPr>
            </w:r>
          </w:p>
        </w:tc>
      </w:tr>
      <w:tr>
        <w:trPr>
          <w:trHeight w:val="78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8"/>
              </w:rPr>
            </w:pPr>
            <w:r>
              <w:rPr>
                <w:sz w:val="26"/>
                <w:szCs w:val="28"/>
              </w:rPr>
              <w:t>Về doanh nghiệp khoa học và công nghệ cần phải có nghiên cứu, đánh giá kỹ hơn để tránh mâu thuẫn, xung đột với Luật Doanh nghiệp và tạo sự phân biệt bất bình đẵng giữa các doanh nghiệp. Do đó cần quy định rõ và cụ thể hơn ngay trong dự thảo luật lần này.</w:t>
            </w:r>
          </w:p>
          <w:p>
            <w:pPr>
              <w:pStyle w:val="Normal"/>
              <w:autoSpaceDE w:val="false"/>
              <w:jc w:val="both"/>
              <w:rPr>
                <w:sz w:val="26"/>
                <w:szCs w:val="28"/>
              </w:rPr>
            </w:pPr>
            <w:r>
              <w:rPr>
                <w:sz w:val="26"/>
                <w:szCs w:val="28"/>
              </w:rPr>
              <w:t xml:space="preserve">Ngoài ra, để đảm bảo khuyến khích doanh nghiệp khoa học và công nghệ, dự thảo luật cũng cần phải có quy định cụ thể hơn để sớm có thể thực thi, áp dụng. </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es-ES"/>
              </w:rPr>
            </w:pPr>
            <w:r>
              <w:rPr>
                <w:sz w:val="26"/>
                <w:szCs w:val="28"/>
                <w:lang w:val="es-ES"/>
              </w:rPr>
              <w:t>Nghiên cứu tiếp thu</w:t>
            </w:r>
          </w:p>
        </w:tc>
        <w:tc>
          <w:tcPr>
            <w:tcW w:w="6295" w:type="dxa"/>
            <w:tcBorders/>
            <w:tcMar>
              <w:left w:w="0" w:type="dxa"/>
              <w:right w:w="0" w:type="dxa"/>
            </w:tcMar>
          </w:tcPr>
          <w:p>
            <w:pPr>
              <w:pStyle w:val="Normal"/>
              <w:snapToGrid w:val="false"/>
              <w:rPr>
                <w:sz w:val="26"/>
                <w:szCs w:val="28"/>
                <w:lang w:val="es-ES"/>
              </w:rPr>
            </w:pPr>
            <w:r>
              <w:rPr>
                <w:sz w:val="26"/>
                <w:szCs w:val="28"/>
                <w:lang w:val="es-ES"/>
              </w:rPr>
            </w:r>
          </w:p>
        </w:tc>
      </w:tr>
      <w:tr>
        <w:trPr>
          <w:trHeight w:val="55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6"/>
                <w:szCs w:val="28"/>
              </w:rPr>
            </w:pPr>
            <w:r>
              <w:rPr>
                <w:b/>
                <w:sz w:val="26"/>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Đại học Quốc Gia TPHC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rang 1: cần thêm vai trò quan trọng của KH&amp;CN trong nền Kinh tế quốc dâ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6"/>
                <w:szCs w:val="28"/>
              </w:rPr>
            </w:pPr>
            <w:r>
              <w:rPr>
                <w:b/>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an Chấp hành TW Đoàn TNCS Hồ Chí Minh</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Về vấn đề thẩm quyền và trách nhiệm xác định nhiệm vụ KH&amp;CN cụ thể của nhà nước năm năm và hằng năm. Ban Bí thư TW Đoàn nhất trí với ý kiến thứ nhất của Ban soạn thảo, việc quy định thẩm quyền, trách nhiệm xác định nhiệm vụ khoa học, công nghệ cụ thể của nhà nước 5 năm, hằng năm giao cho Bộ KH&amp;CN, các bộ, ngành và địa phương là hợp lý, góp phần nâng cao trách nhiệm, sự chủ động trong hoạt động KH&amp;C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ã được quy định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Về vấn đề đổi mới cơ chế tài chính trong lĩnh vực KH&amp;CN, Ban Bí thư TW Đoàn nhất trí với ý kiến thứ nhất, cần phải có sự đổi mới cơ bản cơ chế tài chính trong hoạt động để phù hợp với đặc thù của hoạt động KH&amp;CN.</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Đã được quy định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Về vấn đề thành lập tổ chức nghiên cứu và phát triển công lập. Ban Bí thư TW Đoàn nhất trí với ý kiến thứ nhất vì việc thành lập tổ chức nghiên cứu và phát triển công lập đóng vai trò quan trọng trong việc sử dụng hợp lý nguồn lực của Nhà nước. Việc thành lập tổ chức này đòi hỏi phải dựa trên quy hoạch, chức năng, nhiệm vụ và các điều kiện cần thiết để thực hiện tốt các mục tiêu, nhiệm vụ phát triển KT-XH của Nhà nước, tạo điều kiện phát triển chung của toàn xã hội.</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Đã được quy định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Về vấn đề danh hiệu vinh dự Nhà nước phong tặng cho các cá nhân hoạt động KH&amp;CN. Ban Bí thư TW Đoàn nhất trí với ý kiến thứ nhất, bởi vì việc phong tặng danh hiệu vinh dự Nhà nước cho các cá nhân, tổ chức, doanh nghiệp trong hoạt động KH&amp;CN là biện pháp và hình thức động viên tinh thần quan trọng, có ý nghĩa, nhằm nâng cao chất lượng hoạt động KHCN cũng như việc tôn vinh đối với những cá nhân, tổ chức, doanh nghiệp có nhiều đóng góp trong hoạt động KH&amp;CN Việt Nam.</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Đã được quy định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6"/>
                <w:szCs w:val="28"/>
              </w:rPr>
            </w:pPr>
            <w:r>
              <w:rPr>
                <w:b/>
                <w:sz w:val="26"/>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Học viện Chính trị - Hành chính quốc gia HC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Nhất trí với Dự thảo.</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6295" w:type="dxa"/>
            <w:tcBorders/>
            <w:tcMar>
              <w:left w:w="0" w:type="dxa"/>
              <w:right w:w="0" w:type="dxa"/>
            </w:tcMar>
          </w:tcPr>
          <w:p>
            <w:pPr>
              <w:pStyle w:val="Normal"/>
              <w:snapToGrid w:val="false"/>
              <w:rPr>
                <w:b/>
                <w:b/>
                <w:sz w:val="26"/>
                <w:szCs w:val="28"/>
              </w:rPr>
            </w:pPr>
            <w:r>
              <w:rPr>
                <w:b/>
                <w:sz w:val="26"/>
                <w:szCs w:val="28"/>
              </w:rPr>
            </w:r>
          </w:p>
        </w:tc>
      </w:tr>
      <w:tr>
        <w:trPr>
          <w:trHeight w:val="55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6"/>
                <w:szCs w:val="28"/>
              </w:rPr>
            </w:pPr>
            <w:r>
              <w:rPr>
                <w:b/>
                <w:sz w:val="26"/>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Trà Vinh</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Nhất trí với Dự thảo.</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6295" w:type="dxa"/>
            <w:tcBorders/>
            <w:tcMar>
              <w:left w:w="0" w:type="dxa"/>
              <w:right w:w="0" w:type="dxa"/>
            </w:tcMar>
          </w:tcPr>
          <w:p>
            <w:pPr>
              <w:pStyle w:val="Normal"/>
              <w:snapToGrid w:val="false"/>
              <w:rPr>
                <w:b/>
                <w:b/>
                <w:sz w:val="26"/>
                <w:szCs w:val="28"/>
              </w:rPr>
            </w:pPr>
            <w:r>
              <w:rPr>
                <w:b/>
                <w:sz w:val="26"/>
                <w:szCs w:val="28"/>
              </w:rPr>
            </w:r>
          </w:p>
        </w:tc>
      </w:tr>
      <w:tr>
        <w:trPr>
          <w:trHeight w:val="55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6"/>
                <w:szCs w:val="28"/>
              </w:rPr>
            </w:pPr>
            <w:r>
              <w:rPr>
                <w:b/>
                <w:sz w:val="26"/>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Yên Bái</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Nhất trí với Dự thảo.</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6295" w:type="dxa"/>
            <w:tcBorders/>
            <w:tcMar>
              <w:left w:w="0" w:type="dxa"/>
              <w:right w:w="0" w:type="dxa"/>
            </w:tcMar>
          </w:tcPr>
          <w:p>
            <w:pPr>
              <w:pStyle w:val="Normal"/>
              <w:snapToGrid w:val="false"/>
              <w:rPr>
                <w:b/>
                <w:b/>
                <w:sz w:val="26"/>
                <w:szCs w:val="28"/>
              </w:rPr>
            </w:pPr>
            <w:r>
              <w:rPr>
                <w:b/>
                <w:sz w:val="26"/>
                <w:szCs w:val="28"/>
              </w:rPr>
            </w:r>
          </w:p>
        </w:tc>
      </w:tr>
      <w:tr>
        <w:trPr>
          <w:trHeight w:val="55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6"/>
                <w:szCs w:val="28"/>
              </w:rPr>
            </w:pPr>
            <w:r>
              <w:rPr>
                <w:b/>
                <w:sz w:val="26"/>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Bình Phước</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Nhất trí với Dự thảo.</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6295" w:type="dxa"/>
            <w:tcBorders/>
            <w:tcMar>
              <w:left w:w="0" w:type="dxa"/>
              <w:right w:w="0" w:type="dxa"/>
            </w:tcMar>
          </w:tcPr>
          <w:p>
            <w:pPr>
              <w:pStyle w:val="Normal"/>
              <w:snapToGrid w:val="false"/>
              <w:rPr>
                <w:b/>
                <w:b/>
                <w:sz w:val="26"/>
                <w:szCs w:val="28"/>
              </w:rPr>
            </w:pPr>
            <w:r>
              <w:rPr>
                <w:b/>
                <w:sz w:val="26"/>
                <w:szCs w:val="28"/>
              </w:rPr>
            </w:r>
          </w:p>
        </w:tc>
      </w:tr>
      <w:tr>
        <w:trPr>
          <w:trHeight w:val="55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6"/>
                <w:szCs w:val="28"/>
              </w:rPr>
            </w:pPr>
            <w:r>
              <w:rPr>
                <w:b/>
                <w:sz w:val="26"/>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Tây Ninh</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Nhất trí với Dự thảo</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6295" w:type="dxa"/>
            <w:tcBorders/>
            <w:tcMar>
              <w:left w:w="0" w:type="dxa"/>
              <w:right w:w="0" w:type="dxa"/>
            </w:tcMar>
          </w:tcPr>
          <w:p>
            <w:pPr>
              <w:pStyle w:val="Normal"/>
              <w:snapToGrid w:val="false"/>
              <w:rPr>
                <w:b/>
                <w:b/>
                <w:sz w:val="26"/>
                <w:szCs w:val="28"/>
              </w:rPr>
            </w:pPr>
            <w:r>
              <w:rPr>
                <w:b/>
                <w:sz w:val="26"/>
                <w:szCs w:val="28"/>
              </w:rPr>
            </w:r>
          </w:p>
        </w:tc>
      </w:tr>
      <w:tr>
        <w:trPr>
          <w:trHeight w:val="55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6"/>
                <w:szCs w:val="28"/>
              </w:rPr>
            </w:pPr>
            <w:r>
              <w:rPr>
                <w:b/>
                <w:sz w:val="26"/>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Thái Nguyên</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ác câu mang tính chất giới thiệu và nhắc nhở như: “Hoạt động KH&amp;CN có các nhiệm vụ sau đây” tại Điều 5; “Trong hoạt động KH&amp;CN phải đảm bảo các nguyên tắc sau đây” tại Điều 6; “Nghiêm cấm các hành vi sau đây” tại Điều 8,…không nhất thiết phải ghi thêm vào các điều luật.</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iếp thu, đã chỉnh sửa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6"/>
                <w:szCs w:val="28"/>
              </w:rPr>
            </w:pPr>
            <w:r>
              <w:rPr>
                <w:b/>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w:t>
            </w:r>
          </w:p>
          <w:p>
            <w:pPr>
              <w:pStyle w:val="Normal"/>
              <w:rPr>
                <w:b/>
                <w:b/>
                <w:bCs/>
                <w:sz w:val="26"/>
                <w:szCs w:val="28"/>
              </w:rPr>
            </w:pPr>
            <w:r>
              <w:rPr>
                <w:b/>
                <w:bCs/>
                <w:sz w:val="26"/>
                <w:szCs w:val="28"/>
              </w:rPr>
              <w:t>Lào Cai</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Nhất trí với bố cục, nội dung trong dự thảo tờ trình.</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6295" w:type="dxa"/>
            <w:tcBorders/>
            <w:tcMar>
              <w:left w:w="0" w:type="dxa"/>
              <w:right w:w="0" w:type="dxa"/>
            </w:tcMar>
          </w:tcPr>
          <w:p>
            <w:pPr>
              <w:pStyle w:val="Normal"/>
              <w:snapToGrid w:val="false"/>
              <w:rPr>
                <w:b/>
                <w:b/>
                <w:sz w:val="26"/>
                <w:szCs w:val="28"/>
              </w:rPr>
            </w:pPr>
            <w:r>
              <w:rPr>
                <w:b/>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Về trích yếu tờ trình không nên viết tắt từ KH&amp;C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Tờ trình.</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6"/>
                <w:szCs w:val="28"/>
              </w:rPr>
            </w:pPr>
            <w:r>
              <w:rPr>
                <w:b/>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Bà Rịa – Vũng Tàu</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thay thế cụm từ “cơ sở hạ tầng” trong dự thảo Luật bằng các từ khác như kết cấu hạ tầng hay hạ tầng kỹ thuật hoặc cơ sở vật chất kỹ thuật…</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b/>
                <w:b/>
                <w:sz w:val="26"/>
                <w:szCs w:val="28"/>
              </w:rPr>
            </w:pPr>
            <w:r>
              <w:rPr>
                <w:b/>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hương III. Tổ chức thực hiện nhiệm vụ KH&amp;CN. Cần có quy định để các tổ chức KH&amp;CN nước ngoài tham gia vào việc xác định nhiệm vụ KH&amp;CN; được tham gia tuyển chọn tổ chức, cá nhân thực hiện nhiệm vụ KH&amp;CN sử dụng ngân sách nhà nước (Đầu thầu quốc tế về KH&amp;CN); tham gia thành viên hoặc tổ chức tư vấn đánh giá nghiệm thu, thẩm định kết quả thực hiện nhiệm vụ KH&amp;CN sử dụng ngân sách nhà nước.</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es-ES"/>
              </w:rPr>
            </w:pPr>
            <w:r>
              <w:rPr>
                <w:sz w:val="26"/>
                <w:szCs w:val="28"/>
                <w:lang w:val="es-ES"/>
              </w:rPr>
              <w:t>Nghiên cứu tiếp thu</w:t>
            </w:r>
          </w:p>
        </w:tc>
        <w:tc>
          <w:tcPr>
            <w:tcW w:w="6295" w:type="dxa"/>
            <w:tcBorders/>
            <w:tcMar>
              <w:left w:w="0" w:type="dxa"/>
              <w:right w:w="0" w:type="dxa"/>
            </w:tcMar>
          </w:tcPr>
          <w:p>
            <w:pPr>
              <w:pStyle w:val="Normal"/>
              <w:snapToGrid w:val="false"/>
              <w:rPr>
                <w:sz w:val="26"/>
                <w:szCs w:val="28"/>
                <w:lang w:val="es-ES"/>
              </w:rPr>
            </w:pPr>
            <w:r>
              <w:rPr>
                <w:sz w:val="26"/>
                <w:szCs w:val="28"/>
                <w:lang w:val="es-ES"/>
              </w:rPr>
            </w:r>
          </w:p>
        </w:tc>
      </w:tr>
      <w:tr>
        <w:trPr>
          <w:trHeight w:val="55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6"/>
                <w:szCs w:val="28"/>
              </w:rPr>
            </w:pPr>
            <w:r>
              <w:rPr>
                <w:b/>
                <w:sz w:val="26"/>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 xml:space="preserve">Sở KH&amp;CN Hà Nội </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Nhất trí với Dự thảo</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rPr>
            </w:pPr>
            <w:r>
              <w:rPr>
                <w:b/>
                <w:sz w:val="26"/>
                <w:szCs w:val="28"/>
              </w:rPr>
            </w:r>
          </w:p>
        </w:tc>
        <w:tc>
          <w:tcPr>
            <w:tcW w:w="6295" w:type="dxa"/>
            <w:tcBorders/>
            <w:tcMar>
              <w:left w:w="0" w:type="dxa"/>
              <w:right w:w="0" w:type="dxa"/>
            </w:tcMar>
          </w:tcPr>
          <w:p>
            <w:pPr>
              <w:pStyle w:val="Normal"/>
              <w:snapToGrid w:val="false"/>
              <w:rPr>
                <w:b/>
                <w:b/>
                <w:sz w:val="26"/>
                <w:szCs w:val="28"/>
              </w:rPr>
            </w:pPr>
            <w:r>
              <w:rPr>
                <w:b/>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6"/>
                <w:szCs w:val="28"/>
              </w:rPr>
            </w:pPr>
            <w:r>
              <w:rPr>
                <w:b/>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Bắc Gia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Về thể thức: Dự án nên bỏ lời nói đầu cho phù hợp với thông lệ xây dựng và ban hành luật, pháp lệnh hiện nay của Quốc hội.</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ã được quy định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Dự án Luật KH&amp;CN sửa đổi cần khẳng định việc đổi mới cơ chế tài chính trong hoạt động KH&amp;CN cho phù hợp với đặc thù của hoạt động KH&amp;C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sz w:val="26"/>
                <w:szCs w:val="28"/>
              </w:rPr>
              <w:t>Đã được quy định như trong Dự thảo Luật.</w:t>
            </w:r>
          </w:p>
        </w:tc>
        <w:tc>
          <w:tcPr>
            <w:tcW w:w="6295" w:type="dxa"/>
            <w:tcBorders/>
            <w:tcMar>
              <w:left w:w="0" w:type="dxa"/>
              <w:right w:w="0" w:type="dxa"/>
            </w:tcMar>
          </w:tcPr>
          <w:p>
            <w:pPr>
              <w:pStyle w:val="Normal"/>
              <w:snapToGrid w:val="false"/>
              <w:rPr>
                <w:b/>
                <w:b/>
                <w:sz w:val="26"/>
                <w:szCs w:val="28"/>
              </w:rPr>
            </w:pPr>
            <w:r>
              <w:rPr>
                <w:b/>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Dự án Luật cần có quy định rõ về thẩm quyền, trình tự, thủ tục và các điều kiện thành lập tổ chức nghiên cứu và phát triển công lập.</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sz w:val="26"/>
                <w:szCs w:val="28"/>
              </w:rPr>
              <w:t>Đã được quy định như trong Dự thảo Luật.</w:t>
            </w:r>
          </w:p>
        </w:tc>
        <w:tc>
          <w:tcPr>
            <w:tcW w:w="6295" w:type="dxa"/>
            <w:tcBorders/>
            <w:tcMar>
              <w:left w:w="0" w:type="dxa"/>
              <w:right w:w="0" w:type="dxa"/>
            </w:tcMar>
          </w:tcPr>
          <w:p>
            <w:pPr>
              <w:pStyle w:val="Normal"/>
              <w:snapToGrid w:val="false"/>
              <w:rPr>
                <w:b/>
                <w:b/>
                <w:sz w:val="26"/>
                <w:szCs w:val="28"/>
              </w:rPr>
            </w:pPr>
            <w:r>
              <w:rPr>
                <w:b/>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Dự án Luật nên có hình thức tôn vinh đối với những người làm KH&amp;CN có nhiều đóng góp cho sự nghiệp phát triển nền KH&amp;CN của Việt Nam.</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sz w:val="26"/>
                <w:szCs w:val="28"/>
              </w:rPr>
              <w:t>Đã được quy định như trong Dự thảo Luật.</w:t>
            </w:r>
          </w:p>
        </w:tc>
        <w:tc>
          <w:tcPr>
            <w:tcW w:w="6295" w:type="dxa"/>
            <w:tcBorders/>
            <w:tcMar>
              <w:left w:w="0" w:type="dxa"/>
              <w:right w:w="0" w:type="dxa"/>
            </w:tcMar>
          </w:tcPr>
          <w:p>
            <w:pPr>
              <w:pStyle w:val="Normal"/>
              <w:snapToGrid w:val="false"/>
              <w:rPr>
                <w:b/>
                <w:b/>
                <w:sz w:val="26"/>
                <w:szCs w:val="28"/>
              </w:rPr>
            </w:pPr>
            <w:r>
              <w:rPr>
                <w:b/>
                <w:sz w:val="26"/>
                <w:szCs w:val="28"/>
              </w:rPr>
            </w:r>
          </w:p>
        </w:tc>
      </w:tr>
      <w:tr>
        <w:trPr>
          <w:trHeight w:val="55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6"/>
                <w:szCs w:val="28"/>
              </w:rPr>
            </w:pPr>
            <w:r>
              <w:rPr>
                <w:b/>
                <w:sz w:val="26"/>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lang w:val="es-ES"/>
              </w:rPr>
            </w:pPr>
            <w:r>
              <w:rPr>
                <w:b/>
                <w:bCs/>
                <w:sz w:val="26"/>
                <w:szCs w:val="28"/>
                <w:lang w:val="es-ES"/>
              </w:rPr>
              <w:t>Sở KH&amp;CN Sơn La</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es-ES"/>
              </w:rPr>
            </w:pPr>
            <w:r>
              <w:rPr>
                <w:sz w:val="26"/>
                <w:szCs w:val="28"/>
                <w:lang w:val="es-ES"/>
              </w:rPr>
              <w:t>Nhất trí với Dự thảo</w:t>
            </w:r>
          </w:p>
        </w:tc>
        <w:tc>
          <w:tcPr>
            <w:tcW w:w="4639" w:type="dxa"/>
            <w:tcBorders>
              <w:top w:val="single" w:sz="4" w:space="0" w:color="000000"/>
              <w:left w:val="single" w:sz="4" w:space="0" w:color="000000"/>
              <w:right w:val="single" w:sz="4" w:space="0" w:color="000000"/>
            </w:tcBorders>
          </w:tcPr>
          <w:p>
            <w:pPr>
              <w:pStyle w:val="Normal"/>
              <w:snapToGrid w:val="false"/>
              <w:jc w:val="both"/>
              <w:rPr>
                <w:b/>
                <w:b/>
                <w:sz w:val="26"/>
                <w:szCs w:val="28"/>
                <w:lang w:val="es-ES"/>
              </w:rPr>
            </w:pPr>
            <w:r>
              <w:rPr>
                <w:b/>
                <w:sz w:val="26"/>
                <w:szCs w:val="28"/>
                <w:lang w:val="es-ES"/>
              </w:rPr>
            </w:r>
          </w:p>
        </w:tc>
        <w:tc>
          <w:tcPr>
            <w:tcW w:w="6295" w:type="dxa"/>
            <w:tcBorders/>
            <w:tcMar>
              <w:left w:w="0" w:type="dxa"/>
              <w:right w:w="0" w:type="dxa"/>
            </w:tcMar>
          </w:tcPr>
          <w:p>
            <w:pPr>
              <w:pStyle w:val="Normal"/>
              <w:snapToGrid w:val="false"/>
              <w:rPr>
                <w:b/>
                <w:b/>
                <w:sz w:val="26"/>
                <w:szCs w:val="28"/>
                <w:lang w:val="es-ES"/>
              </w:rPr>
            </w:pPr>
            <w:r>
              <w:rPr>
                <w:b/>
                <w:sz w:val="26"/>
                <w:szCs w:val="28"/>
                <w:lang w:val="es-ES"/>
              </w:rPr>
            </w:r>
          </w:p>
        </w:tc>
      </w:tr>
      <w:tr>
        <w:trPr>
          <w:trHeight w:val="30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6"/>
                <w:szCs w:val="28"/>
                <w:lang w:val="es-ES"/>
              </w:rPr>
            </w:pPr>
            <w:r>
              <w:rPr>
                <w:b/>
                <w:sz w:val="26"/>
                <w:szCs w:val="28"/>
                <w:lang w:val="es-ES"/>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lang w:val="es-ES"/>
              </w:rPr>
            </w:pPr>
            <w:r>
              <w:rPr>
                <w:b/>
                <w:bCs/>
                <w:sz w:val="26"/>
                <w:szCs w:val="28"/>
                <w:lang w:val="es-ES"/>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lang w:val="es-ES"/>
              </w:rPr>
            </w:pPr>
            <w:r>
              <w:rPr>
                <w:b/>
                <w:bCs/>
                <w:sz w:val="26"/>
                <w:szCs w:val="28"/>
                <w:lang w:val="es-ES"/>
              </w:rPr>
              <w:t>Sở KH&amp;CN Cà Mau</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es-ES"/>
              </w:rPr>
            </w:pPr>
            <w:r>
              <w:rPr>
                <w:sz w:val="26"/>
                <w:szCs w:val="28"/>
                <w:lang w:val="es-ES"/>
              </w:rPr>
              <w:t>Dự thảo Luật còn nặng và tập trung quy định nhiều về tổ chức hoạt động của các tổ chức KH&amp;CN; mà chưa tập trung thỏa đáng để điểu chỉnh, sửa đổi về chính sách và biện pháp để phát triển KH&amp;CN. Đề nghị cần nghiên cứu, thiết kế, xây dựng Luật KH&amp;CN tập trung hơp về xây dựng nền KH&amp;CN Việt Nam sớm đạt trình độ tiên tiến, đạt được nhiều thành tựu nổi bật hơn để đóng góp cho sự phát triển KT-XH của đất nước.</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es-ES"/>
              </w:rPr>
            </w:pPr>
            <w:r>
              <w:rPr>
                <w:sz w:val="26"/>
                <w:szCs w:val="28"/>
                <w:lang w:val="es-ES"/>
              </w:rPr>
              <w:t>Nghiên cứu tiếp thu</w:t>
            </w:r>
          </w:p>
        </w:tc>
        <w:tc>
          <w:tcPr>
            <w:tcW w:w="6295" w:type="dxa"/>
            <w:tcBorders/>
            <w:tcMar>
              <w:left w:w="0" w:type="dxa"/>
              <w:right w:w="0" w:type="dxa"/>
            </w:tcMar>
          </w:tcPr>
          <w:p>
            <w:pPr>
              <w:pStyle w:val="Normal"/>
              <w:snapToGrid w:val="false"/>
              <w:rPr>
                <w:sz w:val="26"/>
                <w:szCs w:val="28"/>
                <w:lang w:val="es-ES"/>
              </w:rPr>
            </w:pPr>
            <w:r>
              <w:rPr>
                <w:sz w:val="26"/>
                <w:szCs w:val="28"/>
                <w:lang w:val="es-ES"/>
              </w:rPr>
            </w:r>
          </w:p>
        </w:tc>
      </w:tr>
      <w:tr>
        <w:trPr>
          <w:trHeight w:val="29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lang w:val="es-ES"/>
              </w:rPr>
            </w:pPr>
            <w:r>
              <w:rPr>
                <w:b/>
                <w:sz w:val="26"/>
                <w:szCs w:val="28"/>
                <w:lang w:val="es-E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lang w:val="es-ES"/>
              </w:rPr>
            </w:pPr>
            <w:r>
              <w:rPr>
                <w:b/>
                <w:bCs/>
                <w:sz w:val="26"/>
                <w:szCs w:val="28"/>
                <w:lang w:val="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es-ES"/>
              </w:rPr>
            </w:pPr>
            <w:r>
              <w:rPr>
                <w:sz w:val="26"/>
                <w:szCs w:val="28"/>
                <w:lang w:val="es-ES"/>
              </w:rPr>
              <w:t xml:space="preserve">Chương VII cần quy định rõ hơn vai trò của các ngành và từng cấp; nhất là trách nhiệm về chỉ đạo tập trung nghiên cứu, phát triển và ứng dụng KH&amp;CN. </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es-ES"/>
              </w:rPr>
            </w:pPr>
            <w:r>
              <w:rPr>
                <w:sz w:val="26"/>
                <w:szCs w:val="28"/>
                <w:lang w:val="es-ES"/>
              </w:rPr>
              <w:t>Nghiên cứu tiếp thu</w:t>
            </w:r>
          </w:p>
        </w:tc>
        <w:tc>
          <w:tcPr>
            <w:tcW w:w="6295" w:type="dxa"/>
            <w:tcBorders/>
            <w:tcMar>
              <w:left w:w="0" w:type="dxa"/>
              <w:right w:w="0" w:type="dxa"/>
            </w:tcMar>
          </w:tcPr>
          <w:p>
            <w:pPr>
              <w:pStyle w:val="Normal"/>
              <w:snapToGrid w:val="false"/>
              <w:rPr>
                <w:sz w:val="26"/>
                <w:szCs w:val="28"/>
                <w:lang w:val="es-ES"/>
              </w:rPr>
            </w:pPr>
            <w:r>
              <w:rPr>
                <w:sz w:val="26"/>
                <w:szCs w:val="28"/>
                <w:lang w:val="es-ES"/>
              </w:rPr>
            </w:r>
          </w:p>
        </w:tc>
      </w:tr>
      <w:tr>
        <w:trPr>
          <w:trHeight w:val="89"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6"/>
                <w:szCs w:val="28"/>
                <w:lang w:val="es-ES"/>
              </w:rPr>
            </w:pPr>
            <w:r>
              <w:rPr>
                <w:b/>
                <w:sz w:val="26"/>
                <w:szCs w:val="28"/>
                <w:lang w:val="es-ES"/>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6"/>
                <w:szCs w:val="28"/>
                <w:lang w:val="es-ES"/>
              </w:rPr>
              <w:t>Sở KH&amp;CN Hà Gia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es-ES"/>
              </w:rPr>
            </w:pPr>
            <w:r>
              <w:rPr>
                <w:sz w:val="26"/>
                <w:szCs w:val="28"/>
                <w:lang w:val="es-ES"/>
              </w:rPr>
              <w:t>Cần có các nhà doanh nghiệp KH&amp;CN có vai trò “môi giới” trong các hoạt động khoa học và công nghệ. Doanh nghiệp KH&amp;CN “môi giới” mang tính chất dịch vụ với các hoạt động phục vụ nghiên cứu khoa học và triển khai thực nghiệm, các hoạt động liên quan đến sở hữu trí tuệ, chuyển giao công nghệ, các dịch vụ về thông tin, tư vấn, đào tạo, bồi dưỡng, phổ biến, ứng dụng tri thức KH&amp;CN và thực nghiệm thực tế. Đề nghị có cơ chế riêng dành cho các Doanh nghiệp KH&amp;CN có vai trò “môi giới’ nhằm tạo điều kiện phát triển, quảng bá KH&amp;CN trên phạm vi rộng, đưa thành quả KH&amp;CN vào thực tiễ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es-ES"/>
              </w:rPr>
            </w:pPr>
            <w:r>
              <w:rPr>
                <w:sz w:val="26"/>
                <w:szCs w:val="28"/>
                <w:lang w:val="es-ES"/>
              </w:rPr>
              <w:t>Vấn đề này đã được thể hiện tại các điều có liên quan trong Dự thảo Luật</w:t>
            </w:r>
          </w:p>
        </w:tc>
        <w:tc>
          <w:tcPr>
            <w:tcW w:w="6295" w:type="dxa"/>
            <w:tcBorders/>
            <w:tcMar>
              <w:left w:w="0" w:type="dxa"/>
              <w:right w:w="0" w:type="dxa"/>
            </w:tcMar>
          </w:tcPr>
          <w:p>
            <w:pPr>
              <w:pStyle w:val="Normal"/>
              <w:snapToGrid w:val="false"/>
              <w:rPr>
                <w:sz w:val="26"/>
                <w:szCs w:val="28"/>
                <w:lang w:val="es-ES"/>
              </w:rPr>
            </w:pPr>
            <w:r>
              <w:rPr>
                <w:sz w:val="26"/>
                <w:szCs w:val="28"/>
                <w:lang w:val="es-ES"/>
              </w:rPr>
            </w:r>
          </w:p>
        </w:tc>
      </w:tr>
      <w:tr>
        <w:trPr>
          <w:trHeight w:val="8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lang w:val="es-ES"/>
              </w:rPr>
            </w:pPr>
            <w:r>
              <w:rPr>
                <w:b/>
                <w:sz w:val="26"/>
                <w:szCs w:val="28"/>
                <w:lang w:val="es-E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lang w:val="es-ES"/>
              </w:rPr>
            </w:pPr>
            <w:r>
              <w:rPr>
                <w:b/>
                <w:bCs/>
                <w:sz w:val="26"/>
                <w:szCs w:val="28"/>
                <w:lang w:val="es-E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lang w:val="es-ES"/>
              </w:rPr>
            </w:pPr>
            <w:r>
              <w:rPr>
                <w:b/>
                <w:bCs/>
                <w:sz w:val="26"/>
                <w:szCs w:val="28"/>
                <w:lang w:val="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es-ES"/>
              </w:rPr>
            </w:pPr>
            <w:r>
              <w:rPr>
                <w:sz w:val="26"/>
                <w:szCs w:val="28"/>
                <w:lang w:val="es-ES"/>
              </w:rPr>
              <w:t>Theo Dự thảo Luật, nhiệm vụ KH&amp;CN và hoạt động dịch vụ KH&amp;CN được thực hiện thông qua hợp đồng. Tuy nhiên, những nguyên tắc của hợp đồng KH&amp;CN còn chung chung. Trong hợp đồng KH&amp;CN phải quy định sau khi đề tài được ứng dụng hiệu quả mới tiến hành thanh lý hợp đồng. Tiêu chí nghiệm thu, đánh giá nhiệm vụ, kết quả KH&amp;CN cũng phải quy định chi tiết hơn. Nên có các báo cáo về tiến độ nghiên cứu, ứng dụng. Như vậy mới nâng cao hiệu quả của nhiệm vụ KH&amp;C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es-ES"/>
              </w:rPr>
            </w:pPr>
            <w:r>
              <w:rPr>
                <w:sz w:val="26"/>
                <w:szCs w:val="28"/>
                <w:lang w:val="es-ES"/>
              </w:rPr>
              <w:t>Xin được giữ nguyên như trong Dự thảo Luật</w:t>
            </w:r>
          </w:p>
        </w:tc>
        <w:tc>
          <w:tcPr>
            <w:tcW w:w="6295" w:type="dxa"/>
            <w:tcBorders/>
            <w:tcMar>
              <w:left w:w="0" w:type="dxa"/>
              <w:right w:w="0" w:type="dxa"/>
            </w:tcMar>
          </w:tcPr>
          <w:p>
            <w:pPr>
              <w:pStyle w:val="Normal"/>
              <w:snapToGrid w:val="false"/>
              <w:rPr>
                <w:sz w:val="26"/>
                <w:szCs w:val="28"/>
                <w:lang w:val="es-ES"/>
              </w:rPr>
            </w:pPr>
            <w:r>
              <w:rPr>
                <w:sz w:val="26"/>
                <w:szCs w:val="28"/>
                <w:lang w:val="es-ES"/>
              </w:rPr>
            </w:r>
          </w:p>
        </w:tc>
      </w:tr>
      <w:tr>
        <w:trPr>
          <w:trHeight w:val="8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lang w:val="es-ES"/>
              </w:rPr>
            </w:pPr>
            <w:r>
              <w:rPr>
                <w:b/>
                <w:sz w:val="26"/>
                <w:szCs w:val="28"/>
                <w:lang w:val="es-E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lang w:val="es-ES"/>
              </w:rPr>
            </w:pPr>
            <w:r>
              <w:rPr>
                <w:b/>
                <w:bCs/>
                <w:sz w:val="26"/>
                <w:szCs w:val="28"/>
                <w:lang w:val="es-E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lang w:val="es-ES"/>
              </w:rPr>
            </w:pPr>
            <w:r>
              <w:rPr>
                <w:b/>
                <w:bCs/>
                <w:sz w:val="26"/>
                <w:szCs w:val="28"/>
                <w:lang w:val="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es-ES"/>
              </w:rPr>
            </w:pPr>
            <w:r>
              <w:rPr>
                <w:sz w:val="26"/>
                <w:szCs w:val="28"/>
                <w:lang w:val="es-ES"/>
              </w:rPr>
              <w:t>Dự thảo Luật đưa ra các điều khoản khuyến khích ứng dụng kết quả nghiên cứu tại Chương IV nhưng chưa xem xét các quy định về ràng buộc. Cần phải quy trách nhiệm cụ thể cho các tổ chức, cá nhân để phát huy hiệu quả nghiên cứu, triển khai nhiệm vụ KH&amp;C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es-ES"/>
              </w:rPr>
            </w:pPr>
            <w:r>
              <w:rPr>
                <w:sz w:val="26"/>
                <w:szCs w:val="28"/>
                <w:lang w:val="es-ES"/>
              </w:rPr>
              <w:t>Vấn đề này đã được thể hiện tại các điều có liên quan trong Dự thảo Luật</w:t>
            </w:r>
          </w:p>
        </w:tc>
        <w:tc>
          <w:tcPr>
            <w:tcW w:w="6295" w:type="dxa"/>
            <w:tcBorders/>
            <w:tcMar>
              <w:left w:w="0" w:type="dxa"/>
              <w:right w:w="0" w:type="dxa"/>
            </w:tcMar>
          </w:tcPr>
          <w:p>
            <w:pPr>
              <w:pStyle w:val="Normal"/>
              <w:snapToGrid w:val="false"/>
              <w:rPr>
                <w:sz w:val="26"/>
                <w:szCs w:val="28"/>
                <w:lang w:val="es-ES"/>
              </w:rPr>
            </w:pPr>
            <w:r>
              <w:rPr>
                <w:sz w:val="26"/>
                <w:szCs w:val="28"/>
                <w:lang w:val="es-ES"/>
              </w:rPr>
            </w:r>
          </w:p>
        </w:tc>
      </w:tr>
      <w:tr>
        <w:trPr>
          <w:trHeight w:val="8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lang w:val="es-ES"/>
              </w:rPr>
            </w:pPr>
            <w:r>
              <w:rPr>
                <w:b/>
                <w:sz w:val="26"/>
                <w:szCs w:val="28"/>
                <w:lang w:val="es-E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lang w:val="es-ES"/>
              </w:rPr>
            </w:pPr>
            <w:r>
              <w:rPr>
                <w:b/>
                <w:bCs/>
                <w:sz w:val="26"/>
                <w:szCs w:val="28"/>
                <w:lang w:val="es-E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lang w:val="es-ES"/>
              </w:rPr>
            </w:pPr>
            <w:r>
              <w:rPr>
                <w:b/>
                <w:bCs/>
                <w:sz w:val="26"/>
                <w:szCs w:val="28"/>
                <w:lang w:val="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es-ES"/>
              </w:rPr>
            </w:pPr>
            <w:r>
              <w:rPr>
                <w:sz w:val="26"/>
                <w:szCs w:val="28"/>
                <w:lang w:val="es-ES"/>
              </w:rPr>
              <w:t>Các thành tựu khoa học và công nghệ góp phần thúc đẩy phát triển kinh tế - xã hội, đặc biệt là ở các vùng nông thôn, miền núi có địa bàn khó khăn, đặc biệt khó khăn. Tuy nhiên, trong bản Dự thảo không nói tới chính sách tín dụng dành cho các hoạt động KH&amp;CN ứng dụng tại các địa bàn trên như thế nào? Được hưởng những ưu đãi gì?</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es-ES"/>
              </w:rPr>
            </w:pPr>
            <w:r>
              <w:rPr>
                <w:sz w:val="26"/>
                <w:szCs w:val="28"/>
                <w:lang w:val="es-ES"/>
              </w:rPr>
              <w:t>Vấn đề này đã được thể hiện tại các điều có liên quan trong Dự thảo Luật. Việc quy định cụ thể về chính sách tín dụng đã được các văn bản về tín dụng điều chỉnh.</w:t>
            </w:r>
          </w:p>
        </w:tc>
        <w:tc>
          <w:tcPr>
            <w:tcW w:w="6295" w:type="dxa"/>
            <w:tcBorders/>
            <w:tcMar>
              <w:left w:w="0" w:type="dxa"/>
              <w:right w:w="0" w:type="dxa"/>
            </w:tcMar>
          </w:tcPr>
          <w:p>
            <w:pPr>
              <w:pStyle w:val="Normal"/>
              <w:snapToGrid w:val="false"/>
              <w:rPr>
                <w:sz w:val="26"/>
                <w:szCs w:val="28"/>
                <w:lang w:val="es-ES"/>
              </w:rPr>
            </w:pPr>
            <w:r>
              <w:rPr>
                <w:sz w:val="26"/>
                <w:szCs w:val="28"/>
                <w:lang w:val="es-ES"/>
              </w:rPr>
            </w:r>
          </w:p>
        </w:tc>
      </w:tr>
      <w:tr>
        <w:trPr>
          <w:trHeight w:val="8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lang w:val="es-ES"/>
              </w:rPr>
            </w:pPr>
            <w:r>
              <w:rPr>
                <w:b/>
                <w:sz w:val="26"/>
                <w:szCs w:val="28"/>
                <w:lang w:val="es-E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lang w:val="es-ES"/>
              </w:rPr>
            </w:pPr>
            <w:r>
              <w:rPr>
                <w:b/>
                <w:bCs/>
                <w:sz w:val="26"/>
                <w:szCs w:val="28"/>
                <w:lang w:val="es-E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lang w:val="es-ES"/>
              </w:rPr>
            </w:pPr>
            <w:r>
              <w:rPr>
                <w:b/>
                <w:bCs/>
                <w:sz w:val="26"/>
                <w:szCs w:val="28"/>
                <w:lang w:val="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es-ES"/>
              </w:rPr>
            </w:pPr>
            <w:r>
              <w:rPr>
                <w:sz w:val="26"/>
                <w:szCs w:val="28"/>
                <w:lang w:val="es-ES"/>
              </w:rPr>
              <w:t>Đề nghị xem xét bổ sung thẩm quyền của các tổ chức: Đại học, Học viện, trường Cao đẳng.</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es-ES"/>
              </w:rPr>
            </w:pPr>
            <w:r>
              <w:rPr>
                <w:sz w:val="26"/>
                <w:szCs w:val="28"/>
                <w:lang w:val="es-ES"/>
              </w:rPr>
              <w:t>Xin được giữ nguyên như trong Dự thảo Luật vì nội dung này đã được thể hiện tại một số điều liên quan trong Dự thảo Luật và các quy định khác có liên quan (Luật giáo dục đào tạo....).</w:t>
            </w:r>
          </w:p>
        </w:tc>
        <w:tc>
          <w:tcPr>
            <w:tcW w:w="6295" w:type="dxa"/>
            <w:tcBorders/>
            <w:tcMar>
              <w:left w:w="0" w:type="dxa"/>
              <w:right w:w="0" w:type="dxa"/>
            </w:tcMar>
          </w:tcPr>
          <w:p>
            <w:pPr>
              <w:pStyle w:val="Normal"/>
              <w:snapToGrid w:val="false"/>
              <w:rPr>
                <w:sz w:val="26"/>
                <w:szCs w:val="28"/>
                <w:lang w:val="es-ES"/>
              </w:rPr>
            </w:pPr>
            <w:r>
              <w:rPr>
                <w:sz w:val="26"/>
                <w:szCs w:val="28"/>
                <w:lang w:val="es-ES"/>
              </w:rPr>
            </w:r>
          </w:p>
        </w:tc>
      </w:tr>
      <w:tr>
        <w:trPr>
          <w:trHeight w:val="8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lang w:val="es-ES"/>
              </w:rPr>
            </w:pPr>
            <w:r>
              <w:rPr>
                <w:b/>
                <w:sz w:val="26"/>
                <w:szCs w:val="28"/>
                <w:lang w:val="es-E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lang w:val="es-ES"/>
              </w:rPr>
            </w:pPr>
            <w:r>
              <w:rPr>
                <w:b/>
                <w:bCs/>
                <w:sz w:val="26"/>
                <w:szCs w:val="28"/>
                <w:lang w:val="es-E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lang w:val="es-ES"/>
              </w:rPr>
            </w:pPr>
            <w:r>
              <w:rPr>
                <w:b/>
                <w:bCs/>
                <w:sz w:val="26"/>
                <w:szCs w:val="28"/>
                <w:lang w:val="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es-ES"/>
              </w:rPr>
            </w:pPr>
            <w:r>
              <w:rPr>
                <w:sz w:val="26"/>
                <w:szCs w:val="28"/>
                <w:lang w:val="es-ES"/>
              </w:rPr>
              <w:t>Đề nghị khi ban hành, Luật phải được áp dụng ngay vào thực tiễn, hạn chế ban hành các văn bản dưới luật.</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es-ES"/>
              </w:rPr>
            </w:pPr>
            <w:r>
              <w:rPr>
                <w:sz w:val="26"/>
                <w:szCs w:val="28"/>
                <w:lang w:val="es-ES"/>
              </w:rPr>
              <w:t>Nghiên cứu tiếp thu</w:t>
            </w:r>
          </w:p>
        </w:tc>
        <w:tc>
          <w:tcPr>
            <w:tcW w:w="6295" w:type="dxa"/>
            <w:tcBorders/>
            <w:tcMar>
              <w:left w:w="0" w:type="dxa"/>
              <w:right w:w="0" w:type="dxa"/>
            </w:tcMar>
          </w:tcPr>
          <w:p>
            <w:pPr>
              <w:pStyle w:val="Normal"/>
              <w:snapToGrid w:val="false"/>
              <w:rPr>
                <w:sz w:val="26"/>
                <w:szCs w:val="28"/>
                <w:lang w:val="es-ES"/>
              </w:rPr>
            </w:pPr>
            <w:r>
              <w:rPr>
                <w:sz w:val="26"/>
                <w:szCs w:val="28"/>
                <w:lang w:val="es-ES"/>
              </w:rPr>
            </w:r>
          </w:p>
        </w:tc>
      </w:tr>
      <w:tr>
        <w:trPr>
          <w:trHeight w:val="8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lang w:val="es-ES"/>
              </w:rPr>
            </w:pPr>
            <w:r>
              <w:rPr>
                <w:b/>
                <w:sz w:val="26"/>
                <w:szCs w:val="28"/>
                <w:lang w:val="es-E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lang w:val="es-ES"/>
              </w:rPr>
            </w:pPr>
            <w:r>
              <w:rPr>
                <w:b/>
                <w:bCs/>
                <w:sz w:val="26"/>
                <w:szCs w:val="28"/>
                <w:lang w:val="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es-ES"/>
              </w:rPr>
            </w:pPr>
            <w:r>
              <w:rPr>
                <w:sz w:val="26"/>
                <w:szCs w:val="28"/>
                <w:lang w:val="es-ES"/>
              </w:rPr>
              <w:t>Đề nghị xem xét bổ sung các điều quy định chặt chẽ về đầu tư cho các dự án về KH&amp;CN, chấm dứt tình trạng lãng phí, đề cao trách nhiệm của Bộ KH&amp;CN và các Bộ, cơ quan ngang Bộ.</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es-ES"/>
              </w:rPr>
            </w:pPr>
            <w:r>
              <w:rPr>
                <w:sz w:val="26"/>
                <w:szCs w:val="28"/>
                <w:lang w:val="es-ES"/>
              </w:rPr>
              <w:t>Vấn đề này đã được thể hiện trong Dự thảo Luật.</w:t>
            </w:r>
          </w:p>
        </w:tc>
        <w:tc>
          <w:tcPr>
            <w:tcW w:w="6295" w:type="dxa"/>
            <w:tcBorders/>
            <w:tcMar>
              <w:left w:w="0" w:type="dxa"/>
              <w:right w:w="0" w:type="dxa"/>
            </w:tcMar>
          </w:tcPr>
          <w:p>
            <w:pPr>
              <w:pStyle w:val="Normal"/>
              <w:snapToGrid w:val="false"/>
              <w:rPr>
                <w:sz w:val="26"/>
                <w:szCs w:val="28"/>
                <w:lang w:val="es-ES"/>
              </w:rPr>
            </w:pPr>
            <w:r>
              <w:rPr>
                <w:sz w:val="26"/>
                <w:szCs w:val="28"/>
                <w:lang w:val="es-ES"/>
              </w:rPr>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6"/>
                <w:szCs w:val="28"/>
                <w:lang w:val="es-ES"/>
              </w:rPr>
            </w:pPr>
            <w:r>
              <w:rPr>
                <w:b/>
                <w:sz w:val="26"/>
                <w:szCs w:val="28"/>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lang w:val="es-ES"/>
              </w:rPr>
            </w:pPr>
            <w:r>
              <w:rPr>
                <w:b/>
                <w:bCs/>
                <w:sz w:val="26"/>
                <w:szCs w:val="28"/>
                <w:lang w:val="es-ES"/>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lang w:val="es-ES"/>
              </w:rPr>
            </w:pPr>
            <w:r>
              <w:rPr>
                <w:b/>
                <w:bCs/>
                <w:sz w:val="26"/>
                <w:szCs w:val="28"/>
                <w:lang w:val="es-ES"/>
              </w:rPr>
              <w:t>UBND tỉnh Cao Bằ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es-ES"/>
              </w:rPr>
            </w:pPr>
            <w:r>
              <w:rPr>
                <w:sz w:val="26"/>
                <w:szCs w:val="26"/>
                <w:lang w:val="es-ES"/>
              </w:rPr>
              <w:t>Nhất trí với nội dung dự thảo Dự án Luật Khoa học và công nghệ (sửa đổi). Về những vấn đề còn có ý kiến khác nhau trong quá trình xây dựng Luật Khoa học và Công nghệ, Uỷ ban nhân dân tỉnh Cao Bằng nhất trí ủng hộ các ý kiến thứ nhất nêu tại dự thảo Tờ trình của Bộ Khoa học và Công nghệ trình Thủ tướng Chính phủ.</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es-ES"/>
              </w:rPr>
            </w:pPr>
            <w:r>
              <w:rPr>
                <w:sz w:val="26"/>
                <w:szCs w:val="28"/>
                <w:lang w:val="es-ES"/>
              </w:rPr>
            </w:r>
          </w:p>
        </w:tc>
        <w:tc>
          <w:tcPr>
            <w:tcW w:w="6295" w:type="dxa"/>
            <w:tcBorders/>
            <w:tcMar>
              <w:left w:w="0" w:type="dxa"/>
              <w:right w:w="0" w:type="dxa"/>
            </w:tcMar>
          </w:tcPr>
          <w:p>
            <w:pPr>
              <w:pStyle w:val="Normal"/>
              <w:snapToGrid w:val="false"/>
              <w:rPr>
                <w:sz w:val="26"/>
                <w:szCs w:val="28"/>
                <w:lang w:val="es-ES"/>
              </w:rPr>
            </w:pPr>
            <w:r>
              <w:rPr>
                <w:sz w:val="26"/>
                <w:szCs w:val="28"/>
                <w:lang w:val="es-ES"/>
              </w:rPr>
            </w:r>
          </w:p>
        </w:tc>
      </w:tr>
      <w:tr>
        <w:trPr>
          <w:trHeight w:val="85"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6"/>
                <w:szCs w:val="28"/>
                <w:lang w:val="es-ES"/>
              </w:rPr>
            </w:pPr>
            <w:r>
              <w:rPr>
                <w:b/>
                <w:sz w:val="26"/>
                <w:szCs w:val="28"/>
                <w:lang w:val="es-ES"/>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lang w:val="es-ES"/>
              </w:rPr>
            </w:pPr>
            <w:r>
              <w:rPr>
                <w:b/>
                <w:bCs/>
                <w:sz w:val="26"/>
                <w:szCs w:val="28"/>
                <w:lang w:val="es-ES"/>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lang w:val="es-ES"/>
              </w:rPr>
            </w:pPr>
            <w:r>
              <w:rPr>
                <w:b/>
                <w:bCs/>
                <w:sz w:val="26"/>
                <w:szCs w:val="28"/>
                <w:lang w:val="es-ES"/>
              </w:rPr>
              <w:t>UBND tỉnh Hải Dươ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ES"/>
              </w:rPr>
            </w:pPr>
            <w:r>
              <w:rPr>
                <w:sz w:val="26"/>
                <w:szCs w:val="26"/>
                <w:lang w:val="es-ES"/>
              </w:rPr>
              <w:t>Chương V. Các biện pháp bảo đảm phát triển KH&amp;CN và chương VI-Hội nhập quốc tế về KH&amp;CN: Hai chương này mang tính chung chung về chính sách, cần phải có nhiều văn bản dưới luật mới thực hiện được, do vậy tính thống nhất không cao; còn các chính sách chung đã nêu tại Điều 7 của Chương I về những quy định chung. Hai chương này là một trong những nội dung rất quan trọng trong Luật để đạt mục tiêu phát triển nền KH&amp;CN của đất nước ngang tầm khu vực, ngang tầm với các nước trên thế giới, do vậy Luật cần phải quy định các chính sách cụ thể về: đào tạo nhân lực, bồi dưỡng nhân lực, sử dụng nhân tài về KH&amp;CN; tài chính cho KH&amp;CN; cơ sở hạ tầng cho KH&amp;CN; chính sách phát triển và đổi mới công nghệ cho các doanh nghiệp.</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es-ES"/>
              </w:rPr>
            </w:pPr>
            <w:r>
              <w:rPr>
                <w:sz w:val="26"/>
                <w:szCs w:val="28"/>
                <w:lang w:val="es-ES"/>
              </w:rPr>
              <w:t>Xin được giữ nguyên như trong Dự thảo Luật</w:t>
            </w:r>
          </w:p>
        </w:tc>
        <w:tc>
          <w:tcPr>
            <w:tcW w:w="6295" w:type="dxa"/>
            <w:tcBorders/>
            <w:tcMar>
              <w:left w:w="0" w:type="dxa"/>
              <w:right w:w="0" w:type="dxa"/>
            </w:tcMar>
          </w:tcPr>
          <w:p>
            <w:pPr>
              <w:pStyle w:val="Normal"/>
              <w:snapToGrid w:val="false"/>
              <w:rPr>
                <w:sz w:val="26"/>
                <w:szCs w:val="28"/>
                <w:lang w:val="es-ES"/>
              </w:rPr>
            </w:pPr>
            <w:r>
              <w:rPr>
                <w:sz w:val="26"/>
                <w:szCs w:val="28"/>
                <w:lang w:val="es-ES"/>
              </w:rPr>
            </w:r>
          </w:p>
        </w:tc>
      </w:tr>
      <w:tr>
        <w:trPr>
          <w:trHeight w:val="8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b/>
                <w:b/>
                <w:sz w:val="26"/>
                <w:szCs w:val="28"/>
                <w:lang w:val="es-ES"/>
              </w:rPr>
            </w:pPr>
            <w:r>
              <w:rPr>
                <w:b/>
                <w:sz w:val="26"/>
                <w:szCs w:val="28"/>
                <w:lang w:val="es-E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lang w:val="es-ES"/>
              </w:rPr>
            </w:pPr>
            <w:r>
              <w:rPr>
                <w:b/>
                <w:bCs/>
                <w:sz w:val="26"/>
                <w:szCs w:val="28"/>
                <w:lang w:val="es-E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lang w:val="es-ES"/>
              </w:rPr>
            </w:pPr>
            <w:r>
              <w:rPr>
                <w:b/>
                <w:bCs/>
                <w:sz w:val="26"/>
                <w:szCs w:val="28"/>
                <w:lang w:val="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ES"/>
              </w:rPr>
            </w:pPr>
            <w:r>
              <w:rPr>
                <w:sz w:val="26"/>
                <w:szCs w:val="26"/>
                <w:lang w:val="es-ES"/>
              </w:rPr>
              <w:t>Đối với Hiệp hội khoa học và kỹ thuật, dự thảo Luật cần đề cập tới và có các quy định cụ thể về quyền, trách nhiệm, nghĩa vụ, tổ chức hoạt động,…</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es-ES"/>
              </w:rPr>
            </w:pPr>
            <w:r>
              <w:rPr>
                <w:sz w:val="26"/>
                <w:szCs w:val="28"/>
                <w:lang w:val="es-ES"/>
              </w:rPr>
              <w:t>Xin được giữ nguyên như trong Dự thảo Luật</w:t>
            </w:r>
          </w:p>
        </w:tc>
        <w:tc>
          <w:tcPr>
            <w:tcW w:w="6295" w:type="dxa"/>
            <w:tcBorders/>
            <w:tcMar>
              <w:left w:w="0" w:type="dxa"/>
              <w:right w:w="0" w:type="dxa"/>
            </w:tcMar>
          </w:tcPr>
          <w:p>
            <w:pPr>
              <w:pStyle w:val="Normal"/>
              <w:snapToGrid w:val="false"/>
              <w:rPr>
                <w:sz w:val="26"/>
                <w:szCs w:val="28"/>
                <w:lang w:val="es-ES"/>
              </w:rPr>
            </w:pPr>
            <w:r>
              <w:rPr>
                <w:sz w:val="26"/>
                <w:szCs w:val="28"/>
                <w:lang w:val="es-ES"/>
              </w:rPr>
            </w:r>
          </w:p>
        </w:tc>
      </w:tr>
      <w:tr>
        <w:trPr>
          <w:trHeight w:val="8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b/>
                <w:b/>
                <w:sz w:val="26"/>
                <w:szCs w:val="28"/>
                <w:lang w:val="es-ES"/>
              </w:rPr>
            </w:pPr>
            <w:r>
              <w:rPr>
                <w:b/>
                <w:sz w:val="26"/>
                <w:szCs w:val="28"/>
                <w:lang w:val="es-E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lang w:val="es-ES"/>
              </w:rPr>
            </w:pPr>
            <w:r>
              <w:rPr>
                <w:b/>
                <w:bCs/>
                <w:sz w:val="26"/>
                <w:szCs w:val="28"/>
                <w:lang w:val="es-E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lang w:val="es-ES"/>
              </w:rPr>
            </w:pPr>
            <w:r>
              <w:rPr>
                <w:b/>
                <w:bCs/>
                <w:sz w:val="26"/>
                <w:szCs w:val="28"/>
                <w:lang w:val="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ES"/>
              </w:rPr>
            </w:pPr>
            <w:r>
              <w:rPr>
                <w:sz w:val="26"/>
                <w:szCs w:val="26"/>
                <w:lang w:val="es-ES"/>
              </w:rPr>
              <w:t>Về doanh nghiệp KH&amp;CN:</w:t>
            </w:r>
          </w:p>
          <w:p>
            <w:pPr>
              <w:pStyle w:val="Normal"/>
              <w:jc w:val="both"/>
              <w:rPr>
                <w:sz w:val="26"/>
                <w:szCs w:val="26"/>
                <w:lang w:val="es-ES"/>
              </w:rPr>
            </w:pPr>
            <w:r>
              <w:rPr>
                <w:sz w:val="26"/>
                <w:szCs w:val="26"/>
                <w:lang w:val="es-ES"/>
              </w:rPr>
              <w:t>+ Điều kiện thành lập và đăng ký hoạt động KH&amp;CN của doanh nghiệp: Luật cần quy định rõ ràng đối với các đối tượng là doanh nghiệp có vốn đầu tư trong nước và doanh nghiệp có vốn đầu tư nước ngoài.</w:t>
            </w:r>
          </w:p>
          <w:p>
            <w:pPr>
              <w:pStyle w:val="Normal"/>
              <w:jc w:val="both"/>
              <w:rPr>
                <w:sz w:val="26"/>
                <w:szCs w:val="26"/>
                <w:lang w:val="es-ES"/>
              </w:rPr>
            </w:pPr>
            <w:r>
              <w:rPr>
                <w:sz w:val="26"/>
                <w:szCs w:val="26"/>
                <w:lang w:val="es-ES"/>
              </w:rPr>
              <w:t>+ Về quyền lợi các doanh nghiệp KH&amp;CN: Trong dự thảo Luật mới đề cập đến các doanh nghiệp sử dụng các kết quả nghiên cứu trong nước bằng nguồn ngân sách nhà nước. Để có sự công bằng giữa các doanh nghiệp dự thảo Luật cần quy định rõ về những vấn đề:</w:t>
            </w:r>
          </w:p>
          <w:p>
            <w:pPr>
              <w:pStyle w:val="Normal"/>
              <w:numPr>
                <w:ilvl w:val="0"/>
                <w:numId w:val="3"/>
              </w:numPr>
              <w:jc w:val="both"/>
              <w:rPr>
                <w:sz w:val="26"/>
                <w:szCs w:val="26"/>
                <w:lang w:val="es-ES"/>
              </w:rPr>
            </w:pPr>
            <w:r>
              <w:rPr>
                <w:sz w:val="26"/>
                <w:szCs w:val="26"/>
                <w:lang w:val="es-ES"/>
              </w:rPr>
              <w:t>Các doanh nghiệp sử dụng kết quả nghiên cứu từ nước ngoài;</w:t>
            </w:r>
          </w:p>
          <w:p>
            <w:pPr>
              <w:pStyle w:val="Normal"/>
              <w:numPr>
                <w:ilvl w:val="0"/>
                <w:numId w:val="3"/>
              </w:numPr>
              <w:jc w:val="both"/>
              <w:rPr>
                <w:sz w:val="26"/>
                <w:szCs w:val="26"/>
                <w:lang w:val="es-ES"/>
              </w:rPr>
            </w:pPr>
            <w:r>
              <w:rPr>
                <w:sz w:val="26"/>
                <w:szCs w:val="26"/>
                <w:lang w:val="es-ES"/>
              </w:rPr>
              <w:t>Các doanh nghiệp tự nghiên cứu và áp dụng các kết quả nghiên cứu bằng nguồn vốn của bản thân doanh nghiệp và các nguồn vốn khác;</w:t>
            </w:r>
          </w:p>
          <w:p>
            <w:pPr>
              <w:pStyle w:val="Normal"/>
              <w:numPr>
                <w:ilvl w:val="0"/>
                <w:numId w:val="3"/>
              </w:numPr>
              <w:jc w:val="both"/>
              <w:rPr>
                <w:sz w:val="26"/>
                <w:szCs w:val="26"/>
                <w:lang w:val="es-ES"/>
              </w:rPr>
            </w:pPr>
            <w:r>
              <w:rPr>
                <w:sz w:val="26"/>
                <w:szCs w:val="26"/>
                <w:lang w:val="es-ES"/>
              </w:rPr>
              <w:t>Các kết quả nghiên cứu của doanh nghiệp nhà nước có hỗ trợ kinh phí hay không? Nhà nước công nhận kết quả nghiên cứu và quản lý như thế nào?</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es-ES"/>
              </w:rPr>
            </w:pPr>
            <w:r>
              <w:rPr>
                <w:sz w:val="26"/>
                <w:szCs w:val="28"/>
                <w:lang w:val="es-ES"/>
              </w:rPr>
              <w:t>Xin được giữ nguyên như trong Dự thảo Luật</w:t>
            </w:r>
          </w:p>
        </w:tc>
        <w:tc>
          <w:tcPr>
            <w:tcW w:w="6295" w:type="dxa"/>
            <w:tcBorders/>
            <w:tcMar>
              <w:left w:w="0" w:type="dxa"/>
              <w:right w:w="0" w:type="dxa"/>
            </w:tcMar>
          </w:tcPr>
          <w:p>
            <w:pPr>
              <w:pStyle w:val="Normal"/>
              <w:snapToGrid w:val="false"/>
              <w:rPr>
                <w:sz w:val="26"/>
                <w:szCs w:val="28"/>
                <w:lang w:val="es-ES"/>
              </w:rPr>
            </w:pPr>
            <w:r>
              <w:rPr>
                <w:sz w:val="26"/>
                <w:szCs w:val="28"/>
                <w:lang w:val="es-ES"/>
              </w:rPr>
            </w:r>
          </w:p>
        </w:tc>
      </w:tr>
      <w:tr>
        <w:trPr>
          <w:trHeight w:val="8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b/>
                <w:b/>
                <w:sz w:val="26"/>
                <w:szCs w:val="28"/>
                <w:lang w:val="es-ES"/>
              </w:rPr>
            </w:pPr>
            <w:r>
              <w:rPr>
                <w:b/>
                <w:sz w:val="26"/>
                <w:szCs w:val="28"/>
                <w:lang w:val="es-E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lang w:val="es-ES"/>
              </w:rPr>
            </w:pPr>
            <w:r>
              <w:rPr>
                <w:b/>
                <w:bCs/>
                <w:sz w:val="26"/>
                <w:szCs w:val="28"/>
                <w:lang w:val="es-E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lang w:val="es-ES"/>
              </w:rPr>
            </w:pPr>
            <w:r>
              <w:rPr>
                <w:b/>
                <w:bCs/>
                <w:sz w:val="26"/>
                <w:szCs w:val="28"/>
                <w:lang w:val="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ES"/>
              </w:rPr>
            </w:pPr>
            <w:r>
              <w:rPr>
                <w:sz w:val="26"/>
                <w:szCs w:val="26"/>
                <w:lang w:val="es-ES"/>
              </w:rPr>
              <w:t>Vấn đề cấp kinh phí, sử dụng và thanh quyết toán tài chính đối với các nhiệm vụ KH&amp;CN cần được cụ thể, tạo điều kiện thuận lợi cho các nhà khoa học. Dự thảo Luật cần quy đỉnh rõ ràng về cấp, sử dụng và quyết toán tài chính cho các hoạt động KH&amp;C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Nghiên cứu tiếp thu.</w:t>
            </w:r>
          </w:p>
        </w:tc>
        <w:tc>
          <w:tcPr>
            <w:tcW w:w="6295" w:type="dxa"/>
            <w:tcBorders/>
            <w:tcMar>
              <w:left w:w="0" w:type="dxa"/>
              <w:right w:w="0" w:type="dxa"/>
            </w:tcMar>
          </w:tcPr>
          <w:p>
            <w:pPr>
              <w:pStyle w:val="Normal"/>
              <w:snapToGrid w:val="false"/>
              <w:rPr>
                <w:sz w:val="26"/>
                <w:szCs w:val="28"/>
                <w:lang w:val="es-ES"/>
              </w:rPr>
            </w:pPr>
            <w:r>
              <w:rPr>
                <w:sz w:val="26"/>
                <w:szCs w:val="28"/>
                <w:lang w:val="es-ES"/>
              </w:rPr>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6"/>
                <w:szCs w:val="28"/>
                <w:lang w:val="es-ES"/>
              </w:rPr>
            </w:pPr>
            <w:r>
              <w:rPr>
                <w:b/>
                <w:sz w:val="26"/>
                <w:szCs w:val="28"/>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lang w:val="es-ES"/>
              </w:rPr>
            </w:pPr>
            <w:r>
              <w:rPr>
                <w:b/>
                <w:bCs/>
                <w:sz w:val="26"/>
                <w:szCs w:val="28"/>
              </w:rPr>
              <w:t>UBND tỉnh Kiên Gia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s-ES"/>
              </w:rPr>
            </w:pPr>
            <w:r>
              <w:rPr>
                <w:sz w:val="26"/>
                <w:szCs w:val="26"/>
                <w:lang w:val="es-ES"/>
              </w:rPr>
              <w:t>Chương II đề nghị có thêm điều, khoản quy định về các tổ chức công lập và ngoài công lập.</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es-ES"/>
              </w:rPr>
            </w:pPr>
            <w:r>
              <w:rPr>
                <w:sz w:val="26"/>
                <w:szCs w:val="28"/>
                <w:lang w:val="es-ES"/>
              </w:rPr>
              <w:t>Xin được giữ nguyên như trong Dự thảo Luật</w:t>
            </w:r>
          </w:p>
        </w:tc>
        <w:tc>
          <w:tcPr>
            <w:tcW w:w="6295" w:type="dxa"/>
            <w:tcBorders/>
            <w:tcMar>
              <w:left w:w="0" w:type="dxa"/>
              <w:right w:w="0" w:type="dxa"/>
            </w:tcMar>
          </w:tcPr>
          <w:p>
            <w:pPr>
              <w:pStyle w:val="Normal"/>
              <w:snapToGrid w:val="false"/>
              <w:rPr>
                <w:sz w:val="26"/>
                <w:szCs w:val="28"/>
                <w:lang w:val="es-ES"/>
              </w:rPr>
            </w:pPr>
            <w:r>
              <w:rPr>
                <w:sz w:val="26"/>
                <w:szCs w:val="28"/>
                <w:lang w:val="es-ES"/>
              </w:rPr>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6"/>
                <w:szCs w:val="28"/>
                <w:lang w:val="es-ES"/>
              </w:rPr>
            </w:pPr>
            <w:r>
              <w:rPr>
                <w:b/>
                <w:sz w:val="26"/>
                <w:szCs w:val="28"/>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lang w:val="es-ES"/>
              </w:rPr>
            </w:pPr>
            <w:r>
              <w:rPr>
                <w:b/>
                <w:bCs/>
                <w:sz w:val="26"/>
                <w:szCs w:val="28"/>
                <w:lang w:val="es-ES"/>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Gia Lai</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ục 3. Quyền và nghĩa vụ của các cá nhân hoạt động KH&amp;CN. Đề nghị bổ sung thêm quy định về: Điều kiện hoạt động KH&amp;CN của cá nhâ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227"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6"/>
                <w:szCs w:val="28"/>
              </w:rPr>
            </w:pPr>
            <w:r>
              <w:rPr>
                <w:b/>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 xml:space="preserve">Ủy ban nhân dân tỉnh </w:t>
            </w:r>
          </w:p>
          <w:p>
            <w:pPr>
              <w:pStyle w:val="Normal"/>
              <w:rPr>
                <w:b/>
                <w:b/>
                <w:bCs/>
                <w:sz w:val="26"/>
                <w:szCs w:val="28"/>
              </w:rPr>
            </w:pPr>
            <w:r>
              <w:rPr>
                <w:b/>
                <w:bCs/>
                <w:sz w:val="26"/>
                <w:szCs w:val="28"/>
              </w:rPr>
              <w:t>Lai Châu</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Về vấn đề thẩm quyền và trách nhiệm xác định nhiệm vụ KH&amp;CN cụ thể của Nhà nước năm năm và hằng năm, nhất trí với ý kiến thứ nhất.</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ã được quy định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22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Về vấn đề đổi mới cơ chế tài chính trong lĩnh vực KH&amp;CN. Để khắc phục cơ chế tài chính như hiện nay cần phải thay đổi cơ chế tài chính trong lĩnh vực KH&amp;CN, nhằm sử dụng hiệu quả đảm bảo đúng mục đích và nguồn kinh phí cần cụ thể hóa trong Luật. UBND tỉnh nhất trí với phương án đổi mới cơ chế tài chính phù hợp với đặc thù hoạt động KH&amp;CN.</w:t>
            </w:r>
          </w:p>
          <w:p>
            <w:pPr>
              <w:pStyle w:val="Normal"/>
              <w:jc w:val="both"/>
              <w:rPr>
                <w:sz w:val="26"/>
                <w:szCs w:val="28"/>
              </w:rPr>
            </w:pPr>
            <w:r>
              <w:rPr>
                <w:sz w:val="26"/>
                <w:szCs w:val="28"/>
              </w:rPr>
              <w:t>Về vấn đề thành lập các quỹ yêu cầu cần có cơ chế, chính sách cụ thể hơn vì hiện nay trên địa bản tỉnh Lai Châu vẫn chưa có quỹ cho phát triển KH&amp;C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ã được quy định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val="es-ES"/>
              </w:rPr>
            </w:pPr>
            <w:r>
              <w:rPr>
                <w:spacing w:val="-4"/>
                <w:sz w:val="26"/>
                <w:szCs w:val="26"/>
              </w:rPr>
              <w:t xml:space="preserve">Về vấn đề danh hiệu vinh dự Nhà nước phong tặng cho các cá nhân hoạt động KH&amp;CN. </w:t>
            </w:r>
            <w:r>
              <w:rPr>
                <w:spacing w:val="-4"/>
                <w:sz w:val="26"/>
                <w:szCs w:val="26"/>
                <w:lang w:val="es-ES"/>
              </w:rPr>
              <w:t>Nhất trí với phương án 1.</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es-ES"/>
              </w:rPr>
            </w:pPr>
            <w:r>
              <w:rPr>
                <w:sz w:val="26"/>
                <w:szCs w:val="28"/>
                <w:lang w:val="es-ES"/>
              </w:rPr>
              <w:t>Đã được quy định trong Dự thảo Luật.</w:t>
            </w:r>
          </w:p>
        </w:tc>
        <w:tc>
          <w:tcPr>
            <w:tcW w:w="6295" w:type="dxa"/>
            <w:tcBorders/>
            <w:tcMar>
              <w:left w:w="0" w:type="dxa"/>
              <w:right w:w="0" w:type="dxa"/>
            </w:tcMar>
          </w:tcPr>
          <w:p>
            <w:pPr>
              <w:pStyle w:val="Normal"/>
              <w:snapToGrid w:val="false"/>
              <w:rPr>
                <w:sz w:val="26"/>
                <w:szCs w:val="28"/>
                <w:lang w:val="es-ES"/>
              </w:rPr>
            </w:pPr>
            <w:r>
              <w:rPr>
                <w:sz w:val="26"/>
                <w:szCs w:val="28"/>
                <w:lang w:val="es-ES"/>
              </w:rPr>
            </w:r>
          </w:p>
        </w:tc>
      </w:tr>
      <w:tr>
        <w:trPr>
          <w:trHeight w:val="22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lang w:val="es-ES"/>
              </w:rPr>
            </w:pPr>
            <w:r>
              <w:rPr>
                <w:b/>
                <w:sz w:val="26"/>
                <w:szCs w:val="28"/>
                <w:lang w:val="es-E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lang w:val="es-ES"/>
              </w:rPr>
            </w:pPr>
            <w:r>
              <w:rPr>
                <w:b/>
                <w:bCs/>
                <w:sz w:val="26"/>
                <w:szCs w:val="28"/>
                <w:lang w:val="es-E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lang w:val="es-ES"/>
              </w:rPr>
            </w:pPr>
            <w:r>
              <w:rPr>
                <w:b/>
                <w:bCs/>
                <w:sz w:val="26"/>
                <w:szCs w:val="28"/>
                <w:lang w:val="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es-ES"/>
              </w:rPr>
            </w:pPr>
            <w:r>
              <w:rPr>
                <w:sz w:val="26"/>
                <w:szCs w:val="28"/>
                <w:lang w:val="es-ES"/>
              </w:rPr>
              <w:t>Về vấn đề thành lập tổ chức nghiên cứu và phát triển công lập. Nhất trí với phương án 1: Cần quy định rõ về thẩm quyền, trình tự, thủ tục và các điều kiện thành lập tổ chức nghiên cứu và phát triển công lập.</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es-ES"/>
              </w:rPr>
            </w:pPr>
            <w:r>
              <w:rPr>
                <w:sz w:val="26"/>
                <w:szCs w:val="28"/>
                <w:lang w:val="es-ES"/>
              </w:rPr>
              <w:t>Đã được quy định trong Dự thảo Luật.</w:t>
            </w:r>
          </w:p>
        </w:tc>
        <w:tc>
          <w:tcPr>
            <w:tcW w:w="6295" w:type="dxa"/>
            <w:tcBorders/>
            <w:tcMar>
              <w:left w:w="0" w:type="dxa"/>
              <w:right w:w="0" w:type="dxa"/>
            </w:tcMar>
          </w:tcPr>
          <w:p>
            <w:pPr>
              <w:pStyle w:val="Normal"/>
              <w:snapToGrid w:val="false"/>
              <w:rPr>
                <w:sz w:val="26"/>
                <w:szCs w:val="28"/>
                <w:lang w:val="es-ES"/>
              </w:rPr>
            </w:pPr>
            <w:r>
              <w:rPr>
                <w:sz w:val="26"/>
                <w:szCs w:val="28"/>
                <w:lang w:val="es-ES"/>
              </w:rPr>
            </w:r>
          </w:p>
        </w:tc>
      </w:tr>
      <w:tr>
        <w:trPr>
          <w:trHeight w:val="227"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sz w:val="26"/>
                <w:szCs w:val="28"/>
                <w:lang w:val="es-ES"/>
              </w:rPr>
            </w:pPr>
            <w:r>
              <w:rPr>
                <w:sz w:val="26"/>
                <w:szCs w:val="28"/>
                <w:lang w:val="es-ES"/>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8"/>
                <w:lang w:val="es-ES"/>
              </w:rPr>
            </w:pPr>
            <w:r>
              <w:rPr>
                <w:bCs/>
                <w:sz w:val="26"/>
                <w:szCs w:val="28"/>
                <w:lang w:val="es-ES"/>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lang w:val="es-ES"/>
              </w:rPr>
            </w:pPr>
            <w:r>
              <w:rPr>
                <w:b/>
                <w:bCs/>
                <w:sz w:val="26"/>
                <w:szCs w:val="28"/>
                <w:lang w:val="es-ES"/>
              </w:rPr>
              <w:t xml:space="preserve">Ủy ban nhân dân tỉnh </w:t>
            </w:r>
          </w:p>
          <w:p>
            <w:pPr>
              <w:pStyle w:val="Normal"/>
              <w:rPr>
                <w:bCs/>
                <w:sz w:val="26"/>
                <w:szCs w:val="28"/>
                <w:lang w:val="es-ES"/>
              </w:rPr>
            </w:pPr>
            <w:r>
              <w:rPr>
                <w:b/>
                <w:bCs/>
                <w:sz w:val="26"/>
                <w:szCs w:val="28"/>
                <w:lang w:val="es-ES"/>
              </w:rPr>
              <w:t>Tiền Gia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es-ES"/>
              </w:rPr>
            </w:pPr>
            <w:r>
              <w:rPr>
                <w:sz w:val="26"/>
                <w:szCs w:val="28"/>
                <w:lang w:val="es-ES"/>
              </w:rPr>
              <w:t>Luật nên sửa đổi theo hướng vấn đề nào cụ thể, chi tiết được thì nêu cụ thể, hạn chế theo hình thức luật khung như trước.</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es-ES"/>
              </w:rPr>
            </w:pPr>
            <w:r>
              <w:rPr>
                <w:sz w:val="26"/>
                <w:szCs w:val="28"/>
                <w:lang w:val="es-ES"/>
              </w:rPr>
              <w:t>Đã được quy định trong Dự thảo Luật.</w:t>
            </w:r>
          </w:p>
        </w:tc>
        <w:tc>
          <w:tcPr>
            <w:tcW w:w="6295" w:type="dxa"/>
            <w:tcBorders/>
            <w:tcMar>
              <w:left w:w="0" w:type="dxa"/>
              <w:right w:w="0" w:type="dxa"/>
            </w:tcMar>
          </w:tcPr>
          <w:p>
            <w:pPr>
              <w:pStyle w:val="Normal"/>
              <w:snapToGrid w:val="false"/>
              <w:rPr>
                <w:sz w:val="26"/>
                <w:szCs w:val="28"/>
                <w:lang w:val="es-ES"/>
              </w:rPr>
            </w:pPr>
            <w:r>
              <w:rPr>
                <w:sz w:val="26"/>
                <w:szCs w:val="28"/>
                <w:lang w:val="es-ES"/>
              </w:rPr>
            </w:r>
          </w:p>
        </w:tc>
      </w:tr>
      <w:tr>
        <w:trPr>
          <w:trHeight w:val="22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lang w:val="es-ES"/>
              </w:rPr>
            </w:pPr>
            <w:r>
              <w:rPr>
                <w:sz w:val="26"/>
                <w:szCs w:val="28"/>
                <w:lang w:val="es-E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8"/>
                <w:lang w:val="es-ES"/>
              </w:rPr>
            </w:pPr>
            <w:r>
              <w:rPr>
                <w:bCs/>
                <w:sz w:val="26"/>
                <w:szCs w:val="28"/>
                <w:lang w:val="es-E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8"/>
                <w:lang w:val="es-ES"/>
              </w:rPr>
            </w:pPr>
            <w:r>
              <w:rPr>
                <w:bCs/>
                <w:sz w:val="26"/>
                <w:szCs w:val="28"/>
                <w:lang w:val="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es-ES"/>
              </w:rPr>
            </w:pPr>
            <w:r>
              <w:rPr>
                <w:sz w:val="26"/>
                <w:szCs w:val="28"/>
                <w:lang w:val="es-ES"/>
              </w:rPr>
              <w:t>Cần có quy định tạo sự đột phá trong nghiên cứu tạo ra những thành tựu mới về KH&amp;CN, khuyến khích sản xuất ứng dụng công nghệ mới, công nghệ cao.</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es-ES"/>
              </w:rPr>
            </w:pPr>
            <w:r>
              <w:rPr>
                <w:sz w:val="26"/>
                <w:szCs w:val="28"/>
                <w:lang w:val="es-ES"/>
              </w:rPr>
              <w:t>Vấn đề này đã được thể hiện tại nội dung của Dự thảo Luật</w:t>
            </w:r>
          </w:p>
        </w:tc>
        <w:tc>
          <w:tcPr>
            <w:tcW w:w="6295" w:type="dxa"/>
            <w:tcBorders/>
            <w:tcMar>
              <w:left w:w="0" w:type="dxa"/>
              <w:right w:w="0" w:type="dxa"/>
            </w:tcMar>
          </w:tcPr>
          <w:p>
            <w:pPr>
              <w:pStyle w:val="Normal"/>
              <w:snapToGrid w:val="false"/>
              <w:rPr>
                <w:sz w:val="26"/>
                <w:szCs w:val="28"/>
                <w:lang w:val="es-ES"/>
              </w:rPr>
            </w:pPr>
            <w:r>
              <w:rPr>
                <w:sz w:val="26"/>
                <w:szCs w:val="28"/>
                <w:lang w:val="es-ES"/>
              </w:rPr>
            </w:r>
          </w:p>
        </w:tc>
      </w:tr>
      <w:tr>
        <w:trPr>
          <w:trHeight w:val="22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lang w:val="es-ES"/>
              </w:rPr>
            </w:pPr>
            <w:r>
              <w:rPr>
                <w:sz w:val="26"/>
                <w:szCs w:val="28"/>
                <w:lang w:val="es-E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8"/>
                <w:lang w:val="es-ES"/>
              </w:rPr>
            </w:pPr>
            <w:r>
              <w:rPr>
                <w:bCs/>
                <w:sz w:val="26"/>
                <w:szCs w:val="28"/>
                <w:lang w:val="es-E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8"/>
                <w:lang w:val="es-ES"/>
              </w:rPr>
            </w:pPr>
            <w:r>
              <w:rPr>
                <w:bCs/>
                <w:sz w:val="26"/>
                <w:szCs w:val="28"/>
                <w:lang w:val="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es-ES"/>
              </w:rPr>
            </w:pPr>
            <w:r>
              <w:rPr>
                <w:sz w:val="26"/>
                <w:szCs w:val="28"/>
                <w:lang w:val="es-ES"/>
              </w:rPr>
              <w:t>Cần có quy định bắt buộc các doanh nghiệp phải tạo lập quỹ nghiên cứu, ứng dụng KHCN trong từng doanh nghiệp; trong quyết toán hằng năm có ràng buộc dành phần cho đầu tư cho phát triển KHCN trong các doanh nghiệp vì khi người sản xuất không quan tâm đến KHCN thì KHCN khó thâm  nhập và chậm phục vụ quá trình sản xuất, đổi mới công nghệ đạt hiệu quả cao.</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es-ES"/>
              </w:rPr>
            </w:pPr>
            <w:r>
              <w:rPr>
                <w:sz w:val="26"/>
                <w:szCs w:val="28"/>
                <w:lang w:val="es-ES"/>
              </w:rPr>
              <w:t>Nghiên cứu tiếp thu</w:t>
            </w:r>
          </w:p>
        </w:tc>
        <w:tc>
          <w:tcPr>
            <w:tcW w:w="6295" w:type="dxa"/>
            <w:tcBorders/>
            <w:tcMar>
              <w:left w:w="0" w:type="dxa"/>
              <w:right w:w="0" w:type="dxa"/>
            </w:tcMar>
          </w:tcPr>
          <w:p>
            <w:pPr>
              <w:pStyle w:val="Normal"/>
              <w:snapToGrid w:val="false"/>
              <w:rPr>
                <w:sz w:val="26"/>
                <w:szCs w:val="28"/>
                <w:lang w:val="es-ES"/>
              </w:rPr>
            </w:pPr>
            <w:r>
              <w:rPr>
                <w:sz w:val="26"/>
                <w:szCs w:val="28"/>
                <w:lang w:val="es-ES"/>
              </w:rPr>
            </w:r>
          </w:p>
        </w:tc>
      </w:tr>
      <w:tr>
        <w:trPr>
          <w:trHeight w:val="22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lang w:val="es-ES"/>
              </w:rPr>
            </w:pPr>
            <w:r>
              <w:rPr>
                <w:sz w:val="26"/>
                <w:szCs w:val="28"/>
                <w:lang w:val="es-E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8"/>
              </w:rPr>
            </w:pPr>
            <w:r>
              <w:rPr>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8"/>
                <w:lang w:val="es-ES"/>
              </w:rPr>
            </w:pPr>
            <w:r>
              <w:rPr>
                <w:bCs/>
                <w:sz w:val="26"/>
                <w:szCs w:val="28"/>
                <w:lang w:val="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es-ES"/>
              </w:rPr>
            </w:pPr>
            <w:r>
              <w:rPr>
                <w:sz w:val="26"/>
                <w:szCs w:val="28"/>
                <w:lang w:val="es-ES"/>
              </w:rPr>
              <w:t>Cần có quy định sự liên kết, gắn bó chặt chẽ hơn giữa đào tạo, nghiên cứu với đưa ra sản xuất, ứng dụng.</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es-ES"/>
              </w:rPr>
            </w:pPr>
            <w:r>
              <w:rPr>
                <w:sz w:val="26"/>
                <w:szCs w:val="28"/>
                <w:lang w:val="es-ES"/>
              </w:rPr>
              <w:t>Vấn đề này đã được thể hiện tại nội dung của Dự thảo Luật</w:t>
            </w:r>
          </w:p>
        </w:tc>
        <w:tc>
          <w:tcPr>
            <w:tcW w:w="6295" w:type="dxa"/>
            <w:tcBorders/>
            <w:tcMar>
              <w:left w:w="0" w:type="dxa"/>
              <w:right w:w="0" w:type="dxa"/>
            </w:tcMar>
          </w:tcPr>
          <w:p>
            <w:pPr>
              <w:pStyle w:val="Normal"/>
              <w:snapToGrid w:val="false"/>
              <w:rPr>
                <w:sz w:val="26"/>
                <w:szCs w:val="28"/>
                <w:lang w:val="es-ES"/>
              </w:rPr>
            </w:pPr>
            <w:r>
              <w:rPr>
                <w:sz w:val="26"/>
                <w:szCs w:val="28"/>
                <w:lang w:val="es-ES"/>
              </w:rPr>
            </w:r>
          </w:p>
        </w:tc>
      </w:tr>
      <w:tr>
        <w:trPr>
          <w:trHeight w:val="123"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6"/>
                <w:szCs w:val="28"/>
                <w:lang w:val="es-ES"/>
              </w:rPr>
            </w:pPr>
            <w:r>
              <w:rPr>
                <w:b/>
                <w:sz w:val="26"/>
                <w:szCs w:val="28"/>
                <w:lang w:val="es-ES"/>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lang w:val="es-ES"/>
              </w:rPr>
            </w:pPr>
            <w:r>
              <w:rPr>
                <w:b/>
                <w:bCs/>
                <w:sz w:val="26"/>
                <w:szCs w:val="28"/>
                <w:lang w:val="es-ES"/>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lang w:val="es-ES"/>
              </w:rPr>
            </w:pPr>
            <w:r>
              <w:rPr>
                <w:b/>
                <w:bCs/>
                <w:sz w:val="26"/>
                <w:szCs w:val="28"/>
                <w:lang w:val="es-ES"/>
              </w:rPr>
              <w:t xml:space="preserve">Ủy ban </w:t>
            </w:r>
          </w:p>
          <w:p>
            <w:pPr>
              <w:pStyle w:val="Normal"/>
              <w:rPr>
                <w:b/>
                <w:b/>
                <w:bCs/>
                <w:sz w:val="26"/>
                <w:szCs w:val="28"/>
                <w:lang w:val="es-ES"/>
              </w:rPr>
            </w:pPr>
            <w:r>
              <w:rPr>
                <w:b/>
                <w:bCs/>
                <w:sz w:val="26"/>
                <w:szCs w:val="28"/>
                <w:lang w:val="es-ES"/>
              </w:rPr>
              <w:t>Dân tộc</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es-ES"/>
              </w:rPr>
            </w:pPr>
            <w:r>
              <w:rPr>
                <w:sz w:val="26"/>
                <w:szCs w:val="28"/>
                <w:lang w:val="es-ES"/>
              </w:rPr>
              <w:t>Cần có cơ chế bắt buộc có sự tham gia của các cơ quan, tổ chức KH&amp;CN và các nhà khoa học trong quá trình xây dựng và thực hiện chính sách phát triển kinh tế - xã hội.</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es-ES"/>
              </w:rPr>
            </w:pPr>
            <w:r>
              <w:rPr>
                <w:sz w:val="26"/>
                <w:szCs w:val="28"/>
                <w:lang w:val="es-ES"/>
              </w:rPr>
              <w:t>Vấn đề này đã được thể hiện tại nội dung của Dự thảo Luật</w:t>
            </w:r>
          </w:p>
        </w:tc>
        <w:tc>
          <w:tcPr>
            <w:tcW w:w="6295" w:type="dxa"/>
            <w:tcBorders/>
            <w:tcMar>
              <w:left w:w="0" w:type="dxa"/>
              <w:right w:w="0" w:type="dxa"/>
            </w:tcMar>
          </w:tcPr>
          <w:p>
            <w:pPr>
              <w:pStyle w:val="Normal"/>
              <w:snapToGrid w:val="false"/>
              <w:rPr>
                <w:sz w:val="26"/>
                <w:szCs w:val="28"/>
                <w:lang w:val="es-ES"/>
              </w:rPr>
            </w:pPr>
            <w:r>
              <w:rPr>
                <w:sz w:val="26"/>
                <w:szCs w:val="28"/>
                <w:lang w:val="es-ES"/>
              </w:rPr>
            </w:r>
          </w:p>
        </w:tc>
      </w:tr>
      <w:tr>
        <w:trPr>
          <w:trHeight w:val="11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lang w:val="es-ES"/>
              </w:rPr>
            </w:pPr>
            <w:r>
              <w:rPr>
                <w:b/>
                <w:sz w:val="26"/>
                <w:szCs w:val="28"/>
                <w:lang w:val="es-E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lang w:val="es-ES"/>
              </w:rPr>
            </w:pPr>
            <w:r>
              <w:rPr>
                <w:b/>
                <w:bCs/>
                <w:sz w:val="26"/>
                <w:szCs w:val="28"/>
                <w:lang w:val="es-E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lang w:val="es-ES"/>
              </w:rPr>
            </w:pPr>
            <w:r>
              <w:rPr>
                <w:b/>
                <w:bCs/>
                <w:sz w:val="26"/>
                <w:szCs w:val="28"/>
                <w:lang w:val="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es-ES"/>
              </w:rPr>
            </w:pPr>
            <w:r>
              <w:rPr>
                <w:sz w:val="26"/>
                <w:szCs w:val="28"/>
                <w:lang w:val="es-ES"/>
              </w:rPr>
              <w:t>Cần có quy định, cơ chế thực hiện nghiêm quy định việc giao nộp, chuyển giao kết quả thực hiện các nhiệm vụ khoa học và công nghệ, phục vụ cho việc hoạch định, thực hiện các chính sách phát triển kinh tế - xã hội.</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es-ES"/>
              </w:rPr>
            </w:pPr>
            <w:r>
              <w:rPr>
                <w:sz w:val="26"/>
                <w:szCs w:val="28"/>
                <w:lang w:val="es-ES"/>
              </w:rPr>
              <w:t>Vấn đề này đã được thể hiện tại nội dung của Dự thảo Luật</w:t>
            </w:r>
          </w:p>
        </w:tc>
        <w:tc>
          <w:tcPr>
            <w:tcW w:w="6295" w:type="dxa"/>
            <w:tcBorders/>
            <w:tcMar>
              <w:left w:w="0" w:type="dxa"/>
              <w:right w:w="0" w:type="dxa"/>
            </w:tcMar>
          </w:tcPr>
          <w:p>
            <w:pPr>
              <w:pStyle w:val="Normal"/>
              <w:snapToGrid w:val="false"/>
              <w:rPr>
                <w:sz w:val="26"/>
                <w:szCs w:val="28"/>
                <w:lang w:val="es-ES"/>
              </w:rPr>
            </w:pPr>
            <w:r>
              <w:rPr>
                <w:sz w:val="26"/>
                <w:szCs w:val="28"/>
                <w:lang w:val="es-ES"/>
              </w:rPr>
            </w:r>
          </w:p>
        </w:tc>
      </w:tr>
      <w:tr>
        <w:trPr>
          <w:trHeight w:val="11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lang w:val="es-ES"/>
              </w:rPr>
            </w:pPr>
            <w:r>
              <w:rPr>
                <w:b/>
                <w:sz w:val="26"/>
                <w:szCs w:val="28"/>
                <w:lang w:val="es-E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lang w:val="es-ES"/>
              </w:rPr>
            </w:pPr>
            <w:r>
              <w:rPr>
                <w:b/>
                <w:bCs/>
                <w:sz w:val="26"/>
                <w:szCs w:val="28"/>
                <w:lang w:val="es-E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lang w:val="es-ES"/>
              </w:rPr>
            </w:pPr>
            <w:r>
              <w:rPr>
                <w:b/>
                <w:bCs/>
                <w:sz w:val="26"/>
                <w:szCs w:val="28"/>
                <w:lang w:val="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es-ES"/>
              </w:rPr>
            </w:pPr>
            <w:r>
              <w:rPr>
                <w:sz w:val="26"/>
                <w:szCs w:val="28"/>
                <w:lang w:val="es-ES"/>
              </w:rPr>
              <w:t>Cần có cơ chế gắn thu nhập, lợi ích của các nhà khoa học với kết quả sản xuất kinh doanh, để cải thiện đời sống, nâng cao trách nhiệm và tạo động lực cho các nhà khoa học.</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es-ES"/>
              </w:rPr>
            </w:pPr>
            <w:r>
              <w:rPr>
                <w:sz w:val="26"/>
                <w:szCs w:val="28"/>
                <w:lang w:val="es-ES"/>
              </w:rPr>
              <w:t>Vấn đề này đã được thể hiện tại nội dung của Dự thảo Luật</w:t>
            </w:r>
          </w:p>
        </w:tc>
        <w:tc>
          <w:tcPr>
            <w:tcW w:w="6295" w:type="dxa"/>
            <w:tcBorders/>
            <w:tcMar>
              <w:left w:w="0" w:type="dxa"/>
              <w:right w:w="0" w:type="dxa"/>
            </w:tcMar>
          </w:tcPr>
          <w:p>
            <w:pPr>
              <w:pStyle w:val="Normal"/>
              <w:snapToGrid w:val="false"/>
              <w:rPr>
                <w:sz w:val="26"/>
                <w:szCs w:val="28"/>
                <w:lang w:val="es-ES"/>
              </w:rPr>
            </w:pPr>
            <w:r>
              <w:rPr>
                <w:sz w:val="26"/>
                <w:szCs w:val="28"/>
                <w:lang w:val="es-ES"/>
              </w:rPr>
            </w:r>
          </w:p>
        </w:tc>
      </w:tr>
      <w:tr>
        <w:trPr>
          <w:trHeight w:val="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lang w:val="es-ES"/>
              </w:rPr>
            </w:pPr>
            <w:r>
              <w:rPr>
                <w:b/>
                <w:sz w:val="26"/>
                <w:szCs w:val="28"/>
                <w:lang w:val="es-E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lang w:val="es-ES"/>
              </w:rPr>
            </w:pPr>
            <w:r>
              <w:rPr>
                <w:b/>
                <w:bCs/>
                <w:sz w:val="26"/>
                <w:szCs w:val="28"/>
                <w:lang w:val="es-E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lang w:val="es-ES"/>
              </w:rPr>
            </w:pPr>
            <w:r>
              <w:rPr>
                <w:b/>
                <w:bCs/>
                <w:sz w:val="26"/>
                <w:szCs w:val="28"/>
                <w:lang w:val="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es-ES"/>
              </w:rPr>
            </w:pPr>
            <w:r>
              <w:rPr>
                <w:sz w:val="26"/>
                <w:szCs w:val="28"/>
                <w:lang w:val="es-ES"/>
              </w:rPr>
              <w:t>Quá trình thực hiện các chương trình, dự án đưa tiến bộ khoa học và công nghệ vào vùng dân tộc thiểu số phải có cơ chế kết hợp kiến thức khoa học và công nghệ hiện đại với tri thức bản địa, truyền thống văn hóa của các dân tộc thiểu số.</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es-ES"/>
              </w:rPr>
            </w:pPr>
            <w:r>
              <w:rPr>
                <w:sz w:val="26"/>
                <w:szCs w:val="28"/>
                <w:lang w:val="es-ES"/>
              </w:rPr>
              <w:t>Vấn đề này đã được thể hiện tại nội dung của Dự thảo Luật</w:t>
            </w:r>
          </w:p>
        </w:tc>
        <w:tc>
          <w:tcPr>
            <w:tcW w:w="6295" w:type="dxa"/>
            <w:tcBorders/>
            <w:tcMar>
              <w:left w:w="0" w:type="dxa"/>
              <w:right w:w="0" w:type="dxa"/>
            </w:tcMar>
          </w:tcPr>
          <w:p>
            <w:pPr>
              <w:pStyle w:val="Normal"/>
              <w:snapToGrid w:val="false"/>
              <w:rPr>
                <w:sz w:val="26"/>
                <w:szCs w:val="28"/>
                <w:lang w:val="es-ES"/>
              </w:rPr>
            </w:pPr>
            <w:r>
              <w:rPr>
                <w:sz w:val="26"/>
                <w:szCs w:val="28"/>
                <w:lang w:val="es-ES"/>
              </w:rPr>
            </w:r>
          </w:p>
        </w:tc>
      </w:tr>
      <w:tr>
        <w:trPr>
          <w:trHeight w:val="11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lang w:val="es-ES"/>
              </w:rPr>
            </w:pPr>
            <w:r>
              <w:rPr>
                <w:b/>
                <w:sz w:val="26"/>
                <w:szCs w:val="28"/>
                <w:lang w:val="es-E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lang w:val="es-ES"/>
              </w:rPr>
            </w:pPr>
            <w:r>
              <w:rPr>
                <w:b/>
                <w:bCs/>
                <w:sz w:val="26"/>
                <w:szCs w:val="28"/>
                <w:lang w:val="es-E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lang w:val="es-ES"/>
              </w:rPr>
            </w:pPr>
            <w:r>
              <w:rPr>
                <w:b/>
                <w:bCs/>
                <w:sz w:val="26"/>
                <w:szCs w:val="28"/>
                <w:lang w:val="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es-ES"/>
              </w:rPr>
            </w:pPr>
            <w:r>
              <w:rPr>
                <w:sz w:val="26"/>
                <w:szCs w:val="28"/>
                <w:lang w:val="es-ES"/>
              </w:rPr>
              <w:t>Cần quy định rõ cơ chế ưu tiên trong quy hoạch, đào tạo, bồi dưỡng xây dựng cán bộ khoa học và công nghệ là người dân tộc thiểu số.</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es-ES"/>
              </w:rPr>
            </w:pPr>
            <w:r>
              <w:rPr>
                <w:sz w:val="26"/>
                <w:szCs w:val="28"/>
                <w:lang w:val="es-ES"/>
              </w:rPr>
              <w:t>Nghiên cứu tiếp thu</w:t>
            </w:r>
          </w:p>
        </w:tc>
        <w:tc>
          <w:tcPr>
            <w:tcW w:w="6295" w:type="dxa"/>
            <w:tcBorders/>
            <w:tcMar>
              <w:left w:w="0" w:type="dxa"/>
              <w:right w:w="0" w:type="dxa"/>
            </w:tcMar>
          </w:tcPr>
          <w:p>
            <w:pPr>
              <w:pStyle w:val="Normal"/>
              <w:snapToGrid w:val="false"/>
              <w:rPr>
                <w:sz w:val="26"/>
                <w:szCs w:val="28"/>
                <w:lang w:val="es-ES"/>
              </w:rPr>
            </w:pPr>
            <w:r>
              <w:rPr>
                <w:sz w:val="26"/>
                <w:szCs w:val="28"/>
                <w:lang w:val="es-ES"/>
              </w:rPr>
            </w:r>
          </w:p>
        </w:tc>
      </w:tr>
      <w:tr>
        <w:trPr>
          <w:trHeight w:val="55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6"/>
                <w:szCs w:val="28"/>
                <w:lang w:val="es-ES"/>
              </w:rPr>
            </w:pPr>
            <w:r>
              <w:rPr>
                <w:b/>
                <w:sz w:val="26"/>
                <w:szCs w:val="28"/>
                <w:lang w:val="es-E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lang w:val="es-ES"/>
              </w:rPr>
            </w:pPr>
            <w:r>
              <w:rPr>
                <w:b/>
                <w:bCs/>
                <w:sz w:val="26"/>
                <w:szCs w:val="28"/>
                <w:lang w:val="es-ES"/>
              </w:rPr>
              <w:t>Bộ Công thươ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lang w:val="es-ES"/>
              </w:rPr>
              <w:t>Dự thảo Tờ trình cần bổ sung các đánh giá cụ thể thực hiện Luật Khoa học và Công nghệ trong 10 năm vừa qua. Sửa chữa các lỗi kỹ thuật soạn thảo văn bản.</w:t>
            </w:r>
          </w:p>
        </w:tc>
        <w:tc>
          <w:tcPr>
            <w:tcW w:w="4639" w:type="dxa"/>
            <w:tcBorders>
              <w:top w:val="single" w:sz="4" w:space="0" w:color="000000"/>
              <w:left w:val="single" w:sz="4" w:space="0" w:color="000000"/>
              <w:right w:val="single" w:sz="4" w:space="0" w:color="000000"/>
            </w:tcBorders>
          </w:tcPr>
          <w:p>
            <w:pPr>
              <w:pStyle w:val="Normal"/>
              <w:jc w:val="both"/>
              <w:rPr>
                <w:sz w:val="26"/>
                <w:szCs w:val="28"/>
                <w:lang w:val="es-ES"/>
              </w:rPr>
            </w:pPr>
            <w:r>
              <w:rPr>
                <w:sz w:val="26"/>
                <w:szCs w:val="28"/>
                <w:lang w:val="es-ES"/>
              </w:rPr>
              <w:t>Đã tiếp thu và thể hiện trong Dự thảo Tờ trình</w:t>
            </w:r>
          </w:p>
        </w:tc>
        <w:tc>
          <w:tcPr>
            <w:tcW w:w="6295" w:type="dxa"/>
            <w:tcBorders/>
            <w:tcMar>
              <w:left w:w="0" w:type="dxa"/>
              <w:right w:w="0" w:type="dxa"/>
            </w:tcMar>
          </w:tcPr>
          <w:p>
            <w:pPr>
              <w:pStyle w:val="Normal"/>
              <w:snapToGrid w:val="false"/>
              <w:rPr>
                <w:sz w:val="26"/>
                <w:szCs w:val="28"/>
                <w:lang w:val="es-ES"/>
              </w:rPr>
            </w:pPr>
            <w:r>
              <w:rPr>
                <w:sz w:val="26"/>
                <w:szCs w:val="28"/>
                <w:lang w:val="es-ES"/>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6"/>
                <w:szCs w:val="28"/>
                <w:lang w:val="es-ES"/>
              </w:rPr>
            </w:pPr>
            <w:r>
              <w:rPr>
                <w:b/>
                <w:sz w:val="26"/>
                <w:szCs w:val="28"/>
                <w:lang w:val="es-ES"/>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lang w:val="es-ES"/>
              </w:rPr>
            </w:pPr>
            <w:r>
              <w:rPr>
                <w:b/>
                <w:bCs/>
                <w:sz w:val="26"/>
                <w:szCs w:val="28"/>
                <w:lang w:val="es-ES"/>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lang w:val="es-ES"/>
              </w:rPr>
            </w:pPr>
            <w:r>
              <w:rPr>
                <w:b/>
                <w:bCs/>
                <w:sz w:val="26"/>
                <w:szCs w:val="28"/>
                <w:lang w:val="es-ES"/>
              </w:rPr>
              <w:t>Bộ Công an</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es-ES"/>
              </w:rPr>
            </w:pPr>
            <w:r>
              <w:rPr>
                <w:sz w:val="26"/>
                <w:szCs w:val="28"/>
                <w:lang w:val="es-ES"/>
              </w:rPr>
              <w:t>Về thẩm quyền và trách nhiệm xác định nhiệm vụ KH&amp;CN cụ thể của Nhà nước năm năm và hằng năm. Để phù hợp với Điều 10 và Khoản 1 Điều 23 Luật Tổ chức Chính phủ, đề nghị quy định theo hướng Chính phủ quyết định kế hoạch phát triển KH&amp;CN, các nhiệm vụ KH&amp;CN của Nhà nước năm năm và hằng năm.</w:t>
            </w:r>
          </w:p>
        </w:tc>
        <w:tc>
          <w:tcPr>
            <w:tcW w:w="4639" w:type="dxa"/>
            <w:tcBorders>
              <w:top w:val="single" w:sz="4" w:space="0" w:color="000000"/>
              <w:left w:val="single" w:sz="4" w:space="0" w:color="000000"/>
              <w:right w:val="single" w:sz="4" w:space="0" w:color="000000"/>
            </w:tcBorders>
          </w:tcPr>
          <w:p>
            <w:pPr>
              <w:pStyle w:val="Normal"/>
              <w:jc w:val="both"/>
              <w:rPr>
                <w:sz w:val="26"/>
                <w:szCs w:val="28"/>
                <w:lang w:val="es-ES"/>
              </w:rPr>
            </w:pPr>
            <w:r>
              <w:rPr>
                <w:sz w:val="26"/>
                <w:szCs w:val="28"/>
                <w:lang w:val="es-ES"/>
              </w:rPr>
              <w:t>Xin được giữ nguyên như trong Dự thảo Luật</w:t>
            </w:r>
          </w:p>
        </w:tc>
        <w:tc>
          <w:tcPr>
            <w:tcW w:w="6295" w:type="dxa"/>
            <w:tcBorders/>
            <w:tcMar>
              <w:left w:w="0" w:type="dxa"/>
              <w:right w:w="0" w:type="dxa"/>
            </w:tcMar>
          </w:tcPr>
          <w:p>
            <w:pPr>
              <w:pStyle w:val="Normal"/>
              <w:snapToGrid w:val="false"/>
              <w:rPr>
                <w:sz w:val="26"/>
                <w:szCs w:val="28"/>
                <w:lang w:val="es-ES"/>
              </w:rPr>
            </w:pPr>
            <w:r>
              <w:rPr>
                <w:sz w:val="26"/>
                <w:szCs w:val="28"/>
                <w:lang w:val="es-ES"/>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b/>
                <w:b/>
                <w:sz w:val="26"/>
                <w:szCs w:val="28"/>
                <w:lang w:val="es-ES"/>
              </w:rPr>
            </w:pPr>
            <w:r>
              <w:rPr>
                <w:b/>
                <w:sz w:val="26"/>
                <w:szCs w:val="28"/>
                <w:lang w:val="es-E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lang w:val="es-ES"/>
              </w:rPr>
            </w:pPr>
            <w:r>
              <w:rPr>
                <w:b/>
                <w:bCs/>
                <w:sz w:val="26"/>
                <w:szCs w:val="28"/>
                <w:lang w:val="es-E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lang w:val="es-ES"/>
              </w:rPr>
            </w:pPr>
            <w:r>
              <w:rPr>
                <w:b/>
                <w:bCs/>
                <w:sz w:val="26"/>
                <w:szCs w:val="28"/>
                <w:lang w:val="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es-ES"/>
              </w:rPr>
            </w:pPr>
            <w:r>
              <w:rPr>
                <w:sz w:val="26"/>
                <w:szCs w:val="28"/>
                <w:lang w:val="es-ES"/>
              </w:rPr>
              <w:t xml:space="preserve">Về đổi mới cơ chế tài chính trong lĩnh vực KH&amp;CN. Trên cơ sở quy định của pháp luật hiện hành về tài chính, ngân sách, dự thảo Luật cần quy định cơ chế tài chính đặc thù đối với hoạt đông KH&amp;CN. </w:t>
            </w:r>
          </w:p>
        </w:tc>
        <w:tc>
          <w:tcPr>
            <w:tcW w:w="4639" w:type="dxa"/>
            <w:tcBorders>
              <w:top w:val="single" w:sz="4" w:space="0" w:color="000000"/>
              <w:left w:val="single" w:sz="4" w:space="0" w:color="000000"/>
              <w:right w:val="single" w:sz="4" w:space="0" w:color="000000"/>
            </w:tcBorders>
          </w:tcPr>
          <w:p>
            <w:pPr>
              <w:pStyle w:val="Normal"/>
              <w:jc w:val="both"/>
              <w:rPr>
                <w:sz w:val="26"/>
                <w:szCs w:val="28"/>
                <w:lang w:val="es-ES"/>
              </w:rPr>
            </w:pPr>
            <w:r>
              <w:rPr>
                <w:sz w:val="26"/>
                <w:szCs w:val="28"/>
                <w:lang w:val="es-ES"/>
              </w:rPr>
              <w:t>Đã được quy định như trong Dự thảo Luật.</w:t>
            </w:r>
          </w:p>
        </w:tc>
        <w:tc>
          <w:tcPr>
            <w:tcW w:w="6295" w:type="dxa"/>
            <w:tcBorders/>
            <w:tcMar>
              <w:left w:w="0" w:type="dxa"/>
              <w:right w:w="0" w:type="dxa"/>
            </w:tcMar>
          </w:tcPr>
          <w:p>
            <w:pPr>
              <w:pStyle w:val="Normal"/>
              <w:snapToGrid w:val="false"/>
              <w:rPr>
                <w:sz w:val="26"/>
                <w:szCs w:val="28"/>
                <w:lang w:val="es-ES"/>
              </w:rPr>
            </w:pPr>
            <w:r>
              <w:rPr>
                <w:sz w:val="26"/>
                <w:szCs w:val="28"/>
                <w:lang w:val="es-ES"/>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b/>
                <w:b/>
                <w:sz w:val="26"/>
                <w:szCs w:val="28"/>
                <w:lang w:val="es-ES"/>
              </w:rPr>
            </w:pPr>
            <w:r>
              <w:rPr>
                <w:b/>
                <w:sz w:val="26"/>
                <w:szCs w:val="28"/>
                <w:lang w:val="es-E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lang w:val="es-ES"/>
              </w:rPr>
            </w:pPr>
            <w:r>
              <w:rPr>
                <w:b/>
                <w:bCs/>
                <w:sz w:val="26"/>
                <w:szCs w:val="28"/>
                <w:lang w:val="es-E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lang w:val="es-ES"/>
              </w:rPr>
            </w:pPr>
            <w:r>
              <w:rPr>
                <w:b/>
                <w:bCs/>
                <w:sz w:val="26"/>
                <w:szCs w:val="28"/>
                <w:lang w:val="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es-ES"/>
              </w:rPr>
            </w:pPr>
            <w:r>
              <w:rPr>
                <w:sz w:val="26"/>
                <w:szCs w:val="28"/>
                <w:lang w:val="es-ES"/>
              </w:rPr>
              <w:t>Về vấn đề thành lập tổ chức nghiên cứu và phát triển công lập. Để tránh thành lập tràn lan, đầu tư dàn trải, hoạt động không hiệu quả, nhất trí dự thảo Luật cần quy định rõ thầm quyền, trình tự, thủ tục và các điều kiện thành lập tổ chức nghiên cứu và phát triển công lập.</w:t>
            </w:r>
          </w:p>
        </w:tc>
        <w:tc>
          <w:tcPr>
            <w:tcW w:w="4639" w:type="dxa"/>
            <w:tcBorders>
              <w:top w:val="single" w:sz="4" w:space="0" w:color="000000"/>
              <w:left w:val="single" w:sz="4" w:space="0" w:color="000000"/>
              <w:right w:val="single" w:sz="4" w:space="0" w:color="000000"/>
            </w:tcBorders>
          </w:tcPr>
          <w:p>
            <w:pPr>
              <w:pStyle w:val="Normal"/>
              <w:jc w:val="both"/>
              <w:rPr>
                <w:sz w:val="26"/>
                <w:szCs w:val="28"/>
                <w:lang w:val="es-ES"/>
              </w:rPr>
            </w:pPr>
            <w:r>
              <w:rPr>
                <w:sz w:val="26"/>
                <w:szCs w:val="28"/>
                <w:lang w:val="es-ES"/>
              </w:rPr>
              <w:t>Đã được quy định như trong Dự thảo Luật.</w:t>
            </w:r>
          </w:p>
        </w:tc>
        <w:tc>
          <w:tcPr>
            <w:tcW w:w="6295" w:type="dxa"/>
            <w:tcBorders/>
            <w:tcMar>
              <w:left w:w="0" w:type="dxa"/>
              <w:right w:w="0" w:type="dxa"/>
            </w:tcMar>
          </w:tcPr>
          <w:p>
            <w:pPr>
              <w:pStyle w:val="Normal"/>
              <w:snapToGrid w:val="false"/>
              <w:rPr>
                <w:sz w:val="26"/>
                <w:szCs w:val="28"/>
                <w:lang w:val="es-ES"/>
              </w:rPr>
            </w:pPr>
            <w:r>
              <w:rPr>
                <w:sz w:val="26"/>
                <w:szCs w:val="28"/>
                <w:lang w:val="es-ES"/>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b/>
                <w:b/>
                <w:sz w:val="26"/>
                <w:szCs w:val="28"/>
                <w:lang w:val="es-ES"/>
              </w:rPr>
            </w:pPr>
            <w:r>
              <w:rPr>
                <w:b/>
                <w:sz w:val="26"/>
                <w:szCs w:val="28"/>
                <w:lang w:val="es-E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lang w:val="es-ES"/>
              </w:rPr>
            </w:pPr>
            <w:r>
              <w:rPr>
                <w:b/>
                <w:bCs/>
                <w:sz w:val="26"/>
                <w:szCs w:val="28"/>
                <w:lang w:val="es-E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lang w:val="es-ES"/>
              </w:rPr>
            </w:pPr>
            <w:r>
              <w:rPr>
                <w:b/>
                <w:bCs/>
                <w:sz w:val="26"/>
                <w:szCs w:val="28"/>
                <w:lang w:val="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es-ES"/>
              </w:rPr>
            </w:pPr>
            <w:r>
              <w:rPr>
                <w:sz w:val="26"/>
                <w:szCs w:val="28"/>
                <w:lang w:val="es-ES"/>
              </w:rPr>
              <w:t>Đề nghị không quy định hình thức tôn vinh riêng  đối với những người làm khoa học và công nghệ có nhiều đóng góp cho sự nghiệp phát triển KH&amp;CN; bởi vì, trong trường hợp những người này có thành tích xuất sắc trong nghiên cứu khoa học và công nghệ thì áp dụng các hình thức khen thưởng theo quy định của Luật thi đua, khen thưởng.</w:t>
            </w:r>
          </w:p>
        </w:tc>
        <w:tc>
          <w:tcPr>
            <w:tcW w:w="4639" w:type="dxa"/>
            <w:tcBorders>
              <w:top w:val="single" w:sz="4" w:space="0" w:color="000000"/>
              <w:left w:val="single" w:sz="4" w:space="0" w:color="000000"/>
              <w:right w:val="single" w:sz="4" w:space="0" w:color="000000"/>
            </w:tcBorders>
          </w:tcPr>
          <w:p>
            <w:pPr>
              <w:pStyle w:val="Normal"/>
              <w:jc w:val="both"/>
              <w:rPr>
                <w:sz w:val="26"/>
                <w:szCs w:val="28"/>
                <w:lang w:val="es-ES"/>
              </w:rPr>
            </w:pPr>
            <w:r>
              <w:rPr>
                <w:sz w:val="26"/>
                <w:szCs w:val="28"/>
                <w:lang w:val="es-ES"/>
              </w:rPr>
              <w:t>Xin được giữ nguyên như trong Dự thảo Luật</w:t>
            </w:r>
          </w:p>
        </w:tc>
        <w:tc>
          <w:tcPr>
            <w:tcW w:w="6295" w:type="dxa"/>
            <w:tcBorders/>
            <w:tcMar>
              <w:left w:w="0" w:type="dxa"/>
              <w:right w:w="0" w:type="dxa"/>
            </w:tcMar>
          </w:tcPr>
          <w:p>
            <w:pPr>
              <w:pStyle w:val="Normal"/>
              <w:snapToGrid w:val="false"/>
              <w:rPr>
                <w:sz w:val="26"/>
                <w:szCs w:val="28"/>
                <w:lang w:val="es-ES"/>
              </w:rPr>
            </w:pPr>
            <w:r>
              <w:rPr>
                <w:sz w:val="26"/>
                <w:szCs w:val="28"/>
                <w:lang w:val="es-ES"/>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6"/>
                <w:szCs w:val="28"/>
                <w:lang w:val="es-ES"/>
              </w:rPr>
            </w:pPr>
            <w:r>
              <w:rPr>
                <w:b/>
                <w:sz w:val="26"/>
                <w:szCs w:val="28"/>
                <w:lang w:val="es-ES"/>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lang w:val="es-ES"/>
              </w:rPr>
            </w:pPr>
            <w:r>
              <w:rPr>
                <w:b/>
                <w:bCs/>
                <w:sz w:val="26"/>
                <w:szCs w:val="28"/>
                <w:lang w:val="es-ES"/>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lang w:val="es-ES"/>
              </w:rPr>
            </w:pPr>
            <w:r>
              <w:rPr>
                <w:b/>
                <w:bCs/>
                <w:sz w:val="26"/>
                <w:szCs w:val="28"/>
              </w:rPr>
              <w:t>Bộ Nội vụ</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es-ES"/>
              </w:rPr>
            </w:pPr>
            <w:r>
              <w:rPr>
                <w:sz w:val="26"/>
                <w:szCs w:val="28"/>
                <w:lang w:val="es-ES"/>
              </w:rPr>
              <w:t>- Về dự thảo Tờ trình, sự cần thiết sửa đổi, bổ sung Luật KH&amp;CN cần xem xét đối chiếu với đánh giá tổng kết kiểm điểm việc thực hiện Nghị quyết TW 2 Khóa VIII (7-2002) và xác định nhiệm vụ KH&amp;CN trong thời gian tới.</w:t>
            </w:r>
          </w:p>
        </w:tc>
        <w:tc>
          <w:tcPr>
            <w:tcW w:w="4639" w:type="dxa"/>
            <w:tcBorders>
              <w:top w:val="single" w:sz="4" w:space="0" w:color="000000"/>
              <w:left w:val="single" w:sz="4" w:space="0" w:color="000000"/>
              <w:right w:val="single" w:sz="4" w:space="0" w:color="000000"/>
            </w:tcBorders>
          </w:tcPr>
          <w:p>
            <w:pPr>
              <w:pStyle w:val="Normal"/>
              <w:jc w:val="both"/>
              <w:rPr>
                <w:b/>
                <w:b/>
                <w:sz w:val="26"/>
                <w:szCs w:val="28"/>
                <w:lang w:val="es-ES"/>
              </w:rPr>
            </w:pPr>
            <w:r>
              <w:rPr>
                <w:sz w:val="26"/>
                <w:szCs w:val="28"/>
                <w:lang w:val="es-ES"/>
              </w:rPr>
              <w:t>- Tiếp thu, chỉnh lý lại sự cần thiết sửa đổi, bổ sung Luật KH&amp;CN tương ứng với đánh giá tổng kết kiểm điểm việc thực hiện Nghị quyết TW 2 Khóa VIII.</w:t>
            </w:r>
          </w:p>
        </w:tc>
        <w:tc>
          <w:tcPr>
            <w:tcW w:w="6295" w:type="dxa"/>
            <w:tcBorders/>
            <w:tcMar>
              <w:left w:w="0" w:type="dxa"/>
              <w:right w:w="0" w:type="dxa"/>
            </w:tcMar>
          </w:tcPr>
          <w:p>
            <w:pPr>
              <w:pStyle w:val="Normal"/>
              <w:snapToGrid w:val="false"/>
              <w:rPr>
                <w:b/>
                <w:b/>
                <w:sz w:val="26"/>
                <w:szCs w:val="28"/>
                <w:lang w:val="es-ES"/>
              </w:rPr>
            </w:pPr>
            <w:r>
              <w:rPr>
                <w:b/>
                <w:sz w:val="26"/>
                <w:szCs w:val="28"/>
                <w:lang w:val="es-ES"/>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lang w:val="es-ES"/>
              </w:rPr>
            </w:pPr>
            <w:r>
              <w:rPr>
                <w:b/>
                <w:sz w:val="26"/>
                <w:szCs w:val="28"/>
                <w:lang w:val="es-E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lang w:val="es-ES"/>
              </w:rPr>
            </w:pPr>
            <w:r>
              <w:rPr>
                <w:b/>
                <w:bCs/>
                <w:sz w:val="26"/>
                <w:szCs w:val="28"/>
                <w:lang w:val="es-E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lang w:val="es-ES"/>
              </w:rPr>
            </w:pPr>
            <w:r>
              <w:rPr>
                <w:b/>
                <w:bCs/>
                <w:sz w:val="26"/>
                <w:szCs w:val="28"/>
                <w:lang w:val="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es-ES"/>
              </w:rPr>
            </w:pPr>
            <w:r>
              <w:rPr>
                <w:sz w:val="26"/>
                <w:szCs w:val="28"/>
                <w:lang w:val="es-ES"/>
              </w:rPr>
              <w:t>- Cần cân nhắc quan điểm cho Luật KH&amp;CN làm đạo luật gốc trong lĩnh vực KH&amp;CN.</w:t>
            </w:r>
          </w:p>
          <w:p>
            <w:pPr>
              <w:pStyle w:val="Normal"/>
              <w:jc w:val="both"/>
              <w:rPr>
                <w:sz w:val="26"/>
                <w:szCs w:val="28"/>
                <w:lang w:val="es-ES"/>
              </w:rPr>
            </w:pPr>
            <w:r>
              <w:rPr>
                <w:sz w:val="26"/>
                <w:szCs w:val="28"/>
                <w:lang w:val="es-ES"/>
              </w:rPr>
            </w:r>
          </w:p>
        </w:tc>
        <w:tc>
          <w:tcPr>
            <w:tcW w:w="4639" w:type="dxa"/>
            <w:tcBorders>
              <w:top w:val="single" w:sz="4" w:space="0" w:color="000000"/>
              <w:left w:val="single" w:sz="4" w:space="0" w:color="000000"/>
              <w:right w:val="single" w:sz="4" w:space="0" w:color="000000"/>
            </w:tcBorders>
          </w:tcPr>
          <w:p>
            <w:pPr>
              <w:pStyle w:val="Normal"/>
              <w:jc w:val="both"/>
              <w:rPr>
                <w:sz w:val="26"/>
                <w:szCs w:val="28"/>
                <w:lang w:val="es-ES"/>
              </w:rPr>
            </w:pPr>
            <w:r>
              <w:rPr>
                <w:sz w:val="26"/>
                <w:szCs w:val="28"/>
                <w:lang w:val="es-ES"/>
              </w:rPr>
              <w:t>- Tiếp thu, chỉnh lý quan điểm  cho "Luật KH&amp;CN làm đạo luật gốc" cho phù hợp hơn về vai trò của Luật KH&amp;CN đối với các luật liên quan điều chỉnh sâu về ngành, lĩnh vực.</w:t>
            </w:r>
          </w:p>
        </w:tc>
        <w:tc>
          <w:tcPr>
            <w:tcW w:w="6295" w:type="dxa"/>
            <w:tcBorders/>
            <w:tcMar>
              <w:left w:w="0" w:type="dxa"/>
              <w:right w:w="0" w:type="dxa"/>
            </w:tcMar>
          </w:tcPr>
          <w:p>
            <w:pPr>
              <w:pStyle w:val="Normal"/>
              <w:snapToGrid w:val="false"/>
              <w:rPr>
                <w:sz w:val="26"/>
                <w:szCs w:val="28"/>
                <w:lang w:val="es-ES"/>
              </w:rPr>
            </w:pPr>
            <w:r>
              <w:rPr>
                <w:sz w:val="26"/>
                <w:szCs w:val="28"/>
                <w:lang w:val="es-ES"/>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lang w:val="es-ES"/>
              </w:rPr>
            </w:pPr>
            <w:r>
              <w:rPr>
                <w:b/>
                <w:sz w:val="26"/>
                <w:szCs w:val="28"/>
                <w:lang w:val="es-E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lang w:val="es-ES"/>
              </w:rPr>
            </w:pPr>
            <w:r>
              <w:rPr>
                <w:b/>
                <w:bCs/>
                <w:sz w:val="26"/>
                <w:szCs w:val="28"/>
                <w:lang w:val="es-E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lang w:val="es-ES"/>
              </w:rPr>
            </w:pPr>
            <w:r>
              <w:rPr>
                <w:b/>
                <w:bCs/>
                <w:sz w:val="26"/>
                <w:szCs w:val="28"/>
                <w:lang w:val="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lang w:val="es-ES"/>
              </w:rPr>
              <w:t xml:space="preserve">- </w:t>
            </w:r>
            <w:r>
              <w:rPr>
                <w:b/>
                <w:bCs/>
                <w:sz w:val="26"/>
                <w:szCs w:val="28"/>
                <w:lang w:val="es-ES"/>
              </w:rPr>
              <w:t>Chương II</w:t>
            </w:r>
            <w:r>
              <w:rPr>
                <w:sz w:val="26"/>
                <w:szCs w:val="28"/>
                <w:lang w:val="es-ES"/>
              </w:rPr>
              <w:t xml:space="preserve"> cần quy định rõ quyền và trách nhiệm của doanh nghiệp khoa học và công nghệ trong việc một phần vốn đầu tư phát triển khoa học và công nghệ nhằm phát triển công nghệ đổi mới công nghệ, đổi mới sản phẩm và nâng cao sức cạnh tranh của sản phẩm. Vốn đầu tư phát triển khoa học và công nghệ của doanh nghiệp được tính vào giá thành sản phẩm. Doanh nghiệp khoa học và công nghệ còn được lập Quỹ Phát triển khoa học và công nghệ để chủ động đầu tư phát triển. Nhà nước xét tài trợ một phần nghiên cứu khi đầu tư vào lĩnh vực khoa học và công nghệ thuộc lĩnh vực ưu tiên, trọng điểm và quy định cụ thể các chính sách của nhà nước để tạo điều kiện cho các doanh nghiệp hoạt động.</w:t>
            </w:r>
          </w:p>
        </w:tc>
        <w:tc>
          <w:tcPr>
            <w:tcW w:w="4639" w:type="dxa"/>
            <w:tcBorders>
              <w:top w:val="single" w:sz="4" w:space="0" w:color="000000"/>
              <w:left w:val="single" w:sz="4" w:space="0" w:color="000000"/>
              <w:right w:val="single" w:sz="4" w:space="0" w:color="000000"/>
            </w:tcBorders>
          </w:tcPr>
          <w:p>
            <w:pPr>
              <w:pStyle w:val="Normal"/>
              <w:spacing w:before="120" w:after="0"/>
              <w:jc w:val="both"/>
              <w:rPr>
                <w:sz w:val="26"/>
                <w:szCs w:val="28"/>
                <w:lang w:val="es-ES"/>
              </w:rPr>
            </w:pPr>
            <w:r>
              <w:rPr>
                <w:sz w:val="26"/>
                <w:szCs w:val="28"/>
                <w:lang w:val="es-ES"/>
              </w:rPr>
              <w:t>- Tiếp thu góp ý về các quy định về doanh nghiệp khoa học và công nghệ, BST đã chỉnh lý lại như dự thảo hiện nay.</w:t>
            </w:r>
          </w:p>
          <w:p>
            <w:pPr>
              <w:pStyle w:val="Normal"/>
              <w:jc w:val="both"/>
              <w:rPr>
                <w:sz w:val="26"/>
                <w:szCs w:val="28"/>
                <w:lang w:val="es-ES"/>
              </w:rPr>
            </w:pPr>
            <w:r>
              <w:rPr>
                <w:sz w:val="26"/>
                <w:szCs w:val="28"/>
                <w:lang w:val="es-ES"/>
              </w:rPr>
            </w:r>
          </w:p>
        </w:tc>
        <w:tc>
          <w:tcPr>
            <w:tcW w:w="6295" w:type="dxa"/>
            <w:tcBorders/>
            <w:tcMar>
              <w:left w:w="0" w:type="dxa"/>
              <w:right w:w="0" w:type="dxa"/>
            </w:tcMar>
          </w:tcPr>
          <w:p>
            <w:pPr>
              <w:pStyle w:val="Normal"/>
              <w:snapToGrid w:val="false"/>
              <w:rPr>
                <w:sz w:val="26"/>
                <w:szCs w:val="28"/>
                <w:lang w:val="es-ES"/>
              </w:rPr>
            </w:pPr>
            <w:r>
              <w:rPr>
                <w:sz w:val="26"/>
                <w:szCs w:val="28"/>
                <w:lang w:val="es-ES"/>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lang w:val="es-ES"/>
              </w:rPr>
            </w:pPr>
            <w:r>
              <w:rPr>
                <w:b/>
                <w:sz w:val="26"/>
                <w:szCs w:val="28"/>
                <w:lang w:val="es-E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lang w:val="es-ES"/>
              </w:rPr>
            </w:pPr>
            <w:r>
              <w:rPr>
                <w:b/>
                <w:bCs/>
                <w:sz w:val="26"/>
                <w:szCs w:val="28"/>
                <w:lang w:val="es-E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lang w:val="es-ES"/>
              </w:rPr>
            </w:pPr>
            <w:r>
              <w:rPr>
                <w:b/>
                <w:bCs/>
                <w:sz w:val="26"/>
                <w:szCs w:val="28"/>
                <w:lang w:val="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lang w:val="es-ES"/>
              </w:rPr>
              <w:t>- Mở rộng cho nhiều đối tượng tham gia Luật này như: Hợp tác xã (nghiên cứu nhóm cây trồng, vật nuôi), Nhóm nghiên cứu, Tổ chức Hội.</w:t>
            </w:r>
          </w:p>
        </w:tc>
        <w:tc>
          <w:tcPr>
            <w:tcW w:w="4639" w:type="dxa"/>
            <w:tcBorders>
              <w:top w:val="single" w:sz="4" w:space="0" w:color="000000"/>
              <w:left w:val="single" w:sz="4" w:space="0" w:color="000000"/>
              <w:right w:val="single" w:sz="4" w:space="0" w:color="000000"/>
            </w:tcBorders>
          </w:tcPr>
          <w:p>
            <w:pPr>
              <w:pStyle w:val="Normal"/>
              <w:spacing w:before="120" w:after="0"/>
              <w:jc w:val="both"/>
              <w:rPr>
                <w:sz w:val="26"/>
                <w:szCs w:val="28"/>
                <w:lang w:val="es-ES"/>
              </w:rPr>
            </w:pPr>
            <w:r>
              <w:rPr>
                <w:sz w:val="26"/>
                <w:szCs w:val="28"/>
                <w:lang w:val="es-ES"/>
              </w:rPr>
              <w:t>- Tiếp thu, dự thảo Luật đã chỉnh lý theo hướng thu hút mọi tổ chức, cá nhân thuộc mọi thành phần kinh tế tham gia hoạt động KH&amp;CN.</w:t>
            </w:r>
          </w:p>
        </w:tc>
        <w:tc>
          <w:tcPr>
            <w:tcW w:w="6295" w:type="dxa"/>
            <w:tcBorders/>
            <w:tcMar>
              <w:left w:w="0" w:type="dxa"/>
              <w:right w:w="0" w:type="dxa"/>
            </w:tcMar>
          </w:tcPr>
          <w:p>
            <w:pPr>
              <w:pStyle w:val="Normal"/>
              <w:snapToGrid w:val="false"/>
              <w:rPr>
                <w:sz w:val="26"/>
                <w:szCs w:val="28"/>
                <w:lang w:val="es-ES"/>
              </w:rPr>
            </w:pPr>
            <w:r>
              <w:rPr>
                <w:sz w:val="26"/>
                <w:szCs w:val="28"/>
                <w:lang w:val="es-ES"/>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lang w:val="es-ES"/>
              </w:rPr>
            </w:pPr>
            <w:r>
              <w:rPr>
                <w:b/>
                <w:sz w:val="26"/>
                <w:szCs w:val="28"/>
                <w:lang w:val="es-E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lang w:val="es-ES"/>
              </w:rPr>
            </w:pPr>
            <w:r>
              <w:rPr>
                <w:b/>
                <w:bCs/>
                <w:sz w:val="26"/>
                <w:szCs w:val="28"/>
                <w:lang w:val="es-E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lang w:val="es-ES"/>
              </w:rPr>
            </w:pPr>
            <w:r>
              <w:rPr>
                <w:b/>
                <w:bCs/>
                <w:sz w:val="26"/>
                <w:szCs w:val="28"/>
                <w:lang w:val="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lang w:val="es-ES"/>
              </w:rPr>
              <w:t xml:space="preserve">- </w:t>
            </w:r>
            <w:r>
              <w:rPr>
                <w:b/>
                <w:sz w:val="26"/>
                <w:szCs w:val="28"/>
                <w:lang w:val="es-ES"/>
              </w:rPr>
              <w:t>Mục 5</w:t>
            </w:r>
            <w:r>
              <w:rPr>
                <w:sz w:val="26"/>
                <w:szCs w:val="28"/>
                <w:lang w:val="es-ES"/>
              </w:rPr>
              <w:t xml:space="preserve"> </w:t>
            </w:r>
            <w:r>
              <w:rPr>
                <w:b/>
                <w:sz w:val="26"/>
                <w:szCs w:val="28"/>
                <w:lang w:val="es-ES"/>
              </w:rPr>
              <w:t xml:space="preserve">Chương V </w:t>
            </w:r>
            <w:r>
              <w:rPr>
                <w:sz w:val="26"/>
                <w:szCs w:val="28"/>
                <w:lang w:val="es-ES"/>
              </w:rPr>
              <w:t>về việc tôn vinh danh hiệu nhà nước trong lĩnh vực khoa học và công nghệ đang được Bộ Nội vụ xây dựng trong Luật Thi đua, khen thưởng. Đề nghị Bộ KH&amp;CN nghiên cứu đưa các nội dung khen thưởng lĩnh vực này vào Luật sửa đổi, bổ sung một số điều của Luật Thi đua, khen thưởng.</w:t>
            </w:r>
          </w:p>
        </w:tc>
        <w:tc>
          <w:tcPr>
            <w:tcW w:w="4639" w:type="dxa"/>
            <w:tcBorders>
              <w:top w:val="single" w:sz="4" w:space="0" w:color="000000"/>
              <w:left w:val="single" w:sz="4" w:space="0" w:color="000000"/>
              <w:right w:val="single" w:sz="4" w:space="0" w:color="000000"/>
            </w:tcBorders>
          </w:tcPr>
          <w:p>
            <w:pPr>
              <w:pStyle w:val="Normal"/>
              <w:spacing w:before="0" w:after="0"/>
              <w:rPr>
                <w:lang w:val="es-ES"/>
              </w:rPr>
            </w:pPr>
            <w:r>
              <w:rPr>
                <w:sz w:val="26"/>
                <w:szCs w:val="28"/>
                <w:lang w:val="es-ES"/>
              </w:rPr>
              <w:t>- Vấn đề này xin được giữ như dự thảo Luật</w:t>
            </w:r>
          </w:p>
          <w:p>
            <w:pPr>
              <w:pStyle w:val="Normal"/>
              <w:spacing w:before="120" w:after="0"/>
              <w:jc w:val="both"/>
              <w:rPr>
                <w:sz w:val="26"/>
                <w:szCs w:val="28"/>
                <w:lang w:val="es-ES"/>
              </w:rPr>
            </w:pPr>
            <w:r>
              <w:rPr>
                <w:sz w:val="26"/>
                <w:szCs w:val="28"/>
                <w:lang w:val="es-ES"/>
              </w:rPr>
            </w:r>
          </w:p>
        </w:tc>
        <w:tc>
          <w:tcPr>
            <w:tcW w:w="6295" w:type="dxa"/>
            <w:tcBorders/>
            <w:tcMar>
              <w:left w:w="0" w:type="dxa"/>
              <w:right w:w="0" w:type="dxa"/>
            </w:tcMar>
          </w:tcPr>
          <w:p>
            <w:pPr>
              <w:pStyle w:val="Normal"/>
              <w:snapToGrid w:val="false"/>
              <w:rPr>
                <w:sz w:val="26"/>
                <w:szCs w:val="28"/>
                <w:lang w:val="es-ES"/>
              </w:rPr>
            </w:pPr>
            <w:r>
              <w:rPr>
                <w:sz w:val="26"/>
                <w:szCs w:val="28"/>
                <w:lang w:val="es-ES"/>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lang w:val="es-ES"/>
              </w:rPr>
            </w:pPr>
            <w:r>
              <w:rPr>
                <w:b/>
                <w:sz w:val="26"/>
                <w:szCs w:val="28"/>
                <w:lang w:val="es-E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lang w:val="es-ES"/>
              </w:rPr>
            </w:pPr>
            <w:r>
              <w:rPr>
                <w:b/>
                <w:bCs/>
                <w:sz w:val="26"/>
                <w:szCs w:val="28"/>
                <w:lang w:val="es-E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lang w:val="es-ES"/>
              </w:rPr>
            </w:pPr>
            <w:r>
              <w:rPr>
                <w:b/>
                <w:bCs/>
                <w:sz w:val="26"/>
                <w:szCs w:val="28"/>
                <w:lang w:val="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lang w:val="es-ES"/>
              </w:rPr>
              <w:t xml:space="preserve">- </w:t>
            </w:r>
            <w:r>
              <w:rPr>
                <w:b/>
                <w:bCs/>
                <w:sz w:val="26"/>
                <w:szCs w:val="28"/>
                <w:lang w:val="es-ES"/>
              </w:rPr>
              <w:t>Chương VII</w:t>
            </w:r>
            <w:r>
              <w:rPr>
                <w:sz w:val="26"/>
                <w:szCs w:val="28"/>
                <w:lang w:val="es-ES"/>
              </w:rPr>
              <w:t xml:space="preserve"> đề nghị giao Chính phủ quy định chi tiết quản lý nhà nước về khoa học và công nghệ.</w:t>
            </w:r>
          </w:p>
        </w:tc>
        <w:tc>
          <w:tcPr>
            <w:tcW w:w="4639" w:type="dxa"/>
            <w:tcBorders>
              <w:top w:val="single" w:sz="4" w:space="0" w:color="000000"/>
              <w:left w:val="single" w:sz="4" w:space="0" w:color="000000"/>
              <w:right w:val="single" w:sz="4" w:space="0" w:color="000000"/>
            </w:tcBorders>
          </w:tcPr>
          <w:p>
            <w:pPr>
              <w:pStyle w:val="Normal"/>
              <w:spacing w:before="120" w:after="0"/>
              <w:jc w:val="both"/>
              <w:rPr>
                <w:sz w:val="26"/>
                <w:szCs w:val="28"/>
                <w:lang w:val="es-ES"/>
              </w:rPr>
            </w:pPr>
            <w:r>
              <w:rPr>
                <w:sz w:val="26"/>
                <w:szCs w:val="28"/>
                <w:lang w:val="es-ES"/>
              </w:rPr>
              <w:t>Tiếp thu, chỉnh lý như dự thảo Luật</w:t>
            </w:r>
          </w:p>
        </w:tc>
        <w:tc>
          <w:tcPr>
            <w:tcW w:w="6295" w:type="dxa"/>
            <w:tcBorders/>
            <w:tcMar>
              <w:left w:w="0" w:type="dxa"/>
              <w:right w:w="0" w:type="dxa"/>
            </w:tcMar>
          </w:tcPr>
          <w:p>
            <w:pPr>
              <w:pStyle w:val="Normal"/>
              <w:snapToGrid w:val="false"/>
              <w:rPr>
                <w:sz w:val="26"/>
                <w:szCs w:val="28"/>
                <w:lang w:val="es-ES"/>
              </w:rPr>
            </w:pPr>
            <w:r>
              <w:rPr>
                <w:sz w:val="26"/>
                <w:szCs w:val="28"/>
                <w:lang w:val="es-ES"/>
              </w:rPr>
            </w:r>
          </w:p>
        </w:tc>
      </w:tr>
      <w:tr>
        <w:trPr>
          <w:trHeight w:val="31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lang w:val="es-ES"/>
              </w:rPr>
            </w:pPr>
            <w:r>
              <w:rPr>
                <w:b/>
                <w:sz w:val="26"/>
                <w:szCs w:val="28"/>
                <w:lang w:val="es-E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lang w:val="es-ES"/>
              </w:rPr>
            </w:pPr>
            <w:r>
              <w:rPr>
                <w:b/>
                <w:bCs/>
                <w:sz w:val="26"/>
                <w:szCs w:val="28"/>
                <w:lang w:val="es-E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lang w:val="es-ES"/>
              </w:rPr>
            </w:pPr>
            <w:r>
              <w:rPr>
                <w:b/>
                <w:bCs/>
                <w:sz w:val="26"/>
                <w:szCs w:val="28"/>
                <w:lang w:val="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es-ES"/>
              </w:rPr>
            </w:pPr>
            <w:r>
              <w:rPr>
                <w:sz w:val="26"/>
                <w:szCs w:val="28"/>
                <w:lang w:val="es-ES"/>
              </w:rPr>
              <w:t>- Đề nghị xây dựng tiêu chí để xác định đối với chủ thể nào được giao nhiệm vụ nghiên cứu về khoa học, công nghệ không nên quy định chung cho tất cả các cơ sở, tổ chức nghiên cứu.</w:t>
            </w:r>
          </w:p>
        </w:tc>
        <w:tc>
          <w:tcPr>
            <w:tcW w:w="4639" w:type="dxa"/>
            <w:tcBorders>
              <w:top w:val="single" w:sz="4" w:space="0" w:color="000000"/>
              <w:left w:val="single" w:sz="4" w:space="0" w:color="000000"/>
              <w:right w:val="single" w:sz="4" w:space="0" w:color="000000"/>
            </w:tcBorders>
          </w:tcPr>
          <w:p>
            <w:pPr>
              <w:pStyle w:val="Normal"/>
              <w:spacing w:before="120" w:after="0"/>
              <w:jc w:val="both"/>
              <w:rPr>
                <w:sz w:val="26"/>
                <w:szCs w:val="28"/>
                <w:lang w:val="es-ES"/>
              </w:rPr>
            </w:pPr>
            <w:r>
              <w:rPr>
                <w:sz w:val="26"/>
                <w:szCs w:val="28"/>
                <w:lang w:val="es-ES"/>
              </w:rPr>
              <w:t>Tiếp thu, chỉnh lý dự thảo theo hướng giao cho Bộ Khoa học và Công nghệ quy định cụ thể các tiêu chí.</w:t>
            </w:r>
          </w:p>
        </w:tc>
        <w:tc>
          <w:tcPr>
            <w:tcW w:w="6295" w:type="dxa"/>
            <w:tcBorders/>
            <w:tcMar>
              <w:left w:w="0" w:type="dxa"/>
              <w:right w:w="0" w:type="dxa"/>
            </w:tcMar>
          </w:tcPr>
          <w:p>
            <w:pPr>
              <w:pStyle w:val="Normal"/>
              <w:snapToGrid w:val="false"/>
              <w:rPr>
                <w:sz w:val="26"/>
                <w:szCs w:val="28"/>
                <w:lang w:val="es-ES"/>
              </w:rPr>
            </w:pPr>
            <w:r>
              <w:rPr>
                <w:sz w:val="26"/>
                <w:szCs w:val="28"/>
                <w:lang w:val="es-ES"/>
              </w:rPr>
            </w:r>
          </w:p>
        </w:tc>
      </w:tr>
      <w:tr>
        <w:trPr>
          <w:trHeight w:val="31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lang w:val="es-ES"/>
              </w:rPr>
            </w:pPr>
            <w:r>
              <w:rPr>
                <w:b/>
                <w:sz w:val="26"/>
                <w:szCs w:val="28"/>
                <w:lang w:val="es-E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lang w:val="es-ES"/>
              </w:rPr>
            </w:pPr>
            <w:r>
              <w:rPr>
                <w:b/>
                <w:bCs/>
                <w:sz w:val="26"/>
                <w:szCs w:val="28"/>
                <w:lang w:val="es-E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lang w:val="es-ES"/>
              </w:rPr>
            </w:pPr>
            <w:r>
              <w:rPr>
                <w:b/>
                <w:bCs/>
                <w:sz w:val="26"/>
                <w:szCs w:val="28"/>
                <w:lang w:val="es-ES"/>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es-ES"/>
              </w:rPr>
            </w:pPr>
            <w:r>
              <w:rPr>
                <w:sz w:val="26"/>
                <w:szCs w:val="28"/>
                <w:lang w:val="es-ES"/>
              </w:rPr>
              <w:t>- Đề  nghị bổ sung quy định về đấu thầu trong việc thực hiện nhiệm vụ khoa học, công nghệ .</w:t>
            </w:r>
          </w:p>
        </w:tc>
        <w:tc>
          <w:tcPr>
            <w:tcW w:w="4639" w:type="dxa"/>
            <w:tcBorders>
              <w:top w:val="single" w:sz="4" w:space="0" w:color="000000"/>
              <w:left w:val="single" w:sz="4" w:space="0" w:color="000000"/>
              <w:right w:val="single" w:sz="4" w:space="0" w:color="000000"/>
            </w:tcBorders>
          </w:tcPr>
          <w:p>
            <w:pPr>
              <w:pStyle w:val="Normal"/>
              <w:spacing w:before="120" w:after="0"/>
              <w:jc w:val="both"/>
              <w:rPr>
                <w:sz w:val="26"/>
                <w:szCs w:val="28"/>
                <w:lang w:val="es-ES"/>
              </w:rPr>
            </w:pPr>
            <w:r>
              <w:rPr>
                <w:sz w:val="26"/>
                <w:szCs w:val="28"/>
                <w:lang w:val="es-ES"/>
              </w:rPr>
              <w:t>Vấn đề này xin được giữ như trong dự thảo Luật, vì tính đặc thù không thiên về lợi nhuận và sự rủi ro cao trong nghiên cứu khoa học, do đó đấu thầu trong nghiên cứu khoa học không có khả thi.</w:t>
            </w:r>
          </w:p>
        </w:tc>
        <w:tc>
          <w:tcPr>
            <w:tcW w:w="6295" w:type="dxa"/>
            <w:tcBorders/>
            <w:tcMar>
              <w:left w:w="0" w:type="dxa"/>
              <w:right w:w="0" w:type="dxa"/>
            </w:tcMar>
          </w:tcPr>
          <w:p>
            <w:pPr>
              <w:pStyle w:val="Normal"/>
              <w:snapToGrid w:val="false"/>
              <w:rPr>
                <w:sz w:val="26"/>
                <w:szCs w:val="28"/>
                <w:lang w:val="es-ES"/>
              </w:rPr>
            </w:pPr>
            <w:r>
              <w:rPr>
                <w:sz w:val="26"/>
                <w:szCs w:val="28"/>
                <w:lang w:val="es-ES"/>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6"/>
                <w:szCs w:val="28"/>
                <w:lang w:val="es-ES"/>
              </w:rPr>
            </w:pPr>
            <w:r>
              <w:rPr>
                <w:b/>
                <w:sz w:val="26"/>
                <w:szCs w:val="28"/>
                <w:lang w:val="es-ES"/>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lang w:val="es-ES"/>
              </w:rPr>
            </w:pPr>
            <w:r>
              <w:rPr>
                <w:b/>
                <w:bCs/>
                <w:sz w:val="26"/>
                <w:szCs w:val="28"/>
                <w:lang w:val="es-ES"/>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Tập đoàn Dầu khí</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bổ sung quy định rõ ràng về cơ chế tài chính cho hoạt động KH&amp;CN ngay trong Luật KH&amp;CN nhằm giải quyết vướng mắc trong phát triển hoạt động KH&amp;CN hiện nay.</w:t>
            </w:r>
          </w:p>
        </w:tc>
        <w:tc>
          <w:tcPr>
            <w:tcW w:w="4639" w:type="dxa"/>
            <w:tcBorders>
              <w:left w:val="single" w:sz="4" w:space="0" w:color="000000"/>
              <w:bottom w:val="single" w:sz="4" w:space="0" w:color="000000"/>
              <w:right w:val="single" w:sz="4" w:space="0" w:color="000000"/>
            </w:tcBorders>
          </w:tcPr>
          <w:p>
            <w:pPr>
              <w:pStyle w:val="Normal"/>
              <w:jc w:val="both"/>
              <w:rPr>
                <w:sz w:val="26"/>
                <w:szCs w:val="28"/>
              </w:rPr>
            </w:pPr>
            <w:r>
              <w:rPr>
                <w:sz w:val="26"/>
                <w:szCs w:val="28"/>
              </w:rPr>
              <w:t>Dự thảo Luật đã quy định các nguyên tắc cơ bản cho việc đổi mới cơ chế tài chính đối với hoạt động KH&amp;CN. Những nội dung cụ thể của cơ chế tài chính đối với hoạt động KH&amp;CN sẽ được quy định trong các văn bản hướng dẫn thi hành Luật này.</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Cần có báo cáo tổng kết kết quả sau 12 năm thực hiện Luật KH&amp;CN.</w:t>
            </w:r>
          </w:p>
        </w:tc>
        <w:tc>
          <w:tcPr>
            <w:tcW w:w="4639" w:type="dxa"/>
            <w:tcBorders>
              <w:left w:val="single" w:sz="4" w:space="0" w:color="000000"/>
              <w:bottom w:val="single" w:sz="4" w:space="0" w:color="000000"/>
              <w:right w:val="single" w:sz="4" w:space="0" w:color="000000"/>
            </w:tcBorders>
          </w:tcPr>
          <w:p>
            <w:pPr>
              <w:pStyle w:val="Normal"/>
              <w:jc w:val="both"/>
              <w:rPr>
                <w:sz w:val="26"/>
                <w:szCs w:val="28"/>
              </w:rPr>
            </w:pPr>
            <w:r>
              <w:rPr>
                <w:sz w:val="26"/>
                <w:szCs w:val="28"/>
              </w:rPr>
              <w:t>Ban soạn thảo đã xây dựng đầy đủ các báo cáo.</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sửa đổi, bổ sung các văn bản dưới Luật đã bị lạc hậu.</w:t>
            </w:r>
          </w:p>
        </w:tc>
        <w:tc>
          <w:tcPr>
            <w:tcW w:w="4639" w:type="dxa"/>
            <w:tcBorders>
              <w:left w:val="single" w:sz="4" w:space="0" w:color="000000"/>
              <w:bottom w:val="single" w:sz="4" w:space="0" w:color="000000"/>
              <w:right w:val="single" w:sz="4" w:space="0" w:color="000000"/>
            </w:tcBorders>
          </w:tcPr>
          <w:p>
            <w:pPr>
              <w:pStyle w:val="Normal"/>
              <w:jc w:val="both"/>
              <w:rPr>
                <w:sz w:val="26"/>
                <w:szCs w:val="28"/>
              </w:rPr>
            </w:pPr>
            <w:r>
              <w:rPr>
                <w:sz w:val="26"/>
                <w:szCs w:val="28"/>
              </w:rPr>
              <w:t>Sau khi Luật được ban hành, Nghị định hướng dẫn thi hành một số điều và các văn bản khác hướng dẫn thi hành những vấn đề cụ thể của Luật sẽ được soạn thảo để thay thế cho các văn bản cũ.</w:t>
            </w:r>
          </w:p>
        </w:tc>
        <w:tc>
          <w:tcPr>
            <w:tcW w:w="6295" w:type="dxa"/>
            <w:tcBorders/>
            <w:tcMar>
              <w:left w:w="0" w:type="dxa"/>
              <w:right w:w="0" w:type="dxa"/>
            </w:tcMar>
          </w:tcPr>
          <w:p>
            <w:pPr>
              <w:pStyle w:val="Normal"/>
              <w:snapToGrid w:val="false"/>
              <w:rPr>
                <w:sz w:val="26"/>
                <w:szCs w:val="28"/>
              </w:rPr>
            </w:pPr>
            <w:r>
              <w:rPr>
                <w:sz w:val="26"/>
                <w:szCs w:val="28"/>
              </w:rPr>
            </w:r>
          </w:p>
        </w:tc>
      </w:tr>
      <w:tr>
        <w:trPr>
          <w:trHeight w:val="212"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6"/>
                <w:szCs w:val="28"/>
              </w:rPr>
            </w:pPr>
            <w:r>
              <w:rPr>
                <w:b/>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 xml:space="preserve">Ủy ban Trung ương Mặt trận Tổ quốc </w:t>
            </w:r>
          </w:p>
          <w:p>
            <w:pPr>
              <w:pStyle w:val="Normal"/>
              <w:rPr>
                <w:b/>
                <w:b/>
                <w:bCs/>
                <w:sz w:val="26"/>
                <w:szCs w:val="28"/>
              </w:rPr>
            </w:pPr>
            <w:r>
              <w:rPr>
                <w:b/>
                <w:bCs/>
                <w:sz w:val="26"/>
                <w:szCs w:val="28"/>
              </w:rPr>
              <w:t>Việt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không nên bỏ Chương Khen thưởng và xử lý vi phạm.</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21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chuyển phần giải thưởng, vinh danh ở Chương V vào Chương khen thưởng và xử lý vi phạm vì việc vinh danh, giải thưởng là kết quả hoạt động khoa học được ghi nhận, không nên đánh đồng với các biện pháp khác.</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21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rên thực tế, có sự sai khác về tiềm lực giữa các tổ chức KH&amp;CN, để tránh đầu tư dàn trải, đề nghị nên kế thừa Điều 11 và Điều 12 Luật hiện hành và bổ sung nếu thấy cần thiết.</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Vấn đề này đã được thể hiện trong Dự thảo Luật.</w:t>
            </w:r>
          </w:p>
          <w:p>
            <w:pPr>
              <w:pStyle w:val="Normal"/>
              <w:jc w:val="center"/>
              <w:rPr>
                <w:sz w:val="26"/>
                <w:szCs w:val="28"/>
              </w:rPr>
            </w:pPr>
            <w:r>
              <w:rPr>
                <w:sz w:val="26"/>
                <w:szCs w:val="28"/>
              </w:rPr>
            </w:r>
          </w:p>
        </w:tc>
        <w:tc>
          <w:tcPr>
            <w:tcW w:w="6295" w:type="dxa"/>
            <w:tcBorders/>
            <w:tcMar>
              <w:left w:w="0" w:type="dxa"/>
              <w:right w:w="0" w:type="dxa"/>
            </w:tcMar>
          </w:tcPr>
          <w:p>
            <w:pPr>
              <w:pStyle w:val="Normal"/>
              <w:snapToGrid w:val="false"/>
              <w:rPr>
                <w:sz w:val="26"/>
                <w:szCs w:val="28"/>
              </w:rPr>
            </w:pPr>
            <w:r>
              <w:rPr>
                <w:sz w:val="26"/>
                <w:szCs w:val="28"/>
              </w:rPr>
            </w:r>
          </w:p>
        </w:tc>
      </w:tr>
      <w:tr>
        <w:trPr>
          <w:trHeight w:val="21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rong dự thảo thấy rõ quan điểm ưu tiên phát triển công nghệ cao, nhưng nhấn mạnh chưa đủ về ưu tiên đưa KH&amp;CN phục vụ nông nghiệp, nông thô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 vì việc ưu tiên KH&amp;CN phục vụ nông nghiệp, nông thôn là phù hợp với thực tiễn của Việt Nam.</w:t>
            </w:r>
          </w:p>
        </w:tc>
        <w:tc>
          <w:tcPr>
            <w:tcW w:w="6295" w:type="dxa"/>
            <w:tcBorders/>
            <w:tcMar>
              <w:left w:w="0" w:type="dxa"/>
              <w:right w:w="0" w:type="dxa"/>
            </w:tcMar>
          </w:tcPr>
          <w:p>
            <w:pPr>
              <w:pStyle w:val="Normal"/>
              <w:snapToGrid w:val="false"/>
              <w:rPr>
                <w:sz w:val="26"/>
                <w:szCs w:val="28"/>
              </w:rPr>
            </w:pPr>
            <w:r>
              <w:rPr>
                <w:sz w:val="26"/>
                <w:szCs w:val="28"/>
              </w:rPr>
            </w:r>
          </w:p>
        </w:tc>
      </w:tr>
      <w:tr>
        <w:trPr>
          <w:trHeight w:val="21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ại Chương II là nội dung nói đến việc thành lập các tổ chức KH&amp;CN công lập, vì vậy  nên thêm cụm từ này vào tên chương, cũng như tên Điều 10 và Điều 11.</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21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Về thẩm quyền và trách nhiệm xác định nhiệm vụ khoa học, nên theo phương án thứ nhất: quy định phân cấp mạnh mẽ hơn cho Bộ KH&amp;CN, cụ thể là theo hướng căn cứ vào chiến lược phát triển kinh tế - xã hội, kế hoạch phát triển kinh tế - xã hội 5 năm, hằng năm và chiến lược phát triển KH&amp;CN quốc gia, Bộ KH&amp;CN xác định nhiệm vụ KH&amp;CN cụ thể của Nhà nước 5 năm và hằng năm</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ã được quy định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21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Về Cơ chế tài chính: Chưa thấy rõ cơ chế tự chủ của cá nhân thực hiện nhiệm vụ KH&amp;CN sử dụng ngân sách nhà nước, chưa thể hiện được cơ chế khoá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ã tiếp thu và thể hiện trong Dự thảo Tờ trình</w:t>
            </w:r>
          </w:p>
        </w:tc>
        <w:tc>
          <w:tcPr>
            <w:tcW w:w="6295" w:type="dxa"/>
            <w:tcBorders/>
            <w:tcMar>
              <w:left w:w="0" w:type="dxa"/>
              <w:right w:w="0" w:type="dxa"/>
            </w:tcMar>
          </w:tcPr>
          <w:p>
            <w:pPr>
              <w:pStyle w:val="Normal"/>
              <w:snapToGrid w:val="false"/>
              <w:rPr>
                <w:sz w:val="26"/>
                <w:szCs w:val="28"/>
              </w:rPr>
            </w:pPr>
            <w:r>
              <w:rPr>
                <w:sz w:val="26"/>
                <w:szCs w:val="28"/>
              </w:rPr>
            </w:r>
          </w:p>
        </w:tc>
      </w:tr>
      <w:tr>
        <w:trPr>
          <w:trHeight w:val="21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Về danh hiện tôn vinh: Nên có, giống các ngành khác, nhưng sắp xếp vào chương Khen thưởng và xử lý vi phạm.</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6"/>
                <w:szCs w:val="28"/>
              </w:rPr>
            </w:pPr>
            <w:r>
              <w:rPr>
                <w:b/>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Phú Thọ</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bổ sung thêm quy định thời gian và trách nhiệm cũng như cơ chế ứng dụng kết quả nghiên cứu của các công trình nghiên cứu sử dụng vốn ngân sách nhà nước sau khi được nghiệm thu tránh tình trạng lãng phí trong nghiên cứu.</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Vấn đề này đã được quy định trong dự thảo Luật (Điều 26 –trách nhiệm của cơ quan tổ chức đề xuất đặt hàng thực hiện nhiệm vụ KH&amp;CN sử dụng ngân sách nhà  nước). Riêng vấn đề thời gian đưa kết quả nghiên cứu khoa học và phát triển công nghệ vào sản xuất, đời sống thì không nên quy định trong Luật vì mỗi nhiệm vụ KH&amp;CN đều có điều kiện về mọi mặt để triển khai vào thực tiễn. </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bổ sung quy định về Quản lý công nghệ, nhất là hoạt động công nghệ trong sản xuất, các biện pháp khuyến khích và những chế tài ràng buộc đối với hoạt động phát triển công nghệ trong sản xuất, bao gồm đổi mới công nghệ, mở rộng công nghệ và thay thế công nghệ.</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Dự thảo Luật đã quy định về việc quản lý công nghệ trong các dự án đầu tư, các chương trình phát triển kinh tế - xã hội (Điều 49). Những nội dung cụ thể của việc quản lý công nghệ đã được quy định trong các văn bản pháp luật về chuyển giao công nghệ.</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 </w:t>
            </w:r>
            <w:r>
              <w:rPr>
                <w:b/>
                <w:bCs/>
                <w:sz w:val="26"/>
                <w:szCs w:val="28"/>
              </w:rPr>
              <w:t>Chương VII</w:t>
            </w:r>
            <w:r>
              <w:rPr>
                <w:sz w:val="26"/>
                <w:szCs w:val="28"/>
              </w:rPr>
              <w:t xml:space="preserve"> Về thẩm quyền và trách nhiệm xác định nhiệm vụ KH&amp;CN cụ thể của Nhà nước 05 năm và hàng năm: đồng ý với quan điểm thứ nhất.</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ã được quy định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Về đổi mới cơ chế tài chính trong lĩnh vực KH&amp;CN: đồng ý với quan điểm thứ nhất.</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ã được quy định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Về vấn đề thành lập tổ chức nghiên cứu và phát triển công lập: đồng ý quan điểm thứ nhất.</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ã được quy định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Vấn đề danh hiệu vinh dự Nhà nước phong tặng cho cá nhân hoạt động KH&amp;CN: Đồng ý với quan điểm thứ nhất</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ã được quy định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6"/>
                <w:szCs w:val="28"/>
              </w:rPr>
            </w:pPr>
            <w:r>
              <w:rPr>
                <w:b/>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Hưng Yên</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iểm 6 dự thảo Tờ trình đề nghị nêu lý do chọn ngày 18/5 hàng năm là ngày KH&amp;CN Việt Nam.</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ã được thể hiện trong Bản giải trình Dự án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 </w:t>
            </w:r>
            <w:r>
              <w:rPr>
                <w:b/>
                <w:sz w:val="26"/>
                <w:szCs w:val="28"/>
              </w:rPr>
              <w:t>Chương II</w:t>
            </w:r>
            <w:r>
              <w:rPr>
                <w:sz w:val="26"/>
                <w:szCs w:val="28"/>
              </w:rPr>
              <w:t xml:space="preserve"> đề nghị chuyển cụm từ “cá nhân hoạt động KH&amp;CN” xuống sau cụm từ“ Doanh nghiệp KH&amp;C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Vấn đề này xin được giữ nguyên như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111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6"/>
                <w:szCs w:val="28"/>
              </w:rPr>
            </w:pPr>
            <w:r>
              <w:rPr>
                <w:b/>
                <w:sz w:val="26"/>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Bắc Ninh</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iêu đề Chương II nên viết gọn lại là: Tổ chức, cá nhân và doanh nghiệp hoạt động khoa học và công nghệ”</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111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6"/>
                <w:szCs w:val="28"/>
              </w:rPr>
            </w:pPr>
            <w:r>
              <w:rPr>
                <w:b/>
                <w:sz w:val="26"/>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Cs/>
                <w:sz w:val="26"/>
                <w:szCs w:val="28"/>
              </w:rPr>
            </w:pPr>
            <w:r>
              <w:rPr>
                <w:b/>
                <w:sz w:val="26"/>
                <w:szCs w:val="28"/>
              </w:rPr>
              <w:t>Bộ Thông tin và Truyền thô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Việc đầu tư phát triển hạ tầng kỹ thuật phục vụ phát triển KH&amp;CN đã được đề cập khá đầy đủ trong dự thảo. Tuy nhiên, bên cạnh đó cần xem xét bổ sung thêm các quy định về đầu tư phát triển đội ngũ cán bộ KH&amp;CN bởi đây cũng là nguồn lực quan trọng để phát triển KH&amp;C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111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6"/>
                <w:szCs w:val="28"/>
              </w:rPr>
            </w:pPr>
            <w:r>
              <w:rPr>
                <w:b/>
                <w:sz w:val="26"/>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bCs/>
                <w:sz w:val="26"/>
                <w:szCs w:val="28"/>
              </w:rPr>
              <w:t>Bộ Lao động – Thương binh và Xã hội</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gộp Mục 1 và Mục 2 của Chương II thành một Mục quy định về “Tổ chức Khoa học công nghệ”. Vì hai mục này giống nhau, chỉ khác yếu tố trong nước và ngoài nước. Nếu để riêng Mục 2 như dự thảo thì cần thiết kế têm các Điều quy định về Nhiệm vụ, quyền hạn của tổ chức này cho thống nhất.</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111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6"/>
                <w:szCs w:val="28"/>
              </w:rPr>
            </w:pPr>
            <w:r>
              <w:rPr>
                <w:b/>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Y tế</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Về các hội đồng KH&amp;CN có chức năng tư vấn trong quá trình xác định, tuyển chọn, đánh giá, nghiệm thu, tuyển chọn các nhiệm vụ, đề tài, dự án KHCN tại Chương II: Đề nghị tách thành các điều khoản riêng hoặc thiết kết thành một mục riêng trong Chương II để quy định cụ thể hơn về các hội đồng này bảo đảm triển khai trong thực tiễn cũng như cần có sự liên thông giữa các hội đồng, tránh việc thành lập quá nhiều hội đồng riêng lẻ. Đồng thời, quy định cụ thể việc thành lập Hội đồng KH&amp;CN với tư cách là Tổ chức tư vấn thường trực của các cơ quan, tổ chức có như cầu, chức năng hoặc nhiệm vụ nghiên cứu khoa học.</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111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quy định cụ thể hơn những cơ quan nào được gọi là cơ quan quản lý nhà nước về KHCN.</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6295" w:type="dxa"/>
            <w:tcBorders/>
            <w:tcMar>
              <w:left w:w="0" w:type="dxa"/>
              <w:right w:w="0" w:type="dxa"/>
            </w:tcMar>
          </w:tcPr>
          <w:p>
            <w:pPr>
              <w:pStyle w:val="Normal"/>
              <w:snapToGrid w:val="false"/>
              <w:rPr>
                <w:sz w:val="26"/>
                <w:szCs w:val="28"/>
              </w:rPr>
            </w:pPr>
            <w:r>
              <w:rPr>
                <w:sz w:val="26"/>
                <w:szCs w:val="28"/>
              </w:rPr>
            </w:r>
          </w:p>
        </w:tc>
      </w:tr>
      <w:tr>
        <w:trPr>
          <w:trHeight w:val="111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6"/>
                <w:szCs w:val="28"/>
              </w:rPr>
            </w:pPr>
            <w:r>
              <w:rPr>
                <w:b/>
                <w:sz w:val="26"/>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Tài nguyên và Môi trườ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Việt Nam là thành viên Công ước của Liên Hợp quốc về Luật Biển 1982 (UNCLOS 1982) có hiệu lực từ 1994. Công ước dành toàn bộ Phần XIII (27 điều) quy định về việc Nghiên cứu khoa học biển. Đề nghị Bộ KH&amp;CN nghiên cứu, nội luật hóa các quy định này trong Luật KH&amp;CN (sửa đổi). Đồng thời xem xét, xây dựng văn bản thay thế Nghị định số 242-HĐBT ngày 05 tháng 8 năm 1991 của Hội đồng Bộ trưởng quy định về việc các Bên nước ngoài và phương tiện nước ngoài vào nghiên cứu khoa học ở các vùng biển nước Cộng hòa xã hội chủ nghĩa Việt Nam cho phù hợp với giai đoạn hiện nay.</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111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6"/>
                <w:szCs w:val="28"/>
              </w:rPr>
            </w:pPr>
            <w:r>
              <w:rPr>
                <w:b/>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 xml:space="preserve">Bộ KH&amp;ĐT </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ại Chương II, đề nghị làm rõ hơn địa vị pháp lý, phạm vi hoạt động của tổ chức KH&amp;CN, đặc biệt là tổ chức dịch vụ KH&amp;CN để phân biệt với doanh nghiệp KH&amp;CN. Việc xác định tổ chức KH&amp;CN thuộc loại hình tổ chức nào sẽ là cơ sở để xác định điều kiện thành lập, hoạt động và cơ chế quản lý tài chính đối với tổ chức này.</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111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cụ thể hóa hơn các nội dung về đào tạo, sử dụng nhân lực KH&amp;CN quy định tại Mục 1 Chương V. Xem xét bổ sung thêm biện pháp để thu hút chất xám từ nước ngoài, đặc biệt về tiền lương, điều kiện làm việc, nhà ở, phương tiện làm việc để thu hút các chuyên gia đầu ngành trên thế giới</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111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hương VI đề nghị cân nhắc bổ sung và nêu rõ các điều kiện, quy trình thẩm định và nhập khẩu công nghệ từ bên ngoài vào Việt Nam vì hoạt động nhập khẩu công nghệ là một hoạt động quan trọng có ảnh hưởng trực tiếp đến sản xuất kinh doanh và các vấn đề xã hội, môi trường sau này</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6"/>
                <w:szCs w:val="28"/>
              </w:rPr>
            </w:pPr>
            <w:r>
              <w:rPr>
                <w:b/>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Giao thông vận tải</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b/>
                <w:bCs/>
                <w:sz w:val="26"/>
                <w:szCs w:val="28"/>
              </w:rPr>
              <w:t>Chương II</w:t>
            </w:r>
            <w:r>
              <w:rPr>
                <w:sz w:val="26"/>
                <w:szCs w:val="28"/>
              </w:rPr>
              <w:t xml:space="preserve"> không nên bố cục </w:t>
            </w:r>
            <w:r>
              <w:rPr>
                <w:b/>
                <w:i/>
                <w:sz w:val="26"/>
                <w:szCs w:val="28"/>
              </w:rPr>
              <w:t>Mục</w:t>
            </w:r>
            <w:r>
              <w:rPr>
                <w:sz w:val="26"/>
                <w:szCs w:val="28"/>
              </w:rPr>
              <w:t xml:space="preserve"> trong </w:t>
            </w:r>
            <w:r>
              <w:rPr>
                <w:b/>
                <w:i/>
                <w:sz w:val="26"/>
                <w:szCs w:val="28"/>
              </w:rPr>
              <w:t>Chương</w:t>
            </w:r>
            <w:r>
              <w:rPr>
                <w:sz w:val="26"/>
                <w:szCs w:val="28"/>
              </w:rPr>
              <w:t xml:space="preserve"> như Dự thảo. Thống nhất cấu trúc Luật trong </w:t>
            </w:r>
            <w:r>
              <w:rPr>
                <w:b/>
                <w:i/>
                <w:sz w:val="26"/>
                <w:szCs w:val="28"/>
              </w:rPr>
              <w:t>Chương</w:t>
            </w:r>
            <w:r>
              <w:rPr>
                <w:sz w:val="26"/>
                <w:szCs w:val="28"/>
              </w:rPr>
              <w:t xml:space="preserve"> chỉ có các </w:t>
            </w:r>
            <w:r>
              <w:rPr>
                <w:b/>
                <w:i/>
                <w:sz w:val="26"/>
                <w:szCs w:val="28"/>
              </w:rPr>
              <w:t>Điều</w:t>
            </w:r>
            <w:r>
              <w:rPr>
                <w:sz w:val="26"/>
                <w:szCs w:val="28"/>
              </w:rPr>
              <w:t xml:space="preserve">. Nếu cần thiết có một số </w:t>
            </w:r>
            <w:r>
              <w:rPr>
                <w:b/>
                <w:i/>
                <w:sz w:val="26"/>
                <w:szCs w:val="28"/>
              </w:rPr>
              <w:t>Điều</w:t>
            </w:r>
            <w:r>
              <w:rPr>
                <w:sz w:val="26"/>
                <w:szCs w:val="28"/>
              </w:rPr>
              <w:t xml:space="preserve"> cùng quy định một vấn đề lớn thì tách thành </w:t>
            </w:r>
            <w:r>
              <w:rPr>
                <w:b/>
                <w:i/>
                <w:sz w:val="26"/>
                <w:szCs w:val="28"/>
              </w:rPr>
              <w:t>Chương</w:t>
            </w:r>
            <w:r>
              <w:rPr>
                <w:sz w:val="26"/>
                <w:szCs w:val="28"/>
              </w:rPr>
              <w:t xml:space="preserve"> riêng.</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vì Luật ban hành văn bản quy phạm pháp luật cho phép kết cấu trong chương có mục.</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6"/>
                <w:szCs w:val="28"/>
              </w:rPr>
              <w:t xml:space="preserve">- Tên chương cần sắp xếp lại vì tổ chức khoa học công nghệ hay cá nhân hoạt động khoa học công nghệ đều là những </w:t>
            </w:r>
            <w:r>
              <w:rPr>
                <w:b/>
                <w:i/>
                <w:sz w:val="26"/>
                <w:szCs w:val="28"/>
              </w:rPr>
              <w:t>chủ thể</w:t>
            </w:r>
            <w:r>
              <w:rPr>
                <w:sz w:val="26"/>
                <w:szCs w:val="28"/>
              </w:rPr>
              <w:t xml:space="preserve"> tham gia hoạt động khoa học công nghệ. Đề nghị đổi thành: </w:t>
            </w:r>
            <w:r>
              <w:rPr>
                <w:b/>
                <w:i/>
                <w:sz w:val="26"/>
                <w:szCs w:val="28"/>
              </w:rPr>
              <w:t>Các chủ thể tham gia hoạt động khoa học và công nghệ.</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Dự thảo Luật cho dễ theo dõi và vận dụng.</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 </w:t>
            </w:r>
            <w:r>
              <w:rPr>
                <w:b/>
                <w:bCs/>
                <w:sz w:val="26"/>
                <w:szCs w:val="28"/>
              </w:rPr>
              <w:t>Chương III</w:t>
            </w:r>
            <w:r>
              <w:rPr>
                <w:sz w:val="26"/>
                <w:szCs w:val="28"/>
              </w:rPr>
              <w:t xml:space="preserve"> đề nghị đổi tên thành: Tổ chức hoạt động khoa học và công nghệ để phù hợp với các nội dung Dự thảo. Mục 2 nên tách thành một </w:t>
            </w:r>
            <w:r>
              <w:rPr>
                <w:b/>
                <w:i/>
                <w:sz w:val="26"/>
                <w:szCs w:val="28"/>
              </w:rPr>
              <w:t>Chương</w:t>
            </w:r>
            <w:r>
              <w:rPr>
                <w:sz w:val="26"/>
                <w:szCs w:val="28"/>
              </w:rPr>
              <w:t xml:space="preserve"> riêng như đã nêu ở phần góp ý cho Chương 2.</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 </w:t>
            </w:r>
            <w:r>
              <w:rPr>
                <w:b/>
                <w:bCs/>
                <w:sz w:val="26"/>
                <w:szCs w:val="28"/>
              </w:rPr>
              <w:t>Chương IV</w:t>
            </w:r>
            <w:r>
              <w:rPr>
                <w:sz w:val="26"/>
                <w:szCs w:val="28"/>
              </w:rPr>
              <w:t xml:space="preserve"> Dự thảo chưa phân biệt rõ tầm quan trọng và tính hiệu quả của các mức độ ảnh hưởng của các loại công nghệ khác nhau để từ đó quy định thứ tự ưu tiên khuyến khích. Cần nghiên cứu kỹ lưỡng hơn và biên soạn lại.  </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Dự thảo Luật vì vấn đề phân loại công nghệ và mức độ ưu tiên, khuyến khích đã được quy định trong các văn bản pháp luật về chuyển giao công nghệ và công nghệ cao.</w:t>
            </w:r>
          </w:p>
        </w:tc>
        <w:tc>
          <w:tcPr>
            <w:tcW w:w="6295" w:type="dxa"/>
            <w:tcBorders/>
            <w:tcMar>
              <w:left w:w="0" w:type="dxa"/>
              <w:right w:w="0" w:type="dxa"/>
            </w:tcMar>
          </w:tcPr>
          <w:p>
            <w:pPr>
              <w:pStyle w:val="Normal"/>
              <w:snapToGrid w:val="false"/>
              <w:rPr>
                <w:sz w:val="26"/>
                <w:szCs w:val="28"/>
              </w:rPr>
            </w:pPr>
            <w:r>
              <w:rPr>
                <w:sz w:val="26"/>
                <w:szCs w:val="28"/>
              </w:rPr>
            </w:r>
          </w:p>
        </w:tc>
      </w:tr>
      <w:tr>
        <w:trPr>
          <w:trHeight w:val="236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 </w:t>
            </w:r>
            <w:r>
              <w:rPr>
                <w:b/>
                <w:bCs/>
                <w:sz w:val="26"/>
                <w:szCs w:val="28"/>
              </w:rPr>
              <w:t>Chương V</w:t>
            </w:r>
            <w:r>
              <w:rPr>
                <w:sz w:val="26"/>
                <w:szCs w:val="28"/>
              </w:rPr>
              <w:t xml:space="preserve"> Dự thảo còn thiếu khái quát, chưa đồng bộ, khó triển khai thực hiện.</w:t>
            </w:r>
          </w:p>
          <w:p>
            <w:pPr>
              <w:pStyle w:val="Normal"/>
              <w:jc w:val="both"/>
              <w:rPr>
                <w:sz w:val="26"/>
                <w:szCs w:val="28"/>
              </w:rPr>
            </w:pPr>
            <w:r>
              <w:rPr>
                <w:sz w:val="26"/>
                <w:szCs w:val="28"/>
              </w:rPr>
              <w:t>Cần được soạn thảo chi tiết hơn các Điều 53, 54, 55.</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Dự thảo Luật. Dự thảo Luật chỉ quy định những biện pháp lớn, có tính nguyên tắc. Các quy định cụ thể để triển khai thực hiện sẽ được quy định trong các văn bản hướng dẫn thi hành.</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 </w:t>
            </w:r>
            <w:r>
              <w:rPr>
                <w:b/>
                <w:bCs/>
                <w:sz w:val="26"/>
                <w:szCs w:val="28"/>
              </w:rPr>
              <w:t>Chương VII</w:t>
            </w:r>
            <w:r>
              <w:rPr>
                <w:sz w:val="26"/>
                <w:szCs w:val="28"/>
              </w:rPr>
              <w:t xml:space="preserve"> Không cần thiết đổi tên Chương VI của Luật Khoa học và Công nghệ năm 2000 “Quản lý Nhà nước về Khoa học Công nghệ” thành “Trách nhiệm quản lý Nhà nước về Khoa học Công nghệ” vì nói đến quản lý Nhà nước là đã bao hàm trách nhiệm, mặt khác ngoài trách nhiệm còn có tổ chức, phương thức quản lý…</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Xin được giữ nguyên như Dự thảo Luật cho phù hợp với thực tiễn xây dựng pháp luật hiện nay. Nội dung quản lý nhà nước của Chính phủ và các Bộ, ngành… đã được quy định ở các văn bản về tổ chức bộ máy nhà nước. </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Đề nghị tập trung hoàn thiện Luật Khoa học và Công nghệ năm 2000, cần tránh không đưa vào các nội dung chồng chéo các nội dung của Luật Sở hữu trí tuệ, Luật Chuyển giao công nghệ, Luật Bảo vệ bí mật Nhà nước, Luật Ngân sách, Luật Thống kê…</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Dự thảo Luật. Những vấn đề về SHTT, CGCN….được quy định khái quát trong Dự thảo Luật vì đây là những vấn đề không thể tách rời các hoạt động KH&amp;CN.</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8"/>
              </w:rPr>
              <w:t xml:space="preserve"> </w:t>
            </w:r>
            <w:r>
              <w:rPr>
                <w:sz w:val="26"/>
                <w:szCs w:val="28"/>
              </w:rPr>
              <w:t>- Đề nghị bổ sung thêm quan điểm về tính mở và yêu cầu cập nhật thành tựu khoa học và công nghệ của thế giới.</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ã được thể hiện trong Dự thảo Luật (các điều 5, 6, 7….).</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6"/>
                <w:szCs w:val="28"/>
              </w:rPr>
            </w:pPr>
            <w:r>
              <w:rPr>
                <w:b/>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Tập đoàn Bưu chính Viễn thô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 </w:t>
            </w:r>
            <w:r>
              <w:rPr>
                <w:b/>
                <w:sz w:val="26"/>
                <w:szCs w:val="28"/>
              </w:rPr>
              <w:t>Mục I, II</w:t>
            </w:r>
            <w:r>
              <w:rPr>
                <w:sz w:val="26"/>
                <w:szCs w:val="28"/>
              </w:rPr>
              <w:t xml:space="preserve"> </w:t>
            </w:r>
            <w:r>
              <w:rPr>
                <w:b/>
                <w:bCs/>
                <w:sz w:val="26"/>
                <w:szCs w:val="28"/>
              </w:rPr>
              <w:t>Chương III</w:t>
            </w:r>
            <w:r>
              <w:rPr>
                <w:b/>
                <w:sz w:val="26"/>
                <w:szCs w:val="28"/>
              </w:rPr>
              <w:t xml:space="preserve"> </w:t>
            </w:r>
            <w:r>
              <w:rPr>
                <w:sz w:val="26"/>
                <w:szCs w:val="28"/>
              </w:rPr>
              <w:t>đối với các nhiệm vụ KH&amp;CN không sử dụng ngân sách nhà nước có áp dụng việc phân loại như Điều 22 không? Nếu có cơ quan nào công nhậ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Việc thực hiện nhiệm vụ KH&amp;CN không sử dụng ngân sách nhà nước do tổ chức, cá nhân đầu tư quyết định phù hợp với nguyên tắc hoạt động KH&amp;CN</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 </w:t>
            </w:r>
            <w:r>
              <w:rPr>
                <w:b/>
                <w:sz w:val="26"/>
                <w:szCs w:val="28"/>
              </w:rPr>
              <w:t>Mục III</w:t>
            </w:r>
            <w:r>
              <w:rPr>
                <w:sz w:val="26"/>
                <w:szCs w:val="28"/>
              </w:rPr>
              <w:t xml:space="preserve"> </w:t>
            </w:r>
            <w:r>
              <w:rPr>
                <w:b/>
                <w:bCs/>
                <w:sz w:val="26"/>
                <w:szCs w:val="28"/>
              </w:rPr>
              <w:t>Chương III</w:t>
            </w:r>
            <w:r>
              <w:rPr>
                <w:b/>
                <w:sz w:val="26"/>
                <w:szCs w:val="28"/>
              </w:rPr>
              <w:t xml:space="preserve"> </w:t>
            </w:r>
            <w:r>
              <w:rPr>
                <w:sz w:val="26"/>
                <w:szCs w:val="28"/>
              </w:rPr>
              <w:t>nên quy định các nội dung mang tính đặc thù của hợp đồng KH&amp;CN, còn các nội dung thì tuân thủ theo quy định của pháp luật về hợp đồng. Ngoài ra, cách quy định về hợp đồng KH&amp;CN nên theo hướng: nếu các bên không có thỏa thuận thì áp dụng các quy định tại Luật, trên cơ sở nguyên tắc tôn trọng thỏa thuận của các bên trong hợp đồng. Thực tế, các vấn đề mang tính đặc thù của hợp đồng KH&amp;CN về quyền sở hữu kết quả nghiên cứu khoa học và phát triển công nghệ, quyền tác giả đã được quy định cụ thể, đầy đủ tại mục 5 Chương III Dự thảo Luật.</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Vấn đề này đã được chỉnh lý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6"/>
                <w:szCs w:val="28"/>
              </w:rPr>
            </w:pPr>
            <w:r>
              <w:rPr>
                <w:b/>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Nông nghiệp và Phát triển Nông thôn</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 </w:t>
            </w:r>
            <w:r>
              <w:rPr>
                <w:b/>
                <w:bCs/>
                <w:sz w:val="26"/>
                <w:szCs w:val="28"/>
              </w:rPr>
              <w:t>Chương VII</w:t>
            </w:r>
            <w:r>
              <w:rPr>
                <w:sz w:val="26"/>
                <w:szCs w:val="28"/>
              </w:rPr>
              <w:t xml:space="preserve"> đề nghị giữ lại và có sửa đổi nội dung Điều quy định về nội dung quản lý nhà nước về khoa học và công nghệ.</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sz w:val="26"/>
                <w:szCs w:val="28"/>
              </w:rPr>
              <w:t>Xin được giữ nguyên như Dự thảo Luật cho phù hợp với thực tiễn xây dựng pháp luật hiện nay. Nội dung quản lý nhà nước của Chính phủ và các Bộ, ngành… đã được quy định ở các văn bản về tổ chức bộ máy nhà nước.</w:t>
            </w:r>
          </w:p>
        </w:tc>
        <w:tc>
          <w:tcPr>
            <w:tcW w:w="6295" w:type="dxa"/>
            <w:tcBorders/>
            <w:tcMar>
              <w:left w:w="0" w:type="dxa"/>
              <w:right w:w="0" w:type="dxa"/>
            </w:tcMar>
          </w:tcPr>
          <w:p>
            <w:pPr>
              <w:pStyle w:val="Normal"/>
              <w:snapToGrid w:val="false"/>
              <w:rPr>
                <w:b/>
                <w:b/>
                <w:sz w:val="26"/>
                <w:szCs w:val="28"/>
              </w:rPr>
            </w:pPr>
            <w:r>
              <w:rPr>
                <w:b/>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Quy định rõ trách nhiệm của một số Bộ có nghiên cứu, ứng dụng khoa học và công nghệ theo hướng cụ thể, rõ ràng, một số nhiệm vụ chỉ nên giao cho một cơ quan quản lý để tránh chồng chéo như đối với Bộ Nông nghiệp và Phát triển Nông thôn thì nhiệm vụ khoa học và công nghệ về nông thôn nên giao toàn bộ cho Bộ quản lý.</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rà soát và loại bỏ những câu lặp lại tên điều trong dự thảo như Điều 5, Điều 6, Điều 8, Điều 17, Điều 18, Điều 19, Điều 64.</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6"/>
                <w:szCs w:val="28"/>
              </w:rPr>
            </w:pPr>
            <w:r>
              <w:rPr>
                <w:b/>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Ngân hàng Nhà nước Việt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 </w:t>
            </w:r>
            <w:r>
              <w:rPr>
                <w:b/>
                <w:bCs/>
                <w:sz w:val="26"/>
                <w:szCs w:val="28"/>
              </w:rPr>
              <w:t>Chương VII</w:t>
            </w:r>
            <w:r>
              <w:rPr>
                <w:sz w:val="26"/>
                <w:szCs w:val="28"/>
              </w:rPr>
              <w:t xml:space="preserve"> cần nêu rõ hơn quan điểm về đổi mới cơ chế quản lý, thiết lập sự phối hợp giữa các Bộ, ngành trong quản lý hoạt động khoa học và công nghệ ở quy mô quốc gia nhằm tránh tình trạng đầu tư phân tán, dàn trải, trùng lắp, lãng phí đồng thời chú trọng đẩy mạnh, tăng cường đầu tư vào các dự án trọng tâm, trọng điểm, nâng cao hiệu quả đầu tư, đặc biệt cần tập trung nguồn vốn lớn, chủ lực đầu tư vào những lĩnh vực ưu tiên mà chiến lược, kế hoạch phát triển kinh tế-xã hội từng giai đoạn đã đề ra, những lĩnh vực có tính đột phá, tạo ra thế mạnh cạnh tranh của Việt Nam.</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ã được thể hiện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Đề nghị bổ sung thêm điều luật về công bố và phổ biến các kết quả nghiên cứu một cách nhanh chóng, kịp thời, đến đúng các địa chỉ (chẳng hạn thông qua các trang web, tạp chí chuyên ngành...) nên có hệ thổng công bố ở cả các cấp quốc gia, cấp ngành và cấp tỉnh, thành phố tùy theo nhu cầu và khả năng ứng dụng các kết quả nghiên cứu.</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ã được thể hiện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nên giữ nguyên tên chương về “ Hợp tác quốc tế’ và sửa đổi nội dung.</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6"/>
                <w:szCs w:val="28"/>
              </w:rPr>
            </w:pPr>
            <w:r>
              <w:rPr>
                <w:b/>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Hải Phò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Chương III: Nên thay cụm từ </w:t>
            </w:r>
            <w:r>
              <w:rPr>
                <w:i/>
                <w:sz w:val="26"/>
                <w:szCs w:val="28"/>
              </w:rPr>
              <w:t>cấp nhà nước, cấp bộ, cấp cơ sở</w:t>
            </w:r>
            <w:r>
              <w:rPr>
                <w:sz w:val="26"/>
                <w:szCs w:val="28"/>
              </w:rPr>
              <w:t xml:space="preserve"> bằng cụm từ </w:t>
            </w:r>
            <w:r>
              <w:rPr>
                <w:i/>
                <w:sz w:val="26"/>
                <w:szCs w:val="28"/>
              </w:rPr>
              <w:t>của Nhà nước, của Bộ, của cơ sở.</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lang w:val="es-ES"/>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Về quyền sở hữu và sử dụng kết quả nghiên cứu KH và phát triển CN: cần quan niệm kết quả nghiên cứu là tài sản nhà nước. Do vậy việc giao cho ai quản lý, sở hữu, sử dụng cần phải rõ ràng. Các tổ chức chủ trì nghiên cứu là bên nhận đặt hàng nên sau khi nghiên cứu sản phẩm lại giao lại cho bên nhận đặt hàng là không hợp lý ví dụ đối với các tỉnh, thành phố bỏ kinh phí ra đặt hàng các tổ chức KH&amp;CN TW nghiên cứu, kết quả nghiên cứu là của thành phố không thể giao lại cho cơ quan nghiên cứu TW được. Vì vậy, quyền sở hữu và sử dụng kết quả nghiên cứu từ ngân sách nhà nước phải là Bộ KH&amp;CN, Viện KH&amp;CN Việt Nam, Viện KHXH Việt Nam; các Bộ; UBND tỉnh, thành phố trực thuộc TW. Trên cơ sở đó các cơ quan này chịu trách nhiệm giao cụ thể cho ai quản lý, khai thác, sử dụng theo quy định một cách hiệu quả.</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lang w:val="es-ES"/>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hương IV: Cần bổ sung các điều quy định rõ hơn về hệ thống các tổ chức KH&amp;CN, nhân lực KH&amp;CN làm nhiệm vụ chuyển hóa kết quả nghiên cứu và sản xuất và đời sống ( không chỉ là Khoản 6 Điều 45).</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lang w:val="es-ES"/>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hương V: Cần làm rõ vấn đề quỹ hỗ trợ, đầu tư cho hoạt động KH&amp;CN ở các tỉnh, thành phố trực thuộc TW</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lang w:val="es-ES"/>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hương VII : cần có các Điều khẳng định nội dung quản lý nhà nước về KH&amp;CN; hệ thống quản lý nhà nước về KH&amp;CN từ TW đến cấp xã</w:t>
            </w:r>
          </w:p>
          <w:p>
            <w:pPr>
              <w:pStyle w:val="Normal"/>
              <w:jc w:val="both"/>
              <w:rPr>
                <w:sz w:val="26"/>
                <w:szCs w:val="28"/>
              </w:rPr>
            </w:pPr>
            <w:r>
              <w:rPr>
                <w:sz w:val="26"/>
                <w:szCs w:val="28"/>
              </w:rPr>
              <w:t>Về trách nhiệm của các cấp trong quản lý nhà nước về KH&amp;CN: chỉ nêu nguyên tắc và nội dung chủ yếu không nên cụ thể quá vì còn có thông tư hướng dẫ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lang w:val="es-ES"/>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6"/>
                <w:szCs w:val="28"/>
              </w:rPr>
            </w:pPr>
            <w:r>
              <w:rPr>
                <w:b/>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Thanh tra Chính phủ</w:t>
            </w:r>
          </w:p>
          <w:p>
            <w:pPr>
              <w:pStyle w:val="Normal"/>
              <w:rPr>
                <w:b/>
                <w:b/>
                <w:bCs/>
                <w:sz w:val="26"/>
                <w:szCs w:val="28"/>
              </w:rPr>
            </w:pPr>
            <w:r>
              <w:rPr>
                <w:b/>
                <w:bCs/>
                <w:sz w:val="26"/>
                <w:szCs w:val="28"/>
              </w:rPr>
            </w:r>
          </w:p>
          <w:p>
            <w:pPr>
              <w:pStyle w:val="Normal"/>
              <w:rPr>
                <w:b/>
                <w:b/>
                <w:bCs/>
                <w:sz w:val="26"/>
                <w:szCs w:val="28"/>
              </w:rPr>
            </w:pPr>
            <w:r>
              <w:rPr>
                <w:b/>
                <w:bCs/>
                <w:sz w:val="26"/>
                <w:szCs w:val="28"/>
              </w:rPr>
            </w:r>
          </w:p>
          <w:p>
            <w:pPr>
              <w:pStyle w:val="Normal"/>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 </w:t>
            </w:r>
            <w:r>
              <w:rPr>
                <w:b/>
                <w:bCs/>
                <w:sz w:val="26"/>
                <w:szCs w:val="28"/>
              </w:rPr>
              <w:t>Chương VII</w:t>
            </w:r>
            <w:r>
              <w:rPr>
                <w:sz w:val="26"/>
                <w:szCs w:val="28"/>
              </w:rPr>
              <w:t xml:space="preserve"> về thẩm quyền và trách nhiệm xác định nhiệm vụ KH&amp;CN cụ thể của Nhà nước 05 năm và hàng năm: đồng ý với quan điểm thứ nhất.</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ã được quy định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Về đổi mới cơ chế tài chính trong lĩnh vực KH&amp;CN cần đổi mới cơ chế tài chính cho KH&amp;CN để đảm bảo sử dụng đúng mục đích và có hiệu quả nguồn kinh phí của Nhà nước cấp, phù hợp với chiến lược phát triển khoa học và công nghệ quốc gia, phù hợp với quy định của pháp luật.</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ã được quy định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Về vấn đề thành lập Tổ chức nghiên cứu và phát triển công lập: đồng ý với quan điểm thứ nhất.</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ã được quy định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Về vấn đề danh hiệu Nhà nước phong tặng cho các cá nhân hoạt động khoa học và công nghệ: đồng ý với quan điểm thứ hai.</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6"/>
                <w:szCs w:val="28"/>
              </w:rPr>
            </w:pPr>
            <w:r>
              <w:rPr>
                <w:b/>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Ngoại giao</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 </w:t>
            </w:r>
            <w:r>
              <w:rPr>
                <w:b/>
                <w:bCs/>
                <w:sz w:val="26"/>
                <w:szCs w:val="28"/>
              </w:rPr>
              <w:t>Chương VII</w:t>
            </w:r>
            <w:r>
              <w:rPr>
                <w:sz w:val="26"/>
                <w:szCs w:val="28"/>
              </w:rPr>
              <w:t xml:space="preserve"> đồng ý với quan điểm thứ hai về thẩm quyền xác định nhiệm vụ KH&amp;CN cụ thể của nhà nước 05 năm và hàng năm.</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Vấn đề danh hiệu vinh dự Nhà nước phong tặng cho cá nhân hoạt động KH&amp;CN: Đồng ý với quan điểm thứ hai.</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gửi kèm theo Dự thảo Luật các dự thảo văn bản hướng dẫn của Chính phủ.</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6"/>
                <w:szCs w:val="28"/>
              </w:rPr>
            </w:pPr>
            <w:r>
              <w:rPr>
                <w:b/>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Lạng Sơn</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 </w:t>
            </w:r>
            <w:r>
              <w:rPr>
                <w:b/>
                <w:bCs/>
                <w:sz w:val="26"/>
                <w:szCs w:val="28"/>
              </w:rPr>
              <w:t>Chương VII</w:t>
            </w:r>
            <w:r>
              <w:rPr>
                <w:sz w:val="26"/>
                <w:szCs w:val="28"/>
              </w:rPr>
              <w:t xml:space="preserve"> đề nghị trong dự thảo Luật phải thể hiện đổi mới cơ bản cơ chế tài chính trong hoạt động KH&amp;CN cho phù hợp với đặc thù của hoạt động KH&amp;CN. </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Tiếp thu, đã chỉnh lý dự thảo Luật</w:t>
            </w:r>
          </w:p>
        </w:tc>
        <w:tc>
          <w:tcPr>
            <w:tcW w:w="6295" w:type="dxa"/>
            <w:tcBorders/>
            <w:tcMar>
              <w:left w:w="0" w:type="dxa"/>
              <w:right w:w="0" w:type="dxa"/>
            </w:tcMar>
          </w:tcPr>
          <w:p>
            <w:pPr>
              <w:pStyle w:val="Normal"/>
              <w:snapToGrid w:val="false"/>
              <w:rPr>
                <w:bCs/>
                <w:sz w:val="26"/>
                <w:szCs w:val="28"/>
              </w:rPr>
            </w:pPr>
            <w:r>
              <w:rPr>
                <w:bCs/>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Nhất trí bỏ quy định về xử lý vi phạm hành chính và thanh tra</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8"/>
              </w:rPr>
            </w:pPr>
            <w:r>
              <w:rPr>
                <w:bCs/>
                <w:sz w:val="26"/>
                <w:szCs w:val="28"/>
              </w:rPr>
            </w:r>
          </w:p>
        </w:tc>
        <w:tc>
          <w:tcPr>
            <w:tcW w:w="6295" w:type="dxa"/>
            <w:tcBorders/>
            <w:tcMar>
              <w:left w:w="0" w:type="dxa"/>
              <w:right w:w="0" w:type="dxa"/>
            </w:tcMar>
          </w:tcPr>
          <w:p>
            <w:pPr>
              <w:pStyle w:val="Normal"/>
              <w:snapToGrid w:val="false"/>
              <w:rPr>
                <w:bCs/>
                <w:sz w:val="26"/>
                <w:szCs w:val="28"/>
              </w:rPr>
            </w:pPr>
            <w:r>
              <w:rPr>
                <w:bCs/>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6"/>
                <w:szCs w:val="28"/>
              </w:rPr>
            </w:pPr>
            <w:r>
              <w:rPr>
                <w:b/>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Thanh Hóa</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bổ sung một điều quy định về thẩm quyền thành lập các tổ chức dịch vụ KH&amp;C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bổ sung một điều về trách nhiệm của cơ quan quản lý nhà nước về KH&amp;CN ở địa phương.</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ã được quy định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quy định rõ tổ chức bộ máy cấp huyện, xã về quản lý KH&amp;CN tại Chương VII.</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6"/>
                <w:szCs w:val="28"/>
              </w:rPr>
            </w:pPr>
            <w:r>
              <w:rPr>
                <w:b/>
                <w:sz w:val="26"/>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sz w:val="26"/>
                <w:szCs w:val="26"/>
              </w:rPr>
              <w:t>UBND tỉnh Hà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Đề nghị quy định rõ về thẩm quyền thành lập các tổ chức nghiên cứu và phát triển: ở cấp Quốc gia, cấp Bộ, ngành, địa phương, cấp cơ sở để khi thực hiện có sự thống nhất.</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6"/>
                <w:szCs w:val="28"/>
              </w:rPr>
            </w:pPr>
            <w:r>
              <w:rPr>
                <w:b/>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BND thành phố Đà Nẵ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6"/>
              </w:rPr>
              <w:t>Nôi dung quy định chưa bao quát hết các lĩnh vực hoạt động của KH&amp;C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6"/>
              </w:rPr>
              <w:t>Cần thể hiện sự phân cấp mạnh hơn cho địa phương trong công tác quản lý hoạt động KH&amp;C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6"/>
              </w:rPr>
              <w:t>Cần bổ sung cơ chế linh hoạt hơn trong việc xác định nhiệm vụ KH&amp;CN do doanh nghiệp thực hiện để đảm bảo tính thời sự cấp bách của nhiệm vụ KH&amp;C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rong tờ trình của Bộ KH&amp;CN tạo mục V2. Vấn đề đổi mới tài chính trong lĩnh vực KH&amp;CN ( trang 11) có nêu những Quyết định của Thủ tướng Chính phủ về đổi mới cơ chế tài chính cho hoạt động KH&amp;CN phù hợp với đặc thủ của hoạt động KH&amp;Cn. Tuy nhiên từ Điều 54 đến Điều 59 của Dự thảo vẫn chưa có những  quy định cụ thể đề cập đến sự thay đổi về cơ chế tài chính.</w:t>
            </w:r>
            <w:r>
              <w:rPr>
                <w:sz w:val="26"/>
                <w:szCs w:val="28"/>
              </w:rPr>
              <w:t xml:space="preserve"> </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iếp thu, đã chỉnh sửa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ại Chương II cần bổ sung một Điều sau Điều 10 để quy định cụ thể về tổ chức dịch vụ KH&amp;CN và thẩm quyền thành lập tổ chức dịch vụ KH&amp;CN.</w:t>
            </w:r>
          </w:p>
          <w:p>
            <w:pPr>
              <w:pStyle w:val="Normal"/>
              <w:tabs>
                <w:tab w:val="clear" w:pos="720"/>
                <w:tab w:val="left" w:pos="1280" w:leader="none"/>
              </w:tabs>
              <w:jc w:val="both"/>
              <w:rPr>
                <w:sz w:val="26"/>
                <w:szCs w:val="26"/>
              </w:rPr>
            </w:pPr>
            <w:r>
              <w:rPr>
                <w:sz w:val="26"/>
                <w:szCs w:val="26"/>
              </w:rPr>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6"/>
                <w:szCs w:val="28"/>
              </w:rPr>
            </w:pPr>
            <w:r>
              <w:rPr>
                <w:b/>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Tuyên Qua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 </w:t>
            </w:r>
            <w:r>
              <w:rPr>
                <w:b/>
                <w:sz w:val="26"/>
                <w:szCs w:val="28"/>
              </w:rPr>
              <w:t>Chương II</w:t>
            </w:r>
            <w:r>
              <w:rPr>
                <w:sz w:val="26"/>
                <w:szCs w:val="28"/>
              </w:rPr>
              <w:t xml:space="preserve"> nên bố cục lại thành 3 mục, cụ thể: Mục 1- Tổ chức KH&amp;CN; Mục 2-Cá nhân hoạt động KH&amp;CN; Mục 3- Doanh nghiệp KH&amp;C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ã được quy định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38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iều 15 và 16 chuyển vào Mục 1.</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 </w:t>
            </w:r>
            <w:r>
              <w:rPr>
                <w:b/>
                <w:bCs/>
                <w:sz w:val="26"/>
                <w:szCs w:val="28"/>
              </w:rPr>
              <w:t>Chương III</w:t>
            </w:r>
            <w:r>
              <w:rPr>
                <w:sz w:val="26"/>
                <w:szCs w:val="28"/>
              </w:rPr>
              <w:t xml:space="preserve"> </w:t>
            </w:r>
            <w:r>
              <w:rPr>
                <w:b/>
                <w:bCs/>
                <w:sz w:val="26"/>
                <w:szCs w:val="28"/>
              </w:rPr>
              <w:t xml:space="preserve">Mục 5 </w:t>
            </w:r>
            <w:r>
              <w:rPr>
                <w:sz w:val="26"/>
                <w:szCs w:val="28"/>
              </w:rPr>
              <w:t>đề nghị sửa cụm từ "kết quả nghiên cứu khoa học và phát triển công nghệ" thành cụm từ "kết quả thực hiện nhiệm vụ khoa học và công nghệ" nhằm đảm bảo tính thống nhất về việc sử dụng cụm từ trong chương (các điều 41, 42, 43, 44).</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6"/>
                <w:szCs w:val="28"/>
              </w:rPr>
            </w:pPr>
            <w:r>
              <w:rPr>
                <w:b/>
                <w:sz w:val="26"/>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 xml:space="preserve">Sở KH&amp;CN Quảng Ninh </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 </w:t>
            </w:r>
            <w:r>
              <w:rPr>
                <w:b/>
                <w:bCs/>
                <w:sz w:val="26"/>
                <w:szCs w:val="28"/>
              </w:rPr>
              <w:t>Chương II</w:t>
            </w:r>
            <w:r>
              <w:rPr>
                <w:sz w:val="26"/>
                <w:szCs w:val="28"/>
              </w:rPr>
              <w:t xml:space="preserve"> đề nghị làm rõ khái niệm tổ chức KH&amp;CN; đặc biệt tổ chức dịch vụ KH&amp;CN. Trên thực tế rất nhiều doanh nghiệp muốn thành lập tổ chức KH&amp;CN trực thuộc, song cơ chế quản lý và tư cách pháp nhân chưa rõ ràng. Hiện tại nhiều đơn vị sự nghiệp công lập thuộc các ngành đang hoạt động với nhiều chức năng khác nhau trong đó có hoạt động KH&amp;CN. Tuy nhiên những đơn vị đó không đăng ký hoạt động KH&amp;C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ã được quy định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318"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6"/>
                <w:szCs w:val="28"/>
              </w:rPr>
            </w:pPr>
            <w:r>
              <w:rPr>
                <w:b/>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Thái Bình</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 </w:t>
            </w:r>
            <w:r>
              <w:rPr>
                <w:b/>
                <w:bCs/>
                <w:sz w:val="26"/>
                <w:szCs w:val="28"/>
              </w:rPr>
              <w:t>Chương IV</w:t>
            </w:r>
            <w:r>
              <w:rPr>
                <w:sz w:val="26"/>
                <w:szCs w:val="28"/>
              </w:rPr>
              <w:t xml:space="preserve"> nên bổ sung một điều khoản quy định rõ trách nhiệm của tổ chức, cá nhân đã nhận tiền của Nhà nước để thực hiện nhiệm vụ KH&amp;CN trong việc ứng dụng kết quả nghiên cứu KH&amp;C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sz w:val="26"/>
                <w:szCs w:val="28"/>
              </w:rPr>
              <w:t>Đã được quy định trong Dự thảo Luật.</w:t>
            </w:r>
          </w:p>
        </w:tc>
        <w:tc>
          <w:tcPr>
            <w:tcW w:w="6295" w:type="dxa"/>
            <w:tcBorders/>
            <w:tcMar>
              <w:left w:w="0" w:type="dxa"/>
              <w:right w:w="0" w:type="dxa"/>
            </w:tcMar>
          </w:tcPr>
          <w:p>
            <w:pPr>
              <w:pStyle w:val="Normal"/>
              <w:snapToGrid w:val="false"/>
              <w:rPr>
                <w:bCs/>
                <w:sz w:val="26"/>
                <w:szCs w:val="28"/>
              </w:rPr>
            </w:pPr>
            <w:r>
              <w:rPr>
                <w:bCs/>
                <w:sz w:val="26"/>
                <w:szCs w:val="28"/>
              </w:rPr>
            </w:r>
          </w:p>
        </w:tc>
      </w:tr>
      <w:tr>
        <w:trPr>
          <w:trHeight w:val="31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 Đề nghị sửa tên </w:t>
            </w:r>
            <w:r>
              <w:rPr>
                <w:b/>
                <w:sz w:val="26"/>
                <w:szCs w:val="28"/>
              </w:rPr>
              <w:t>Chương VI</w:t>
            </w:r>
            <w:r>
              <w:rPr>
                <w:sz w:val="26"/>
                <w:szCs w:val="28"/>
              </w:rPr>
              <w:t xml:space="preserve"> thành "Hợp tác về KH&amp;CN", vì hội nhập có nghĩa là hoà mình vào một cộng đồng lớn- nói về mối quan hệ giữa dân tộc, các quốc gia; hợp tác là cùng chung sức giúp dỡ lẫn nhau.</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31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 </w:t>
            </w:r>
            <w:r>
              <w:rPr>
                <w:sz w:val="26"/>
                <w:szCs w:val="28"/>
              </w:rPr>
              <w:t>- Và với ý nghĩa nêu trên đề nghị sửa lại cụm từ "hội nhập" thành "hợp tác" tại Điều 72 và 73.</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31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 </w:t>
            </w:r>
            <w:r>
              <w:rPr>
                <w:b/>
                <w:bCs/>
                <w:sz w:val="26"/>
                <w:szCs w:val="28"/>
              </w:rPr>
              <w:t>Chương VII</w:t>
            </w:r>
            <w:r>
              <w:rPr>
                <w:sz w:val="26"/>
                <w:szCs w:val="28"/>
              </w:rPr>
              <w:t xml:space="preserve"> nên bổ sung một điều tại chương này về trách nhiệm của cơ quan quản lý Nhà nước về KH&amp;CN ở địa phương.</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sz w:val="26"/>
                <w:szCs w:val="28"/>
              </w:rPr>
              <w:t>Đã được quy định trong Dự thảo Luật.</w:t>
            </w:r>
          </w:p>
        </w:tc>
        <w:tc>
          <w:tcPr>
            <w:tcW w:w="6295" w:type="dxa"/>
            <w:tcBorders/>
            <w:tcMar>
              <w:left w:w="0" w:type="dxa"/>
              <w:right w:w="0" w:type="dxa"/>
            </w:tcMar>
          </w:tcPr>
          <w:p>
            <w:pPr>
              <w:pStyle w:val="Normal"/>
              <w:snapToGrid w:val="false"/>
              <w:rPr>
                <w:bCs/>
                <w:sz w:val="26"/>
                <w:szCs w:val="28"/>
              </w:rPr>
            </w:pPr>
            <w:r>
              <w:rPr>
                <w:bCs/>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 </w:t>
            </w:r>
            <w:r>
              <w:rPr>
                <w:sz w:val="26"/>
                <w:szCs w:val="28"/>
              </w:rPr>
              <w:t>- Đề nghị bổ sung một điều quy định rõ cơ chế khoán chi đến sản phẩm cuối cùng trong việc thực hiện các nhiệm vụ KH&amp;CN; tính tự chủ trong KH&amp;C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iếp thu và chỉnh sửa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6"/>
                <w:szCs w:val="28"/>
              </w:rPr>
            </w:pPr>
            <w:r>
              <w:rPr>
                <w:b/>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Quảng Bình</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 </w:t>
            </w:r>
            <w:r>
              <w:rPr>
                <w:b/>
                <w:bCs/>
                <w:sz w:val="26"/>
                <w:szCs w:val="28"/>
              </w:rPr>
              <w:t>Chương VII</w:t>
            </w:r>
            <w:r>
              <w:rPr>
                <w:sz w:val="26"/>
                <w:szCs w:val="28"/>
              </w:rPr>
              <w:t xml:space="preserve"> đề nghị bổ sung điều, khoản về thống kê và kiểm soát sự trùng lặp nhiều nhiệm vụ KH&amp;C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Vấn đề thống kê đã được quy định tại Khoản 5 Điều 76 của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bổ sung điều khoản về công bố công khai vào thư viện điện tử các kết quả nghiên cứu sử dụng 100% NSNN để mọi tổ chức, cá nhân sử dụng theo cơ chế trích chi trả quyền tác giả.</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Những thông tin này đã được quy định đưa vào cơ sở dữ liệu quốc gia về hoạt động KH&amp;CN.</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6"/>
                <w:szCs w:val="28"/>
              </w:rPr>
            </w:pPr>
            <w:r>
              <w:rPr>
                <w:b/>
                <w:sz w:val="26"/>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Vĩnh Lo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Tại Chương IV: đề nghị bổ sung quy định việc ứng dụng kết quả nghiên cứu khoa học và công nghệ gồm 03 hình thức:</w:t>
            </w:r>
          </w:p>
          <w:p>
            <w:pPr>
              <w:pStyle w:val="Normal"/>
              <w:jc w:val="both"/>
              <w:rPr>
                <w:iCs/>
                <w:sz w:val="26"/>
                <w:szCs w:val="26"/>
              </w:rPr>
            </w:pPr>
            <w:r>
              <w:rPr>
                <w:iCs/>
                <w:sz w:val="26"/>
                <w:szCs w:val="26"/>
              </w:rPr>
              <w:t>- Hình thức 1: có các điều quy định rõ nhiệm vụ tổ chức ứng dụng kết quả nghiên cứu khoa học và phát triển công nghệ được tạo ra bằng ngân sách nhà nước (thẩm quyền, đối tượng, nguồn kinh phí, nội dung, phương thức ứng dụng, …).</w:t>
            </w:r>
          </w:p>
          <w:p>
            <w:pPr>
              <w:pStyle w:val="Normal"/>
              <w:jc w:val="both"/>
              <w:rPr>
                <w:iCs/>
                <w:sz w:val="26"/>
                <w:szCs w:val="26"/>
              </w:rPr>
            </w:pPr>
            <w:r>
              <w:rPr>
                <w:iCs/>
                <w:sz w:val="26"/>
                <w:szCs w:val="26"/>
              </w:rPr>
              <w:t>- Hình thức 2: có các điều quy định mang tính khuyến khích ứng dụng kết quả nghiên cứu khoa học và phát triển công nghệ được tạo ra không bằng ngân sách nhà nước.</w:t>
            </w:r>
          </w:p>
          <w:p>
            <w:pPr>
              <w:pStyle w:val="Normal"/>
              <w:jc w:val="both"/>
              <w:rPr>
                <w:sz w:val="26"/>
                <w:szCs w:val="28"/>
              </w:rPr>
            </w:pPr>
            <w:r>
              <w:rPr>
                <w:iCs/>
                <w:sz w:val="26"/>
                <w:szCs w:val="26"/>
              </w:rPr>
              <w:t>- Hình thức 3: các điều quy định những vấn đề khác có liên qua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tcBorders>
              <w:top w:val="single" w:sz="4" w:space="0" w:color="000000"/>
              <w:left w:val="single" w:sz="4" w:space="0" w:color="000000"/>
              <w:right w:val="single" w:sz="4" w:space="0" w:color="000000"/>
            </w:tcBorders>
          </w:tcPr>
          <w:p>
            <w:pPr>
              <w:pStyle w:val="Normal"/>
              <w:numPr>
                <w:ilvl w:val="0"/>
                <w:numId w:val="2"/>
              </w:numPr>
              <w:snapToGrid w:val="false"/>
              <w:spacing w:before="120" w:after="0"/>
              <w:rPr>
                <w:b/>
                <w:b/>
                <w:sz w:val="26"/>
                <w:szCs w:val="28"/>
              </w:rPr>
            </w:pPr>
            <w:r>
              <w:rPr>
                <w:b/>
                <w:sz w:val="26"/>
                <w:szCs w:val="28"/>
              </w:rPr>
            </w:r>
          </w:p>
        </w:tc>
        <w:tc>
          <w:tcPr>
            <w:tcW w:w="1283" w:type="dxa"/>
            <w:tcBorders>
              <w:top w:val="single" w:sz="4" w:space="0" w:color="000000"/>
              <w:left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tcBorders>
              <w:top w:val="single" w:sz="4" w:space="0" w:color="000000"/>
              <w:left w:val="single" w:sz="4" w:space="0" w:color="000000"/>
              <w:right w:val="single" w:sz="4" w:space="0" w:color="000000"/>
            </w:tcBorders>
          </w:tcPr>
          <w:p>
            <w:pPr>
              <w:pStyle w:val="Normal"/>
              <w:rPr>
                <w:b/>
                <w:b/>
                <w:bCs/>
                <w:sz w:val="26"/>
                <w:szCs w:val="28"/>
              </w:rPr>
            </w:pPr>
            <w:r>
              <w:rPr>
                <w:b/>
                <w:bCs/>
                <w:sz w:val="26"/>
                <w:szCs w:val="28"/>
              </w:rPr>
              <w:t>Bộ Xây dự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Đề nghị cần khắc phục được các bất cập, phù hợp với tình hình thực tiễn đặt ra; Đặt biệt cần có những quy định cụ thể nhằm khẳng định khoa học và công nghệ là then chốt, là động lực. Để Luật được đơn giản hóa hóa cần loại bỏ những nội dung quy định về tổ chức, phân công trách nhiệm của các Bộ, ngành địa phương vì đây là nhiệm vụ của Chính phủ (được ban hành thông qua các Nghị định hướng dẫn). Trong quá trình triển khai Luật nếu có vướng mắc, khó khăn, Chính phủ có thể sửa đổi Nghị định mà không cần sửa đổi Luật.</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lang w:val="es-ES"/>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tcBorders>
              <w:left w:val="single" w:sz="4" w:space="0" w:color="000000"/>
              <w:bottom w:val="single" w:sz="4" w:space="0" w:color="000000"/>
              <w:right w:val="single" w:sz="4" w:space="0" w:color="000000"/>
            </w:tcBorders>
          </w:tcPr>
          <w:p>
            <w:pPr>
              <w:pStyle w:val="Normal"/>
              <w:snapToGrid w:val="false"/>
              <w:spacing w:before="120" w:after="0"/>
              <w:rPr>
                <w:b/>
                <w:b/>
                <w:sz w:val="26"/>
                <w:szCs w:val="28"/>
              </w:rPr>
            </w:pPr>
            <w:r>
              <w:rPr>
                <w:b/>
                <w:sz w:val="26"/>
                <w:szCs w:val="28"/>
              </w:rPr>
            </w:r>
          </w:p>
        </w:tc>
        <w:tc>
          <w:tcPr>
            <w:tcW w:w="1283" w:type="dxa"/>
            <w:tcBorders>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tcBorders>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Vấn đề thẩm quyền và trách nhiệm xác định nhiệm vụ KH&amp;CN cụ thể: Trước hết cần khẳng định mục tiêu của các nhiệm vụ KH&amp;CN nhằm phục vụ phát triển kinh tế-xã hội của đất nước, kế hoạch KH&amp;CN hằng năm và năm năm không nằm ngoài mục tiêu này trên cơ sở triển khai Chiến lược phát triển KH&amp;CN quốc gia. Theo quy định của Luật KH&amp;CN hiện hành, việc xác định mục tiêu, kế hoạch phát triển KH&amp;CN, hướng ưu tiên và các nhiệm vụ KH&amp;CN chủ yếu do Chính phủ xác định thông qua sự tham mưu của cơ quan quản lý nhà nước về KH&amp;CN. Các nhiệm vụ KH&amp;CN cụ thể nên do các Bộ ngành, địa phương đề xuất nhằm phục vụ mục tiêu phát triển ngành, địa phương và đáp ứng yêu cầu thực tiễn</w:t>
            </w:r>
          </w:p>
          <w:p>
            <w:pPr>
              <w:pStyle w:val="Normal"/>
              <w:jc w:val="both"/>
              <w:rPr>
                <w:iCs/>
                <w:sz w:val="26"/>
                <w:szCs w:val="26"/>
              </w:rPr>
            </w:pPr>
            <w:r>
              <w:rPr>
                <w:iCs/>
                <w:sz w:val="26"/>
                <w:szCs w:val="26"/>
              </w:rPr>
              <w:t>- Vấn đề khác nhau: đồng ý phương án 2 Dự thảo.</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lang w:val="es-ES"/>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b/>
                <w:b/>
                <w:sz w:val="26"/>
                <w:szCs w:val="28"/>
              </w:rPr>
            </w:pPr>
            <w:r>
              <w:rPr>
                <w:b/>
                <w:sz w:val="26"/>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rPr>
              <w:t>Mục 2 ( ĐIều 27-31) Cần thể hiện rõ mối quan hệ giữa tổ chức, cá nhân thực hiện nhiệm vụ KH&amp;CN với cơ quan quản lý nhà nước về KH&amp;CN và tổ chức, cá nhan sử dụng kết quả nghiên cứu( các Bộ ngành địa phương theo phân công của Chính phủ). Để đảm bảo chất lượng, hiệu quả của kết quả nghiên cứu tại các cấp nên bỏ chế độ Hội đồng nghiệm thu cho từng nhiệm vụ mà thay bằng Ban kỹ thuật ( Khoa học) của mỗi lĩnh vực chuyên sâu gồm các chuyên gia có uy tín ( được hưởng lương do cơ quan quản lý KH&amp;CN chi trả, làm việc theo nhiệm kỳ 5 năm, với số lượng cố định) hoặc tổ chức Hội đồng khoa học như Dự thảo theo dõi nhiệm vụ KH&amp;CN trong suốt quá trình từ xét duyệt, kiểm tra chất lượng tiến độ tới nghiệm thu bàn giao kết quả cho bên sử dụng. Kết quả thực hiện nhiệm vụ cần phải đáp ứng yêu cầu của thực tiễn (một phần hoặc toàn bộ kết quả nghiên cứu), trừ các nghiên cứu cơ bả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lang w:val="es-ES"/>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6"/>
                <w:szCs w:val="28"/>
              </w:rPr>
            </w:pPr>
            <w:r>
              <w:rPr>
                <w:b/>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Đắk Nô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Chương V,VI: còn mang tính tuyên bố chính sách chưa có các quy định cụ thể để thực hiện chính sách. Đề nghị các chính sách vĩ mô về phát triển KHCN cân nhắc không nên đưa vào Luật hoặc nếu đưa vào Luật thì nên đảm bảo ngắn gọn và đưa ngay vào các Điều luật đầu tiê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lang w:val="es-ES"/>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Về đối tượng doanh nghiệp có hoạt động KH&amp;CN nhưng không đăng ký dưới dạng tổ chức KH&amp;CN hoặc doanh nghiệp KH&amp;CN. Vậy, quyền lợi và trách nhiệm đối với doanh nghiệp có hoạt động KH&amp;CN dạng này được xác định như thế nào, có được hưởng các quyền ưu đãi không và nếu có thì điều kiện được hưởng là gì và được hưởng những quyền lợi gì, đối với vùng cao, vùng sâu, vùng xa, biên giới hải đảo thì được ưu đãi những gì?</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lang w:val="es-ES"/>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Dự thảo không quy định rõ tính pháp lý của tổ chức KH&amp;CN. Cụ thể, tổ chức KH&amp;CN thành lập để hoạt động kinh doanh ( trên cơ sơ các hoạt động KH&amp;CN) nhưng không được xác định là doanh nghiệp. Ngoài ra, các tổ chức này không phải là đơn vị sự nghiệp thuộc nhà nước mà do các tổ chức, cá nhân thành lập. Sự mập mờ về tính pháp lý có thể dẫn đến các rủi ro pháp lý cho các đối tác của tổ chức KH&amp;C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lang w:val="es-ES"/>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6"/>
                <w:szCs w:val="28"/>
              </w:rPr>
            </w:pPr>
            <w:r>
              <w:rPr>
                <w:b/>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Phòng Thương mại và Công nghiệp Việt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5"/>
                <w:szCs w:val="25"/>
              </w:rPr>
              <w:t>Nhiều quy định trong Dự thảo còn mang tính “chính sách” mà chưa quy định cụ thể như</w:t>
            </w:r>
            <w:r>
              <w:rPr>
                <w:sz w:val="25"/>
                <w:szCs w:val="25"/>
              </w:rPr>
              <w:t>: “</w:t>
            </w:r>
            <w:r>
              <w:rPr>
                <w:i/>
                <w:sz w:val="25"/>
                <w:szCs w:val="25"/>
              </w:rPr>
              <w:t>Nhà nước khuyến khích, tạo điều kiện</w:t>
            </w:r>
            <w:r>
              <w:rPr>
                <w:sz w:val="25"/>
                <w:szCs w:val="25"/>
              </w:rPr>
              <w:t>”, “</w:t>
            </w:r>
            <w:r>
              <w:rPr>
                <w:i/>
                <w:sz w:val="25"/>
                <w:szCs w:val="25"/>
              </w:rPr>
              <w:t>tạo mọi điều kiện thuận lợi để sáng tạo và cống hiến</w:t>
            </w:r>
            <w:r>
              <w:rPr>
                <w:sz w:val="25"/>
                <w:szCs w:val="25"/>
              </w:rPr>
              <w:t>”, “</w:t>
            </w:r>
            <w:r>
              <w:rPr>
                <w:i/>
                <w:sz w:val="25"/>
                <w:szCs w:val="25"/>
              </w:rPr>
              <w:t>có chính sách thỏa đáng về lương, điều kiện làm việc</w:t>
            </w:r>
            <w:r>
              <w:rPr>
                <w:sz w:val="25"/>
                <w:szCs w:val="25"/>
              </w:rPr>
              <w:t>”, … mà chưa có các quy định cụ thể để thực hiện các chính sách này. Ví dụ:</w:t>
            </w:r>
          </w:p>
          <w:p>
            <w:pPr>
              <w:pStyle w:val="Normal"/>
              <w:jc w:val="both"/>
              <w:rPr/>
            </w:pPr>
            <w:r>
              <w:rPr>
                <w:sz w:val="25"/>
                <w:szCs w:val="25"/>
              </w:rPr>
              <w:t>- Về đào tạo nhân lực, bồi dưỡng nhân tài về khoa học và công nghệ (Điều 51), Dự luật quy định “</w:t>
            </w:r>
            <w:r>
              <w:rPr>
                <w:i/>
                <w:sz w:val="25"/>
                <w:szCs w:val="25"/>
              </w:rPr>
              <w:t xml:space="preserve">Nhà nước </w:t>
            </w:r>
            <w:r>
              <w:rPr>
                <w:i/>
                <w:sz w:val="25"/>
                <w:szCs w:val="25"/>
                <w:u w:val="single"/>
              </w:rPr>
              <w:t>khuyến khích, tạo điều kiện</w:t>
            </w:r>
            <w:r>
              <w:rPr>
                <w:i/>
                <w:sz w:val="25"/>
                <w:szCs w:val="25"/>
              </w:rPr>
              <w:t xml:space="preserve"> để tổ chức, cá nhân tự đào tạo, tham gia vào việc đào tạo nhân lực …</w:t>
            </w:r>
            <w:r>
              <w:rPr>
                <w:sz w:val="25"/>
                <w:szCs w:val="25"/>
              </w:rPr>
              <w:t>”;</w:t>
            </w:r>
          </w:p>
          <w:p>
            <w:pPr>
              <w:pStyle w:val="Normal"/>
              <w:jc w:val="both"/>
              <w:rPr/>
            </w:pPr>
            <w:r>
              <w:rPr>
                <w:sz w:val="25"/>
                <w:szCs w:val="25"/>
              </w:rPr>
              <w:t>- Về sử dụng nhân lực khoa học và công nghệ (Điều 52), Dự luật quy định “</w:t>
            </w:r>
            <w:r>
              <w:rPr>
                <w:i/>
                <w:sz w:val="25"/>
                <w:szCs w:val="25"/>
              </w:rPr>
              <w:t xml:space="preserve">Nhà nước </w:t>
            </w:r>
            <w:r>
              <w:rPr>
                <w:i/>
                <w:sz w:val="25"/>
                <w:szCs w:val="25"/>
                <w:u w:val="single"/>
              </w:rPr>
              <w:t>trọng dụng nhân tài, tạo mọi điều kiện thuẩn lợi</w:t>
            </w:r>
            <w:r>
              <w:rPr>
                <w:i/>
                <w:sz w:val="25"/>
                <w:szCs w:val="25"/>
              </w:rPr>
              <w:t xml:space="preserve"> để họ sáng tạo và cống hiện; có chính sách và biện pháp để thu hút nhân tài …</w:t>
            </w:r>
            <w:r>
              <w:rPr>
                <w:sz w:val="25"/>
                <w:szCs w:val="25"/>
              </w:rPr>
              <w:t>”;</w:t>
            </w:r>
          </w:p>
          <w:p>
            <w:pPr>
              <w:pStyle w:val="Normal"/>
              <w:jc w:val="both"/>
              <w:rPr/>
            </w:pPr>
            <w:r>
              <w:rPr>
                <w:sz w:val="25"/>
                <w:szCs w:val="25"/>
              </w:rPr>
              <w:t>-Về hoạt động hội nhập quốc tế về khoa học và công nghệ (Điều 73): Dự luật quy định: “</w:t>
            </w:r>
            <w:r>
              <w:rPr>
                <w:i/>
                <w:sz w:val="25"/>
                <w:szCs w:val="25"/>
              </w:rPr>
              <w:t>thu hút các chuyên gia, nhà khoa học và công nghệ Việt Nam ở nước ngoài, các chuyên gia, nhà khoa học nước ngoài tham gia vào các chương trình dự án nghiên cứu khoa học và phát triển công nghệ …</w:t>
            </w:r>
            <w:r>
              <w:rPr>
                <w:sz w:val="25"/>
                <w:szCs w:val="25"/>
              </w:rPr>
              <w:t>”, tuy nhiên làm thế nào để thu hút thì lại không thấy quy định; …</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lang w:val="es-ES"/>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b/>
                <w:i/>
                <w:sz w:val="25"/>
                <w:szCs w:val="25"/>
              </w:rPr>
              <w:t>Nhiều nội dung quan trọng được Dự luật giao cho Chính phủ hướng dẫn:</w:t>
            </w:r>
            <w:r>
              <w:rPr>
                <w:sz w:val="25"/>
                <w:szCs w:val="25"/>
              </w:rPr>
              <w:t xml:space="preserve"> Dự luật trao quyền hướng dẫn cho Chính phủ ở nhiều nội dung quan trọng, ví dụ: tiêu chí xác định, công nhận doanh nghiệp khoa học và công nghệ; thành lập và hoạt động của doanh nghiệp khoa học công nghệ có vốn nước ngoài. Dự luật cần quy định trực tiếp những nội dung này để đảm bảo tính ổn định.</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lang w:val="es-ES"/>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
                <w:b/>
                <w:i/>
                <w:i/>
                <w:sz w:val="25"/>
                <w:szCs w:val="25"/>
              </w:rPr>
            </w:pPr>
            <w:r>
              <w:rPr>
                <w:b/>
                <w:i/>
                <w:sz w:val="25"/>
                <w:szCs w:val="25"/>
              </w:rPr>
              <w:t>Quy định trong Dự luật chưa giải quyết được một số hạn chế được chỉ ra trong Tờ trình</w:t>
            </w:r>
          </w:p>
          <w:p>
            <w:pPr>
              <w:pStyle w:val="ListParagraph"/>
              <w:spacing w:lineRule="auto" w:line="240" w:before="0" w:after="0"/>
              <w:ind w:left="0" w:firstLine="360"/>
              <w:jc w:val="both"/>
              <w:rPr>
                <w:rFonts w:ascii="Times New Roman" w:hAnsi="Times New Roman" w:cs="Times New Roman"/>
                <w:sz w:val="25"/>
                <w:szCs w:val="25"/>
              </w:rPr>
            </w:pPr>
            <w:r>
              <w:rPr>
                <w:rFonts w:cs="Times New Roman" w:ascii="Times New Roman" w:hAnsi="Times New Roman"/>
                <w:sz w:val="25"/>
                <w:szCs w:val="25"/>
              </w:rPr>
              <w:t>Dự thảo Tờ trình về sự cần thiết sửa đổi, bổ sung luật có đề cập đến những hạn chế, bất cập của Luật Khoa học và công nghệ 2000 đòi hỏi cần được sửa đổi bổ sung trong Dự luật lần này, trong đó có hai hạn chế:</w:t>
            </w:r>
          </w:p>
          <w:p>
            <w:pPr>
              <w:pStyle w:val="Normal"/>
              <w:jc w:val="both"/>
              <w:rPr>
                <w:sz w:val="25"/>
                <w:szCs w:val="25"/>
              </w:rPr>
            </w:pPr>
            <w:r>
              <w:rPr>
                <w:sz w:val="25"/>
                <w:szCs w:val="25"/>
              </w:rPr>
              <w:t>- Tiêu chí lựa chọn và việc lựa chọn chuyên gia tham gia các hội đồng tư vấn để xác định, tuyển chọn tổ chức, cá nhân chủ trì thực hiện nhiệm vụ KH&amp;CN, đánh giá kết quả nghiên cứu còn bất cập;</w:t>
            </w:r>
          </w:p>
          <w:p>
            <w:pPr>
              <w:pStyle w:val="Normal"/>
              <w:jc w:val="both"/>
              <w:rPr>
                <w:sz w:val="25"/>
                <w:szCs w:val="25"/>
              </w:rPr>
            </w:pPr>
            <w:r>
              <w:rPr>
                <w:sz w:val="25"/>
                <w:szCs w:val="25"/>
              </w:rPr>
              <w:t>- Chưa xây dựng được các tiêu chí cụ thể đánh giá chất lượng và hiệu quả của hoạt động động KH&amp;CN nói chung và các tổ chức KH&amp;CN nói riêng. Công tác đánh giá kết quả nghiên cứu chưa tương thích với các chuẩn mực quốc tế.</w:t>
            </w:r>
          </w:p>
          <w:p>
            <w:pPr>
              <w:pStyle w:val="Normal"/>
              <w:ind w:firstLine="360"/>
              <w:jc w:val="both"/>
              <w:rPr>
                <w:sz w:val="25"/>
                <w:szCs w:val="25"/>
              </w:rPr>
            </w:pPr>
            <w:r>
              <w:rPr>
                <w:sz w:val="25"/>
                <w:szCs w:val="25"/>
              </w:rPr>
              <w:t>Tuy nhiên, Dự luật lại không có quy định để giải quyết các hạn chế đó, thậm chí không có những tiêu chí cụ thể để lựa chọn chuyên gia tham gia hội đồng tư vấn hay tiêu chí đánh giá chất lượng và hiệu quả của hoạt động khoa học và công nghệ.</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lang w:val="es-ES"/>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
                <w:b/>
                <w:i/>
                <w:i/>
                <w:sz w:val="25"/>
                <w:szCs w:val="25"/>
              </w:rPr>
            </w:pPr>
            <w:r>
              <w:rPr>
                <w:b/>
                <w:i/>
                <w:sz w:val="25"/>
                <w:szCs w:val="25"/>
              </w:rPr>
              <w:t xml:space="preserve">Chưa phân định rõ ràng về tổ chức khoa học và công nghệ, dịch vụ khoa học và công nghệ: </w:t>
            </w:r>
            <w:r>
              <w:rPr>
                <w:sz w:val="25"/>
                <w:szCs w:val="25"/>
              </w:rPr>
              <w:t>Dự luật quy định nguyên tắc hoạt động khoa học và công nghệ là: “</w:t>
            </w:r>
            <w:r>
              <w:rPr>
                <w:i/>
                <w:sz w:val="25"/>
                <w:szCs w:val="25"/>
              </w:rPr>
              <w:t>tự do, sáng tạo, dân chủ, tự chủ, tự chịu trách nhiệm và phát triển thị trường khoa học và công nghệ</w:t>
            </w:r>
            <w:r>
              <w:rPr>
                <w:sz w:val="25"/>
                <w:szCs w:val="25"/>
              </w:rPr>
              <w:t>” (Điều 6), “</w:t>
            </w:r>
            <w:r>
              <w:rPr>
                <w:i/>
                <w:sz w:val="25"/>
                <w:szCs w:val="25"/>
              </w:rPr>
              <w:t>thương mại hóa kết quả nghiên cứu khoa học và phát triển công nghệ</w:t>
            </w:r>
            <w:r>
              <w:rPr>
                <w:sz w:val="25"/>
                <w:szCs w:val="25"/>
              </w:rPr>
              <w:t>” (Điều 64). Nhưng các quy định để cụ thể hóa những nguyên tắc trên về tổ chức khoa học và công nghệ, cá nhân hoạt động khoa học và công nghệ, doanh nghiệp khoa học và công nghệ, dịch vụ khoa học và công nghệ lại chưa rõ ràng và cụ thể, chưa giải quyết được một số vấn đề sau:</w:t>
            </w:r>
          </w:p>
          <w:p>
            <w:pPr>
              <w:pStyle w:val="Normal"/>
              <w:jc w:val="both"/>
              <w:rPr/>
            </w:pPr>
            <w:r>
              <w:rPr>
                <w:sz w:val="25"/>
                <w:szCs w:val="25"/>
              </w:rPr>
              <w:t>- Dịch vụ khoa học và công nghệ của các tổ chức khoa học công phải là dịch vụ công, được đầu tư bằng ngân sách nhà nước là chủ yếu, phục vụ cho lợi ích công, do đó không được vì lợi nhuận. Bởi vì, dịch vụ công về khoa học và công nghệ thuộc về trách nhiệm của Nhà nước phục vụ nhân dân, phục vụ xã hội;</w:t>
            </w:r>
          </w:p>
          <w:p>
            <w:pPr>
              <w:pStyle w:val="Normal"/>
              <w:jc w:val="both"/>
              <w:rPr/>
            </w:pPr>
            <w:r>
              <w:rPr>
                <w:sz w:val="25"/>
                <w:szCs w:val="25"/>
              </w:rPr>
              <w:t>- Theo quy định tại Dự luật thì doanh nghiệp khoa học và công nghệ được thành lập, đăng ký, hoạt động theo quy định của Luật doanh nghiệp. Dự luật chưa giải quyết được trường hợp doanh nghiệp khoa học và công nghệ hoặc cá nhân hoạt động khoa học và công nghệ đầu tư vào khu vực công, vì lợi ích công để thu lợi nhuận bằng cách thu phí của người dân.</w:t>
            </w:r>
          </w:p>
          <w:p>
            <w:pPr>
              <w:pStyle w:val="Normal"/>
              <w:ind w:firstLine="360"/>
              <w:jc w:val="both"/>
              <w:rPr>
                <w:sz w:val="25"/>
                <w:szCs w:val="25"/>
              </w:rPr>
            </w:pPr>
            <w:r>
              <w:rPr>
                <w:sz w:val="25"/>
                <w:szCs w:val="25"/>
              </w:rPr>
              <w:t>Xác định rõ ràng chính sách về các vấn đề trên có ý nghĩa quan trọng vì sẽ chi phối có tính chất quyết định những nội dung quy định về hợp đồng khoa học và công nghệ; nội dung các quy định cụ thể ở các Chương về ứng dụng kết quả nghiên cứu khoa học và phát triển công nghệ; các biện pháp bảo đảm phát triển khoa học và công nghệ.</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lang w:val="es-ES"/>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
                <w:b/>
                <w:i/>
                <w:i/>
                <w:sz w:val="25"/>
                <w:szCs w:val="25"/>
              </w:rPr>
            </w:pPr>
            <w:r>
              <w:rPr>
                <w:b/>
                <w:i/>
                <w:sz w:val="25"/>
                <w:szCs w:val="25"/>
              </w:rPr>
              <w:t xml:space="preserve">Địa vị pháp lý của tổ chức khoa học và công nghệ: </w:t>
            </w:r>
            <w:r>
              <w:rPr>
                <w:sz w:val="25"/>
                <w:szCs w:val="25"/>
              </w:rPr>
              <w:t>Dự luật không quy định rõ địa vị pháp lý của tổ chức khoa học và công nghệ. Tổ chức khoa học công nghệ thành lập để hoạt động kinh doanh (trên cơ sở các hoạt động khoa học công nghệ) nhưng không được xác định là doanh nghiệp. Ngoài ra, các tổ chức này cũng không hẳn là đơn vị sự nghiệp thuộc nhà nước, vì tổ chức, cá nhân cũng có quyền thành lập tổ chức khoa học và công nghệ. Sự không rõ ràng về địa vị pháp lý có thể dẫn tới những rủi ro về pháp lý cho các “đối tác” của tổ chức khoa học và công nghệ ở các vấn đề sau:</w:t>
            </w:r>
          </w:p>
          <w:p>
            <w:pPr>
              <w:pStyle w:val="Normal"/>
              <w:jc w:val="both"/>
              <w:rPr>
                <w:sz w:val="25"/>
                <w:szCs w:val="25"/>
              </w:rPr>
            </w:pPr>
            <w:r>
              <w:rPr>
                <w:sz w:val="25"/>
                <w:szCs w:val="25"/>
              </w:rPr>
              <w:t>- Giới hạn trách nhiệm tài chính của tổ chức khoa học và công nghệ</w:t>
            </w:r>
          </w:p>
          <w:p>
            <w:pPr>
              <w:pStyle w:val="Normal"/>
              <w:jc w:val="both"/>
              <w:rPr>
                <w:sz w:val="25"/>
                <w:szCs w:val="25"/>
              </w:rPr>
            </w:pPr>
            <w:r>
              <w:rPr>
                <w:sz w:val="25"/>
                <w:szCs w:val="25"/>
              </w:rPr>
              <w:t>- Quyền hạn của tổ chức khoa học và công nghệ (ví dụ quyền hạn trong các lĩnh vực tín dụng, đất đai, góp vốn, mua cổ phần, liên doanh, liên kết với đối tác nước ngoài)</w:t>
            </w:r>
          </w:p>
          <w:p>
            <w:pPr>
              <w:pStyle w:val="Normal"/>
              <w:jc w:val="both"/>
              <w:rPr>
                <w:sz w:val="25"/>
                <w:szCs w:val="25"/>
              </w:rPr>
            </w:pPr>
            <w:r>
              <w:rPr>
                <w:sz w:val="25"/>
                <w:szCs w:val="25"/>
              </w:rPr>
              <w:t>- Nghĩa vụ của tổ chức khoa học công nghệ (ví dụ nghĩa vụ thuế, tuân thủ quy định môi trường, lao động)</w:t>
            </w:r>
          </w:p>
          <w:p>
            <w:pPr>
              <w:pStyle w:val="Normal"/>
              <w:jc w:val="both"/>
              <w:rPr>
                <w:sz w:val="25"/>
                <w:szCs w:val="25"/>
              </w:rPr>
            </w:pPr>
            <w:r>
              <w:rPr>
                <w:sz w:val="25"/>
                <w:szCs w:val="25"/>
              </w:rPr>
              <w:t>- Người có thẩm quyền nhân danh tổ chức khoa học và công nghệ đưa ra các quyết định khi giao dịch với các đối tác và cơ chế ra quyết định.</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p>
            <w:pPr>
              <w:pStyle w:val="Normal"/>
              <w:jc w:val="both"/>
              <w:rPr>
                <w:sz w:val="26"/>
                <w:szCs w:val="28"/>
              </w:rPr>
            </w:pPr>
            <w:r>
              <w:rPr>
                <w:sz w:val="26"/>
                <w:szCs w:val="28"/>
                <w:lang w:val="es-ES"/>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tcBorders>
              <w:left w:val="single" w:sz="4" w:space="0" w:color="000000"/>
              <w:bottom w:val="single" w:sz="4" w:space="0" w:color="000000"/>
              <w:right w:val="single" w:sz="4" w:space="0" w:color="000000"/>
            </w:tcBorders>
          </w:tcPr>
          <w:p>
            <w:pPr>
              <w:pStyle w:val="Normal"/>
              <w:snapToGrid w:val="false"/>
              <w:spacing w:before="120" w:after="0"/>
              <w:ind w:left="180" w:hanging="0"/>
              <w:rPr>
                <w:b/>
                <w:b/>
                <w:sz w:val="26"/>
                <w:szCs w:val="28"/>
              </w:rPr>
            </w:pPr>
            <w:r>
              <w:rPr>
                <w:b/>
                <w:sz w:val="26"/>
                <w:szCs w:val="28"/>
              </w:rPr>
            </w:r>
          </w:p>
        </w:tc>
        <w:tc>
          <w:tcPr>
            <w:tcW w:w="1283" w:type="dxa"/>
            <w:tcBorders>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tcBorders>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 xml:space="preserve">Đề nghị bổ sung một số quy định: </w:t>
            </w:r>
          </w:p>
          <w:p>
            <w:pPr>
              <w:pStyle w:val="Normal"/>
              <w:ind w:firstLine="360"/>
              <w:jc w:val="both"/>
              <w:rPr/>
            </w:pPr>
            <w:r>
              <w:rPr>
                <w:i/>
                <w:sz w:val="26"/>
                <w:szCs w:val="26"/>
              </w:rPr>
              <w:t>- Về vấn đề hợp tác công tư trong nghiên cứu, ứng dụng khoa học công nghệ:</w:t>
            </w:r>
            <w:r>
              <w:rPr>
                <w:sz w:val="26"/>
                <w:szCs w:val="26"/>
              </w:rPr>
              <w:t xml:space="preserve"> đề nghị Ban Soạn thảo cân nhắc bổ sung các nội dung về cơ chế hợp tác công tư trong lĩnh vực khoa học và công nghệ vào Dự luật để góp phần tạo cơ chế mới cho sự phát triển khoa học và công nghệ.</w:t>
            </w:r>
          </w:p>
          <w:p>
            <w:pPr>
              <w:pStyle w:val="Normal"/>
              <w:tabs>
                <w:tab w:val="clear" w:pos="720"/>
                <w:tab w:val="left" w:pos="1440" w:leader="none"/>
              </w:tabs>
              <w:jc w:val="both"/>
              <w:rPr>
                <w:i/>
                <w:i/>
                <w:sz w:val="25"/>
                <w:szCs w:val="25"/>
              </w:rPr>
            </w:pPr>
            <w:r>
              <w:rPr>
                <w:i/>
                <w:sz w:val="25"/>
                <w:szCs w:val="25"/>
              </w:rPr>
              <w:t xml:space="preserve">- Về nghiên cứu và phát triển </w:t>
            </w:r>
          </w:p>
          <w:p>
            <w:pPr>
              <w:pStyle w:val="Normal"/>
              <w:ind w:firstLine="360"/>
              <w:jc w:val="both"/>
              <w:rPr>
                <w:sz w:val="25"/>
                <w:szCs w:val="25"/>
              </w:rPr>
            </w:pPr>
            <w:r>
              <w:rPr>
                <w:sz w:val="25"/>
                <w:szCs w:val="25"/>
              </w:rPr>
              <w:t>Theo Hiệp định trợ cấp của WTO, trợ cấp cho nghiên cứu và phát triển (R&amp;D) được coi là các trợ cấp hợp pháp và trong thực tiễn nhiều quốc gia đã sử dụng kênh này để hỗ trợ một cách có hiệu quả cho doanh nghiệp. Vì vậy, đề nghị Ban Soạn thảo cân nhắc bổ sung các quy định cụ thể về quỹ hỗ trợ R&amp;D hay bất kỳ cách thức nào khác để tài trợ cho hoạt động R&amp;D của doanh nghiệp (không nhất thiết là các doanh nghiệp khoa học và công nghệ).</w:t>
            </w:r>
          </w:p>
          <w:p>
            <w:pPr>
              <w:pStyle w:val="Normal"/>
              <w:jc w:val="both"/>
              <w:rPr>
                <w:i/>
                <w:i/>
                <w:sz w:val="25"/>
                <w:szCs w:val="25"/>
              </w:rPr>
            </w:pPr>
            <w:r>
              <w:rPr>
                <w:i/>
                <w:sz w:val="25"/>
                <w:szCs w:val="25"/>
              </w:rPr>
              <w:t xml:space="preserve">- Về doanh nghiệp có hoạt động khoa học và công nghệ: </w:t>
            </w:r>
            <w:r>
              <w:rPr>
                <w:sz w:val="25"/>
                <w:szCs w:val="25"/>
              </w:rPr>
              <w:t>Dự thảo chưa có quy định về đối tượng doanh nghiệp có hoạt động khoa học và công nghệ nhưng không không đăng ký dưới dạng tổ chức khoa học và công nghệ hoặc doanh nghiệp khoa học và công nghệ. Vậy quyền lợi và trách nhiệm đối với doanh nghiệp có hoạt động khoa học và công nghệ dạng này được xác định như thế nào? Có được hưởng các quyền ưu đãi không? Nếu có thì điều kiện được hưởng là gì và được hưởng những quyền lợi gì?</w:t>
            </w:r>
          </w:p>
          <w:p>
            <w:pPr>
              <w:pStyle w:val="Normal"/>
              <w:jc w:val="both"/>
              <w:rPr>
                <w:b/>
                <w:b/>
                <w:i/>
                <w:i/>
                <w:sz w:val="25"/>
                <w:szCs w:val="25"/>
              </w:rPr>
            </w:pPr>
            <w:r>
              <w:rPr>
                <w:b/>
                <w:i/>
                <w:sz w:val="25"/>
                <w:szCs w:val="25"/>
              </w:rPr>
              <w:t xml:space="preserve">- </w:t>
            </w:r>
            <w:r>
              <w:rPr>
                <w:i/>
                <w:sz w:val="25"/>
                <w:szCs w:val="25"/>
              </w:rPr>
              <w:t>Về sáng kiến</w:t>
            </w:r>
            <w:r>
              <w:rPr>
                <w:b/>
                <w:i/>
                <w:sz w:val="25"/>
                <w:szCs w:val="25"/>
              </w:rPr>
              <w:t xml:space="preserve">: </w:t>
            </w:r>
            <w:r>
              <w:rPr>
                <w:sz w:val="25"/>
                <w:szCs w:val="25"/>
              </w:rPr>
              <w:t>đề nghị bổ sung giải thích về khái niệm “</w:t>
            </w:r>
            <w:r>
              <w:rPr>
                <w:i/>
                <w:sz w:val="25"/>
                <w:szCs w:val="25"/>
              </w:rPr>
              <w:t>sáng kiến</w:t>
            </w:r>
            <w:r>
              <w:rPr>
                <w:sz w:val="25"/>
                <w:szCs w:val="25"/>
              </w:rPr>
              <w:t xml:space="preserve">” để đảm bảo tính thống nhất với các quy định hiện hành về sáng kiến. </w:t>
            </w:r>
          </w:p>
          <w:p>
            <w:pPr>
              <w:pStyle w:val="Normal"/>
              <w:jc w:val="both"/>
              <w:rPr>
                <w:b/>
                <w:b/>
                <w:i/>
                <w:i/>
                <w:sz w:val="25"/>
                <w:szCs w:val="25"/>
              </w:rPr>
            </w:pPr>
            <w:r>
              <w:rPr>
                <w:b/>
                <w:i/>
                <w:sz w:val="25"/>
                <w:szCs w:val="25"/>
              </w:rPr>
              <w:t xml:space="preserve">- </w:t>
            </w:r>
            <w:r>
              <w:rPr>
                <w:i/>
                <w:sz w:val="25"/>
                <w:szCs w:val="25"/>
              </w:rPr>
              <w:t>Về vấn đề sở hữu trí tuệ trong hoạt động khoa học và công nghệ:</w:t>
            </w:r>
            <w:r>
              <w:rPr>
                <w:b/>
                <w:i/>
                <w:sz w:val="25"/>
                <w:szCs w:val="25"/>
              </w:rPr>
              <w:t xml:space="preserve"> </w:t>
            </w:r>
            <w:r>
              <w:rPr>
                <w:sz w:val="25"/>
                <w:szCs w:val="25"/>
              </w:rPr>
              <w:t>đề nghị Dự luật quy định về nghĩa vụ bảo vệ quyền sở hữu trí tuệ đối với các kết quả nghiên cứu khoa học và phát triển công nghệ được tạo ra từ ngân sách Nhà nước đối với tổ chức, cá nhân được giao quyền chủ sở hữu.</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lang w:val="es-ES"/>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b/>
                <w:b/>
                <w:sz w:val="26"/>
                <w:szCs w:val="28"/>
              </w:rPr>
            </w:pPr>
            <w:r>
              <w:rPr>
                <w:b/>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Vĩnh Phúc</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 </w:t>
            </w:r>
            <w:r>
              <w:rPr>
                <w:b/>
                <w:bCs/>
                <w:sz w:val="26"/>
                <w:szCs w:val="28"/>
              </w:rPr>
              <w:t>Chương VII</w:t>
            </w:r>
            <w:r>
              <w:rPr>
                <w:sz w:val="26"/>
                <w:szCs w:val="28"/>
              </w:rPr>
              <w:t xml:space="preserve"> cần có quy định cụ thể để kiểm soát, khắc phục việc trùng lặp đề tài, nhiệm vụ, dự án trong cùng một lĩnh vực, trên cùng một địa bàn, tránh được lãng phí trong hoạt động nghiên cứu KH&amp;C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ã được quy định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Việc thực hiện nhiệm vụ, đề tài, dự án KH&amp;CN phải xuất phát từ nhu cầu thực tiễn, gắn liền với sản xuất, giáo dục đào tạo, giải quyết công ăn việc làm cho người lao động.</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ã được quy định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ây dựng các chuẩn mực, tiêu chí cụ thể đánh giá được chất lượng hoạt động KH&amp;CN cấp trung ương và địa phương.</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Dự thảo Luật chỉ quy định nguyên tắc và văn bản hướng dẫn sẽ quy định cụ thể.</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Khắc phục tình trạng đầu tư dàn trải nguồn kinh phí từ nguồn KH&amp;C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ã được quy định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8"/>
              </w:rPr>
            </w:pPr>
            <w:r>
              <w:rPr>
                <w:b/>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Cải cách, đơn giản hoá thủ tục, hồ sơ thanh toán trong thanh quyết toán kinh phí khi thực hiện đề tài, nhiệm vụ.</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Vấn đề này sẽ được quy định trong văn bản hướng dẫn về cơ chế tài chính trong hoạt động KH&amp;CN.</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8"/>
              </w:rPr>
            </w:pPr>
            <w:r>
              <w:rPr>
                <w:b/>
                <w:sz w:val="26"/>
                <w:szCs w:val="28"/>
              </w:rPr>
            </w:r>
          </w:p>
        </w:tc>
        <w:tc>
          <w:tcPr>
            <w:tcW w:w="141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PHẦN II. GÓP Ý CHO TỪNG ĐIỀU</w:t>
            </w:r>
          </w:p>
        </w:tc>
        <w:tc>
          <w:tcPr>
            <w:tcW w:w="6295" w:type="dxa"/>
            <w:tcBorders/>
            <w:tcMar>
              <w:left w:w="0" w:type="dxa"/>
              <w:right w:w="0" w:type="dxa"/>
            </w:tcMar>
          </w:tcPr>
          <w:p>
            <w:pPr>
              <w:pStyle w:val="Normal"/>
              <w:snapToGrid w:val="false"/>
              <w:rPr>
                <w:b/>
                <w:b/>
                <w:sz w:val="26"/>
                <w:szCs w:val="28"/>
              </w:rPr>
            </w:pPr>
            <w:r>
              <w:rPr>
                <w:b/>
                <w:sz w:val="26"/>
                <w:szCs w:val="28"/>
              </w:rPr>
            </w:r>
          </w:p>
        </w:tc>
      </w:tr>
      <w:tr>
        <w:trPr>
          <w:trHeight w:val="55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8"/>
              </w:rPr>
            </w:pPr>
            <w:r>
              <w:rPr>
                <w:b/>
                <w:sz w:val="26"/>
                <w:szCs w:val="28"/>
              </w:rPr>
              <w:t>ST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8"/>
              </w:rPr>
            </w:pPr>
            <w:r>
              <w:rPr>
                <w:b/>
                <w:sz w:val="26"/>
                <w:szCs w:val="28"/>
              </w:rPr>
              <w:t>Số điều</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8"/>
              </w:rPr>
            </w:pPr>
            <w:r>
              <w:rPr>
                <w:b/>
                <w:sz w:val="26"/>
                <w:szCs w:val="28"/>
              </w:rPr>
              <w:t>Tên cơ quan</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8"/>
              </w:rPr>
            </w:pPr>
            <w:r>
              <w:rPr>
                <w:b/>
                <w:sz w:val="26"/>
                <w:szCs w:val="28"/>
              </w:rPr>
              <w:t>Nội dung góp ý</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8"/>
              </w:rPr>
            </w:pPr>
            <w:r>
              <w:rPr>
                <w:b/>
                <w:sz w:val="26"/>
                <w:szCs w:val="28"/>
              </w:rPr>
              <w:t>Giải trình</w:t>
            </w:r>
          </w:p>
        </w:tc>
        <w:tc>
          <w:tcPr>
            <w:tcW w:w="6295" w:type="dxa"/>
            <w:tcBorders/>
            <w:tcMar>
              <w:left w:w="0" w:type="dxa"/>
              <w:right w:w="0" w:type="dxa"/>
            </w:tcMar>
          </w:tcPr>
          <w:p>
            <w:pPr>
              <w:pStyle w:val="Normal"/>
              <w:snapToGrid w:val="false"/>
              <w:rPr>
                <w:b/>
                <w:b/>
                <w:sz w:val="26"/>
                <w:szCs w:val="28"/>
              </w:rPr>
            </w:pPr>
            <w:r>
              <w:rPr>
                <w:b/>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1</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Ủy ban dân tộc</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cân nhắc bỏ cụm từ “doanh nghiệp KH&amp;CN” vì doanh nghiệp cũng là một tổ chức KH&amp;C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Hiệp hội Doanh nghiệp nhỏ và vừa Việt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sửa gọn như sau: Luật này quy định về tổ chức và mọi hoạt động KH&amp;CN có liên quan, ảnh hưởng đến kinh tế xã hội và môi trường nước Cộng hòa xã hội chủ nghĩa Việt Nam.</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Hội nông dân Việt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bổ sung thêm cụm từ “phát triển kinh tế trí thức” như sau: “đẩy mạnh công nghiệp hóa, hiện đại hóa, phát triển kinh tế trí thức”.</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lang w:val="en"/>
              </w:rPr>
              <w:t>Hội Luật gia Việt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uật này chủ yếu cần xác định chính sách phát triển khoa học và công nghệ, chứ không nên quá cụ thể về các hoạt động khoa học và công nghệ.</w:t>
            </w:r>
          </w:p>
          <w:p>
            <w:pPr>
              <w:pStyle w:val="Normal"/>
              <w:jc w:val="both"/>
              <w:rPr>
                <w:sz w:val="26"/>
                <w:szCs w:val="28"/>
              </w:rPr>
            </w:pPr>
            <w:r>
              <w:rPr>
                <w:sz w:val="26"/>
                <w:szCs w:val="28"/>
              </w:rPr>
              <w:t>Dự thảo thiết kế theo phương pháp liệt kê, do vậy khó có thể bao quát được toàn bộ các vấn đề mà luật cần điều chỉnh, Hội Luật gia Việt Nam đề nghị nên thiết kế Điều này như luật hiện hành, chỉ cần bổ sung thêm đối tượng "doanh nghiệp khoa học và công nghệ" vào là phù hợp.</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
              </w:rPr>
            </w:pPr>
            <w:r>
              <w:rPr>
                <w:b/>
                <w:sz w:val="26"/>
                <w:szCs w:val="26"/>
                <w:lang w:val="en"/>
              </w:rPr>
              <w:t>Bộ KH&amp;ĐT</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xem xét thay thế cụm từ “ứng dụng kết quả nghiên cứu khoa học và phát triển công nghệ” bằng “ứng dụng và chuyển giao kết quả nghiên cứu khoa học và phát triển công nghệ”, thay cụm từ “hội nhập về khoa học và công nghệ” bằng “hội nhập và hợp tác về khoa học và công nghệ”</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lang w:val="en"/>
              </w:rPr>
            </w:pPr>
            <w:r>
              <w:rPr>
                <w:b/>
                <w:sz w:val="26"/>
                <w:szCs w:val="26"/>
                <w:lang w:val="en"/>
              </w:rPr>
              <w:t>Bộ Y tế</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sửa lại để bảo đảm bao quát hết nội dung và theo thứ tự của chương được quy định trong Luật.</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ã được quy định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
              </w:rPr>
            </w:pPr>
            <w:r>
              <w:rPr>
                <w:b/>
                <w:bCs/>
                <w:sz w:val="26"/>
                <w:szCs w:val="26"/>
                <w:lang w:val="en"/>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sửa lại từ “các hoạt động” thay từ “nhiệm vụ” để có tính bao quát hết các hoạt động liên quan tới lĩnh vực KH&amp;C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UBND tỉnh Sóc Tră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bổ sung phạm vi điều chỉnh đối với hoạt động “Đổi mới công nghệ” trong sản xuất, bao gồm hai hình thức “Phát triển công nghệ” là mở rộng công nghệ và nâng cấp công nghệ.</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UBND tỉnh Thái Nguyên</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ại Điều 1 có nêu phạm vi điều chỉnh của Luật KH&amp;CN sửa đổi quy định “về tổ chức KH&amp;CN,…doanh nghiệp khoa học và công nghệ;…” tuy nhiên tại Điều 3, phần giải thích từ ngữ không thấy đề cấp đến những khái niệm này.</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bCs/>
                <w:sz w:val="26"/>
                <w:szCs w:val="28"/>
              </w:rPr>
              <w:t>Sở KH&amp;CN Cà Mau</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ần thiết kế lại phạm vi điều chỉnh của luật theo hướng quy định về hoạt động nghiên cứu khoa học, chính sách, biện pháp ưu tiên phát triển KH&amp;CN rồi mới đến tổ chức hoạt động kinh doanh và dịch vụ về KH&amp;C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UBND tỉnh Đồng Nai</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sửa lại thành “Luật này quy định về cơ quan, tổ chức, doanh nghiệp khoa học và công nghệ và cá nhân hoạt động khoa học và công nghệ”.</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8"/>
              </w:rPr>
              <w:t>Sở KH&amp;CN</w:t>
            </w:r>
            <w:r>
              <w:rPr>
                <w:b/>
                <w:sz w:val="26"/>
                <w:szCs w:val="28"/>
              </w:rPr>
              <w:t xml:space="preserve"> Hưng Yên</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chuyển cụm từ “cá nhân hoạt động KH&amp;CN” về sau cụm từ “ doanh nghiệp KH&amp;C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84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2</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sz w:val="26"/>
                <w:szCs w:val="28"/>
              </w:rPr>
              <w:t>Ủy ban dân tộc</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bỏ cụm từ “Người Việt Nam định cư ở nước ngoài” vì trùng lặp với cụm từ “cá nhân Việt Nam”.</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84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Bộ Giáo dục và Đào tạo</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Cần xem xét đối tượng áp dụng là </w:t>
            </w:r>
            <w:r>
              <w:rPr>
                <w:i/>
                <w:sz w:val="26"/>
                <w:szCs w:val="28"/>
              </w:rPr>
              <w:t>cơ quan</w:t>
            </w:r>
            <w:r>
              <w:rPr>
                <w:sz w:val="26"/>
                <w:szCs w:val="28"/>
              </w:rPr>
              <w:t xml:space="preserve"> có cần thiết không? Nên chăng bỏ đối tượng này cho thống nhất với đối tượng áp dụng là tổ chức, cá nhâ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iếp thu, đã chỉnh sửa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84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bCs/>
                <w:sz w:val="26"/>
                <w:szCs w:val="28"/>
              </w:rPr>
              <w:t>Bộ Lao động – Thương binh và Xã hội</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bổ sung 1 khoản tại Điều 2 quy định về Tổ chức KH&amp;CN để áp dụng thống nhất trong dự thảo Luật. Dự thảo hiện đang sử dụng 2 thuật ngữ khác nhau là Tổ chức nghiên cứ và phát triển (Điều 10) và Tổ chức KH&amp;CN (Điều 11)</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84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Bộ Thông tin và Truyền thông</w:t>
            </w:r>
          </w:p>
        </w:tc>
        <w:tc>
          <w:tcPr>
            <w:tcW w:w="6295" w:type="dxa"/>
            <w:tcBorders>
              <w:top w:val="single" w:sz="4" w:space="0" w:color="000000"/>
              <w:left w:val="single" w:sz="4" w:space="0" w:color="000000"/>
              <w:bottom w:val="single" w:sz="4" w:space="0" w:color="000000"/>
              <w:right w:val="single" w:sz="4" w:space="0" w:color="000000"/>
            </w:tcBorders>
          </w:tcPr>
          <w:p>
            <w:pPr>
              <w:pStyle w:val="Ndieu"/>
              <w:numPr>
                <w:ilvl w:val="0"/>
                <w:numId w:val="0"/>
              </w:numPr>
              <w:spacing w:before="0" w:after="0"/>
              <w:ind w:hanging="0"/>
              <w:outlineLvl w:val="2"/>
              <w:rPr/>
            </w:pPr>
            <w:r>
              <w:rPr>
                <w:rFonts w:cs="Times New Roman" w:ascii="Times New Roman" w:hAnsi="Times New Roman"/>
                <w:b w:val="false"/>
                <w:sz w:val="26"/>
              </w:rPr>
              <w:t>Đ</w:t>
            </w:r>
            <w:r>
              <w:rPr>
                <w:rFonts w:cs="Times New Roman" w:ascii="Times New Roman" w:hAnsi="Times New Roman"/>
                <w:b w:val="false"/>
                <w:sz w:val="26"/>
                <w:szCs w:val="26"/>
              </w:rPr>
              <w:t>ề nghị sử dụng dấu “;” để phân biệt rõ ba loại đối tượng áp dụng của Luật bao gồm</w:t>
            </w:r>
            <w:r>
              <w:rPr>
                <w:rFonts w:cs="Times New Roman" w:ascii="Times New Roman" w:hAnsi="Times New Roman"/>
                <w:sz w:val="26"/>
                <w:szCs w:val="26"/>
              </w:rPr>
              <w:t xml:space="preserve"> </w:t>
            </w:r>
            <w:r>
              <w:rPr>
                <w:rFonts w:cs="Times New Roman" w:ascii="Times New Roman" w:hAnsi="Times New Roman"/>
                <w:b w:val="false"/>
                <w:sz w:val="26"/>
                <w:szCs w:val="26"/>
              </w:rPr>
              <w:t>cơ quan, tổ chức, cá nhân Việt Nam; Người Việt Nam định cư ở nước ngoài; Tổ chức, cá nhân nước ngoài hoạt động khoa học và công nghệ tại Việt Nam.</w:t>
            </w:r>
          </w:p>
          <w:p>
            <w:pPr>
              <w:pStyle w:val="Normal"/>
              <w:jc w:val="both"/>
              <w:rPr>
                <w:rFonts w:ascii="Times New Roman" w:hAnsi="Times New Roman" w:cs="Times New Roman"/>
                <w:b/>
                <w:b/>
                <w:sz w:val="26"/>
                <w:szCs w:val="28"/>
              </w:rPr>
            </w:pPr>
            <w:r>
              <w:rPr>
                <w:rFonts w:cs="Times New Roman"/>
                <w:b/>
                <w:sz w:val="26"/>
                <w:szCs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b/>
                <w:b/>
                <w:sz w:val="26"/>
                <w:szCs w:val="28"/>
              </w:rPr>
            </w:pPr>
            <w:r>
              <w:rPr>
                <w:b/>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3</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Giao thông vận tải</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 Đề nghị xem xét lại giải thích từ ngữ </w:t>
            </w:r>
            <w:r>
              <w:rPr>
                <w:b/>
                <w:i/>
                <w:sz w:val="26"/>
                <w:szCs w:val="28"/>
              </w:rPr>
              <w:t>Công nghệ</w:t>
            </w:r>
            <w:r>
              <w:rPr>
                <w:sz w:val="26"/>
                <w:szCs w:val="28"/>
              </w:rPr>
              <w:t>: và bỏ từ “bí quyết”.</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thêm thuật ngữ công nghệ cao có thể là sự tích hợp của nhiều giải pháp (nguyên lý, quy trình, công cụ, thiết bị, vật liệu mới…)</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 Đề nghị làm rõ hơn từ ngữ </w:t>
            </w:r>
            <w:r>
              <w:rPr>
                <w:b/>
                <w:i/>
                <w:sz w:val="26"/>
                <w:szCs w:val="28"/>
              </w:rPr>
              <w:t>Triển khai thực nghiệm</w:t>
            </w:r>
            <w:r>
              <w:rPr>
                <w:sz w:val="26"/>
                <w:szCs w:val="28"/>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ã được làm rõ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Về từ ngữ </w:t>
            </w:r>
            <w:r>
              <w:rPr>
                <w:b/>
                <w:i/>
                <w:sz w:val="26"/>
                <w:szCs w:val="28"/>
              </w:rPr>
              <w:t>Dịch vụ khoa học và công nghệ:</w:t>
            </w:r>
            <w:r>
              <w:rPr>
                <w:sz w:val="26"/>
                <w:szCs w:val="28"/>
              </w:rPr>
              <w:t xml:space="preserve"> cách giải thích theo Luật Khoa học và công nghệ năm 2000 có tính khái quát hơn. Giải thích theo Dự thảo đưa thêm một số chi tiết cụ thể nhưng không bao quát hết các ngành dịch vụ khoa học và công nghệ, đặc biệt là các lĩnh vực mới phát sinh trong thực tế và trong tương lai.</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iếp thu, đã được chỉnh lý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 Đề nghị giải thích về rõ ràng từ ngữ </w:t>
            </w:r>
            <w:r>
              <w:rPr>
                <w:b/>
                <w:i/>
                <w:sz w:val="26"/>
                <w:szCs w:val="28"/>
              </w:rPr>
              <w:t>Cơ sở hạ tầng kỹ thuật phục vụ phát triển khoa học và công nghệ</w:t>
            </w:r>
            <w:r>
              <w:rPr>
                <w:sz w:val="26"/>
                <w:szCs w:val="28"/>
              </w:rPr>
              <w:t>: giải thích không khái quát nên dẫn đến thiếu đầy đủ ví dụ có nói “khu nông nghiệp ứng dụng công nghệ cao” nhưng không thấy “khu công nghiệp ứng dụng công nghệ cao”.</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iếp thu, xin được chỉnh lý như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Đề nghị bổ sung nguồn nhân lực phục vụ cho hoạt động nghiên cứu khoa học và phát triển công nghệ</w:t>
            </w:r>
            <w:r>
              <w:rPr>
                <w:sz w:val="22"/>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ã được quy định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Văn hóa, thể thao và du lịch</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bổ sung giải thích thuật ngữ: Nhiệm vụ khoa học và công nghệ. Có thể viết là: Nhiệm vụ khoa học và công nghệ là những vấn đề khoa học và công nghệ cần được giải quyết để đáp ứng yêu cầu phát triển kinh tế - xã hội, bảo đảm quốc phòng, an ninh. Nhiệm vụ khoa học và công nghệ được tổ chức thực hiện dưới hình thức chương trình, đề tài, dự án và các hình thức khác.</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iều 3, Điều 4 cùng nhắc tới mục tiêu và nhiệm vụ của hoạt động khoa học và công nghệ là xây dựng con người mới Việt Nam. Đề nghị sửa lại là “góp phần xây dựng đạo đức, lối sống, giáo dục con người Việt Nam đáp ứng các yêu cầu của quá trình phát triển đất nước”</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làm rõ về “các hội khoa học và công nghệ” tại Điều 7 Khoản 7.</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 xml:space="preserve">Bộ KH&amp;ĐT </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làm rõ khái niệm “cơ quan quản lý nhà nước về khoa học và công nghệ”</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sz w:val="26"/>
                <w:szCs w:val="26"/>
                <w:lang w:val="en"/>
              </w:rPr>
              <w:t>Bộ Y tế</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bổ sung từ ngữ về “sáng kiến” và “cải tiến kỹ thuật” để bảo đảm thực hiện thống nhất trong thực tiễn. Đồng thời, đề nghị bổ sung quy định về hoạt động KH&amp;CN trong lĩnh vực quản lý, đặc biệt là quản lý nhà nước nhằm khuyến khích hoạt động nghiên cứu trong lĩnh vực này</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giữ lại cụm từ “tập hợp các phương pháp” trong nội dung của thuật ngữ Công nghệ.</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bổ sung thuật ngữ “Sản phẩm KHC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Viện Khoa học và Công nghệ Việt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rang 2, Dòng 7 dưới lên, bỏ cụm từ “trọng điểm”</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an Chấp hành TW Đoàn TNCS Hồ Chí Minh</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bổ sung thêm giải thích cụm từ: “Doanh nghiệp khoa học và công nghệ” và “Ứng dụng khoa học và công nghệ”</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sz w:val="26"/>
                <w:szCs w:val="28"/>
              </w:rPr>
              <w:t>Hiệp hội Doanh nghiệp nhỏ và vừa Việt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bổ sung thêm Khoản 10: Giải thích cụm từ “các nguồn lực công nghệ”.</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Hội Luật gia Việt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Dịch vụ khoa học và công nghệ là các hoạt động phục vụ, hỗ trợ kỹ thuật cho việc nghiên cứu khoa học và phát triển công nghệ, ứng dụng thành tựu khoa học và công nghệ trong các lĩnh vực kinh tế - xã hội; ngoài ra dịch vụ khoa học và công nghệ còn bao gồm cả các hoạt động liên quan đến sở hữu trí tuệ, chuyển giao công  nghệ; các dịch vụ về thông tin, tư vấn, đào tạo, bồi dưỡng, phổ biến, ứng dụng tri thức khoa học và công nghệ và kinh nghiệm thực tiễn. </w:t>
            </w:r>
          </w:p>
          <w:p>
            <w:pPr>
              <w:pStyle w:val="Normal"/>
              <w:jc w:val="both"/>
              <w:rPr>
                <w:sz w:val="26"/>
                <w:szCs w:val="28"/>
              </w:rPr>
            </w:pPr>
            <w:r>
              <w:rPr>
                <w:sz w:val="26"/>
                <w:szCs w:val="28"/>
              </w:rPr>
              <w:t>Do vậy, Khoản 8, Điều 3 dự thảo luật quy định còn quá chung chung, khó áp dụng, cần nghiên cứu, thiết kế lại phù hợp hơn, cần kế thừa một số nội dung của khoản này trong luật hiện hành.</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iếp thu, đã chỉnh sửa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149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UBND tỉnh Bình Thuận</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Đề nghị xem xét, bổ sung khái niệm về </w:t>
            </w:r>
            <w:r>
              <w:rPr>
                <w:b/>
                <w:i/>
                <w:sz w:val="26"/>
                <w:szCs w:val="28"/>
              </w:rPr>
              <w:t>nền kinh tế tri thức</w:t>
            </w:r>
            <w:r>
              <w:rPr>
                <w:sz w:val="26"/>
                <w:szCs w:val="28"/>
              </w:rPr>
              <w:t xml:space="preserve"> </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149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 xml:space="preserve">UBND tỉnh </w:t>
            </w:r>
          </w:p>
          <w:p>
            <w:pPr>
              <w:pStyle w:val="Normal"/>
              <w:rPr>
                <w:b/>
                <w:b/>
                <w:sz w:val="26"/>
                <w:szCs w:val="28"/>
              </w:rPr>
            </w:pPr>
            <w:r>
              <w:rPr>
                <w:b/>
                <w:sz w:val="26"/>
                <w:szCs w:val="28"/>
              </w:rPr>
              <w:t>Hà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Bổ sung thêm khái niệm doanh nghiệp khoa học và công nghệ</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149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UBND tỉnh Bình Dươ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4, Trang 2, Nghiên cứu khoa học bao gồm nghiên cứu cơ bản, nghiên cứu ứng dụng. Tuy nhiên, trong Dự thảo Luật cũng chưa thấy nêu cụ thể “nghiên cứu cơ bản, nghiên cứu ứng dụng” là gì? Đề nghị nên quy định cụ thể về nghiên cứu cơ bản và nghiên cứu ứng dụng. Nên chăng, có thêm quy định trong Dự thảo Luật hay trong Nghị định những đơn vị cấp nào được nghiên cứu cơ bản và nghiên cứu ứng dụng.</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149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UBND thành phố Đà nẵ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6"/>
              </w:rPr>
              <w:t xml:space="preserve">Tại khoản 4 Điều 3 có nêu khái niệm “ Nghiên cứu khoa học bao gồm nghiên cứu cơ bản, nghiên cứu ứng dụng” Tuy nhiên, Dự thảo chưa có sự giải thích các khái niệm nghiên cứu cơ bản, nghiên cứu ứng dụng”. </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149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UBND tỉnh Thừa Thiên Huế</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ại Điều 3 nên bổ sung thêm nội dung giải thích từ ngữ cho cụm từ “Tổ chức khoa học và công nghệ”</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149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sz w:val="26"/>
                <w:szCs w:val="28"/>
              </w:rPr>
              <w:t>UBND tỉnh Sóc Tră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2, đề nghị giải thích rõ khái niệm “Hoạt động phát huy sáng kiến, cải tiến kỹ thuật, hợp lý hóa sản xuất và các hoạt động khác nhằm phát triển khoa học và công nghệ”.</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Thanh Hoá</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giải thích thêm một số từ ngữ: nghiên cứu cơ bản;  nghiên cứu ứng dụng; nghiên cứu và phát triển công nghệ; cơ quan quản lý Nhà nước về KH&amp;CN các cấp; nhân tài khoa học; nhân lực KH&amp;CN; nhiệm vụ KH&amp;CN; tổ chức KH&amp;CN; doanh nghiệp KH&amp;CN; xác định nhiệm vụ KH&amp;CN; đề xuất nhiệm vụ KH&amp;C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Đồng Nai</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có thêm mục định nghĩa về doanh nghiệp, tổ chức khoa học và công nghệ.</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73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 Khoản 8, đề nghị sửa thành “ Dịch vụ KH&amp;CN là các hoạt động phục vụ, </w:t>
            </w:r>
            <w:r>
              <w:rPr>
                <w:b/>
                <w:sz w:val="26"/>
                <w:szCs w:val="28"/>
                <w:u w:val="single"/>
              </w:rPr>
              <w:t>tư vấn</w:t>
            </w:r>
            <w:r>
              <w:rPr>
                <w:sz w:val="26"/>
                <w:szCs w:val="28"/>
              </w:rPr>
              <w:t xml:space="preserve">, hỗ trợ kỹ thuật và </w:t>
            </w:r>
            <w:r>
              <w:rPr>
                <w:b/>
                <w:sz w:val="26"/>
                <w:szCs w:val="28"/>
                <w:u w:val="single"/>
              </w:rPr>
              <w:t>pháp lý</w:t>
            </w:r>
            <w:r>
              <w:rPr>
                <w:sz w:val="26"/>
                <w:szCs w:val="28"/>
              </w:rPr>
              <w:t xml:space="preserve"> cho...”</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iếp thu, chỉnh sửa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Hưng Yên</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Khoản 9, đề nghị  in nghiêng cụm từ “cơ sở hạ tầng kỹ thuật phục vụ phát triển KH&amp;CN” </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iếp thu, chỉnh sửa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Phú Thọ</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bổ sung thêm các khái niệm về: công trình KH&amp;CN, hoạt động phát huy sáng kiến, cải tiến kỹ thuật, hợp lý hóa sản xuất, nghiên cứu và phát triể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Hải Dươ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ể có tính thống nhất trong dự thảo Luật sửa đổi và tính thống nhất trong các văn bản luật khác thì dự thảo nên bổ sung giải thích đầy đủ các định nghĩa, khái niệm có liên quan ngay trong điều này, như vậy Luật sẽ có tính bển vững không phụ thuộc các văn bản luật khác, ví dụ như các khái niệm:</w:t>
            </w:r>
          </w:p>
          <w:p>
            <w:pPr>
              <w:pStyle w:val="Normal"/>
              <w:jc w:val="both"/>
              <w:rPr>
                <w:sz w:val="26"/>
                <w:szCs w:val="28"/>
              </w:rPr>
            </w:pPr>
            <w:r>
              <w:rPr>
                <w:sz w:val="26"/>
                <w:szCs w:val="28"/>
              </w:rPr>
              <w:t>+ Nghiên cứu khoa học bao gồm nghiên cứu cơ bản, nghiên cứu ứng dụng. Vậy thì Luật cũng nên giải thích nghiên cứu cơ bản, nghiên cứu ứng dụng.</w:t>
            </w:r>
          </w:p>
          <w:p>
            <w:pPr>
              <w:pStyle w:val="Normal"/>
              <w:jc w:val="both"/>
              <w:rPr>
                <w:sz w:val="26"/>
                <w:szCs w:val="28"/>
              </w:rPr>
            </w:pPr>
            <w:r>
              <w:rPr>
                <w:sz w:val="26"/>
                <w:szCs w:val="28"/>
              </w:rPr>
              <w:t>+ Khái niệm sáng kiến.</w:t>
            </w:r>
          </w:p>
          <w:p>
            <w:pPr>
              <w:pStyle w:val="Normal"/>
              <w:jc w:val="both"/>
              <w:rPr>
                <w:sz w:val="26"/>
                <w:szCs w:val="28"/>
              </w:rPr>
            </w:pPr>
            <w:r>
              <w:rPr>
                <w:sz w:val="26"/>
                <w:szCs w:val="28"/>
              </w:rPr>
              <w:t>+ Chuyển giao công nghệ.</w:t>
            </w:r>
          </w:p>
          <w:p>
            <w:pPr>
              <w:pStyle w:val="Normal"/>
              <w:jc w:val="both"/>
              <w:rPr>
                <w:sz w:val="26"/>
                <w:szCs w:val="28"/>
              </w:rPr>
            </w:pPr>
            <w:r>
              <w:rPr>
                <w:sz w:val="26"/>
                <w:szCs w:val="28"/>
              </w:rPr>
              <w:t>+ Nhiệm vụ Khoa học và công nghệ. Bổ sung phân cấp nhiệm vụ KH&amp;CN cấp tỉnh.</w:t>
            </w:r>
          </w:p>
          <w:p>
            <w:pPr>
              <w:pStyle w:val="Normal"/>
              <w:jc w:val="both"/>
              <w:rPr>
                <w:sz w:val="26"/>
                <w:szCs w:val="28"/>
              </w:rPr>
            </w:pPr>
            <w:r>
              <w:rPr>
                <w:sz w:val="26"/>
                <w:szCs w:val="28"/>
              </w:rPr>
              <w:t>+ Phát triển công nghệ Luật cần đề cập đến vấn đề quản lý công nghệ, mở rộng công nghệ và nâng cấp đã có…</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Quảng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Khoản 3, chỉ tập trung vào hoạt động nghiên cứu khoa học, nghiên cứu và phát triển công nghệ, dịch vụ KH&amp;CN, ... mà chưa bao quát tất cả các lĩnh vực khác, đề nghị bổ sung các lĩnh vực SHTT, an toàn bức xạ hạt nhân, TĐC, thông tin KH&amp;CN, ... Giải thích thêm cụ từ "nghiên cứu và phát triển công nghệ".</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Khoản 8, dịch vụ KH&amp;CN, bổ sung hoạt động tư vấn về KH&amp;CN, ...</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iếp thu, chỉnh sửa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Phòng Thương mại và Công nghiệp Việt Nam</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Khái niệm “</w:t>
            </w:r>
            <w:r>
              <w:rPr>
                <w:i/>
                <w:sz w:val="26"/>
                <w:szCs w:val="26"/>
              </w:rPr>
              <w:t>nghiên cứu khoa học”, “nghiên cứu và phát triển công nghệ”, “nghiên cứu khoa học và phát triển công nghệ”, “nghiên cứu và phát triển”</w:t>
            </w:r>
            <w:r>
              <w:rPr>
                <w:sz w:val="26"/>
                <w:szCs w:val="26"/>
              </w:rPr>
              <w:t xml:space="preserve"> được quy định trong Dự luật là chưa rõ ràng. Các khái niệm này khác nhau như thế nào? Đề nghị Dự luật quy định rõ các khái niệm này hoặc có sự phân biệt rõ để đảm bảo thuận lợi khi áp dụng;</w:t>
            </w:r>
          </w:p>
          <w:p>
            <w:pPr>
              <w:pStyle w:val="Normal"/>
              <w:spacing w:before="120" w:after="120"/>
              <w:jc w:val="both"/>
              <w:rPr>
                <w:sz w:val="25"/>
                <w:szCs w:val="25"/>
              </w:rPr>
            </w:pPr>
            <w:r>
              <w:rPr>
                <w:sz w:val="26"/>
                <w:szCs w:val="26"/>
              </w:rPr>
              <w:t>- Định nghĩ hai cụm từ “</w:t>
            </w:r>
            <w:r>
              <w:rPr>
                <w:i/>
                <w:sz w:val="26"/>
                <w:szCs w:val="26"/>
              </w:rPr>
              <w:t>nhiệm vụ khoa học và công nghệ</w:t>
            </w:r>
            <w:r>
              <w:rPr>
                <w:sz w:val="26"/>
                <w:szCs w:val="26"/>
              </w:rPr>
              <w:t>” và “</w:t>
            </w:r>
            <w:r>
              <w:rPr>
                <w:i/>
                <w:sz w:val="26"/>
                <w:szCs w:val="26"/>
              </w:rPr>
              <w:t>dịch vụ khoa học và công nghệ</w:t>
            </w:r>
            <w:r>
              <w:rPr>
                <w:sz w:val="26"/>
                <w:szCs w:val="26"/>
              </w:rPr>
              <w:t>” có nhiều điểm tương đồng, đều là hoạt động “</w:t>
            </w:r>
            <w:r>
              <w:rPr>
                <w:i/>
                <w:sz w:val="26"/>
                <w:szCs w:val="26"/>
              </w:rPr>
              <w:t>ứng dụng thành tựu khoa học và công nghệ trong các lĩnh vực khoa học và công nghệ</w:t>
            </w:r>
            <w:r>
              <w:rPr>
                <w:sz w:val="26"/>
                <w:szCs w:val="26"/>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lang w:val="es-ES"/>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Thái Bình</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giải thích thêm một số từ ngữ: nghiên cứu cơ bản;  nghiên cứu ứng dụng; nghiên cứu và phát triển công nghệ; cơ quan quản lý Nhà nước về KH&amp;CN các cấp; nhân tài khoa học; nhân lực KH&amp;CN; nhiệm vụ KH&amp;CN các cấp; tổ chức KH&amp;CN; doanh nghiệp KH&amp;C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em xét khái niệm "phát triển công nghệ" phân thành 02 loại: theo chiều sâu, và chiều rộng.</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6"/>
                <w:szCs w:val="28"/>
              </w:rPr>
              <w:t>Sở KH&amp;CN Ninh Thuận</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xem xét lại về cách giải thích đối với khái niệm "Nghiên cứu khoa học, phát triển công nghệ", tham khảo UNESCO.</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bổ sung khái niệm "cơ quan quản lý nhà nước về KH&amp;CN các cấp"</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restart"/>
            <w:tcBorders>
              <w:left w:val="single" w:sz="4" w:space="0" w:color="000000"/>
              <w:bottom w:val="single" w:sz="4" w:space="0" w:color="000000"/>
              <w:right w:val="single" w:sz="4" w:space="0" w:color="000000"/>
            </w:tcBorders>
          </w:tcPr>
          <w:p>
            <w:pPr>
              <w:pStyle w:val="Normal"/>
              <w:snapToGrid w:val="false"/>
              <w:spacing w:before="120" w:after="0"/>
              <w:ind w:left="180" w:hanging="0"/>
              <w:rPr>
                <w:sz w:val="26"/>
                <w:szCs w:val="28"/>
              </w:rPr>
            </w:pPr>
            <w:r>
              <w:rPr>
                <w:sz w:val="26"/>
                <w:szCs w:val="28"/>
              </w:rPr>
            </w:r>
          </w:p>
        </w:tc>
        <w:tc>
          <w:tcPr>
            <w:tcW w:w="1283" w:type="dxa"/>
            <w:vMerge w:val="restart"/>
            <w:tcBorders>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Hải Phò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giữ nguyên giải thích từ Công nghệ theo Luật hiện hành vì công nghệ là giải phải .... là không đúng. Kỹ năng cũng là một yếu tố của công nghệ không nên bỏ qua</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lang w:val="es-ES"/>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left w:val="single" w:sz="4" w:space="0" w:color="000000"/>
              <w:bottom w:val="single" w:sz="4" w:space="0" w:color="000000"/>
              <w:right w:val="single" w:sz="4" w:space="0" w:color="000000"/>
            </w:tcBorders>
          </w:tcPr>
          <w:p>
            <w:pPr>
              <w:pStyle w:val="Normal"/>
              <w:snapToGrid w:val="false"/>
              <w:spacing w:before="120" w:after="0"/>
              <w:ind w:left="180" w:hanging="0"/>
              <w:rPr>
                <w:sz w:val="26"/>
                <w:szCs w:val="28"/>
              </w:rPr>
            </w:pPr>
            <w:r>
              <w:rPr>
                <w:sz w:val="26"/>
                <w:szCs w:val="28"/>
              </w:rPr>
            </w:r>
          </w:p>
        </w:tc>
        <w:tc>
          <w:tcPr>
            <w:tcW w:w="1283"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Giải thích từ Dịch vụ KH&amp;CN chưa đầy đủ. Đề nghị nên giữ lại đoạn dự kiến bỏ trong Luật hiện hành vì những hoạt động đó là rất quan trọng.</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lang w:val="es-ES"/>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left w:val="single" w:sz="4" w:space="0" w:color="000000"/>
              <w:bottom w:val="single" w:sz="4" w:space="0" w:color="000000"/>
              <w:right w:val="single" w:sz="4" w:space="0" w:color="000000"/>
            </w:tcBorders>
          </w:tcPr>
          <w:p>
            <w:pPr>
              <w:pStyle w:val="Normal"/>
              <w:snapToGrid w:val="false"/>
              <w:spacing w:before="120" w:after="0"/>
              <w:ind w:left="180" w:hanging="0"/>
              <w:rPr>
                <w:sz w:val="26"/>
                <w:szCs w:val="28"/>
              </w:rPr>
            </w:pPr>
            <w:r>
              <w:rPr>
                <w:sz w:val="26"/>
                <w:szCs w:val="28"/>
              </w:rPr>
            </w:r>
          </w:p>
        </w:tc>
        <w:tc>
          <w:tcPr>
            <w:tcW w:w="1283"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bổ sung thêm phần giải thích về Nhiệm vụ KH&amp;CN vì cụm từ này được dùng nhiều trong văn bản Luật ( có 1 chương riêng).</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lang w:val="es-ES"/>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Nông nghiệp và Phát triển Nông thôn</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bỏ Điều này.</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Văn hóa, thể thao và du lịch</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chỉnh sửa “Kế thừa và phát huy các giá trị truyền thống tốt đẹp của văn hóa dân tộc, tiếp thu tinh hoa của văn hóa nhân loại, làm giàu kho tàng tri thức của dân tộc và đóng góp và kho tàng tri thức chung của nhân loại”.</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30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sz w:val="26"/>
                <w:szCs w:val="28"/>
              </w:rPr>
              <w:t>Hội nông dân Việt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bổ sung như sau: …,làm giàu kho tàng tri thức, văn hóa của dân tộc và đóng góp vào kho tàng văn hóa, thành tựu khoa học của thế giới.</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29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sửa, bổ sung Khoản 3:</w:t>
            </w:r>
          </w:p>
          <w:p>
            <w:pPr>
              <w:pStyle w:val="Normal"/>
              <w:jc w:val="both"/>
              <w:rPr>
                <w:sz w:val="26"/>
                <w:szCs w:val="28"/>
              </w:rPr>
            </w:pPr>
            <w:r>
              <w:rPr>
                <w:sz w:val="26"/>
                <w:szCs w:val="28"/>
              </w:rPr>
              <w:t>“</w:t>
            </w:r>
            <w:r>
              <w:rPr>
                <w:sz w:val="26"/>
                <w:szCs w:val="28"/>
              </w:rPr>
              <w:t xml:space="preserve">3. Tiếp thu các thành tựu khoa học và công nghệ của thế giới, ứng dụng có hiệu quả các công nghệ mới, công nghệ cao; tạo ra sản phẩm mới có sức cạnh tranh cao; phát triển nền khoa học và công nghệ Việt Nam đạt trình độ tiên tiến trong khu vực, tiếp cận với trình độ thế giới, xây dựng nền kinh tế tri thức làm cơ sở tăng nhanh năng suất, chất lượng, hiệu quả sức cạnh tranh của nền kinh tế; đẩy mạnh phổ biến và ứng dụng các thành tựu khoa học và công nghệ và sản xuất và đời sống”. </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29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color w:val="000000"/>
                <w:spacing w:val="-4"/>
                <w:lang w:val="en-GB"/>
              </w:rPr>
              <w:t>UBND tỉnh Hà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rang 3, dòng thứ 6 từ trên xuống, bổ sung thêm từ “giữ vững” sau từ “bảo đảm” và ở các từ tiếp theo.</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29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4"/>
                <w:lang w:val="en-GB"/>
              </w:rPr>
            </w:pPr>
            <w:r>
              <w:rPr>
                <w:b/>
                <w:color w:val="000000"/>
                <w:spacing w:val="-4"/>
                <w:lang w:val="en-GB"/>
              </w:rPr>
              <w:t>UBND tỉnh Hải Dươ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w:t>
            </w:r>
            <w:r>
              <w:rPr>
                <w:sz w:val="26"/>
                <w:szCs w:val="28"/>
              </w:rPr>
              <w:t>Tiên tiến” và “hiện đại” là như thế nào? Tiên tiến, hiện đại so với cái đích nào? Nền văn hóa tiên tiến, đậm đà bản sắc dân tộc là như thế nào?</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29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4"/>
                <w:lang w:val="en-GB"/>
              </w:rPr>
            </w:pPr>
            <w:r>
              <w:rPr>
                <w:b/>
                <w:color w:val="000000"/>
                <w:spacing w:val="-4"/>
                <w:lang w:val="en-GB"/>
              </w:rPr>
              <w:t xml:space="preserve">UBND tỉnh Thừa Thiên Huế </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ại Điều 4, trang 3, dòng 1 từ trên xuống, sau cụm từ “... của sản phẩm, hàng hóa;” nên thêm “và dịch vụ”.</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Cần Thơ</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bỏ cụm từ “Mục tiêu của hoạt động KH&amp;CN là”</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Bắc Ninh</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ục tiêu của hoạt động KH&amp;CN trong Luật mang tính tổng hợp. Vì vậy, theo chúng tôi nên chuyển 2 đoạn mới bổ sung “năng suất, chất lượng, sức cạnh tranh của sản phẩm, hàng hóa” và “ứng phó với biến đổi khí hậu” xuống Khoản 2, Điều 5 - Nhiệm vụ của hoạt động KH&amp;CN thì sẽ phù hợp hơn. Vì 2 ý trên là những nhiệm vụ cụ thể, các ý “phát triển lực lượng sản xuất” và sử dụng hợp lý tài nguyên thiên nhiên, bảo vệ môi trường” trong phần mục tiên đã bao hàm 2 ý mới bổ sung.</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Bình Định</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Dòng thứ 1 từ trên xuống cần bổ sung “năng lực sản xuất, nâng cao” vào sau cụm từ “ trình độ quản lý”.</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Dòng thứ 5 từ trên xuống thay cụm từ “ nhân dân” bằng cụm từ “ cộng đồng”.</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Hải Phò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bỏ Điều này vì đã được xác định đầy đủ, rõ ràng trong các văn kiện của Đảng và Nhà nước, trong Chiến lược phát triển KH&amp;CN quốc gia, không nên nhắc lại trong Luật.</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lang w:val="es-ES"/>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5</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Hưng Yên</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Khoản 1, đề nghị thay cụm từ “tiếp thu tinh hoa văn hóa nhân loại” bằng cụm từ “tiếp biến tinh hoa văn hóa nhân loại”.</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Khoản 2, đề nghị bổ sung “nhanh, có hiệu quả” vào sau cụm từ “ tiếp thu”.</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 xml:space="preserve">Ủy ban nhân dân tỉnh </w:t>
            </w:r>
          </w:p>
          <w:p>
            <w:pPr>
              <w:pStyle w:val="Normal"/>
              <w:rPr>
                <w:b/>
                <w:b/>
                <w:bCs/>
                <w:sz w:val="26"/>
                <w:szCs w:val="28"/>
              </w:rPr>
            </w:pPr>
            <w:r>
              <w:rPr>
                <w:b/>
                <w:bCs/>
                <w:sz w:val="26"/>
                <w:szCs w:val="28"/>
              </w:rPr>
              <w:t>Tiền Gia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Nên ghi cụ thể hơn, nên có nhiệm vụ mang tính phấn đấu.</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Bà Rịa – Vũng Tàu</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bổ sung thêm Khoản 4 như sau: “Tăng cường xây dựng một số trung tâm nghiên cứu, phát triển công nghệ trọng điểm của quốc gia và khu vực”</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Hải Phò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bỏ Điều này vì đã được xác định đầy đủ, rõ ràng trong các văn kiện của Đảng và Nhà nước, trong Chiến lược phát triển KH&amp;CN quốc gia, không nên nhắc lại trong Luật.</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lang w:val="es-ES"/>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color w:val="000000"/>
                <w:spacing w:val="-4"/>
                <w:lang w:val="en-GB"/>
              </w:rPr>
              <w:t>UBND tỉnh Thừa Thiên Huế</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ại Điều 5, trang 3, dòng 15 từ trên xuống, đề nghị bỏ cụm từ “làm giàu kho tàng tri thức khoa học của dân tộc”, vì nếu làm giàu kho tàng văn hóa, khoa học của thế giới thì đã bao trùm luôn kho tàng khoa học của dân tộc rồi</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4"/>
                <w:sz w:val="26"/>
                <w:szCs w:val="28"/>
                <w:lang w:val="en-GB"/>
              </w:rPr>
            </w:pPr>
            <w:r>
              <w:rPr>
                <w:b/>
                <w:bCs/>
                <w:color w:val="000000"/>
                <w:spacing w:val="-4"/>
                <w:sz w:val="26"/>
                <w:szCs w:val="28"/>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ại Điều 5, khoản 3, dòng 27 từ trên xuống, đề nghị bỏ các cụm từ ‘đẩy mạnh việc” và “các thành tựu khoa học và công nghệ” đứng trước và sau cụm từ “phổ biến và ứng dụng” vì cụm từ “phổ biến và ứng dụng“ đang đóng vai trò là vị ngữ của cụm từ “Tiếp thu các thành tựu khoa học và công nghệ của thế giới để”.</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Công thươ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1: chưa quy định rõ nhiệm vụ của hoạt động khoa học và công nghệ, chưa phân biệt rõ với mục tiêu của hoạt động khoa học và công nghệ (Điều 4) về các nội dung: xây dựng con người mới Việt Nam, xây dựng nền văn hóa tiên tiến đậm đà bản sắc dân tộc. Vì vậy, đề nghị quy định các nhiệm vụ của hoạt động khoa học và công nghệ chi tiết hơn để tránh trùng lặp như trong dự thảo hiện nay.</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Nông nghiệp và Phát triển Nông thôn</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2, đề nghị viết lại đoạn cuối thành “kịp thời, phòng chống thiên tai, dịch bệnh, ứng phó với biến đổi khí hậu”.</w:t>
            </w:r>
          </w:p>
          <w:p>
            <w:pPr>
              <w:pStyle w:val="Normal"/>
              <w:jc w:val="both"/>
              <w:rPr>
                <w:sz w:val="26"/>
                <w:szCs w:val="28"/>
              </w:rPr>
            </w:pPr>
            <w:r>
              <w:rPr>
                <w:sz w:val="26"/>
                <w:szCs w:val="28"/>
              </w:rPr>
            </w:r>
          </w:p>
          <w:p>
            <w:pPr>
              <w:pStyle w:val="Normal"/>
              <w:jc w:val="both"/>
              <w:rPr>
                <w:sz w:val="26"/>
                <w:szCs w:val="28"/>
              </w:rPr>
            </w:pPr>
            <w:r>
              <w:rPr>
                <w:sz w:val="26"/>
                <w:szCs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được chỉnh sửa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sz w:val="26"/>
                <w:szCs w:val="26"/>
                <w:lang w:val="en"/>
              </w:rPr>
              <w:t>Bộ Y tế</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3 Điều 5 đề nghị sửa lại thành “Chính phủ quy định chi tiết điều này”.</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Giao thông vận tải</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rà soát lại nội dung của nhiệm vụ thứ 3.</w:t>
            </w:r>
            <w:r>
              <w:rPr>
                <w:sz w:val="22"/>
              </w:rPr>
              <w:t xml:space="preserve"> </w:t>
            </w:r>
            <w:r>
              <w:rPr>
                <w:sz w:val="26"/>
                <w:szCs w:val="28"/>
              </w:rPr>
              <w:t xml:space="preserve">Nếu bổ sung nhiệm vụ ứng dụng có hiệu quả </w:t>
            </w:r>
            <w:r>
              <w:rPr>
                <w:b/>
                <w:sz w:val="26"/>
                <w:szCs w:val="28"/>
              </w:rPr>
              <w:t>công nghệ cao</w:t>
            </w:r>
            <w:r>
              <w:rPr>
                <w:sz w:val="26"/>
                <w:szCs w:val="28"/>
              </w:rPr>
              <w:t xml:space="preserve"> thì phần sau phải có mục tiêu tạo ra được </w:t>
            </w:r>
            <w:r>
              <w:rPr>
                <w:b/>
                <w:sz w:val="26"/>
                <w:szCs w:val="28"/>
              </w:rPr>
              <w:t>sản phẩm công nghệ cao.</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 vì việc ứng dụng công nghệ mới, công nghệ cao tạo ra sản phẩm mới, có sức cạnh tranh cao, trong đó có sản phẩm công nghệ cao.</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 Đề nghị bổ sung các ngành công nghiệp, nông nghiệp, xây dựng, giao thông vận tải…đối với nhu cầu phát triển bền vững, ứng dụng công nghệ cao là xu thế phát triển khoa học và công nghệ của nhiều ngành công nghiệp, nông nghiệp, xây dựng, giao thông vận tải… </w:t>
            </w:r>
            <w:r>
              <w:rPr>
                <w:b/>
                <w:i/>
                <w:sz w:val="26"/>
                <w:szCs w:val="28"/>
              </w:rPr>
              <w:t>không chỉ riêng ngành nông nghiệp</w:t>
            </w:r>
            <w:r>
              <w:rPr>
                <w:sz w:val="26"/>
                <w:szCs w:val="28"/>
              </w:rPr>
              <w:t xml:space="preserve"> như đã đề cập trong Dự thảo.</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và đã được thể hiện trong các điều, khoản khác của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Viện Khoa học và Công nghệ Việt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rang 3, dòng 18 từ trên xuống, nên bổ sung thêm ý “Nghiên cứu cơ bản về KH&amp;CN gắn liền với đào tạo nguồn nhân lực trình độ cao”</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sz w:val="26"/>
                <w:szCs w:val="28"/>
              </w:rPr>
              <w:t>Hiệp hội Doanh nghiệp nhỏ và vừa Việt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iều 5, Điểm 11 đề nghị bổ sung thêm cụm từ “môi trường” vào liền sau cụm từ “bảo đảm”.</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Đại học Quốc Gia TP. HC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1, cân nhắc có nên để đoạn “Vận dụng sáng tạo và phát triển lý luận của chủ nghĩa Mác – Lê Nin và tư tưởng Hồ Chí Minh” trong khi ngoài chủ nghĩa Mác – Lê Nin và tư tưởng Hồ Chí Minh, khoa học phải vận dụng nhiều học thuyết khác.</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Hội Luật gia Việt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Về nhiệm vụ của hoạt động khoa học và công nghệ như luật hiện hành cũng như dự thảo đưa ra chưa làm rõ được những nhiệm vụ đặc trưng của từng ngành khoa học: tự nhiên, xã hội và tư duy. Hơn nữa, khoa học thì không thể bị "gò bó" bởi định hướng tư tưởng cụ thể, sẽ làm mất tính sáng tạo của người làm khoa học, thậm trí đôi khi sẽ không phù hợp với thực tiễn nhu cầu khoa học và công nghệ.</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Đồng Nai</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3 đề nghị bổ sung thêm cụm từ “ Nghiên cứu khoa học” trước phần “ tiếp thu các thành tựu...”</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ội dung này đã được thể hiện tại Khoản 2 Điều này.</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6</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Giao thông vận tải</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giải thích rõ từ ngữ “năng lực nội sinh về khoa học và công nghệ”.</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 do đây là thuật ngữ được sử dụng phổ biến.</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Công thươ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ghép Khoản 4 và Khoản 5 vì cùng một nội dung</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sz w:val="26"/>
                <w:szCs w:val="28"/>
              </w:rPr>
              <w:t>Bộ Thông tin và Truyền thô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5 đề nghị sửa lại là “Phát huy khả năng lao động hiệu quả, sáng tạo của mọi tổ chức, cá nhâ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6"/>
                <w:lang w:val="en"/>
              </w:rPr>
              <w:t>Bộ Y tế</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sửa đổi Khoản 2 như sau: “Xây dựng và phát huy năng lực nội sinh cũng như truyền thống và kinh nghiệm Việt Nam về khoa học và…”</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color w:val="000000"/>
                <w:spacing w:val="-4"/>
                <w:lang w:val="en-GB"/>
              </w:rPr>
              <w:t>UBND tỉnh Hà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rang 3, dòng thứ 3 từ dưới lên, thay từ “hoạt động” bằng từ “ứng dụng trong”.</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4"/>
                <w:sz w:val="26"/>
                <w:szCs w:val="28"/>
                <w:lang w:val="en-GB"/>
              </w:rPr>
            </w:pPr>
            <w:r>
              <w:rPr>
                <w:b/>
                <w:bCs/>
                <w:color w:val="000000"/>
                <w:spacing w:val="-4"/>
                <w:sz w:val="26"/>
                <w:szCs w:val="28"/>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rang 4, dòng thứ nhất từ trên xuống, thêm từ “tư duy” vào sau từ “lao động”</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4"/>
                <w:lang w:val="en-GB"/>
              </w:rPr>
            </w:pPr>
            <w:r>
              <w:rPr>
                <w:b/>
                <w:color w:val="000000"/>
                <w:spacing w:val="-4"/>
                <w:lang w:val="en-GB"/>
              </w:rPr>
              <w:t>UBND tỉnh Thừa Thiên Huế</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ại Điều 6, khoản 1, đề nghị bỏ cụm từ “Hoạt động khoa học và công nghệ phải”, vì cụm từ này bị lặp lại với cụm từ “Trong hoạt động khoa học và công nghệ, phải đảm bảo các nguyên tắc sau đây” và để nhất quán với các khoản 2, 3, 4, 5 và 6 đi liền sau bắt đầu câu bằng các động từ “Xây dựng; Kết hợp; Tự do;...”.   </w:t>
            </w:r>
          </w:p>
          <w:p>
            <w:pPr>
              <w:pStyle w:val="Normal"/>
              <w:jc w:val="both"/>
              <w:rPr>
                <w:sz w:val="26"/>
                <w:szCs w:val="28"/>
              </w:rPr>
            </w:pPr>
            <w:r>
              <w:rPr>
                <w:sz w:val="26"/>
                <w:szCs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Hưng Yên</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1, đề nghị bổ sung cụm từ “ thân thiện môi trường” và “gắn với” vào sau cụm từ “kinh tế-xã hội”</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 vì phát triển bền vững đã bao hàm nội dung “thân thiện với môi trường”.</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Hải Phò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1,2,3 không phải là nguyên tắc hoạt động KH&amp;CN mà chỉ là các quan điểm, định hướng hoạt động KH&amp;CN trong văn kiệ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lang w:val="es-ES"/>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Cần Thơ</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nhập Khoản 6 vào Khoản 4 thành “Tự do sáng tạo, dân chủ, tự chủ, tự chịu trách nhiệm; trung thực, khách quan, đề cao đạo đức nghề nghiệp”</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lý như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7</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Ngoại giao</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bổ sung về chính sách tạo điều kiện cho các nhà khoa học có trình độ cao hoặc có tiềm năng sang các quốc gia có nền khoa học công nghệ tiên tiến trên thế giới trao đổi kinh nghiệm.</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Đã được quy định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 xml:space="preserve">Bộ Nông nghiệp và Phát triển </w:t>
            </w:r>
          </w:p>
          <w:p>
            <w:pPr>
              <w:pStyle w:val="Normal"/>
              <w:rPr>
                <w:b/>
                <w:b/>
                <w:bCs/>
                <w:sz w:val="26"/>
                <w:szCs w:val="28"/>
              </w:rPr>
            </w:pPr>
            <w:r>
              <w:rPr>
                <w:b/>
                <w:bCs/>
                <w:sz w:val="26"/>
                <w:szCs w:val="28"/>
              </w:rPr>
              <w:t>Nông thôn</w:t>
            </w:r>
          </w:p>
          <w:p>
            <w:pPr>
              <w:pStyle w:val="Normal"/>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viết lại theo chính sách của Nhà nước về khoa học và công nghệ bao gồm: chính sách đầu tư của nhà nước, chính sách hỗ trợ, chính sách khuyến khích các thành phần kinh tế tham gia vào phát triển khoa học và công nghệ, đồng thời các chính sách mang tính chất định hướng nhưng vẫn phải đảm bảo tính khả thi. Trong chính sách của Nhà nước đề nghị bổ sung thêm về chính sách khuyến khích phát triển nghiên cứu, ứng dụng khoa học, công nghệ trong lĩnh vực nông lâm ngư nghiệp.</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ã được quy định trong các điều, khoản có liên quan của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KH&amp;ĐT</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nhấn mạnh thêm nội dung: Nhà nước tạo dựng môi trường pháp lý lành mạnh, nhằm thúc đẩy các hoạt động nghiên cứu, triển khai và ứng dụng khoa học và công nghệ; Nhà nước có những chính sách hỗ trợ phù hợp cho từng hoạt động nghiên cứu, triển khai và ứng dụng khoa học và công nghệ; chủ động phát triển nguồn nhân lực thông qua giáo dục và đào tạo nghề. Ngoài ra, cân nhắc bổ sung nội dung về việc tạo điều kiện cho triển khai và ứng dụng khoa học và công nghệ ở các doanh nghiệp, chính sách của nhà nước trong việc thúc đẩy sự phát triển doanh nghiệp và tổ chức khoa học và công nghệ, bao gồm các doanh nghiệp và đơn vị nghiên cứu tư nhân nhằm tạo sự cạnh tranh và hợp tác giữa hệ thống nghiên cứu khu vực và khu vực tư nhâ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Giao thông vận tải</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Về Chính sách Nhà nước về khoa học và công nghệ: đồng ý phương án 2.</w:t>
            </w:r>
          </w:p>
          <w:p>
            <w:pPr>
              <w:pStyle w:val="Normal"/>
              <w:jc w:val="both"/>
              <w:rPr>
                <w:sz w:val="26"/>
                <w:szCs w:val="28"/>
              </w:rPr>
            </w:pPr>
            <w:r>
              <w:rPr>
                <w:sz w:val="26"/>
                <w:szCs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ự thảo Luật không đưa ra các phương án khác nha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Quốc Phò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ửa cụm từ “chú trọng địa bàn có điều kiện kinh tế - xã hội khó khăn và địa bàn có điều kiện kinh tế - xã hội đặc biệt khó khăn” tại Khoản 6 và Khoản 4 Điều 52 thành “chú trọng địa bàn có điều kiện kinh tế - xã hội khó khăn, đặc biệt khó khă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Lao động – Thương binh và Xã hội</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bổ sung thêm một khoản quy định về việc Nhà nước có chính sách tăng cường giám sát và phản biện xã hội của Mặt trận Tổ quốc và các đoàn thể chính trị xã hội, nhân dân đối với từng hoạt động khoa học công nghệ, theo đúng tinh thần NQ TW 4 Đại hội đại biểu toàn quốc lần thứ XI của Đảng Cộng sản Việt Nam.</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sz w:val="26"/>
                <w:szCs w:val="26"/>
                <w:lang w:val="en"/>
              </w:rPr>
              <w:t>Bộ Y tế</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bổ sung vào Khoản 1 quy định KH&amp;CN là một trong những căn cứ để xây dựng chính sách và pháp luật.</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
              </w:rPr>
            </w:pPr>
            <w:r>
              <w:rPr>
                <w:b/>
                <w:bCs/>
                <w:sz w:val="26"/>
                <w:szCs w:val="26"/>
                <w:lang w:val="en"/>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bỏ đoạn “tạo điều kiện thuận lợi cho các hội khoa học và công nghẹe thực hiện tốt trách nhiệm của mình” tại Khoản 4 vì trùng với Khoản 7</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
              </w:rPr>
            </w:pPr>
            <w:r>
              <w:rPr>
                <w:b/>
                <w:bCs/>
                <w:sz w:val="26"/>
                <w:szCs w:val="26"/>
                <w:lang w:val="en"/>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3 đề nghị sửa đổi như sau: “Bảo đảm…Việt Nam có thế mạnh hoặc đang cần phát triể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lang w:val="es-ES"/>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
              </w:rPr>
            </w:pPr>
            <w:r>
              <w:rPr>
                <w:b/>
                <w:bCs/>
                <w:sz w:val="26"/>
                <w:szCs w:val="26"/>
                <w:lang w:val="en"/>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bỏ “và là một nội dung” tại Khoản 1 Điều 7 để cách hành văn thống nhất.</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iếp thu, đã chỉnh sửa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27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Công thươ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Đề nghị sửa lại như sau: Nhà nước xây dựng và ban hành các chính sách sau đây để phát triển khoa học và công nghệ</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27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Khoản 1 bổ sung đối tượng là các dự án đầu tư cho thống nhất với quy định tại Điều 49 và biên tập lại cho rõ hơ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27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Viện Khoa học và Công nghệ Việt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rang 4, Điều 19 trên xuống, nên bổ sung thêm ý “Công nghệ nề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27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an Chấp hành TW Đoàn TNCS Hồ Chí Minh</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7, đề nghị thay cụm từ: “Khuyến khích, tạo điều kiện cho các hội khoa học và công nghệ tham gia tư vấn, phản biện, giám định xã hội…” bằng cụm từ “Khuyến khích tạo điều kiện cho các hội khoa học và công nghệ tham gia tư vấn, giám sát, phản biện xã hội…”</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152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sz w:val="26"/>
                <w:szCs w:val="28"/>
              </w:rPr>
              <w:t>Hiệp hội Doanh nghiệp nhỏ và vừa Việt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ất cả các Khoản từ 1 đến 7 đề nghị nêu rõ ngay: Bảo đảm, đầu tư, đẩy mạnh, khuyến khích, bảo hộ như thế nào.</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152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Hội Luật gia Việt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ân nhắc bổ sung trường hợp sản phẩm khoa học và công nghệ do tổ chức, cá nhân tự đầu tư nghiên cứu và có giá trị ứng dụng, sử dụng thì Nhà nước cần phải có chính sách công nhận và đầu tư ngược trở lại cho các đối tượng này thì mới khuyến khích được rộng rãi hoạt động khoa học và công nghệ chứ không chỉ theo quy trình Nhà nước đầu tư từ đầu như hiện nay.</w:t>
            </w:r>
          </w:p>
          <w:p>
            <w:pPr>
              <w:pStyle w:val="Normal"/>
              <w:jc w:val="both"/>
              <w:rPr>
                <w:sz w:val="26"/>
                <w:szCs w:val="28"/>
              </w:rPr>
            </w:pPr>
            <w:r>
              <w:rPr>
                <w:sz w:val="26"/>
                <w:szCs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Hưng Yên</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 Đề nghị thay cụm từ “ bảo đảm” bằng cụm từ “ để đảm bảo” vào trước cụm từ “ phát triển khoa học..” ( dòng thứ 6 từ trên xuống). </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Bỏ cụm từ: “đây phát triển KH&amp;CN” ( dòng thứ 8 từ trên xuống).</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Bỏ cụm từ “ địa bàn có điều kiện kinh tế-xã hội” trước cụm từ “ đặc biệt khó khăn” ( dòng thứ 7 từ dưới lê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b/>
                <w:b/>
                <w:sz w:val="26"/>
                <w:szCs w:val="28"/>
              </w:rPr>
            </w:pPr>
            <w:r>
              <w:rPr>
                <w:b/>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Phú Thọ</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Khoản 1 đề nghị thay cụm từ “ bảo đảm” bằng cụm từ “khẳng định”.</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Khoản 6 đề nghị sửa lại thành “ Khuyến khích các hoạt động nghiên cứu khoa học và phát triển công nghệ, phổ biến, ứng dụng thành tựu KH&amp;CN, tăng cường nhân lực KH&amp;CN và chuyển giao CN, chú trọng địa bàn có điều kiện kinh tế- xã hội khó khăn và đặc biệt khó khă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sửa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Thái Nguyên</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Nội dung cơ bản của Khoản 6 đã được nêu trong Khoản 2 và 4, có cần thiết phải đưa thành Khoản 6 không, hay chỉ cần bổ sung thêm các ý “</w:t>
            </w:r>
            <w:r>
              <w:rPr>
                <w:sz w:val="26"/>
                <w:szCs w:val="26"/>
              </w:rPr>
              <w:t>chú trọng địa bàn có điều kiện kinh tế - xã hội khó khăn và địa bàn có điều kiện kinh tế - xã hội đặc biệt khó khăn</w:t>
            </w:r>
            <w:r>
              <w:rPr>
                <w:sz w:val="26"/>
                <w:szCs w:val="28"/>
              </w:rPr>
              <w:t>” vào Khoản 2 và 4</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ó cần thiết phải đưa Khoản 7 vào Điều này nữa không, vì trong Khoản 4 đã có nội dung “</w:t>
            </w:r>
            <w:r>
              <w:rPr>
                <w:sz w:val="26"/>
                <w:szCs w:val="26"/>
              </w:rPr>
              <w:t>tạo điều kiện thuận lợi cho các hội khoa học và công nghệ thực hiện tốt trách nhiệm của mình”.</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Bình Thuận</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Khoản 4, Đề nghị xem xét, chuyển đoạn “tạo điều kiện thuận lợi cho các hội khoa học và công nghệ thực hiện tốt trách nhiệm của mình” và xem xét, bổ sung vào Khoản 7 thành: “Khuyến khích, </w:t>
            </w:r>
            <w:r>
              <w:rPr>
                <w:b/>
                <w:i/>
                <w:sz w:val="26"/>
                <w:szCs w:val="28"/>
              </w:rPr>
              <w:t>tạo điều kiện thuận lợi cho các hội khoa học và công nghệ thực hiện tốt trách nhiệm của mình trong việc</w:t>
            </w:r>
            <w:r>
              <w:rPr>
                <w:sz w:val="26"/>
                <w:szCs w:val="28"/>
              </w:rPr>
              <w:t xml:space="preserve"> tham gia tư vấn, phản  biện, giám định xã hội và tiến hành các hoạt động khoa học và công nghệ”.</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Bà Rịa – Vũng Tàu</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2 đề nghị thay cụm từ “bồi dưỡng và trọng dụng” bằng cụm từ “xây dựng chính sách sử dụng nhân tài”</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4 đề nghị tách nội dụng “xây dựng và phát triển thị trường khoa học và công nghệ” thành một khoản riêng</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Hải Phò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Nên giữ nguyên là </w:t>
            </w:r>
            <w:r>
              <w:rPr>
                <w:i/>
                <w:sz w:val="26"/>
                <w:szCs w:val="28"/>
              </w:rPr>
              <w:t>Trách nhiệm của Nhà nước....</w:t>
            </w:r>
            <w:r>
              <w:rPr>
                <w:sz w:val="26"/>
                <w:szCs w:val="28"/>
              </w:rPr>
              <w:t xml:space="preserve"> để có tính pháp lý cao hơn. Nên giữ nguyên Điều 7 trong Luật hiện hành.</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lang w:val="es-ES"/>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Tuyên Qua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chỉnh lý lại, vì khi quy định "Nhà nước thực hiện các chính sách sau đây" thì nội dung thực chất lại nêu ý nghĩa của việc thực hiện các chính sách.</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ã 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8</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sz w:val="26"/>
                <w:szCs w:val="28"/>
              </w:rPr>
              <w:t>Bộ Thông tin và Truyền thô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1 đề nghị sửa lại là “….Cộng hòa xã hội chủ Nghĩa Việt Nam; chia rẽ và phá hoại khối đại đoàn kết dân tộc”.</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6"/>
                <w:lang w:val="en"/>
              </w:rPr>
              <w:t>Bộ Y tế</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bổ sung Khoản 5 Điều 8 như sau: “Các hành vi bị nghiêm cấm khác trong hoạt động KH&amp;CN theo quy định của pháp luật”</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UBND tỉnh Hòa Bình</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sửa lại là “Lợi dụng hoạt động khoa học và công nghệ….đường lối của Đảng Cộng sản Việt Nam, chính sách, pháp luật của Nhà nước Cộng hòa xã hội chủ nghĩa Việt Nam…”</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color w:val="000000"/>
                <w:spacing w:val="-4"/>
                <w:lang w:val="en-GB"/>
              </w:rPr>
              <w:t>UBND tỉnh Hà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Khoản 3, bổ sung thêm từ “hoạt động” vào sau cụm từ “tiết lộ tư liệu, </w:t>
            </w:r>
            <w:r>
              <w:rPr>
                <w:sz w:val="26"/>
                <w:szCs w:val="26"/>
              </w:rPr>
              <w:t>kết quả khoa học và công nghệ”</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4"/>
                <w:lang w:val="en-GB"/>
              </w:rPr>
            </w:pPr>
            <w:r>
              <w:rPr>
                <w:b/>
                <w:color w:val="000000"/>
                <w:spacing w:val="-4"/>
                <w:lang w:val="en-GB"/>
              </w:rPr>
              <w:t>UBND tỉnh Lào Cai</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Khoản 4 bổ sung như sau: Cản trở hoạt động khoa học khoa học và công nghệ hợp pháp của tổ chức, cá nhân </w:t>
            </w:r>
            <w:r>
              <w:rPr>
                <w:b/>
                <w:i/>
                <w:sz w:val="26"/>
                <w:szCs w:val="28"/>
              </w:rPr>
              <w:t>và doanh nghiệp</w:t>
            </w:r>
            <w:r>
              <w:rPr>
                <w:sz w:val="26"/>
                <w:szCs w:val="28"/>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bCs/>
                <w:sz w:val="26"/>
                <w:szCs w:val="28"/>
              </w:rPr>
              <w:t>Viện Khoa học và Công nghệ Việt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rang 5, Dòng 19 từ trên xuống, nên bổ sung thêm ý “Lợi dụng hoạt động KH&amp;CN để trục lợi, xâm hại lợi ích…”</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9</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8"/>
              </w:rPr>
              <w:t>Bộ Nông nghiệp và Phát triển Nông thôn</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iểm b Khoản 1 đề nghị bỏ cụm từ “ đại học”.</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sửa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sz w:val="26"/>
                <w:szCs w:val="28"/>
              </w:rPr>
              <w:t>Bộ Thông tin và Truyền thô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iểm b Khoản 1 đề nghị làm rõ sự khác biệt giữa “đại học” và “trường đại học”</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sửa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Bộ Giáo dục và Đào tạo</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2 quy định ngắn gọn: “Chính phủ quy hoạch hệ thống các tổ chức nghiên cứu và phát triển, tổ chức dịch vụ KH&amp;C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6"/>
                <w:lang w:val="en"/>
              </w:rPr>
              <w:t>Bộ Y tế</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cụ thể hóa các loại hình tổ chức dịch vụ KH&amp;CN tại Điềm c Khoản 1</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bCs/>
                <w:sz w:val="26"/>
                <w:szCs w:val="28"/>
              </w:rPr>
              <w:t>UBND tỉnh Kiên Gia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Đề nghị xem xét lại nội dung của Điều 9 và Điều 10. Cụ thể: Điều 9 với tựa đề “Các tổ chức khoa học và công nghệ”, và Khoản 1, Điều 9 quy định cụ thể các tổ chức KH&amp;CN bao gồm các điểm a, b, c. Trong khi Điều 10 với tựa đề “Các tổ chức nghiên cứu và phát triển” là trùng so với nội dung của Điểm a Khoản 1, Điều 9. Đề nghị nhập nội dung Khoản 1 của Điều 10 (Quy định về hình thức tổ chức của các tổ chức nghiên cứu và phát triển) vào Điểm a, Khoản 1 của Điều 9 hoặc bổ sung thêm thành Khoản 3 của Điều 9. Đồng thời đổi tên Điều 10 thành </w:t>
            </w:r>
            <w:r>
              <w:rPr>
                <w:i/>
                <w:sz w:val="26"/>
                <w:szCs w:val="28"/>
              </w:rPr>
              <w:t>Thẩm quyền thành lập các tổ chức nghiên cứu và phát triển</w:t>
            </w:r>
            <w:r>
              <w:rPr>
                <w:sz w:val="26"/>
                <w:szCs w:val="28"/>
              </w:rPr>
              <w:t xml:space="preserve"> với nội dung như Khoản 2 của dự thảo.</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Gia Lai</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iều 11 – Nhiệm vụ của các tổ chức KH&amp;CN đề nghị nhập chung vào Điều 9, vì sau khi sửa đổi đã bỏ hết 04 nhiệm vụ cụ thể.</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iểm a, Khoản 1, Điều 9 đã nêu: “Tổ chức nghiên cứu khoa học, tổ chức nghiên cứu khoa học và phát triển công nghệ (sau đây gọi chung là tổ chức nghiên cứu và phát triển)”. Tuy nhiên, các Điều mục phía sau vẫn viết là tổ chức khoa học và công nghệ.</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Hà Gia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iểm b Khoản 1 đề nghị bỏ từ “Đại học”.</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sửa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Ủy ban Dân tộc</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iều b Khoản 1 đề nghị sửa như sau: “Trường hợp đại học, học viện, trường cao đẳng (sau đây gọi chung là các trường)”. Bỏ cụm từ “Đại học” vì đây là một danh từ chung, không là một tổ chức cụ thể.</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sửa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Giao thông vận tải</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Đề nghị</w:t>
            </w:r>
            <w:r>
              <w:rPr>
                <w:b/>
                <w:sz w:val="26"/>
                <w:szCs w:val="28"/>
              </w:rPr>
              <w:t xml:space="preserve"> </w:t>
            </w:r>
            <w:r>
              <w:rPr>
                <w:sz w:val="26"/>
                <w:szCs w:val="28"/>
              </w:rPr>
              <w:t>thêm các tổ chức khoa học công nghệ bao gồm tổ chức công lập, tư nhân, tổ chức phi Chính phủ…</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8"/>
              </w:rPr>
              <w:t xml:space="preserve">- </w:t>
            </w:r>
            <w:r>
              <w:rPr>
                <w:sz w:val="26"/>
                <w:szCs w:val="28"/>
              </w:rPr>
              <w:t>Đề nghị</w:t>
            </w:r>
            <w:r>
              <w:rPr>
                <w:b/>
                <w:sz w:val="26"/>
                <w:szCs w:val="28"/>
              </w:rPr>
              <w:t xml:space="preserve"> </w:t>
            </w:r>
            <w:r>
              <w:rPr>
                <w:sz w:val="26"/>
                <w:szCs w:val="28"/>
              </w:rPr>
              <w:t>xem xét ghép điều 9 và điều 10 vì các định nghĩa các tổ chức này có phương thức hoạt động gần như nhau: nghiên cứu khoa học, phát triển công nghệ.</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Dùng khái niệm chung Đại học (bao gồm cả trường đại học, học viện, trường cao đẳng) vào nhóm các tổ chức khoa học và công nghệ là không chính xác vì nhiều trường đại học cao đẳng không liên quan đến công nghệ.</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nghiên cứu trường hợp các Viện nghiên cứu đang chuyển đổi phương thức hoạt động theo cơ chế doanh nghiệp khoa học và công nghệ (theo Nghị định 115/2005/NĐ-CP ngày 05/9/2005) xếp vào nhóm “ Các tổ chức nghiên cứu và phát triển” hay nhóm “ Tổ chức dịch vụ khoa học và công nghệ”</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ấn đề này đã được thể hiện tại các điều có liên quan của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sz w:val="26"/>
                <w:szCs w:val="28"/>
              </w:rPr>
              <w:t>Hiệp hội Doanh nghiệp nhỏ và vừa Việt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xem lại tại sao lại bỏ cụm từ “cơ quan” trong Điều 2 trên. Cần được thống nhất giữa 2 Điều này.</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Đại học Quốc Gia TP. HC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1, Điểm a, Điểm b nên gộp lại thành “các tổ chức nghiên cứu KH&amp;CN và cơ sở giáo dục đại học”.</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Tập đoàn Bưu chính Viễn thô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1 chưa quy định rõ phạm vi điều chỉnh của các đối tượng. Còn thiếu đối tượng khác như trường trung cấp.</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sz w:val="26"/>
                <w:szCs w:val="26"/>
              </w:rPr>
              <w:t>UBND tỉnh Hà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ưa Khoản 2 Điều 9 thành một ý thuộc Điều 10.</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 xml:space="preserve">Ủy ban nhân dân tỉnh </w:t>
            </w:r>
          </w:p>
          <w:p>
            <w:pPr>
              <w:pStyle w:val="Normal"/>
              <w:rPr>
                <w:b/>
                <w:b/>
                <w:bCs/>
                <w:sz w:val="26"/>
                <w:szCs w:val="28"/>
                <w:lang w:val="sv-SE"/>
              </w:rPr>
            </w:pPr>
            <w:r>
              <w:rPr>
                <w:b/>
                <w:bCs/>
                <w:sz w:val="26"/>
                <w:szCs w:val="28"/>
              </w:rPr>
              <w:t>Tiền Gia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sv-SE"/>
              </w:rPr>
            </w:pPr>
            <w:r>
              <w:rPr>
                <w:sz w:val="26"/>
                <w:szCs w:val="28"/>
                <w:lang w:val="sv-SE"/>
              </w:rPr>
              <w:t>Không rõ các tổ chức quy định ở Điều 9, Điều 10 vì từ Điều 11 đến Điều 14 chỉ nói về các tổ chức quy định tại Điều 9, không quy định gì về tổ chức quy định tại Điều 10</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Xin được giữ nguyên như trong Dự thảo Luật</w:t>
            </w:r>
          </w:p>
        </w:tc>
        <w:tc>
          <w:tcPr>
            <w:tcW w:w="6295" w:type="dxa"/>
            <w:tcBorders/>
            <w:tcMar>
              <w:left w:w="0" w:type="dxa"/>
              <w:right w:w="0" w:type="dxa"/>
            </w:tcMar>
          </w:tcPr>
          <w:p>
            <w:pPr>
              <w:pStyle w:val="Normal"/>
              <w:snapToGrid w:val="false"/>
              <w:rPr>
                <w:sz w:val="26"/>
                <w:szCs w:val="28"/>
                <w:lang w:val="sv-SE"/>
              </w:rPr>
            </w:pPr>
            <w:r>
              <w:rPr>
                <w:sz w:val="26"/>
                <w:szCs w:val="28"/>
                <w:lang w:val="sv-SE"/>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lang w:val="sv-SE"/>
              </w:rPr>
            </w:pPr>
            <w:r>
              <w:rPr>
                <w:sz w:val="26"/>
                <w:szCs w:val="28"/>
                <w:lang w:val="sv-SE"/>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lang w:val="sv-SE"/>
              </w:rPr>
            </w:pPr>
            <w:r>
              <w:rPr>
                <w:b/>
                <w:bCs/>
                <w:sz w:val="26"/>
                <w:szCs w:val="28"/>
                <w:lang w:val="sv-SE"/>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lang w:val="sv-SE"/>
              </w:rPr>
            </w:pPr>
            <w:r>
              <w:rPr>
                <w:b/>
                <w:bCs/>
                <w:sz w:val="26"/>
                <w:szCs w:val="28"/>
                <w:lang w:val="sv-SE"/>
              </w:rPr>
              <w:t>Sở KH&amp;CN Bến Tre</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sv-SE"/>
              </w:rPr>
            </w:pPr>
            <w:r>
              <w:rPr>
                <w:sz w:val="26"/>
                <w:szCs w:val="28"/>
                <w:lang w:val="sv-SE"/>
              </w:rPr>
              <w:t>- Điểm b Khoản 1, đề nghị bỏ cụm từ "gọi chung là trường đại học". Đồng thời sửa thành "Đại học, trường đại học, học viện, trường cao đẳng", vì dự thảo Luật chưa có điều nào điều chỉnh riêng đối với trường đại học.</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Xin được giữ nguyên như trong Dự thảo Luật</w:t>
            </w:r>
          </w:p>
        </w:tc>
        <w:tc>
          <w:tcPr>
            <w:tcW w:w="6295" w:type="dxa"/>
            <w:tcBorders/>
            <w:tcMar>
              <w:left w:w="0" w:type="dxa"/>
              <w:right w:w="0" w:type="dxa"/>
            </w:tcMar>
          </w:tcPr>
          <w:p>
            <w:pPr>
              <w:pStyle w:val="Normal"/>
              <w:snapToGrid w:val="false"/>
              <w:rPr>
                <w:sz w:val="26"/>
                <w:szCs w:val="28"/>
                <w:lang w:val="sv-SE"/>
              </w:rPr>
            </w:pPr>
            <w:r>
              <w:rPr>
                <w:sz w:val="26"/>
                <w:szCs w:val="28"/>
                <w:lang w:val="sv-SE"/>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lang w:val="sv-SE"/>
              </w:rPr>
            </w:pPr>
            <w:r>
              <w:rPr>
                <w:sz w:val="26"/>
                <w:szCs w:val="28"/>
                <w:lang w:val="sv-SE"/>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1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Đài truyền hình Việt Nam</w:t>
            </w:r>
          </w:p>
          <w:p>
            <w:pPr>
              <w:pStyle w:val="Normal"/>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iểm b khoản 2 Điều 10 giao cho Chính phủ quy định trình tự, thủ tục sáp nhập, chia tách, giải thể tổ chức nghiên cứu và phát triển là không phù hợp với khoản này và không phù hợp với Luật Doanh nghiệp.</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30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lang w:val="sv-SE"/>
              </w:rPr>
            </w:pPr>
            <w:r>
              <w:rPr>
                <w:sz w:val="26"/>
                <w:szCs w:val="28"/>
                <w:lang w:val="sv-SE"/>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lang w:val="sv-SE"/>
              </w:rPr>
            </w:pPr>
            <w:r>
              <w:rPr>
                <w:b/>
                <w:bCs/>
                <w:sz w:val="26"/>
                <w:szCs w:val="28"/>
                <w:lang w:val="sv-SE"/>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Công thươ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oản 2 Điểm a: Đề nghị sửa lại: “Chính phủ quy định trình tự, thủ tục thành lập tổ chức nghiên cứu và phát triển tại Điểm này”</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29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lang w:val="sv-SE"/>
              </w:rPr>
            </w:pPr>
            <w:r>
              <w:rPr>
                <w:sz w:val="26"/>
                <w:szCs w:val="28"/>
                <w:lang w:val="sv-SE"/>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lang w:val="sv-SE"/>
              </w:rPr>
            </w:pPr>
            <w:r>
              <w:rPr>
                <w:b/>
                <w:bCs/>
                <w:sz w:val="26"/>
                <w:szCs w:val="28"/>
                <w:lang w:val="sv-SE"/>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oản 2 Điểm b: Đề nghị sửa lại: “Chính phủ quy định trình tự, thủ tục thành lập, sáp nhập, chia tách, giải thể tổ chức nghiên cứu và phát triển tại Điểm này”.</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Giao thông vận tải</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rà soát lại Khoản 2 của Điều 10 vì  nếu theo nội dung này thì các cơ quan nhà nước các cấp sẽ quyết định thành lập các tổ chức nghiên cứu và phát triển (thực chất là các tổ chức nghiên cứu khoa học, các tổ chức nghiên cứu khoa học và phát triển công nghệ) như vậy có phù hợp với chủ trương chuyển đổi cơ chế hoạt động của các tổ chức khoa học và công nghệ công lập theo Nghị định 115/2005/NĐ-CP ngày 05/9/2005 hay không. Tránh tình trạng chuyển đổi Viện nghiên cứu khoa học và công nghệ này lại thành lập Viện nghiên cứu khoa học và công nghệ khác.</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Bộ Giáo dục và Đào tạo</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Khoản 2 Điều 10 nên quy định: </w:t>
            </w:r>
            <w:r>
              <w:rPr>
                <w:sz w:val="26"/>
                <w:szCs w:val="26"/>
              </w:rPr>
              <w:t>Thẩm quyền thành lập các tổ chức nghiên cứu và phát triển:</w:t>
            </w:r>
          </w:p>
          <w:p>
            <w:pPr>
              <w:pStyle w:val="Normal"/>
              <w:jc w:val="both"/>
              <w:rPr>
                <w:sz w:val="26"/>
                <w:szCs w:val="26"/>
              </w:rPr>
            </w:pPr>
            <w:r>
              <w:rPr>
                <w:sz w:val="26"/>
                <w:szCs w:val="26"/>
              </w:rPr>
              <w:t>a) Cơ quan Nhà nước các cấp thành lập tổ chức nghiên cứu và phát triển phục vụ việc thực hiện chức năng nhiệm vụ của mình theo quy định của pháp luật.</w:t>
            </w:r>
          </w:p>
          <w:p>
            <w:pPr>
              <w:pStyle w:val="Normal"/>
              <w:jc w:val="both"/>
              <w:rPr>
                <w:sz w:val="26"/>
                <w:szCs w:val="28"/>
              </w:rPr>
            </w:pPr>
            <w:r>
              <w:rPr>
                <w:sz w:val="26"/>
                <w:szCs w:val="28"/>
              </w:rPr>
              <w:t>b) Tổ chức, doanh nghiệp, cá nhân thành lập tổ chức nghiên cứu và phát triển phục vụ việc thực hiện chức năng nhiệm vụ của mình theo quy định của pháp luật.</w:t>
            </w:r>
          </w:p>
          <w:p>
            <w:pPr>
              <w:pStyle w:val="Normal"/>
              <w:jc w:val="both"/>
              <w:rPr>
                <w:sz w:val="26"/>
                <w:szCs w:val="28"/>
              </w:rPr>
            </w:pPr>
            <w:r>
              <w:rPr>
                <w:sz w:val="26"/>
                <w:szCs w:val="28"/>
              </w:rPr>
              <w:t>c) Cơ quan, tổ chức, doanh nghiệp, cá nhân quyết định thành lập tổ chức nghiên cứu và phát triển thì có thẩm quyền quyết định việc sáp nhập, chia, tách, giải thể tổ chức nghiên cứu và phát triển đó.</w:t>
            </w:r>
          </w:p>
          <w:p>
            <w:pPr>
              <w:pStyle w:val="Normal"/>
              <w:jc w:val="both"/>
              <w:rPr>
                <w:sz w:val="26"/>
                <w:szCs w:val="28"/>
              </w:rPr>
            </w:pPr>
            <w:r>
              <w:rPr>
                <w:sz w:val="26"/>
                <w:szCs w:val="28"/>
              </w:rPr>
              <w:t>d) Chính phủ quy định trình tự, thủ tục thành lập, sáp nhập, chia, tách, giải thể tổ chức nghiên cứu và phát triể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Bộ Công an</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iểm a Khoản 2 Điều 10 đề nghị quy định cụ thể thẩm quyền thành lập các tổ chức nghiên cứu và phát triể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Sở KH&amp;CN Hải Phò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Nên bỏ Điều 10 vì nội dung của điều này đã có trong Điều 12 Dự thảo Luật, thậm chí còn giao cho Bộ KH&amp;CN hướng dẫn cụ thể.</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lang w:val="es-ES"/>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6"/>
                <w:lang w:val="en"/>
              </w:rPr>
              <w:t>Bộ Y tế</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sửa Khoản 1 như sau: “Các tổ chức nghiên cứu và phát triển được tổ chức dưới hình thức viện, trung tâm, phòng, trạm hoặc cơ sở khác có chức năng nghiên cứu và phát triể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
              </w:rPr>
            </w:pPr>
            <w:r>
              <w:rPr>
                <w:b/>
                <w:bCs/>
                <w:sz w:val="26"/>
                <w:szCs w:val="26"/>
                <w:lang w:val="en"/>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iểm a Khoản 1 đề nghị sửa lại như sau: “Tổ chức đào tạo, hướng dẫn các hoạt động khoa học và công nghệ, đại học…”</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
              </w:rPr>
            </w:pPr>
            <w:r>
              <w:rPr>
                <w:b/>
                <w:bCs/>
                <w:sz w:val="26"/>
                <w:szCs w:val="26"/>
                <w:lang w:val="en"/>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bổ sung Khoản 2: Chính phủ quy hoạch hệ thống các tổ chức nghiên cứu và phát triển, tổ chức giảng dạy, hướng dẫn, tổ chức dịch vụ KHCN…” để bảo đảm phát triển đồng bộ các lĩnh vực KHC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bCs/>
                <w:sz w:val="26"/>
                <w:szCs w:val="28"/>
              </w:rPr>
              <w:t>Viện Khoa học và Công nghệ Việt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rang 6, dòng 12 từ trên xuống, nên bổ sung thêm ý “Khu sản xuất thử nghiệm”</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rang 6, dòng 5 từ dưới lên, sửa thành “Căn cứ vào nhu cấu trong hoạt động KH&amp;CN của mình..”</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Hội nông dân Việt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iểm a Khoản 2 đề nghị bổ sung thêm: “tổ chức chính trị, tổ chức chính trị-xã hội ở Trung ương”, cụ thể như sau:</w:t>
            </w:r>
          </w:p>
          <w:p>
            <w:pPr>
              <w:pStyle w:val="Normal"/>
              <w:jc w:val="both"/>
              <w:rPr>
                <w:sz w:val="26"/>
                <w:szCs w:val="28"/>
              </w:rPr>
            </w:pPr>
            <w:r>
              <w:rPr>
                <w:sz w:val="26"/>
                <w:szCs w:val="28"/>
              </w:rPr>
              <w:t>Căn cứ chức năng, nhiệm vụ và quyền hạn theo quy định của pháp luật và quy hoạch hệ thống tổ chức khoa học và công nghệ đã được Chính phủ phê duyệt, sau khi có ý kiếm thẩm định của cơ quan quản lý nhà nước về khoa học và công nghệ theo phân cấp của Chính phủ, cơ quan nhà nước các cấp, tổ chức chính trị, tổ chức chính trị-xã hội ở Trung ương thành lập tổ chức nghiên cứu và phát triển phục vụ việc thực hiện chức năng, nhiệm vụ của mình. Trường hợp Bộ Khoa học và Công nghệ thành lập tổ chức nghiên cứu và phát triển thì Bộ trưởng Bộ Khoa học và Công nghệ thành lập Hội đồng liên ngành để thẩm định.</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sz w:val="26"/>
                <w:szCs w:val="28"/>
              </w:rPr>
              <w:t>Hiệp hội Doanh nghiệp nhỏ và vừa Việt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Nếu giữ nguyên Điều 9, đề nghị cùng tồn tại 2 điều 10 và 13 quy định rõ nội dung của Điều 9.</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Thái Bình</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bỏ câu "Trường hợp Bộ Khoa học và Công nghệ thành lập tổ chức nghiên cứu và phát triển thì Bộ trưởng Bộ Khoa học và Công nghệ thành lập Hội đồng liên ngành để thẩm định". Nên quy định trong văn bản của Chính phủ.</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bổ sung một điều quy định về thẩm quyền thành lập các tổ chức dịch vụ KH&amp;C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Thái Nguyên</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iều 10 nên chuyển thành Điều cuối cùng của Chương II. Cần có quy định riêng về các tổ chức dịch vụ KH&amp;C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Hải Dươ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uật cần quy định rõ về trình tự, thủ tục thành lập, giải thể tổ chức nghiên cứu và phát triển và cơ quan có thẩm quyền chịu trách nhiệm về việc này.</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Thanh Hoá</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bỏ câu “Trường hợp Bộ KH&amp;CN thành lập tổ chức nghiên cứu và phát triển thì Bộ trưởng Bộ KH&amp;CN thành lập hội đồng liên ngành để thẩm định”</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68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sz w:val="26"/>
                <w:szCs w:val="28"/>
              </w:rPr>
              <w:t>Điều 11</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Giao thông vận tải</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Điều luật chưa cụ thể, cần quy định rõ ràng chi tiết hơn nhiệm vụ của các tổ chức này để làm cơ sở cho đơn vị xây dựng chức năng nhiệm vụ, chiến lược phát triển. </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68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8"/>
              </w:rPr>
            </w:pPr>
            <w:r>
              <w:rPr>
                <w:b/>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Văn hóa, thể thao và du lịch</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viết lại cho rõ hơn: “Nhiệm vụ của các tổ chức khoa học và công nghệ được các cơ quan, tổ chức, cá nhân thành lập xác định, theo chức năng, nhiệm vụ và phù hợp với quy định của pháp luật”.</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68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8"/>
              </w:rPr>
            </w:pPr>
            <w:r>
              <w:rPr>
                <w:b/>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Bắc Kạn</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Nhiệm vụ của các tổ chức khoa học và công nghệ: Sửa lại là nhiệm vụ của các tổ chức nghiên cứu và phát triển </w:t>
            </w:r>
            <w:r>
              <w:rPr>
                <w:sz w:val="26"/>
                <w:szCs w:val="26"/>
              </w:rPr>
              <w:t>đ</w:t>
            </w:r>
            <w:r>
              <w:rPr>
                <w:sz w:val="26"/>
                <w:szCs w:val="26"/>
              </w:rPr>
              <w:t xml:space="preserve">ể thống nhất với </w:t>
            </w:r>
            <w:r>
              <w:rPr>
                <w:b/>
                <w:sz w:val="26"/>
                <w:szCs w:val="26"/>
              </w:rPr>
              <w:t>Đ</w:t>
            </w:r>
            <w:r>
              <w:rPr>
                <w:b/>
                <w:sz w:val="26"/>
                <w:szCs w:val="26"/>
              </w:rPr>
              <w:t>iều 10</w:t>
            </w:r>
            <w:r>
              <w:rPr>
                <w:sz w:val="26"/>
                <w:szCs w:val="26"/>
              </w:rPr>
              <w:t xml:space="preserve">. Nếu </w:t>
            </w:r>
            <w:r>
              <w:rPr>
                <w:sz w:val="26"/>
                <w:szCs w:val="26"/>
              </w:rPr>
              <w:t>đ</w:t>
            </w:r>
            <w:r>
              <w:rPr>
                <w:sz w:val="26"/>
                <w:szCs w:val="26"/>
              </w:rPr>
              <w:t>ể các tổ chức KH&amp;CN nh</w:t>
            </w:r>
            <w:r>
              <w:rPr>
                <w:sz w:val="26"/>
                <w:szCs w:val="26"/>
              </w:rPr>
              <w:t>ư</w:t>
            </w:r>
            <w:r>
              <w:rPr>
                <w:sz w:val="26"/>
                <w:szCs w:val="26"/>
              </w:rPr>
              <w:t xml:space="preserve"> </w:t>
            </w:r>
            <w:r>
              <w:rPr>
                <w:sz w:val="26"/>
                <w:szCs w:val="26"/>
              </w:rPr>
              <w:t>Đ</w:t>
            </w:r>
            <w:r>
              <w:rPr>
                <w:sz w:val="26"/>
                <w:szCs w:val="26"/>
              </w:rPr>
              <w:t xml:space="preserve">iều 11 thì sửa </w:t>
            </w:r>
            <w:r>
              <w:rPr>
                <w:sz w:val="26"/>
                <w:szCs w:val="26"/>
              </w:rPr>
              <w:t>Đ</w:t>
            </w:r>
            <w:r>
              <w:rPr>
                <w:sz w:val="26"/>
                <w:szCs w:val="26"/>
              </w:rPr>
              <w:t>iều 10.</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68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8"/>
              </w:rPr>
            </w:pPr>
            <w:r>
              <w:rPr>
                <w:b/>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Thái Nguyên</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ên gộp Điều 11 và Điều 13 và chuyển thành Điều 10 “Nhiệm vụ và quyền hạn của tổ chức KH&amp;C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68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8"/>
              </w:rPr>
            </w:pPr>
            <w:r>
              <w:rPr>
                <w:b/>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Hà Gia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Đề nghị bổ sung chi tiết hơn.</w:t>
            </w:r>
          </w:p>
        </w:tc>
        <w:tc>
          <w:tcPr>
            <w:tcW w:w="4639"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sz w:val="26"/>
                <w:szCs w:val="26"/>
              </w:rPr>
              <w:t>Xin được giữ nguyên như trong Dự thảo Luật</w:t>
            </w:r>
          </w:p>
        </w:tc>
        <w:tc>
          <w:tcPr>
            <w:tcW w:w="6295" w:type="dxa"/>
            <w:tcBorders/>
            <w:tcMar>
              <w:left w:w="0" w:type="dxa"/>
              <w:right w:w="0" w:type="dxa"/>
            </w:tcMar>
          </w:tcPr>
          <w:p>
            <w:pPr>
              <w:pStyle w:val="Normal"/>
              <w:snapToGrid w:val="false"/>
              <w:rPr>
                <w:b/>
                <w:b/>
                <w:bCs/>
                <w:sz w:val="26"/>
                <w:szCs w:val="28"/>
              </w:rPr>
            </w:pPr>
            <w:r>
              <w:rPr>
                <w:b/>
                <w:bCs/>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12</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Nội vụ</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1 đề nghị sửa thành “ Chính phủ quy định cụ thể về điều kiện thành lập từng loại hình nghiên cứu phát triển, tổ chức dịch vụ khoa học và công nghệ” cho phù hợp với Khoản 3 Điều 10 Luật Tổ chức Chính phủ</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117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Quốc Phò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Bổ sung cụm từ “mục tiêu, nhiệm vụ của khoa học, công nghệ” trước cụm từ “quy định của pháp luật” tại Điểm a Khoản 1 Điều 12.</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117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KH&amp;ĐT</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Về việc đăng ký hoạt động của tổ chức KH&amp;CN, để giảm bớt thủ tục hành chính, đối với các đơn vị đang hoạt động, đề nghị quy định thủ tục đăng ký đơn giản theo hướng các tổ chức này nộp hồ sơ đăng ký theo quy định và cơ quan quản lý cấp Giấy chứng nhận đăng ký hoạt động mà không cần tiến hành các thủ tục như các tổ chức mới thành lập.</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117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sz w:val="26"/>
                <w:szCs w:val="26"/>
                <w:lang w:val="en"/>
              </w:rPr>
              <w:t>Bộ Y tế</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nghiên cứu lại mục c Khoản 1 Điều 12 vì các lý do:</w:t>
            </w:r>
          </w:p>
          <w:p>
            <w:pPr>
              <w:pStyle w:val="Normal"/>
              <w:jc w:val="both"/>
              <w:rPr>
                <w:sz w:val="26"/>
                <w:szCs w:val="28"/>
              </w:rPr>
            </w:pPr>
            <w:r>
              <w:rPr>
                <w:sz w:val="26"/>
                <w:szCs w:val="28"/>
              </w:rPr>
              <w:t>- Tổ chức dịch vụ KHCN là một loại hình kinh doanh, trong khi đó Khoản 4 và Khoản 5  Điều 7 Luật DN 2005 quy định điều kiện kinh doanh do Chính phủ quy định.</w:t>
            </w:r>
          </w:p>
          <w:p>
            <w:pPr>
              <w:pStyle w:val="Normal"/>
              <w:jc w:val="both"/>
              <w:rPr>
                <w:sz w:val="26"/>
                <w:szCs w:val="28"/>
              </w:rPr>
            </w:pPr>
            <w:r>
              <w:rPr>
                <w:sz w:val="26"/>
                <w:szCs w:val="28"/>
              </w:rPr>
              <w:t>- Điểm a và Điểm b Khoản 2 Dự thảo Luật sửa đổi giao Chính phủ quy định trình tự, thủ tục thành lập, sát nhập, chia, tách, giải thể tổ chức nghiên cứu và phát triển là những nội dung rất chi tiết, trong khi đó điều kiện thành lập từng loại hình tổ chức nghiên cứu và phát triển, tổ chức dịch vụ KHCN lại giao cho Bộ KH&amp;CN hướng dẫn là chưa hợp lý.</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117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Công thươ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Bổ sung các quy định với các đối tượng là trường đại học và đại học cho phù hợp với Điều 9.</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117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Hải Phò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giữ lại nội dung Điều 12 Luật hiện hành ghép vào Điều 11 và làm rõ hơn chức năng, nhiệm vị của 3 loại tổ chức KH&amp;CN này để tạo làm điều kiện cho hướng dẫn và quản lý sau này.</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lang w:val="es-ES"/>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117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Thái Nguyên</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ại Điều 12: xem xét sửa tiêu đề “Điều kiện thành lập và đăng ký hoạt động của tổ chức KH&amp;CN” thành “Điều kiện thành lập và đăng ký hoạt động của tổ chức nghiên cứu và phát triển, tổ chức dịch vụ KH&amp;CN” vì trong Điều này chỉ điều chỉnh hai đối tượng trên. Theo Điều 9 thì trường đại học là tổ chức KH&amp;CN, vậy có bị điều chỉnh bởi nội dung quy định tại Điều này không, hay cần ghi rõ là “đối với trường đại học thì được quy định cụ thể tại…”</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117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Hải Dươ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Quy định rõ điều kiện thành lập, cụ thể các cơ quan nhà nước có thẩm quyền cấp đăng ký hoạt động KH&amp;CN đối với từng loại hình tổ chức nghiên cứu và phát triển, tổ chức dịch vụ KH&amp;CN từ Trung ương đến địa phương.</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Cần Thơ</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cuối khoản 2 bổ sung cụm từ “và hướng dẫn của Bộ KH&amp;C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13</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Đồng Nai</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iểm e Khoản 2 đề nghị sửa thành “Thành lập văn phòng đại điện, chi nhánh trong và ngoài nước”.</w:t>
            </w:r>
          </w:p>
          <w:p>
            <w:pPr>
              <w:pStyle w:val="Normal"/>
              <w:jc w:val="both"/>
              <w:rPr>
                <w:sz w:val="26"/>
                <w:szCs w:val="28"/>
              </w:rPr>
            </w:pPr>
            <w:r>
              <w:rPr>
                <w:sz w:val="26"/>
                <w:szCs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được chỉnh sửa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iểm m Khoản 5 đề nghị bổ sung “ Nhận chuyển giao, chuyển nhượng công nghệ để nghiên cứu, ứng dụng và phát triển công nghệ”.</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Hội LHPNVN</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Bổ sung Khoản 3 “Hợp tác, liên doanh, nhận tài trợ của tổ chức; cá nhân; </w:t>
            </w:r>
            <w:r>
              <w:rPr>
                <w:b/>
                <w:i/>
                <w:sz w:val="26"/>
                <w:szCs w:val="28"/>
              </w:rPr>
              <w:t>tài trợ cho các tổ chức, cá nhân thực hiện hoạt động KH&amp;CN</w:t>
            </w:r>
            <w:r>
              <w:rPr>
                <w:sz w:val="26"/>
                <w:szCs w:val="28"/>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ã được quy định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KH&amp;ĐT</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em xét bổ sung quyền của tổ chức KH&amp;CN về tự chủ một phần hoặc toàn phần trong lĩnh vực tài chính (có sự kiểm toàn hằng năm) để vừa tận dụng hiệu quả nguồn tài chính, đồng thời huy động được các nguồn tài chính bên ngoài.</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Hà Gia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xem xét chuyển Khoản 3 thành 1 điểm của Khoản 1 để thống nhất về nội dung ở Điều này.</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Hải Phò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Đề nghị giữ lại nội dung Điều 13 Luật hiện hành ghép vào Điều 11 và làm rõ hơn chức năng, nhiệm vị của 3 loại tổ chức KH&amp;CN này để tạo làm điều kiện cho hướng dẫn và quản lý sau này. </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lang w:val="es-ES"/>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Hà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Bỏ Khoản 2 vì tổ chức KH&amp;CN công lập họat động theo cơ chế tự chủ, tự chịu trách nhiệm cũng chỉ là một tổ chức KH&amp;CN đã được quy định tại Khoản 1.</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sz w:val="26"/>
                <w:szCs w:val="28"/>
              </w:rPr>
              <w:t>UBND tỉnh Hòa Bình</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bổ sung thêm nội dung: Đề xuất ý kiến xây dựng chính sách, pháp luật, kế hoạch phát triển kinh tế-xã hội của Nhà nước với cơ quan có thẩm quyền; kế hoạch phát triển khoa học và công nghệ của cơ quan quản lý cấp trên trực tiếp tham gia giám sát việc thực hiệ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6"/>
              </w:rPr>
              <w:t>UBND thành phố Đà Nẵ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6"/>
              </w:rPr>
              <w:t>Cần làm rõ khái niệm “ tổ chức KH&amp;CN công lập” được quy định tại khoản 2 Điều 13</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Phú Thọ</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bỏ Khoản 2 và Khoản 3.</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1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Cần Thơ</w:t>
            </w:r>
          </w:p>
          <w:p>
            <w:pPr>
              <w:pStyle w:val="Normal"/>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2, đề nghị sửa “sử dụng kinh phí đầu tư cho KH&amp;CN đúng quy định của pháp luật.”</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được chỉnh sửa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Hội LHPNVN</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Bổ sung Khoản 5 “Góp phần củng cố, xây dựng và phát triển tiềm lực khoa học và công nghệ của đất nước”</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30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sz w:val="26"/>
                <w:szCs w:val="28"/>
              </w:rPr>
              <w:t>Đại học Quốc Gia TP. HC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Chưa thể hiện được những điều nêu ra trong Điều 12, Khoản 1, Điểm a “Mục tiêu, phương hướng hoạt động” đã nêu ra trong đăng ký hoạt động.</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30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2 chưa thể hiện quy định về việc sử dụng có hiệu quả kinh phí được đầu tư.</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Giao thông vận tải</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w:t>
            </w:r>
            <w:r>
              <w:rPr>
                <w:sz w:val="26"/>
                <w:szCs w:val="28"/>
              </w:rPr>
              <w:t xml:space="preserve"> Bố trí điều 14 xen giữa các điều 11, 12, 13 và 15, 16 là không hợp lý. Cần phải bố cục các điều luật một cách liên thông, logic. Sau các điều 11,12, 13 quy định về </w:t>
            </w:r>
            <w:r>
              <w:rPr>
                <w:b/>
                <w:i/>
                <w:sz w:val="26"/>
                <w:szCs w:val="28"/>
              </w:rPr>
              <w:t>nhiệm vụ thì phải là các điều khoản quy định về quyền và nghĩa vụ.</w:t>
            </w:r>
            <w:r>
              <w:rPr>
                <w:sz w:val="26"/>
                <w:szCs w:val="28"/>
              </w:rPr>
              <w:t xml:space="preserve"> Điều 14 mang tính </w:t>
            </w:r>
            <w:r>
              <w:rPr>
                <w:b/>
                <w:i/>
                <w:sz w:val="26"/>
                <w:szCs w:val="28"/>
              </w:rPr>
              <w:t xml:space="preserve">hướng dẫn thủ tục hành chính </w:t>
            </w:r>
            <w:r>
              <w:rPr>
                <w:sz w:val="26"/>
                <w:szCs w:val="28"/>
              </w:rPr>
              <w:t>nên sắp xếp về phía sau.</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6"/>
                <w:szCs w:val="28"/>
              </w:rPr>
              <w:t xml:space="preserve">- Xem lại khoản 2 của Điều 14 vì điều này đang quy định </w:t>
            </w:r>
            <w:r>
              <w:rPr>
                <w:b/>
                <w:i/>
                <w:sz w:val="26"/>
                <w:szCs w:val="28"/>
              </w:rPr>
              <w:t xml:space="preserve">về điều kiện thành lập, đăng ký hoạt động </w:t>
            </w:r>
            <w:r>
              <w:rPr>
                <w:sz w:val="26"/>
                <w:szCs w:val="28"/>
              </w:rPr>
              <w:t xml:space="preserve">nhưng trong khoản 2 lại nói về </w:t>
            </w:r>
            <w:r>
              <w:rPr>
                <w:b/>
                <w:i/>
                <w:sz w:val="26"/>
                <w:szCs w:val="28"/>
              </w:rPr>
              <w:t>thẩm quyền</w:t>
            </w:r>
            <w:r>
              <w:rPr>
                <w:sz w:val="26"/>
                <w:szCs w:val="28"/>
              </w:rPr>
              <w:t xml:space="preserve"> của tổ chức này. Bố cục như vậy không thống nhất và khoa học</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ã được chỉnh lý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Viện Khoa học và Công nghệ Việt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rang 9, dòng 15 dưới lên, nên sửa thành “Sử dụng đúng quy định pháp luật kinh phí hoạt động KHC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Thừa Thiên Huế</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ại Điều 14, khoản 2, trang 9, nên viết lại như sau: “Quản lý và sử dụng kinh phí đầu tư cho khoa học và công nghệ đúng pháp luật”. </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ại Điều 14, khoản 7, đề nghị bỏ cụm từ “bố trí và thực hiện”, thay bằng cụm từ “xét duyệt, tuyển chọn và tổ chức thực hiệ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 xml:space="preserve">Ủy ban nhân dân tỉnh </w:t>
            </w:r>
          </w:p>
          <w:p>
            <w:pPr>
              <w:pStyle w:val="Normal"/>
              <w:rPr>
                <w:b/>
                <w:b/>
                <w:bCs/>
                <w:sz w:val="26"/>
                <w:szCs w:val="28"/>
              </w:rPr>
            </w:pPr>
            <w:r>
              <w:rPr>
                <w:b/>
                <w:bCs/>
                <w:sz w:val="26"/>
                <w:szCs w:val="28"/>
              </w:rPr>
              <w:t>Tiền Gia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bỏ Khoản 5.</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Đồng Nai</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Khoản 2 đề nghị sửa thành “Sử dụng kinh phí đầu tư cho khoa học và công nghệ đúng pháp luật”.</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được chỉnh sửa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87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1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Giao thông vận tải</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 Đề nghị xem xét Điều 15 và Điều 16: nội dung và bố cục 2 điều này không thống nhất với các Điều 11, 12, 13 vì phần </w:t>
            </w:r>
            <w:r>
              <w:rPr>
                <w:b/>
                <w:i/>
                <w:sz w:val="26"/>
                <w:szCs w:val="28"/>
              </w:rPr>
              <w:t>nhiệm vụ</w:t>
            </w:r>
            <w:r>
              <w:rPr>
                <w:sz w:val="26"/>
                <w:szCs w:val="28"/>
              </w:rPr>
              <w:t xml:space="preserve"> </w:t>
            </w:r>
            <w:r>
              <w:rPr>
                <w:b/>
                <w:i/>
                <w:sz w:val="26"/>
                <w:szCs w:val="28"/>
              </w:rPr>
              <w:t>tách riêng rẽ</w:t>
            </w:r>
            <w:r>
              <w:rPr>
                <w:sz w:val="26"/>
                <w:szCs w:val="28"/>
              </w:rPr>
              <w:t xml:space="preserve"> 3 nhóm tổ chức khoa học và công nghệ nhưng phần </w:t>
            </w:r>
            <w:r>
              <w:rPr>
                <w:b/>
                <w:i/>
                <w:sz w:val="26"/>
                <w:szCs w:val="28"/>
              </w:rPr>
              <w:t>quyền và nghĩa vụ lại gộp chung</w:t>
            </w:r>
            <w:r>
              <w:rPr>
                <w:sz w:val="26"/>
                <w:szCs w:val="28"/>
              </w:rPr>
              <w:t xml:space="preserve"> 3 nhóm tổ chức này. Nguyên tắc chung là </w:t>
            </w:r>
            <w:r>
              <w:rPr>
                <w:b/>
                <w:i/>
                <w:sz w:val="26"/>
                <w:szCs w:val="28"/>
              </w:rPr>
              <w:t>nhiệm vụ khác nhau thì quyền và nghĩa vụ cũng khác nhau.</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87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KH&amp;ĐT</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cân nhắc, điều chỉnh các hình thức hoạt động của tổ chức KH&amp;CN có vốn đầu tư nước ngoài tại Việt Nam được quy định tại Điều 15 của Dự thảo Luật phù hợp với quy định tại Điều 21 Luật đầu tư.</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lang w:val="es-ES"/>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87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Công thươ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Bổ sung Khoản 4: “4. Chính phủ quy định trình tự, thủ tục thành lập, sáp nhập, chia tách, giải thể và hoạt động của các tổ chức khoa học và công nghệ có vốn của nước ngoài”</w:t>
            </w:r>
          </w:p>
        </w:tc>
        <w:tc>
          <w:tcPr>
            <w:tcW w:w="4639"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sz w:val="26"/>
                <w:szCs w:val="26"/>
              </w:rPr>
              <w:t>Xin được giữ nguyên như trong Dự thảo Luật</w:t>
            </w:r>
          </w:p>
        </w:tc>
        <w:tc>
          <w:tcPr>
            <w:tcW w:w="6295" w:type="dxa"/>
            <w:tcBorders/>
            <w:tcMar>
              <w:left w:w="0" w:type="dxa"/>
              <w:right w:w="0" w:type="dxa"/>
            </w:tcMar>
          </w:tcPr>
          <w:p>
            <w:pPr>
              <w:pStyle w:val="Normal"/>
              <w:snapToGrid w:val="false"/>
              <w:rPr>
                <w:b/>
                <w:b/>
                <w:bCs/>
                <w:sz w:val="26"/>
                <w:szCs w:val="28"/>
              </w:rPr>
            </w:pPr>
            <w:r>
              <w:rPr>
                <w:b/>
                <w:bCs/>
                <w:sz w:val="26"/>
                <w:szCs w:val="28"/>
              </w:rPr>
            </w:r>
          </w:p>
        </w:tc>
      </w:tr>
      <w:tr>
        <w:trPr>
          <w:trHeight w:val="87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Phòng Thương mại và Công nghiệp Việt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 định tại Khoản 3 có thể hiểu tổ chức khoa học và công nghệ có vốn của nước ngoài hoạt động như một doanh nghiệp có vốn đầu tư nước ngoài tại Việt Nam không? Như vậy, sự khác biệt giữa doanh nghiệp khoa học và công nghệ có vốn đầu tư nước ngoài và tổ chức khoa học và công nghệ có vốn đầu tư nước ngoài là không rõ ràng.</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8"/>
                <w:lang w:val="es-ES"/>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87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sz w:val="26"/>
                <w:szCs w:val="28"/>
              </w:rPr>
              <w:t>Bộ Thông tin và Truyền thô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Khoản 1 có định nghĩa về tổ chức KH&amp;CN có vốn của nước ngoài. Tuy nhiên chưa rõ có bao gồm các tổ chức có vốn nước ngoài dưới 100% không?</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87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bCs/>
                <w:sz w:val="26"/>
                <w:szCs w:val="28"/>
              </w:rPr>
              <w:t>UBND tỉnh Kiên Gia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đề nghị xem lại Khoản 2, Điều 15 vì nội dung có tính phân biệt đối xử. Mặt khác, nội dung này có thể đã lặp lại quy định tại Điều 8.</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87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Hà Gia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Điều 15 và Điều 16, đề nghị bổ sung nội dung về quyền lợi, trách nhiệm của các tổ chức KH&amp;CN có vốn nước ngoài; các văn phòng đại diện, chi nhánh của tổ chức KH&amp;CN nước ngoài tại Việt Nam.</w:t>
            </w:r>
          </w:p>
        </w:tc>
        <w:tc>
          <w:tcPr>
            <w:tcW w:w="4639"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sz w:val="26"/>
                <w:szCs w:val="26"/>
              </w:rPr>
              <w:t>Xin được giữ nguyên như trong Dự thảo Luật</w:t>
            </w:r>
          </w:p>
        </w:tc>
        <w:tc>
          <w:tcPr>
            <w:tcW w:w="6295" w:type="dxa"/>
            <w:tcBorders/>
            <w:tcMar>
              <w:left w:w="0" w:type="dxa"/>
              <w:right w:w="0" w:type="dxa"/>
            </w:tcMar>
          </w:tcPr>
          <w:p>
            <w:pPr>
              <w:pStyle w:val="Normal"/>
              <w:snapToGrid w:val="false"/>
              <w:rPr>
                <w:b/>
                <w:b/>
                <w:bCs/>
                <w:sz w:val="26"/>
                <w:szCs w:val="28"/>
              </w:rPr>
            </w:pPr>
            <w:r>
              <w:rPr>
                <w:b/>
                <w:bCs/>
                <w:sz w:val="26"/>
                <w:szCs w:val="28"/>
              </w:rPr>
            </w:r>
          </w:p>
        </w:tc>
      </w:tr>
      <w:tr>
        <w:trPr>
          <w:trHeight w:val="87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Bắc Ninh</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Đoạn cuối Khoản 2 Điều 15 “…tại Điều 8 Luật Khoa học và Công nghệ” đề nghị nên viết gọn lại như các điểm tương tự ở Khoản 3, cụ thể là “…Điều 8 Luật này”.</w:t>
            </w:r>
          </w:p>
        </w:tc>
        <w:tc>
          <w:tcPr>
            <w:tcW w:w="4639"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sz w:val="26"/>
                <w:szCs w:val="26"/>
              </w:rPr>
              <w:t>Xin được giữ nguyên như trong Dự thảo Luật</w:t>
            </w:r>
          </w:p>
        </w:tc>
        <w:tc>
          <w:tcPr>
            <w:tcW w:w="6295" w:type="dxa"/>
            <w:tcBorders/>
            <w:tcMar>
              <w:left w:w="0" w:type="dxa"/>
              <w:right w:w="0" w:type="dxa"/>
            </w:tcMar>
          </w:tcPr>
          <w:p>
            <w:pPr>
              <w:pStyle w:val="Normal"/>
              <w:snapToGrid w:val="false"/>
              <w:rPr>
                <w:b/>
                <w:b/>
                <w:bCs/>
                <w:sz w:val="26"/>
                <w:szCs w:val="28"/>
              </w:rPr>
            </w:pPr>
            <w:r>
              <w:rPr>
                <w:b/>
                <w:bCs/>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16</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Giao thông vận tải</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Như Điều 15</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Hải Dươ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iều 15 và Điều 16 cần đảm bảo tính công bằng giữa doanh nghiệp và các tổ chức KH&amp;CN khi nước ta tham gia hội nhập quốc tế. Điều 16 cần quy định rõ, cụ thể thay vì để Chính phủ có quy định riêng</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17</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Giáo dục và Đào tạo</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Quyền của cá nhân hoạt động khoa học và công nghệ về thành lập tổ chức nghiên cứu và phát triển, tổ chức dịch vụ KH&amp;CN trong một số lĩnh vực do TTCP quy định…</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Hà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oản 3: Thành lập tổ chức nghiên cứu và phát triển, tổ chức dịch vụ khoa học và công nghệ trong một số lĩnh vực được cho phép</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Viện Khoa học và Công nghệ Việt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rang 11, dòng 3 trên xuống, bổ sung thêm ý “KH&amp;CN trong nước và quốc tế”</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18</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sz w:val="26"/>
                <w:szCs w:val="28"/>
              </w:rPr>
              <w:t>Hiệp hội Doanh nghiệp nhỏ và vừa Việt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thêm cụm từ “và môi trường” nối tiếp vào cụm từ “an ninh” tại khoản 1.</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Bộ Thông tin và Truyền thô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Nên xem xét bổ sung trách nhiệm của các cá nhân đối với các nhiệm vụ KH&amp;CN khi được tham gia tư vấn, đánh giá nhiệm vụ</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Tiếp thu, đã được chỉnh sửa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19</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Thanh Hoá</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6"/>
                <w:szCs w:val="28"/>
              </w:rPr>
              <w:t>- Đề nghị sửa “Điều kiện thành lập và đăng ký hoạt động của doanh nghiệp KH&amp;CN” thành “Điều kiện để doanh nghiệp được công nhận doanh nghiệp KH&amp;CN” cho phù hợp với nội dung của Điều 19.</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được chỉnh sửa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Không nên quy định trong Luật quá cụ thể về lập kế hoạch khoa học và công nghệ năm năm và hàng năm như trong Dự thảo</w:t>
            </w:r>
            <w:r>
              <w:rPr>
                <w:sz w:val="22"/>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Thái Bình</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sửa “Điều kiện thành lập và đăng ký hoạt động của doanh nghiệp KH&amp;CN” thành “Điều kiện đề doanh nghiệp được công nhận doanh nghiệp KH&amp;CN” cho phù hợp với nội dung của Điều 19.</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được chỉnh sửa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 xml:space="preserve">Sở KH&amp;CN Quảng Ninh </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BST nghiên cứu, xem xét các điều kiện thành lập doanh nghiệp KH&amp;CN, vì các doanh nghiệp hoạt động theo Luật Doanh nghiệp rồi ít quan tâm đến việc dăng ký để trở thành doanh nghiệp KH&amp;C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Bắc Ninh</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b Điều 19 và Điều 20 đề nghị nên có giới hạn hoặc giải thích rõ 2 ý: 1) Có quyền sở hữu hoặc sử dụng hợp pháp các kết quả nghiên cứu khoa học và phát triển công nghệ (Khoản b Điều 19) và 2)…sản xuất, kinh doanh các loại sản phẩm, hàng hóa hình thành từ kết quả nghiên cứu khoa học và phát triển công nghệ  (Điều 20) để dễ cho việc thực hiện và quản lý, nhất là thực hiện các chính sách ưu đãi sau này. Vì suy cho cùng gần như bất cứ doanh nghiệp nào cũng sở hữu công nghệ hoặc sản xuất sản phẩm dựa trên sự ứng dụng các kết quả nghiên cứu khoa học và phát triển công nghệ.</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Thái Nguyên</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Nên bỏ việc quy định thêm Khoản 1, chuyển các điểm thành các khoản. Vì Khoản 1 như dự thảo chỉ mang tính nhắc nhở, hơn nữa trong Điều 19 không có Khoản 2.</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sửa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Hải Dươ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uật cần quy định cụ thể trình tự, điều kiện công nhận doanh nghiệp KH&amp;CN và các cơ quan nhà nước có thẩm quyền đăng ký từ trung ướng đến địa phương, còn thủ tục đăng ký giao cho cơ quan nhà nước có thẩm quyền ở Trung ương và địa phương hướng dẫn thực hiệ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ại điểm c có quy định doanh nghiệp phải đạt tỷ lệ doanh thu từ việc sản xuất, kinh doanh các sản phẩm hàng hóa hình thành từ kết quả nghiên cứu KH&amp;CN, vậy theo quy định cụ thể là như thế nào? Luật cần quy định rõ</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ã chỉnh sửa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Tập đoàn Bưu chính Viễn thô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Quy định “đạt tỷ lệ doanh thu từ việc sản xuất kinh doanh .....hình thành từ kết quả khoa học và công nghệ” gây khó khăn cho các doanh nghiệp thành lập mới và đăng ký hoạt động khoa học và công nghệ</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sz w:val="26"/>
                <w:szCs w:val="28"/>
              </w:rPr>
              <w:t>Đại học Quốc Gia TP. HC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oản 1, Điểm b, Điểm c và Điều 20: Cần quy định rõ kết quả nghiên cứu khoa học là của ai?</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bCs/>
                <w:sz w:val="26"/>
                <w:szCs w:val="28"/>
              </w:rPr>
              <w:t>Viện Khoa học và Công nghệ Việt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ỏ số thứ tự Khoản 1 Điều 19 vì không có Khoản 2</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ang 12, Dòng 3 trên xuống, nên bỏ Điểm c vì chưa hoạt động nên không biết được tỷ lệ doanh thu.</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Công thươ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Bổ sung khoản 2: “2. Chính phủ quy định trình tự, thủ tục, điều kiện doanh nghiệp khoa học và công nghệ”.</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2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Tập đoàn Bưu chính Viễn thô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Cần quy định rõ phạm vi mở rộng kinh doanh của doanh nghiệp khoa học công nghệ (ví dụ quy định tỷ lệ % doanh thu từ việc sản xuất, kinh doanh các sản phẩm hàng hóa hình thành từ kết quả KH&amp;CN) để tránh trường hợp doanh nghiệp kinh doanh sản phẩm hàng hóa KH&amp;CN thì ít mà kinh doanh các sản phẩm dịch vụ khác thì nhiều mà vẫn được hưởng ưu đãi theo Điều 21. </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 vì đã giao cho Chính phủ quy định chi tiết vấn đề này.</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lang w:val="nl-NL"/>
              </w:rPr>
              <w:t>UBND tỉnh Hà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Bổ sung thêm cụm từ “và dịch vụ” vào trước cụm từ “hình thành từ kết quả…”</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21</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Giao thông vận tải</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Đề nghị xem lại các quy định liên quan của Luật Bảo vệ bí mật Nhà nước. Quy định của điều này nên đưa vào phần tổ chức thực hiện</w:t>
            </w:r>
            <w:r>
              <w:rPr>
                <w:sz w:val="22"/>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 vì Điều 21 không quy định vấn đề này.</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Giáo dục và Đào tạo</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Nên bỏ </w:t>
            </w:r>
            <w:r>
              <w:rPr>
                <w:sz w:val="26"/>
                <w:szCs w:val="26"/>
              </w:rPr>
              <w:t>“…của Ngân hàng Phát triển Việt Nam, Quỹ phát triển khoa học và công nghệ và các quỹ khác...”</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Hải Phò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bỏ các Khoản 1 và 5 vì theo Dự thảo Luật sẽ gây nhiều tranh cãi khi thực hiện. Việc giao quyền sở hữu và sử dụng kết quả KH&amp;CN của nhà nước như thế nào còn là cả quá trình, phụ thuộc vào giá trị tài sản thuộc sở hữu nhà nước, không nên nguyên tắc chung như vậy trong khi Khoản 1 Điều 42 thì lại giao cho tổ chức chủ trì nghiên cứu.</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lang w:val="es-ES"/>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Viện Khoa học và Công nghệ Việt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rang 12, Dòng 21 trên xuống, bổ sung quy trình xác định nhiệm vụ KHCN cấp bộ, cấp cơ sở hoặc bổ sung như sau: Thủ trưởng các Bộ, cơ quan ngang Bộ, cơ quan thuộc Chính phủ phải quy định thủ tục quy trình cho các nhiệm vụ cấp Bộ và cơ sở của đơn vị mình quản lý.</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Nên bỏ Khoản 5 Điều 21 vì thực tế việc sử dụng trang thiết bị là tuân theo quy định của cơ sở quản lý trang thiết bị đó.</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Bình Thuận</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Đề nghị bổ sung từ “Điểm c” và Khoản 2, Điều 21. Viết lại như sau: “Doanh nghiệp khoa học và công nghệ không được hưởng quy định ưu đãi nêu trên đối với năm tài chính không đáp ứng được điều kiện quy định tại Điểm c, Điều 19 của Luật này”.</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 xml:space="preserve"> </w:t>
            </w:r>
            <w:r>
              <w:rPr>
                <w:bCs/>
                <w:sz w:val="26"/>
                <w:szCs w:val="28"/>
              </w:rPr>
              <w:t>Khoản 5 quy định khó khả thi trong thực tế vì tài sản, trang thiết bị phục vụ cho hoạt động nghiên cứu khoa học và công nghệ tại các cơ sở phòng thí nghiệm có giá trị cao, đòi hỏi người sử dụng phải được đào tạo chuyên môn,  thành thục trong quá trình sử dụng nên việc chủ sở hữu có cho phép doanh nghiệp KH&amp;CN được ưu tiên sử dụng là điều rất khỏ xảy ra. Họ chỉ ký hợp đồng dịch vụ KH&amp;CN cho doanh nghiệp chứ không cho sử dụng, Vì vậy, đề nghị cân nhắc, xem xét có thể đưa quy định này thành trách nhiệm của tổ chức KH&amp;CN công lập thì tính ràng buộc pháp lý sẽ cao hơn.</w:t>
            </w:r>
          </w:p>
        </w:tc>
        <w:tc>
          <w:tcPr>
            <w:tcW w:w="4639"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b/>
                <w:b/>
                <w:bCs/>
                <w:sz w:val="26"/>
                <w:szCs w:val="28"/>
              </w:rPr>
            </w:pPr>
            <w:r>
              <w:rPr>
                <w:b/>
                <w:bCs/>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22</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Nông nghiệp và Phát triển Nông thôn</w:t>
            </w:r>
          </w:p>
          <w:p>
            <w:pPr>
              <w:pStyle w:val="Normal"/>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bỏ nhiệm vụ cấp cơ sở.</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bổ sung thêm loại nhiệm vụ nghiên cứu thường xuyên gắn với chức năng, nhiệm vụ của tổ chức KH&amp;CN công lập (chỉ áp dụng cho các nhiệm vụ sử dụng vốn ngân sách sự nghiệp khoa học của nhà nước).</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Giao thông vận tải</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 Khoản 3 chỉ nên quy định Bộ trưởng Bộ Khoa học và Công nghệ quy định </w:t>
            </w:r>
            <w:r>
              <w:rPr>
                <w:b/>
                <w:i/>
                <w:sz w:val="26"/>
                <w:szCs w:val="28"/>
              </w:rPr>
              <w:t>chung</w:t>
            </w:r>
            <w:r>
              <w:rPr>
                <w:sz w:val="26"/>
                <w:szCs w:val="28"/>
              </w:rPr>
              <w:t xml:space="preserve"> các tiêu chí xác định nhiệm vụ KHCN các cấp, còn những quy định </w:t>
            </w:r>
            <w:r>
              <w:rPr>
                <w:b/>
                <w:i/>
                <w:sz w:val="26"/>
                <w:szCs w:val="28"/>
              </w:rPr>
              <w:t>cụ thể</w:t>
            </w:r>
            <w:r>
              <w:rPr>
                <w:sz w:val="26"/>
                <w:szCs w:val="28"/>
              </w:rPr>
              <w:t xml:space="preserve"> nên để các cấp căn cứ vào đặc điểm, điều kiện của từng ngành, lĩnh vực của mình để đưa ra quy định sẽ phù hợp hơ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sz w:val="26"/>
                <w:szCs w:val="28"/>
              </w:rPr>
              <w:t>Hiệp hội Doanh nghiệp nhỏ và vừa Việt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sửa lại như sau: “…” các quỹ trong lĩnh vực KH&amp;CN và các quỹ liên quan khác trong hệ thống ngân sách nhà nước xét tài trợ, hỗ trợ….”</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Ủy ban Dân tộc</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bỏ cụm từ “sau đây gọi chung là cấp Bộ” tại Điểm b Khoản 2.</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Ngân hàng Nhà nước Việt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cân nhắc việc gộp nhiệm vụ khoa học cấp Bộ với nhiệm vụ cấp tỉnh, thành phố trực thuộc Trung ương. Nên tách rõ hoặc nêu đặc điểm của nhiệm vụ cấp Bộ so với nhiệm vụ cấp tỉnh, thành phố trực thuốc Trung ương.</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Lạng Sơn</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tách riêng nhiệm vụ KH&amp;CN cấp Bộ và nhiệm vụ KH&amp;CN cấp tỉnh tại điểm a Khoản 2.</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Hải Dươ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Ở đây mới chỉ đề cập đến các nhiệm vụ KH&amp;CN sử dụng ngân sách nhà nước. Vậy còn các nhiệm vụ không sử dụng ngân sách nhà nước thì sao? Các hoạt động nghiên cứu phát triển và đổi mới công nghệ trong các doanh nghiệp sẽ phân loại và quản lý như thế nào? Các có quy định cụ thể về tiêu chí xác định nhiệm vụ KH&amp;CN các cấp ngay trong Luật.</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Thanh Hoá</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không quy định nhiệm vụ KH&amp;CN cấp tỉnh chung với nhiệm vụ KH&amp;CN cấp Bộ.</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Tập đoàn Bưu chính viễn thô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Khái niệm “ nhiệm vụ KH&amp;CN” chưa phân biệt rõ với khái niệm “ dịch vụ KH&amp;C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 vì vấn đề này đã được quy định rõ trong Dự thảo.</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Tập đoàn Bưu chính viễn thô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Theo quy định tại Điều này cá nhân có thể xác định và quyết định đề tài cấp cơ sở của chính họ không?</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ấn đề này đã được quy định rõ trong Dự thảo</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Thái Bình</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không quy định nhiệm vụ KH&amp;CN cấp tỉnh chung với nhiệm vụ KH&amp;CN cấp Bộ. Nên giải thích rõ hơn về nhiệm vụ KH&amp;CN cấp cơ sở.</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Ninh Thuận</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sửa lại cụm từ "cấp nhà nước", "cấp Bộ", "cấp cơ sở" thành "của nhà nước", "của bộ", "của cơ sở" nhằm tránh nhận định các công trình khoa học theo cấp hành chính. Đồng thời giải quyết được vấn đề đối với một công trình nghiên cứu khoa học cơ bản do một trường đại học phê duyệt thực hiện và kết quả được đăng trên tạp chí khoa học quốc tế nhưng vẫn được coi là công trình cấp cơ sở và tương đương với một nhiệm vụ do cấp huyện phê duyệt thực hiện mà cơ quan khuyến nông triển khai.</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23</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Giao thông vận tải</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Cần làm rõ khái niệm nhiệm vụ khoa học công nghệ được thực hiện theo phương thức đặt hàng</w:t>
            </w:r>
            <w:r>
              <w:rPr>
                <w:sz w:val="22"/>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Y tế</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chuyển Khoản 3 Điều 22 về thành Khoản 4 Điều 23 để bảo đảm phù hợp với nội hàm của từng điều.</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sửa cụm từ “yêu cầu phát triển kinh tế - xã hội của Nhà nước” thành “yêu cầu phát triển kinh tế - xã hội của đất nước” tại Khoản 1 Điều 23.</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bổ sung “chiến lược phát triển ngành, lĩnh vực” vào cuối khoản 2 Điều 23 vì Thủ tướng Chính phủ vẫn phê duyệt chiến lược phát triển nghành, lĩnh vực trong từng giai đoạ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Hải Phò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Nên bỏ Điều 23</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lang w:val="es-ES"/>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Phú Thọ</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1, đề nghị bỏ cụm từ “ do Thủ tướng Chính phủ phê duyệt” .</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được chỉnh sửa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24</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Hội Luật gia Việt Nam</w:t>
            </w:r>
          </w:p>
        </w:tc>
        <w:tc>
          <w:tcPr>
            <w:tcW w:w="6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8"/>
              </w:rPr>
            </w:pPr>
            <w:r>
              <w:rPr>
                <w:sz w:val="26"/>
                <w:szCs w:val="28"/>
              </w:rPr>
              <w:t>Về xác định nhiệm vụ khoa học và công nghệ và quy định về thẩm quyền quyết định nhiệm vụ khoa học và công nghệ như dự thảo luật (Điều 24) đưa ra là hợp lý, vừa yêu cầu nâng cao trách nhiệm và sự chủ động của Bộ Khoa học và Công nghệ và các bộ, ngành, địa phương trong xác định nhiệm vụ khoa học và công nghệ, giảm bớt thủ tục rườm ra, thời gian kéo dài như hiện nay.</w:t>
            </w:r>
          </w:p>
          <w:p>
            <w:pPr>
              <w:pStyle w:val="Normal"/>
              <w:autoSpaceDE w:val="false"/>
              <w:jc w:val="both"/>
              <w:rPr>
                <w:sz w:val="26"/>
                <w:szCs w:val="28"/>
              </w:rPr>
            </w:pPr>
            <w:r>
              <w:rPr>
                <w:sz w:val="26"/>
                <w:szCs w:val="28"/>
              </w:rPr>
              <w:t xml:space="preserve">Tuy nhiên, cũng cần phải cân nhắc kỹ trong trường hợp nếu không có sự thống nhất hoặc mâu thuẫn về việc xác định nhiệm vụ khoa học và công nghệ năm năm và hàng năm giữa Bộ Khoa học và công nghệ và các bộ, ngành, cơ quan khác thì xử lý như thế nào? hoặc các bộ, ngành, cơ quan này khiếu nại Bộ Khoa học và công nghệ thì ai giải quyết? Bộ Khoa học và công nghệ có thể giải quyết được không hay ai? </w:t>
            </w:r>
          </w:p>
          <w:p>
            <w:pPr>
              <w:pStyle w:val="Normal"/>
              <w:jc w:val="both"/>
              <w:rPr>
                <w:sz w:val="26"/>
                <w:szCs w:val="28"/>
              </w:rPr>
            </w:pPr>
            <w:r>
              <w:rPr>
                <w:sz w:val="26"/>
                <w:szCs w:val="28"/>
              </w:rPr>
              <w:t xml:space="preserve">Ngoài ra, trong trường hợp do xuất phát từ thực tiễn, nhu cầu thay đổi, nhiệm vụ, kế hoạch khoa học và công nghệ có thể thay đổi thì việc điều chỉnh kế hoạch như thế nào? sửa đổi bổ sung như thế nào? vì đây là một khâu phức tạp và nặng khâu thủ tục hành chính, nhất là khâu điều chỉnh tài chính gây cản trở hoạt động khoa học và công nghệ. </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8"/>
              </w:rPr>
            </w:pPr>
            <w:r>
              <w:rPr>
                <w:b/>
                <w:bCs/>
                <w:sz w:val="26"/>
                <w:szCs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95" w:type="dxa"/>
            <w:tcBorders/>
            <w:tcMar>
              <w:left w:w="0" w:type="dxa"/>
              <w:right w:w="0" w:type="dxa"/>
            </w:tcMar>
          </w:tcPr>
          <w:p>
            <w:pPr>
              <w:pStyle w:val="Normal"/>
              <w:snapToGrid w:val="false"/>
              <w:rPr>
                <w:sz w:val="26"/>
                <w:szCs w:val="28"/>
              </w:rPr>
            </w:pPr>
            <w:r>
              <w:rPr>
                <w:sz w:val="26"/>
                <w:szCs w:val="28"/>
              </w:rPr>
            </w:r>
          </w:p>
        </w:tc>
      </w:tr>
      <w:tr>
        <w:trPr>
          <w:trHeight w:val="112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Bình Thuận</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chỉnh sửa, thay thế cụm từ “thay mặt Nhà nước” thành “thay mặt Chính phủ”</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lang w:val="es-ES"/>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112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Hải Phò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giữ lại khoản 1,2,3,4 Điều 24 Luật hiện hành và làm rõ hơn căn cứ và thẩm quyền xác định nhiệm vụ KH&amp;CN trên nguyên tắc nhiệm vụ KH&amp;CN của cấp nào thì cấp đó quyết định. Ký hợp đồng đặt hàng nghiên cứu chỉ là phương thức thực hiện về nguyên tắc còn ai ký thì phụ thuộc vào phân cấp, ủy quyền sau này không thuộc Mục 1 này; UBND các tỉnh thành phố trực thuộc TW chỉ quyết định những nhiệm vụ KH&amp;CN cần thực hiện của địa phương mình còn giao sở KH&amp;CN ký hợp đồng đặt hàng.</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lang w:val="es-ES"/>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Thanh Hoá</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bỏ cụm từ “quyết định” bằng cụm từ “xác định” trong tên của Điều. cho phù hợp với tên của Mục 1.</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được chỉnh sửa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Nên tách thẩm quyền ký kết hợp đồng đặt hàng thực hiện nhiệm vụ KH&amp;CN thành một điều riêng.</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Phú Thọ</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2, đề nghị bổ sung thêm cụm từ “ ngành, địa phương” sau cụm từ “ KH&amp;CN cấp Bộ”.</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Lai Châu</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2, việc ký hợp đồng đặt hàng thực hiện nhiệm vụ KH&amp;CN nên phân cấp mạnh mẽ hơn cho Sở KH&amp;CN thực hiện để giảm thủ tục hành chính và rút ngắn thời gian thực hiệ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Kiên Gia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hưa đề cập đến thẩm quyền và trách nhiệm của UBND các cấp (tỉnh, thành phố trực thuộc TW; quận, huyện, phường, xã) đề nghị bổ sung làm rõ</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Thái Bình</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Bỏ cụm từ "quyết định" và thay bằng cụm từ "xác định" hoặc "phê duyệt" tại tên của Điều.</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được chỉnh sửa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Nên tách thẩm quyền ký kết hợp đồng đặt hàng thực hiện nhiệm vụ KH&amp;CN thành một điều riêng.</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39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Khoản 3, chưa rõ ràng và có thể hiểu theo nhiều nghĩa. Vì vậy, nên quy định rõ, cụ thể hơ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được chỉnh sửa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39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Cs/>
                <w:sz w:val="26"/>
                <w:szCs w:val="28"/>
              </w:rPr>
            </w:pPr>
            <w:r>
              <w:rPr>
                <w:b/>
                <w:bCs/>
                <w:sz w:val="26"/>
                <w:szCs w:val="28"/>
              </w:rPr>
              <w:t>Bộ Y tế</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sửa cụm từ “thay mặt Nhà nước” thành “thay mặt Chính phủ” tại Khoản 1</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39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Công an</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3 đề nghị quy định cụ thể thẩm quyền phê duyệt nhiệm vụ KH&amp;CN cấp cơ sở</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39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bổ sung quy định về thẩm quyền, trình tự, thủ tục xác định nhiệm vụ KH&amp;CN không sử dụng ngân sách nhà nước.</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Viện Khoa học và Công nghệ Việt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rang 14, dòng 6 trên xuống, nên đưa ý “gửi về Bộ KH&amp;CN để tổng hợp…” vào chỗ khác thì hợp lý hơ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318"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25</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Lạng Sơn</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 Đề nghị sử dụng thống nhất một trong hai cụm từ “cơ quan quản lý về KH&amp;CN” và “cơ quan quản lý </w:t>
            </w:r>
            <w:r>
              <w:rPr>
                <w:i/>
                <w:iCs/>
                <w:sz w:val="26"/>
                <w:szCs w:val="28"/>
              </w:rPr>
              <w:t>Nhà nước</w:t>
            </w:r>
            <w:r>
              <w:rPr>
                <w:sz w:val="26"/>
                <w:szCs w:val="28"/>
              </w:rPr>
              <w:t xml:space="preserve"> về KH&amp;C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được chỉnh sửa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 Đề nghị xác định cụ thể ở địa phương “cơ quan quản lý về KH&amp;CN” hay “cơ quan quản lý </w:t>
            </w:r>
            <w:r>
              <w:rPr>
                <w:i/>
                <w:iCs/>
                <w:sz w:val="26"/>
                <w:szCs w:val="28"/>
              </w:rPr>
              <w:t>Nhà nước</w:t>
            </w:r>
            <w:r>
              <w:rPr>
                <w:sz w:val="26"/>
                <w:szCs w:val="28"/>
              </w:rPr>
              <w:t xml:space="preserve"> về KH&amp;CN” là UBND các cấp hay là cơ quan chuyên môn giúp UBND quản lý Nhà nước về KH&amp;CN như Sở KH&amp;CN để thực hiện chức năng được giao trong Luật như thành lập hội đồng KH&amp;CN (Khoản 4 Điều 25), tuyển chọn tổ chức, cá nhân thực hiện nhiệm vụ KH&amp;CN (Khoản 5 Điều 29), ký hợp đồng đặt hàng nghiên cứu khoa học và phát triển công nghệ (Điều 33).</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được chỉnh sửa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Thanh Hoá</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Tại Khoản 1, đề nghị bỏ cụm từ “phù hợp với ngành, lĩnh vực, địa bàn quản lý”, vì cần phải mở rộng đề xuất nhiệm vụ KH&amp;C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sửa đoạn “Hội đồng KH&amp;CN do người đứng đầu …. Quy định nhiệm vụ và quyền hạn” thành “Hội đồng KH&amp;CN do người đứng đầu cơ quan có thẩm quyền xác định nhiệm vụ KH&amp;CN thành lập, quy định nhiệm vụ và quyền hạ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Thái Bình</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Bỏ cụm từ "tổ chức các cấp" và thay bằng "có thẩm quyền xác định (hoặc phê duyệt) nhiệm vụ KH&amp;C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được chỉnh sửa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p>
            <w:pPr>
              <w:pStyle w:val="Normal"/>
              <w:rPr>
                <w:b/>
                <w:b/>
                <w:bCs/>
                <w:sz w:val="26"/>
                <w:szCs w:val="28"/>
              </w:rPr>
            </w:pPr>
            <w:r>
              <w:rPr>
                <w:b/>
                <w:bCs/>
                <w:sz w:val="26"/>
                <w:szCs w:val="28"/>
              </w:rPr>
              <w:t>Sở KH&amp;CN Hải Phò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hỉ nên nêu nguyên tắc xác định nhiệm vụ không nên mô tả quy trình.</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lang w:val="es-ES"/>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ông nên đưa quy định “Hội đồng phải chịu trách nhiệm về việc tư vấn của mình” vào Luật vì thực tế Hội đồng chỉ tư vấn và tự giải thể sau khi hoàn thành nhiệm vụ, không có chế tài xử lý trách nhiệm Hội đồng sau khi tư vấn, quyền quyết định thuộc về cơ quan có thẩm quyề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lang w:val="es-ES"/>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Hà Gia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4 đề nghị tách “Hội đồng khoa học và công nghệ….ra quyết định” thành Khoản 5 của Điều này.</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Tuyên Qua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xem xét lại quy định của Điều 25. Trên thực tế, hiện nay ở các tỉnh, nhiệm vụ tổng hợp ý kiến đề xuất của các cơ quan, tổ chức, cá nhân về nhiệm vụ KH&amp;CN trên địa bàn tỉnh do Sở KH&amp;CN thực hiện, UBND tỉnh phê duyệt danh mục nhiệm vụ KH&amp;CN trên cơ sở ý kiến tư vấn của Hội đồng KH&amp;CN tỉnh.</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Khoản 3, đề nghị sửa lại cho phù hợp, vì Điều 22 không quy định nhiệm vụ KH&amp;CN cấp ngành, địa phương, chỉ có cấp nhà nước, cấp Bộ, cấp cơ sở.</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sz w:val="26"/>
                <w:szCs w:val="28"/>
              </w:rPr>
              <w:t>Đại học Quốc Gia TP. HC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viết lại vì lợi ích của đất nước và để khuyến khích các nhà khoa học không thuộc biên chế một cơ quan nhà nước nào (đã về hưu chẳng hạn), trên cơ sở hiểu biết của mình muốn đề xuất một nhiệm vụ khoa học có quy mô lớn và cần sự tham gia của nhiều cơ quan, có quyền đề xuất với Bộ KH&amp;CN nhiệm vụ khoa học và công nghệ đó để Bộ xem xét và tuyển chọn cơ quan chủ trì</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Ninh Thuận</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bổ sung sau cụm từ "tổng hợp ý kiến" thành "tổng hợp ý kiến và xem xét lựa chọ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 vì khi tổng hợp ý kiến đề xuất, Bộ, ngành, địa phương đã phải thực hiện việc xem xét, sàng lọc.</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26</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Giao thông vận tải</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ể thực hiện các quy định về trách nhiệm của Bộ, các cơ quan ngang Bộ,… trong việc tiếp nhận, tổ chức sử dụng kết quả thực hiện nhiệm vụ KHCN cần có quy định cụ thể hơn tại khoản 2 điều 25 về trách nhiệm của các cơ quan này khi gửi đề xuất về Bộ KHCN, không phải là tổng hợp đề xuất gửi sang mà có thể phải qua xem xét, đánh giá sơ bộ.</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 vì khi tổng hợp ý kiến đề xuất, Bộ, ngành, địa phương đã phải thực hiện việc xem xét, sàng lọc.</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Lai Châu</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ồng ý với quy định này. Tuy nhiên cần có quy định rõ hơn về sự phối hợp cơ quan quản lý nhiệm vụ cấp Nhà nước, tổ chức thực hiện nhiệm vụ và địa phương nơi triển khai thực hiện nhiệm vụ.</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sz w:val="26"/>
                <w:szCs w:val="26"/>
              </w:rPr>
              <w:t>UBND thành phố Đà Nẵ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6"/>
              </w:rPr>
              <w:t>Điều 26 nên quy định đầy đủ về việc đề xuất đặt hàng thực hiện nhiệm vụ KH&amp;CN ở tất cả các cấp “ không chỉ riêng cấp nhà nước”. Cần chú ý doanh nghiệp là một trong những kênh đặt hàng quan trọng của cơ quan quản lý nhà nước các cấp”.</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ã được quy định tại các điều liên quan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ở KH&amp;CN Hải Phò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cần thiết có Điều này.</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lang w:val="es-ES"/>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Quảng Bình</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iều này mới quy định  mới quy định đối với nhiệm vụ KH&amp;CN cấp Nhà nước, chưa quy định nhiệm vụ KH&amp;CN cấp tỉnh.</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bổ sung trách nhiệm tiếp nhận, tổ chức sử dụng kết quả đối với các đơn vị thuộc tỉnh.</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được chỉnh sửa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sửa lại tên Điều là "... nhiệm vụ KH&amp;CN sử dụng NSN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được chỉnh sửa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Thanh Hoá</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Tại Khoản 1, đề nghị bỏ cụm từ “phù hợp với ngành, lĩnh vực, địa bàn quản lý”, vì cần phải mở rộng đề xuất nhiệm vụ KH&amp;C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sửa đoạn “Hội đồng KH&amp;CN do người đứng đầu …. Quy định nhiệm vụ và quyền hạn” thành “Hội đồng KH&amp;CN do người đứng đầu cơ quan có thẩm quyền xác định nhiệm vụ KH&amp;CN thành lập, quy định nhiệm vụ và quyền hạ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Quảng Ngãi</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bổ sung mục quy định: “Trách nhiệm của cơ quan, tổ chức đề xuất đặt hàng thực hiện nhiệm vụ KH&amp;CN cấp bộ, ngành, địa phương”</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được chỉnh sửa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Ninh Thuận</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bổ sung điều khoản về trách nhiệm tiếp nhận, sử dụng kết quả do các tổ chức để đặt hàng đối với nhiệm vụ KH&amp;CN của bộ, địa phương.</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được chỉnh sửa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45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27</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Quốc Phò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Ghép Điều 27 và Điều 28 thành một điều quy định về “Hình thức tổ chức và phương thức thực hiện nhiệm vụ khoa học và công nghệ”.</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45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Công thươ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Ghép Điều 27 và Điều 28 thành một điều như sau: “Hình thức tổ chức và phương thức thực hiện nhiệm vụ khoa học và công nghệ”.</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45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Thái Nguyên</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ần bổ sung hình thức tổ chức thực hiện nhiệm vụ KH&amp;CN của chủ đầu tư không sử dụng ngân sách nhà nước.</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45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Hải Phò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ần làm rõ hơn khái niệm, nội dung của các hình thức tổ chức thực hiện nhiệm vụ KH&amp;C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lang w:val="es-ES"/>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45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Bình Dươ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vi-VN"/>
              </w:rPr>
            </w:pPr>
            <w:r>
              <w:rPr>
                <w:sz w:val="26"/>
                <w:szCs w:val="28"/>
              </w:rPr>
              <w:t xml:space="preserve">Trang 15, </w:t>
            </w:r>
            <w:r>
              <w:rPr>
                <w:sz w:val="26"/>
                <w:szCs w:val="26"/>
                <w:lang w:val="vi-VN"/>
              </w:rPr>
              <w:t>Các nhiệm vụ khoa học và công nghệ có sử dụng ngân sách Nhà nước được tổ chức dưới hình thức chương trình, đề tài, dự án và các hình thức khác. Vậy đề nghị nêu cụ thể “các hình thức khác” ở đây là gì</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8"/>
                <w:lang w:val="vi-VN"/>
              </w:rPr>
              <w:t>Xin được giữ nguyên như trong Dự thảo Luật</w:t>
            </w:r>
          </w:p>
        </w:tc>
        <w:tc>
          <w:tcPr>
            <w:tcW w:w="6295" w:type="dxa"/>
            <w:tcBorders/>
            <w:tcMar>
              <w:left w:w="0" w:type="dxa"/>
              <w:right w:w="0" w:type="dxa"/>
            </w:tcMar>
          </w:tcPr>
          <w:p>
            <w:pPr>
              <w:pStyle w:val="Normal"/>
              <w:snapToGrid w:val="false"/>
              <w:rPr>
                <w:sz w:val="26"/>
                <w:szCs w:val="28"/>
                <w:lang w:val="vi-VN"/>
              </w:rPr>
            </w:pPr>
            <w:r>
              <w:rPr>
                <w:sz w:val="26"/>
                <w:szCs w:val="28"/>
                <w:lang w:val="vi-VN"/>
              </w:rPr>
            </w:r>
          </w:p>
        </w:tc>
      </w:tr>
      <w:tr>
        <w:trPr>
          <w:trHeight w:val="44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lang w:val="vi-VN"/>
              </w:rPr>
            </w:pPr>
            <w:r>
              <w:rPr>
                <w:sz w:val="26"/>
                <w:szCs w:val="28"/>
                <w:lang w:val="vi-VN"/>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lang w:val="vi-VN"/>
              </w:rPr>
            </w:pPr>
            <w:r>
              <w:rPr>
                <w:b/>
                <w:bCs/>
                <w:sz w:val="26"/>
                <w:szCs w:val="28"/>
                <w:lang w:val="vi-VN"/>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Quảng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8"/>
              </w:rPr>
            </w:pPr>
            <w:r>
              <w:rPr>
                <w:sz w:val="26"/>
                <w:szCs w:val="28"/>
              </w:rPr>
              <w:t>- Đề nghị nhập vào Điều 3.</w:t>
            </w:r>
          </w:p>
        </w:tc>
        <w:tc>
          <w:tcPr>
            <w:tcW w:w="4639"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sz w:val="26"/>
                <w:szCs w:val="26"/>
              </w:rPr>
              <w:t>Xin được giữ nguyên như trong Dự thảo Luật</w:t>
            </w:r>
          </w:p>
        </w:tc>
        <w:tc>
          <w:tcPr>
            <w:tcW w:w="6295" w:type="dxa"/>
            <w:tcBorders/>
            <w:tcMar>
              <w:left w:w="0" w:type="dxa"/>
              <w:right w:w="0" w:type="dxa"/>
            </w:tcMar>
          </w:tcPr>
          <w:p>
            <w:pPr>
              <w:pStyle w:val="Normal"/>
              <w:snapToGrid w:val="false"/>
              <w:rPr>
                <w:b/>
                <w:b/>
                <w:bCs/>
                <w:sz w:val="26"/>
                <w:szCs w:val="28"/>
              </w:rPr>
            </w:pPr>
            <w:r>
              <w:rPr>
                <w:b/>
                <w:bCs/>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28</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Nông nghiệp và Phát triển Nông thôn</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Khoản 1 đề nghị thêm từ hoặc vào cụm từ tuyển chọn và giao trực tiếp “ tuyển chọn hoặc giao trực tiếp”.</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KH&amp;ĐT</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không ghi cứng nhắc là “do các quỹ tài trợ” vì trên thực tế có nhiều nhiệm vụ KH&amp;CN được cấp từ nguồn sự nghiệp khoa học</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Giáo dục và Đào tạo</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thay chữ “Chủ đầu tư” bằng “Cấp quyết định” hay “Cấp phê duyệt”</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Thái Bình</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Bổ sung từ "hoặc" vào trước từ "do các quỹ trong lĩnh vực KH&amp;CN tài trợ".</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Quảng Ngãi</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Đề nghị xem xét lại câu chữ, kỹ thuật cho thống nhất và phù hợp giữa nội dung quy định tại Điều 28 và Điều 54. Bởi vì, theo Khoản 1 Điều 28: </w:t>
            </w:r>
            <w:r>
              <w:rPr>
                <w:sz w:val="26"/>
                <w:szCs w:val="26"/>
              </w:rPr>
              <w:t>“Các nhiệm vụ khoa học và công nghệ có sử dụng ngân sách nhà nước được thực hiện theo phương thức tuyển chọn, giao trực tiếp,</w:t>
            </w:r>
            <w:r>
              <w:rPr>
                <w:color w:val="FF6600"/>
                <w:sz w:val="26"/>
                <w:szCs w:val="26"/>
              </w:rPr>
              <w:t xml:space="preserve"> </w:t>
            </w:r>
            <w:r>
              <w:rPr>
                <w:sz w:val="26"/>
                <w:szCs w:val="26"/>
              </w:rPr>
              <w:t>do</w:t>
            </w:r>
            <w:r>
              <w:rPr>
                <w:color w:val="FF6600"/>
                <w:sz w:val="26"/>
                <w:szCs w:val="26"/>
              </w:rPr>
              <w:t xml:space="preserve"> </w:t>
            </w:r>
            <w:r>
              <w:rPr>
                <w:sz w:val="26"/>
                <w:szCs w:val="26"/>
              </w:rPr>
              <w:t>các quỹ</w:t>
            </w:r>
            <w:r>
              <w:rPr>
                <w:color w:val="FF6600"/>
                <w:sz w:val="26"/>
                <w:szCs w:val="26"/>
              </w:rPr>
              <w:t xml:space="preserve"> </w:t>
            </w:r>
            <w:r>
              <w:rPr>
                <w:sz w:val="26"/>
                <w:szCs w:val="26"/>
              </w:rPr>
              <w:t>trong lĩnh vực</w:t>
            </w:r>
            <w:r>
              <w:rPr>
                <w:color w:val="FF6600"/>
                <w:sz w:val="26"/>
                <w:szCs w:val="26"/>
              </w:rPr>
              <w:t xml:space="preserve"> </w:t>
            </w:r>
            <w:r>
              <w:rPr>
                <w:sz w:val="26"/>
                <w:szCs w:val="26"/>
              </w:rPr>
              <w:t>khoa học và công nghệ tài trợ theo quy định của Chính phủ”. Cùng với nội dung quy định tại các điều 29, 30, 31 sẽ mâu thuẫn với việc khẳng định nguyên tắc các nhiệm vụ KH&amp;CN sử dụng ngân sách nhà nước được cấp kinh phí chủ yếu thông qua các quỹ trong lĩnh vực KH&amp;CN như quy định tại Khoản 4 Điều 54.</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Hải Phò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1 không rõ nghĩa. Nhiệm vụ do các Quỹ tài trợ có phải là một phương thức thực hiện hay chỉ là nguồn vố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lang w:val="es-ES"/>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Bắc Kạn</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6"/>
              </w:rPr>
              <w:t>Ngoài hình thức tuyển chọn và giao trực tiếp, đề nghị Ban soạn thảo nghiên cứu, bổ sung hình thức xét chọn. Vì ở những tỉnh miền núi nói chung còn gặp rất nhiều khó kh</w:t>
            </w:r>
            <w:r>
              <w:rPr>
                <w:sz w:val="26"/>
                <w:szCs w:val="26"/>
              </w:rPr>
              <w:t>ă</w:t>
            </w:r>
            <w:r>
              <w:rPr>
                <w:sz w:val="26"/>
                <w:szCs w:val="26"/>
              </w:rPr>
              <w:t>n trong việc tuyển chọn các tổ chức, cá nhân thực hiện nhiệm vụ KH&amp;C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Thanh Hoá</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sửa Khoản 1 thành “Các nhiệm vụ KH&amp;CN có sử dụng NSNN được thực hiện theo phương thức tuyển chọn, giao trực tiếp, hoặc do các quỹ phát triển trong lĩnh vực KH&amp;CN tài trợ theo quy định của Chính phủ”</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Bình Định</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ối với các nhiệm vụ KH&amp;CN cấp tỉnh có sử dụng ngân sách nhà nước được thực hiện theo phương thức tuyển chọn, giao trực tiếp không thể do các quỹ trong lĩnh vực KH&amp;CN tài trợ vì hiện nay một số địa phương chỉ có quỹ Phát triển KH&amp;CN và vốn quỹ hiện nay còn hạn hẹp.</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29</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Lai Châu</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Khoản 4, kiến nghị chỉnh sửa như sau: “Người đứng đầu cơ quan quản lý Nhà nước về khoa học và công nghệ các cấp thành lập Hội đồng </w:t>
            </w:r>
            <w:r>
              <w:rPr>
                <w:b/>
                <w:i/>
                <w:sz w:val="26"/>
                <w:szCs w:val="28"/>
              </w:rPr>
              <w:t xml:space="preserve">chuyên ngành </w:t>
            </w:r>
            <w:r>
              <w:rPr>
                <w:sz w:val="26"/>
                <w:szCs w:val="28"/>
              </w:rPr>
              <w:t>tuyển chọn tổ chức, cá nhân thực hiện nhiệm vụ khoa học và công nghệ và quy định nhiệm vụ và quyền hạn của Hội đồng này”.</w:t>
            </w:r>
          </w:p>
        </w:tc>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KH&amp;ĐT</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em xét ghi rõ các hình thức tuyển chọn phù hợp với từng nhiệm vụ, đặt hàng, có thể là tuyển chọn rộng rãi, hạn chế hoặc chỉ định thầu, trên cơ sở công khai và phù hợp với năng lực, chức năng, nhiệm vụ của đơn vị tham gia tuyển chọn. Thời gian cho việc chuẩn bị hồ sơ tham gia tuyển chọn nên là 90 ngày kể từ ngày thông báo để đơn vị tham gia tuyển chọn sẽ có đủ thời gian chuẩn bị và chứng minh năng lực hồ sơ khi tham gia xét duyệt/tuyển chọ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Giáo dục và Đào tạo</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2 không nên quy định cứng là 60 ngày, nên quy định tối thiểu là 30 ngày kể từ ngày thong báo tuyển chọ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sz w:val="26"/>
                <w:szCs w:val="28"/>
              </w:rPr>
              <w:t>Đại học Quốc Gia TP. HC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ần thêm từ “có” trước cụm từ “sử dụng ngân sách nhà nước”</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3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Quảng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Khoản 1, đề nghị bỏ cụm từ "... mà nội dung chỉ có một tổ chức khoa học và công nghệ hoặc cá nhân có đủ điều kiện về chuyên môn, trang thiết bị để thực hiện nhiệm vụ đó"</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hành phố Đà Nẵ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6"/>
              </w:rPr>
              <w:t>Điều 30 cần quy định rõ về cơ quan chủ trì thực hiện nhiệm vụ KH&amp;CN ( chỉ là tổ chức KH&amp;CN hay bao gồm cả các tổ chức khác).</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Y tế</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bổ sung cụm từ “theo hình thức quy định tại Điều 29” vào cuối Khoản 3 Điều này.</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rPr>
                <w:sz w:val="26"/>
                <w:szCs w:val="28"/>
              </w:rPr>
            </w:pPr>
            <w:r>
              <w:rPr>
                <w:sz w:val="26"/>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31</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Hải Phò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iều này không rõ nghĩa. Nhiệm vụ do các Quỹ tài trợ có phải là một phương thức thực hiện hay chỉ là nguồn vố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lang w:val="es-ES"/>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1795"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33</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Lạng Sơn</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bổ sung quy định cụ thể về việc ký kết hợp đồng đặt hàng nghiên cứu và phát triển công nghệ, ai có thẩm quyền ký. Đối với nghiên cứu khoa học và phát triển công nghệ ở cấp cơ sở (điểm c Khoản 2 Điều 22) thì việc giao nhiệm vụ được thực hiện như thế nào, có phải ký hợp đồng không?</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 vì nội dung này đã được thể hiện tại các điều có liên quan của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179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Hải Dươ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iểm a, b, c Khoản 2 quy định có 3 loại hợp đồng cho các hoạt động KH&amp;CN. Dự thảo Luật cần quy định từng loại hợp đồng áp dụng cụ thể cho từng hoạt động KH&amp;CN. Ví dụ: Các nhiệm vụ KH&amp;CN không phải do Nhà nước, Bộ, ngành, UBND tỉnh, thành phố trực thuộc Trung ương đặt hàng thì thuộc loại hợp đồng nào…?</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Tập đoàn Bưu chính viễn thô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Cần nêu rõ “ nhiệm vụ khoa học và công nghệ” có đồng nghĩa với nhiệm vụ nghiên cứu khoa học và phát triển không? (Thực tế, những năm qua Tập đoàn Bưu chính Viễn thông lúng túng trong việc hiểu khái niệm “ nhiệm vụ khoa học và công nghệ “ và lựa chọn hình thức triển khai nhiệm vụ.</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Bỏ chữ “ đặt hàng” ra khỏi tên Hợp đồng.</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được chỉnh sửa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Bình Định</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Bỏ chữ “ đặt hàng” ra khỏi tên Hợp đồng.</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được chỉnh sửa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Phòng Thương mại và Công nghiệp Việt Nam</w:t>
            </w:r>
          </w:p>
        </w:tc>
        <w:tc>
          <w:tcPr>
            <w:tcW w:w="62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Nhiệm vụ khoa học và công nghệ có phải bao gồm “nghiên cứu khoa học và phát triển công nghệ” và “chuyển giao công nghệ” không? Trong thực tế, quy trình triển khai các “nhiệm vụ nghiên cứu khoa học và phát triển công nghệ” và “chuyển giao công nghệ” không giống nhau (quy trình chuyển giao công nghệ được xác định rõ trong Luật chuyển giao công nghệ). Việc không rõ ràng trong cách hiểu về khái niệm “nhiệm vụ khoa học và công nghệ” sẽ dẫn tới khó khăn trong việc lựa chọn hình thức triển khai nhiệm vụ.</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lang w:val="es-ES"/>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120" w:after="120"/>
              <w:ind w:left="0" w:hanging="0"/>
              <w:jc w:val="both"/>
              <w:rPr>
                <w:rFonts w:ascii="Times New Roman" w:hAnsi="Times New Roman" w:cs="Times New Roman"/>
                <w:sz w:val="26"/>
                <w:szCs w:val="26"/>
              </w:rPr>
            </w:pPr>
            <w:r>
              <w:rPr>
                <w:rFonts w:cs="Times New Roman" w:ascii="Times New Roman" w:hAnsi="Times New Roman"/>
                <w:sz w:val="26"/>
                <w:szCs w:val="26"/>
              </w:rPr>
              <w:t>- Đề nghị bỏ chữ</w:t>
            </w:r>
            <w:r>
              <w:rPr>
                <w:rFonts w:cs="Times New Roman" w:ascii="Times New Roman" w:hAnsi="Times New Roman"/>
                <w:sz w:val="26"/>
                <w:szCs w:val="28"/>
              </w:rPr>
              <w:t>“ đặt hàng” ra khỏi tên Hợp đồng.</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được chỉnh sửa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Thái Bình</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Nên bỏ 02 từ: đặt hàng trong điểm a khoản 2.</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được chỉnh sửa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32</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Viện Khoa học và Công nghệ Việt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rang 17, Dòng 10 trên xuống, nên bổ sung quy trình về các nhiệm vụ KH&amp;CN hình thành từ nguồn tại trợ ODA, NGO.</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Y tế</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w:t>
            </w:r>
            <w:r>
              <w:rPr>
                <w:sz w:val="26"/>
                <w:szCs w:val="28"/>
              </w:rPr>
              <w:t>Chính phủ quy định cụ thể điều kiện…” đề nghị sửa lại thành “Bộ Khoa học và Công nghệ quy định cụ thể điều kiê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73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34</w:t>
            </w:r>
          </w:p>
          <w:p>
            <w:pPr>
              <w:pStyle w:val="Normal"/>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Ninh Thuận</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cần nêu rõ tính đặc thù khác với các loại hợp đồng khác.</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3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Giao thông vận tải</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Cần rà soát lại vì có sự pha lẫn các quy định về ngạch bậc công chức hoạt động trong lĩnh vực khoa học và công nghệ (trợ lý nghiên cứu, nghiên cứu viên, nghiên cứu viên chính, nghiên cứu viên cao cấp. kỹ sư trưởng, tổng công trình sư) là các ngạch bậc phải thi để nâng ngạch bậc với các chức danh học hàm (Phó Giáo sư, Giáo sư) do phong tặng</w:t>
            </w:r>
            <w:r>
              <w:rPr>
                <w:sz w:val="22"/>
              </w:rPr>
              <w:t xml:space="preserve">.  </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được chỉnh sửa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 xml:space="preserve">Bộ KH&amp;ĐT </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1a, Điều 35, xem xét bổ sung nội dung Mã số thuế (nếu có)</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Bình Thuận</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color w:val="000000"/>
                <w:sz w:val="26"/>
                <w:szCs w:val="26"/>
                <w:lang w:val="en-GB"/>
              </w:rPr>
              <w:t xml:space="preserve">Đề nghị bổ sung vào Điểm d, khoản 1: Trách nhiệm </w:t>
            </w:r>
            <w:r>
              <w:rPr>
                <w:b/>
                <w:i/>
                <w:color w:val="000000"/>
                <w:sz w:val="26"/>
                <w:szCs w:val="26"/>
                <w:lang w:val="en-GB"/>
              </w:rPr>
              <w:t xml:space="preserve">các bên tham gia </w:t>
            </w:r>
            <w:r>
              <w:rPr>
                <w:color w:val="000000"/>
                <w:sz w:val="26"/>
                <w:szCs w:val="26"/>
                <w:lang w:val="en-GB"/>
              </w:rPr>
              <w:t>và địa chỉ sử dụng kết quả nghiên cứu và chia sẻ lợi ích khi sử dụng kết quả</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Bình Dươ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GB"/>
              </w:rPr>
            </w:pPr>
            <w:r>
              <w:rPr>
                <w:sz w:val="26"/>
                <w:szCs w:val="26"/>
              </w:rPr>
              <w:t>T</w:t>
            </w:r>
            <w:r>
              <w:rPr>
                <w:sz w:val="26"/>
                <w:szCs w:val="26"/>
                <w:lang w:val="vi-VN"/>
              </w:rPr>
              <w:t xml:space="preserve">rang 17, trong nội dung hợp đồng đề nghị không nêu thêm phần: “phương pháp nghiên cứu, nội dung chủ yếu” vì phần này đã có trong thuyết minh đề cương đề tài, mà thuyết minh đề cương đề tài là bộ phân của hợp đồng nên đề nghị bỏ phần này để đơn giản nhưng đầy đủ. </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Phú Thọ</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bổ sung thêm các nội dung sau: “ Quyền sở hữu hoặc sử dụng kết quả nghiên cứu khoa học; tỷ lệ phân chia lợi nhuận chuyển nhượng, chuyển giao kết quả nghiên cứu khoa học và phát triển công nghệ.”</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 vì những nội dung này đã được quy định tại các điều có liên quan của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36</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Phú Thọ</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iết a, mục 1, đề nghị làm rõ quyền sở hữu kết quả nghiên cứu và người được giao quyền sở hữu kết quả nghiên cứu.</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 vì những nội dung này đã được quy định tại các điều có liên quan của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119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Ninh Thuận</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cần nêu rõ tính đặc thù khác với các loại hợp đồng khác.</w:t>
            </w:r>
          </w:p>
          <w:p>
            <w:pPr>
              <w:pStyle w:val="Normal"/>
              <w:jc w:val="both"/>
              <w:rPr>
                <w:sz w:val="26"/>
                <w:szCs w:val="28"/>
              </w:rPr>
            </w:pPr>
            <w:r>
              <w:rPr>
                <w:sz w:val="26"/>
                <w:szCs w:val="28"/>
              </w:rPr>
              <w:t>- Đề nghị diễn đạt cho rõ ràng cụ thể nhằm tránh các cách hiểu khác nhau về quyền sở hữu kết quả nghiên cứu.</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sz w:val="26"/>
                <w:szCs w:val="28"/>
              </w:rPr>
              <w:t>Hiệp hội Doanh nghiệp nhỏ và vừa Việt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iềm e cần viết rõ 3 nội dung: nghiên cứu, nghiên cứu ứng dụng và đổi mới công nghệ.</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37</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Đồng Nai</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Bổ sung thêm Khoản c:“ sử dụng kinh phí của bên đặt hàng đúng mục đích, nội dung quy định trong hợp đồng”.</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lang w:val="nl-NL"/>
              </w:rPr>
              <w:t>UBND tỉnh Hà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iểm a Khoản 2 Điều 37 và Khoản 1 Điều 38: thay từ “quy định” bằng cụm từ “nội dung đã ký kết”</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38</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sz w:val="26"/>
                <w:szCs w:val="28"/>
              </w:rPr>
              <w:t>Hiệp hội Doanh nghiệp nhỏ và vừa Việt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xem xét lại quy định này vì dành vốn đầu tư và quỹ KH&amp;CN cũng là đầu tư phát triển sản xuất kinh doanh vì vậy đưa vào Luật có là cần thiết và mâu thuẫn với Luật D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39</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Quảng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Cần có sự phân cấp rõ ràng việc đánh giá, nghiệm thu kết quả thực hiện nhiệm vụ KH&amp;CN, vì người đứng đầu cơ quan, tổ chức xác định nhiệm vụ là UBND tỉnh thì không thể trực tiếp làm việc này, mà thường giao cho các Sở KH&amp;CN chủ trì.</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Hà Gia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bổ sung cụm từ “kết quả đánh giá, thẩm định của Hội đồng khoa học và công nghệ chuyên ngành” vào sau cụm từ “phải căn cứ vào”</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Phòng Thương mại và Công nghiệp Việt Nam</w:t>
            </w:r>
          </w:p>
        </w:tc>
        <w:tc>
          <w:tcPr>
            <w:tcW w:w="62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6"/>
                <w:szCs w:val="26"/>
              </w:rPr>
              <w:t>Các quy định tại Điều 39 lại thiên về hình thức mà chưa phản ánh yêu cầu đánh giá thực chất kết quả thực hiện nhiệm vụ khoa học và công nghệ. Cần phải đánh giá thông qua 3 khía cạnh:</w:t>
            </w:r>
          </w:p>
          <w:p>
            <w:pPr>
              <w:pStyle w:val="ListParagraph"/>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ấn đề cần giải quyết;</w:t>
            </w:r>
          </w:p>
          <w:p>
            <w:pPr>
              <w:pStyle w:val="ListParagraph"/>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ải pháp cho vấn đề đó;</w:t>
            </w:r>
          </w:p>
          <w:p>
            <w:pPr>
              <w:pStyle w:val="ListParagraph"/>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ưu điểm của việc giải quyết vấn đề đó so với hiện trạng các biện pháp đã được biết và áp dụng trước đó.</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lang w:val="es-ES"/>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Bắc Ninh</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nên giữ nguyên đoạn “trên cơ sở ý kiến tư vấn cảu Hội đồng khoa học và công nghệ chuyên ngành do người đứng đầu cơ quan quản lý nhà nước về khoa học và công nghệ các cấp thành lập, quy định nhiệm vụ và quyền hạn”. Vì nếu không quy định cụ thể như vậy sẽ dẫn đến Điều 39 được hiểu là “cấp nào có thẩm quyền đánh giá, nghiệm thu nhiệm vụ KH&amp;CN thì người đứng đầu cấp đó sẽ thành lập Hội động khoa học và công nghệ chuyên ngành để tư vấn cho mình”. Điều này sẽ rất khó khăn cho các địa phương. Vì như vậy có nghĩa là Chủ tịch UBND tỉnh sẽ phải thành lập khoảng 30-40 Hội động KH&amp;CN chuyên ngành, tương ứng khoảng 30-40 đề tài/dự án KH&amp;CN của 1 tỉnh/1năm để làm nhiệm vụ tư vấn đánh giá, nghiệm thu. Nếu giữ nguyên đoạn quy định về thành lập Hội đồng KH&amp;CN chuyên ngành như đề nghị trên sẽ tạo điều kiện để các Sở KH&amp;CN các tỉnh được phép chủ động thành lập các Hội đồng.</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4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Nội vụ</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quy định trong trường hợp cần thiết bổ sung chuyên gia giỏi thuộc tổ chức, cá nhân nước ngoài trong Hội đồng khoa học.</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sửa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KH&amp;ĐT</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ghi rõ trách nhiệm của Hội đồng và chuyên gia tư ván độc lập đối với kết quả đánh giá, nghiệm thu của mình. Đồng thời cần có chế tài xử lý các trường hợp đánh giá tùy tiện, nể nang dẫn đến các công trình nghiên cứu khoa học không đạt chất lượng vẫn được nghiêm thu.</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sz w:val="26"/>
                <w:szCs w:val="28"/>
              </w:rPr>
              <w:t>Đại học Quốc Gia TP. HC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Hội đồng xác định nhiệm vụ KH&amp;CN nêu ở Điều 25 và Hội đồng dánh giá, nghiệm thu kết quả thực hiện nhiệm vụ KH&amp;CN nên ở Điều 40: cần xem xét hoàn thiện thêm về cấu trúc thành phần và trách nhiệm của Hội đồng.</w:t>
            </w:r>
          </w:p>
          <w:p>
            <w:pPr>
              <w:pStyle w:val="Normal"/>
              <w:jc w:val="both"/>
              <w:rPr>
                <w:sz w:val="26"/>
                <w:szCs w:val="28"/>
              </w:rPr>
            </w:pPr>
            <w:r>
              <w:rPr>
                <w:sz w:val="26"/>
                <w:szCs w:val="28"/>
              </w:rPr>
              <w:t>- Thứ nhất, thành phần Hội đồng, ngoài các nhà khoa học, nên có một số thành phần khác liên quan đến nhiệm vụ KH&amp;CN; trong đó, không phải chỉ có các nhà quản lý mà là các chuyên gia thuộc các lĩnh vực hữu quan có thể là doanh nhân, có thể là chuyên gia về kinh tế-tài chính, nhà nghiên cứu xã hội,…</w:t>
            </w:r>
          </w:p>
          <w:p>
            <w:pPr>
              <w:pStyle w:val="Normal"/>
              <w:jc w:val="both"/>
              <w:rPr/>
            </w:pPr>
            <w:r>
              <w:rPr>
                <w:sz w:val="26"/>
                <w:szCs w:val="28"/>
              </w:rPr>
              <w:t xml:space="preserve">- Thứ hai, Dự thảo quy định </w:t>
            </w:r>
            <w:r>
              <w:rPr>
                <w:sz w:val="26"/>
                <w:szCs w:val="26"/>
              </w:rPr>
              <w:t>“Hội đồng phải chịu trách nhiệm về việc tư vấn của mình”. Đây là một quy định không rõ ràng và có lẽ là không khả thi. Rất khó quy trách nhiệm cho Hội đồng theo một quy định đơn giản như vậy. Cho nên, để khuyến nghị của Hội đồng có tính xác thực cao, cần tìm một con đước khác để nâng cao trách nhiệm của các ủy viên Hội đồng.</w:t>
            </w:r>
            <w:r>
              <w:rPr>
                <w:sz w:val="26"/>
                <w:szCs w:val="28"/>
              </w:rPr>
              <w:t xml:space="preserve"> </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Tiếp thu, đã chỉnh sửa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Bình Thuận</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Khoản 2, Đề nghị bổ sung ý: </w:t>
            </w:r>
            <w:r>
              <w:rPr>
                <w:b/>
                <w:i/>
                <w:sz w:val="26"/>
                <w:szCs w:val="28"/>
              </w:rPr>
              <w:t>Bộ Khoa học và Công nghệ quy định thủ tục, trình tự, nội dung thẩm định</w:t>
            </w:r>
            <w:r>
              <w:rPr>
                <w:sz w:val="26"/>
                <w:szCs w:val="28"/>
              </w:rPr>
              <w:t xml:space="preserve"> quy định tại Khoản 2, Điều 40 Luật này.</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lang w:val="nl-NL"/>
              </w:rPr>
              <w:t>UBND tỉnh Hà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1: Bỏ từ “tư vấn” sau từ “ý kiế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Hà Gia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1, đề nghị sắp xếp lại, tách “Thành phần Hội đồng khoa học và công nghệ…kết quả đánh giá, nghiệm thu của mình” thành một khoản riêng (Khoản 3)</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Cần Thơ</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Khoản 2 đề nghị bổ sung cụm từ: … “</w:t>
            </w:r>
            <w:r>
              <w:rPr>
                <w:b/>
                <w:bCs/>
                <w:sz w:val="26"/>
                <w:szCs w:val="28"/>
              </w:rPr>
              <w:t>có khả năng”</w:t>
            </w:r>
            <w:r>
              <w:rPr>
                <w:sz w:val="26"/>
                <w:szCs w:val="28"/>
              </w:rPr>
              <w:t xml:space="preserve"> phạm vi ứng dụng rộng rãi ….</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41</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Quốc Phò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Bổ sung một khoản vào Điều 41, như sau: “3. Các đề tài, nhiệm vụ khoa học và công nghệ thuộc bí mật nhà nước, quân sự, quốc phòng an ninh phải được đăng ký, lưu trữ theo chế độ mật”.</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an Chấp hành TW Đoàn TNCS Hồ Chí Minh</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bổ sung thêm cụm từ “kết quả nghiên cứu khoa học và công nghệ” (như quy định của Luật năm 200)</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Thanh Hoá</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sửa lại tên điều thành “Đăng ký, lưu giữ kết quả thực hiện nhiệm vụ KH&amp;CN”, cho phù hợp với nội dung của Điều này.</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sửa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Long An</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1, đề nghị sửa thành “Kết quả nghiên cứu khoa học và phát triển công nghệ có sử dụng ngân sách nhà nước phải đăng ký, lưu giữ...”</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Tuyên Qua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Khoản 1, đề nghị sửa lại cho phù hợp, vì Điều 22 không quy định nhiệm vụ KH&amp;CN cấp ngành, địa phương, chỉ có cấp nhà nước, cấp Bộ, cấp cơ sở.</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p>
            <w:pPr>
              <w:pStyle w:val="Normal"/>
              <w:spacing w:before="120" w:after="0"/>
              <w:ind w:left="360" w:hanging="0"/>
              <w:jc w:val="center"/>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42</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Nông nghiệp và Phát triển Nông thôn</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cần có khái niệm “ sản phẩm khoa học và công nghệ trung gian trước khi đánh giá nghiệm thu” trong phần giải thích thuật ngữ để phân biệt với kết quả nghiên cứu khoa học, công nghệ khi đánh giá, nghiệm thu là đối tượng thuộc quyền sở hữu của bên đặt hàng hợp đồng và các quyền khác của chủ sở hữu kết quả này.</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ội dung này sẽ được chi tiết tại văn bản hướng dẫn thi hành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Long An</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Khoản 1: cần có quy định về hình thức chuyển giao Quyền sở hữu kết quả nghiên cứu khoa học và phát triển công nghệ giữa cơ quan quản lý nhà nước với tổ chức chủ trì nghiên cứu.</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ấn đề này đã được thể hiện tại các điều có liên quan của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Khoản 2: cần quy định rõ thêm là thực hiện theo pháp luật nào vì hiện nay chưa có quy định về chuyển giao các sản phẩm trung gia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ấn đề này được thực hiện theo pháp luật chuyển giao công nghệ.</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Cần Thơ</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2, đề nghị bổ sung cụm từ “Tổ chức, cơ quan nhà nước đại diện Nhà nước” giao quyền sở hữu kết quả nghiên cứu….</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6"/>
                <w:szCs w:val="28"/>
              </w:rPr>
            </w:pPr>
            <w:r>
              <w:rPr>
                <w:b/>
                <w:bCs/>
                <w:sz w:val="26"/>
                <w:szCs w:val="28"/>
              </w:rPr>
              <w:t>UBND tỉnh Bình Dương</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Khoản</w:t>
            </w:r>
            <w:r>
              <w:rPr>
                <w:sz w:val="26"/>
                <w:szCs w:val="26"/>
                <w:lang w:val="vi-VN"/>
              </w:rPr>
              <w:t xml:space="preserve"> 1, Điều 4</w:t>
            </w:r>
            <w:r>
              <w:rPr>
                <w:sz w:val="26"/>
                <w:szCs w:val="26"/>
              </w:rPr>
              <w:t>2</w:t>
            </w:r>
            <w:r>
              <w:rPr>
                <w:sz w:val="26"/>
                <w:szCs w:val="26"/>
                <w:lang w:val="vi-VN"/>
              </w:rPr>
              <w:t>. “Tổ chức, cá nhân đầu tư tài chính, cơ sở vật chất-kỹ thuật cho việc thực hiện nhiệm vụ KHCN là chủ sở hữu kết quả nghiên cứu khoa học và phát triển công nghệ”.</w:t>
            </w:r>
          </w:p>
          <w:p>
            <w:pPr>
              <w:pStyle w:val="Normal"/>
              <w:widowControl w:val="false"/>
              <w:jc w:val="both"/>
              <w:rPr>
                <w:sz w:val="26"/>
                <w:szCs w:val="26"/>
                <w:lang w:val="vi-VN"/>
              </w:rPr>
            </w:pPr>
            <w:r>
              <w:rPr>
                <w:sz w:val="26"/>
                <w:szCs w:val="26"/>
                <w:lang w:val="vi-VN"/>
              </w:rPr>
              <w:t>“</w:t>
            </w:r>
            <w:r>
              <w:rPr>
                <w:sz w:val="26"/>
                <w:szCs w:val="26"/>
                <w:lang w:val="vi-VN"/>
              </w:rPr>
              <w:t>Nhà nước giao quyền sở hữu kết quả NCKH-PTCN được tạo ra bằng ngân sách nhà nước cho tổ chức chủ trì NCKH-PTCN đó”</w:t>
            </w:r>
          </w:p>
          <w:p>
            <w:pPr>
              <w:pStyle w:val="Normal"/>
              <w:jc w:val="both"/>
              <w:rPr>
                <w:sz w:val="26"/>
                <w:szCs w:val="28"/>
              </w:rPr>
            </w:pPr>
            <w:r>
              <w:rPr>
                <w:bCs/>
                <w:kern w:val="2"/>
                <w:sz w:val="26"/>
                <w:szCs w:val="26"/>
                <w:lang w:val="vi-VN"/>
              </w:rPr>
              <w:t xml:space="preserve">Vậy chủ sở hữu và người được giao quyền sở hữu có trách nhiệm và quyền lợi như thế nào. </w:t>
            </w:r>
            <w:r>
              <w:rPr>
                <w:bCs/>
                <w:kern w:val="2"/>
                <w:sz w:val="26"/>
                <w:szCs w:val="26"/>
              </w:rPr>
              <w:t>Cần có quy định cụ thể.</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6"/>
                <w:szCs w:val="28"/>
              </w:rPr>
            </w:pPr>
            <w:r>
              <w:rPr>
                <w:b/>
                <w:bCs/>
                <w:sz w:val="26"/>
                <w:szCs w:val="28"/>
              </w:rPr>
              <w:t>UBND tỉnh Vĩnh Long</w:t>
            </w:r>
          </w:p>
        </w:tc>
        <w:tc>
          <w:tcPr>
            <w:tcW w:w="6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iCs/>
                <w:sz w:val="26"/>
                <w:szCs w:val="26"/>
              </w:rPr>
              <w:t>khoản 1, Điều 42: đề nghị thêm từ “ưu tiên” vào dòng 1, đoạn thứ hai như sau: “Nhà nước ưu tiên giao quyền sở hữu kết quả nghiên cứu khoa học …”.</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Phú Thọ</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Mục 1 đề nghị làm rõ quyền sở hữu kết quả nghiên cứu và người được giao quyền sở hữu kết quả nghiên cứu.</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ấn đề này đã được thể hiện tại các điều có liên quan của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Quảng Bình</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Khoản 1, chưa quy đinh cụ thể về chủ sở hữu kết quả nghiên cứu khi Nhà nước, tổ chức, cá nhân chỉ đầu tư một phần tài chính, cơ sở vật chất, kỹ thuật. Nhà nước giao quyền sở hữu kết quả nghiên cứu cho tổ chức chủ trì nghiên cứu là chưa phù hợp với yêu cầu đổi mới và thực tiễn, như: dự án đầu tư, chủ đầu tư được Nhà nước giao chính là cơ quan đặt hàng trực tiếp, là chủ sở hữu kết quả đầu tư (công trình) và có trách nhiệm ứng dụng và khai thác sử dụng kết quả đầu tư (công trình) đó. Vì vậy đề nghị nhà nước nên giao quyền sở hữu kết quả nghiên cứu cho cơ quan đặt hàng trực tiếp, chủ đầu tư và cơ quan chủ quản của chủ đầu tư dự án có trách nhiệm cam kết đảm bảo các nguồn lực ứng dụng kết quả nghiên cứu vào thực tiễn cuộc sống; cá nhân nhà khoa học hay tổ chức khoa học là cá nhân hay tổ chức chủ trì nghiên cứu là tác giả kết quả nghiên cứu.</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ấn đề này đã được quy định rõ trong Bộ luật Dân sự.</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Cần cụ thể hoá việc giao quyền sở hữu kết quả nghiên cứu có thể cho một hoặc nhiều tổ chức, do chủ sở hữu kết quả nghiên cứu quyết định.</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ấn đề này đã được quy định rõ trong Bộ luật Dân sự và Luật CGCN.</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Quảng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Việc quy định về quyền sở hữu đối với kết quả nghiên cứu KH&amp;PTCN như vậy là chưa ổn; đề nghị giữ nguyên như trong Luật KH&amp;CN năm 2000.</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Tuyên Qua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 Khoản 1, đề nghị sửa lại cho phù hợp với khoản 2 Điều 33 là Hợp đồng </w:t>
            </w:r>
            <w:r>
              <w:rPr>
                <w:b/>
                <w:sz w:val="26"/>
                <w:szCs w:val="28"/>
              </w:rPr>
              <w:t>đặt hàng</w:t>
            </w:r>
            <w:r>
              <w:rPr>
                <w:sz w:val="26"/>
                <w:szCs w:val="28"/>
              </w:rPr>
              <w:t xml:space="preserve"> nghiên cứu KH&amp;PTC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sửa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43</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Quảng Bình</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ừ  kiến nghị tại Điều 42, "tác giả" cần được định nghĩa lại gồm: tác giả, nhóm tác giả và tác giả là tổ chức.</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ấn đề này đã được quy định tại các văn bản pháp luật về sở hữu trí tuệ</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KH&amp;ĐT</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có quy định cụ thể đối với trường hợp kết quả nghiên cứu khoa học và phát triển công nghệ từ nguồn ngân sách nhà nước</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213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4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Nông nghiệp và Phát triển Nông thôn</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quy định mức thù lao “ tối thiểu” thay cho mức thù lao “ tối đa” cho tác giả, tập thể, tổ chức áp dụng thành công kết quả khoa học và công nghệ cho phù hợp với Luật Sở hữu trí tuệ.</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sửa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Tập đoàn Bưu chính Viễn thô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giải trình trong Tờ trình cơ sở lựa chọn tỉ lệ tại Điều 33 và bổ sung chủ thể có thẩm quyền quyết định phân chia lợi nhuậ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Cần Thơ</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Khoản 1, đề nghị sửa thành “… Trong trường hợp công nghệ được tạo ra do sử dụng NSNN thì tác giả được nhận tối đa </w:t>
            </w:r>
            <w:r>
              <w:rPr>
                <w:b/>
                <w:bCs/>
                <w:sz w:val="26"/>
                <w:szCs w:val="28"/>
              </w:rPr>
              <w:t>40%</w:t>
            </w:r>
            <w:r>
              <w:rPr>
                <w:sz w:val="26"/>
                <w:szCs w:val="28"/>
              </w:rPr>
              <w:t xml:space="preserve"> giá thanh toán CGCN …”</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sửa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Thái Bình</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Nên thay từ "Người" ở khoản 2 bằng cụm từ "tổ chức và cá nhân" cho phù hợp với thực tế.</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hòng Thương mại và Công nghiệp Việt Nam</w:t>
            </w:r>
          </w:p>
        </w:tc>
        <w:tc>
          <w:tcPr>
            <w:tcW w:w="62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Điều 44 quy định về phân chia lợi nhuận chuyển nhượng, chuyển giao kết quả nghiên cứu khoa học và phát triển công nghệ với các quy định cụ thể về tỷ lệ phân chia lợi nhuận tối đa cho tác giả, tập thể tổ chức áp dụng kết quả khoa học và công nghệ, người môi giới … đối với công nghệ được tạo ra do sử dụng ngân sách nhà nước. Tuy nhiên, trong Tờ trình lại không có giải trình rõ ràng về việc quy định các tỷ lệ này dựa trên cơ sở nào? Ngoài ra, Dự thảo Luật cũng không quy định ai sẽ có thẩm quyền quyết định tỷ lệ phân chia lợi nhuận cụ thể;</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lang w:val="es-ES"/>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 xml:space="preserve">Sở KH&amp;CN Ninh Thuận </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làm rõ các khái niệm tác giả và tập thể tổ chức áp dụng thành công kết quả KH&amp;CN, bên sử dụng công nghệ là những người nào, thu nhập tăng thêm sau thuế là những khoản thu nhập gì, từ đâu, của ai?</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ã được quy định trong Dự thảo Luật và các văn bản pháp luật khác có liên quan.</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45</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Quảng Bình</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nhập 4 điều 45, 46, 47, 48 thành một điều vì đều điều chỉnh nội dung "ứng dụng kết quả nghiên cứu".</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bổ sung nội dung về trách nhiệm chuyển giao và ứng dụng kết quả nghiên cứu vào thực tiễn đối với tổ chức được giao quyền sở hữu kết quả nghiên cứu.</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ã được quy định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hành phố Đà Nẵng</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0" w:leader="none"/>
              </w:tabs>
              <w:jc w:val="both"/>
              <w:rPr>
                <w:sz w:val="26"/>
                <w:szCs w:val="28"/>
              </w:rPr>
            </w:pPr>
            <w:r>
              <w:rPr>
                <w:sz w:val="26"/>
                <w:szCs w:val="26"/>
              </w:rPr>
              <w:t>Nên nghiên cứu quy định về việc giao cho cơ quan quản lý nhà nước về KH&amp;CN các cấp giữ vai trò đồng sở hữu kết quả nghiên cứu khoa học và phát triển công nghệ được tạo điều kiện thuận lợi cho việc chuyển giao kết quả nghiên cứu cho nhiều đối tượng ứng dụng khác nhau.</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0" w:leader="none"/>
              </w:tabs>
              <w:jc w:val="both"/>
              <w:rPr>
                <w:sz w:val="26"/>
                <w:szCs w:val="26"/>
              </w:rPr>
            </w:pPr>
            <w:r>
              <w:rPr>
                <w:sz w:val="26"/>
                <w:szCs w:val="26"/>
              </w:rPr>
              <w:t>Đối với các đề tài, dự án thuộc lĩnh vực ứng dụng, để kết quả ứng dụng được đi vào sản xuất và đời sống thì trước đó phải trải qua các giai đoạn triển khai thực nghiệm, sản xuất thử nghiệm. Chính vì vậy, cần bổ sung chính sách hỗ trợ của nhà nước để thực hiện các giai đoạn trê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31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46</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Ngoại giao</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giữ lại hai nội dung tại Điều 46 – Luật KH&amp;CN hiện hành là: 1 – mở rộng giao lưu và hợp tác quốc tế về khoa học và công nghệ. 2 là: chính sách thu hút tri thức là người Việt Nam định cư ở nước ngoài.</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ã được thể hiện tại các điều có liên quan của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60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47</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Tập đoàn Bưu chính Viễn thô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2, đề nghị bổ sung thêm trách nhiệm của các bên liên quan trong việc hỗ trợ, tạo điều kiện cho doanh nghiệp được hưởng quyền lợi tại Điều 47.</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lang w:val="nl-NL"/>
              </w:rPr>
              <w:t>UBND tỉnh Hà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hêm từ “là” vào sau từ “đặc biệt”</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60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Bình Thuận</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8"/>
              </w:rPr>
            </w:pPr>
            <w:r>
              <w:rPr>
                <w:bCs/>
                <w:sz w:val="26"/>
                <w:szCs w:val="28"/>
              </w:rPr>
              <w:t>Khoản 4, đề nghị bổ sung</w:t>
            </w:r>
            <w:r>
              <w:rPr>
                <w:b/>
                <w:bCs/>
                <w:sz w:val="26"/>
                <w:szCs w:val="28"/>
              </w:rPr>
              <w:t xml:space="preserve"> </w:t>
            </w:r>
            <w:r>
              <w:rPr>
                <w:b/>
                <w:bCs/>
                <w:i/>
                <w:sz w:val="26"/>
                <w:szCs w:val="28"/>
              </w:rPr>
              <w:t>Khoản 1, Điều 44 của Luật này</w:t>
            </w:r>
          </w:p>
        </w:tc>
        <w:tc>
          <w:tcPr>
            <w:tcW w:w="4639"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b/>
                <w:b/>
                <w:bCs/>
                <w:sz w:val="26"/>
                <w:szCs w:val="28"/>
              </w:rPr>
            </w:pPr>
            <w:r>
              <w:rPr>
                <w:b/>
                <w:bCs/>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48</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Đồng Nai</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iểm 2 Khoản 2 đề nghị sửa thành “ UBND các cấp hỗ trợ nông dân ứng dụng công nghệ mới vào sản xuất và đời sống”.</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sửa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color w:val="000000"/>
                <w:spacing w:val="-4"/>
                <w:lang w:val="en-GB"/>
              </w:rPr>
              <w:t>UBND tỉnh Lào Cai</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em xét quy định thống nhất bỏ hay không bỏ cụm từ “và địa bàn có điều kiện kinh tế xã hội” tại Khoản 1 Điều 48 và Khoản 4 Điều 52 Dự thảo.</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Quảng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viết lại thành "Ứng dụng kết quả nghiên cứu KH&amp;PTCN trong sản xuất và đời sống".</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99"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 xml:space="preserve">Điều 49 </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Thanh Hoá</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sửa lại Khoản 4 Điều 49 thành “Bộ KH&amp;CN chủ trì, phối hợp với Bộ KHĐT hướng dẫn cụ thể trình tự, thủ tục thẩm định cơ sở khoa học và thẩm định công nghệ các dự án đầu tư, các chương trình phát triển KT-XH”.</w:t>
            </w:r>
          </w:p>
          <w:p>
            <w:pPr>
              <w:pStyle w:val="Normal"/>
              <w:ind w:left="360" w:hanging="0"/>
              <w:jc w:val="both"/>
              <w:rPr>
                <w:sz w:val="26"/>
                <w:szCs w:val="28"/>
              </w:rPr>
            </w:pPr>
            <w:r>
              <w:rPr>
                <w:sz w:val="26"/>
                <w:szCs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sz w:val="26"/>
                <w:szCs w:val="26"/>
              </w:rPr>
              <w:t>Tiếp thu, đã chỉnh sửa như trong Dự thảo Luật.</w:t>
            </w:r>
          </w:p>
        </w:tc>
        <w:tc>
          <w:tcPr>
            <w:tcW w:w="6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8"/>
              </w:rPr>
            </w:pPr>
            <w:r>
              <w:rPr>
                <w:b/>
                <w:bCs/>
                <w:sz w:val="26"/>
                <w:szCs w:val="28"/>
              </w:rPr>
            </w:r>
          </w:p>
        </w:tc>
      </w:tr>
      <w:tr>
        <w:trPr>
          <w:trHeight w:val="59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lang w:val="es-ES"/>
              </w:rPr>
            </w:pPr>
            <w:r>
              <w:rPr>
                <w:b/>
                <w:bCs/>
                <w:sz w:val="26"/>
                <w:szCs w:val="28"/>
                <w:lang w:val="es-ES"/>
              </w:rPr>
              <w:t>Bộ KH&amp;ĐT</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sửa lại Điều này cho phù hợp vì không phải dự án nào cũng có hạng mục nghiên cứu khoa học và phát triển công nghệ.</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rHeight w:val="59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lang w:val="es-ES"/>
              </w:rPr>
            </w:pPr>
            <w:r>
              <w:rPr>
                <w:b/>
                <w:bCs/>
                <w:sz w:val="26"/>
                <w:szCs w:val="28"/>
                <w:lang w:val="es-ES"/>
              </w:rPr>
              <w:t xml:space="preserve">Ủy ban nhân dân tỉnh </w:t>
            </w:r>
          </w:p>
          <w:p>
            <w:pPr>
              <w:pStyle w:val="Normal"/>
              <w:rPr>
                <w:b/>
                <w:b/>
                <w:bCs/>
                <w:sz w:val="26"/>
                <w:szCs w:val="28"/>
              </w:rPr>
            </w:pPr>
            <w:r>
              <w:rPr>
                <w:b/>
                <w:bCs/>
                <w:sz w:val="26"/>
                <w:szCs w:val="28"/>
                <w:lang w:val="es-ES"/>
              </w:rPr>
              <w:t>Tiền Gia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2: phạm vi điều chỉnh quá rộng sẽ khó thực hiện. Đề nghị nghiên cứu giới hạn phạm vi lại. Dự án, chương trình đầu tư từ ngân sách nhà nước.</w:t>
            </w:r>
          </w:p>
        </w:tc>
        <w:tc>
          <w:tcPr>
            <w:tcW w:w="4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in được giữ nguyên như trong Dự thảo Luật</w:t>
            </w:r>
          </w:p>
        </w:tc>
        <w:tc>
          <w:tcPr>
            <w:tcW w:w="6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rHeight w:val="30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p>
            <w:pPr>
              <w:pStyle w:val="Normal"/>
              <w:rPr>
                <w:b/>
                <w:b/>
                <w:bCs/>
                <w:sz w:val="26"/>
                <w:szCs w:val="28"/>
              </w:rPr>
            </w:pPr>
            <w:r>
              <w:rPr>
                <w:b/>
                <w:bCs/>
                <w:sz w:val="26"/>
                <w:szCs w:val="28"/>
              </w:rPr>
              <w:t>Bộ Công thương</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8"/>
              </w:rPr>
            </w:pPr>
            <w:r>
              <w:rPr>
                <w:b/>
                <w:bCs/>
                <w:sz w:val="26"/>
                <w:szCs w:val="28"/>
              </w:rPr>
            </w:r>
          </w:p>
          <w:p>
            <w:pPr>
              <w:pStyle w:val="Normal"/>
              <w:jc w:val="both"/>
              <w:rPr>
                <w:bCs/>
                <w:sz w:val="26"/>
                <w:szCs w:val="28"/>
              </w:rPr>
            </w:pPr>
            <w:r>
              <w:rPr>
                <w:bCs/>
                <w:sz w:val="26"/>
                <w:szCs w:val="28"/>
              </w:rPr>
              <w:t>Nội dung Điều này là thẩm định cơ sở khoa học và đánh giá công nghệ của các dự án đầu tư, chương trình phát triển kinh tế - xã hội. Vì vậy đề nghị sửa lại tên Điều này cho phù hợp với nội dung.</w:t>
            </w:r>
          </w:p>
        </w:tc>
        <w:tc>
          <w:tcPr>
            <w:tcW w:w="4639"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sz w:val="26"/>
                <w:szCs w:val="26"/>
              </w:rPr>
              <w:t>Xin được giữ nguyên như trong Dự thảo Luật</w:t>
            </w:r>
          </w:p>
        </w:tc>
        <w:tc>
          <w:tcPr>
            <w:tcW w:w="6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8"/>
              </w:rPr>
            </w:pPr>
            <w:r>
              <w:rPr>
                <w:b/>
                <w:bCs/>
                <w:sz w:val="26"/>
                <w:szCs w:val="28"/>
              </w:rPr>
            </w:r>
          </w:p>
        </w:tc>
      </w:tr>
      <w:tr>
        <w:trPr>
          <w:trHeight w:val="29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Các quy định về thẩm định tại Khoản 2, Khoản 3 Điều này chỉ có thể thực hiện được dựa trên báo cáo đánh giá công nghệ. Vì vậy, đề nghị bổ sung các nội dung về đánh giá công nghệ, báo cáo đánh giá công nghệ và các quy định về trình tự, thủ tục, tổ chức đánh giá công nghệ.</w:t>
            </w:r>
          </w:p>
        </w:tc>
        <w:tc>
          <w:tcPr>
            <w:tcW w:w="4639"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sz w:val="26"/>
                <w:szCs w:val="26"/>
              </w:rPr>
              <w:t>Xin được giữ nguyên như trong Dự thảo Luật</w:t>
            </w:r>
          </w:p>
        </w:tc>
        <w:tc>
          <w:tcPr>
            <w:tcW w:w="6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8"/>
              </w:rPr>
            </w:pPr>
            <w:r>
              <w:rPr>
                <w:b/>
                <w:bCs/>
                <w:sz w:val="26"/>
                <w:szCs w:val="28"/>
              </w:rPr>
            </w:r>
          </w:p>
        </w:tc>
      </w:tr>
      <w:tr>
        <w:trPr>
          <w:trHeight w:val="259"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50</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Tập đoàn Bưu chính Viễn thô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Sắp xếp Điều 50 vào Chương IV là không hợp lý.</w:t>
            </w:r>
          </w:p>
          <w:p>
            <w:pPr>
              <w:pStyle w:val="Normal"/>
              <w:jc w:val="both"/>
              <w:rPr>
                <w:sz w:val="26"/>
                <w:szCs w:val="28"/>
              </w:rPr>
            </w:pPr>
            <w:r>
              <w:rPr>
                <w:sz w:val="26"/>
                <w:szCs w:val="28"/>
              </w:rPr>
              <w:t>- Bỏ số 5 tại Khoản 5 và giữ nguyên nội dung.</w:t>
            </w:r>
          </w:p>
        </w:tc>
        <w:tc>
          <w:tcPr>
            <w:tcW w:w="4639"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sz w:val="26"/>
                <w:szCs w:val="26"/>
              </w:rPr>
              <w:t>Xin được giữ nguyên như trong Dự thảo Luật.</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8"/>
              </w:rPr>
            </w:pPr>
            <w:r>
              <w:rPr>
                <w:b/>
                <w:bCs/>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nghiên cứu NĐ 13/2012/NĐ-CP ngày 02/3/2012 về ban hành điều lệ sáng kiến để biên soạn lại phần khuyến khích sáng kiến, cải tiến kỹ thuật, hợp lý hóa sản xuất vì hoạt động này theo NĐ 13 đã được tính vào chi phí.</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ã được thể hiện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 xml:space="preserve">Hội LHPNVN </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Bổ sung Khoản 2: “</w:t>
            </w:r>
            <w:r>
              <w:rPr>
                <w:color w:val="000000"/>
                <w:spacing w:val="-2"/>
                <w:sz w:val="26"/>
                <w:szCs w:val="26"/>
                <w:lang w:val="en-GB"/>
              </w:rPr>
              <w:t>Hàng năm Bộ Khoa học và Công nghệ phối hợp với Trung ương Đoàn Thanh niên Cộng sản Hồ Chí Minh, Tổng Liên đoàn Lao động Việt Nam, Trung ương Hội Liên hiệp Phụ nữ Việt Nam, Liên hiệp các hội khoa học - kỹ thuật Việt Nam và các tổ chức xã hội nghề nghiệp, doanh nghiệp tổ chức hội thi sáng tạo, sáng kiế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Đồng Nai</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Khoản 2 đề nghị bổ sung thêm “ Hội nông dân Việt Nam” vào đoạn “ Tổng Liên đoàn Lao động Việt Nam......xã hội nghề nghiệp”.</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 xml:space="preserve">UBND tỉnh </w:t>
            </w:r>
          </w:p>
          <w:p>
            <w:pPr>
              <w:pStyle w:val="Normal"/>
              <w:rPr>
                <w:b/>
                <w:b/>
                <w:bCs/>
                <w:sz w:val="26"/>
                <w:szCs w:val="28"/>
              </w:rPr>
            </w:pPr>
            <w:r>
              <w:rPr>
                <w:b/>
                <w:bCs/>
                <w:sz w:val="26"/>
                <w:szCs w:val="28"/>
              </w:rPr>
              <w:t>Hà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hay cụm từ “pho</w:t>
            </w:r>
            <w:r>
              <w:rPr>
                <w:color w:val="000000"/>
                <w:spacing w:val="-4"/>
                <w:sz w:val="26"/>
                <w:szCs w:val="26"/>
                <w:lang w:val="en-GB"/>
              </w:rPr>
              <w:t>ng trào sáng kiến, cải tiến kỹ thuật, hợp lý hoá sản xuất” bằng cụm từ “hoạt động sáng kiến” cho phù hợp với Nghị định về sáng kiế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2, Khoản 4, thay cụm từ “sáng kiến, cải tiến kỹ thuật, hợp lý hóa sản xuất” bằng từ “sáng kiế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sz w:val="26"/>
                <w:szCs w:val="28"/>
              </w:rPr>
              <w:t>Bộ Thông tin và Truyền thô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2, đề nghị xem xét có nên đưa quy định về việc phối hợp của các tổ chức chính trị xã hội với cơ quan chính phủ trong Luật không?</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rPr>
                <w:sz w:val="26"/>
                <w:szCs w:val="28"/>
              </w:rPr>
            </w:pPr>
            <w:r>
              <w:rPr>
                <w:sz w:val="26"/>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51</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lang w:val="nl-NL"/>
              </w:rPr>
              <w:t>UBND tỉnh Hà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Bỏ từ “một khoả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45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52</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Hưng Yên</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4, đề nghị bỏ cụm từ “ địa bàn có điều kiện kinh tế-xã hội” trước cụm từ “đặc biệt khó khă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được chỉnh lý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45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Y tế</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bổ sung quy định Nhà nước có “chế độ bồi dưỡng đặc thù” đối với các nhà khoa học quy định tại Khoản 3 Điều này.</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95" w:type="dxa"/>
            <w:tcBorders/>
            <w:tcMar>
              <w:left w:w="0" w:type="dxa"/>
              <w:right w:w="0" w:type="dxa"/>
            </w:tcMar>
          </w:tcPr>
          <w:p>
            <w:pPr>
              <w:pStyle w:val="Normal"/>
              <w:snapToGrid w:val="false"/>
              <w:rPr>
                <w:sz w:val="26"/>
                <w:szCs w:val="28"/>
              </w:rPr>
            </w:pPr>
            <w:r>
              <w:rPr>
                <w:sz w:val="26"/>
                <w:szCs w:val="28"/>
              </w:rPr>
            </w:r>
          </w:p>
        </w:tc>
      </w:tr>
      <w:tr>
        <w:trPr>
          <w:trHeight w:val="45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ĐH Quốc Gia TP. HC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Khoản 3 nên quy định có tính bao quát hơn về những ưu đãi đối với các nhà khoa học tài năng và có cống hiến lớn cho KH&amp;CN không nhất thiết phải là “chủ nhiệm chương trình, đề tài, dự án khoa học và công nghệ trọng điểm quốc gia”.</w:t>
            </w:r>
          </w:p>
        </w:tc>
        <w:tc>
          <w:tcPr>
            <w:tcW w:w="4639"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b/>
                <w:b/>
                <w:bCs/>
                <w:sz w:val="26"/>
                <w:szCs w:val="28"/>
              </w:rPr>
            </w:pPr>
            <w:r>
              <w:rPr>
                <w:b/>
                <w:bCs/>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53</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Nội vụ</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cân nhắc việc quy định các chức danh, chức vụ khoa học cho phù hợp với Luật Viên chức 2010.</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được thể hiện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Giáo dục và Đào tạo</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thay “theo quy định của Luật Giáo dục” bằng “theo quy định của pháp luật”</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Tập đoàn Bưu chính Viễn thô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ần có tiêu chí phân biệt chức danh và chức vụ khoa học.</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sửa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ĐH Quốc Gia TP. HC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iều 53, Khoản 1, 2 và 3 cần được viết lại như sau:</w:t>
            </w:r>
          </w:p>
          <w:p>
            <w:pPr>
              <w:pStyle w:val="Normal"/>
              <w:jc w:val="both"/>
              <w:rPr>
                <w:sz w:val="26"/>
                <w:szCs w:val="28"/>
              </w:rPr>
            </w:pPr>
            <w:r>
              <w:rPr>
                <w:sz w:val="26"/>
                <w:szCs w:val="28"/>
              </w:rPr>
              <w:t>1. Chức danh, chức vụ khoa học kỹ thuật và công nghệ được thực hiện thống nhất trong cả nước.</w:t>
            </w:r>
          </w:p>
          <w:p>
            <w:pPr>
              <w:pStyle w:val="Normal"/>
              <w:jc w:val="both"/>
              <w:rPr>
                <w:sz w:val="26"/>
                <w:szCs w:val="28"/>
              </w:rPr>
            </w:pPr>
            <w:r>
              <w:rPr>
                <w:sz w:val="26"/>
                <w:szCs w:val="28"/>
              </w:rPr>
              <w:t>2. Chức danh và chức vụ khoa học gồm có trợ lý nghiên cứu, nghiên cứu viên, nghiên cứu viên chính và nghiên cứu viên cao cấp.</w:t>
            </w:r>
          </w:p>
          <w:p>
            <w:pPr>
              <w:pStyle w:val="Normal"/>
              <w:jc w:val="both"/>
              <w:rPr>
                <w:sz w:val="26"/>
                <w:szCs w:val="28"/>
              </w:rPr>
            </w:pPr>
            <w:r>
              <w:rPr>
                <w:sz w:val="26"/>
                <w:szCs w:val="28"/>
              </w:rPr>
              <w:t>3. Chức danh, chức vụ khoa học kỹ thuật và công nghệ gồm có kỹ sư, kỹ sư trưởng và tổng công trình sư.</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ã được chỉnh sửa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lang w:val="nl-NL"/>
              </w:rPr>
              <w:t>UBND tỉnh Hà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2, bỏ từ “Bổ nhiệm” bằng từ “xét công nhậ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sửa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bCs/>
                <w:sz w:val="26"/>
                <w:szCs w:val="28"/>
              </w:rPr>
              <w:t>UBND tỉnh Bà Rịa – Vũng Tàu</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xem xét lại chức danh khoa học GS và PGS. Để phù hợp với thông lệ quốc tế, đề nghị việc bổ nhiệm GS, PGS phải được xem là chức vụ khoa học.</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Long An</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3 đề nghị bổ sung thêm chức vụ khoa học trong lĩnh vực KHXH&amp;NV.</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sửa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Bình Định</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Mục 3 trong nghiên cứu khoa học thuộc lĩnh vực y tế: Bác sĩ, Bác sĩ chính có phải chức vụ khoa học không? Nếu có đề nghị bổ sung.</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54</w:t>
            </w:r>
          </w:p>
          <w:p>
            <w:pPr>
              <w:pStyle w:val="Normal"/>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Hưng Yên</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2, đề nghị bỏ cụm từ “ phê duyệt” thay bằng cụm từ “ quyết định” sau cụm từ “ cơ quan có thẩm quyề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lang w:val="es-ES"/>
              </w:rPr>
            </w:pPr>
            <w:r>
              <w:rPr>
                <w:b/>
                <w:bCs/>
                <w:sz w:val="26"/>
                <w:szCs w:val="28"/>
                <w:lang w:val="es-ES"/>
              </w:rPr>
              <w:t xml:space="preserve">Ủy ban nhân dân tỉnh </w:t>
            </w:r>
          </w:p>
          <w:p>
            <w:pPr>
              <w:pStyle w:val="Normal"/>
              <w:rPr>
                <w:b/>
                <w:b/>
                <w:bCs/>
                <w:sz w:val="26"/>
                <w:szCs w:val="28"/>
              </w:rPr>
            </w:pPr>
            <w:r>
              <w:rPr>
                <w:b/>
                <w:bCs/>
                <w:sz w:val="26"/>
                <w:szCs w:val="28"/>
                <w:lang w:val="es-ES"/>
              </w:rPr>
              <w:t>Tiền Gia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3 Điểm d đề nghị bổ sung “tổ chức, cá nhâ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lang w:val="es-ES"/>
              </w:rPr>
            </w:pPr>
            <w:r>
              <w:rPr>
                <w:b/>
                <w:bCs/>
                <w:sz w:val="26"/>
                <w:szCs w:val="28"/>
              </w:rPr>
              <w:t>UBND tỉnh Bà Rịa – Vũng Tàu</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1, đề nghị bổ sung nội dung sau: đảm bảo việc chi tiêu cho hoạt động KH&amp;CN đạt mức tối thiểu nhất định tính theo GDP, trong đó quy định tỉ lệ đóng góp giữa nhà nước và khối tư nhân, làm cơ sở để xây dựng các chính sách thúc đẩy phát triển KH&amp;C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3, đề nghị bổ sung thêm nội dung phần ngân sách nhà nước đầu tư cho KH&amp;CN cho mục đích: thu hút các chuyên gia, nhà KH&amp;CN Việt Nam ở nước ngoài, các chuyên gia, nhà khoa học nước ngoài tham gia vào các chương trình dự án nghiên cứu khoa học và phát triển công nghệ và các chương trình đào tại nhân lực KH&amp;C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lang w:val="es-ES"/>
              </w:rPr>
            </w:pPr>
            <w:r>
              <w:rPr>
                <w:b/>
                <w:bCs/>
                <w:sz w:val="26"/>
                <w:szCs w:val="28"/>
              </w:rPr>
              <w:t>UBND tỉnh Kiên Gia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Việc đảm bảo tỷ lệ đầu tư ngân sách nhà nước chi cho KH&amp;CN tối thiểu 2% là chưa rõ tỷ lệ so với tổng chi ngân sách cả nước hay từng địa phương. Đề nghị nên đảm bảo mức đầu tư tối thiểu 2% trên từng cấp (Trung ương, Bộ, ngành, địa phương). Đồng thời đề nghị tính toán đầu tư cho KH&amp;CN theo tỷ lệ GDP hoặc tăng dần theo tỷ lệ GDP.</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Ngoại giao</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5, đề nghị cân nhắc nêu rõ các chính sách của nhà nước về khuyến khích, tạo điều kiện cho các tổ chức cá nhân đầu tư cho khoa học và công nghệ để các nhà đầu tư có cơ sở pháp lý cân nhắc đầu tư vào lĩnh vực này.</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ã được thể hiện tại các điều có liên quan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KH&amp;ĐT</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2 đề nghị điều chỉnh lại quy định về nhiệm vụ của cơ quan quản lý nhà nước về KH&amp;CN, cơ quan KH&amp;ĐT, cơ quan tài chính các cấp trong việc xây dựng, thẩm định, phê duyệt kế hoạch đầu tư cho phát triển KH&amp;CN, bố trí, cân đối kinh phí cho hoạt động KH&amp;CN theo đúng quy định hiện hành về kế hoạch tài chính. Đề nghị để các Bộ, ngành, địa phương chủ động xây dựng, phê duyệt kế hoạch đầu tư cho KH&amp;CN căn cứ trên kế hoạch phát triển kinh tế - xã hội và kế hoạch phát triển KH&amp;CN của Bộ, ngành, địa phương nhằm đảm bảo tính phân cấp và tự chủ. Đồng thời, để tránh đầu tư dành trải, các cơ quan kế hoạch và đầu tư, cơ quan tài chính chủ trì, phối hợp với cơ quan quản lý KH&amp;CN tổng hợp kế hoạch đầu tư cho phát triển KH&amp;CN của Bộ, ngành, địa phương và cân đối, bố trí kinh phí cho hoạt động khoa học và công nghệ.</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rà soát lại từ Điều 54 đến 59 đển đảm bảo không vi phạm Hiệp định về chống trợ cấp và các biện pháp đối kháng của WTO</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Văn hóa, thể thao và du lịch</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ể nghị bổ sung mục đích chi: Thực hiện các nhiệm vụ khoa học và công nghệ trong việc xây dựng cơ chế chính sách, quản lý nhà nước.</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Viện Khoa học và Công nghệ Việt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rang 26, dòng 6 dưới lên, bổ sung thêm ý “con người hoạt động KH&amp;C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Bình Định</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 Đối với nhiệm vụ KH&amp;CN cấp tỉnh sử dụng ngân sách nhà nước, không thể cấp kinh phí chủ yếu thông qua các quỹ trong lĩnh vực KH&amp;CN vì các tỉnh hiện nay chỉ có Quỹ Phát triển KH&amp;CN và vốn quỹ còn hạn hẹp ( có tỉnh chưa thành lập quỹ phát triển KH&amp;CN). </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cần phân biệt nhiệm vụ KH&amp;CN cấp nhà nước, cấp địa phương, cấp cơ sở.</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Hải Phò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4 đề nghị xem xét lại quy định về các nhiệm vụ KH&amp;CN sử dụng ngân sách nhà nước được cấp kinh phí chủ  yếu qua các quỹ trong lĩnh vực KH&amp;CN.</w:t>
            </w:r>
          </w:p>
          <w:p>
            <w:pPr>
              <w:pStyle w:val="Normal"/>
              <w:jc w:val="both"/>
              <w:rPr>
                <w:sz w:val="26"/>
                <w:szCs w:val="28"/>
              </w:rPr>
            </w:pPr>
            <w:r>
              <w:rPr>
                <w:sz w:val="26"/>
                <w:szCs w:val="28"/>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Thanh Hoá</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sửa đoạn 2 Khoản 2 thành “Cơ quan kế hoạch và đầu tư, cơ quan tài chính các cấp có trách nhiệm căn cứ vào kế hoạch đầu tư cho phát triển KH&amp;CN đã được phê duyệt và đề xuất của cơ quan quản lý KH&amp;CN trình cơ quan có thẩm quyền phê duyệt việc cân đối, phân bổ và bảo đảm kinh phí từ các nguồn vốn đầu tư phát triển KH&amp;CN và nguồn vốn sự nghiệp khoa học đầy đủ và kịp thời”</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55</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Quảng Bình</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 Khoản 2, đề nghị sửa "Doanh nghiệp được lập Quỹ phát triển khoa học và công nghệ  ... " thành "Doanh nghiệp </w:t>
            </w:r>
            <w:r>
              <w:rPr>
                <w:b/>
                <w:sz w:val="26"/>
                <w:szCs w:val="28"/>
              </w:rPr>
              <w:t>phải</w:t>
            </w:r>
            <w:r>
              <w:rPr>
                <w:sz w:val="26"/>
                <w:szCs w:val="28"/>
              </w:rPr>
              <w:t xml:space="preserve"> lập Quỹ phát triển khoa học và công nghệ  ... ".</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quy định mức trích lập tối thiểu (% lợi nhuận trước thuế).</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sz w:val="26"/>
                <w:szCs w:val="26"/>
              </w:rPr>
              <w:t>UBND tỉnh Hà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1 sửa lại thành: “Doanh nghiệp phải dành một phần kinh phí (không dưới 10% doanh thu) để thành lập quỹ đầu tư phát triển khoa học và công nghệ nhằm đổi mới, nâng cao trình độ công nghệ, năng suất, chất lượng và sức cạnh tranh của sản phẩm, hàng hóa. Nguồn kinh phí đầu tư phát triển khoa học và công nghệ của doanh nghiệp được tính vào giá thành sản phẩm”.</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Bỏ Khoản 2</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bCs/>
                <w:sz w:val="26"/>
                <w:szCs w:val="28"/>
              </w:rPr>
              <w:t>Ban Chấp hành TW Đoàn TNCS Hồ Chí Minh</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1 đề nghị xem xét quy định tỷ lệ vốn nhất định để đầu tư cho phát triển KH&amp;C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Bình Thuận</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3, đề nghị bổ sung ý: Chính phủ quy định cụ thể Khoản 3 Điều này.</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Quảng Ninh</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viết rõ là Nhà nước xem xét tài trợ.</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56</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Thanh Hoá</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bỏ số 3 tại Khoản 3 nhưng giữ nguyên nội dung</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57</w:t>
            </w:r>
          </w:p>
          <w:p>
            <w:pPr>
              <w:pStyle w:val="Normal"/>
              <w:spacing w:before="120" w:after="0"/>
              <w:jc w:val="center"/>
              <w:rPr>
                <w:b/>
                <w:b/>
                <w:bCs/>
                <w:sz w:val="26"/>
                <w:szCs w:val="28"/>
              </w:rPr>
            </w:pPr>
            <w:r>
              <w:rPr>
                <w:b/>
                <w:bCs/>
                <w:sz w:val="26"/>
                <w:szCs w:val="28"/>
              </w:rPr>
            </w:r>
          </w:p>
          <w:p>
            <w:pPr>
              <w:pStyle w:val="Normal"/>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Hưng Yên</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bổ sung quy định đối với quỹ trong lĩnh vực khoa học và công nghệ ở các tỉnh, thành phố.</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Hội LHPNVN</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Bổ sung Khoản 2, Điểm đ: </w:t>
            </w:r>
            <w:r>
              <w:rPr>
                <w:sz w:val="26"/>
                <w:szCs w:val="26"/>
              </w:rPr>
              <w:t xml:space="preserve">Hỗ trợ đào tạo nhân lực khoa học và công nghệ phục vụ việc chuyển giao, đổi mới, hoàn thiện công nghệ. </w:t>
            </w:r>
            <w:r>
              <w:rPr>
                <w:b/>
                <w:i/>
                <w:sz w:val="26"/>
                <w:szCs w:val="26"/>
              </w:rPr>
              <w:t>Có chính sách khuyến khích hỗ trợ đào tạo nhân lực khoa học công nghệ là nữ</w:t>
            </w:r>
            <w:r>
              <w:rPr>
                <w:sz w:val="26"/>
                <w:szCs w:val="26"/>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ấn đề này đã được quy định tại các điều liên quan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sz w:val="26"/>
                <w:szCs w:val="26"/>
              </w:rPr>
              <w:t>UBND tỉnh Hà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2: Bỏ cụm từ “địa bàn có điều kiện kinh tế - xã hội” phía trước cụm từ “đặc biệt khó khă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8"/>
              </w:rPr>
              <w:t>UBND tỉnh Hòa Bình</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Bổ sung thêm: Quỹ phát triển khoa học và công nghệ các tỉnh, thành phố</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Lai Châu</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xml:space="preserve">Tại Khoản 1 Điều 28 quy định các nhiệm vụ KH&amp;CN có sử dụng ngân sách nhà nước được thực hiện theo phương thức tuyển chọn, giao trực tiếp, do các quỹ trong lĩnh vực KH&amp;CN tài trợ theo quy định của Chính phủ. Tuy nhiên, Điều 57 - </w:t>
            </w:r>
            <w:r>
              <w:rPr>
                <w:sz w:val="28"/>
                <w:szCs w:val="28"/>
              </w:rPr>
              <w:t>Mục đích sử dụng, nguồn vốn của các quỹ quốc gia trong lĩnh vực khoa học và công nghệ</w:t>
            </w:r>
            <w:r>
              <w:rPr>
                <w:sz w:val="26"/>
                <w:szCs w:val="28"/>
              </w:rPr>
              <w:t xml:space="preserve"> chưa chỉ ra được việc cấp kinh phí cho các nhiệm vụ KH cấp bộ được lấy từ nguồn nào?</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Ninh Thuận</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Mục đích sử dụng, nguồn vốn của các quỹ quốc gia trong lĩnh vực KH&amp;CN: các quy định trong Điều này chỉ áp dụng cho quỹ quốc gia, nên đề nghị cần bổ sung các nội dung quy định cho cấp Bộ, tỉnh, cơ sở để có thể thực hiện theo đúng phương thức thực hiện nhiệm vụ KH&amp;CN đã quy định tại Điều 28.</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58</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Thanh Hoá</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1, đề nghị sửa thành “Thu thập từ việc thực hiện hợp đồng KH&amp;CN không phải chịu thuế thu nhập cá nhân” cho phù hợp với quy định về hợp đồng KH&amp;CN tại Điều 33.</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Phòng Thương mại và Công nghiệp Việt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Khoản 3 đề nghị Dự luật quy định rõ ràng, cụ thể về ưu đãi thuế đối với “sản phẩm đang trong thời kỳ sản xuất thử nghiệm; sản phẩm làm ra từ công nghệ cao; sản phẩm làm ra từ công nghệ mới lần đầu tiên áp dụng ở Việt Nam; các hoạt động tư vấn khoa học và công nghệ, các dịch vụ khoa học và công nghệ khác; chuyển giao công nghệ, thiết bị công nghệ cao, công nghệ cao nhập khẩu; xuất khẩu công nghệ được hưởng các ưu đãi về thuế theo quy định của pháp luật” </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lang w:val="es-ES"/>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Công an</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không quy định việc miễn, giảm thuế đối với hoạt động KH&amp;CN trong dự thảo Luật này, mà nên để pháp luật về thuế quy định.</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899"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59</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Quốc Phòng</w:t>
            </w:r>
          </w:p>
          <w:p>
            <w:pPr>
              <w:pStyle w:val="Normal"/>
              <w:rPr>
                <w:b/>
                <w:b/>
                <w:bCs/>
                <w:sz w:val="26"/>
                <w:szCs w:val="28"/>
              </w:rPr>
            </w:pPr>
            <w:r>
              <w:rPr>
                <w:b/>
                <w:bCs/>
                <w:sz w:val="26"/>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Bổ sung một điều vào sau Điều 59, như sau:</w:t>
            </w:r>
          </w:p>
          <w:p>
            <w:pPr>
              <w:pStyle w:val="Normal"/>
              <w:jc w:val="both"/>
              <w:rPr>
                <w:sz w:val="26"/>
                <w:szCs w:val="28"/>
              </w:rPr>
            </w:pPr>
            <w:r>
              <w:rPr>
                <w:sz w:val="26"/>
                <w:szCs w:val="28"/>
              </w:rPr>
              <w:t>“</w:t>
            </w:r>
            <w:r>
              <w:rPr>
                <w:sz w:val="26"/>
                <w:szCs w:val="28"/>
              </w:rPr>
              <w:t>Điều 60. Chế độ chi tiêu, thanh quyết toán</w:t>
            </w:r>
          </w:p>
          <w:p>
            <w:pPr>
              <w:pStyle w:val="Normal"/>
              <w:jc w:val="both"/>
              <w:rPr>
                <w:sz w:val="26"/>
                <w:szCs w:val="28"/>
              </w:rPr>
            </w:pPr>
            <w:r>
              <w:rPr>
                <w:sz w:val="26"/>
                <w:szCs w:val="28"/>
              </w:rPr>
              <w:t>1. Chủ nhiệm đề tài được sử dụng nguồn ngân sách đã được phê duyệt , thực hiện chế độ thanh quyết toán theo quy định của pháp luật.</w:t>
            </w:r>
          </w:p>
          <w:p>
            <w:pPr>
              <w:pStyle w:val="Normal"/>
              <w:jc w:val="both"/>
              <w:rPr>
                <w:sz w:val="26"/>
                <w:szCs w:val="28"/>
              </w:rPr>
            </w:pPr>
            <w:r>
              <w:rPr>
                <w:sz w:val="26"/>
                <w:szCs w:val="28"/>
              </w:rPr>
              <w:t>2. Kết quả Hội đồng nghiệm thu là điều kiện bắt buộc để thanh lý hợp đồng và thanh quyết toá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89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Hà Gia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Khoản 2 quy định các tổ chức, cá nhân có nhu cầu vay vốn thực hiện chương trình, đề tài, dự án…được các cơ quan có thẩm quyền xét bảo lãnh vay vốn tại các tổ chức tín dụng. Tuy nhiên, không đề cập đến các ưu đãi khi thực hiện các chương trình, đề tài, dự án?</w:t>
            </w:r>
          </w:p>
        </w:tc>
        <w:tc>
          <w:tcPr>
            <w:tcW w:w="4639" w:type="dxa"/>
            <w:tcBorders>
              <w:top w:val="single" w:sz="4" w:space="0" w:color="000000"/>
              <w:left w:val="single" w:sz="4" w:space="0" w:color="000000"/>
              <w:bottom w:val="single" w:sz="4" w:space="0" w:color="000000"/>
              <w:right w:val="single" w:sz="4" w:space="0" w:color="000000"/>
            </w:tcBorders>
          </w:tcPr>
          <w:p>
            <w:pPr>
              <w:pStyle w:val="Normal"/>
              <w:rPr>
                <w:bCs/>
                <w:sz w:val="26"/>
                <w:szCs w:val="28"/>
              </w:rPr>
            </w:pPr>
            <w:r>
              <w:rPr>
                <w:sz w:val="26"/>
                <w:szCs w:val="26"/>
              </w:rPr>
              <w:t>Xin được giữ nguyên như trong Dự thảo Luật</w:t>
            </w:r>
          </w:p>
        </w:tc>
        <w:tc>
          <w:tcPr>
            <w:tcW w:w="6295" w:type="dxa"/>
            <w:tcBorders/>
            <w:tcMar>
              <w:left w:w="0" w:type="dxa"/>
              <w:right w:w="0" w:type="dxa"/>
            </w:tcMar>
          </w:tcPr>
          <w:p>
            <w:pPr>
              <w:pStyle w:val="Normal"/>
              <w:snapToGrid w:val="false"/>
              <w:rPr>
                <w:bCs/>
                <w:sz w:val="26"/>
                <w:szCs w:val="28"/>
              </w:rPr>
            </w:pPr>
            <w:r>
              <w:rPr>
                <w:bCs/>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6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Thanh Hoá</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bổ sung khoản 5 như sau “Nguồn vốn đầu tư phát triển KH&amp;CN của các tỉnh, thành phố trực thuộc TW phải được ghi thành mục riêng trong phân bổ dụ toán NSNN hàng năm của các tỉnh, thành phố”</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lý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an Chấp hành TW Đoàn TNCS Hồ Chí Minh</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Quy định về xây dựng cơ sở hạ tầng, kỹ thuật để phát triển KH&amp;CN, đề nghị bổ sung nội dung: Bộ KH&amp;CN chủ trì phối hợp với các bộ, </w:t>
            </w:r>
            <w:r>
              <w:rPr>
                <w:b/>
                <w:i/>
                <w:sz w:val="26"/>
                <w:szCs w:val="28"/>
              </w:rPr>
              <w:t>ngành</w:t>
            </w:r>
            <w:r>
              <w:rPr>
                <w:sz w:val="26"/>
                <w:szCs w:val="28"/>
              </w:rPr>
              <w:t xml:space="preserve">, cơ quan </w:t>
            </w:r>
            <w:r>
              <w:rPr>
                <w:b/>
                <w:i/>
                <w:sz w:val="26"/>
                <w:szCs w:val="28"/>
              </w:rPr>
              <w:t>có liên quan</w:t>
            </w:r>
            <w:r>
              <w:rPr>
                <w:sz w:val="26"/>
                <w:szCs w:val="28"/>
              </w:rPr>
              <w:t xml:space="preserve"> xây dựng trình Thủ tường phê duyệt </w:t>
            </w:r>
            <w:r>
              <w:rPr>
                <w:i/>
                <w:sz w:val="26"/>
                <w:szCs w:val="28"/>
              </w:rPr>
              <w:t>chương trình</w:t>
            </w:r>
            <w:r>
              <w:rPr>
                <w:sz w:val="26"/>
                <w:szCs w:val="28"/>
              </w:rPr>
              <w:t>, kế hoạch đầu tư xây dựng cơ sở vật chất, kỹ thuật.</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Quảng Ninh</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bỏ khoản 4</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45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61</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Ngoại giao</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1 đề nghị cân nhắc nêu rõ các chính sách của nhà nước.</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449"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sz w:val="26"/>
                <w:szCs w:val="28"/>
              </w:rPr>
              <w:t>Hiệp hội Doanh nghiệp nhỏ và vừa Việt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8"/>
              </w:rPr>
            </w:pPr>
            <w:r>
              <w:rPr>
                <w:bCs/>
                <w:sz w:val="26"/>
                <w:szCs w:val="28"/>
              </w:rPr>
              <w:t>Khoản 2, Dòng 2 đề nghị thay từ “tính” bằng cụm từ “phân bổ” và bỏ cụm từ “hợp lý”</w:t>
            </w:r>
          </w:p>
        </w:tc>
        <w:tc>
          <w:tcPr>
            <w:tcW w:w="4639"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sz w:val="26"/>
                <w:szCs w:val="26"/>
              </w:rPr>
              <w:t>Xin được giữ nguyên như trong Dự thảo Luật</w:t>
            </w:r>
          </w:p>
        </w:tc>
        <w:tc>
          <w:tcPr>
            <w:tcW w:w="6295" w:type="dxa"/>
            <w:tcBorders/>
            <w:tcMar>
              <w:left w:w="0" w:type="dxa"/>
              <w:right w:w="0" w:type="dxa"/>
            </w:tcMar>
          </w:tcPr>
          <w:p>
            <w:pPr>
              <w:pStyle w:val="Normal"/>
              <w:snapToGrid w:val="false"/>
              <w:rPr>
                <w:b/>
                <w:b/>
                <w:bCs/>
                <w:sz w:val="26"/>
                <w:szCs w:val="28"/>
              </w:rPr>
            </w:pPr>
            <w:r>
              <w:rPr>
                <w:b/>
                <w:bCs/>
                <w:sz w:val="26"/>
                <w:szCs w:val="28"/>
              </w:rPr>
            </w:r>
          </w:p>
        </w:tc>
      </w:tr>
      <w:tr>
        <w:trPr>
          <w:trHeight w:val="55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62</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 xml:space="preserve">Sở KH&amp;CN Bạc Liêu </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bỏ Điều này, vì Luật CNC đã quy định</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6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Thừa Thiên Huế</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ại Điều 64, trang 32, nên gộp các khoản 4 và 11 thành một khoản: “Thúc đẩy thương mại hóa, tăng cường giao dịch, mua bán kết quả nghiên cứu khoa học và phát triển công nghệ trong nước và với nước ngoài”.</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an Chấp hành TW Đoàn TNCS Hồ Chí Minh</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xuất xem xét bổ sung một khoản quy định trách nhiệm của Nhà nước trong việc mua các kết quả nghiên cứu của cá nhân, tổ chức nghiên cứu khoa học công nghệ ngoài quốc doanh để phát huy được tiềm năng sáng tạo về KHCN trong nhân dân và ứng dụng những kết quả có giá trị vào thực tiễn nhằm phát triển kinh tế, xã hội.</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6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lang w:val="es-ES"/>
              </w:rPr>
            </w:pPr>
            <w:r>
              <w:rPr>
                <w:b/>
                <w:bCs/>
                <w:sz w:val="26"/>
                <w:szCs w:val="28"/>
                <w:lang w:val="es-ES"/>
              </w:rPr>
              <w:t xml:space="preserve">Ủy ban nhân dân tỉnh </w:t>
            </w:r>
          </w:p>
          <w:p>
            <w:pPr>
              <w:pStyle w:val="Normal"/>
              <w:rPr>
                <w:b/>
                <w:b/>
                <w:bCs/>
                <w:sz w:val="26"/>
                <w:szCs w:val="28"/>
              </w:rPr>
            </w:pPr>
            <w:r>
              <w:rPr>
                <w:b/>
                <w:bCs/>
                <w:sz w:val="26"/>
                <w:szCs w:val="28"/>
                <w:lang w:val="es-ES"/>
              </w:rPr>
              <w:t>Tiền Gia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Nên bổ sung quy định mức thưởng cho người môi giới, giới thiệu công nghệ có hiệu quả cao nhằm xúc tiến quá trình đổi mới công nghệ</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lang w:val="es-ES"/>
              </w:rPr>
            </w:pPr>
            <w:r>
              <w:rPr>
                <w:b/>
                <w:bCs/>
                <w:sz w:val="26"/>
                <w:szCs w:val="28"/>
                <w:lang w:val="es-ES"/>
              </w:rPr>
              <w:t>Bộ KH&amp;ĐT</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iều 65 quy định các biện pháp phát triển thị trường KH&amp;CN, trong đó có biện pháp tăng cường giao dịch, mua bán kết quả nghiên cứu khoa học và công nghệ với nước ngoài; biện pháp tạo môi trường kinh doanh, phát triển các dịch vụ tài chính phục vụ KH&amp;CN…nhưng chưa có quy định về quản lý các hoạt động này. Vì vậy, đề nghị bổ sung quy định về quản lý, đặc biệt là quản lý về tài chính đối với các hoạt động thương mại trong KH&amp;C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66</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Ngoại giao</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1 đề nghị cân nhắc nêu rõ các chính sách của nhà nước.</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Tập đoàn Bưu chính Viễn thô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1 đề nghị bỏ “ khuyến khích tổ chức, cá nhân đầu tư xây dựng và phát triển thị trưởng” vì đã thể hiện tại Khoản 2 điều này.</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67</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Lạng Sơn</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trình sửa đổi, bổ sung Luật Thi đua, khen thưởng về danh hiệu vinh dự nhà nước về KH&amp;CN để đảm bảo tính thống nhất của hệ thống pháp luật.</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Thanh Hoá</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nên quy định danh hiệu “Nhà khoa học ưu tú” và “Nhà khoa học nhân dân” cho đồng bộ với các danh hiệu vinh dự thuộc lĩnh vực khác đang tồn tại.</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lý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Vĩnh Lo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ại khoản 1, Điều 67, đề nghị điều chỉnh và bổ sung như sau:</w:t>
            </w:r>
          </w:p>
          <w:p>
            <w:pPr>
              <w:pStyle w:val="Normal"/>
              <w:jc w:val="both"/>
              <w:rPr>
                <w:sz w:val="26"/>
                <w:szCs w:val="28"/>
              </w:rPr>
            </w:pPr>
            <w:r>
              <w:rPr>
                <w:sz w:val="26"/>
                <w:szCs w:val="28"/>
              </w:rPr>
              <w:t>a) Nhà khoa học xuất sắc.</w:t>
            </w:r>
          </w:p>
          <w:p>
            <w:pPr>
              <w:pStyle w:val="Normal"/>
              <w:jc w:val="both"/>
              <w:rPr>
                <w:sz w:val="26"/>
                <w:szCs w:val="28"/>
              </w:rPr>
            </w:pPr>
            <w:r>
              <w:rPr>
                <w:sz w:val="26"/>
                <w:szCs w:val="28"/>
              </w:rPr>
              <w:t>b) Nhà khoa học ưu tú.</w:t>
            </w:r>
          </w:p>
          <w:p>
            <w:pPr>
              <w:pStyle w:val="Normal"/>
              <w:jc w:val="both"/>
              <w:rPr>
                <w:sz w:val="26"/>
                <w:szCs w:val="28"/>
              </w:rPr>
            </w:pPr>
            <w:r>
              <w:rPr>
                <w:sz w:val="26"/>
                <w:szCs w:val="28"/>
              </w:rPr>
              <w:t>c) Nhà khoa học nhân dâ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Đã được chỉnh sửa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ĐH Quốc Gia TP. HC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1 Điểm a đề nghị bỏ, chỉ giữ Điểm b và thêm “công trình khoa học xuất sắc”</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Thái Bình</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nên quy định danh hiệu “Nhà khoa học ưu tú” và “Nhà khoa học nhân dân” cho đồng bộ với các danh hiệu vinh dự thuộc lĩnh vực khác đang tồn tại.</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lý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1404"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69</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Hà Gia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Nên chỉ rõ chu kỳ, định kỳ xét, tặng giải thưởng về khoa học và công nghệ cho các công trình nghiên cứu khoa học và công nghệ xuất sắc trong phạm vi quản lý của Bộ, ngành, địa phương….để thục đẩy, khuyến khích được tính sáng tạo kịp thời của các tổ chức, cá nhân trong quá trình nghiên cứu khoa học.</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Xin được giữ nguyên như trong Dự thảo Luật. </w:t>
            </w:r>
          </w:p>
        </w:tc>
        <w:tc>
          <w:tcPr>
            <w:tcW w:w="6295" w:type="dxa"/>
            <w:tcBorders/>
            <w:tcMar>
              <w:left w:w="0" w:type="dxa"/>
              <w:right w:w="0" w:type="dxa"/>
            </w:tcMar>
          </w:tcPr>
          <w:p>
            <w:pPr>
              <w:pStyle w:val="Normal"/>
              <w:snapToGrid w:val="false"/>
              <w:rPr>
                <w:sz w:val="26"/>
                <w:szCs w:val="28"/>
              </w:rPr>
            </w:pPr>
            <w:r>
              <w:rPr>
                <w:sz w:val="26"/>
                <w:szCs w:val="28"/>
              </w:rPr>
            </w:r>
          </w:p>
        </w:tc>
      </w:tr>
      <w:tr>
        <w:trPr>
          <w:trHeight w:val="140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Hội LHPNVN</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Bổ sung khoản 3 về chính sách xét, tặng giải thưởng về KH&amp;CN đối với công trình do cá nhân, tập thể nữ thực hiệ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1404"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Viện Khoa học và Công nghệ Việt Na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rang 33, dòng 5 dưới lên, không nên cụ thể năm năm một lần vào trong luật</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Đã được chỉnh sửa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140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7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Hà Gia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thay từ “được” bằng từ “phải”.</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140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p>
            <w:pPr>
              <w:pStyle w:val="Normal"/>
              <w:spacing w:before="120" w:after="0"/>
              <w:ind w:left="360" w:hanging="0"/>
              <w:jc w:val="center"/>
              <w:rPr>
                <w:sz w:val="26"/>
                <w:szCs w:val="28"/>
              </w:rPr>
            </w:pPr>
            <w:r>
              <w:rPr>
                <w:sz w:val="26"/>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71</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Bắc Ninh</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Ngày KH&amp;CN Việt Nam, nên lấy ngày 4 tháng 3 (ngày TTCP thừa ủy quyền của Chủ tịch nước ký sắc lệnh số 016/SL chính thức thành lập Ủy ban Khoa học Nhà nước, tiền thân của Bộ KH&amp;C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73</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Hưng Yên</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bổ sung thêm điểm d “Tham gia các hoạt động ký kết điều ước quốc tế về đo lường, gia nhập tổ chức quốc tế về đo lường, gia nhập tổ chức về đo lường; ký kết thỏa thuận; thừa nhận kết quả phép đo, kết quả kiểm định, hiệu chuẩn, thử nghiệm giữa các tổ chức của Việt Nam với tổ chức tương ứng của các quốc gia, chủ thể khác của pháp luật quốc tế. Tham gia các hoạt động thử nghiệm thành thạo và so sánh kết quả thử nghiệm liên phòng với các phòng thử nghiệm đạt tiêu chuẩn khu vực quốc tế”.</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ấn đề này đã được quy định tại các điều của Dự thảo Luật và các văn bản pháp luật về đo lường.</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an Chấp hành TW Đoàn TNCS Hồ Chí Minh</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bổ sung thêm hoạt động chuyển giao thành tựu KH&amp;CN tiên tiến có tính ứng dụng cao của nước ngoài vào Việt Nam.</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ã được quy định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Ngoại giao</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5 đề nghị bỏ</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rPr>
                <w:sz w:val="26"/>
                <w:szCs w:val="28"/>
              </w:rPr>
            </w:pPr>
            <w:r>
              <w:rPr>
                <w:sz w:val="26"/>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7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Y tế</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Đề nghị bỏ Khoản 3, 4 vì đã phân cấp cho Bộ KH&amp;CN. </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76</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Phú Thọ</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4, đề nghị bổ sung “ xây dựng hệ thống thống kê KH&amp;CN và các tiêu chí thống kê thống nhất trong cả nước, phù hợp với tiêu chí thống kê Quốc tế”.</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ấn đề này đã được quy định tại các điều có liên quan trong Dự thảo.</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Bộ Y tế</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Đề nghị bỏ Khoản 5 vì nội dung Luật KH&amp;CN không có nội dung liên quan đến việc cấp các giấy phép.</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ĐH Quốc Gia TP. HC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Cần thêm một khoản như sau: </w:t>
            </w:r>
          </w:p>
          <w:p>
            <w:pPr>
              <w:pStyle w:val="Normal"/>
              <w:jc w:val="both"/>
              <w:rPr>
                <w:sz w:val="26"/>
                <w:szCs w:val="28"/>
              </w:rPr>
            </w:pPr>
            <w:r>
              <w:rPr>
                <w:sz w:val="26"/>
                <w:szCs w:val="28"/>
              </w:rPr>
              <w:t>3. Phối hợp với Bộ Kế hoạch và Đầu tư thực hiện việc quản lý thống nhất các Dự án đầu tư quy mô lớn cho sự phát triển khoa học và công nghệ.</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8"/>
              </w:rPr>
              <w:t>Tiếp thu, đã chỉnh sửa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77</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Thanh Hoá</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thêm cụm từ “KH&amp;CN” sau các cụm từ “vốn đầu tư phát triể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ĐH Quốc Gia TP. HCM</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1, Điểm a, bỏ đoạn “hằng năm theo đề xuất của Bộ Khoa học và Công nghệ để bảo đảm thực hiện mục tiêu, nhiệm vụ chiến lược và kế hoạch phát triển khoa học và công nghệ ngắn hạn và dài hạn.”</w:t>
            </w:r>
          </w:p>
          <w:p>
            <w:pPr>
              <w:pStyle w:val="Normal"/>
              <w:jc w:val="both"/>
              <w:rPr>
                <w:sz w:val="26"/>
                <w:szCs w:val="28"/>
              </w:rPr>
            </w:pPr>
            <w:r>
              <w:rPr>
                <w:sz w:val="26"/>
                <w:szCs w:val="28"/>
              </w:rPr>
              <w:t xml:space="preserve">Thêm đoạn sau đây: “Phối hợp với Bộ Khoa học và Công nghệ trong việc xét duyệt các Dự án đầu tư xây dựng cơ sở vật chất kỹ thuật quy mô lớn cho khoa học và công nghệ sau đoạn: </w:t>
            </w:r>
            <w:r>
              <w:rPr>
                <w:sz w:val="26"/>
                <w:szCs w:val="26"/>
              </w:rPr>
              <w:t>“</w:t>
            </w:r>
            <w:r>
              <w:rPr>
                <w:sz w:val="26"/>
                <w:szCs w:val="26"/>
                <w:lang w:val="pt-BR"/>
              </w:rPr>
              <w:t>Phân bổ</w:t>
            </w:r>
            <w:r>
              <w:rPr>
                <w:sz w:val="26"/>
                <w:szCs w:val="26"/>
                <w:lang w:val="vi-VN"/>
              </w:rPr>
              <w:t xml:space="preserve"> vốn đầu tư phát triển</w:t>
            </w:r>
            <w:r>
              <w:rPr>
                <w:sz w:val="26"/>
                <w:szCs w:val="26"/>
                <w:lang w:val="pt-BR"/>
              </w:rPr>
              <w:t xml:space="preserve"> kh</w:t>
            </w:r>
            <w:r>
              <w:rPr>
                <w:sz w:val="26"/>
                <w:szCs w:val="26"/>
                <w:lang w:val="vi-VN"/>
              </w:rPr>
              <w:t>oa học và công nghệ</w:t>
            </w:r>
            <w:r>
              <w:rPr>
                <w:sz w:val="26"/>
                <w:szCs w:val="26"/>
                <w:lang w:val="pt-BR"/>
              </w:rPr>
              <w:t xml:space="preserve"> năm năm”.</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chỉnh sửa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Hải Phòng</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1,2 trách nhiệm của Bộ KH&amp;CN, Bộ Tài chính: không phải là trách nhiệm quản lý nhà nước về KH&amp;CN của 2 Bộ này. Nội dung này nên đưa vào Mục 2 Chương V về các biện pháp bảo đảm.</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Thái Bình</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thêm cụm từ “KH&amp;CN” sau các cụm từ “vốn đầu tư phát triể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78</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Thanh Hoá</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thêm cụm từ “KH&amp;CN” sau các cụm từ “vốn đầu tư phát triể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in được giữ nguyên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jc w:val="center"/>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sz w:val="26"/>
                <w:szCs w:val="28"/>
              </w:rPr>
              <w:t>UBND tỉnh Hòa Bình</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3 đề nghị bổ sung thêm nội dung: Có trách nhiệm phối hợp với cơ quan nhà nước có thẩm quyền tổ chức thực hiện văn bản quy phạm pháp luật, quy hoạch, kế hoạch về khoa học và công nghệ.</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ã được chỉnh sửa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Đồng Nai</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hoản 3 đề nghị bổ sung Điểm đ: “ Xây dựng cơ sở vật chất, kỹ thuật để phát triển khoa học và công nghệ”.</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u, đã được chỉnh lý như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540" w:hanging="0"/>
              <w:rPr>
                <w:sz w:val="26"/>
                <w:szCs w:val="28"/>
              </w:rPr>
            </w:pPr>
            <w:r>
              <w:rPr>
                <w:sz w:val="26"/>
                <w:szCs w:val="2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Sở KH&amp;CN Thái Bình</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thêm cụm từ “KH&amp;CN” sau các cụm từ “vốn đầu tư phát triển”.</w:t>
            </w:r>
          </w:p>
          <w:p>
            <w:pPr>
              <w:pStyle w:val="Normal"/>
              <w:jc w:val="both"/>
              <w:rPr>
                <w:sz w:val="26"/>
                <w:szCs w:val="28"/>
              </w:rPr>
            </w:pPr>
            <w:r>
              <w:rPr>
                <w:sz w:val="26"/>
                <w:szCs w:val="28"/>
              </w:rPr>
              <w:t>- Luật nên quy định rõ việc tổ chức thực hiện chức năng, nhiệm vụ của UBND các cấp (huyện, xã) về quản lý KH&amp;CN.</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in được giữ nguyên như trong Dự thảo Luật.</w:t>
            </w:r>
          </w:p>
          <w:p>
            <w:pPr>
              <w:pStyle w:val="Normal"/>
              <w:jc w:val="both"/>
              <w:rPr>
                <w:sz w:val="26"/>
                <w:szCs w:val="26"/>
              </w:rPr>
            </w:pPr>
            <w:r>
              <w:rPr>
                <w:sz w:val="26"/>
                <w:szCs w:val="26"/>
              </w:rPr>
              <w:t>- Đã được quy định trong Dự thảo Luật.</w:t>
            </w:r>
          </w:p>
        </w:tc>
        <w:tc>
          <w:tcPr>
            <w:tcW w:w="6295" w:type="dxa"/>
            <w:tcBorders/>
            <w:tcMar>
              <w:left w:w="0" w:type="dxa"/>
              <w:right w:w="0" w:type="dxa"/>
            </w:tcMar>
          </w:tcPr>
          <w:p>
            <w:pPr>
              <w:pStyle w:val="Normal"/>
              <w:snapToGrid w:val="false"/>
              <w:rPr>
                <w:sz w:val="26"/>
                <w:szCs w:val="28"/>
              </w:rPr>
            </w:pPr>
            <w:r>
              <w:rPr>
                <w:sz w:val="26"/>
                <w:szCs w:val="28"/>
              </w:rPr>
            </w:r>
          </w:p>
        </w:tc>
      </w:tr>
      <w:tr>
        <w:trPr>
          <w:trHeight w:val="55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jc w:val="center"/>
              <w:rPr>
                <w:sz w:val="26"/>
                <w:szCs w:val="28"/>
              </w:rPr>
            </w:pPr>
            <w:r>
              <w:rPr>
                <w:sz w:val="26"/>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iều 8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b/>
                <w:b/>
                <w:bCs/>
                <w:sz w:val="26"/>
                <w:szCs w:val="28"/>
              </w:rPr>
            </w:pPr>
            <w:r>
              <w:rPr>
                <w:b/>
                <w:bCs/>
                <w:sz w:val="26"/>
                <w:szCs w:val="28"/>
              </w:rPr>
              <w:t>UBND tỉnh Lạng Sơn</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Đề nghị chỉnh lý lại Điều này theo hướng Chính phủ hướng dẫn các Điều, Khoản được giao tại Luật này.</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ên cứu tiếp thu</w:t>
            </w:r>
          </w:p>
        </w:tc>
        <w:tc>
          <w:tcPr>
            <w:tcW w:w="6295" w:type="dxa"/>
            <w:tcBorders/>
            <w:tcMar>
              <w:left w:w="0" w:type="dxa"/>
              <w:right w:w="0" w:type="dxa"/>
            </w:tcMar>
          </w:tcPr>
          <w:p>
            <w:pPr>
              <w:pStyle w:val="Normal"/>
              <w:snapToGrid w:val="false"/>
              <w:rPr>
                <w:sz w:val="26"/>
                <w:szCs w:val="28"/>
              </w:rPr>
            </w:pPr>
            <w:r>
              <w:rPr>
                <w:sz w:val="26"/>
                <w:szCs w:val="28"/>
              </w:rPr>
            </w:r>
          </w:p>
        </w:tc>
      </w:tr>
    </w:tbl>
    <w:p>
      <w:pPr>
        <w:pStyle w:val="Normal"/>
        <w:rPr/>
      </w:pPr>
      <w:r>
        <w:rPr/>
      </w:r>
    </w:p>
    <w:sectPr>
      <w:footerReference w:type="default" r:id="rId2"/>
      <w:footerReference w:type="first" r:id="rId3"/>
      <w:type w:val="nextPage"/>
      <w:pgSz w:orient="landscape" w:w="16838" w:h="11906"/>
      <w:pgMar w:left="1134"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2">
    <w:name w:val=" Char Char2"/>
    <w:basedOn w:val="DefaultParagraphFont"/>
    <w:qFormat/>
    <w:rPr>
      <w:rFonts w:ascii="Cambria" w:hAnsi="Cambria" w:cs="Cambria"/>
      <w:b/>
      <w:bCs/>
      <w:i/>
      <w:iCs/>
      <w:sz w:val="28"/>
      <w:szCs w:val="28"/>
      <w:lang w:val="en-US" w:bidi="ar-SA"/>
    </w:rPr>
  </w:style>
  <w:style w:type="character" w:styleId="CharChar1">
    <w:name w:val=" Char Char1"/>
    <w:basedOn w:val="DefaultParagraphFont"/>
    <w:qFormat/>
    <w:rPr>
      <w:rFonts w:ascii="Calibri" w:hAnsi="Calibri" w:cs="Calibri"/>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widowControl w:val="false"/>
      <w:autoSpaceDE w:val="false"/>
      <w:spacing w:before="120" w:after="180"/>
      <w:ind w:firstLine="709"/>
      <w:jc w:val="both"/>
    </w:pPr>
    <w:rPr>
      <w:rFonts w:ascii=".VnTime" w:hAnsi=".VnTime" w:cs=".VnTime"/>
      <w:b/>
      <w:bCs/>
      <w:sz w:val="28"/>
      <w:szCs w:val="28"/>
    </w:rPr>
  </w:style>
  <w:style w:type="paragraph" w:styleId="Char2CharCharCharCharCharChar">
    <w:name w:val=" Char2 Char Char Char Char Char Char"/>
    <w:qFormat/>
    <w:pPr>
      <w:widowControl/>
      <w:tabs>
        <w:tab w:val="left" w:pos="720" w:leader="none"/>
        <w:tab w:val="left" w:pos="16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Char">
    <w:name w:val=" Char"/>
    <w:basedOn w:val="Normal"/>
    <w:next w:val="Normal"/>
    <w:qFormat/>
    <w:pPr>
      <w:spacing w:lineRule="auto" w:line="312" w:before="120" w:after="120"/>
    </w:pPr>
    <w:rPr>
      <w:sz w:val="28"/>
      <w:szCs w:val="28"/>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29:00Z</dcterms:created>
  <dc:creator>Chuongpg</dc:creator>
  <dc:description/>
  <cp:keywords/>
  <dc:language>en-US</dc:language>
  <cp:lastModifiedBy>Nang</cp:lastModifiedBy>
  <dcterms:modified xsi:type="dcterms:W3CDTF">2012-09-03T03:42:00Z</dcterms:modified>
  <cp:revision>32</cp:revision>
  <dc:subject/>
  <dc:title>BẢNG TỔNG HỢP Ý KIẾN</dc:title>
</cp:coreProperties>
</file>