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2808"/>
        <w:gridCol w:w="6591"/>
      </w:tblGrid>
      <w:tr>
        <w:trPr/>
        <w:tc>
          <w:tcPr>
            <w:tcW w:w="2808" w:type="dxa"/>
            <w:tcBorders/>
          </w:tcPr>
          <w:p>
            <w:pPr>
              <w:pStyle w:val="Normal"/>
              <w:keepNext w:val="true"/>
              <w:widowControl w:val="false"/>
              <w:jc w:val="center"/>
              <w:rPr>
                <w:b/>
                <w:b/>
                <w:sz w:val="28"/>
                <w:szCs w:val="28"/>
              </w:rPr>
            </w:pPr>
            <w:r>
              <w:rPr>
                <w:b/>
                <w:sz w:val="28"/>
                <w:szCs w:val="28"/>
              </w:rPr>
              <w:t>CHÍNH PHỦ</w:t>
            </w:r>
          </w:p>
          <w:p>
            <w:pPr>
              <w:pStyle w:val="Normal"/>
              <w:keepNext w:val="true"/>
              <w:widowControl w:val="false"/>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589915</wp:posOffset>
                      </wp:positionH>
                      <wp:positionV relativeFrom="paragraph">
                        <wp:posOffset>31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5pt" to="82.4pt,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keepNext w:val="true"/>
              <w:widowControl w:val="false"/>
              <w:spacing w:before="120" w:after="120"/>
              <w:jc w:val="center"/>
              <w:rPr/>
            </w:pPr>
            <w:r>
              <w:rPr>
                <w:sz w:val="28"/>
                <w:szCs w:val="28"/>
              </w:rPr>
              <w:t xml:space="preserve">Số: </w:t>
            </w:r>
            <w:r>
              <w:rPr>
                <w:b/>
                <w:sz w:val="28"/>
                <w:szCs w:val="28"/>
              </w:rPr>
              <w:t xml:space="preserve"> 304</w:t>
            </w:r>
            <w:r>
              <w:rPr>
                <w:sz w:val="28"/>
                <w:szCs w:val="28"/>
              </w:rPr>
              <w:t>/BC-CP</w:t>
            </w:r>
          </w:p>
        </w:tc>
        <w:tc>
          <w:tcPr>
            <w:tcW w:w="6591" w:type="dxa"/>
            <w:tcBorders/>
          </w:tcPr>
          <w:p>
            <w:pPr>
              <w:pStyle w:val="Normal"/>
              <w:keepNext w:val="true"/>
              <w:widowControl w:val="false"/>
              <w:jc w:val="center"/>
              <w:rPr>
                <w:b/>
                <w:b/>
                <w:sz w:val="26"/>
                <w:szCs w:val="28"/>
              </w:rPr>
            </w:pPr>
            <w:r>
              <w:rPr>
                <w:b/>
                <w:sz w:val="26"/>
                <w:szCs w:val="28"/>
              </w:rPr>
              <w:t xml:space="preserve">     </w:t>
            </w:r>
            <w:r>
              <w:rPr>
                <w:b/>
                <w:sz w:val="26"/>
                <w:szCs w:val="28"/>
              </w:rPr>
              <w:t>CỘNG HOÀ XÃ HỘI CHỦ NGHĨA VIỆT NAM</w:t>
            </w:r>
          </w:p>
          <w:p>
            <w:pPr>
              <w:pStyle w:val="Normal"/>
              <w:keepNext w:val="true"/>
              <w:widowControl w:val="false"/>
              <w:ind w:firstLine="567"/>
              <w:jc w:val="center"/>
              <w:rPr>
                <w:b/>
                <w:b/>
                <w:sz w:val="28"/>
                <w:szCs w:val="28"/>
              </w:rPr>
            </w:pPr>
            <w:r>
              <w:rPr>
                <w:b/>
                <w:sz w:val="28"/>
                <w:szCs w:val="28"/>
              </w:rPr>
              <w:t>Độc lập – Tự do – Hạnh phúc</w:t>
            </w:r>
          </w:p>
          <w:p>
            <w:pPr>
              <w:pStyle w:val="Normal"/>
              <w:keepNext w:val="true"/>
              <w:widowControl w:val="false"/>
              <w:ind w:firstLine="567"/>
              <w:jc w:val="center"/>
              <w:rPr>
                <w:b/>
                <w:b/>
                <w:spacing w:val="4"/>
                <w:sz w:val="28"/>
                <w:szCs w:val="28"/>
              </w:rPr>
            </w:pPr>
            <w:r>
              <w:rPr>
                <w:b/>
                <w:spacing w:val="4"/>
                <w:sz w:val="28"/>
                <w:szCs w:val="28"/>
              </w:rPr>
              <mc:AlternateContent>
                <mc:Choice Requires="wps">
                  <w:drawing>
                    <wp:anchor behindDoc="0" distT="0" distB="0" distL="114935" distR="114935" simplePos="0" locked="0" layoutInCell="1" allowOverlap="1" relativeHeight="24">
                      <wp:simplePos x="0" y="0"/>
                      <wp:positionH relativeFrom="column">
                        <wp:posOffset>1017905</wp:posOffset>
                      </wp:positionH>
                      <wp:positionV relativeFrom="paragraph">
                        <wp:posOffset>27305</wp:posOffset>
                      </wp:positionV>
                      <wp:extent cx="2357755" cy="0"/>
                      <wp:effectExtent l="635" t="5080" r="0" b="5080"/>
                      <wp:wrapNone/>
                      <wp:docPr id="2" name=""/>
                      <a:graphic xmlns:a="http://schemas.openxmlformats.org/drawingml/2006/main">
                        <a:graphicData uri="http://schemas.microsoft.com/office/word/2010/wordprocessingShape">
                          <wps:wsp>
                            <wps:cNvSpPr/>
                            <wps:spPr>
                              <a:xfrm>
                                <a:off x="0" y="0"/>
                                <a:ext cx="23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15pt" to="265.75pt,2.15pt" stroked="t" o:allowincell="t" style="position:absolute">
                      <v:stroke color="black" weight="9360" joinstyle="miter" endcap="flat"/>
                      <v:fill o:detectmouseclick="t" on="false"/>
                      <w10:wrap type="none"/>
                    </v:line>
                  </w:pict>
                </mc:Fallback>
              </mc:AlternateContent>
            </w:r>
          </w:p>
          <w:p>
            <w:pPr>
              <w:pStyle w:val="Normal"/>
              <w:keepNext w:val="true"/>
              <w:widowControl w:val="false"/>
              <w:ind w:firstLine="567"/>
              <w:jc w:val="center"/>
              <w:rPr>
                <w:sz w:val="28"/>
                <w:szCs w:val="28"/>
              </w:rPr>
            </w:pPr>
            <w:r>
              <w:rPr>
                <w:i/>
                <w:sz w:val="28"/>
                <w:szCs w:val="28"/>
              </w:rPr>
              <w:t>Hà Nội, ngày  26  tháng 10 năm 2012</w:t>
            </w:r>
          </w:p>
        </w:tc>
      </w:tr>
    </w:tbl>
    <w:p>
      <w:pPr>
        <w:pStyle w:val="Normal"/>
        <w:keepNext w:val="true"/>
        <w:widowControl w:val="false"/>
        <w:rPr/>
      </w:pPr>
      <w:r>
        <w:rPr/>
      </w:r>
    </w:p>
    <w:p>
      <w:pPr>
        <w:pStyle w:val="Normal"/>
        <w:keepNext w:val="true"/>
        <w:widowControl w:val="false"/>
        <w:rPr>
          <w:sz w:val="46"/>
          <w:szCs w:val="28"/>
        </w:rPr>
      </w:pPr>
      <w:r>
        <w:rPr>
          <w:sz w:val="38"/>
          <w:szCs w:val="28"/>
        </w:rPr>
        <w:t> </w:t>
      </w:r>
    </w:p>
    <w:p>
      <w:pPr>
        <w:pStyle w:val="Normal"/>
        <w:keepNext w:val="true"/>
        <w:widowControl w:val="false"/>
        <w:jc w:val="center"/>
        <w:rPr>
          <w:sz w:val="28"/>
          <w:szCs w:val="28"/>
        </w:rPr>
      </w:pPr>
      <w:r>
        <w:rPr>
          <w:b/>
          <w:bCs/>
          <w:sz w:val="28"/>
          <w:szCs w:val="28"/>
        </w:rPr>
        <w:t>BÁO CÁO</w:t>
      </w:r>
    </w:p>
    <w:p>
      <w:pPr>
        <w:pStyle w:val="Normal"/>
        <w:keepNext w:val="true"/>
        <w:widowControl w:val="false"/>
        <w:jc w:val="center"/>
        <w:rPr>
          <w:sz w:val="28"/>
          <w:szCs w:val="28"/>
        </w:rPr>
      </w:pPr>
      <w:r>
        <w:rPr>
          <w:b/>
          <w:bCs/>
          <w:sz w:val="28"/>
          <w:szCs w:val="28"/>
        </w:rPr>
        <w:t>Việc thực hiện chính sách, pháp luật trong giải quyết khiếu nại, tố cáo</w:t>
        <w:br/>
        <w:t>của công dân đối với các quyết định hành chính về đất đai</w:t>
      </w:r>
    </w:p>
    <w:p>
      <w:pPr>
        <w:pStyle w:val="Normal"/>
        <w:keepNext w:val="true"/>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3735</wp:posOffset>
                </wp:positionH>
                <wp:positionV relativeFrom="paragraph">
                  <wp:posOffset>39370</wp:posOffset>
                </wp:positionV>
                <wp:extent cx="1862455" cy="0"/>
                <wp:effectExtent l="635" t="5080" r="0" b="5080"/>
                <wp:wrapNone/>
                <wp:docPr id="3"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1pt" to="299.65pt,3.1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 xml:space="preserve">Kính gửi: Quốc hội </w:t>
      </w:r>
    </w:p>
    <w:p>
      <w:pPr>
        <w:pStyle w:val="Normal"/>
        <w:keepNext w:val="true"/>
        <w:widowControl w:val="false"/>
        <w:spacing w:before="40" w:after="40"/>
        <w:rPr>
          <w:sz w:val="40"/>
          <w:szCs w:val="28"/>
        </w:rPr>
      </w:pPr>
      <w:r>
        <w:rPr>
          <w:sz w:val="34"/>
          <w:szCs w:val="28"/>
        </w:rPr>
        <w:t> </w:t>
      </w:r>
    </w:p>
    <w:p>
      <w:pPr>
        <w:pStyle w:val="Normal"/>
        <w:keepNext w:val="true"/>
        <w:widowControl w:val="false"/>
        <w:spacing w:before="60" w:after="60"/>
        <w:ind w:firstLine="720"/>
        <w:jc w:val="both"/>
        <w:rPr/>
      </w:pPr>
      <w:r>
        <w:rPr>
          <w:sz w:val="28"/>
          <w:szCs w:val="28"/>
        </w:rPr>
        <w:t>Theo yêu cầu của Ủy ban Thường vụ Quốc hội tại Văn bản số 2147/VPQH-TH ngày 21 tháng 9 năm 2012 của Văn phòng Quốc hội, Chính phủ xin báo cáo Quốc hội việc thực hiện chính sách, pháp luật trong giải quyết khiếu nại, tố cáo của công dân đối với các quyết định hành chính về đất đai từ khi Luật Đất đai năm 2003 có hiệu lực đến năm 2011 như sau:</w:t>
      </w:r>
    </w:p>
    <w:p>
      <w:pPr>
        <w:pStyle w:val="Normal"/>
        <w:keepNext w:val="true"/>
        <w:widowControl w:val="false"/>
        <w:spacing w:lineRule="auto" w:line="252" w:before="120" w:after="120"/>
        <w:ind w:firstLine="720"/>
        <w:jc w:val="both"/>
        <w:rPr>
          <w:b/>
          <w:b/>
          <w:bCs/>
        </w:rPr>
      </w:pPr>
      <w:r>
        <w:rPr>
          <w:b/>
          <w:bCs/>
        </w:rPr>
        <w:t>I. VIỆC BAN HÀNH CÁC VĂN BẢN QUY PHẠM PHÁP LUẬT VỀ ĐẤT ĐAI VÀ KHIẾU NẠI, TỐ CÁO</w:t>
      </w:r>
    </w:p>
    <w:p>
      <w:pPr>
        <w:pStyle w:val="Normal"/>
        <w:keepNext w:val="true"/>
        <w:widowControl w:val="false"/>
        <w:spacing w:before="60" w:after="60"/>
        <w:ind w:firstLine="720"/>
        <w:jc w:val="both"/>
        <w:rPr>
          <w:sz w:val="28"/>
          <w:szCs w:val="28"/>
        </w:rPr>
      </w:pPr>
      <w:r>
        <w:rPr>
          <w:sz w:val="28"/>
          <w:szCs w:val="28"/>
        </w:rPr>
        <w:t>Nhằm thể chế Nghị quyết Hội nghị lần thứ 7 Ban chấp hành Trung ương Đảng (khóa IX) về tiếp tục đổi mới chính sách, pháp luật về đất đai trong thời kỳ đẩy mạnh công nghiệp hóa, hiện đại hóa đất nước; Chính phủ đã trình Quốc hội thông qua Luật Đất đai năm 2003, Nghị quyết số 23/2003/QH11 ngày 26 tháng 11 năm 2003 về nhà đất do Nhà nước đã quản lý, bố trí sử dụng trong quá trình thực hiện các chính sách quản lý nhà đất và chính sách cải tạo xã hội chủ nghĩa trước ngày 01 tháng 7 năm 1991; trình Ủy ban Thường vụ Quốc hội ban hành Nghị quyết số 755/2005/UBTVQH11 ngày 02 tháng 4 năm 2005 quy định việc giải quyết đối với một số trường hợp cụ thể về nhà đất trong quá trình thực hiện chính sách quản lý nhà đất và chính sách cải tạo xã hội chủ nghĩa trước ngày 01 tháng 7 năm 1991 và Nghị quyết số 1126/2007/NQ-UBTVQH11 ngày 21 tháng 6 năm 2007 quy định về hạn mức nhận chuyển quyền sử dụng đất nông nghiệp của hộ gia đình, cá nhân để sử dụng vào mục đích nông nghiệp. Mặt khác, để đáp ứng yêu cầu phát triển kinh tế - xã hội, đồng thời tháo gỡ những vướng mắc, khó khăn trong quá trình tổ chức thi hành Luật Đất đai, Chính phủ đã trình Quốc hội ban hành các luật để sửa đổi, bổ sung một số nội dung của Luật Đất đai năm 2003 và trên 20 luật có nội dung điều chỉnh liên quan đến đất đai.</w:t>
      </w:r>
    </w:p>
    <w:p>
      <w:pPr>
        <w:pStyle w:val="Normal"/>
        <w:keepNext w:val="true"/>
        <w:widowControl w:val="false"/>
        <w:spacing w:before="40" w:after="40"/>
        <w:ind w:firstLine="720"/>
        <w:jc w:val="both"/>
        <w:rPr/>
      </w:pPr>
      <w:r>
        <w:rPr>
          <w:spacing w:val="-2"/>
          <w:sz w:val="28"/>
          <w:szCs w:val="28"/>
        </w:rPr>
        <w:t>Chính phủ đã ban hành 22 nghị định hướng dẫn thi hành Luật Đất đai về quy hoạch, kế hoạch sử dụng đất; về đăng ký, cấp Giấy chứng nhận quyền sử dụng đất; về giá đất, tiền sử dụng đất, tiền thuê đất; về thu hồi đất, bồi thường, hỗ trợ và tái định cư; xử phạt vi phạm hành chính;… Ngoài ra, Chính phủ cũng đã ban hành nhiều nghị định có điều chỉnh đến các vấn đề liên quan đến đất đai như các Nghị định hướng dẫn về Luật Đầu tư, Luật Nhà ở, Luật Xây dựng, Luật Quy hoạch đô thị, Luật Kinh doanh bất động sản, Luật Công chứng, Luật Thanh tra, Luật Tài sản công, các Luật Thuế liên quan đến sử dụng đất;…</w:t>
      </w:r>
    </w:p>
    <w:p>
      <w:pPr>
        <w:pStyle w:val="Normal"/>
        <w:keepNext w:val="true"/>
        <w:widowControl w:val="false"/>
        <w:spacing w:before="40" w:after="40"/>
        <w:ind w:firstLine="720"/>
        <w:jc w:val="both"/>
        <w:rPr/>
      </w:pPr>
      <w:r>
        <w:rPr>
          <w:sz w:val="28"/>
          <w:szCs w:val="28"/>
        </w:rPr>
        <w:t xml:space="preserve">Chính phủ cũng đã ban hành các nghị quyết về một số giải pháp phát triển lành mạnh thị trường bất động sản, về phát triển nhà ở xã hội và xét duyệt quy hoạch, kế hoạch sử dụng đất của các tỉnh, thành phố trực thuộc Trung ương, của Bộ Công an, Bộ Quốc phòng. </w:t>
      </w:r>
    </w:p>
    <w:p>
      <w:pPr>
        <w:pStyle w:val="Normal"/>
        <w:keepNext w:val="true"/>
        <w:widowControl w:val="false"/>
        <w:spacing w:before="40" w:after="40"/>
        <w:ind w:firstLine="720"/>
        <w:jc w:val="both"/>
        <w:rPr/>
      </w:pPr>
      <w:r>
        <w:rPr>
          <w:sz w:val="28"/>
          <w:szCs w:val="28"/>
        </w:rPr>
        <w:t>Thủ tướng Chính phủ đã ban hành 12 chỉ thị và 17 quyết định chỉ đạo, đôn đốc các Bộ ngành, địa phương triển khai thi hành Luật Đất đai; khắc phục yếu kém, sai phạm, tiếp tục đẩy mạnh tổ chức thi hành Luật Đất đai; tăng cường quản lý sử dụng đất theo quy hoạch và dự án đầu tư; về kiểm kê quỹ đất đang quản lý sử dụng của các tổ chức được Nhà nước giao đất, cho thuê đất; Quy chế mẫu về quản lý, sử dụng Quỹ phát triển đất.</w:t>
      </w:r>
    </w:p>
    <w:p>
      <w:pPr>
        <w:pStyle w:val="Normal"/>
        <w:keepNext w:val="true"/>
        <w:widowControl w:val="false"/>
        <w:spacing w:before="40" w:after="40"/>
        <w:ind w:firstLine="720"/>
        <w:jc w:val="both"/>
        <w:rPr>
          <w:sz w:val="28"/>
          <w:szCs w:val="28"/>
        </w:rPr>
      </w:pPr>
      <w:r>
        <w:rPr>
          <w:sz w:val="28"/>
          <w:szCs w:val="28"/>
        </w:rPr>
        <w:t>Bộ Tài nguyên và Môi trường, Bộ Tư pháp, Bộ Xây dựng, Bộ Tài chính và các Bộ, ngành có liên quan đã ban hành hơn 230 văn bản, trong đó: Bộ Tài nguyên và Môi trường đã ban hành 28 thông tư, 17 thông tư liên tịch và 15 quyết định; các Bộ, ngành khác ban hành nhiều văn bản hướng dẫn thi hành Luật Đất đai và hơn 140 văn bản liên quan đến lĩnh vực đất đai (</w:t>
      </w:r>
      <w:r>
        <w:rPr>
          <w:i/>
          <w:spacing w:val="-2"/>
          <w:sz w:val="28"/>
          <w:szCs w:val="28"/>
        </w:rPr>
        <w:t>Phụ lục 1).</w:t>
      </w:r>
    </w:p>
    <w:p>
      <w:pPr>
        <w:pStyle w:val="Normal"/>
        <w:keepNext w:val="true"/>
        <w:widowControl w:val="false"/>
        <w:spacing w:before="40" w:after="40"/>
        <w:ind w:firstLine="720"/>
        <w:jc w:val="both"/>
        <w:rPr>
          <w:sz w:val="28"/>
          <w:szCs w:val="28"/>
        </w:rPr>
      </w:pPr>
      <w:r>
        <w:rPr>
          <w:sz w:val="28"/>
          <w:szCs w:val="28"/>
        </w:rPr>
        <w:t>Ủy ban nhân dân các tỉnh, thành phố trực thuộc Trung ương đã ban hành theo thẩm quyền các văn bản quy định cụ thể để thực hiện Luật Đất đai và các văn bản quy phạm pháp luật do các cơ quan Trung ương ban hành, tập trung vào các nhóm vấn đề sau: Về công tác lập, xét duyệt và tổ chức thực hiện quy hoạch, kế hoạch sử dụng đất; tài chính đất đai (ban hành bảng giá đất hàng năm, đấu giá quyền sử dụng đất, thu tiền sử dụng đất, tiền thuê đất, về phí trong lĩnh vực đất đai); về bồi thường, hỗ trợ và tái định cư khi Nhà nước thu hồi đất; về cấp giấy chứng nhận quyền sử dụng đất; về trình tự, thủ tục hành chính trong lĩnh vực đất đai và các văn bản khác có liên quan đến quản lý và sử dụng đất đai như quy định hạn mức giao đất ở, hạn mức giao đất trống, đồi núi trọc, đất có mặt nước chưa sử dụng cho hộ gia đình, cá nhân; quy định diện tích đất tối thiểu sau khi tách thửa; quy trình, quy phạm, đơn giá liên quan đến hoạt động kỹ thuật phục vụ quản lý đất đai.</w:t>
      </w:r>
    </w:p>
    <w:p>
      <w:pPr>
        <w:pStyle w:val="Normal"/>
        <w:keepNext w:val="true"/>
        <w:widowControl w:val="false"/>
        <w:tabs>
          <w:tab w:val="clear" w:pos="720"/>
          <w:tab w:val="left" w:pos="1080" w:leader="none"/>
        </w:tabs>
        <w:spacing w:before="120" w:after="80"/>
        <w:ind w:firstLine="720"/>
        <w:jc w:val="both"/>
        <w:rPr>
          <w:sz w:val="28"/>
        </w:rPr>
      </w:pPr>
      <w:r>
        <w:rPr>
          <w:sz w:val="28"/>
        </w:rPr>
        <w:t xml:space="preserve">Ngay sau khi Luật Đất đai có hiệu lực thi hành, </w:t>
      </w:r>
      <w:r>
        <w:rPr>
          <w:sz w:val="28"/>
          <w:lang w:val="vi-VN"/>
        </w:rPr>
        <w:t xml:space="preserve">Bộ Tài nguyên và Môi trường đã </w:t>
      </w:r>
      <w:r>
        <w:rPr>
          <w:sz w:val="28"/>
        </w:rPr>
        <w:t xml:space="preserve">tiến hành </w:t>
      </w:r>
      <w:r>
        <w:rPr>
          <w:sz w:val="28"/>
          <w:lang w:val="vi-VN"/>
        </w:rPr>
        <w:t>tổ chức kiểm tra công tác ban hành văn bản quy phạm pháp luật thông qua việc rà soát các văn bản</w:t>
      </w:r>
      <w:r>
        <w:rPr>
          <w:b/>
          <w:sz w:val="28"/>
          <w:lang w:val="vi-VN"/>
        </w:rPr>
        <w:t xml:space="preserve"> </w:t>
      </w:r>
      <w:r>
        <w:rPr>
          <w:sz w:val="28"/>
          <w:lang w:val="vi-VN"/>
        </w:rPr>
        <w:t>thuộc lĩnh vực đất đai. Kết quả cho thấy có 38 văn bản hết hiệu lực, 68 văn bản còn hiệu lực thi hành và 10 văn bản đang xử lý sửa đổi, bổ sung hoặc thay thế cho phù hợp với các quy định mới của pháp luật hiện hành. Ngoài ra, Bộ Tài nguyên và Môi trường đã rà soát 85 thủ tục hành chính trong lĩnh vực đất đai theo cơ chế “một cửa”, “một cửa liên thông”, trong đó đề xuất giữ nguyên 52 thủ tục, sửa đổi, bổ sung 17 thủ tục, huỷ bỏ 02 thủ tục, cắt giảm 14 thủ tục nhằm góp phần tạo điều kiện thuận lợi cho người dân, doanh nghiệp trong việc tiếp cận và thực hiện thủ tục hành chính, đồng thời tiết kiệm ngân sách nhà nước, phòng ngừa tham nhũng và nâng cao hiệu quả của công tác quản lý Nhà nước về đất đai.</w:t>
      </w:r>
    </w:p>
    <w:p>
      <w:pPr>
        <w:pStyle w:val="Normal"/>
        <w:keepNext w:val="true"/>
        <w:widowControl w:val="false"/>
        <w:tabs>
          <w:tab w:val="clear" w:pos="720"/>
          <w:tab w:val="left" w:pos="1080" w:leader="none"/>
        </w:tabs>
        <w:spacing w:before="120" w:after="80"/>
        <w:ind w:firstLine="720"/>
        <w:jc w:val="both"/>
        <w:rPr>
          <w:sz w:val="28"/>
        </w:rPr>
      </w:pPr>
      <w:r>
        <w:rPr>
          <w:sz w:val="28"/>
        </w:rPr>
        <w:t>Năm 2005, Bộ Tài nguyên và Môi trường đã tổ chức 13 đoàn công tác thực hiện tổng kiểm tra việc thi hành pháp luật đất đai, qua đó Bộ đã đánh giá được thực trạng triển khai pháp luật về đất đai ở tất cả các địa phương, báo cáo Chính phủ và đề xuất những giải pháp điều chỉnh kịp thời. Năm 2006, Bộ Tài nguyên và Môi trường đã tổ chức kiểm tra việc khắc phục sai phạm đã phát hiện qua đợt kiểm tra năm 2005. Ngoài ra, Bộ Tài nguyên và Môi trường cũng đã tổ chức kiểm tra tình hình sử dụng đất của các quy hoạch và dự án đầu tư trên địa bàn cả nước, kiểm tra việc quản lý quy hoạch, kế hoạch sử dụng đất trên địa bàn cả nước, trong đó rà soát, kiểm tra thực trạng công tác quản lý quy hoạch, kế hoạch, sử dụng đất nông nghiệp nói chung và đất trồng lúa nước nói riêng, thanh tra, kiểm tra việc chấp hành pháp luật về đất đai đối với các dự án sân golf trong cả nước, qua đó đã báo cáo Thủ tướng Chính phủ có văn bản chỉ đạo, tăng cường công tác quản lý, sử dụng đất.</w:t>
      </w:r>
    </w:p>
    <w:p>
      <w:pPr>
        <w:pStyle w:val="Normal"/>
        <w:keepNext w:val="true"/>
        <w:widowControl w:val="false"/>
        <w:spacing w:before="40" w:after="40"/>
        <w:ind w:firstLine="720"/>
        <w:jc w:val="both"/>
        <w:rPr>
          <w:sz w:val="28"/>
          <w:szCs w:val="28"/>
        </w:rPr>
      </w:pPr>
      <w:r>
        <w:rPr>
          <w:sz w:val="28"/>
          <w:szCs w:val="28"/>
        </w:rPr>
        <w:t xml:space="preserve">Nhằm thể chế hóa quyền khiếu nại, tố cáo của công dân và trách nhiệm của các cơ quan Nhà nước trong việc giải quyết khiếu nại, tố cáo, Chính phủ trình Quốc hội ban hành Luật Khiếu nại, tố cáo năm 1998, các Luật sửa đổi, bổ sung một số điều của Luật Khiếu nại, tố cáo năm 2004, năm 2005. Để hướng dẫn thi hành Luật Khiếu nại, tố cáo, Chính phủ đã ban hành các Nghị định số 53/2005/NĐ-CP ngày 19 tháng 4 năm 2005, Nghị định số 136/2006/NĐ-CP ngày 14 tháng 11 năm 2006; Thủ tướng Chính phủ ban hành các chỉ thị, quyết định triển khai thực hiện Luật Khiếu nại, tố cáo và chỉ đạo công tác giải quyết khiếu nại, tố cáo. </w:t>
      </w:r>
    </w:p>
    <w:p>
      <w:pPr>
        <w:pStyle w:val="Normal"/>
        <w:keepNext w:val="true"/>
        <w:widowControl w:val="false"/>
        <w:spacing w:before="60" w:after="60"/>
        <w:ind w:firstLine="720"/>
        <w:jc w:val="both"/>
        <w:rPr/>
      </w:pPr>
      <w:r>
        <w:rPr>
          <w:sz w:val="28"/>
          <w:szCs w:val="28"/>
        </w:rPr>
        <w:t>Thanh tra Chính phủ ban hành các văn bản hướng dẫn quy trình chuyên môn nghiệp vụ về công tác tiếp dân, xử lý đơn thư, giải quyết khiếu nại, tố cáo nhằm hướng dẫn thực hiện cụ thể các quy định của Luật Khiếu nại, tố cáo như: Quy trình giải quyết khiếu nại; Quy trình giải quyết tố cáo; Quy trình thanh tra trách nhiệm chấp hành pháp luật khiếu nại, tố cáo; Quy trình tiếp công dân, Quy trình xử lý đơn thư khiếu nại, tố cáo; quy định về biểu mẫu thông tin, báo cáo về công tác tiếp công dân, giải quyết khiếu nại, tố cáo v.v…</w:t>
      </w:r>
    </w:p>
    <w:p>
      <w:pPr>
        <w:pStyle w:val="Normal"/>
        <w:keepNext w:val="true"/>
        <w:widowControl w:val="false"/>
        <w:spacing w:before="60" w:after="60"/>
        <w:ind w:firstLine="720"/>
        <w:jc w:val="both"/>
        <w:rPr>
          <w:sz w:val="28"/>
          <w:szCs w:val="28"/>
        </w:rPr>
      </w:pPr>
      <w:r>
        <w:rPr>
          <w:sz w:val="28"/>
          <w:szCs w:val="28"/>
        </w:rPr>
        <w:t xml:space="preserve">Nhìn chung, việc ban hành các văn bản quy phạm pháp luật về đất đai và khiếu nại, tố cáo trong những năm qua đã thể chế hóa đúng quan điểm, đường lối, chủ trương của Đảng, quy định của Hiến pháp về đất đai và quyền khiếu nại, tố cáo của công dân. Các văn bản hướng dẫn thi hành Luật Đất đai của Chính phủ, các Bộ, ngành, địa phương đã được ban hành kịp thời, đồng bộ, tạo hành lang pháp lý khá hoàn chỉnh, cơ bản phù hợp với thực tế, đáp ứng được yêu cầu công tác quản lý nhà nước về đất đai nói chung và công tác giải quyết khiếu nại, tố cáo về đất đai nói riêng. </w:t>
      </w:r>
    </w:p>
    <w:p>
      <w:pPr>
        <w:pStyle w:val="Normal"/>
        <w:keepNext w:val="true"/>
        <w:widowControl w:val="false"/>
        <w:spacing w:before="40" w:after="40"/>
        <w:ind w:firstLine="720"/>
        <w:jc w:val="both"/>
        <w:rPr>
          <w:sz w:val="28"/>
          <w:szCs w:val="28"/>
        </w:rPr>
      </w:pPr>
      <w:r>
        <w:rPr>
          <w:sz w:val="28"/>
          <w:lang w:val="pt-BR"/>
        </w:rPr>
        <w:t xml:space="preserve">Luật Đất đai năm 2003 cùng với các văn bản hướng dẫn thi hành đã nhanh chóng đi vào cuộc sống. Đây là một trong những đạo luật thu hút được sự quan tâm nhiều nhất của nhân dân. Với một hệ thống quy phạm khá hoàn chỉnh, chi tiết, cụ thể, rõ ràng, đề cập mọi quan hệ đất đai (kể cả những vấn đề của lịch sử rất phức tạp mà trước đây thường né tránh hoặc bỏ qua) phù hợp với thực tế, đặc biệt là đã thể hiện những quan điểm đổi mới phù hợp với cơ chế thị trường và tiến trình công nghiệp hoá, hiện đại hoá đất nước, </w:t>
      </w:r>
      <w:r>
        <w:rPr>
          <w:sz w:val="28"/>
        </w:rPr>
        <w:t xml:space="preserve">các quy định về bồi thường, hỗ trợ, tái định cư được sửa đổi, bổ sung theo hướng có lợi hơn cho người dân, bước đầu điều tiết được lợi ích giữa Nhà nước, người được giao quyền sử dụng đất và người có đất bị thu hồi. Việc phân cấp cho địa phương quy định cụ thể một số nội dung làm cho chính sách đất đai phù hợp hơn với thực tiễn, góp phần đưa công tác quản lý đất đai vào nề nếp. </w:t>
      </w:r>
      <w:r>
        <w:rPr>
          <w:sz w:val="28"/>
          <w:lang w:val="nb-NO"/>
        </w:rPr>
        <w:t>Hệ thống pháp luật về đất đai luôn được sửa đổi, bổ sung kịp thời nhằm đáp ứng nhu cầu của thực tiễn cuộc sống</w:t>
      </w:r>
      <w:r>
        <w:rPr>
          <w:rStyle w:val="FootnoteCharacters"/>
          <w:rStyle w:val="FootnoteAnchor"/>
          <w:lang w:val="nb-NO"/>
        </w:rPr>
        <w:footnoteReference w:id="2"/>
      </w:r>
      <w:r>
        <w:rPr>
          <w:lang w:val="nb-NO"/>
        </w:rPr>
        <w:t xml:space="preserve">. </w:t>
      </w:r>
      <w:r>
        <w:rPr>
          <w:sz w:val="28"/>
          <w:szCs w:val="28"/>
        </w:rPr>
        <w:t>Việc kiểm tra thi hành pháp luật đất đai đã được thực hiện thường xuyên, có trọng tâm, trọng điểm, đã kịp thời phát hiện và xử lý những sai phạm trong quản lý và sử dụng đất đai. Chính phủ, Ủy ban nhân dân các cấp đã quyết tâm chỉ đạo thực hiện nghiêm pháp luật đất đai, nhiều địa phương đã thực hiện tốt cải cách thủ tục hành chính trong quản lý, sử dụng đất đai.</w:t>
      </w:r>
    </w:p>
    <w:p>
      <w:pPr>
        <w:pStyle w:val="Normal"/>
        <w:keepNext w:val="true"/>
        <w:widowControl w:val="false"/>
        <w:spacing w:before="60" w:after="60"/>
        <w:ind w:firstLine="720"/>
        <w:jc w:val="both"/>
        <w:rPr>
          <w:sz w:val="28"/>
          <w:szCs w:val="28"/>
        </w:rPr>
      </w:pPr>
      <w:r>
        <w:rPr>
          <w:sz w:val="28"/>
          <w:szCs w:val="28"/>
        </w:rPr>
        <w:t>Các văn bản quy phạm pháp luật về khiếu nại, tố cáo đã cụ thể hóa quyền khiếu nại, tố cáo của công dân, trách nhiệm của cơ quan nhà nước, cán bộ, công chức và người đứng đầu trong việc giải quyết khiếu nại, tố cáo.</w:t>
      </w:r>
    </w:p>
    <w:p>
      <w:pPr>
        <w:pStyle w:val="Normal"/>
        <w:keepNext w:val="true"/>
        <w:widowControl w:val="false"/>
        <w:spacing w:before="60" w:after="60"/>
        <w:ind w:firstLine="720"/>
        <w:jc w:val="both"/>
        <w:rPr>
          <w:spacing w:val="-2"/>
          <w:sz w:val="28"/>
          <w:szCs w:val="28"/>
        </w:rPr>
      </w:pPr>
      <w:r>
        <w:rPr>
          <w:spacing w:val="-2"/>
          <w:sz w:val="28"/>
          <w:szCs w:val="28"/>
        </w:rPr>
        <w:t>Tuy nhiên, bên cạnh những kết quả đạt được, việc ban hành văn bản quy phạm pháp luật về đất đai và khiếu nại, tố cáo vẫn còn những tồn tại, hạn chế sau:</w:t>
      </w:r>
    </w:p>
    <w:p>
      <w:pPr>
        <w:pStyle w:val="TextBody"/>
        <w:keepNext w:val="true"/>
        <w:widowControl w:val="false"/>
        <w:tabs>
          <w:tab w:val="clear" w:pos="720"/>
          <w:tab w:val="left" w:pos="6976" w:leader="none"/>
        </w:tabs>
        <w:spacing w:before="60" w:after="60"/>
        <w:ind w:firstLine="720"/>
        <w:rPr>
          <w:rFonts w:ascii="Times New Roman" w:hAnsi="Times New Roman" w:cs="Times New Roman"/>
          <w:bCs/>
        </w:rPr>
      </w:pPr>
      <w:r>
        <w:rPr>
          <w:rFonts w:cs="Times New Roman" w:ascii="Times New Roman" w:hAnsi="Times New Roman"/>
        </w:rPr>
        <w:t>- Một số văn bản hướng dẫn thi hành Luật Đất đai, Luật Khiếu nại, tố cáo thuộc thẩm quyền của các cơ quan Trung ương và địa phương ban hành chưa kịp thời</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bCs/>
        </w:rPr>
        <w:t xml:space="preserve"> Kết quả kiểm tra sau một năm thi hành Luật Đất đai năm 2003 đã phát hiện có tới 60 tỉnh, thành phố chưa ban hành đủ các văn bản cụ thể hoá theo thẩm quyền, trong đó có 11 tỉnh mới chỉ ban hành được quy định về giá đất; một số văn bản rất cần để làm căn cứ cho việc cấp giấy chứng nhận quyền sử dụng đất như quy định về hạn mức giao đất ở, hạn mức công nhận đất ở có vườn, ao chưa được nhiều địa phương ban hành.</w:t>
      </w:r>
    </w:p>
    <w:p>
      <w:pPr>
        <w:pStyle w:val="TextBody"/>
        <w:keepNext w:val="true"/>
        <w:widowControl w:val="false"/>
        <w:tabs>
          <w:tab w:val="clear" w:pos="720"/>
          <w:tab w:val="left" w:pos="6976" w:leader="none"/>
        </w:tabs>
        <w:spacing w:before="60" w:after="60"/>
        <w:ind w:firstLine="720"/>
        <w:rPr>
          <w:rFonts w:ascii="Times New Roman" w:hAnsi="Times New Roman" w:cs="Times New Roman"/>
        </w:rPr>
      </w:pPr>
      <w:r>
        <w:rPr>
          <w:rFonts w:cs="Times New Roman" w:ascii="Times New Roman" w:hAnsi="Times New Roman"/>
        </w:rPr>
        <w:t>- Một số văn bản dưới luật chưa phù hợp và chưa cụ thể hoá đầy đủ tinh thần của Luật Đất đai, Luật Khiếu nại, tố cáo, còn có sự chồng chéo, chưa thống nhất, gây khó khăn cho việc thực hiện, điều chỉnh các quan hệ xã hội liên quan đến đất đai</w:t>
      </w:r>
      <w:r>
        <w:rPr>
          <w:rStyle w:val="FootnoteCharacters"/>
          <w:rStyle w:val="FootnoteAnchor"/>
          <w:rFonts w:cs="Times New Roman" w:ascii="Times New Roman" w:hAnsi="Times New Roman"/>
        </w:rPr>
        <w:footnoteReference w:id="4"/>
      </w:r>
      <w:r>
        <w:rPr>
          <w:rFonts w:cs="Times New Roman" w:ascii="Times New Roman" w:hAnsi="Times New Roman"/>
        </w:rPr>
        <w:t>. Một số quy định phải sửa đổi, bổ sung nhiều lần trong thời gian ngắn dẫn đến tình trạng thiếu ổn định, tính khả thi thấp, nhất là các quy định về bồi thường, hỗ trợ và tái định cư, thẩm quyền giải quyết giữa cơ quan hành chính và cơ quan Tòa án, giữa Bộ quản lý chuyên ngành và Thanh tra Chính phủ, là nguyên nhân gây ra nhiều so bì, khiếu kiện, người khiếu kiện phải đi lại nhiều lần giữa các cơ quan nhà nước như hiện nay. Một số quy định chưa phù hợp với thực tiễn (như quy định về việc thỏa thuận bồi thường khi thu hồi đất vào mục đích phát triển kinh tế đã tạo ra cơ chế hai giá đất; quy định về nguyên tắc định giá đất, khung giá đất do Chính phủ quy định theo 3 vùng; quy định về thời hạn, hạn mức sử dụng đất nông nghiệp, quy định hình thức thuê đất của nhà đầu tư trong nước và nước ngoài…). Một số vấn đề phát sinh chưa được quy định cụ thể (như việc sử dụng đất để đầu tư xây dựng công trình ngầm, đầu tư xây dựng nghĩa trang, nghĩa địa để kinh doanh,...).</w:t>
      </w:r>
    </w:p>
    <w:p>
      <w:pPr>
        <w:pStyle w:val="TextBody"/>
        <w:keepNext w:val="true"/>
        <w:widowControl w:val="false"/>
        <w:tabs>
          <w:tab w:val="clear" w:pos="720"/>
          <w:tab w:val="left" w:pos="6976" w:leader="none"/>
        </w:tabs>
        <w:spacing w:before="60" w:after="60"/>
        <w:ind w:firstLine="720"/>
        <w:rPr>
          <w:rFonts w:ascii="Times New Roman" w:hAnsi="Times New Roman" w:cs="Times New Roman"/>
        </w:rPr>
      </w:pPr>
      <w:r>
        <w:rPr>
          <w:rFonts w:cs="Times New Roman" w:ascii="Times New Roman" w:hAnsi="Times New Roman"/>
        </w:rPr>
        <w:t>- Việc kiểm tra thi hành pháp luật về đất đai tại một số địa phương chưa được thực hiện thường xuyên, nghiêm túc, đặc biệt là vai trò của Ủy ban nhân dân các cấp trong việc phát hiện và xử lý kịp thời các sai phạm trong quản lý, sử dụng đất.</w:t>
      </w:r>
    </w:p>
    <w:p>
      <w:pPr>
        <w:pStyle w:val="TextBody"/>
        <w:keepNext w:val="true"/>
        <w:widowControl w:val="false"/>
        <w:tabs>
          <w:tab w:val="clear" w:pos="720"/>
          <w:tab w:val="left" w:pos="6976" w:leader="none"/>
        </w:tabs>
        <w:spacing w:before="60" w:after="60"/>
        <w:ind w:firstLine="720"/>
        <w:rPr>
          <w:rFonts w:ascii="Times New Roman" w:hAnsi="Times New Roman" w:cs="Times New Roman"/>
        </w:rPr>
      </w:pPr>
      <w:r>
        <w:rPr>
          <w:rFonts w:cs="Times New Roman" w:ascii="Times New Roman" w:hAnsi="Times New Roman"/>
        </w:rPr>
        <w:t>- Công tác tuyên truyền, phổ biến, giáo dục pháp luật đất đai tại một số địa phương chưa được triển khai đồng đều ở các địa phương, nhiều nơi còn mang tính hình thức, thiếu hiệu quả, nhất là các vùng sâu, vùng xa, vùng có đồng bào dân tộc thiểu số sinh sống, từ đó dẫn tới nhận thức chưa đầy đủ về chính sách, pháp luật về đất đai gây khiếu kiện kéo dài, vượt cấp…</w:t>
      </w:r>
    </w:p>
    <w:p>
      <w:pPr>
        <w:pStyle w:val="Normal"/>
        <w:keepNext w:val="true"/>
        <w:widowControl w:val="false"/>
        <w:spacing w:lineRule="auto" w:line="252" w:before="60" w:after="60"/>
        <w:ind w:firstLine="720"/>
        <w:jc w:val="both"/>
        <w:rPr>
          <w:sz w:val="28"/>
          <w:szCs w:val="28"/>
        </w:rPr>
      </w:pPr>
      <w:r>
        <w:rPr>
          <w:sz w:val="28"/>
          <w:szCs w:val="28"/>
        </w:rPr>
        <w:t>Những tồn tại, hạn chế nêu trên đã làm giảm hiệu lực, hiệu quả các văn bản quy phạm pháp luật về đất đai và pháp luật về khiếu nại, tố cáo, là một trong những nguyên nhân cơ bản dẫn đến tình trạng khiếu nại, tố cáo của công dân, gây khó khăn cho việc thực hiện quyền khiếu nại, tố cáo của công dân, nhất là tình hình khiếu nại, tố cáo đông người, phức tạp trong thời gian qua.</w:t>
      </w:r>
    </w:p>
    <w:p>
      <w:pPr>
        <w:pStyle w:val="Normal"/>
        <w:keepNext w:val="true"/>
        <w:widowControl w:val="false"/>
        <w:spacing w:lineRule="auto" w:line="252" w:before="60" w:after="60"/>
        <w:ind w:firstLine="720"/>
        <w:jc w:val="both"/>
        <w:rPr>
          <w:sz w:val="28"/>
          <w:szCs w:val="28"/>
        </w:rPr>
      </w:pPr>
      <w:r>
        <w:rPr>
          <w:sz w:val="28"/>
          <w:szCs w:val="28"/>
        </w:rPr>
        <w:t>Nguyên nhân chính của những tồn tại trên là do:</w:t>
      </w:r>
    </w:p>
    <w:p>
      <w:pPr>
        <w:pStyle w:val="Normal"/>
        <w:keepNext w:val="true"/>
        <w:widowControl w:val="false"/>
        <w:spacing w:lineRule="auto" w:line="252" w:before="60" w:after="60"/>
        <w:ind w:firstLine="720"/>
        <w:jc w:val="both"/>
        <w:rPr>
          <w:sz w:val="28"/>
          <w:szCs w:val="28"/>
        </w:rPr>
      </w:pPr>
      <w:r>
        <w:rPr>
          <w:sz w:val="28"/>
          <w:szCs w:val="28"/>
        </w:rPr>
        <w:t>- Quan hệ đất đai tác động đến nhiều mặt của đời sống xã hội và rất phức tạp, nhạy cảm; lịch sử và tập quán sử dụng đất có sự khác biệt lớn giữa các vùng miền nên khó khăn trong việc ban hành văn bản quy phạm pháp luật về đất đai phù hợp với tất cả các địa phương trong cả nước.</w:t>
      </w:r>
    </w:p>
    <w:p>
      <w:pPr>
        <w:pStyle w:val="Normal"/>
        <w:keepNext w:val="true"/>
        <w:widowControl w:val="false"/>
        <w:tabs>
          <w:tab w:val="clear" w:pos="720"/>
          <w:tab w:val="left" w:pos="1080" w:leader="none"/>
        </w:tabs>
        <w:spacing w:lineRule="auto" w:line="252" w:before="100" w:after="60"/>
        <w:ind w:firstLine="720"/>
        <w:jc w:val="both"/>
        <w:rPr>
          <w:bCs/>
          <w:sz w:val="28"/>
          <w:lang w:val="vi-VN"/>
        </w:rPr>
      </w:pPr>
      <w:r>
        <w:rPr>
          <w:bCs/>
          <w:sz w:val="28"/>
          <w:lang w:val="vi-VN"/>
        </w:rPr>
        <w:t>- Việc thực hiện một số nội dung cụ thể về đất đai có liên quan đến nhiều Bộ, ngành, cơ quan, song việc phối hợp trong xây dựng, ban hành các văn bản có nội dung điều chỉnh liên quan đến đất đai còn thiếu chặt chẽ và chưa đồng bộ.</w:t>
      </w:r>
    </w:p>
    <w:p>
      <w:pPr>
        <w:pStyle w:val="Normal"/>
        <w:keepNext w:val="true"/>
        <w:widowControl w:val="false"/>
        <w:tabs>
          <w:tab w:val="clear" w:pos="720"/>
          <w:tab w:val="left" w:pos="1080" w:leader="none"/>
        </w:tabs>
        <w:spacing w:lineRule="auto" w:line="252" w:before="100" w:after="60"/>
        <w:ind w:firstLine="720"/>
        <w:jc w:val="both"/>
        <w:rPr/>
      </w:pPr>
      <w:r>
        <w:rPr>
          <w:bCs/>
          <w:sz w:val="28"/>
          <w:lang w:val="vi-VN"/>
        </w:rPr>
        <w:t xml:space="preserve">- </w:t>
      </w:r>
      <w:r>
        <w:rPr>
          <w:sz w:val="28"/>
          <w:lang w:val="vi-VN"/>
        </w:rPr>
        <w:t>Đội ngũ cán bộ trực tiếp tham gia công tác soạn thảo văn bản quy phạm pháp luật còn thiếu kinh nghiệm, chưa đáp ứng yêu cầu</w:t>
      </w:r>
      <w:r>
        <w:rPr>
          <w:bCs/>
          <w:sz w:val="28"/>
          <w:lang w:val="vi-VN"/>
        </w:rPr>
        <w:t xml:space="preserve"> </w:t>
      </w:r>
      <w:r>
        <w:rPr>
          <w:sz w:val="28"/>
          <w:lang w:val="vi-VN"/>
        </w:rPr>
        <w:t>trong quá trình chuyển đổi và phát triển kinh tế thị trường định hướng xã hội chủ nghĩa.</w:t>
      </w:r>
    </w:p>
    <w:p>
      <w:pPr>
        <w:pStyle w:val="Normal"/>
        <w:keepNext w:val="true"/>
        <w:widowControl w:val="false"/>
        <w:spacing w:lineRule="auto" w:line="252" w:before="60" w:after="60"/>
        <w:ind w:firstLine="720"/>
        <w:jc w:val="both"/>
        <w:rPr>
          <w:sz w:val="32"/>
          <w:szCs w:val="28"/>
        </w:rPr>
      </w:pPr>
      <w:r>
        <w:rPr>
          <w:sz w:val="28"/>
          <w:lang w:val="vi-VN"/>
        </w:rPr>
        <w:t xml:space="preserve">- Một số địa phương chưa coi trọng việc cải cách hành chính trong việc ban hành các văn bản pháp luật về sử dụng đất đai, văn bản quy định không rõ ràng, cụ thể hoặc đặt thêm các thủ tục trong quản lý. Nhiều địa phương chưa quan tâm đúng mức và chưa bố trí kinh phí thích đáng cho công tác xây dựng văn bản quy phạm pháp luật thuộc thẩm quyền </w:t>
      </w:r>
      <w:r>
        <w:rPr>
          <w:sz w:val="28"/>
        </w:rPr>
        <w:t>cũng như</w:t>
      </w:r>
      <w:r>
        <w:rPr>
          <w:sz w:val="28"/>
          <w:lang w:val="vi-VN"/>
        </w:rPr>
        <w:t xml:space="preserve"> công tác phổ biến, giáo dục và kiểm tra pháp luật về đất đai</w:t>
      </w:r>
    </w:p>
    <w:p>
      <w:pPr>
        <w:pStyle w:val="Normal"/>
        <w:keepNext w:val="true"/>
        <w:widowControl w:val="false"/>
        <w:spacing w:before="120" w:after="120"/>
        <w:ind w:firstLine="720"/>
        <w:jc w:val="both"/>
        <w:rPr>
          <w:rFonts w:ascii="Times New Roman Bold;Times New Roman" w:hAnsi="Times New Roman Bold;Times New Roman" w:cs="Times New Roman Bold;Times New Roman"/>
          <w:spacing w:val="-4"/>
          <w:szCs w:val="28"/>
        </w:rPr>
      </w:pPr>
      <w:r>
        <w:rPr>
          <w:rFonts w:cs="Times New Roman Bold;Times New Roman" w:ascii="Times New Roman Bold;Times New Roman" w:hAnsi="Times New Roman Bold;Times New Roman"/>
          <w:b/>
          <w:bCs/>
          <w:spacing w:val="-4"/>
          <w:szCs w:val="28"/>
        </w:rPr>
        <w:t>II. TÌNH HÌNH, KẾT QUẢ GIẢI QUYẾT KHIẾU NẠI, TỐ CÁO</w:t>
      </w:r>
    </w:p>
    <w:p>
      <w:pPr>
        <w:pStyle w:val="Normal"/>
        <w:keepNext w:val="true"/>
        <w:widowControl w:val="false"/>
        <w:spacing w:before="120" w:after="120"/>
        <w:ind w:firstLine="720"/>
        <w:jc w:val="both"/>
        <w:rPr>
          <w:rFonts w:ascii=".VnTime" w:hAnsi=".VnTime" w:cs=".VnTime"/>
          <w:sz w:val="28"/>
          <w:szCs w:val="28"/>
        </w:rPr>
      </w:pPr>
      <w:r>
        <w:rPr>
          <w:b/>
          <w:bCs/>
          <w:sz w:val="28"/>
          <w:szCs w:val="28"/>
        </w:rPr>
        <w:t>1. Tình hình khiếu nại, tố cáo</w:t>
      </w:r>
    </w:p>
    <w:p>
      <w:pPr>
        <w:pStyle w:val="Normal"/>
        <w:keepNext w:val="true"/>
        <w:widowControl w:val="false"/>
        <w:spacing w:before="60" w:after="60"/>
        <w:ind w:firstLine="720"/>
        <w:jc w:val="both"/>
        <w:rPr>
          <w:sz w:val="28"/>
          <w:szCs w:val="28"/>
        </w:rPr>
      </w:pPr>
      <w:r>
        <w:rPr>
          <w:sz w:val="28"/>
          <w:szCs w:val="28"/>
        </w:rPr>
        <w:t xml:space="preserve">Trong những năm qua, thực hiện công nghiệp hóa, hiện đại hóa đất nước, các địa phương trên cả nước đã triển khai thực hiện nhiều dự án lớn, nhiều khu kinh tế, khu công nghiệp, dự án đô thị, phát triển khu dân cư… phục vụ mục đích quốc phòng, an ninh, lợi ích quốc gia, lợi ích công cộng và phát triển kinh tế, phát triển đô thị, khu dân cư. Ủy ban nhân dân các cấp địa phương đã ban hành nhiều quyết định hành chính trong quản lý đất đai liên quan đến việc giao đất, cho thuê đất, thu hồi đất, cho phép chuyển mục đích sử dụng đất, bồi thường, hỗ trợ, tái định cư, cấp hoặc thu hồi giấy chứng nhận quyền sử dụng đất… Về cơ bản, các quyết định hành chính về đất đai được ban hành theo đúng thẩm quyền, tuân thủ quy định của Luật Đất đai và các văn bản hướng dẫn thi hành, bảo vệ lợi ích của Nhà nước, quyền và lợi ích chính đáng của công dân trong quá trình thực hiện phát triển kinh tế - xã hội tại địa phương. </w:t>
      </w:r>
    </w:p>
    <w:p>
      <w:pPr>
        <w:pStyle w:val="Normal"/>
        <w:keepNext w:val="true"/>
        <w:widowControl w:val="false"/>
        <w:spacing w:before="60" w:after="60"/>
        <w:ind w:firstLine="720"/>
        <w:jc w:val="both"/>
        <w:rPr>
          <w:sz w:val="28"/>
          <w:szCs w:val="28"/>
        </w:rPr>
      </w:pPr>
      <w:r>
        <w:rPr>
          <w:sz w:val="28"/>
          <w:szCs w:val="28"/>
        </w:rPr>
        <w:t>Tuy nhiên, tình hình khiếu nại, tố cáo liên quan đến các quyết định hành chính về đất đai vẫn diễn ra phổ biến, theo số liệu thống kê, trong tổng số đơn khiếu nại, tố cáo hàng năm các cơ quan hành chính nhà nước nhận được có khoảng 70% là đơn khiếu nại, tố cáo và tranh chấp đất đai. Khiếu nại, tố cáo có xu hướng tăng lên (từ 187.037 vụ việc năm 2008 tăng lên 236.466 vụ việc năm 2011)</w:t>
      </w:r>
      <w:r>
        <w:rPr>
          <w:rStyle w:val="FootnoteCharacters"/>
          <w:rStyle w:val="FootnoteAnchor"/>
          <w:sz w:val="28"/>
          <w:szCs w:val="28"/>
        </w:rPr>
        <w:footnoteReference w:id="5"/>
      </w:r>
      <w:r>
        <w:rPr>
          <w:sz w:val="28"/>
          <w:szCs w:val="28"/>
        </w:rPr>
        <w:t xml:space="preserve">, tính chất khiếu nại, tố cáo rất phức tạp, gay gắt, thái độ khiếu kiện thiếu kiềm chế, tình trạng gửi đơn vượt cấp tràn lan, mang tính phổ biến, nhất là trong thời gian diễn ra các sự kiện chính trị quan trọng (Hội nghị Ban chấp hành Trung ương, kỳ họp Quốc hội, bầu cử…). </w:t>
      </w:r>
    </w:p>
    <w:p>
      <w:pPr>
        <w:pStyle w:val="Normal"/>
        <w:keepNext w:val="true"/>
        <w:widowControl w:val="false"/>
        <w:spacing w:before="60" w:after="60"/>
        <w:ind w:firstLine="720"/>
        <w:jc w:val="both"/>
        <w:rPr>
          <w:sz w:val="28"/>
          <w:szCs w:val="28"/>
        </w:rPr>
      </w:pPr>
      <w:r>
        <w:rPr>
          <w:sz w:val="28"/>
          <w:szCs w:val="28"/>
        </w:rPr>
        <w:t>Từ năm 2003 đến năm 2010, các cơ quan hành chính nhà nước các cấp đã tiếp nhận và xử lý 1.219.625 đơn thư khiếu nại, tố cáo, trong đó khiếu nại, tố cáo và tranh chấp đất đai bình quân mỗi năm trên 100.000 đơn. Riêng tại Bộ Tài nguyên và Môi trường từ năm 2004 đến năm 2011 đã tiếp nhận được 59.751 lượt đơn của 29.671 vụ việc khiếu nại, tố cáo về đất đai, trong đó khiếu nại hành chính trong quản lý đất đai là 17.711 vụ (chiếm 58,59%), khiếu nại quyết định hành chính trong giải quyết tranh chấp đất đai 5.966 vụ (chiếm 20,11%), đòi lại đất cũ 4.639 vụ (chiếm 15,63%) và 1.355 vụ việc tố cáo (chiếm 4,57%), gồm các nội dung sau:</w:t>
      </w:r>
    </w:p>
    <w:p>
      <w:pPr>
        <w:pStyle w:val="Normal"/>
        <w:keepNext w:val="true"/>
        <w:widowControl w:val="false"/>
        <w:spacing w:before="60" w:after="60"/>
        <w:ind w:firstLine="720"/>
        <w:jc w:val="both"/>
        <w:rPr/>
      </w:pPr>
      <w:r>
        <w:rPr>
          <w:sz w:val="28"/>
          <w:szCs w:val="28"/>
        </w:rPr>
        <w:t>- Nội dung khiếu nại quyết định hành chính trong quản lý đất đai, gồm:</w:t>
      </w:r>
    </w:p>
    <w:p>
      <w:pPr>
        <w:pStyle w:val="Normal"/>
        <w:keepNext w:val="true"/>
        <w:widowControl w:val="false"/>
        <w:spacing w:before="60" w:after="60"/>
        <w:ind w:firstLine="720"/>
        <w:jc w:val="both"/>
        <w:rPr/>
      </w:pPr>
      <w:r>
        <w:rPr>
          <w:sz w:val="28"/>
          <w:szCs w:val="28"/>
        </w:rPr>
        <w:t>+ Khiếu nại các quyết định hành chính về thu hồi đất, bồi thường, hỗ trợ và tái định cư, như: Thu hồi đất không theo quy hoạch, kế hoạch sử dụng đất được phê duyệt, không thực hiện đúng trình tự, thủ tục thu hồi; chính sách bồi thường chưa thỏa đáng, định giá thấp hơn nhiều so với giá thị trường; phương án bồi thường được phê duyệt không đúng về nguồn gốc, diện tích, loại đất; hỗ trợ chuyển đổi nghề nghiệp, tạo việc làm do bị thu hồi đất sản xuất nông nghiệp không thỏa đáng; không được bố trí tái định cư hoặc nơi tái định cư không có điều kiện bằng hoặc tốt hơn nơi ở cũ theo quy định của pháp luật.</w:t>
      </w:r>
    </w:p>
    <w:p>
      <w:pPr>
        <w:pStyle w:val="Normal"/>
        <w:keepNext w:val="true"/>
        <w:widowControl w:val="false"/>
        <w:spacing w:before="60" w:after="60"/>
        <w:ind w:firstLine="720"/>
        <w:jc w:val="both"/>
        <w:rPr/>
      </w:pPr>
      <w:r>
        <w:rPr>
          <w:sz w:val="28"/>
          <w:szCs w:val="28"/>
        </w:rPr>
        <w:t>+ Khiếu nại quyết định hành chính về giao đất, cho thuê đất, cho phép chuyển mục đích sử dụng đất, như: Chưa đảm bảo những điều kiện cần thiết theo quy định, không tuân thủ trình tự, thủ tục, không phù hợp quy hoạch, thiếu công khai, dân chủ, công bằng, không thẩm tra nhu cầu của người sử dụng đất…</w:t>
      </w:r>
    </w:p>
    <w:p>
      <w:pPr>
        <w:pStyle w:val="Normal"/>
        <w:keepNext w:val="true"/>
        <w:widowControl w:val="false"/>
        <w:spacing w:before="60" w:after="60"/>
        <w:ind w:firstLine="720"/>
        <w:jc w:val="both"/>
        <w:rPr/>
      </w:pPr>
      <w:r>
        <w:rPr>
          <w:sz w:val="28"/>
          <w:szCs w:val="28"/>
        </w:rPr>
        <w:t>+ Khiếu nại liên quan đến việc cấp, thu hồi giấy chứng nhận quyền sử dụng đất, như: Không công nhận quyền sử dụng đất, cấp sai vị trí, diện tích, loại đất; thu hồi giấy chứng nhận quyền sử dụng đất không đúng, thực hiện nghĩa vụ tài chính khi được công nhận quyền sử dụng đất…</w:t>
      </w:r>
    </w:p>
    <w:p>
      <w:pPr>
        <w:pStyle w:val="Normal"/>
        <w:keepNext w:val="true"/>
        <w:widowControl w:val="false"/>
        <w:spacing w:before="60" w:after="60"/>
        <w:ind w:firstLine="720"/>
        <w:jc w:val="both"/>
        <w:rPr>
          <w:rFonts w:ascii=".VnTime" w:hAnsi=".VnTime" w:cs=".VnTime"/>
          <w:sz w:val="28"/>
          <w:szCs w:val="28"/>
        </w:rPr>
      </w:pPr>
      <w:r>
        <w:rPr>
          <w:sz w:val="28"/>
          <w:szCs w:val="28"/>
        </w:rPr>
        <w:t>- Nội dung khiếu nại liên quan đến đòi lại đất cũ và khiếu nại quyết định hành chính giải quyết tranh chấp đất đai gồm: Đòi lại đất mà Nhà nước đã quản lý, đã giao cho người khác sử dụng trong quá trình thực hiện hợp tác xã, tập đoàn sản xuất nông nghiệp, nông lâm trường; đòi lại đất thuộc diện Nhà nước quản lý trong quá trình cải tạo công thương nghiệp, quản lý đất vắng chủ, đất cho thuê…; tranh chấp đòi lại đất cũ người khác đang sử dụng; tranh chấp quyền sử dụng đất liên quan đến hợp đồng chuyển nhượng quyền sử dụng đất; tranh chấp thừa kế quyền sử dụng đất, tranh chấp ranh giới sử dụng đất, tranh chấp đất của cơ sở tôn giáo, thờ tự; tranh chấp đất do cho thuê, cho mượn, cho ở nhờ.</w:t>
      </w:r>
    </w:p>
    <w:p>
      <w:pPr>
        <w:pStyle w:val="Normal"/>
        <w:keepNext w:val="true"/>
        <w:widowControl w:val="false"/>
        <w:spacing w:before="60" w:after="60"/>
        <w:ind w:firstLine="720"/>
        <w:jc w:val="both"/>
        <w:rPr>
          <w:sz w:val="28"/>
          <w:szCs w:val="28"/>
        </w:rPr>
      </w:pPr>
      <w:r>
        <w:rPr>
          <w:sz w:val="28"/>
          <w:szCs w:val="28"/>
        </w:rPr>
        <w:t>- Nội dung tố cáo tập trung vào việc tố cáo cán bộ lợi dụng chức vụ, quyền hạn trong quản lý, sử dụng đất tại địa phương; cán bộ cửa quyền, nhũng nhiễu trong thực hiện các thủ tục hành chính về đất đai; trục lợi về đất đai thông qua việc lập phương án hoặc điều chỉnh phương án quy hoạch xây dựng đô thị, quy hoạch điểm dân cư nông thôn; lấn chiếm đất công; thiếu trách nhiệm trong giải quyết khiếu nại, tố cáo; chính quyền địa phương giao đất, cho thuê đất không đúng đối tượng, không đúng quy hoạch, sử dụng tiền thu từ quỹ đất công ích (5%) trái quy định.</w:t>
      </w:r>
    </w:p>
    <w:p>
      <w:pPr>
        <w:pStyle w:val="Normal"/>
        <w:keepNext w:val="true"/>
        <w:widowControl w:val="false"/>
        <w:spacing w:before="60" w:after="60"/>
        <w:ind w:firstLine="720"/>
        <w:jc w:val="both"/>
        <w:rPr>
          <w:sz w:val="28"/>
          <w:szCs w:val="28"/>
        </w:rPr>
      </w:pPr>
      <w:r>
        <w:rPr>
          <w:sz w:val="28"/>
          <w:szCs w:val="28"/>
        </w:rPr>
        <w:t xml:space="preserve">Các đoàn khiếu nại, tố cáo đông người tăng mạnh, xuất hiện ở nhiều địa phương, tập trung chủ yếu ở những địa bàn có tốc độ tăng trưởng cao, các khu vực đô thị (những nơi triển khai nhiều dự án đầu tư xây dựng công trình hạ tầng, giao thông, khu đô thị, khu công nghiệp, các trung tâm thương mại, các công trình, dự án có vốn đầu tư lớn, phải thu hồi nhiều đất, di dời nhiều hộ dân). </w:t>
      </w:r>
    </w:p>
    <w:p>
      <w:pPr>
        <w:pStyle w:val="Normal"/>
        <w:keepNext w:val="true"/>
        <w:widowControl w:val="false"/>
        <w:spacing w:lineRule="auto" w:line="252" w:before="60" w:after="60"/>
        <w:ind w:firstLine="720"/>
        <w:jc w:val="both"/>
        <w:rPr>
          <w:rFonts w:ascii=".VnTime" w:hAnsi=".VnTime" w:cs=".VnTime"/>
          <w:sz w:val="28"/>
          <w:szCs w:val="28"/>
        </w:rPr>
      </w:pPr>
      <w:r>
        <w:rPr>
          <w:sz w:val="28"/>
          <w:szCs w:val="28"/>
        </w:rPr>
        <w:t>Từ năm 2005 đến năm 2011 cả nước có 11.202 lượt đoàn khiếu nại, tố cáo đông người đến các các cơ quan hành chính nhà nước, trong đó một số địa phương có hàng trăm lượt đoàn như: Hà Nội, Hưng Yên, Hải Dương, Vĩnh Phúc, Phú Thọ, Thái Nguyên, Bắc Ninh, Hải Phòng, Nam Định, Thanh Hóa, Thành phố Hồ Chí Minh, Bình Phước, Lâm Đồng, Bến Tre, Vĩnh Long, An Giang, Cà Mau... Riêng tại Trụ sở Tiếp công dân của Trung ương Đảng và Nhà nước tại Hà Nội, trong 5 năm (2005 - 2009) đã tiếp 1.904 lượt đoàn đông người đến từ 58 tỉnh, thành phố; tại Trụ sở Tiếp công dân của Trung ương Đảng và Nhà nước ở Thành phố Hồ Chí Minh trong 04 năm (2006 - 2009) đã tiếp 583 lượt đoàn đông người đến từ 27 tỉnh, thành phố (chủ yếu là các tỉnh phía Nam và một số tỉnh miền Trung, Tây Nguyên)</w:t>
      </w:r>
      <w:r>
        <w:rPr>
          <w:rStyle w:val="FootnoteCharacters"/>
          <w:rStyle w:val="FootnoteAnchor"/>
          <w:sz w:val="28"/>
          <w:szCs w:val="28"/>
        </w:rPr>
        <w:footnoteReference w:id="6"/>
      </w:r>
      <w:r>
        <w:rPr>
          <w:sz w:val="28"/>
          <w:szCs w:val="28"/>
        </w:rPr>
        <w:t>. Trên 70% số vụ việc khiếu kiện đông người là khiếu nại, còn lại là tố cáo hoặc vừa khiếu nại, vừa tố cáo. Qua tổng kết công tác giải quyết khiếu nại, tố cáo có đông người từ năm 2005 đến tháng 6 năm 2009, nội dung khiếu nại của các đoàn đông người chủ yếu liên quan tới việc thực hiện chính sách bồi thường, hỗ trợ, công tác tái định cư khi Nhà nước thu hồi đất, bồi thường, hỗ trợ và tái định cư (chiếm 49,95%), liên quan đến giải quyết tranh chấp đất đai (7,7%), liên quan đến chính sách đất đai trước đây (10,79%), còn lại là các nội dung không liên quan đến đất đai.</w:t>
      </w:r>
    </w:p>
    <w:p>
      <w:pPr>
        <w:pStyle w:val="Normal"/>
        <w:keepNext w:val="true"/>
        <w:widowControl w:val="false"/>
        <w:spacing w:lineRule="auto" w:line="252" w:before="60" w:after="60"/>
        <w:ind w:firstLine="720"/>
        <w:jc w:val="both"/>
        <w:rPr>
          <w:sz w:val="28"/>
          <w:szCs w:val="28"/>
        </w:rPr>
      </w:pPr>
      <w:r>
        <w:rPr>
          <w:sz w:val="28"/>
          <w:szCs w:val="28"/>
        </w:rPr>
        <w:t>Một số vụ việc có đông người tham gia, nhiều lần kéo đến Trụ sở Tiếp công dân, các cơ quan ở Trung ương với thái độ rất gay gắt</w:t>
      </w:r>
      <w:r>
        <w:rPr>
          <w:rStyle w:val="FootnoteCharacters"/>
          <w:rStyle w:val="FootnoteAnchor"/>
          <w:sz w:val="28"/>
          <w:szCs w:val="28"/>
        </w:rPr>
        <w:footnoteReference w:id="7"/>
      </w:r>
      <w:r>
        <w:rPr>
          <w:sz w:val="28"/>
          <w:szCs w:val="28"/>
        </w:rPr>
        <w:t>; một số đoàn khiếu kiện đông người có tổ chức chặt chẽ, có sự liên kết trong cùng một địa phương và nhiều địa phương với nhau, có người cầm đầu, chỉ huy, lợi dụng, lôi kéo, xúi giục các đối tượng chính sách, người già và trẻ em đi khiếu kiện hoặc có thái độ cực đoan, gây rối, đi diễu hành trên đường phố, kéo vào trụ sở làm việc của cơ quan Nhà nước để gây sức ép giải quyết…</w:t>
      </w:r>
    </w:p>
    <w:p>
      <w:pPr>
        <w:pStyle w:val="Normal"/>
        <w:keepNext w:val="true"/>
        <w:widowControl w:val="false"/>
        <w:spacing w:lineRule="auto" w:line="252" w:before="60" w:after="60"/>
        <w:ind w:firstLine="720"/>
        <w:jc w:val="both"/>
        <w:rPr>
          <w:sz w:val="28"/>
          <w:szCs w:val="28"/>
        </w:rPr>
      </w:pPr>
      <w:r>
        <w:rPr>
          <w:sz w:val="28"/>
          <w:szCs w:val="28"/>
        </w:rPr>
        <w:t>Nguyên nhân phát sinh khiếu nại, tố cáo về đất đai xuất phát từ những tồn tại trong công tác ban hành văn bản pháp luật như đã nêu ở trên; bên cạnh đó còn có các nguyên nhân chủ yếu sau:</w:t>
      </w:r>
    </w:p>
    <w:p>
      <w:pPr>
        <w:pStyle w:val="Normal"/>
        <w:keepNext w:val="true"/>
        <w:widowControl w:val="false"/>
        <w:spacing w:lineRule="auto" w:line="252" w:before="60" w:after="60"/>
        <w:ind w:firstLine="720"/>
        <w:jc w:val="both"/>
        <w:rPr/>
      </w:pPr>
      <w:r>
        <w:rPr>
          <w:sz w:val="28"/>
          <w:szCs w:val="28"/>
          <w:lang w:val="fi-FI"/>
        </w:rPr>
        <w:t xml:space="preserve">- Công tác quản lý nhà nước về đất đai còn hạn chế, bất cập. </w:t>
      </w:r>
      <w:r>
        <w:rPr>
          <w:sz w:val="28"/>
          <w:szCs w:val="28"/>
          <w:lang w:val="vi-VN"/>
        </w:rPr>
        <w:t xml:space="preserve">Quy hoạch sử dụng đất </w:t>
      </w:r>
      <w:r>
        <w:rPr>
          <w:sz w:val="28"/>
          <w:szCs w:val="28"/>
          <w:lang w:val="fi-FI"/>
        </w:rPr>
        <w:t xml:space="preserve">chất lượng chưa cao, </w:t>
      </w:r>
      <w:r>
        <w:rPr>
          <w:sz w:val="28"/>
          <w:szCs w:val="28"/>
          <w:lang w:val="vi-VN"/>
        </w:rPr>
        <w:t>chưa đồng bộ</w:t>
      </w:r>
      <w:r>
        <w:rPr>
          <w:sz w:val="28"/>
          <w:szCs w:val="28"/>
          <w:lang w:val="fi-FI"/>
        </w:rPr>
        <w:t xml:space="preserve"> với</w:t>
      </w:r>
      <w:r>
        <w:rPr>
          <w:sz w:val="28"/>
          <w:szCs w:val="28"/>
          <w:lang w:val="vi-VN"/>
        </w:rPr>
        <w:t xml:space="preserve"> các quy hoạch chuyên ngành, tính kết nối liên vùng, liên tỉnh và quản lý quy hoạch còn yếu</w:t>
      </w:r>
      <w:r>
        <w:rPr>
          <w:sz w:val="28"/>
          <w:szCs w:val="28"/>
        </w:rPr>
        <w:t>, thu hồi đất, cho thuê đất không đúng thẩm quyền, không theo quy hoạch</w:t>
      </w:r>
      <w:r>
        <w:rPr>
          <w:rStyle w:val="FootnoteCharacters"/>
          <w:rStyle w:val="FootnoteAnchor"/>
          <w:sz w:val="28"/>
          <w:szCs w:val="28"/>
        </w:rPr>
        <w:footnoteReference w:id="8"/>
      </w:r>
      <w:r>
        <w:rPr>
          <w:sz w:val="28"/>
          <w:szCs w:val="28"/>
          <w:lang w:val="vi-VN"/>
        </w:rPr>
        <w:t xml:space="preserve">. </w:t>
      </w:r>
      <w:r>
        <w:rPr>
          <w:sz w:val="28"/>
          <w:szCs w:val="28"/>
          <w:lang w:val="fi-FI"/>
        </w:rPr>
        <w:t xml:space="preserve">Các quy định pháp luật về đất đai vẫn còn một số nội dung chưa đáp ứng yêu cầu quản lý và sử dụng đất. Chưa làm rõ cơ chế thực hiện các quyền định đoạt của Nhà nước với vai trò là đại diện chủ sở hữu đất đai và chưa giải quyết hài hòa về lợi ích giữa Nhà nước, nhà đầu tư và người sử dụng đất. </w:t>
      </w:r>
      <w:r>
        <w:rPr>
          <w:sz w:val="28"/>
          <w:szCs w:val="28"/>
        </w:rPr>
        <w:t>Việc quy định giá đất quá thấp so với giá chuyển nhượng quyền sử dụng đất thực tế trên thị trường, khi bồi thường thì giá thấp nhưng nhà đầu tư chuyển nhượng dự án với giá đất cao gấp hàng chục đến hàng trăm lần</w:t>
      </w:r>
      <w:r>
        <w:rPr>
          <w:rStyle w:val="FootnoteCharacters"/>
          <w:rStyle w:val="FootnoteAnchor"/>
          <w:sz w:val="28"/>
          <w:szCs w:val="28"/>
        </w:rPr>
        <w:footnoteReference w:id="9"/>
      </w:r>
      <w:r>
        <w:rPr>
          <w:sz w:val="28"/>
          <w:szCs w:val="28"/>
        </w:rPr>
        <w:t xml:space="preserve">. Việc chính sách đất đai ban hành sau theo hướng có lợi hơn cho người sử dụng đất gây ra sự so bì, cố tình không bàn giao đất và nhận tiền bồi thường để khiếu nại yêu cầu được áp dụng chính sách mới… </w:t>
      </w:r>
      <w:r>
        <w:rPr>
          <w:sz w:val="28"/>
          <w:szCs w:val="28"/>
          <w:lang w:val="fi-FI"/>
        </w:rPr>
        <w:t xml:space="preserve">Quyền và nghĩa vụ của người sử dụng đất chưa đủ rõ và còn nhiều vướng mắc. </w:t>
      </w:r>
    </w:p>
    <w:p>
      <w:pPr>
        <w:pStyle w:val="Normal"/>
        <w:keepNext w:val="true"/>
        <w:widowControl w:val="false"/>
        <w:autoSpaceDE w:val="false"/>
        <w:spacing w:before="60" w:after="60"/>
        <w:ind w:firstLine="720"/>
        <w:jc w:val="both"/>
        <w:rPr>
          <w:sz w:val="28"/>
          <w:szCs w:val="28"/>
          <w:lang w:val="fi-FI"/>
        </w:rPr>
      </w:pPr>
      <w:r>
        <w:rPr>
          <w:sz w:val="28"/>
          <w:szCs w:val="28"/>
          <w:lang w:val="fi-FI"/>
        </w:rPr>
        <w:t xml:space="preserve">- Việc sử dụng đất ở nhiều nơi còn lãng phí, hiệu quả thấp. </w:t>
      </w:r>
      <w:r>
        <w:rPr>
          <w:sz w:val="28"/>
          <w:szCs w:val="28"/>
        </w:rPr>
        <w:t>Tình trạng sử dụng đất không đúng mục đích, không đúng tiến độ, không tiến hành đầu tư theo dự án mà chuyển nhượng để hưởng chênh lệch giá hoặc để hoang hóa, trong khi người dân không còn đất sản xuất, nhất là các hộ trực tiếp sản xuất nông nghiệp</w:t>
      </w:r>
      <w:r>
        <w:rPr>
          <w:rStyle w:val="FootnoteCharacters"/>
          <w:rStyle w:val="FootnoteAnchor"/>
          <w:sz w:val="28"/>
          <w:szCs w:val="28"/>
        </w:rPr>
        <w:footnoteReference w:id="10"/>
      </w:r>
      <w:r>
        <w:rPr>
          <w:sz w:val="28"/>
          <w:szCs w:val="28"/>
        </w:rPr>
        <w:t>.</w:t>
      </w:r>
    </w:p>
    <w:p>
      <w:pPr>
        <w:pStyle w:val="Normal"/>
        <w:keepNext w:val="true"/>
        <w:widowControl w:val="false"/>
        <w:spacing w:before="60" w:after="60"/>
        <w:ind w:firstLine="720"/>
        <w:jc w:val="both"/>
        <w:rPr>
          <w:sz w:val="28"/>
          <w:szCs w:val="28"/>
          <w:lang w:val="fi-FI"/>
        </w:rPr>
      </w:pPr>
      <w:r>
        <w:rPr>
          <w:spacing w:val="-2"/>
          <w:sz w:val="28"/>
          <w:szCs w:val="28"/>
          <w:lang w:val="fi-FI"/>
        </w:rPr>
        <w:t>- Thủ tục hành chính về đất đai vẫn còn bất cập: Một số thủ tục còn rườm rà</w:t>
      </w:r>
      <w:r>
        <w:rPr>
          <w:sz w:val="28"/>
          <w:szCs w:val="28"/>
          <w:lang w:val="fi-FI"/>
        </w:rPr>
        <w:t>,</w:t>
      </w:r>
      <w:r>
        <w:rPr>
          <w:spacing w:val="-2"/>
          <w:sz w:val="28"/>
          <w:szCs w:val="28"/>
          <w:lang w:val="fi-FI"/>
        </w:rPr>
        <w:t xml:space="preserve"> thời gian giải quyết còn dài; một số địa phương giải quyết chưa tốt, còn quy định thêm thủ tục, giấy tờ, chưa cung cấp thông tin đầy đủ, kịp thời cho người dân và doanh nghiệp; chưa gắn việc thực hiện quy trình giao đất, cho thuê đất với thủ tục về đầu tư và xây dựng; v</w:t>
      </w:r>
      <w:r>
        <w:rPr>
          <w:bCs/>
          <w:sz w:val="28"/>
          <w:szCs w:val="28"/>
          <w:lang w:val="vi-VN"/>
        </w:rPr>
        <w:t xml:space="preserve">iệc cấp giấy chứng nhận </w:t>
      </w:r>
      <w:r>
        <w:rPr>
          <w:bCs/>
          <w:sz w:val="28"/>
          <w:szCs w:val="28"/>
        </w:rPr>
        <w:t xml:space="preserve">quyền sử dụng đất còn chậm, đặc biệt là </w:t>
      </w:r>
      <w:r>
        <w:rPr>
          <w:bCs/>
          <w:sz w:val="28"/>
          <w:szCs w:val="28"/>
          <w:lang w:val="vi-VN"/>
        </w:rPr>
        <w:t>đối với đất ở tại đô thị</w:t>
      </w:r>
      <w:r>
        <w:rPr>
          <w:rStyle w:val="FootnoteCharacters"/>
          <w:rStyle w:val="FootnoteAnchor"/>
          <w:bCs/>
          <w:sz w:val="28"/>
          <w:szCs w:val="28"/>
          <w:lang w:val="vi-VN"/>
        </w:rPr>
        <w:footnoteReference w:id="11"/>
      </w:r>
      <w:r>
        <w:rPr>
          <w:bCs/>
          <w:sz w:val="28"/>
          <w:szCs w:val="28"/>
        </w:rPr>
        <w:t xml:space="preserve">, tỷ lệ cấp giấy chứng nhận chưa đúng cao; </w:t>
      </w:r>
      <w:r>
        <w:rPr>
          <w:spacing w:val="-2"/>
          <w:sz w:val="28"/>
          <w:szCs w:val="28"/>
          <w:lang w:val="fi-FI"/>
        </w:rPr>
        <w:t>sự phối hợp giữa các cơ quan có liên quan trong việc thực hiện các thủ tục chưa tốt.</w:t>
      </w:r>
    </w:p>
    <w:p>
      <w:pPr>
        <w:pStyle w:val="TextBody"/>
        <w:keepNext w:val="true"/>
        <w:widowControl w:val="false"/>
        <w:autoSpaceDE w:val="false"/>
        <w:spacing w:before="60" w:after="60"/>
        <w:ind w:firstLine="720"/>
        <w:rPr>
          <w:rFonts w:ascii="Times New Roman" w:hAnsi="Times New Roman" w:cs="Times New Roman"/>
          <w:bCs/>
          <w:spacing w:val="2"/>
        </w:rPr>
      </w:pPr>
      <w:r>
        <w:rPr>
          <w:rFonts w:cs="Times New Roman" w:ascii="Times New Roman" w:hAnsi="Times New Roman"/>
          <w:spacing w:val="2"/>
          <w:lang w:val="fi-FI"/>
        </w:rPr>
        <w:t>- T</w:t>
      </w:r>
      <w:r>
        <w:rPr>
          <w:rFonts w:cs="Times New Roman" w:ascii="Times New Roman" w:hAnsi="Times New Roman"/>
          <w:spacing w:val="2"/>
          <w:lang w:val="vi-VN"/>
        </w:rPr>
        <w:t xml:space="preserve">hị trường bất động sản trong đó có quyền sử dụng đất còn bộc lộ những </w:t>
      </w:r>
      <w:r>
        <w:rPr>
          <w:rFonts w:cs="Times New Roman" w:ascii="Times New Roman" w:hAnsi="Times New Roman"/>
          <w:bCs/>
          <w:spacing w:val="2"/>
          <w:lang w:val="vi-VN"/>
        </w:rPr>
        <w:t xml:space="preserve">yếu kém, </w:t>
      </w:r>
      <w:r>
        <w:rPr>
          <w:rFonts w:cs="Times New Roman" w:ascii="Times New Roman" w:hAnsi="Times New Roman"/>
          <w:bCs/>
          <w:spacing w:val="2"/>
          <w:lang w:val="fi-FI"/>
        </w:rPr>
        <w:t>không ổn định,</w:t>
      </w:r>
      <w:r>
        <w:rPr>
          <w:rFonts w:cs="Times New Roman" w:ascii="Times New Roman" w:hAnsi="Times New Roman"/>
          <w:bCs/>
          <w:spacing w:val="2"/>
          <w:lang w:val="vi-VN"/>
        </w:rPr>
        <w:t xml:space="preserve"> phát triển thiếu lành mạnh</w:t>
      </w:r>
      <w:r>
        <w:rPr>
          <w:rFonts w:cs="Times New Roman" w:ascii="Times New Roman" w:hAnsi="Times New Roman"/>
          <w:bCs/>
          <w:spacing w:val="2"/>
          <w:lang w:val="fi-FI"/>
        </w:rPr>
        <w:t xml:space="preserve">, </w:t>
      </w:r>
      <w:r>
        <w:rPr>
          <w:rFonts w:cs="Times New Roman" w:ascii="Times New Roman" w:hAnsi="Times New Roman"/>
          <w:bCs/>
          <w:spacing w:val="2"/>
          <w:lang w:val="vi-VN"/>
        </w:rPr>
        <w:t xml:space="preserve">giao dịch </w:t>
      </w:r>
      <w:r>
        <w:rPr>
          <w:rFonts w:cs="Times New Roman" w:ascii="Times New Roman" w:hAnsi="Times New Roman"/>
          <w:bCs/>
          <w:spacing w:val="2"/>
          <w:lang w:val="fi-FI"/>
        </w:rPr>
        <w:t>“</w:t>
      </w:r>
      <w:r>
        <w:rPr>
          <w:rFonts w:cs="Times New Roman" w:ascii="Times New Roman" w:hAnsi="Times New Roman"/>
          <w:bCs/>
          <w:spacing w:val="2"/>
          <w:lang w:val="vi-VN"/>
        </w:rPr>
        <w:t>ngầm</w:t>
      </w:r>
      <w:r>
        <w:rPr>
          <w:rFonts w:cs="Times New Roman" w:ascii="Times New Roman" w:hAnsi="Times New Roman"/>
          <w:bCs/>
          <w:spacing w:val="2"/>
          <w:lang w:val="fi-FI"/>
        </w:rPr>
        <w:t>” khá phổ biến</w:t>
      </w:r>
      <w:r>
        <w:rPr>
          <w:rFonts w:cs="Times New Roman" w:ascii="Times New Roman" w:hAnsi="Times New Roman"/>
          <w:bCs/>
          <w:spacing w:val="2"/>
          <w:lang w:val="vi-VN"/>
        </w:rPr>
        <w:t>.</w:t>
      </w:r>
    </w:p>
    <w:p>
      <w:pPr>
        <w:pStyle w:val="Normal"/>
        <w:keepNext w:val="true"/>
        <w:widowControl w:val="false"/>
        <w:spacing w:before="60" w:after="60"/>
        <w:ind w:firstLine="720"/>
        <w:jc w:val="both"/>
        <w:rPr/>
      </w:pPr>
      <w:r>
        <w:rPr>
          <w:sz w:val="28"/>
          <w:szCs w:val="28"/>
        </w:rPr>
        <w:t xml:space="preserve">- Tổ chức bộ máy, năng lực đội ngũ cán bộ về quản lý đất đai chưa đáp ứng yêu cầu thực thi nhiệm vụ, nhất là cấp cơ sở; một bộ phận không nhỏ cán bộ, công chức có những hành vi vụ lợi trong thực thi nhiệm vụ quản lý đất đai, nhũng nhiễu trong việc thực hiện các thủ tục hành chính về đất đai. Năng lực cán bộ yếu, hạn chế về chuyên môn, </w:t>
      </w:r>
      <w:r>
        <w:rPr>
          <w:spacing w:val="-2"/>
          <w:sz w:val="28"/>
          <w:szCs w:val="28"/>
        </w:rPr>
        <w:t>nghiệp vụ, thiếu trách nhiệm nên quá trình giải quyết hồ sơ chậm so với quy định.</w:t>
      </w:r>
    </w:p>
    <w:p>
      <w:pPr>
        <w:pStyle w:val="Normal"/>
        <w:keepNext w:val="true"/>
        <w:widowControl w:val="false"/>
        <w:spacing w:before="60" w:after="60"/>
        <w:ind w:firstLine="720"/>
        <w:jc w:val="both"/>
        <w:rPr/>
      </w:pPr>
      <w:r>
        <w:rPr>
          <w:sz w:val="28"/>
          <w:szCs w:val="28"/>
        </w:rPr>
        <w:t>- Nhận thức của người dân về chính sách, pháp luật đất đai và pháp luật về khiếu nại, tố cáo nhìn chung còn nhiều hạn chế, trong khi việc tuyên truyền, phổ biến của các cơ quan có trách nhiệm chưa tốt, bộ máy hành chính chưa làm tốt công tác tiếp dân, chưa kết hợp tiếp dân với hướng dẫn pháp luật cho người dân. Nhiều trường hợp người dân mặc dù hiểu rõ các quy định của pháp luật, song cố tình không chấp hành những quyết định đã giải quyết đúng pháp luật; một số trường hợp bị kích động hoặc lợi dụng việc khiếu kiện để kích động khiếu nại đông người, gây sức ép đối với cơ quan Nhà nước nhưng việc xử lý không nghiêm.</w:t>
      </w:r>
    </w:p>
    <w:p>
      <w:pPr>
        <w:pStyle w:val="Normal"/>
        <w:keepNext w:val="true"/>
        <w:widowControl w:val="false"/>
        <w:spacing w:before="120" w:after="120"/>
        <w:ind w:firstLine="720"/>
        <w:jc w:val="both"/>
        <w:rPr>
          <w:sz w:val="28"/>
          <w:szCs w:val="28"/>
        </w:rPr>
      </w:pPr>
      <w:r>
        <w:rPr>
          <w:b/>
          <w:bCs/>
          <w:sz w:val="28"/>
          <w:szCs w:val="28"/>
        </w:rPr>
        <w:t>2. Chỉ đạo của Chính phủ đối với công tác giải quyết khiếu nại, tố cáo về đất đai</w:t>
      </w:r>
    </w:p>
    <w:p>
      <w:pPr>
        <w:pStyle w:val="Normal"/>
        <w:keepNext w:val="true"/>
        <w:widowControl w:val="false"/>
        <w:spacing w:before="40" w:after="40"/>
        <w:ind w:firstLine="720"/>
        <w:jc w:val="both"/>
        <w:rPr>
          <w:sz w:val="28"/>
          <w:szCs w:val="28"/>
        </w:rPr>
      </w:pPr>
      <w:r>
        <w:rPr>
          <w:sz w:val="28"/>
          <w:szCs w:val="28"/>
        </w:rPr>
        <w:t>Chính phủ xác định công tác giải quyết khiếu nại, tố cáo nói chung và công tác giải quyết khiếu nại, tố cáo về đất đai nói riêng là một trong những nhiệm vụ trọng tâm, từ đó có nhiều biện pháp chỉ đạo nhằm nâng cao hiệu quả giải quyết khiếu nại, tố cáo, bảo đảm quyền và lợi ích hợp pháp của công dân, góp phần giữ vững ổn định chính trị - xã hội, phục vụ các nhiệm vụ phát triển kinh tế - xã hội. Bên cạnh việc hoàn thiện pháp luật, chấn chỉnh và nâng cao hiệu quả quản lý nhà nước về đất đai nhằm hạn chế phát sinh khiếu nại, tố cáo, Chính phủ đã có nhiều biện pháp tập trung giải quyết khiếu nại, tố cáo của công dân đối với các quyết định hành chính về đất đai.</w:t>
      </w:r>
    </w:p>
    <w:p>
      <w:pPr>
        <w:pStyle w:val="Normal"/>
        <w:keepNext w:val="true"/>
        <w:widowControl w:val="false"/>
        <w:spacing w:before="40" w:after="40"/>
        <w:ind w:firstLine="720"/>
        <w:jc w:val="both"/>
        <w:rPr/>
      </w:pPr>
      <w:r>
        <w:rPr>
          <w:sz w:val="28"/>
          <w:szCs w:val="28"/>
        </w:rPr>
        <w:t xml:space="preserve">Hàng tháng, tại phiên họp thường kỳ, Chính phủ đã nghe Tổng Thanh tra Chính phủ báo cáo công tác giải quyết khiếu nại, tố cáo, nhất là tình hình khiếu nại, tố cáo về đất đai, từ đó đưa vào nghị quyết phiên họp các giải pháp cụ thể nhằm giải quyết nâng cao hiệu giải quyết khiếu nại, tố cáo. Thủ tướng Chính phủ đã phân công một Phó Thủ tướng dành thời gian thích đáng để chỉ đạo công tác giải quyết khiếu nại, tố cáo. </w:t>
      </w:r>
    </w:p>
    <w:p>
      <w:pPr>
        <w:pStyle w:val="Normal"/>
        <w:keepNext w:val="true"/>
        <w:widowControl w:val="false"/>
        <w:spacing w:before="40" w:after="40"/>
        <w:ind w:firstLine="720"/>
        <w:jc w:val="both"/>
        <w:rPr>
          <w:sz w:val="28"/>
          <w:szCs w:val="28"/>
        </w:rPr>
      </w:pPr>
      <w:r>
        <w:rPr>
          <w:sz w:val="28"/>
          <w:szCs w:val="28"/>
        </w:rPr>
        <w:t>Thủ tướng Chính phủ đã ban hành nhiều văn bản, chỉ thị</w:t>
      </w:r>
      <w:r>
        <w:rPr>
          <w:rStyle w:val="FootnoteCharacters"/>
          <w:rStyle w:val="FootnoteAnchor"/>
          <w:sz w:val="28"/>
          <w:szCs w:val="28"/>
        </w:rPr>
        <w:footnoteReference w:id="12"/>
      </w:r>
      <w:r>
        <w:rPr>
          <w:sz w:val="28"/>
          <w:szCs w:val="28"/>
        </w:rPr>
        <w:t xml:space="preserve"> chỉ đạo công tác giải quyết khiếu nại, tố cáo, trong đó tập trung vào các nội dung: Chấn chỉnh, xử lý những tồn tại trong công tác quản lý nhà nước về đất đai (như công tác quy hoạch sử dụng đất, bồi thường, hỗ trợ, tái định cư, cấp giấy chứng nhận quyền sử dụng đất...); giải quyết kịp thời những vụ việc khiếu nại, tố cáo về đất đai ngay từ khi mới phát sinh, không để trở thành “điểm nóng”, gây phức tạp về an ninh, trật tự; tăng cường thanh tra, kiểm tra trách nhiệm của Chủ tịch Ủy ban nhân dân các cấp trong công tác giải quyết khiếu nại, tố cáo, tập trung vào những địa bàn trọng điểm thường xảy ra các vụ việc khiếu nại, tố cáo đông người, phức tạp; tăng cường đối thoại, tiếp dân tại cơ sở, huy động cả hệ thống chính trị, phát huy vai trò của các đoàn thể chính trị - xã hội trong việc giải quyết khiếu nại, tố cáo; rà soát, kiểm tra, tập trung giải quyết dứt điểm các vụ việc khiếu nại, tố cáo đông người, phức tạp, tồn đọng, kéo dài và công khai kết quả giải quyết; tổ chức thực hiện các quyết định giải quyết khiếu nại, kết luận giải quyết tố cáo đã có hiệu lực pháp luật; bảo đảm quyền khiếu nại, tố cáo của công dân và ổn định chính trị - xã hội. Đặc biệt ngày 02 tháng 5 năm 2012, Thủ tướng Chính phủ đã chủ trì Hội nghị toàn quốc về công tác tiếp công dân, giải quyết khiếu nại, tố cáo với Lãnh đạo các cơ quan, bộ, ngành Trung ương và Chủ tịch Ủy ban nhân dân cấp tỉnh, huyện và Thủ trưởng các sở, ban, ngành cấp tỉnh, cấp huyện để đánh giá tình hình, nguyên nhân và thống nhất chủ trương, giải pháp nhằm nâng cao hiệu quả công tác giải quyết khiếu nại, tố cáo trong thời gian tới.</w:t>
      </w:r>
    </w:p>
    <w:p>
      <w:pPr>
        <w:pStyle w:val="Normal"/>
        <w:keepNext w:val="true"/>
        <w:widowControl w:val="false"/>
        <w:spacing w:before="40" w:after="40"/>
        <w:ind w:firstLine="720"/>
        <w:jc w:val="both"/>
        <w:rPr>
          <w:sz w:val="28"/>
          <w:szCs w:val="28"/>
        </w:rPr>
      </w:pPr>
      <w:r>
        <w:rPr>
          <w:sz w:val="28"/>
          <w:szCs w:val="28"/>
        </w:rPr>
        <w:t xml:space="preserve">Thủ tướng và các Phó Thủ tướng Chính phủ đã trực tiếp chỉ đạo, giải quyết các vụ việc khiếu nại, tố cáo đông người, phức tạp, kéo dài, các vụ việc được dư luận xã hội quan tâm, các vụ việc các cơ quan có thẩm quyền và địa phương có ý kiến khác nhau, điển hình như: Vụ việc khiếu nại của một số công dân huyện Văn Giang, Hưng Yên liên quan đến dự án Khu đô thị, thương mại – du lịch Văn Giang; vụ việc khiếu nại của công dân xã Lai Vu, huyện Kim Thành, tỉnh Hải Dương liên quan quan đến dự án cụm công nghiệp tàu thủy; vụ việc cưỡng chế thu hồi đất ở xã Vinh Quang, huyện Tiên Lãng, thành phố Hải Phòng; vụ việc khiếu nại của công dân liên quan đến dự án hồ chứa nước sông Ray, tỉnh Bà Rịa - Vũng Tàu v.v.. </w:t>
      </w:r>
    </w:p>
    <w:p>
      <w:pPr>
        <w:pStyle w:val="Normal"/>
        <w:keepNext w:val="true"/>
        <w:widowControl w:val="false"/>
        <w:spacing w:before="120" w:after="120"/>
        <w:ind w:firstLine="720"/>
        <w:jc w:val="both"/>
        <w:rPr>
          <w:sz w:val="28"/>
          <w:szCs w:val="28"/>
        </w:rPr>
      </w:pPr>
      <w:r>
        <w:rPr>
          <w:b/>
          <w:bCs/>
          <w:sz w:val="28"/>
          <w:szCs w:val="28"/>
        </w:rPr>
        <w:t>3. Kết quả giải quyết khiếu nại, tố cáo và tranh chấp đất đai</w:t>
      </w:r>
    </w:p>
    <w:p>
      <w:pPr>
        <w:pStyle w:val="Normal"/>
        <w:keepNext w:val="true"/>
        <w:widowControl w:val="false"/>
        <w:spacing w:before="60" w:after="60"/>
        <w:ind w:firstLine="720"/>
        <w:jc w:val="both"/>
        <w:rPr>
          <w:sz w:val="28"/>
          <w:szCs w:val="28"/>
        </w:rPr>
      </w:pPr>
      <w:r>
        <w:rPr>
          <w:sz w:val="28"/>
          <w:szCs w:val="28"/>
        </w:rPr>
        <w:t>Từ năm 2003 đến năm 2011, các cơ quan hành chính nhà nước tiếp nhận giải quyết 624.512/723.938 vụ việc khiếu nại, tố cáo thuộc thẩm quyền. Thông qua giải quyết khiếu nại, tố cáo đã kiến nghị thu hồi về cho Nhà nước 4.817,8 ha đất, trả lại cho công dân gần 1.850 tỷ đồng; khôi phục quyền lợi cho 6.921 công dân; kiến nghị xử lý hành chính 6.650 người; chuyển cơ quan điều tra 380 vụ với 665 đối tượng (</w:t>
      </w:r>
      <w:r>
        <w:rPr>
          <w:i/>
          <w:sz w:val="28"/>
          <w:szCs w:val="28"/>
        </w:rPr>
        <w:t>Phụ lục 2</w:t>
      </w:r>
      <w:r>
        <w:rPr>
          <w:sz w:val="28"/>
          <w:szCs w:val="28"/>
        </w:rPr>
        <w:t>).</w:t>
      </w:r>
    </w:p>
    <w:p>
      <w:pPr>
        <w:pStyle w:val="Normal"/>
        <w:keepNext w:val="true"/>
        <w:widowControl w:val="false"/>
        <w:spacing w:before="60" w:after="60"/>
        <w:ind w:firstLine="720"/>
        <w:jc w:val="both"/>
        <w:rPr/>
      </w:pPr>
      <w:r>
        <w:rPr>
          <w:sz w:val="28"/>
          <w:szCs w:val="28"/>
        </w:rPr>
        <w:t>Trong 4 năm (từ năm 2008 – 2011), qua phân tích 166.906 đơn khiếu nại đã giải quyết cho thấy, số vụ khiếu nại đúng chiếm 19,8%; số vụ khiếu nại có đúng, có sai chiếm 28%; khiếu nại sai chiếm 52,2%. Qua phân tích 28.256 đơn tố cáo đã giải quyết cho thấy, có 16,2% đơn tố cáo đúng, 29,6% đơn tố cáo có đúng, có sai, 54,2% đơn tố cáo sai</w:t>
      </w:r>
      <w:r>
        <w:rPr>
          <w:rStyle w:val="FootnoteCharacters"/>
          <w:rStyle w:val="FootnoteAnchor"/>
          <w:sz w:val="28"/>
          <w:szCs w:val="28"/>
        </w:rPr>
        <w:footnoteReference w:id="13"/>
      </w:r>
      <w:r>
        <w:rPr>
          <w:sz w:val="28"/>
          <w:szCs w:val="28"/>
        </w:rPr>
        <w:t xml:space="preserve">. </w:t>
      </w:r>
    </w:p>
    <w:p>
      <w:pPr>
        <w:pStyle w:val="Normal"/>
        <w:keepNext w:val="true"/>
        <w:widowControl w:val="false"/>
        <w:spacing w:before="60" w:after="60"/>
        <w:ind w:firstLine="720"/>
        <w:jc w:val="both"/>
        <w:rPr/>
      </w:pPr>
      <w:r>
        <w:rPr>
          <w:sz w:val="28"/>
          <w:szCs w:val="28"/>
        </w:rPr>
        <w:t xml:space="preserve">Từ năm 2005 đến hết tháng 6 năm 2009 các địa phương đã tập trung giải quyết dứt điểm 3.356/3.829 vụ việc đông người (đạt tỷ lệ 87,6%), còn lại 473 vụ việc </w:t>
      </w:r>
      <w:r>
        <w:rPr>
          <w:sz w:val="28"/>
        </w:rPr>
        <w:t>chưa giải quyết dứt điểm, trong đó có 301 vụ việc đang xem xét và 172 vụ việc đã giải quyết hết thẩm quyền nhưng công dân vẫn còn khiếu nại,</w:t>
      </w:r>
      <w:r>
        <w:rPr/>
        <w:t xml:space="preserve"> </w:t>
      </w:r>
      <w:r>
        <w:rPr>
          <w:sz w:val="28"/>
        </w:rPr>
        <w:t>nguyên nhân chủ yếu là do người dân chưa thỏa mãn với kết quả giải quyết.</w:t>
      </w:r>
      <w:r>
        <w:rPr>
          <w:sz w:val="28"/>
          <w:szCs w:val="28"/>
        </w:rPr>
        <w:t xml:space="preserve"> Một số địa phương đã giải quyết dứt điểm, không còn tồn đọng vụ việc đông người hoặc tuy phát sinh nhiều vụ việc đông người nhưng đã tích cực tập trung giải quyết được cơ bản</w:t>
      </w:r>
      <w:r>
        <w:rPr>
          <w:rStyle w:val="FootnoteCharacters"/>
          <w:rStyle w:val="FootnoteAnchor"/>
          <w:sz w:val="28"/>
          <w:szCs w:val="28"/>
        </w:rPr>
        <w:footnoteReference w:id="14"/>
      </w:r>
      <w:r>
        <w:rPr>
          <w:sz w:val="28"/>
          <w:szCs w:val="28"/>
        </w:rPr>
        <w:t>.</w:t>
      </w:r>
    </w:p>
    <w:p>
      <w:pPr>
        <w:pStyle w:val="Normal"/>
        <w:keepNext w:val="true"/>
        <w:widowControl w:val="false"/>
        <w:spacing w:before="60" w:after="60"/>
        <w:ind w:firstLine="720"/>
        <w:jc w:val="both"/>
        <w:rPr/>
      </w:pPr>
      <w:r>
        <w:rPr>
          <w:sz w:val="28"/>
          <w:szCs w:val="28"/>
        </w:rPr>
        <w:t>Thực hiện chỉ đạo của Thủ tướng Chính phủ, Thanh tra Chính phủ chủ trì, phối hợp với Bộ Tài nguyên và Môi trường và các Bộ, ngành có liên quan thành lập 28 Tổ công tác phối hợp với Ủy ban nhân dân 47 tỉnh, thành phố tập trung rà soát, kiểm tra, để giải quyết dứt điểm 528 vụ việc khiếu nại, tố cáo tồn đọng, phức tạp, kéo dài. Đến nay đã rà soát được 486/528 vụ việc phức tạp, kéo dài (đạt tỷ lệ trên 92%)</w:t>
      </w:r>
      <w:r>
        <w:rPr>
          <w:rStyle w:val="FootnoteCharacters"/>
          <w:rStyle w:val="FootnoteAnchor"/>
          <w:sz w:val="28"/>
          <w:szCs w:val="28"/>
        </w:rPr>
        <w:footnoteReference w:id="15"/>
      </w:r>
      <w:r>
        <w:rPr>
          <w:sz w:val="28"/>
          <w:szCs w:val="28"/>
        </w:rPr>
        <w:t>.</w:t>
      </w:r>
    </w:p>
    <w:p>
      <w:pPr>
        <w:pStyle w:val="Normal"/>
        <w:keepNext w:val="true"/>
        <w:widowControl w:val="false"/>
        <w:spacing w:before="120" w:after="120"/>
        <w:ind w:firstLine="720"/>
        <w:jc w:val="both"/>
        <w:rPr>
          <w:b/>
          <w:b/>
          <w:bCs/>
          <w:sz w:val="28"/>
          <w:szCs w:val="28"/>
        </w:rPr>
      </w:pPr>
      <w:r>
        <w:rPr>
          <w:b/>
          <w:bCs/>
          <w:sz w:val="28"/>
          <w:szCs w:val="28"/>
        </w:rPr>
        <w:t>4. Đánh giá công tác giải quyết khiếu nại, tố cáo về đất đai</w:t>
      </w:r>
    </w:p>
    <w:p>
      <w:pPr>
        <w:pStyle w:val="Normal"/>
        <w:keepNext w:val="true"/>
        <w:widowControl w:val="false"/>
        <w:spacing w:before="60" w:after="60"/>
        <w:ind w:firstLine="720"/>
        <w:jc w:val="both"/>
        <w:rPr>
          <w:rFonts w:ascii=".VnTime" w:hAnsi=".VnTime" w:cs=".VnTime"/>
          <w:sz w:val="28"/>
          <w:szCs w:val="28"/>
        </w:rPr>
      </w:pPr>
      <w:r>
        <w:rPr>
          <w:iCs/>
          <w:sz w:val="28"/>
          <w:szCs w:val="28"/>
        </w:rPr>
        <w:t>a) Kết quả đạt được</w:t>
      </w:r>
    </w:p>
    <w:p>
      <w:pPr>
        <w:pStyle w:val="Normal"/>
        <w:keepNext w:val="true"/>
        <w:widowControl w:val="false"/>
        <w:spacing w:before="60" w:after="60"/>
        <w:ind w:firstLine="720"/>
        <w:jc w:val="both"/>
        <w:rPr>
          <w:spacing w:val="4"/>
          <w:sz w:val="28"/>
          <w:szCs w:val="28"/>
        </w:rPr>
      </w:pPr>
      <w:r>
        <w:rPr>
          <w:spacing w:val="4"/>
          <w:sz w:val="28"/>
          <w:szCs w:val="28"/>
        </w:rPr>
        <w:t>- Chính phủ, Thủ tướng Chính phủ thường xuyên chỉ đạo công tác giải quyết khiếu nại, tố cáo, có nhiều biện pháp tập trung giải quyết các vụ việc khiếu nại, tố cáo đông người, phức tạp, tồn đọng, kéo dài liên quan đến đất đai, từ đó tạo những chuyển biến tích cực về nhận thức và trách nhiệm của các Bộ, ngành, địa phương, hiệu quả giải quyết khiếu nại, tố cáo ngày càng được nâng cao.</w:t>
      </w:r>
    </w:p>
    <w:p>
      <w:pPr>
        <w:pStyle w:val="Normal"/>
        <w:keepNext w:val="true"/>
        <w:widowControl w:val="false"/>
        <w:spacing w:before="60" w:after="60"/>
        <w:ind w:firstLine="720"/>
        <w:jc w:val="both"/>
        <w:rPr>
          <w:rFonts w:ascii=".VnTime" w:hAnsi=".VnTime" w:cs=".VnTime"/>
          <w:sz w:val="28"/>
          <w:szCs w:val="28"/>
        </w:rPr>
      </w:pPr>
      <w:r>
        <w:rPr>
          <w:sz w:val="28"/>
          <w:szCs w:val="28"/>
        </w:rPr>
        <w:t>- Việc giải quyết các vụ việc khiếu nại, tố cáo về đất đai cơ bản được thực hiện đúng thẩm quyền, trình tự theo quy định của Luật Khiếu nại, tố cáo, Luật Đất đai và các văn bản hướng dẫn thi hành. Kết quả giải quyết khiếu nại, tố cáo về đất đai đạt tỉ lệ cao hơn qua từng năm; một số địa phương cơ bản đã giải quyết dứt điểm các vụ việc khiếu nại, tố cáo tồn đọng, kéo dài nhiều năm. Trong quá trình giải quyết đã coi trọng đối thoại trực tiếp với người khiếu nại, đánh giá đầy đủ các khía cạnh pháp lý và thực tế của vụ việc để biện pháp giải quyết có lý, có tình, có tính khả thi và chấm dứt được khiếu nại. Công tác hòa giải cơ sở được coi trọng và thực hiện ngày càng có hiệu quả nên đã giải quyết được nhiều vụ việc khiếu nại ngay từ cơ sở.</w:t>
      </w:r>
    </w:p>
    <w:p>
      <w:pPr>
        <w:pStyle w:val="Normal"/>
        <w:keepNext w:val="true"/>
        <w:widowControl w:val="false"/>
        <w:spacing w:before="60" w:after="60"/>
        <w:ind w:firstLine="720"/>
        <w:jc w:val="both"/>
        <w:rPr/>
      </w:pPr>
      <w:r>
        <w:rPr>
          <w:sz w:val="28"/>
          <w:szCs w:val="28"/>
        </w:rPr>
        <w:t xml:space="preserve"> </w:t>
      </w:r>
      <w:r>
        <w:rPr>
          <w:sz w:val="28"/>
          <w:szCs w:val="28"/>
        </w:rPr>
        <w:t>- Công tác lãnh đạo, chỉ đạo, tổ chức thực hiện nhiệm vụ giải quyết khiếu nại, tố cáo của các Bộ, ngành, địa phương ngày càng tập trung và quyết liệt hơn, chủ động đề ra nhiều chủ trương, biện pháp để nâng cao hiệu quả công tác giải quyết khiếu nại, tố cáo trên địa bàn; quan tâm chỉ đạo các sở, ban, ngành rà soát, hoàn thiện cơ chế, chính sách, quy định trong lĩnh vực quản lý đất đai, tài chính, đầu tư xây dựng cơ bản, thực hiện chính sách xã hội trong phạm vi địa phương, kiến nghị cơ quan có thẩm quyền sửa đổi, bổ sung, góp phần hạn chế phát sinh khiếu kiện mới. Cấp uỷ và chính quyền địa phương đã ban hành nhiều chỉ thị, văn bản lãnh đạo, chỉ đạo công tác giải quyết khiếu nại, tố cáo, xây dựng kế hoạch thực hiện. Hầu hết các tỉnh, thành phố đều có chương trình, kế hoạch, thành lập các đoàn thanh tra, tổ công tác để kiểm tra, xác minh, giải quyết các vụ việc khiếu nại, tố cáo tồn đọng, bức xúc, kéo dài, qua đó đã góp phần quan trọng vào việc ổn định an ninh chính trị, tạo môi trường thuận lợi cho việc triển khai các nhiệm vụ phát triển kinh tế - xã hội của đất nước.</w:t>
      </w:r>
    </w:p>
    <w:p>
      <w:pPr>
        <w:pStyle w:val="Normal"/>
        <w:keepNext w:val="true"/>
        <w:widowControl w:val="false"/>
        <w:spacing w:before="60" w:after="60"/>
        <w:ind w:firstLine="720"/>
        <w:jc w:val="both"/>
        <w:rPr>
          <w:sz w:val="28"/>
          <w:szCs w:val="28"/>
        </w:rPr>
      </w:pPr>
      <w:r>
        <w:rPr>
          <w:sz w:val="28"/>
          <w:szCs w:val="28"/>
        </w:rPr>
        <w:t>- Hiệu quả công tác tiếp công dân ngày càng được nâng cao, nhất là sau khi triển khai thực hiện Đề án đổi mới công tác tiếp công dân ban hành theo Quyết định 858/QĐ-TTg ngày 14 tháng 6 năm 2010 của Thủ tướng Chính phủ. Các Bộ, ngành, địa phương đã củng cố, kiện toàn bộ máy và nâng cao chất lượng đội ngũ cán bộ làm công tác tiếp công dân và giải quyết khiếu nại, tố cáo về đất đai; nhiều Thủ trưởng Bộ, ngành, Chủ tịch Ủy ban nhân dân các cấp đã trực tiếp tiếp công dân theo quy định, dành thời gian thích đáng để tiếp, đối thoại, giải quyết những vụ việc khiếu kiện đông người, bức xúc; mối quan hệ phối hợp công tác giữa Trụ sở Tiếp công dân của Trung ương Đảng và Nhà nước với chính quyền địa phương ngày càng chặt chẽ, hiệu quả hơn trong việc tiếp công dân, giải quyết các vụ việc khiếu nại, tố cáo đến các cơ quan Trung ương.</w:t>
      </w:r>
    </w:p>
    <w:p>
      <w:pPr>
        <w:pStyle w:val="Normal"/>
        <w:keepNext w:val="true"/>
        <w:widowControl w:val="false"/>
        <w:spacing w:before="60" w:after="60"/>
        <w:ind w:firstLine="720"/>
        <w:jc w:val="both"/>
        <w:rPr/>
      </w:pPr>
      <w:r>
        <w:rPr>
          <w:sz w:val="28"/>
          <w:szCs w:val="28"/>
        </w:rPr>
        <w:t>- Thanh tra Chính phủ, Bộ Tài nguyên và Môi trường và các Bộ, ngành có liên quan tăng cường thanh tra, kiểm tra việc chấp hành pháp luật khiếu nại, tố cáo; trực tiếp thanh tra, kiểm tra, kiến nghị Thủ tướng Chính phủ chỉ đạo giải quyết nhiều vụ việc khiếu kiện đông người, phức tạp; phối hợp với các cơ quan chức năng ở Trung ương và các địa phương xử lý kịp thời, có hiệu quả các tình huống phát sinh. Bộ Công an tích cực chỉ đạo, hướng dẫn các địa phương trong công tác bảo đảm an ninh, trật tự liên quan đến khiếu nại, tố cáo, giữ vững ổn định chính trị - xã hội.</w:t>
      </w:r>
    </w:p>
    <w:p>
      <w:pPr>
        <w:pStyle w:val="Normal"/>
        <w:keepNext w:val="true"/>
        <w:widowControl w:val="false"/>
        <w:spacing w:before="60" w:after="60"/>
        <w:ind w:firstLine="720"/>
        <w:jc w:val="both"/>
        <w:rPr>
          <w:rFonts w:ascii=".VnTime" w:hAnsi=".VnTime" w:cs=".VnTime"/>
          <w:sz w:val="28"/>
          <w:szCs w:val="28"/>
        </w:rPr>
      </w:pPr>
      <w:r>
        <w:rPr>
          <w:iCs/>
          <w:sz w:val="28"/>
          <w:szCs w:val="28"/>
        </w:rPr>
        <w:t>b) Những tồn tại, hạn chế và nguyên nhân</w:t>
      </w:r>
    </w:p>
    <w:p>
      <w:pPr>
        <w:pStyle w:val="Normal"/>
        <w:keepNext w:val="true"/>
        <w:widowControl w:val="false"/>
        <w:spacing w:before="60" w:after="60"/>
        <w:ind w:firstLine="720"/>
        <w:jc w:val="both"/>
        <w:rPr>
          <w:sz w:val="28"/>
          <w:szCs w:val="28"/>
        </w:rPr>
      </w:pPr>
      <w:r>
        <w:rPr>
          <w:sz w:val="28"/>
          <w:szCs w:val="28"/>
        </w:rPr>
        <w:t xml:space="preserve">- Còn một số ít cấp ủy, chính quyền một số địa phương chưa thật sự quan tâm, sát sao trong việc lãnh đạo, chỉ đạo công tác giải quyết khiếu nại, tố cáo về đất đai; chưa thực hiện tốt việc tiếp công dân, chưa gắn công tác tiếp dân với công tác giải quyết khiếu nại, tố cáo. Khi phát sinh khiếu nại, tố cáo, không tập trung chỉ đạo giải quyết kịp thời, dẫn đến việc công dân gửi đơn, khiếu kiện vượt cấp lên Trung ương. </w:t>
      </w:r>
    </w:p>
    <w:p>
      <w:pPr>
        <w:pStyle w:val="Normal"/>
        <w:keepNext w:val="true"/>
        <w:widowControl w:val="false"/>
        <w:spacing w:before="60" w:after="60"/>
        <w:ind w:firstLine="720"/>
        <w:jc w:val="both"/>
        <w:rPr>
          <w:sz w:val="28"/>
          <w:szCs w:val="28"/>
        </w:rPr>
      </w:pPr>
      <w:r>
        <w:rPr>
          <w:sz w:val="28"/>
          <w:szCs w:val="28"/>
        </w:rPr>
        <w:t>- Nhiều vụ việc khiếu nại, tố cáo giải quyết còn chậm, để công dân khiếu nại nhiều lần, vượt cấp, một số vụ việc giải quyết không đúng chính sách, pháp luật và chưa phù hợp với thực tế nên không dứt điểm. Nhiều địa phương chỉ chú trọng đến việc giải quyết hết thẩm quyền mà chưa quan tâm đến giải quyết dứt điểm vụ việc; trong quá trình giải quyết còn có hiện tượng né tránh, đùn đẩy, thấy sai không sửa làm cho việc giải quyết lòng vòng, kéo dài, cá biệt có cơ quan không thực hiện đúng trách nhiệm, thẩm quyền được giao, có hành vi bao che, cố ý làm sai; một số vụ việc mặc dù đã có ý kiến chỉ đạo của Thủ tướng Chính phủ hoặc ý kiến của các Bộ, ngành Trung ương nhưng chính quyền địa phương thực hiện chưa triệt để, không nghiêm túc dẫn đến người dân tiếp tục khiếu kiện gay gắt</w:t>
      </w:r>
      <w:r>
        <w:rPr>
          <w:rStyle w:val="FootnoteCharacters"/>
          <w:rStyle w:val="FootnoteAnchor"/>
          <w:sz w:val="28"/>
          <w:szCs w:val="28"/>
        </w:rPr>
        <w:footnoteReference w:id="16"/>
      </w:r>
      <w:r>
        <w:rPr>
          <w:sz w:val="28"/>
          <w:szCs w:val="28"/>
        </w:rPr>
        <w:t>.</w:t>
      </w:r>
    </w:p>
    <w:p>
      <w:pPr>
        <w:pStyle w:val="Normal"/>
        <w:keepNext w:val="true"/>
        <w:widowControl w:val="false"/>
        <w:spacing w:before="60" w:after="60"/>
        <w:ind w:firstLine="720"/>
        <w:jc w:val="both"/>
        <w:rPr>
          <w:sz w:val="28"/>
          <w:szCs w:val="28"/>
        </w:rPr>
      </w:pPr>
      <w:r>
        <w:rPr>
          <w:sz w:val="28"/>
          <w:szCs w:val="28"/>
        </w:rPr>
        <w:t>- Việc tổ chức thực hiện các quyết định giải quyết khiếu nại đã có hiệu lực pháp luật, các quyết định xử lý về tố cáo ở địa phương còn chậm và hạn chế</w:t>
      </w:r>
      <w:r>
        <w:rPr>
          <w:rStyle w:val="FootnoteCharacters"/>
          <w:rStyle w:val="FootnoteAnchor"/>
          <w:sz w:val="28"/>
          <w:szCs w:val="28"/>
        </w:rPr>
        <w:footnoteReference w:id="17"/>
      </w:r>
      <w:r>
        <w:rPr>
          <w:sz w:val="28"/>
          <w:szCs w:val="28"/>
        </w:rPr>
        <w:t xml:space="preserve">. Từ đó, dẫn đến người khiếu nại, tố cáo tiếp tục gửi đơn với thái độ rất bức xúc, hoặc quay sang tố cáo chính quyền cố tình bao che sai phạm, làm giảm lòng tin của người dân vào bộ máy chính quyền. </w:t>
      </w:r>
    </w:p>
    <w:p>
      <w:pPr>
        <w:pStyle w:val="Normal"/>
        <w:keepNext w:val="true"/>
        <w:widowControl w:val="false"/>
        <w:spacing w:before="60" w:after="60"/>
        <w:ind w:firstLine="720"/>
        <w:jc w:val="both"/>
        <w:rPr/>
      </w:pPr>
      <w:r>
        <w:rPr>
          <w:bCs/>
          <w:sz w:val="28"/>
          <w:szCs w:val="22"/>
          <w:lang w:val="fr-CA"/>
        </w:rPr>
        <w:t>-</w:t>
      </w:r>
      <w:r>
        <w:rPr>
          <w:b/>
          <w:bCs/>
          <w:sz w:val="28"/>
          <w:szCs w:val="22"/>
          <w:lang w:val="fr-CA"/>
        </w:rPr>
        <w:t xml:space="preserve"> </w:t>
      </w:r>
      <w:r>
        <w:rPr>
          <w:bCs/>
          <w:sz w:val="28"/>
          <w:szCs w:val="22"/>
          <w:lang w:val="fr-CA"/>
        </w:rPr>
        <w:t>Việc</w:t>
      </w:r>
      <w:r>
        <w:rPr>
          <w:b/>
          <w:bCs/>
          <w:sz w:val="28"/>
          <w:szCs w:val="22"/>
          <w:lang w:val="fr-CA"/>
        </w:rPr>
        <w:t xml:space="preserve"> </w:t>
      </w:r>
      <w:r>
        <w:rPr>
          <w:sz w:val="28"/>
          <w:szCs w:val="22"/>
          <w:lang w:val="fr-CA"/>
        </w:rPr>
        <w:t>giải quyết khiếu nại, tố cáo, tranh chấp về đất đai li</w:t>
      </w:r>
      <w:r>
        <w:rPr>
          <w:sz w:val="28"/>
          <w:szCs w:val="22"/>
          <w:lang w:val="fr-CA"/>
        </w:rPr>
        <w:t>ê</w:t>
      </w:r>
      <w:r>
        <w:rPr>
          <w:sz w:val="28"/>
          <w:szCs w:val="22"/>
          <w:lang w:val="fr-CA"/>
        </w:rPr>
        <w:t xml:space="preserve">n quan </w:t>
      </w:r>
      <w:r>
        <w:rPr>
          <w:sz w:val="28"/>
          <w:szCs w:val="22"/>
          <w:lang w:val="fr-CA"/>
        </w:rPr>
        <w:t>đ</w:t>
      </w:r>
      <w:r>
        <w:rPr>
          <w:sz w:val="28"/>
          <w:szCs w:val="22"/>
          <w:lang w:val="fr-CA"/>
        </w:rPr>
        <w:t>ến thẩm quyền của nhiều c</w:t>
      </w:r>
      <w:r>
        <w:rPr>
          <w:sz w:val="28"/>
          <w:szCs w:val="22"/>
          <w:lang w:val="fr-CA"/>
        </w:rPr>
        <w:t>ơ</w:t>
      </w:r>
      <w:r>
        <w:rPr>
          <w:sz w:val="28"/>
          <w:szCs w:val="22"/>
          <w:lang w:val="fr-CA"/>
        </w:rPr>
        <w:t xml:space="preserve"> quan kh</w:t>
      </w:r>
      <w:r>
        <w:rPr>
          <w:sz w:val="28"/>
          <w:szCs w:val="22"/>
          <w:lang w:val="fr-CA"/>
        </w:rPr>
        <w:t>á</w:t>
      </w:r>
      <w:r>
        <w:rPr>
          <w:sz w:val="28"/>
          <w:szCs w:val="22"/>
          <w:lang w:val="fr-CA"/>
        </w:rPr>
        <w:t>c nhau, cụ thể: Ở</w:t>
      </w:r>
      <w:r>
        <w:rPr>
          <w:spacing w:val="-4"/>
          <w:sz w:val="28"/>
          <w:szCs w:val="22"/>
          <w:lang w:val="fr-CA"/>
        </w:rPr>
        <w:t xml:space="preserve"> Trung ương, Bộ Tài nguyên và Môi trường thực hiện chức n</w:t>
      </w:r>
      <w:r>
        <w:rPr>
          <w:spacing w:val="-4"/>
          <w:sz w:val="28"/>
          <w:szCs w:val="22"/>
          <w:lang w:val="fr-CA"/>
        </w:rPr>
        <w:t>ă</w:t>
      </w:r>
      <w:r>
        <w:rPr>
          <w:spacing w:val="-4"/>
          <w:sz w:val="28"/>
          <w:szCs w:val="22"/>
          <w:lang w:val="fr-CA"/>
        </w:rPr>
        <w:t>ng quản lý đất đai trên phạm vi toàn quốc, Bộ Tài chính quản lý ch</w:t>
      </w:r>
      <w:r>
        <w:rPr>
          <w:spacing w:val="-4"/>
          <w:sz w:val="28"/>
          <w:szCs w:val="22"/>
          <w:lang w:val="fr-CA"/>
        </w:rPr>
        <w:t>í</w:t>
      </w:r>
      <w:r>
        <w:rPr>
          <w:spacing w:val="-4"/>
          <w:sz w:val="28"/>
          <w:szCs w:val="22"/>
          <w:lang w:val="fr-CA"/>
        </w:rPr>
        <w:t>nh s</w:t>
      </w:r>
      <w:r>
        <w:rPr>
          <w:spacing w:val="-4"/>
          <w:sz w:val="28"/>
          <w:szCs w:val="22"/>
          <w:lang w:val="fr-CA"/>
        </w:rPr>
        <w:t>á</w:t>
      </w:r>
      <w:r>
        <w:rPr>
          <w:spacing w:val="-4"/>
          <w:sz w:val="28"/>
          <w:szCs w:val="22"/>
          <w:lang w:val="fr-CA"/>
        </w:rPr>
        <w:t>ch t</w:t>
      </w:r>
      <w:r>
        <w:rPr>
          <w:spacing w:val="-4"/>
          <w:sz w:val="28"/>
          <w:szCs w:val="22"/>
          <w:lang w:val="fr-CA"/>
        </w:rPr>
        <w:t>à</w:t>
      </w:r>
      <w:r>
        <w:rPr>
          <w:spacing w:val="-4"/>
          <w:sz w:val="28"/>
          <w:szCs w:val="22"/>
          <w:lang w:val="fr-CA"/>
        </w:rPr>
        <w:t>i ch</w:t>
      </w:r>
      <w:r>
        <w:rPr>
          <w:spacing w:val="-4"/>
          <w:sz w:val="28"/>
          <w:szCs w:val="22"/>
          <w:lang w:val="fr-CA"/>
        </w:rPr>
        <w:t>í</w:t>
      </w:r>
      <w:r>
        <w:rPr>
          <w:spacing w:val="-4"/>
          <w:sz w:val="28"/>
          <w:szCs w:val="22"/>
          <w:lang w:val="fr-CA"/>
        </w:rPr>
        <w:t xml:space="preserve">nh về đất </w:t>
      </w:r>
      <w:r>
        <w:rPr>
          <w:spacing w:val="-4"/>
          <w:sz w:val="28"/>
          <w:szCs w:val="22"/>
          <w:lang w:val="fr-CA"/>
        </w:rPr>
        <w:t>đ</w:t>
      </w:r>
      <w:r>
        <w:rPr>
          <w:spacing w:val="-4"/>
          <w:sz w:val="28"/>
          <w:szCs w:val="22"/>
          <w:lang w:val="fr-CA"/>
        </w:rPr>
        <w:t>ai, Bộ Xây dựng quản lý về nhà ở. Tại c</w:t>
      </w:r>
      <w:r>
        <w:rPr>
          <w:spacing w:val="-4"/>
          <w:sz w:val="28"/>
          <w:szCs w:val="22"/>
          <w:lang w:val="fr-CA"/>
        </w:rPr>
        <w:t>á</w:t>
      </w:r>
      <w:r>
        <w:rPr>
          <w:spacing w:val="-4"/>
          <w:sz w:val="28"/>
          <w:szCs w:val="22"/>
          <w:lang w:val="fr-CA"/>
        </w:rPr>
        <w:t>c</w:t>
      </w:r>
      <w:r>
        <w:rPr>
          <w:sz w:val="28"/>
          <w:szCs w:val="22"/>
          <w:lang w:val="fr-CA"/>
        </w:rPr>
        <w:t xml:space="preserve"> địa phương, việc phân công thực hiện nhiệm vụ tham mưu cho Chủ tịch Ủy ban nhân dân các cấp trong việc giải quyết các tranh chấp, khiếu nại về đất đai cũng không thống nhất, có nơi giao cho Thanh tra tỉnh chủ trì, có nơi giao cho Sở Tài nguyên và Môi trường chủ trì với cấp tỉnh, có nơi giao cho Thanh tra huyện, có nơi giao cho Phòng Tài nguyên và Môi trường ở cấp huyện, thậm chí có nơi vừa giao cho Thanh tra huyện, vừa giao cho ngành Tài nguyên và Môi trường.</w:t>
      </w:r>
      <w:r>
        <w:rPr>
          <w:sz w:val="28"/>
          <w:szCs w:val="22"/>
        </w:rPr>
        <w:t xml:space="preserve"> </w:t>
      </w:r>
      <w:r>
        <w:rPr>
          <w:sz w:val="28"/>
          <w:szCs w:val="28"/>
        </w:rPr>
        <w:t xml:space="preserve">Việc phối hợp giải quyết tranh chấp, khiếu nại về đất đai giữa các cơ quan có thẩm quyền chưa kịp thời, chặt chẽ và thống nhất, nhiều vụ việc còn có ý kiến khác nhau làm cho công dân tiếp tục khiếu kiện kéo dài. Người có thẩm quyền giải quyết phải kiêm nhiệm nhiều việc ở địa phương nên chưa chuyên tâm, dành thời gian thích đáng cho việc giải quyết khiếu nại, tố cáo nên chất lượng, hiệu quả giải quyết chưa cao. </w:t>
      </w:r>
    </w:p>
    <w:p>
      <w:pPr>
        <w:pStyle w:val="Normal"/>
        <w:keepNext w:val="true"/>
        <w:widowControl w:val="false"/>
        <w:spacing w:before="60" w:after="60"/>
        <w:ind w:firstLine="720"/>
        <w:jc w:val="both"/>
        <w:rPr>
          <w:sz w:val="28"/>
          <w:szCs w:val="28"/>
        </w:rPr>
      </w:pPr>
      <w:r>
        <w:rPr>
          <w:sz w:val="28"/>
          <w:szCs w:val="28"/>
        </w:rPr>
        <w:t>- Khi phát sinh khiếu kiện phức tạp, một số địa phương không chủ động giải quyết, có tâm lý trông chờ ý kiến chỉ đạo giải quyết của các cơ quan Trung ương, làm cho cơ quan có thẩm quyền ở Trung ương bị dồn nhiều việc, không đáp ứng yêu cầu và tạo tiền lệ cho việc khiếu kiện vượt cấp. Khi công dân tập trung khiếu kiện vượt cấp lên các cơ quan Trung ương, nhiều địa phương đùn đẩy, né tránh, thiếu quan tâm phối hợp kịp thời với các cơ quan Trung ương để vận động công dân trở về địa phương hoặc khi công dân đã trở về địa phương không quan tâm đối thoại giải quyết hoặc tìm thêm giải pháp hỗ trợ nên công dân tiếp tục lên Trung ương khiếu nại.</w:t>
      </w:r>
    </w:p>
    <w:p>
      <w:pPr>
        <w:pStyle w:val="Normal"/>
        <w:keepNext w:val="true"/>
        <w:widowControl w:val="false"/>
        <w:spacing w:before="60" w:after="60"/>
        <w:ind w:firstLine="720"/>
        <w:jc w:val="both"/>
        <w:rPr>
          <w:rFonts w:ascii=".VnTime" w:hAnsi=".VnTime" w:cs=".VnTime"/>
          <w:spacing w:val="-2"/>
          <w:sz w:val="28"/>
          <w:szCs w:val="28"/>
        </w:rPr>
      </w:pPr>
      <w:r>
        <w:rPr>
          <w:spacing w:val="-2"/>
          <w:sz w:val="28"/>
          <w:szCs w:val="28"/>
        </w:rPr>
        <w:t>- Pháp luật quy định về thời hạn giải quyết tranh chấp, khiếu nại về đất đai chưa hợp lý, chưa tính đến các yếu tố phức tạp trong quá trình giải quyết, dẫn đến tình trạng cơ quan giải quyết vi phạm về thời hạn. Thực tế, có nhiều vụ việc khiếu nại, tranh chấp đất đai, nhất là những vụ tranh chấp đất trong họ tộc và trong nội bộ nhân dân phải mất thời gian để kiểm tra, xác minh, nhiều lần tổ chức hòa giải, đối thoại để có biện pháp giải quyết phù hợp, chấm dứt được khiếu nại. Thẩm quyền giải quyết giữa cơ quan hành chính và Tòa án nhân dân chưa cụ thể, rõ ràng. Pháp luật về đất đai quy định thẩm quyền giải quyết khiếu nại còn mâu thuẫn với Luật Khiếu nại, tố cáo nên khi phát sinh khiếu nại, tố cáo các cơ quan nhà nước còn lúng túng trong việc xác định thẩm quyền giải quyết. Đây là một trong những nguyên nhân dẫn đến việc chậm thụ lý giải quyết, công dân cho rằng cơ quan nhà nước đùn đẩy trách nhiệm trong xem xét, giải quyết khiếu nại.</w:t>
      </w:r>
    </w:p>
    <w:p>
      <w:pPr>
        <w:pStyle w:val="Normal"/>
        <w:keepNext w:val="true"/>
        <w:widowControl w:val="false"/>
        <w:spacing w:before="60" w:after="60"/>
        <w:ind w:firstLine="720"/>
        <w:jc w:val="both"/>
        <w:rPr/>
      </w:pPr>
      <w:r>
        <w:rPr>
          <w:sz w:val="28"/>
          <w:szCs w:val="28"/>
        </w:rPr>
        <w:t>- Những tồn tại có tính lịch sử, như: Việc cho thuê, cho mượn, cầm cố đất trong nội bộ nhân dân; việc đưa đất, lao động vào các tập đoàn sản xuất, các nông, lâm trường nhưng không có hoặc không lưu giữ được các tài liệu, sổ sách; khi trưng dụng, trưng thu, trưng mua, thu hồi đất không có quyết định, chưa bồi thường hoặc đã bồi thường nhưng không lưu giữ hồ sơ, đã gây khó khăn cho quá trình giải quyết các vụ việc. Công tác lập hồ sơ địa chính đã được quan tâm, chú trọng nhưng chưa xây dựng được hệ thống quản lý hồ sơ hiện đại, công tác lưu trữ tư liệu địa chính chưa tốt, phân tán, trong khi hiện trạng đất thay đổi nên khó xác định nguồn gốc, quá trình sử dụng đất trong việc giải quyết tranh chấp đất đai và công tác bồi thường giải phóng mặt bằng.</w:t>
      </w:r>
    </w:p>
    <w:p>
      <w:pPr>
        <w:pStyle w:val="Normal"/>
        <w:keepNext w:val="true"/>
        <w:widowControl w:val="false"/>
        <w:spacing w:before="60" w:after="60"/>
        <w:ind w:firstLine="720"/>
        <w:jc w:val="both"/>
        <w:rPr>
          <w:sz w:val="28"/>
          <w:szCs w:val="28"/>
        </w:rPr>
      </w:pPr>
      <w:r>
        <w:rPr>
          <w:sz w:val="28"/>
          <w:szCs w:val="28"/>
        </w:rPr>
        <w:t>- Mặc dù pháp luật quy định người khiếu nại có quyền lựa chọn việc giải quyết khiếu nại bằng con đường hành chính hoặc khởi kiện vụ án hành chính tại Tòa án nhân dân, song trên thực tế tỷ lệ vụ việc khởi kiện ra Tòa án còn rất thấp</w:t>
      </w:r>
      <w:r>
        <w:rPr>
          <w:rStyle w:val="FootnoteCharacters"/>
          <w:rStyle w:val="FootnoteAnchor"/>
          <w:sz w:val="28"/>
          <w:szCs w:val="28"/>
        </w:rPr>
        <w:footnoteReference w:id="18"/>
      </w:r>
      <w:r>
        <w:rPr>
          <w:sz w:val="28"/>
          <w:szCs w:val="28"/>
        </w:rPr>
        <w:t>, công tác giải quyết khiếu nại vẫn chủ yếu tập trung vào trách nhiệm của cơ quan hành chính nhà nước các cấp, ở một số địa phương công việc này thực sự đang là áp lực lớn. Nguyên nhân chủ yếu là người khiếu nại không có đủ giấy tờ chứng minh quyền, lợi ích hợp pháp của mình hoặc do tâm lý ngại tranh tụng, phải nộp tạm ứng tiền án phí, Tòa án chỉ xem xét tính hợp pháp của đối tượng bị khởi kiện; việc khởi kiện bị giới hạn bởi thời gian.Trong khi đó việc thụ lý, giải quyết khiếu nại của cơ quan hành chính có phần đơn giản, linh hoạt, xem xét cả tính hợp pháp và tính hợp lý của đối tượng bị khởi kiện; vận dụng các chế độ, chính sách, pháp luật có liên quan để giải quyết, hỗ trợ cho người khiếu nại có hoàn cảnh khó khăn ổn định cuộc sống, chấm dứt khiếu nại.</w:t>
      </w:r>
    </w:p>
    <w:p>
      <w:pPr>
        <w:pStyle w:val="Normal"/>
        <w:keepNext w:val="true"/>
        <w:widowControl w:val="false"/>
        <w:spacing w:before="60" w:after="60"/>
        <w:ind w:firstLine="720"/>
        <w:jc w:val="both"/>
        <w:rPr>
          <w:rFonts w:ascii=".VnTime" w:hAnsi=".VnTime" w:cs=".VnTime"/>
          <w:sz w:val="28"/>
          <w:szCs w:val="28"/>
        </w:rPr>
      </w:pPr>
      <w:r>
        <w:rPr>
          <w:sz w:val="28"/>
          <w:szCs w:val="28"/>
        </w:rPr>
        <w:t>- Việc chấn chỉnh, xử lý trách nhiệm của cá nhân, tập thể qua công tác thanh tra, kiểm tra trách nhiệm của người đứng đầu các cơ quan hành chính nhà nước trong việc thực hiện pháp luật về khiếu nại, tố cáo và quản lý đất đai chưa nghiêm, chưa triệt để.</w:t>
      </w:r>
    </w:p>
    <w:p>
      <w:pPr>
        <w:pStyle w:val="Normal"/>
        <w:keepNext w:val="true"/>
        <w:widowControl w:val="false"/>
        <w:spacing w:lineRule="auto" w:line="252" w:before="120" w:after="120"/>
        <w:ind w:firstLine="720"/>
        <w:jc w:val="both"/>
        <w:rPr>
          <w:rFonts w:ascii="Times New Roman Bold;Times New Roman" w:hAnsi="Times New Roman Bold;Times New Roman" w:cs="Times New Roman Bold;Times New Roman"/>
          <w:b/>
          <w:b/>
          <w:bCs/>
          <w:spacing w:val="-2"/>
          <w:szCs w:val="28"/>
        </w:rPr>
      </w:pPr>
      <w:r>
        <w:rPr>
          <w:rFonts w:cs="Times New Roman Bold;Times New Roman" w:ascii="Times New Roman Bold;Times New Roman" w:hAnsi="Times New Roman Bold;Times New Roman"/>
          <w:b/>
          <w:bCs/>
          <w:spacing w:val="-2"/>
          <w:szCs w:val="28"/>
        </w:rPr>
        <w:t>III. GIẢI PHÁP NÂNG CAO HIỆU LỰC, HIỆU QUẢ GIẢI QUYẾT KHIẾU NẠI, TỐ CÁO CỦA CÔNG DÂN ĐỐI VỚI QUYẾT ĐỊNH HÀNH CHÍNH VỀ ĐẤT ĐAI</w:t>
      </w:r>
    </w:p>
    <w:p>
      <w:pPr>
        <w:pStyle w:val="Normal"/>
        <w:keepNext w:val="true"/>
        <w:widowControl w:val="false"/>
        <w:spacing w:before="120" w:after="120"/>
        <w:ind w:firstLine="720"/>
        <w:jc w:val="both"/>
        <w:rPr>
          <w:b/>
          <w:b/>
          <w:bCs/>
          <w:sz w:val="28"/>
          <w:szCs w:val="28"/>
        </w:rPr>
      </w:pPr>
      <w:r>
        <w:rPr>
          <w:b/>
          <w:bCs/>
          <w:sz w:val="28"/>
          <w:szCs w:val="28"/>
        </w:rPr>
        <w:t>1. Tiếp tục hoàn thiện chính sách, pháp luật</w:t>
      </w:r>
    </w:p>
    <w:p>
      <w:pPr>
        <w:pStyle w:val="Normal"/>
        <w:keepNext w:val="true"/>
        <w:widowControl w:val="false"/>
        <w:spacing w:before="60" w:after="60"/>
        <w:ind w:firstLine="720"/>
        <w:jc w:val="both"/>
        <w:rPr>
          <w:rFonts w:ascii=".VnTime" w:hAnsi=".VnTime" w:cs=".VnTime"/>
          <w:sz w:val="28"/>
          <w:szCs w:val="28"/>
        </w:rPr>
      </w:pPr>
      <w:r>
        <w:rPr>
          <w:sz w:val="28"/>
          <w:szCs w:val="28"/>
        </w:rPr>
        <w:t xml:space="preserve">- Tiếp tục thực hiện Nghị quyết Hội nghị lần thứ bảy Ban chấp hành Trung ương Đảng (khóa IX) về tiếp tục đổi mới chính sách về đất đai trong thời kỳ đẩy mạnh công nghiệp hóa, hiện đại hóa đất nước và kết luận của Hội nghị Trung ương 5, 6 (khóa XI), tiếp tục khẳng định quan điểm chỉ đạo đất đai thuộc sở hữu toàn dân do Nhà nước đại diện chủ sở hữu và thống nhất quản lý. Quyền sử dụng đất là một loại tài sản và hàng hóa đặc biệt, nhưng không phải là quyền sở hữu; Nhà nước không thừa nhận việc đòi lại đất đã được Nhà nước giao cho người khác sử dụng trong quá trình thực hiện chính sách đất đai. Không đặt vấn đề điều chỉnh lại đất nông nghiệp đã giao cho hộ gia đình, cá nhân. Trên quan điểm đó, sớm sửa đổi, bổ sung hoàn thiện hệ thống quy định pháp luật về đất đai, đáp ứng yêu cầu của tình hình mới, góp phần huy động và sử dụng có hiệu quả hơn nguồn lực đất đai cho phát triển kinh tế - xã hội; khắc phục những hạn chế, yếu kém, tiêu cực trong lĩnh vực đất đai; đặc biệt là tình trạng đầu cơ, lãng phí, tham nhũng, tranh chấp, khiếu kiện kéo dài; bảo đảm hài hòa lợi ích của Nhà nước, của người sử dụng đất và của nhà đầu tư, góp phần ổn định chính trị - xã hội, tập trung vào các nhóm vấn đề sau: </w:t>
      </w:r>
    </w:p>
    <w:p>
      <w:pPr>
        <w:pStyle w:val="Normal"/>
        <w:keepNext w:val="true"/>
        <w:widowControl w:val="false"/>
        <w:spacing w:before="60" w:after="60"/>
        <w:ind w:firstLine="720"/>
        <w:jc w:val="both"/>
        <w:rPr>
          <w:rFonts w:ascii=".VnTime" w:hAnsi=".VnTime" w:cs=".VnTime"/>
          <w:sz w:val="28"/>
          <w:szCs w:val="28"/>
        </w:rPr>
      </w:pPr>
      <w:r>
        <w:rPr>
          <w:sz w:val="28"/>
          <w:szCs w:val="28"/>
        </w:rPr>
        <w:t xml:space="preserve">+ Quy hoạch sử dụng đất phải đồng bộ, liên thông với quy hoạch ngành, lĩnh vực khác có sử dụng đất; phải tổng hợp, cân đối, phân bổ hợp lý, hiệu quả đất đai cho phát triển các ngành, lĩnh vực, vùng lãnh thổ và các đơn vị hành chính trong cả nước; bảo đảm đất cho mục đích quốc phòng, an ninh, lợi ích quốc gia, lợi ích công cộng, các dự án có mục đích xã hội, tín ngưỡng, tôn giáo, đất ở, đất sản xuất cho đồng bào dân tộc thiểu số. Xử lý nghiêm các trường hợp đã được Nhà nước giao đất, cho thuê đất nhưng sử dụng không đúng mục đích hoặc chậm đưa đất vào sử dụng. Quản lý chặt chẽ việc chuyển mục đích sử dụng đất lúa, đất có rừng phòng hộ, rừng đặc dụng. </w:t>
      </w:r>
    </w:p>
    <w:p>
      <w:pPr>
        <w:pStyle w:val="Normal"/>
        <w:keepNext w:val="true"/>
        <w:widowControl w:val="false"/>
        <w:spacing w:before="60" w:after="60"/>
        <w:ind w:firstLine="720"/>
        <w:jc w:val="both"/>
        <w:rPr>
          <w:rFonts w:ascii=".VnTime" w:hAnsi=".VnTime" w:cs=".VnTime"/>
          <w:sz w:val="28"/>
          <w:szCs w:val="28"/>
        </w:rPr>
      </w:pPr>
      <w:r>
        <w:rPr>
          <w:sz w:val="28"/>
          <w:szCs w:val="28"/>
        </w:rPr>
        <w:t xml:space="preserve">+ Thu hẹp đối tượng được giao đất không thu tiền sử dụng đất; mở rộng việc giao đất có thu tiền sử dụng đất hoặc cho thuê đất để thực hiện các dự án sản xuất, kinh doanh thông qua hình thức đấu thầu dự án hoặc đấu giá quyền sử dụng đất. Nhà nước chủ động thu hồi đất theo quy hoạch, kế hoạch sử dụng để tạo quỹ đất; trực tiếp thực hiện việc thu hồi đất, giao đất, giải toả, đền bù, hỗ trợ tái định cư theo đúng nguyên tắc, trình tự, thủ tục, bảo đảm dân chủ, công khai, minh bạch và công bằng. </w:t>
      </w:r>
    </w:p>
    <w:p>
      <w:pPr>
        <w:pStyle w:val="Normal"/>
        <w:keepNext w:val="true"/>
        <w:widowControl w:val="false"/>
        <w:spacing w:before="60" w:after="60"/>
        <w:ind w:firstLine="720"/>
        <w:jc w:val="both"/>
        <w:rPr>
          <w:rFonts w:ascii=".VnTime" w:hAnsi=".VnTime" w:cs=".VnTime"/>
          <w:sz w:val="28"/>
          <w:szCs w:val="28"/>
        </w:rPr>
      </w:pPr>
      <w:r>
        <w:rPr>
          <w:sz w:val="28"/>
          <w:szCs w:val="28"/>
        </w:rPr>
        <w:t>+ Thực hiện giá đất do Nhà nước quy định phù hợp với cơ chế thị trường có sự quản lý của Nhà nước và với mục đích sử dụng đất, tình hình kinh tế - xã hội của cả nước, các vùng, miền và địa phương trong từng thời kỳ; không để các nhà đầu tư trực tiếp thoả thuận với người sử dụng đất về giá bồi thường, chuyển nhượng quyền sử dụng đất. Chính phủ quy định phương pháp xác định giá đất và khung giá đất làm căn cứ để Ủy ban nhân dân cấp tỉnh xây dựng, ban hành bảng giá đất; bổ sung quy định về điều chỉnh khung giá đất, bảng giá đất sao cho linh hoạt, phù hợp hơn với từng loại đất, các đối tượng sử dụng đất và các trường hợp giao đất.</w:t>
      </w:r>
    </w:p>
    <w:p>
      <w:pPr>
        <w:pStyle w:val="Normal"/>
        <w:keepNext w:val="true"/>
        <w:widowControl w:val="false"/>
        <w:spacing w:before="60" w:after="60"/>
        <w:ind w:firstLine="720"/>
        <w:jc w:val="both"/>
        <w:rPr>
          <w:rFonts w:ascii=".VnTime" w:hAnsi=".VnTime" w:cs=".VnTime"/>
          <w:sz w:val="28"/>
          <w:szCs w:val="28"/>
        </w:rPr>
      </w:pPr>
      <w:r>
        <w:rPr>
          <w:sz w:val="28"/>
          <w:szCs w:val="28"/>
        </w:rPr>
        <w:t> </w:t>
      </w:r>
      <w:r>
        <w:rPr>
          <w:sz w:val="28"/>
          <w:szCs w:val="28"/>
        </w:rPr>
        <w:t>- Rà soát, sửa đổi đồng bộ các quy định có liên quan đến giải quyết khiếu nại, tố cáo về đất đai giữa Luật Đất đai, Luật Khiếu nại, Luật Tố cáo, Luật Tố tụng hành chính và các văn bản hướng dẫn thi hành.</w:t>
      </w:r>
    </w:p>
    <w:p>
      <w:pPr>
        <w:pStyle w:val="Normal"/>
        <w:keepNext w:val="true"/>
        <w:widowControl w:val="false"/>
        <w:spacing w:before="120" w:after="120"/>
        <w:ind w:firstLine="720"/>
        <w:jc w:val="both"/>
        <w:rPr>
          <w:b/>
          <w:b/>
          <w:bCs/>
          <w:sz w:val="28"/>
          <w:szCs w:val="28"/>
        </w:rPr>
      </w:pPr>
      <w:r>
        <w:rPr>
          <w:b/>
          <w:bCs/>
          <w:sz w:val="28"/>
          <w:szCs w:val="28"/>
        </w:rPr>
        <w:t>2. Chấn chỉnh, nâng cao hiệu quả quản lý nhà nước về đất đai</w:t>
      </w:r>
    </w:p>
    <w:p>
      <w:pPr>
        <w:pStyle w:val="Normal"/>
        <w:keepNext w:val="true"/>
        <w:widowControl w:val="false"/>
        <w:spacing w:before="60" w:after="60"/>
        <w:ind w:firstLine="720"/>
        <w:jc w:val="both"/>
        <w:rPr>
          <w:sz w:val="28"/>
          <w:szCs w:val="28"/>
        </w:rPr>
      </w:pPr>
      <w:r>
        <w:rPr>
          <w:sz w:val="28"/>
          <w:szCs w:val="28"/>
        </w:rPr>
        <w:t>- Chấn chỉnh những tồn tại, yếu kém trong quản lý nhà nước, công khai, minh bạch quá trình xây dựng, ban hành và thực hiện chính sách, pháp luật, nhất là trong lĩnh vực quản lý, sử dụng đất đai, đầu tư, xây dựng nhằm hạn chế phát sinh khiếu nại, tố cáo. Trong công tác quản lý đất đai phải chú trọng, làm tốt công tác lập, xét duyệt và triển khai thực hiện quy hoạch, kế hoạch sử dụng đất; việc thu hồi đất phải thực hiện chặt chẽ, phải căn cứ quy hoạch và thực hiện đúng quy hoạch được phê duyệt, công khai cho người dân biết. Đặc biệt, việc thu hồi đất để xây dựng các khu đô thị thương mại, khu công nghiệp phải chặt chẽ, rõ ràng, công khai, minh bạch từ bước quy hoạch đến phê duyệt, quyết định thu hồi đất và phương án bồi thường thiệt hại, hỗ trợ, bố trí tái định cư; phải được thẩm định, bảo đảm đúng chính sách, pháp luật, sát thực tế và phải tạo sự đồng thuận của cả hệ thống chính trị, sự ủng hộ của đa số người dân. Trường hợp buộc phải cưỡng chế thì phải có phương án chặt chẽ, đúng pháp luật, bảo đảm tuyệt đối an toàn.</w:t>
      </w:r>
    </w:p>
    <w:p>
      <w:pPr>
        <w:pStyle w:val="Normal"/>
        <w:keepNext w:val="true"/>
        <w:widowControl w:val="false"/>
        <w:spacing w:before="60" w:after="60"/>
        <w:ind w:firstLine="720"/>
        <w:jc w:val="both"/>
        <w:rPr>
          <w:rFonts w:ascii=".VnTime" w:hAnsi=".VnTime" w:cs=".VnTime"/>
          <w:sz w:val="28"/>
          <w:szCs w:val="28"/>
        </w:rPr>
      </w:pPr>
      <w:r>
        <w:rPr>
          <w:sz w:val="28"/>
          <w:szCs w:val="28"/>
        </w:rPr>
        <w:t>- Thực hiện tốt công tác bồi thường, hỗ trợ và tái định cư khi Nhà nước thu hồi đất, trọng tâm là thực hiện đúng quy định về trình tự, thủ tục thu hồi đất, quy định về thẩm định, phê duyệt, giám sát thực hiện phương án bồi thường, giải phóng mặt bằng; thực hiện công khai, dân chủ, công bằng trong bồi thường, giải phóng mặt bằng; đặc biệt phải thực hiện tốt việc quy hoạch và xây dựng nơi tái định cư, tạo việc làm cho người có đất bị thu hồi. Khi lên phương án bồi thường thiệt hại, hỗ trợ, bố trí tái định cư mời Mặt trận Tổ quốc Việt Nam, Hội Nông dân tham gia ý kiến, kiên trì vận động người dân đồng thuận, chấp hành.</w:t>
      </w:r>
    </w:p>
    <w:p>
      <w:pPr>
        <w:pStyle w:val="Normal"/>
        <w:keepNext w:val="true"/>
        <w:widowControl w:val="false"/>
        <w:spacing w:before="60" w:after="60"/>
        <w:ind w:firstLine="720"/>
        <w:jc w:val="both"/>
        <w:rPr>
          <w:sz w:val="28"/>
          <w:szCs w:val="28"/>
        </w:rPr>
      </w:pPr>
      <w:r>
        <w:rPr>
          <w:sz w:val="28"/>
          <w:szCs w:val="28"/>
        </w:rPr>
        <w:t>- Tăng cường, kiện toàn, củng cố tổ chức, nâng cao năng lực, trình độ cho cán bộ làm công tác quản lý đất đai; đẩy mạnh công tác kiểm tra, thanh tra trách nhiệm quản lý nhà nước về đất đai, ngăn ngừa hiện tượng tham nhũng trong quản lý, sử dụng đất đai, tăng cường kỷ luật, xử lý kịp thời, nghiêm minh cán bộ vi phạm. Đầu tư đồng bộ để sớm hoàn chỉnh việc lập quy hoạch, kế hoạch sử dụng đất của các cấp, đo đạc, lập hồ sơ địa chính và thực hiện nhanh việc cấp giấy chứng nhận quyền sử dụng đất trên toàn quốc.</w:t>
      </w:r>
    </w:p>
    <w:p>
      <w:pPr>
        <w:pStyle w:val="Normal"/>
        <w:keepNext w:val="true"/>
        <w:widowControl w:val="false"/>
        <w:spacing w:before="120" w:after="120"/>
        <w:ind w:firstLine="720"/>
        <w:jc w:val="both"/>
        <w:rPr>
          <w:b/>
          <w:b/>
          <w:bCs/>
          <w:sz w:val="28"/>
          <w:szCs w:val="28"/>
        </w:rPr>
      </w:pPr>
      <w:r>
        <w:rPr>
          <w:b/>
          <w:bCs/>
          <w:sz w:val="28"/>
          <w:szCs w:val="28"/>
        </w:rPr>
        <w:t>3. Nâng cao hiệu lực, hiệu quả công tác giải quyết khiếu nại, tố cáo của công dân đối với quyết định hành chính về đất đai</w:t>
      </w:r>
    </w:p>
    <w:p>
      <w:pPr>
        <w:pStyle w:val="Normal"/>
        <w:keepNext w:val="true"/>
        <w:widowControl w:val="false"/>
        <w:spacing w:before="60" w:after="60"/>
        <w:ind w:firstLine="720"/>
        <w:jc w:val="both"/>
        <w:rPr>
          <w:sz w:val="28"/>
          <w:szCs w:val="28"/>
        </w:rPr>
      </w:pPr>
      <w:r>
        <w:rPr>
          <w:sz w:val="28"/>
          <w:szCs w:val="28"/>
        </w:rPr>
        <w:t>- Tiếp tục chỉ đạo, thực hiện đồng bộ các nhiệm vụ, giải pháp tại Thông báo Kết luận số 130-TB/TW ngày 10 tháng 01 năm 2008 của Bộ Chính trị; triển khai thực hiện tốt Luật Khiếu nại, Luật Tố cáo, Luật Tố tụng hành chính và các văn bản hướng dẫn thi hành. Tập trung thực hiện có hiệu quả, đúng nội dung, tiến độ yêu cầu của Đề án Đổi mới công tác tiếp công dân.</w:t>
      </w:r>
    </w:p>
    <w:p>
      <w:pPr>
        <w:pStyle w:val="Normal"/>
        <w:keepNext w:val="true"/>
        <w:widowControl w:val="false"/>
        <w:spacing w:before="60" w:after="60"/>
        <w:ind w:firstLine="720"/>
        <w:jc w:val="both"/>
        <w:rPr>
          <w:sz w:val="28"/>
          <w:szCs w:val="28"/>
        </w:rPr>
      </w:pPr>
      <w:r>
        <w:rPr>
          <w:sz w:val="28"/>
          <w:szCs w:val="28"/>
        </w:rPr>
        <w:t xml:space="preserve">- Thủ trưởng cơ quan hành chính nhà nước phải thường xuyên rà soát, nắm chắc tình hình khiếu nại, tố cáo trong phạm vi quản lý của ngành, địa phương, cơ quan, đơn vị để giải quyết kịp thời, dứt điểm ngay từ nơi phát sinh vụ việc. Thủ trưởng cơ quan hành chính nhà nước phải tiếp công dân theo quy định. Chủ tịch Ủy ban nhân dân các cấp phải tăng cường đi cơ sở, tập trung chỉ đạo giải quyết những vụ việc khiếu nại, tố cáo đông người, phức tạp ngay từ lúc mới phát sinh. Trong quá trình giải quyết phải làm rõ nguyên nhân phát sinh khiếu nại, tố cáo để chấn chỉnh công tác quản lý nhà nước, xác định trách nhiệm và xử lý nghiêm minh những cán bộ, công chức có vi phạm. </w:t>
      </w:r>
    </w:p>
    <w:p>
      <w:pPr>
        <w:pStyle w:val="Normal"/>
        <w:keepNext w:val="true"/>
        <w:widowControl w:val="false"/>
        <w:spacing w:before="60" w:after="60"/>
        <w:ind w:firstLine="720"/>
        <w:jc w:val="both"/>
        <w:rPr/>
      </w:pPr>
      <w:r>
        <w:rPr>
          <w:sz w:val="28"/>
          <w:szCs w:val="28"/>
        </w:rPr>
        <w:t>- Triển khai thực hiện nghiêm túc Chỉ thị số 14/CT-TTg ngày 18 tháng 5 năm 2012 của Thủ tướng Chính phủ về chấn chỉnh và nâng cao hiệu quả công tác tiếp công dân, giải quyết khiếu nại, tố cáo, trong đó tập trung rà soát, giải quyết cơ bản, dứt điểm các vụ việc khiếu nại, tố cáo tồn đọng, phức tạp, kéo dài. Quá trình giải quyết phải tăng cường tổ chức đối thoại công khai, dân chủ, giải quyết theo đúng pháp luật, đồng thời xem xét cụ thể từng vụ việc trên nguyên tắc có lý, có tình, phù hợp với thực tế và khả thi. Đối với những vụ việc đã giải quyết hết thẩm quyền theo luật định, cần vận dụng chính sách xã hội để hỗ trợ những người có hoàn cảnh khó khăn để ổn định cuộc sống, động viên, thuyết phục công dân chấm dứt khiếu kiện. Ủy ban nhân dân các tỉnh, thành phố chủ động phối hợp với Thanh tra Chính phủ, Bộ Tài nguyên và Môi trường và các Bộ, ngành Trung ương có liên quan tiến hành rà soát và kiểm tra, đề xuất phương án giải quyết dứt điểm các vụ việc phức tạp, tồn đọng, kéo dài; công khai nội dung, quá trình và kết quả giải quyết các vụ việc khiếu nại, tố cáo bằng các hình thức phù hợp theo quy định của pháp luật.</w:t>
      </w:r>
    </w:p>
    <w:p>
      <w:pPr>
        <w:pStyle w:val="Normal"/>
        <w:keepNext w:val="true"/>
        <w:widowControl w:val="false"/>
        <w:spacing w:before="60" w:after="60"/>
        <w:ind w:firstLine="720"/>
        <w:jc w:val="both"/>
        <w:rPr/>
      </w:pPr>
      <w:r>
        <w:rPr>
          <w:sz w:val="28"/>
          <w:szCs w:val="28"/>
        </w:rPr>
        <w:t>- Nâng cao chất lượng quyết định giải quyết khiếu nại và kết luận tố cáo; tăng cường phối hợp giữa các cơ quan chức năng có liên quan trong việc tham mưu giải quyết khiếu nại, tố cáo; phát huy tối đa hiệu quả việc đối thoại với người khiếu nại, tố cáo đặc biệt là đối với các vụ việc đông người, phức tạp, gay gắt, kéo dài.</w:t>
      </w:r>
    </w:p>
    <w:p>
      <w:pPr>
        <w:pStyle w:val="Normal"/>
        <w:keepNext w:val="true"/>
        <w:widowControl w:val="false"/>
        <w:spacing w:before="60" w:after="60"/>
        <w:ind w:firstLine="720"/>
        <w:jc w:val="both"/>
        <w:rPr>
          <w:sz w:val="28"/>
          <w:szCs w:val="28"/>
        </w:rPr>
      </w:pPr>
      <w:r>
        <w:rPr>
          <w:sz w:val="28"/>
          <w:szCs w:val="28"/>
        </w:rPr>
        <w:t xml:space="preserve">- Tập trung chỉ đạo tổ chức thực hiện quyết định giải quyết khiếu nại, quyết định xử lý tố cáo đã có hiệu lực pháp luật. Quá trình thực hiện, nếu phát hiện có sai sót, bất hợp lý, thì phải điều chỉnh, sửa sai, có phương án giải quyết khác để bảo đảm quyền lợi của công dân, chấm dứt được khiếu kiện. </w:t>
      </w:r>
    </w:p>
    <w:p>
      <w:pPr>
        <w:pStyle w:val="Normal"/>
        <w:keepNext w:val="true"/>
        <w:widowControl w:val="false"/>
        <w:spacing w:before="60" w:after="60"/>
        <w:ind w:firstLine="720"/>
        <w:jc w:val="both"/>
        <w:rPr/>
      </w:pPr>
      <w:r>
        <w:rPr>
          <w:sz w:val="28"/>
          <w:szCs w:val="28"/>
        </w:rPr>
        <w:t>- Tăng cường sự phối hợp giữa Trung ương và địa phương trong giải quyết khiếu nại, tố cáo. Thanh tra Chính phủ và các Bộ, ngành liên quan lập các Tổ công tác về các địa phương rà soát, cùng đối thoại, thuyết phục công dân thực hiện quyết định giải quyết khiếu nại, tố cáo đã có hiệu lực pháp luật, nghiên cứu tìm giải pháp khác để giải quyết dứt điểm khiếu nại, tố cáo. Khi có công dân khiếu kiện đông người, vượt cấp lên Trung ương thì Chủ tịch Ủy ban nhân dân tỉnh, thành phố phải cử người có thẩm quyền phối hợp với các cơ quan Trung ương để tiếp, đối thoại, vận động công dân trở về địa phương, tập trung giải quyết dứt điểm, hạn chế để công dân tiếp tục khiếu kiện vượt cấp.</w:t>
      </w:r>
    </w:p>
    <w:p>
      <w:pPr>
        <w:pStyle w:val="Normal"/>
        <w:keepNext w:val="true"/>
        <w:widowControl w:val="false"/>
        <w:spacing w:lineRule="auto" w:line="252" w:before="60" w:after="60"/>
        <w:ind w:firstLine="720"/>
        <w:jc w:val="both"/>
        <w:rPr>
          <w:sz w:val="28"/>
          <w:szCs w:val="28"/>
        </w:rPr>
      </w:pPr>
      <w:r>
        <w:rPr>
          <w:sz w:val="28"/>
          <w:szCs w:val="28"/>
        </w:rPr>
        <w:t>- Đẩy mạnh, tăng cường thanh tra trách nhiệm giải quyết khiếu nại, tố cáo, tập trung vào những ngành, địa phương, cơ quan, đơn vị xảy ra nhiều vụ việc khiếu nại, tố cáo hoặc chất lượng, hiệu quả giải quyết khiếu nại, tố cáo thấp, không chấp hành chỉ đạo của cấp trên; kiến nghị xử lý nghiêm minh đối với những cán bộ có sai phạm.</w:t>
      </w:r>
    </w:p>
    <w:p>
      <w:pPr>
        <w:pStyle w:val="Normal"/>
        <w:keepNext w:val="true"/>
        <w:widowControl w:val="false"/>
        <w:spacing w:lineRule="auto" w:line="252" w:before="60" w:after="60"/>
        <w:ind w:firstLine="720"/>
        <w:jc w:val="both"/>
        <w:rPr>
          <w:sz w:val="28"/>
          <w:szCs w:val="28"/>
        </w:rPr>
      </w:pPr>
      <w:r>
        <w:rPr>
          <w:sz w:val="28"/>
          <w:szCs w:val="28"/>
        </w:rPr>
        <w:t>- Đề cao vai trò của các tổ chức chính trị - xã hội, nhất là Mặt trận Tổ quốc Việt Nam, Hội Nông dân Việt Nam, Hội Cựu chiến binh Việt Nam, Hội Luật gia Việt Nam trong quá trình tham gia giải quyết khiếu nại, tố cáo.</w:t>
      </w:r>
    </w:p>
    <w:p>
      <w:pPr>
        <w:pStyle w:val="Normal"/>
        <w:keepNext w:val="true"/>
        <w:widowControl w:val="false"/>
        <w:spacing w:lineRule="auto" w:line="252" w:before="60" w:after="60"/>
        <w:ind w:firstLine="720"/>
        <w:jc w:val="both"/>
        <w:rPr/>
      </w:pPr>
      <w:r>
        <w:rPr>
          <w:sz w:val="28"/>
          <w:szCs w:val="28"/>
        </w:rPr>
        <w:t xml:space="preserve">- Quan tâm củng cố, kiện toàn tổ chức, đội ngũ cán bộ làm công tác tiếp công dân, giải quyết khiếu nại, tố cáo theo hướng chuyên nghiệp, ổn định; chú trọng tăng cường đào tạo, bồi dưỡng, tập huấn nghiệp vụ công tác tiếp công dân, xử lý đơn thư, giải quyết khiếu nại, tố cáo; đồng thời, tăng cường công tác quy hoạch, tuyển chọn cán bộ và có chính sách </w:t>
      </w:r>
      <w:r>
        <w:rPr>
          <w:sz w:val="26"/>
          <w:szCs w:val="28"/>
        </w:rPr>
        <w:t>đãi</w:t>
      </w:r>
      <w:r>
        <w:rPr>
          <w:sz w:val="28"/>
          <w:szCs w:val="28"/>
        </w:rPr>
        <w:t xml:space="preserve"> ngộ thoả đáng, phù hợp với điều kiện đặc thù của công tác này. Khẩn trương xây dựng hệ thống cơ sở dữ liệu về công tác tiếp công dân, giải quyết khiếu nại, tố cáo nhằm chuẩn hóa, nâng cao chất lượng thông tin, báo cáo, đáp ứng yêu cầu của công tác giải quyết khiếu nại, tố cáo.</w:t>
      </w:r>
    </w:p>
    <w:p>
      <w:pPr>
        <w:pStyle w:val="Normal"/>
        <w:keepNext w:val="true"/>
        <w:widowControl w:val="false"/>
        <w:spacing w:lineRule="auto" w:line="252" w:before="60" w:after="60"/>
        <w:ind w:firstLine="720"/>
        <w:jc w:val="both"/>
        <w:rPr>
          <w:sz w:val="28"/>
          <w:szCs w:val="28"/>
        </w:rPr>
      </w:pPr>
      <w:r>
        <w:rPr>
          <w:sz w:val="28"/>
          <w:szCs w:val="28"/>
        </w:rPr>
        <w:t>- Bảo đảm an ninh, trật tự trong giải quyết khiếu nại, tố cáo: Các Bộ, ngành, chính quyền địa phương các cấp tập trung nắm chắc tình hình khiếu nại, tố cáo, chủ động phát hiện những vụ việc khiếu nại, tố cáo có dấu hiệu ảnh hưởng xấu đến an ninh, trật tự để tập trung giải quyết, không để phát sinh thành “điểm nóng”. Bộ Công an tăng cường chỉ đạo Công an các địa phương làm tốt công tác bảo đảm an ninh, trật tự liên quan đến công tác tiếp công dân, giải quyết khiếu nại, tố cáo.</w:t>
      </w:r>
    </w:p>
    <w:p>
      <w:pPr>
        <w:pStyle w:val="Normal"/>
        <w:keepNext w:val="true"/>
        <w:widowControl w:val="false"/>
        <w:spacing w:lineRule="auto" w:line="252" w:before="60" w:after="60"/>
        <w:ind w:firstLine="720"/>
        <w:jc w:val="both"/>
        <w:rPr>
          <w:sz w:val="28"/>
          <w:szCs w:val="28"/>
        </w:rPr>
      </w:pPr>
      <w:r>
        <w:rPr>
          <w:sz w:val="28"/>
          <w:szCs w:val="28"/>
        </w:rPr>
        <w:t>- Tăng cường công tác phổ biến, giáo dục pháp luật về khiếu nại, tố cáo để nâng cao hiểu biết pháp luật về khiếu nại, tố cáo của cán bộ, nhân dân (tập trung ở khu vực xã, phường, thị trấn), nhất là những điểm mới của Luật Khiếu nại, Luật Tố cáo và các Nghị định hướng dẫn thi hành. Bên cạnh đó, tăng cường thông tin, tuyên truyền về các vụ việc khiếu nại, tố cáo cụ thể, đảm bảo chính xác, khách quan, trung thực, chú trọng việc biểu dương những điển hình tốt, kinh nghiệm, sáng kiến hay; phê phán những hành vi vi phạm pháp luật và những biểu hiện lệch lạc trong lĩnh vực khiếu nại, tố cáo.</w:t>
      </w:r>
    </w:p>
    <w:p>
      <w:pPr>
        <w:pStyle w:val="Normal"/>
        <w:keepNext w:val="true"/>
        <w:widowControl w:val="false"/>
        <w:spacing w:before="60" w:after="60"/>
        <w:ind w:firstLine="720"/>
        <w:jc w:val="both"/>
        <w:rPr>
          <w:rFonts w:ascii=".VnTime" w:hAnsi=".VnTime" w:cs=".VnTime"/>
          <w:sz w:val="28"/>
          <w:szCs w:val="28"/>
        </w:rPr>
      </w:pPr>
      <w:r>
        <w:rPr>
          <w:sz w:val="28"/>
          <w:szCs w:val="28"/>
        </w:rPr>
        <w:t>- Vận dụng cơ chế, chính sách để giải quyết những vụ việc tồn tại do lịch sử để lại: Đối với những trường hợp bị ảnh hưởng trong quá trình thực hiện chính sách về đất đai, giải phóng mặt bằng, tranh chấp, khiếu nại nhưng không có cơ sở pháp lý để giải quyết, mà thực sự có khó khăn trong cuộc sống thì cần có biện pháp hỗ trợ, giải quyết đất ở, đất sản xuất, để ổn định cuộc sống lâu dài.</w:t>
      </w:r>
    </w:p>
    <w:p>
      <w:pPr>
        <w:pStyle w:val="Normal"/>
        <w:keepNext w:val="true"/>
        <w:widowControl w:val="false"/>
        <w:spacing w:before="60" w:after="60"/>
        <w:ind w:firstLine="720"/>
        <w:jc w:val="both"/>
        <w:rPr>
          <w:rFonts w:ascii=".VnTime" w:hAnsi=".VnTime" w:cs=".VnTime"/>
          <w:sz w:val="28"/>
          <w:szCs w:val="28"/>
        </w:rPr>
      </w:pPr>
      <w:r>
        <w:rPr>
          <w:sz w:val="28"/>
          <w:szCs w:val="28"/>
        </w:rPr>
        <w:t>Trên đây là báo cáo việc thực hiện chính sách, pháp luật trong giải quyết khiếu nại, tố cáo của công dân đối với các quyết định hành chính về đất đai từ khi Luật Đất đai năm 2003 có hiệu lực đến năm 2011, Chính phủ trân trọng báo cáo Quốc hội./.</w:t>
      </w:r>
    </w:p>
    <w:p>
      <w:pPr>
        <w:pStyle w:val="Normal"/>
        <w:keepNext w:val="true"/>
        <w:widowControl w:val="false"/>
        <w:rPr>
          <w:sz w:val="32"/>
          <w:szCs w:val="28"/>
        </w:rPr>
      </w:pPr>
      <w:r>
        <w:rPr>
          <w:sz w:val="32"/>
          <w:szCs w:val="28"/>
        </w:rPr>
        <w:t> </w:t>
      </w:r>
    </w:p>
    <w:tbl>
      <w:tblPr>
        <w:tblW w:w="9796" w:type="dxa"/>
        <w:jc w:val="left"/>
        <w:tblInd w:w="-15" w:type="dxa"/>
        <w:tblLayout w:type="fixed"/>
        <w:tblCellMar>
          <w:top w:w="15" w:type="dxa"/>
          <w:left w:w="15" w:type="dxa"/>
          <w:bottom w:w="15" w:type="dxa"/>
          <w:right w:w="15" w:type="dxa"/>
        </w:tblCellMar>
      </w:tblPr>
      <w:tblGrid>
        <w:gridCol w:w="4693"/>
        <w:gridCol w:w="5103"/>
      </w:tblGrid>
      <w:tr>
        <w:trPr/>
        <w:tc>
          <w:tcPr>
            <w:tcW w:w="4693" w:type="dxa"/>
            <w:tcBorders/>
          </w:tcPr>
          <w:p>
            <w:pPr>
              <w:pStyle w:val="Normal"/>
              <w:keepNext w:val="true"/>
              <w:widowControl w:val="false"/>
              <w:rPr>
                <w:sz w:val="22"/>
                <w:szCs w:val="22"/>
              </w:rPr>
            </w:pPr>
            <w:bookmarkStart w:id="0" w:name="table02"/>
            <w:bookmarkEnd w:id="0"/>
            <w:r>
              <w:rPr>
                <w:sz w:val="28"/>
                <w:szCs w:val="28"/>
              </w:rPr>
              <w:t> </w:t>
            </w:r>
            <w:r>
              <w:rPr>
                <w:b/>
                <w:bCs/>
                <w:i/>
                <w:iCs/>
                <w:sz w:val="22"/>
                <w:szCs w:val="22"/>
              </w:rPr>
              <w:t>Nơi nhận:</w:t>
            </w:r>
          </w:p>
          <w:p>
            <w:pPr>
              <w:pStyle w:val="Normal"/>
              <w:keepNext w:val="true"/>
              <w:widowControl w:val="false"/>
              <w:rPr>
                <w:sz w:val="22"/>
                <w:szCs w:val="22"/>
              </w:rPr>
            </w:pPr>
            <w:r>
              <w:rPr>
                <w:sz w:val="22"/>
                <w:szCs w:val="22"/>
              </w:rPr>
              <w:t>- Như trên;</w:t>
            </w:r>
          </w:p>
          <w:p>
            <w:pPr>
              <w:pStyle w:val="Normal"/>
              <w:keepNext w:val="true"/>
              <w:widowControl w:val="false"/>
              <w:rPr>
                <w:sz w:val="22"/>
                <w:szCs w:val="22"/>
              </w:rPr>
            </w:pPr>
            <w:r>
              <w:rPr>
                <w:sz w:val="22"/>
                <w:szCs w:val="22"/>
              </w:rPr>
              <w:t>- Ủy ban Thường vụ Quốc hội;</w:t>
            </w:r>
          </w:p>
          <w:p>
            <w:pPr>
              <w:pStyle w:val="Normal"/>
              <w:keepNext w:val="true"/>
              <w:widowControl w:val="false"/>
              <w:rPr/>
            </w:pPr>
            <w:r>
              <w:rPr>
                <w:sz w:val="22"/>
                <w:szCs w:val="22"/>
              </w:rPr>
              <w:t>- Thủ tướng và các Phó Thủ tướng;</w:t>
            </w:r>
          </w:p>
          <w:p>
            <w:pPr>
              <w:pStyle w:val="Normal"/>
              <w:keepNext w:val="true"/>
              <w:widowControl w:val="false"/>
              <w:jc w:val="both"/>
              <w:rPr>
                <w:sz w:val="22"/>
                <w:szCs w:val="22"/>
              </w:rPr>
            </w:pPr>
            <w:r>
              <w:rPr>
                <w:sz w:val="22"/>
                <w:szCs w:val="22"/>
              </w:rPr>
              <w:t>- Ủy ban Kinh tế của Quốc hội;</w:t>
            </w:r>
          </w:p>
          <w:p>
            <w:pPr>
              <w:pStyle w:val="Normal"/>
              <w:keepNext w:val="true"/>
              <w:widowControl w:val="false"/>
              <w:jc w:val="both"/>
              <w:rPr/>
            </w:pPr>
            <w:r>
              <w:rPr>
                <w:sz w:val="22"/>
                <w:szCs w:val="22"/>
              </w:rPr>
              <w:t>- Ủy ban Pháp luật Quốc hội;</w:t>
            </w:r>
          </w:p>
          <w:p>
            <w:pPr>
              <w:pStyle w:val="Normal"/>
              <w:keepNext w:val="true"/>
              <w:widowControl w:val="false"/>
              <w:jc w:val="both"/>
              <w:rPr>
                <w:sz w:val="22"/>
                <w:szCs w:val="22"/>
              </w:rPr>
            </w:pPr>
            <w:r>
              <w:rPr>
                <w:sz w:val="22"/>
                <w:szCs w:val="22"/>
              </w:rPr>
              <w:t>- Văn phòng Trung ương Đảng;</w:t>
            </w:r>
          </w:p>
          <w:p>
            <w:pPr>
              <w:pStyle w:val="Normal"/>
              <w:keepNext w:val="true"/>
              <w:widowControl w:val="false"/>
              <w:jc w:val="both"/>
              <w:rPr>
                <w:sz w:val="22"/>
                <w:szCs w:val="22"/>
              </w:rPr>
            </w:pPr>
            <w:r>
              <w:rPr>
                <w:sz w:val="22"/>
                <w:szCs w:val="22"/>
              </w:rPr>
              <w:t>- Văn phòng Quốc hội;</w:t>
            </w:r>
          </w:p>
          <w:p>
            <w:pPr>
              <w:pStyle w:val="Normal"/>
              <w:keepNext w:val="true"/>
              <w:widowControl w:val="false"/>
              <w:jc w:val="both"/>
              <w:rPr>
                <w:sz w:val="22"/>
                <w:szCs w:val="22"/>
              </w:rPr>
            </w:pPr>
            <w:r>
              <w:rPr>
                <w:sz w:val="22"/>
                <w:szCs w:val="22"/>
              </w:rPr>
              <w:t>- Văn phòng Chủ tịch nước;</w:t>
            </w:r>
          </w:p>
          <w:p>
            <w:pPr>
              <w:pStyle w:val="Normal"/>
              <w:keepNext w:val="true"/>
              <w:widowControl w:val="false"/>
              <w:jc w:val="both"/>
              <w:rPr/>
            </w:pPr>
            <w:r>
              <w:rPr>
                <w:sz w:val="22"/>
                <w:szCs w:val="22"/>
              </w:rPr>
              <w:t>- Các Bộ: Tài nguyên và Môi trường, Xây dựng,  Kế hoạch và Đầu tư, Nông nghiệp và Phát triển nông thôn;</w:t>
            </w:r>
          </w:p>
          <w:p>
            <w:pPr>
              <w:pStyle w:val="Normal"/>
              <w:keepNext w:val="true"/>
              <w:widowControl w:val="false"/>
              <w:jc w:val="both"/>
              <w:rPr>
                <w:sz w:val="22"/>
                <w:szCs w:val="22"/>
              </w:rPr>
            </w:pPr>
            <w:r>
              <w:rPr>
                <w:sz w:val="22"/>
                <w:szCs w:val="22"/>
              </w:rPr>
              <w:t>- Thanh tra Chính phủ;</w:t>
            </w:r>
          </w:p>
          <w:p>
            <w:pPr>
              <w:pStyle w:val="Normal"/>
              <w:keepNext w:val="true"/>
              <w:widowControl w:val="false"/>
              <w:ind w:left="100" w:hanging="100"/>
              <w:jc w:val="both"/>
              <w:rPr/>
            </w:pPr>
            <w:r>
              <w:rPr>
                <w:sz w:val="22"/>
                <w:szCs w:val="22"/>
              </w:rPr>
              <w:t>- VPCP: BTCN, các PCN, các Vụ: KTN, TH, TKBT, ĐP, PL, NC;</w:t>
            </w:r>
          </w:p>
          <w:p>
            <w:pPr>
              <w:pStyle w:val="Normal"/>
              <w:keepNext w:val="true"/>
              <w:widowControl w:val="false"/>
              <w:jc w:val="both"/>
              <w:rPr>
                <w:sz w:val="28"/>
                <w:szCs w:val="28"/>
              </w:rPr>
            </w:pPr>
            <w:r>
              <w:rPr>
                <w:sz w:val="22"/>
                <w:szCs w:val="22"/>
              </w:rPr>
              <w:t>- Lưu: VT, KNTN (3).</w:t>
            </w:r>
          </w:p>
        </w:tc>
        <w:tc>
          <w:tcPr>
            <w:tcW w:w="5103" w:type="dxa"/>
            <w:tcBorders/>
          </w:tcPr>
          <w:p>
            <w:pPr>
              <w:pStyle w:val="Normal"/>
              <w:keepNext w:val="true"/>
              <w:widowControl w:val="false"/>
              <w:spacing w:before="120" w:after="0"/>
              <w:jc w:val="center"/>
              <w:rPr>
                <w:b/>
                <w:b/>
                <w:bCs/>
              </w:rPr>
            </w:pPr>
            <w:r>
              <w:rPr>
                <w:b/>
                <w:bCs/>
              </w:rPr>
              <w:t>TM. CHÍNH PHỦ</w:t>
            </w:r>
          </w:p>
          <w:p>
            <w:pPr>
              <w:pStyle w:val="Normal"/>
              <w:keepNext w:val="true"/>
              <w:widowControl w:val="false"/>
              <w:spacing w:before="120" w:after="0"/>
              <w:jc w:val="center"/>
              <w:rPr>
                <w:b/>
                <w:b/>
                <w:bCs/>
              </w:rPr>
            </w:pPr>
            <w:r>
              <w:rPr>
                <w:b/>
                <w:bCs/>
              </w:rPr>
              <w:t>TUQ. THỦ TƯỚNG</w:t>
            </w:r>
          </w:p>
          <w:p>
            <w:pPr>
              <w:pStyle w:val="Normal"/>
              <w:keepNext w:val="true"/>
              <w:widowControl w:val="false"/>
              <w:spacing w:before="120" w:after="0"/>
              <w:jc w:val="center"/>
              <w:rPr>
                <w:b/>
                <w:b/>
                <w:bCs/>
                <w:szCs w:val="22"/>
              </w:rPr>
            </w:pPr>
            <w:r>
              <w:rPr>
                <w:b/>
                <w:bCs/>
                <w:szCs w:val="22"/>
              </w:rPr>
              <w:t>BỘ TRƯỞNG</w:t>
            </w:r>
          </w:p>
          <w:p>
            <w:pPr>
              <w:pStyle w:val="Normal"/>
              <w:keepNext w:val="true"/>
              <w:widowControl w:val="false"/>
              <w:spacing w:before="120" w:after="0"/>
              <w:jc w:val="center"/>
              <w:rPr/>
            </w:pPr>
            <w:r>
              <w:rPr>
                <w:b/>
                <w:bCs/>
              </w:rPr>
              <w:t>BỘ TÀI NGUYÊN VÀ MÔI TRƯỜNG</w:t>
            </w:r>
          </w:p>
          <w:p>
            <w:pPr>
              <w:pStyle w:val="Normal"/>
              <w:keepNext w:val="true"/>
              <w:widowControl w:val="false"/>
              <w:spacing w:before="120" w:after="0"/>
              <w:jc w:val="center"/>
              <w:rPr>
                <w:sz w:val="28"/>
                <w:szCs w:val="28"/>
              </w:rPr>
            </w:pPr>
            <w:r>
              <w:rPr>
                <w:sz w:val="28"/>
                <w:szCs w:val="28"/>
              </w:rPr>
              <w:t>(Đã ký)</w:t>
            </w:r>
          </w:p>
          <w:p>
            <w:pPr>
              <w:pStyle w:val="Normal"/>
              <w:keepNext w:val="true"/>
              <w:widowControl w:val="false"/>
              <w:spacing w:before="120" w:after="0"/>
              <w:jc w:val="center"/>
              <w:rPr>
                <w:sz w:val="28"/>
                <w:szCs w:val="28"/>
              </w:rPr>
            </w:pPr>
            <w:r>
              <w:rPr>
                <w:b/>
                <w:bCs/>
                <w:sz w:val="28"/>
                <w:szCs w:val="28"/>
              </w:rPr>
              <w:t>Nguyễn Minh Quang</w:t>
            </w:r>
          </w:p>
        </w:tc>
      </w:tr>
    </w:tbl>
    <w:p>
      <w:pPr>
        <w:pStyle w:val="Normal"/>
        <w:keepNext w:val="true"/>
        <w:widowControl w:val="false"/>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ính phủ đã ban hành Nghị định số 17/2006/NĐ-CP ngày 17/01/2006; Nghị định 84/2007/NĐ-CP ngày 25/5/2007; Nghị định số 69/2009/NĐ-CP ngày 13/8/2009; Nghị định số 88/2009/NĐ-CP ngày 19/10/2009 quy định bổ sung một số điều có liên quan đến việc cấp GCN, thu hồi đất, quyền sử dụng đất, trình tự, thủ tục bồi thường, hỗ trợ, tái định cư khi Nhà nước thu hồi đất, giải quyết khiếu nại về đất đai, kịp thời điều chỉnh cho phù hợp với thực tế, cải cách thủ tục hành chính (như: rút ngắn thời gian thực hiện thủ tục cấp Giấy chứng nhận quyền sử dụng đất lần đầu từ 55 ngày xuống còn không quá 33 ngày đối với hộ gia đình, cá nhân và không quá 28 ngày đối với tổ chức…).</w:t>
      </w:r>
    </w:p>
  </w:footnote>
  <w:footnote w:id="3">
    <w:p>
      <w:pPr>
        <w:pStyle w:val="Footnote"/>
        <w:jc w:val="both"/>
        <w:rPr/>
      </w:pPr>
      <w:r>
        <w:rPr>
          <w:rStyle w:val="FootnoteCharacters"/>
        </w:rPr>
        <w:footnoteRef/>
      </w:r>
      <w:r>
        <w:rPr/>
        <w:t xml:space="preserve"> </w:t>
      </w:r>
      <w:r>
        <w:rPr>
          <w:szCs w:val="28"/>
        </w:rPr>
        <w:t xml:space="preserve">Nghị định số 53/2005/NĐ-CP chậm hơn 6 tháng, Nghị định số 136/2006/NĐ-CP chậm hơn 5 tháng, Nghị định số 181/2004/NĐ-CP chậm hơn 3 tháng, Nghị định số 198/2004/NĐ-CP chậm hơn 5 tháng. </w:t>
      </w:r>
      <w:r>
        <w:rPr/>
        <w:t>đến nay chưa ban hành được Thông tư liên tịch hướng dẫn phạm vi giải quyết tranh chấp, khiếu nại về đất đai theo quy định của Luật Đất đai năm 2003 giữa Toà án nhân dân tối cao, Viện Kiểm sát nhân dân tối cao, Thanh tra Chính phủ, Bộ Tài nguyên và Môi trường.</w:t>
      </w:r>
    </w:p>
  </w:footnote>
  <w:footnote w:id="4">
    <w:p>
      <w:pPr>
        <w:pStyle w:val="Footnote"/>
        <w:jc w:val="both"/>
        <w:rPr/>
      </w:pPr>
      <w:r>
        <w:rPr>
          <w:rStyle w:val="FootnoteCharacters"/>
        </w:rPr>
        <w:footnoteRef/>
      </w:r>
      <w:r>
        <w:rPr/>
        <w:t xml:space="preserve"> </w:t>
      </w:r>
      <w:r>
        <w:rPr/>
        <w:t xml:space="preserve">Điều 138 của Luật Đất đai quy định về quyết định giải quyết khiếu nại cuối cùng, tuy nhiên Nghị định số 84/2007/NĐ-CP ngày 25/5/2007 quy định đây là quyết định lần hai là chưa phù hợp với quy định về ban hành văn bản quy phạm pháp luật. Luật Khiếu nại, tố cáo quy định quyết định cuối cùng có hiệu lực thi hành nhưng Nghị định số 53/2005/NĐ-CP ngày 19/4/2005 quy định việc xem xét lại quyết định cuối cùng; Luật Khiếu nại, tố cáo quy định hết thời hạn giải quyết khiếu nại lần đầu mà người có thẩm quyền không giải quyết khiếu nại thì công dân có quyền khiếu nại đến người có thẩm quyền giải quyết lần hai, nhưng Nghị định số 136/2006/NĐ-CP ngày 14/11/2006 lại quy định khi nhận được khiếu nại thuộc trường hợp này thì Thủ trưởng cơ quan nhà nước cấp trên trực tiếp phải yêu cầu cấp dưới giải quyết. </w:t>
      </w:r>
      <w:r>
        <w:rPr>
          <w:szCs w:val="28"/>
        </w:rPr>
        <w:t>Một số quy định về thời hiệu khiếu nại, thời hiệu khởi kiện, thời hạn giải quyết khiếu nại, thẩm quyền giải quyết vụ án hành chính đã có quyết định giải quyết khiếu nại lần hai v.v.. còn có sự mâu thuẫn, chồng chéo giữa quy định của Luật Đất đai, Luật Khiếu nại, tố cáo và Pháp lệnh Thủ tục giải quyết các vụ án hành chính.</w:t>
      </w:r>
    </w:p>
  </w:footnote>
  <w:footnote w:id="5">
    <w:p>
      <w:pPr>
        <w:pStyle w:val="Footnote"/>
        <w:jc w:val="both"/>
        <w:rPr/>
      </w:pPr>
      <w:r>
        <w:rPr>
          <w:rStyle w:val="FootnoteCharacters"/>
        </w:rPr>
        <w:footnoteRef/>
      </w:r>
      <w:r>
        <w:rPr/>
        <w:t xml:space="preserve"> </w:t>
      </w:r>
      <w:r>
        <w:rPr/>
        <w:t>Báo cáo công tác tiếp công dân, giải quyết khiếu nại, tố cáo phục vụ Hội nghị trực tuyến toàn quốc do Thủ tướng Chính phủ chủ trì vào ngày 02/5/2012.</w:t>
      </w:r>
    </w:p>
  </w:footnote>
  <w:footnote w:id="6">
    <w:p>
      <w:pPr>
        <w:pStyle w:val="Footnote"/>
        <w:jc w:val="both"/>
        <w:rPr/>
      </w:pPr>
      <w:r>
        <w:rPr>
          <w:rStyle w:val="FootnoteCharacters"/>
        </w:rPr>
        <w:footnoteRef/>
      </w:r>
      <w:r>
        <w:rPr/>
        <w:t xml:space="preserve"> </w:t>
      </w:r>
      <w:r>
        <w:rPr/>
        <w:t>Báo cáo số 2333/BC-TTCP ngày 09/8/2010 về tổng kết công tác giải quyết khiếu nại, tố cáo đông người từ năm 2005 - 2009 và Báo cáo tổng kết công tác năm 2010, năm 2011 của Thanh tra Chính phủ.</w:t>
      </w:r>
    </w:p>
  </w:footnote>
  <w:footnote w:id="7">
    <w:p>
      <w:pPr>
        <w:pStyle w:val="Footnote"/>
        <w:jc w:val="both"/>
        <w:rPr/>
      </w:pPr>
      <w:r>
        <w:rPr>
          <w:rStyle w:val="FootnoteCharacters"/>
        </w:rPr>
        <w:footnoteRef/>
      </w:r>
      <w:r>
        <w:rPr/>
        <w:t xml:space="preserve"> </w:t>
      </w:r>
      <w:r>
        <w:rPr/>
        <w:t xml:space="preserve">Công dân khiếu nại liên quan đến: </w:t>
      </w:r>
      <w:r>
        <w:rPr>
          <w:szCs w:val="28"/>
        </w:rPr>
        <w:t>Dự án Khu đô thị - thương mại Văn Giang, huyện Văn Giang, tỉnh Hưng Yên; một số dự án khu đô thị trên địa bàn phường Dương Nội, quận Hà Đông; Dự án Cụm công nghiệp tàu thủy tại xã Lai Vu, huyện Kim Thành, tỉnh Hải Dương; Dự án hồ chứa nước Sông Ray, tỉnh Bà Rịa - Vũng Tàu; Dự án Khu công nghiệp - đô thị - dịch vụ Phước Đông – Bời Lời, tỉnh Tây Ninh; Dự án đường vành đai 3, nút giao thông Thanh Xuân, Hà Nội; Dự án Khu công nghệ cao ở Quận 9, Thành phố Hồ Chí Minh v.v.</w:t>
      </w:r>
    </w:p>
  </w:footnote>
  <w:footnote w:id="8">
    <w:p>
      <w:pPr>
        <w:pStyle w:val="Footnote"/>
        <w:jc w:val="both"/>
        <w:rPr/>
      </w:pPr>
      <w:r>
        <w:rPr>
          <w:rStyle w:val="FootnoteCharacters"/>
        </w:rPr>
        <w:footnoteRef/>
      </w:r>
      <w:r>
        <w:rPr/>
        <w:t xml:space="preserve"> </w:t>
      </w:r>
      <w:r>
        <w:rPr/>
        <w:t>Qua thanh tra chuyên đề về quy hoạch và quản lý, sử dụng đất đai năm 2011 của Thanh tra Chính phủ, sử dụng đất không đúng quy hoạch tại 35 tỉnh, thành phố với diện tích 19.182 ha, giao đất, cho thuê đất không đúng quy định tại 39 tỉnh, thành phố với diện tích 241.988 ha. Qua thanh tra tình hình quản lý và hoạt động của các dự án có mục tiêu sân golf trên địa bàn cả nước của Bộ Tài nguyên và Môi trường, đã phát hiện 8/64 dự án cho thuê đất không đúng thẩm quyền, không theo quy hoạch.</w:t>
      </w:r>
    </w:p>
  </w:footnote>
  <w:footnote w:id="9">
    <w:p>
      <w:pPr>
        <w:pStyle w:val="Footnote"/>
        <w:rPr/>
      </w:pPr>
      <w:r>
        <w:rPr>
          <w:rStyle w:val="FootnoteCharacters"/>
        </w:rPr>
        <w:footnoteRef/>
      </w:r>
      <w:r>
        <w:rPr/>
        <w:t xml:space="preserve"> </w:t>
      </w:r>
      <w:r>
        <w:rPr/>
        <w:t>Bảng giá đất công bố tại các địa phương chỉ bằng khoảng 30%-60% so với giá thị trường.</w:t>
      </w:r>
    </w:p>
  </w:footnote>
  <w:footnote w:id="10">
    <w:p>
      <w:pPr>
        <w:pStyle w:val="Footnote"/>
        <w:jc w:val="both"/>
        <w:rPr/>
      </w:pPr>
      <w:r>
        <w:rPr>
          <w:rStyle w:val="FootnoteCharacters"/>
        </w:rPr>
        <w:footnoteRef/>
      </w:r>
      <w:r>
        <w:rPr/>
        <w:t xml:space="preserve"> </w:t>
      </w:r>
      <w:r>
        <w:rPr/>
        <w:t>Qua thanh tra chuyên đề về quy hoạch và quản lý, sử dụng đất đai năm 2011 của Thanh tra Chính phủ có dự án chậm tới 5 - 7 năm nhưng chưa được xử lý theo quy định của pháp luật. Qua kiểm tra của Bộ Tài nguyên và Môi trường và báo cáo của một số địa phương về tình hình thực hiện dự án khu đô thị, khu công nghiệp, cụm công nghiệp từ năm 2007 đến tháng 5 năm 2012, tình trạng chậm triển khai các dự án đầu tư đã được giao đất, cho thuê đất (đất khu công nghiệp đã có quyết định giao đất, cho thuê đất chưa xây dựng cơ sở hạ tầng tại Bắc Ninh còn 37,6%, tại Vĩnh Phúc còn 47,06%, tại Hưng Yên còn 76,15%, Bắc Giang còn 60,95%, Phú Thọ còn 71,51%; đối với đất đô thị tại Bắc Ninh còn 37,6% diện tích đã có quyết định thu hồi đất, giao đất, cho thuê đất chưa xây dựng hạ tầng, Hưng Yên còn 75,06%, Phú Thọ còn 55,09%), nhiều địa phương thu hồi đất chậm triển khai, như Long An (3.085 ha), Tây Ninh (1.149 ha), Quảng Ninh (38 dự án với trên 900 ha), Bình Dương (thu hồi chủ trương đầu tư 40 dự án khu đô thị), Hà Nội (11 dự án với trên 800 ha), Kiên Giang thu hồi trên 37 dự án.v.v…</w:t>
      </w:r>
    </w:p>
  </w:footnote>
  <w:footnote w:id="11">
    <w:p>
      <w:pPr>
        <w:pStyle w:val="Footnote"/>
        <w:jc w:val="both"/>
        <w:rPr/>
      </w:pPr>
      <w:r>
        <w:rPr>
          <w:rStyle w:val="FootnoteCharacters"/>
        </w:rPr>
        <w:footnoteRef/>
      </w:r>
      <w:r>
        <w:rPr/>
        <w:t xml:space="preserve"> </w:t>
      </w:r>
      <w:r>
        <w:rPr>
          <w:lang w:val="sv-SE"/>
        </w:rPr>
        <w:t>Kết quả đến nay, cả nước đã đo đạc lập bản đồ địa chính đạt 74,9% tổng diện tích tự nhiên và đã cấp Giấy chứng nhận đất sản xuất nông nghiệp đạt 85,5% tổng diện tích, đất lâm nghiệp đạt 87,1% diện tích, đất nuôi trồng thủy sản đạt 83,8%, đất ở nông thôn đạt 85,8% diện tích, đất ở đô thị đạt 63,5%, đất chuyên dùng đạt 62,8% diện tích, đất cơ sở tôn giáo đạt 83,4 % diện tích.</w:t>
      </w:r>
    </w:p>
  </w:footnote>
  <w:footnote w:id="12">
    <w:p>
      <w:pPr>
        <w:pStyle w:val="Footnote"/>
        <w:keepNext w:val="true"/>
        <w:widowControl w:val="false"/>
        <w:jc w:val="both"/>
        <w:rPr/>
      </w:pPr>
      <w:r>
        <w:rPr>
          <w:rStyle w:val="FootnoteCharacters"/>
        </w:rPr>
        <w:footnoteRef/>
      </w:r>
      <w:r>
        <w:rPr/>
        <w:t xml:space="preserve"> </w:t>
      </w:r>
      <w:r>
        <w:rPr/>
        <w:t>Các chỉ thị: Chỉ thị số 05/2004/CT-TTg ngày 09/02/2004 về việc triển khai thi hành Luật Đất đai năm 2003</w:t>
      </w:r>
      <w:r>
        <w:rPr>
          <w:sz w:val="28"/>
          <w:szCs w:val="28"/>
        </w:rPr>
        <w:t xml:space="preserve">; </w:t>
      </w:r>
      <w:r>
        <w:rPr/>
        <w:t>Chỉ thị số 36/2004/CT-TTg ngày 27/10/2004 về chấn chỉnh và tăng cường trách nhiệm của Thủ trưởng các cơ quan hành chính nhà nước trong công tác giải quyết KNTC; Chỉ thị số 26/2001/CT-TTg ngày 09/10/2001 về việc tạo điều kiện để Hội Nông dân các cấp tham gia giải quyết KNTC của nông dân; Chỉ thị số 1940/CT-TTg ngày 31/12/2008 về nhà, đất liên quan đến tôn giáo; Chỉ thị số 14/CT-TTg ngày 14/5/2012 về chấn chỉnh và nâng cao hiệu quả công tác tiếp công dân, giải quyết khiếu nại, tố cáo và nhiều văn bản khác chỉ đạo công tác giải quyết KNTC.</w:t>
      </w:r>
    </w:p>
  </w:footnote>
  <w:footnote w:id="13">
    <w:p>
      <w:pPr>
        <w:pStyle w:val="Footnote"/>
        <w:jc w:val="both"/>
        <w:rPr/>
      </w:pPr>
      <w:r>
        <w:rPr>
          <w:rStyle w:val="FootnoteCharacters"/>
        </w:rPr>
        <w:footnoteRef/>
      </w:r>
      <w:r>
        <w:rPr/>
        <w:t xml:space="preserve"> </w:t>
      </w:r>
      <w:r>
        <w:rPr/>
        <w:t>Báo cáo công tác tiếp công dân, giải quyết khiếu nại, tố cáo phục vụ Hội nghị trực tuyến toàn quốc do Thủ tướng Chính phủ chủ trì vào ngày 02/5/2012.</w:t>
      </w:r>
    </w:p>
  </w:footnote>
  <w:footnote w:id="14">
    <w:p>
      <w:pPr>
        <w:pStyle w:val="Footnote"/>
        <w:rPr/>
      </w:pPr>
      <w:r>
        <w:rPr>
          <w:rStyle w:val="FootnoteCharacters"/>
        </w:rPr>
        <w:footnoteRef/>
      </w:r>
      <w:r>
        <w:rPr/>
        <w:t xml:space="preserve"> </w:t>
      </w:r>
      <w:r>
        <w:rPr/>
        <w:t>Báo cáo số 2333/BC-TTCP ngày 09/8/2010 của Thanh tra Chính phủ vể tổng kết công tác giải quyết khiếu nại, tố cáo đông người.</w:t>
      </w:r>
    </w:p>
  </w:footnote>
  <w:footnote w:id="15">
    <w:p>
      <w:pPr>
        <w:pStyle w:val="Footnote"/>
        <w:jc w:val="both"/>
        <w:rPr/>
      </w:pPr>
      <w:r>
        <w:rPr>
          <w:rStyle w:val="FootnoteCharacters"/>
        </w:rPr>
        <w:footnoteRef/>
      </w:r>
      <w:r>
        <w:rPr/>
        <w:t xml:space="preserve"> </w:t>
      </w:r>
      <w:r>
        <w:rPr/>
        <w:t>Báo cáo số 280/BC-CP ngày 17/10/2012 của Chính phủ báo cáo Quốc hội công tác giải quyết KNTC năm 2012.</w:t>
      </w:r>
    </w:p>
  </w:footnote>
  <w:footnote w:id="16">
    <w:p>
      <w:pPr>
        <w:pStyle w:val="Footnote"/>
        <w:jc w:val="both"/>
        <w:rPr/>
      </w:pPr>
      <w:r>
        <w:rPr>
          <w:rStyle w:val="FootnoteCharacters"/>
        </w:rPr>
        <w:footnoteRef/>
      </w:r>
      <w:r>
        <w:rPr/>
        <w:t xml:space="preserve"> </w:t>
      </w:r>
      <w:r>
        <w:rPr/>
        <w:t>Việc khiếu nại của ông Nguyễn Văn Siêu ngụ tại xã Phước Thái, huyện Long Thành, tỉnh Đồng Nai đã được Chủ tịch Ủy ban nhân dân tỉnh Đồng Nai ban hành quyết định giải quyết tranh chấp từ năm 1994. Tuy nhiên, vụ việc đã được Thanh tra Chính phủ, Bộ Tài nguyên và Môi trường, Tổ công tác của Chính phủ nhiều lần xem xét, giải quyết và chưa thống nhất quan điểm, Hiện nay Thủ tướng Chính phủ đã nhiều lần chỉ đạo Ủy ban nhân dân tỉnh Đồng Nai giải quyết theo kết luận của Bộ Tài nguyên và Môi trường nhưng chưa được Ủy ban nhân dân tỉnh giải quyết.</w:t>
      </w:r>
    </w:p>
  </w:footnote>
  <w:footnote w:id="17">
    <w:p>
      <w:pPr>
        <w:pStyle w:val="Footnote"/>
        <w:jc w:val="both"/>
        <w:rPr/>
      </w:pPr>
      <w:r>
        <w:rPr>
          <w:rStyle w:val="FootnoteCharacters"/>
        </w:rPr>
        <w:footnoteRef/>
      </w:r>
      <w:r>
        <w:rPr/>
        <w:t xml:space="preserve"> </w:t>
      </w:r>
      <w:r>
        <w:rPr/>
        <w:t>Có khoảng 89% quyết định giải quyết khiếu nại, quyết định xử lý tố cáo được triển khai thực hiện (Báo cáo công tác tiếp công dân, giải quyết khiếu nại, tố cáo phục vụ Hội nghị trực tuyến toàn quốc do Thủ tướng Chính phủ chủ trì vào ngày 02/5/2012).</w:t>
      </w:r>
    </w:p>
  </w:footnote>
  <w:footnote w:id="18">
    <w:p>
      <w:pPr>
        <w:pStyle w:val="Footnote"/>
        <w:jc w:val="both"/>
        <w:rPr/>
      </w:pPr>
      <w:r>
        <w:rPr>
          <w:rStyle w:val="FootnoteCharacters"/>
        </w:rPr>
        <w:footnoteRef/>
      </w:r>
      <w:r>
        <w:rPr/>
        <w:t xml:space="preserve"> </w:t>
      </w:r>
      <w:r>
        <w:rPr/>
        <w:t>Từ khi Luật Đất đai năm 2003 có hiệu lực đến hết năm 2011, Tòa án nhân dân các cấp đã thụ lý sơ thẩm 3.994 vụ việc khởi kiện quyết định hành chính về quản lý đất đai (Báo cáo số 18/BC-TA ngày 18/7/2012 của Tòa án nhân dân tối ca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8"/>
    </w:rPr>
  </w:style>
  <w:style w:type="character" w:styleId="CharChar2">
    <w:name w:val=" Char Char2"/>
    <w:basedOn w:val="DefaultParagraphFont"/>
    <w:qFormat/>
    <w:rPr>
      <w:sz w:val="24"/>
      <w:szCs w:val="24"/>
    </w:rPr>
  </w:style>
  <w:style w:type="character" w:styleId="Char9Char">
    <w:name w:val="Char9 Char"/>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8:00Z</dcterms:created>
  <dc:creator>User</dc:creator>
  <dc:description/>
  <cp:keywords/>
  <dc:language>en-US</dc:language>
  <cp:lastModifiedBy>Vinaghost.Com</cp:lastModifiedBy>
  <cp:lastPrinted>2012-10-29T15:36:00Z</cp:lastPrinted>
  <dcterms:modified xsi:type="dcterms:W3CDTF">2012-11-06T04:26:00Z</dcterms:modified>
  <cp:revision>198</cp:revision>
  <dc:subject/>
  <dc:title>CHÍNH PHỦ</dc:title>
</cp:coreProperties>
</file>