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08" w:type="dxa"/>
        <w:tblLayout w:type="fixed"/>
        <w:tblCellMar>
          <w:top w:w="0" w:type="dxa"/>
          <w:left w:w="108" w:type="dxa"/>
          <w:bottom w:w="0" w:type="dxa"/>
          <w:right w:w="108" w:type="dxa"/>
        </w:tblCellMar>
      </w:tblPr>
      <w:tblGrid>
        <w:gridCol w:w="3596"/>
        <w:gridCol w:w="327"/>
        <w:gridCol w:w="5694"/>
      </w:tblGrid>
      <w:tr>
        <w:trPr/>
        <w:tc>
          <w:tcPr>
            <w:tcW w:w="3596" w:type="dxa"/>
            <w:tcBorders/>
          </w:tcPr>
          <w:p>
            <w:pPr>
              <w:pStyle w:val="Normal"/>
              <w:widowControl w:val="false"/>
              <w:autoSpaceDE w:val="false"/>
              <w:spacing w:lineRule="atLeast" w:line="240" w:before="60" w:after="60"/>
              <w:ind w:left="76" w:hanging="0"/>
              <w:jc w:val="center"/>
              <w:rPr>
                <w:b/>
                <w:b/>
                <w:color w:val="000000"/>
                <w:sz w:val="26"/>
                <w:szCs w:val="26"/>
              </w:rPr>
            </w:pPr>
            <w:r>
              <w:rPr>
                <w:b/>
                <w:color w:val="000000"/>
                <w:sz w:val="26"/>
                <w:szCs w:val="26"/>
              </w:rPr>
              <w:t>BỘ CÔNG AN</w:t>
            </w:r>
          </w:p>
          <w:p>
            <w:pPr>
              <w:pStyle w:val="Normal"/>
              <w:widowControl w:val="false"/>
              <w:autoSpaceDE w:val="false"/>
              <w:spacing w:lineRule="atLeast" w:line="240" w:before="60" w:after="60"/>
              <w:ind w:left="76"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6350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pt" to="107.35pt,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0" w:before="60" w:after="60"/>
              <w:ind w:left="76" w:hanging="0"/>
              <w:jc w:val="center"/>
              <w:rPr>
                <w:color w:val="000000"/>
                <w:sz w:val="24"/>
                <w:szCs w:val="24"/>
              </w:rPr>
            </w:pPr>
            <w:r>
              <w:rPr>
                <w:color w:val="000000"/>
                <w:sz w:val="26"/>
                <w:szCs w:val="26"/>
              </w:rPr>
              <w:t>Số: 471/BC-BCA-V11</w:t>
            </w:r>
          </w:p>
        </w:tc>
        <w:tc>
          <w:tcPr>
            <w:tcW w:w="327" w:type="dxa"/>
            <w:tcBorders/>
          </w:tcPr>
          <w:p>
            <w:pPr>
              <w:pStyle w:val="Normal"/>
              <w:snapToGrid w:val="false"/>
              <w:rPr>
                <w:color w:val="000000"/>
                <w:sz w:val="24"/>
                <w:szCs w:val="24"/>
              </w:rPr>
            </w:pPr>
            <w:r>
              <w:rPr>
                <w:color w:val="000000"/>
                <w:sz w:val="24"/>
                <w:szCs w:val="24"/>
              </w:rPr>
            </w:r>
          </w:p>
        </w:tc>
        <w:tc>
          <w:tcPr>
            <w:tcW w:w="569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62000</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212.55pt,6.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Hà Nội, ngày 20 tháng 9 năm 2012</w:t>
            </w:r>
          </w:p>
        </w:tc>
      </w:tr>
    </w:tbl>
    <w:p>
      <w:pPr>
        <w:pStyle w:val="Normal"/>
        <w:widowControl w:val="false"/>
        <w:autoSpaceDE w:val="false"/>
        <w:spacing w:lineRule="atLeast" w:line="240" w:before="0" w:after="60"/>
        <w:ind w:left="2414" w:hanging="0"/>
        <w:rPr>
          <w:b/>
          <w:b/>
          <w:color w:val="000000"/>
        </w:rPr>
      </w:pPr>
      <w:r>
        <w:rPr>
          <w:b/>
          <w:color w:val="000000"/>
        </w:rPr>
        <w:tab/>
        <w:tab/>
      </w:r>
    </w:p>
    <w:p>
      <w:pPr>
        <w:pStyle w:val="Normal"/>
        <w:widowControl w:val="false"/>
        <w:autoSpaceDE w:val="false"/>
        <w:spacing w:lineRule="atLeast" w:line="240" w:before="0" w:after="60"/>
        <w:ind w:left="2414" w:hanging="0"/>
        <w:rPr>
          <w:rFonts w:ascii=".Vn3DH" w:hAnsi=".Vn3DH" w:cs=".Vn3DH"/>
          <w:b/>
          <w:b/>
        </w:rPr>
      </w:pPr>
      <w:r>
        <w:rPr>
          <w:b/>
          <w:color w:val="000000"/>
        </w:rPr>
        <w:tab/>
        <w:tab/>
        <w:t xml:space="preserve">      BÁO CÁO</w:t>
      </w:r>
    </w:p>
    <w:p>
      <w:pPr>
        <w:pStyle w:val="Normal"/>
        <w:widowControl w:val="false"/>
        <w:autoSpaceDE w:val="false"/>
        <w:spacing w:lineRule="atLeast" w:line="240" w:before="60" w:after="60"/>
        <w:jc w:val="center"/>
        <w:rPr>
          <w:b/>
          <w:b/>
          <w:color w:val="000000"/>
        </w:rPr>
      </w:pPr>
      <w:r>
        <w:rPr>
          <w:b/>
          <w:color w:val="000000"/>
        </w:rPr>
        <w:t xml:space="preserve">Kết quả triển khai thực hiện Nghị quyết của Quốc hội về chất vấn </w:t>
      </w:r>
    </w:p>
    <w:p>
      <w:pPr>
        <w:pStyle w:val="Normal"/>
        <w:widowControl w:val="false"/>
        <w:autoSpaceDE w:val="false"/>
        <w:spacing w:lineRule="atLeast" w:line="240" w:before="60" w:after="60"/>
        <w:jc w:val="center"/>
        <w:rPr>
          <w:rFonts w:ascii=".Vn3DH" w:hAnsi=".Vn3DH" w:cs=".Vn3DH"/>
        </w:rPr>
      </w:pPr>
      <w:r>
        <w:rPr>
          <w:b/>
          <w:color w:val="000000"/>
        </w:rPr>
        <w:t>và trả lời chất vấn tại kỳ họp thứ 2, thứ 3, Quốc hội khoá XIII</w:t>
      </w:r>
    </w:p>
    <w:p>
      <w:pPr>
        <w:pStyle w:val="Normal"/>
        <w:rPr>
          <w:rFonts w:ascii=".Vn3DH" w:hAnsi=".Vn3DH" w:cs=".Vn3DH"/>
          <w:b/>
          <w:b/>
          <w:color w:val="000000"/>
          <w:lang w:val="en-US" w:eastAsia="en-US"/>
        </w:rPr>
      </w:pPr>
      <w:r>
        <w:rPr>
          <w:rFonts w:cs=".Vn3DH" w:ascii=".Vn3DH" w:hAnsi=".Vn3DH"/>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312670</wp:posOffset>
                </wp:positionH>
                <wp:positionV relativeFrom="paragraph">
                  <wp:posOffset>2222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75pt" to="285.6pt,1.7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Kính gửi: Quốc hội</w:t>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exact" w:line="360" w:before="120" w:after="0"/>
        <w:ind w:firstLine="720"/>
        <w:jc w:val="both"/>
        <w:rPr>
          <w:rFonts w:ascii=".Vn3DH" w:hAnsi=".Vn3DH" w:cs=".Vn3DH"/>
        </w:rPr>
      </w:pPr>
      <w:r>
        <w:rPr>
          <w:color w:val="000000"/>
        </w:rPr>
        <w:t>Thực hiện chỉ đạo của Quốc hội về việc báo cáo kết quả thực hiện Nghị quyết số 21 /2011/QH13 và Nghị quyết số 30/2012/QH13 về chất vấn và trả lời chất vấn tại kỳ họp thứ 2, thứ 3, Quốc hội khóa XIII, Bộ Công an xin báo cáo như sau:</w:t>
      </w:r>
    </w:p>
    <w:p>
      <w:pPr>
        <w:pStyle w:val="Normal"/>
        <w:widowControl w:val="false"/>
        <w:autoSpaceDE w:val="false"/>
        <w:spacing w:lineRule="exact" w:line="360" w:before="120" w:after="0"/>
        <w:ind w:firstLine="720"/>
        <w:jc w:val="both"/>
        <w:rPr>
          <w:rFonts w:ascii=".Vn3DH" w:hAnsi=".Vn3DH" w:cs=".Vn3DH"/>
          <w:b/>
          <w:b/>
        </w:rPr>
      </w:pPr>
      <w:r>
        <w:rPr>
          <w:b/>
          <w:color w:val="000000"/>
        </w:rPr>
        <w:t>1. Kết quả công tác hoàn thiện chính sách, pháp luật về phòng chống tội phạm, giữ gìn trật tự, an toàn xã hội và công tác phổ biến, giáo dục pháp luật về bảo đảm an ninh, trật tự, an toàn xã hội</w:t>
      </w:r>
    </w:p>
    <w:p>
      <w:pPr>
        <w:pStyle w:val="Normal"/>
        <w:widowControl w:val="false"/>
        <w:autoSpaceDE w:val="false"/>
        <w:spacing w:lineRule="exact" w:line="360" w:before="120" w:after="0"/>
        <w:ind w:firstLine="720"/>
        <w:jc w:val="both"/>
        <w:rPr>
          <w:rFonts w:ascii=".Vn3DH" w:hAnsi=".Vn3DH" w:cs=".Vn3DH"/>
        </w:rPr>
      </w:pPr>
      <w:r>
        <w:rPr>
          <w:i/>
          <w:iCs/>
          <w:color w:val="000000"/>
        </w:rPr>
        <w:t>a) Kết quả công tác hoàn thiện chính sách, pháp luật về phòng, chống tội phạm giữ gìn trật tự an toàn xã hội</w:t>
      </w:r>
    </w:p>
    <w:p>
      <w:pPr>
        <w:pStyle w:val="Normal"/>
        <w:widowControl w:val="false"/>
        <w:autoSpaceDE w:val="false"/>
        <w:spacing w:lineRule="exact" w:line="360" w:before="120" w:after="0"/>
        <w:ind w:firstLine="720"/>
        <w:jc w:val="both"/>
        <w:rPr>
          <w:color w:val="000000"/>
        </w:rPr>
      </w:pPr>
      <w:r>
        <w:rPr>
          <w:color w:val="000000"/>
        </w:rPr>
        <w:t xml:space="preserve">- Bộ Công an đã chỉnh lý dự án Luật phòng, chống khủng bố theo ý kiến của Uỷ ban Thường vụ Quốc hội tại Phiên họp thứ 10 để trình Quốc hội tại Kỳ họp thứ 4, Quốc hội khoá XIII. Xây dựng và trình Chính phủ ban hành Nghị định số 62/2012/NĐ-CP, ngày 13/8/2012 của Chính phủ quy định căn cứ xác định nạn nhân bị mua bán và bảo vệ an toàn cho nạn nhân, ngươi thân thích của họ. Chỉ đạo ra soát, xây dựng mới, điều chỉnh, bổ sung các văn bản quy phạm pháp luật trong công tác quản lý xuất nhập cảnh, tạo điều kiện thuận lợi cho người nước ngoài và công dân Việt Nam xuất nhập cảnh theo chương trình cải cách hành chính của Chính phủ, đồng thời chủ động phòng ngừa tội phạm. </w:t>
      </w:r>
    </w:p>
    <w:p>
      <w:pPr>
        <w:pStyle w:val="Normal"/>
        <w:widowControl w:val="false"/>
        <w:autoSpaceDE w:val="false"/>
        <w:spacing w:lineRule="exact" w:line="360" w:before="120" w:after="0"/>
        <w:ind w:firstLine="720"/>
        <w:jc w:val="both"/>
        <w:rPr>
          <w:color w:val="000000"/>
        </w:rPr>
      </w:pPr>
      <w:r>
        <w:rPr>
          <w:color w:val="000000"/>
        </w:rPr>
        <w:t>Phối hợp ban hành Thông tư liên tịch số 06/2012/TTLT-BCA-BQP-BTP- NHNNVN-VKSNDTC-TANDTC, ngày 05/5/2012 hướng dẫn quy định một số điều của Bộ luật hình sự về tội khủng bố và tài trợ khủng bố; Thông tư liên tịch số 07/2012/TTLT-BCA-BQP, ngày 29/6/2012 thi hành một số điều của Nghị định số 77/2010/NĐ-CP của Chính phủ về quan hệ phối hợp giữa Bộ Công an và Bộ Quốc phòng trong thực hiện nhiệm vụ bảo vệ an ninh quốc gia, giữ gìn trật tự, an toàn xã hội và nhiệm vụ quốc phòng.</w:t>
      </w:r>
    </w:p>
    <w:p>
      <w:pPr>
        <w:pStyle w:val="Normal"/>
        <w:widowControl w:val="false"/>
        <w:autoSpaceDE w:val="false"/>
        <w:spacing w:lineRule="exact" w:line="360" w:before="120" w:after="0"/>
        <w:ind w:firstLine="720"/>
        <w:jc w:val="both"/>
        <w:rPr>
          <w:rFonts w:ascii=".Vn3DH" w:hAnsi=".Vn3DH" w:cs=".Vn3DH"/>
        </w:rPr>
      </w:pPr>
      <w:r>
        <w:rPr>
          <w:color w:val="000000"/>
        </w:rPr>
        <w:t>- Chủ trì phối họp với các bộ, ngành liên quan xây dựng Luật Phòng, chống tội phạm có tổ chức, Luật Truy nã tội phạm. Tập trung dự thảo nhiều văn bản quy phạm pháp luật, như: Nghị định của Chính phủ về phòng ngừa, ngăn chặn, xử lý hành vi chống người thi hành công vụ; Nghị định của Chính phủ quy định công tác phòng ngừa, đấu tranh phòng chống tội phạm và các hành vi vi phạm khác trong lĩnh vực sử dụng công nghệ cao; Thông tư liên tịch giữa Bộ Công an - Viện Kiểm sát nhân dân tối cao - Toà an nhân dân tối cao - Bộ Tư pháp hướng dẫn thi hành một số quy định của Bộ luật Tố tụng hình sự và Luật Thi hành án hình sự về truy nã; Thông tư liên tịch giữa Bộ Công an - Viện Kiểm sát nhân dân tối cao - Toà án nhân dân tối cao hướng dẫn áp dụng một số điều của Bộ luật hình sự về việc xử lý hành vi chiếm đoạt tài sản xảy ra tại các công ty cổ phần có vốn của Nhà nước và vốn của tư nhân; Thông tư liên tịch giữa Bộ Công an - Bộ Quốc phòng - Bộ Tư pháp - Bộ Thông tin và Truyền thông - Viện Kiểm sát nhân dân tối cao - Toà án nhân dân tối cao hướng dẫn áp dụng 05 điều của Bộ luật hình sự về một số tội phạm trong lĩnh vực công nghệ thông tin và truyền thông; Thông tư liên ngành giữa Bộ Công an - Ngân hàng Nhà nước về phòng, chống tội phạm trong lĩnh vực thanh toán thẻ, thanh toán điện tử.</w:t>
      </w:r>
    </w:p>
    <w:p>
      <w:pPr>
        <w:pStyle w:val="Normal"/>
        <w:widowControl w:val="false"/>
        <w:autoSpaceDE w:val="false"/>
        <w:spacing w:lineRule="exact" w:line="360" w:before="120" w:after="0"/>
        <w:ind w:firstLine="720"/>
        <w:jc w:val="both"/>
        <w:rPr>
          <w:rFonts w:ascii=".Vn3DH" w:hAnsi=".Vn3DH" w:cs=".Vn3DH"/>
        </w:rPr>
      </w:pPr>
      <w:r>
        <w:rPr>
          <w:color w:val="000000"/>
        </w:rPr>
        <w:t>- Chỉ đạo triển khai xây dựng dự án Luật sửa đổi, bổ sung một số điều của Luật phòng cháy và chữa cháy, dự án Luật Bảo đảm trật tự, an toàn giao thông và các văn bản quy phạm pháp luật thuộc lĩnh vực quản lý hành chính về trật tự xã hội. Chủ động xây dựng và chuẩn bị trình Ban Bí thư Trung ương Đảng ban hành Chỉ thị về tăng cường sự lãnh đạo của Đảng đối với công tác bảo đảm trật tự, an toàn giao thông thay thế Chỉ thị số 22-CT/TW, ngày 24/2/2003 của Ban Bí thư.</w:t>
      </w:r>
    </w:p>
    <w:p>
      <w:pPr>
        <w:pStyle w:val="Normal"/>
        <w:widowControl w:val="false"/>
        <w:autoSpaceDE w:val="false"/>
        <w:spacing w:lineRule="exact" w:line="360" w:before="120" w:after="0"/>
        <w:ind w:firstLine="720"/>
        <w:jc w:val="both"/>
        <w:rPr>
          <w:rFonts w:ascii=".Vn3DH" w:hAnsi=".Vn3DH" w:cs=".Vn3DH"/>
        </w:rPr>
      </w:pPr>
      <w:r>
        <w:rPr>
          <w:color w:val="000000"/>
        </w:rPr>
        <w:t>Tổ chức rà soát, nghiên cứu, đề xuất sửa đổi, bổ sung, thay thế các văn bản quy phạm pháp luật không phù hợp như: Tham mưu với Chính phủ ban hành Nghị định số 46/CP sửa đổi Nghị định 35/2003/NĐ-CP và Nghị định số 130/2006/NĐ-CP về công tác phòng cháy, chữa cháy; Nghị định số 52/2012/NĐ-CP, ngày 14/6/2012 thay thế Nghị định số 123/CP quy định xử phạt vi phạm hành chính trong lĩnh vực phòng cháy chữa cháy Ban hành 07 thông tư thuộc lĩnh vực trật tự, an toàn xã hội</w:t>
      </w:r>
      <w:r>
        <w:rPr>
          <w:rStyle w:val="FootnoteCharacters"/>
          <w:rStyle w:val="FootnoteAnchor"/>
          <w:color w:val="000000"/>
        </w:rPr>
        <w:footnoteReference w:customMarkFollows="1" w:id="2"/>
        <w:t>1</w:t>
      </w:r>
      <w:r>
        <w:rPr>
          <w:color w:val="000000"/>
        </w:rPr>
        <w:t xml:space="preserve"> </w:t>
      </w:r>
      <w:r>
        <w:rPr>
          <w:i/>
          <w:iCs/>
          <w:color w:val="000000"/>
        </w:rPr>
        <w:t>.</w:t>
      </w:r>
    </w:p>
    <w:p>
      <w:pPr>
        <w:pStyle w:val="Normal"/>
        <w:widowControl w:val="false"/>
        <w:autoSpaceDE w:val="false"/>
        <w:spacing w:lineRule="exact" w:line="360" w:before="120" w:after="0"/>
        <w:ind w:firstLine="720"/>
        <w:jc w:val="both"/>
        <w:rPr>
          <w:rFonts w:ascii=".Vn3DH" w:hAnsi=".Vn3DH" w:cs=".Vn3DH"/>
          <w:i/>
          <w:i/>
        </w:rPr>
      </w:pPr>
      <w:r>
        <w:rPr>
          <w:i/>
          <w:color w:val="000000"/>
        </w:rPr>
        <w:t xml:space="preserve">b) </w:t>
      </w:r>
      <w:r>
        <w:rPr>
          <w:i/>
          <w:iCs/>
          <w:color w:val="000000"/>
        </w:rPr>
        <w:t>Kết quả công tác phổ biến, giáo dục pháp luật về bảo đảm an ninh, trật tự ,an toàn xã hội</w:t>
      </w:r>
    </w:p>
    <w:p>
      <w:pPr>
        <w:pStyle w:val="Normal"/>
        <w:widowControl w:val="false"/>
        <w:autoSpaceDE w:val="false"/>
        <w:spacing w:lineRule="exact" w:line="360" w:before="120" w:after="0"/>
        <w:ind w:firstLine="720"/>
        <w:jc w:val="both"/>
        <w:rPr>
          <w:rFonts w:ascii=".Vn3DH" w:hAnsi=".Vn3DH" w:cs=".Vn3DH"/>
        </w:rPr>
      </w:pPr>
      <w:r>
        <w:rPr>
          <w:color w:val="000000"/>
        </w:rPr>
        <w:t>- Bộ Công an đã ban hành Kế hoạch số 148/KH-BCA(V19), ngày 04/11/2008 để tổ chức phổ biến, giáo dục pháp luật. Các hình thức phổ biến giáo dục pháp luật được đa dạng hoá; tăng cường thời lượng, nội dung về phổ biến giáo dục pháp luật trên các phương tiện thông tin của Ngành; chú trọng lồng ghép nội dung tuyên truyền pháp luật vào các chuyên mục chương trình thu hút đông độc giả, khán giả, tập trung vào các lĩnh vực, như: Pháp luật hình sự, tố tụng hình sự, thi hành án hình sự, phòng chống mua bán người, phòng chống tham nhũng, phòng chống tệ nạn xã hội; bảo đảm trật tự, an toàn giao thông, phòng cháy, chữa cháy, quản lý, sử dụng vũ khí vật liệu nổ và công cụ hỗ trợ bảo vệ bí mật nhà nước.</w:t>
      </w:r>
    </w:p>
    <w:p>
      <w:pPr>
        <w:pStyle w:val="Normal"/>
        <w:widowControl w:val="false"/>
        <w:autoSpaceDE w:val="false"/>
        <w:spacing w:lineRule="exact" w:line="360" w:before="120" w:after="0"/>
        <w:ind w:firstLine="720"/>
        <w:jc w:val="both"/>
        <w:rPr>
          <w:rFonts w:ascii=".Vn3DH" w:hAnsi=".Vn3DH" w:cs=".Vn3DH"/>
        </w:rPr>
      </w:pPr>
      <w:r>
        <w:rPr>
          <w:color w:val="000000"/>
        </w:rPr>
        <w:t>- Tiếp tục chỉ đạo, hướng dẫn và tổ chức thực hiện có hiệu quả việc xây dựng, quản lý khai thác tủ sách pháp luật; kiểm tra, phân loại, đánh giá thực trạng về số lượng, chất lượng tủ sách pháp luật của Công an các đơn vị, địa phương. Bổ sung các loại sách pháp luật vào tủ sách, bao gồm sách nghiên cứu, bình luận, hướng dẫn, giải thích pháp luật và các tài liệu khác về pháp luật, bảo đảm cho việc khai thác, nghiên cứu, học tập nâng cao nhận thức, áp dụng pháp luật của cán bộ, chiến sĩ. Chủ động xây dựng văn bản quy phạm pháp luật hoàn thiện chính sách, thể chế về công tác phổ biến, giáo dục pháp luật và tổ chức thi hành có hiệu quả các văn bản quy phạm pháp luật về công tác phổ biến giáo dục pháp luật trong toàn lực lượng Công an nhân dân.</w:t>
      </w:r>
    </w:p>
    <w:p>
      <w:pPr>
        <w:pStyle w:val="Normal"/>
        <w:widowControl w:val="false"/>
        <w:autoSpaceDE w:val="false"/>
        <w:spacing w:lineRule="exact" w:line="360" w:before="120" w:after="0"/>
        <w:ind w:firstLine="720"/>
        <w:jc w:val="both"/>
        <w:rPr>
          <w:rFonts w:ascii=".Vn3DH" w:hAnsi=".Vn3DH" w:cs=".Vn3DH"/>
        </w:rPr>
      </w:pPr>
      <w:r>
        <w:rPr>
          <w:color w:val="000000"/>
        </w:rPr>
        <w:t>- Không ngừng nâng cao chất lượng, hiệu quả công tác phối hợp phổ biến, giáo dục pháp luật của Công an các đơn vị, địa phương; củng cố, kiện toàn và nâng cao vai trò, trách nhiệm của Hội đồng phối hợp công tác phổ biến, giáo dục pháp luật và thành viên của Hội đồng ở Công an các cấp. Xây dựng đội ngũ cán bộ thực hiện công tác phổ biến, giáo dục pháp luật có chất lượng, am hiểu pháp luật, chuyên môn nghiệp vụ và kỹ năng phổ biến, giáo dục pháp luật cho mọi tầng lớp nhân dân. Tổ chức khảo sát, đánh giá về số lượng và chất lượng, củng cố, kiện toàn đội ngũ báo cáo viên pháp luật Công an cấp tỉnh, cấp huyện theo Thông tư số 18/2010/TT-BTP, ngày 05/11/2010 của Bộ Tư pháp quy định về báo cáo viên pháp luật.</w:t>
      </w:r>
    </w:p>
    <w:p>
      <w:pPr>
        <w:pStyle w:val="Normal"/>
        <w:widowControl w:val="false"/>
        <w:autoSpaceDE w:val="false"/>
        <w:spacing w:lineRule="exact" w:line="340" w:before="120" w:after="0"/>
        <w:ind w:firstLine="720"/>
        <w:jc w:val="both"/>
        <w:rPr>
          <w:rFonts w:ascii=".Vn3DH" w:hAnsi=".Vn3DH" w:cs=".Vn3DH"/>
        </w:rPr>
      </w:pPr>
      <w:r>
        <w:rPr>
          <w:color w:val="000000"/>
        </w:rPr>
        <w:t>- Bộ Công an đã tổ chức tập huấn về một số văn bản quy phạm pháp luật mới ban hanh về phòng chống tội phạm cho cán bộ chủ chốt Công an các đơn vị địa phương như: Công tác pháp chế Luật Phòng, chống mua bán người; Pháp lệnh Quản lý sử dụng vũ khí vật liệu nổ, công cụ hỗ trợ, Công ước của Liên Hợp quốc về chống tham nhũng..</w:t>
      </w:r>
      <w:r>
        <w:rPr>
          <w:i/>
          <w:iCs/>
          <w:color w:val="000000"/>
        </w:rPr>
        <w:t xml:space="preserve">. </w:t>
      </w:r>
      <w:r>
        <w:rPr>
          <w:color w:val="000000"/>
        </w:rPr>
        <w:t>Đồng thời tổ chức biên soạn, in, cấp phát các đầu sách pháp luật cho Công an các đơn vị, địa phương để làm tài liệu phổ biến giáo dục pháp luật.</w:t>
      </w:r>
    </w:p>
    <w:p>
      <w:pPr>
        <w:pStyle w:val="Normal"/>
        <w:widowControl w:val="false"/>
        <w:autoSpaceDE w:val="false"/>
        <w:spacing w:lineRule="exact" w:line="340" w:before="120" w:after="0"/>
        <w:ind w:firstLine="720"/>
        <w:jc w:val="both"/>
        <w:rPr>
          <w:rFonts w:ascii=".Vn3DH" w:hAnsi=".Vn3DH" w:cs=".Vn3DH"/>
        </w:rPr>
      </w:pPr>
      <w:r>
        <w:rPr>
          <w:color w:val="000000"/>
        </w:rPr>
        <w:t>- Tăng cường công tác tuyên truyền, phổ biến, giáo dục pháp luật về trật tự, an toàn giao thông năm 2012, phòng cháy chữa cháy; tuyên truyền thông qua hoạt động tuần tra kiểm soát, xử lý vi phạm trật tự an toàn giao thông trên các tuyến quốc lộ trọng điểm. Tham mưu với Uỷ ban an toàn giao thông chỉ đạo Ban an toàn giao thông các địa phương tiếp tục thực hiện cuộc vận động xây dựng phong trào “Văn hoá giao thông với bình yên sông nước”. Xây dựng 332 phóng sự, 12 phim khoa giáo, hàng trăm tin, bài, hướng dẫn 20 chương trình Luật giao thông trên Đài tiếng nói Việt Nam (VOV giao thông) in phát 435.946 tờ rơi, trực tiếp tuyên truyền cho 912.988 lượt cán bộ, công nhân viên, học sinh và nhân dân.</w:t>
      </w:r>
    </w:p>
    <w:p>
      <w:pPr>
        <w:pStyle w:val="Normal"/>
        <w:widowControl w:val="false"/>
        <w:autoSpaceDE w:val="false"/>
        <w:spacing w:lineRule="exact" w:line="340" w:before="120" w:after="0"/>
        <w:ind w:firstLine="720"/>
        <w:jc w:val="both"/>
        <w:rPr>
          <w:rFonts w:ascii=".Vn3DH" w:hAnsi=".Vn3DH" w:cs=".Vn3DH"/>
          <w:b/>
          <w:b/>
        </w:rPr>
      </w:pPr>
      <w:r>
        <w:rPr>
          <w:b/>
          <w:color w:val="000000"/>
        </w:rPr>
        <w:t>2. Kết quả công tác phòng, chống tội phạm, giữ gìn trật tự an toàn xã hội</w:t>
      </w:r>
    </w:p>
    <w:p>
      <w:pPr>
        <w:pStyle w:val="Normal"/>
        <w:widowControl w:val="false"/>
        <w:autoSpaceDE w:val="false"/>
        <w:spacing w:lineRule="exact" w:line="360" w:before="120" w:after="0"/>
        <w:ind w:firstLine="720"/>
        <w:jc w:val="both"/>
        <w:rPr>
          <w:rFonts w:ascii=".Vn3DH" w:hAnsi=".Vn3DH" w:cs=".Vn3DH"/>
        </w:rPr>
      </w:pPr>
      <w:r>
        <w:rPr>
          <w:i/>
          <w:iCs/>
          <w:color w:val="000000"/>
        </w:rPr>
        <w:t xml:space="preserve">a) Công tác phòng ngừa, đấu tranh tội phạm xâm phạm an ninh quốc gia </w:t>
        <w:tab/>
        <w:t xml:space="preserve">- </w:t>
      </w:r>
      <w:r>
        <w:rPr>
          <w:color w:val="000000"/>
        </w:rPr>
        <w:t>Tập trung đấu tranh, ngăn chặn hoạt động chống phá của các thế lực thù địch, bọn phản động, không để hình thành và công khai hoá các tổ chức chính trị đối lập; không để xảy ra khủng bố, phá hoại, góp phần giữ vững an ninh quốc gia, bảo đảm bình yên cho nhân dân, phục vụ có hiệu quả nhiệm vụ phát triển kinh tế - xã hội và đối ngoại của đất nước.</w:t>
      </w:r>
    </w:p>
    <w:p>
      <w:pPr>
        <w:pStyle w:val="Normal"/>
        <w:widowControl w:val="false"/>
        <w:autoSpaceDE w:val="false"/>
        <w:spacing w:lineRule="exact" w:line="360" w:before="120" w:after="0"/>
        <w:ind w:firstLine="720"/>
        <w:jc w:val="both"/>
        <w:rPr>
          <w:rFonts w:ascii=".Vn3DH" w:hAnsi=".Vn3DH" w:cs=".Vn3DH"/>
        </w:rPr>
      </w:pPr>
      <w:r>
        <w:rPr>
          <w:color w:val="000000"/>
        </w:rPr>
        <w:t>- Tăng cường công tác tuần tra, kiểm soát, bảo vệ các mục tiêu, địa bàn trọng điểm về an ninh, trật tự. Chủ động triển khai và diễn tập các phương án, kế hoạch, các biện pháp phòng, chống khủng bố, biểu tình, bắt cóc con tin, gây rối, gây bạo loạn; đảm bảo an ninh an toàn thông tin, ngăn chặn hoạt động lợi dụng viễn thông phá hoại nội bộ, lộ lọt bí mật nhà nước.</w:t>
      </w:r>
    </w:p>
    <w:p>
      <w:pPr>
        <w:pStyle w:val="Normal"/>
        <w:widowControl w:val="false"/>
        <w:autoSpaceDE w:val="false"/>
        <w:spacing w:lineRule="exact" w:line="360" w:before="120" w:after="0"/>
        <w:ind w:firstLine="720"/>
        <w:jc w:val="both"/>
        <w:rPr>
          <w:rFonts w:ascii=".Vn3DH" w:hAnsi=".Vn3DH" w:cs=".Vn3DH"/>
        </w:rPr>
      </w:pPr>
      <w:r>
        <w:rPr>
          <w:color w:val="000000"/>
        </w:rPr>
        <w:t>- Chỉ đạo làm tốt công tác quản lý xuất nhập cảnh, tăng cường kiểm tra kiểm soát không để sót, lọt các đối tượng “chưa cho nhập cảnh”,  “chưa được xuất cảnh”. Phát hiện và xử lý hàng trăm trường hợp sử dụng hộ chiếu giấy tờ giả xuất cảnh trái phép, đưa nhiều đối tượng vào diện “chưa cho xuất”, “chưa cho nhập”, “chú ý xuất”.</w:t>
      </w:r>
    </w:p>
    <w:p>
      <w:pPr>
        <w:pStyle w:val="Normal"/>
        <w:widowControl w:val="false"/>
        <w:autoSpaceDE w:val="false"/>
        <w:spacing w:lineRule="exact" w:line="360" w:before="120" w:after="0"/>
        <w:ind w:firstLine="720"/>
        <w:jc w:val="both"/>
        <w:rPr>
          <w:color w:val="000000"/>
        </w:rPr>
      </w:pPr>
      <w:r>
        <w:rPr>
          <w:color w:val="000000"/>
        </w:rPr>
        <w:t>- Từ ngày 01/10/2011 đến 3l/7/2012, cơ quan An ninh điều tra Bộ Công an đã tiếp nhận, bắt giữ, điều tra 15 vụ 37 đối tượng phạm tội xâm phạm an ninh quốc gia, trong đó đã kết thúc điều tra xử lý 13 vụ 25 đối tượng</w:t>
      </w:r>
      <w:r>
        <w:rPr>
          <w:rStyle w:val="FootnoteCharacters"/>
          <w:rStyle w:val="FootnoteAnchor"/>
          <w:color w:val="000000"/>
        </w:rPr>
        <w:footnoteReference w:customMarkFollows="1" w:id="3"/>
        <w:t>2</w:t>
      </w:r>
      <w:r>
        <w:rPr>
          <w:color w:val="000000"/>
        </w:rPr>
        <w:t xml:space="preserve">. </w:t>
      </w:r>
    </w:p>
    <w:p>
      <w:pPr>
        <w:pStyle w:val="Normal"/>
        <w:widowControl w:val="false"/>
        <w:autoSpaceDE w:val="false"/>
        <w:spacing w:lineRule="exact" w:line="360" w:before="120" w:after="0"/>
        <w:ind w:firstLine="720"/>
        <w:jc w:val="both"/>
        <w:rPr>
          <w:i/>
          <w:i/>
          <w:iCs/>
          <w:color w:val="000000"/>
        </w:rPr>
      </w:pPr>
      <w:r>
        <w:rPr>
          <w:i/>
          <w:iCs/>
          <w:color w:val="000000"/>
        </w:rPr>
        <w:t xml:space="preserve">b) Công tác phòng ngừa, đấu tranh tội phạm về trật tự xã hội </w:t>
      </w:r>
    </w:p>
    <w:p>
      <w:pPr>
        <w:pStyle w:val="Normal"/>
        <w:widowControl w:val="false"/>
        <w:autoSpaceDE w:val="false"/>
        <w:spacing w:lineRule="exact" w:line="360" w:before="120" w:after="0"/>
        <w:ind w:firstLine="720"/>
        <w:jc w:val="both"/>
        <w:rPr>
          <w:color w:val="000000"/>
        </w:rPr>
      </w:pPr>
      <w:r>
        <w:rPr>
          <w:color w:val="000000"/>
        </w:rPr>
        <w:t>- Bộ Công an đã chỉ đạo rà soát, nắm tình hình, nhất là hoạt động của các băng nhóm tội phạm có tổ chức, tội phạm sử dụng vũ khí vật liệu nổ gây án, chống người thi hành công vụ, tội phạm xuyên quốc gia, tội phạm kinh tế ,tham nhũng... Phục vụ có hiệu quả Nghị quyết số 11/NQ-CP, ngày 24/02/2011 của Chính phủ về các giải pháp chủ yếu nhằm kiềm chế lạm phát, ổn định kinh tế vĩ mô, bảo đảm an sinh xã hội. Kịp thời kiến nghị với Đảng, Nhà nước, Chính phủ và các bộ, ngành các chủ trương, biện pháp phòng, chống tội phạm. Tăng cường đấu tranh, triệt phá các đường dây mua bán vận chuyển ma tuý lớn trên các tuyến, địa bàn trọng điểm.</w:t>
      </w:r>
    </w:p>
    <w:p>
      <w:pPr>
        <w:pStyle w:val="Normal"/>
        <w:spacing w:lineRule="exact" w:line="360" w:before="120" w:after="0"/>
        <w:ind w:firstLine="720"/>
        <w:jc w:val="both"/>
        <w:rPr/>
      </w:pPr>
      <w:r>
        <w:rPr>
          <w:color w:val="000000"/>
        </w:rPr>
        <w:t>- Tăng cường nắm tình hình tập trung điều tra, rà soát, lập danh sách 205 băng, nhóm, 1.372 đối tượng có dấu hiệu hoạt động phạm tội, nhất là trên 18 địa bàn trọng điểm về an ninh, trật tự. Tổ chức kiểm danh, kiểm diện 65.745 lượt đối tượng, gọi hỏi, răn đe giáo dục 70.338 lượt đối tượng, không để hình thành các băng, nhóm tội phạm có tổ chức, hoạt động lộng hành gây bức xúc trong xã hội. Phối hợp với các lực lượng Biên phòng, Hải quan, Cảnh sát biển, Kiểm lâm, Thanh tra, Quản lý thị trường phòng ngừa, đấu tranh với tội phạm kinh tế, tham nhũng, môi trường, ma tuý... Đối với các loại tội phạm hoạt động lưu động, sử dụng vũ khí cướp, cướp giật… trên các tuyến giao thông, đô thị, đã chỉ đạo triển khai kế hoạch phối hợp giữa lực lượng Cảnh sát hình sự, Cảnh sát giao thông, Cảnh sát cơ động tuần tra kiểm soát phát hiện, trấn áp kịp thời các đối tượng vi phạm, chống người thi hành công vụ, có tác động tốt trong việc răn đe tội phạm được nhân dân đồng tình ủng hộ.</w:t>
      </w:r>
    </w:p>
    <w:p>
      <w:pPr>
        <w:pStyle w:val="Normal"/>
        <w:spacing w:lineRule="exact" w:line="340" w:before="120" w:after="0"/>
        <w:ind w:firstLine="720"/>
        <w:jc w:val="both"/>
        <w:rPr/>
      </w:pPr>
      <w:r>
        <w:rPr>
          <w:color w:val="000000"/>
        </w:rPr>
        <w:t>- Việc tiếp nhận giải quyết tin báo, tố giác về tội phạm đã đảm bảo đúng quy định của pháp luật và đáp ứng yêu cầu đấu tranh phòng chống tội phạm</w:t>
      </w:r>
      <w:r>
        <w:rPr>
          <w:rStyle w:val="FootnoteCharacters"/>
          <w:rStyle w:val="FootnoteAnchor"/>
          <w:color w:val="000000"/>
        </w:rPr>
        <w:footnoteReference w:id="4"/>
      </w:r>
      <w:r>
        <w:rPr>
          <w:color w:val="000000"/>
        </w:rPr>
        <w:t>. Từ kết quả kiểm tra, xác mình đã khởi tố 27.589 vụ án tăng 655 vụ án (2,43%). Tổ chức tốt công tác tiếp dân và giải quyết khiếu nại, tố cáo và chỉ đạo kiên quyết dấu tranh xử lý nghiêm những đơn vị, cá nhân vi phạm những đối tượng là cán bộ trong các cơ quan bảo vệ pháp luật có hành vi bao che, tiếp tay, bảo kê cho tội phạm hoạt động.</w:t>
      </w:r>
    </w:p>
    <w:p>
      <w:pPr>
        <w:pStyle w:val="Normal"/>
        <w:spacing w:lineRule="exact" w:line="340" w:before="120" w:after="0"/>
        <w:ind w:firstLine="720"/>
        <w:jc w:val="both"/>
        <w:rPr>
          <w:color w:val="000000"/>
        </w:rPr>
      </w:pPr>
      <w:r>
        <w:rPr>
          <w:color w:val="000000"/>
        </w:rPr>
        <w:t>- Chỉ đạo thực hiện tốt công tác lập hồ sơ đưa đối tượng vào Cơ sở giáo dục, Trường giáo dưỡng (đã lập 8.400 hồ sơ đưa đối tượng đi Cơ sở giáo dục, Trường giáo dưỡng năm 2012).</w:t>
      </w:r>
    </w:p>
    <w:p>
      <w:pPr>
        <w:pStyle w:val="Normal"/>
        <w:spacing w:lineRule="exact" w:line="360" w:before="120" w:after="0"/>
        <w:ind w:firstLine="720"/>
        <w:jc w:val="both"/>
        <w:rPr/>
      </w:pPr>
      <w:r>
        <w:rPr>
          <w:color w:val="000000"/>
        </w:rPr>
        <w:t>- Thực hiện chỉ đạo của Chính phủ, Bộ Công an đã phối hợp với các bộ, ngành địa phương liên tục mở các đợt cao điểm vận động quần chung tập trung tấn công trấn áp tội phạm; thu hồi vũ khí, vật liệu nổ; tham gia giữ gìn trật tự an toàn giao thông và phòng chống cháy, nổ… đã đạt được nhiều kết quả tích cực. Do triển khai đồng bộ và quyết liệt các chủ truơng, biện pháp công tác đấu tranh phòng, chống tội phạm từ đầu năm 2012 đến nay, đã điều tra khám phá 22.472 vụ phạm pháp hình sự, bắt xử lý 33.608 đối tượng đạt từ lệ 71,7%,  trong đó có nhiều vụ án rất nghiêm trọng và đặc biệt nghiêm trọng đã được điều tra khám phá nhanh. Triệt phá 2.433 băng nhóm tội phạm các loại với 7.976 đối tượng, trong đó có nhiều băng nhóm tội phạm hoạt động trong thời gian dài, gây bức xúc dư luận xã hội. Bắt 5.561 vụ cờ bạc, xử lý 27.540 đối tượng, thu giữ tài sản lên 32,3 tỷ đồng; triệt phá 541 vụ mại dâm, xử lý 1.590 đối tượng. Bắt, vận động đầu thú, thanh loại 7.078 đối tượng truy nã, trong đó có 1.634 đối tượng nguy hiểm và đặc biệt nguy hiểm. Phát hiện 6.299 vụ, 6.350 đối tượng phạm tội về kinh tế, tham nhũng trong đó có nhiều vụ án lớn, được dư luận đặc biệt quan tâm (Tổ chức bắt bị can Dương Chí Dũng bỏ trốn trong Vụ Vinalines, bắt Nguyễn Đức Kiên, nguyên Phó Chủ tịch Hội đồng quản trị, Phó Chủ tịch Hội đồng sáng lập Ngân hàng ACB… ). Phát hiện và xử lý 5.466 vụ vi phạm pháp luật về bảo vệ môi trường. Bắt giữ 20.576 đối tượng phạm tội về ma tuý trong tổng số 14.070 vụ, thu 286,68 kg hêrôin, 63,7 kg thuộc phiện 87,3 kg cần sa, 101,86 kg + 302.774 viên ma túy tổng hợp và nhiều vật chứng liên quan (so với cùng kỳ năm 2011, phát hiện, bắt giữ nhiều hơn 666 vụ, 1.453 đối tượng).</w:t>
      </w:r>
    </w:p>
    <w:p>
      <w:pPr>
        <w:pStyle w:val="Normal"/>
        <w:spacing w:lineRule="exact" w:line="360" w:before="120" w:after="0"/>
        <w:ind w:firstLine="720"/>
        <w:jc w:val="both"/>
        <w:rPr/>
      </w:pPr>
      <w:r>
        <w:rPr>
          <w:i/>
          <w:color w:val="000000"/>
        </w:rPr>
        <w:t>c) Kết quả công tác đảm bảo trật tự an toàn giao thông, phòng cháy chữa cháy</w:t>
      </w:r>
    </w:p>
    <w:p>
      <w:pPr>
        <w:pStyle w:val="Normal"/>
        <w:spacing w:lineRule="exact" w:line="360" w:before="120" w:after="0"/>
        <w:ind w:firstLine="720"/>
        <w:jc w:val="both"/>
        <w:rPr>
          <w:color w:val="000000"/>
        </w:rPr>
      </w:pPr>
      <w:r>
        <w:rPr>
          <w:color w:val="000000"/>
        </w:rPr>
        <w:t>- Chủ động xây dựng kế hoạch tăng cường các biện pháp, giải pháp thực hiện chỉ đạo của Chính phủ về “Năm an toàn giao thông – 2012”. Các đơn vị chức năng đã huy động tối đa lực lượng, tăng cường tuần tra, kiểm soát, xử lý vi phạm trên các tuyển, địa bàn trọng điểm; tổ chức phân luồng, hướng dẫn điều tiết giao thông. Phát hiện, xử lý 5.562.305 trường hợp vi phạm trật tự an toàn giao thông, phạt 1.803,7 tỉ đồng, tước quyền sử dụng giấy phép lái xe, bằng lái, chứng chỉ chuyên môn 250.204 trường hợp. Tình trạng người đi mô tô xe máy không đội mũ bảo hiểm còn xảy ra nhiều, đã phát hiện 488.947 trường hợp, tăng 26.075 trường hợp so với năm 2011. Tai nạn giao thông tuy giảm cả 3 tiêu chí, nhưng vẫn còn ở mức cao, xảy ra 9.382 vụ giảm 2.167 vụ (18,7%); làm chết 8.035 người giảm l.593 người (16,5%); bị thương 6.878 người giảm l.760 người (20,3%).</w:t>
      </w:r>
    </w:p>
    <w:p>
      <w:pPr>
        <w:pStyle w:val="Normal"/>
        <w:spacing w:lineRule="exact" w:line="360" w:before="120" w:after="0"/>
        <w:ind w:firstLine="720"/>
        <w:jc w:val="both"/>
        <w:rPr>
          <w:color w:val="000000"/>
        </w:rPr>
      </w:pPr>
      <w:r>
        <w:rPr>
          <w:color w:val="000000"/>
        </w:rPr>
        <w:t>- Tham mưu với Chính phủ chỉ đạo Uỷ ban nhân dân các tỉnh, thành phố và các bộ, ngành liên quan tăng cường biện pháp đảm bảo an toàn phòng cháy chữa cháy đối với các cơ sở trọng điểm có nguy cơ cháy nổ cao. Tuy nhiên, tình hình vị phạm các quy định về phòng cháy, chữa cháy còn khá phổ biến là nguyên nhân xảy ra các vụ cháy gây hậu quả nghiêm trọng. Đã xảy ra 2.439 vụ cháy nổ, làm chết 128 người, bị thương 300 người, thiệt hại tài sản trị giá hơn 1.255 tỉ đồng. Lực lượng Công an đã phát hiện, xử phạt vi phạm hành chính 3.545 trường hợp; phát hiện và kiến nghị khắc phục 167.317 trường hợp vi phạm, tạm đình chỉ 14 cơ sở. Thực hiện chỉ đạo của Chính phủ, Bộ Công an đã tổ chức hội nghị chuyên đề phòng, chống cháy nổ; triển khai Pháp lệnh Quản lý, sử dụng vũ khí, vật liệu nổ và công cụ hỗ trợ, tập trung vận động quần chúng thu hồi vũ khí vật liệu nổ trong toàn quốc. Việc phát hiên sớm và xử lý tình huống cháy ban đầu của lực lượng Phòng cháy chữa cháy tại chỗ còn hạn chế, không đủ điều kiện về cơ sở vật chất và lực lượng để cứu chữa những vụ cháy phức tạp, nhất là cháy ở các nhà cao tầng, thu thương mại.</w:t>
      </w:r>
    </w:p>
    <w:p>
      <w:pPr>
        <w:pStyle w:val="Normal"/>
        <w:spacing w:lineRule="exact" w:line="360" w:before="120" w:after="0"/>
        <w:ind w:firstLine="720"/>
        <w:jc w:val="both"/>
        <w:rPr>
          <w:color w:val="000000"/>
        </w:rPr>
      </w:pPr>
      <w:r>
        <w:rPr>
          <w:b/>
          <w:color w:val="000000"/>
        </w:rPr>
        <w:t>3. Công tác xây dựng phong trào toàn dân bảo vệ an ninh Tổ quốc</w:t>
      </w:r>
      <w:r>
        <w:rPr>
          <w:color w:val="000000"/>
        </w:rPr>
        <w:t xml:space="preserve"> </w:t>
      </w:r>
    </w:p>
    <w:p>
      <w:pPr>
        <w:pStyle w:val="Normal"/>
        <w:spacing w:lineRule="exact" w:line="360" w:before="120" w:after="0"/>
        <w:ind w:firstLine="720"/>
        <w:jc w:val="both"/>
        <w:rPr/>
      </w:pPr>
      <w:r>
        <w:rPr>
          <w:color w:val="000000"/>
        </w:rPr>
        <w:t>- Bộ Công an đã tham mưu với Ban Bí thư Trung ương Đảng tổ chức Hội nghị quán triệt thực hiện Chỉ thị số 09/CT-TW, ngày 01/12/2011 về “Tăng cường sự lãnh đạo của Đảng đối với phong trào toàn dân bảo vệ an ninh Tổ quốc trong tình hình mới”; đến nay đã có 53/63 tỉnh uỷ, thành uỷ trực thuộc Trung ương có văn bản chỉ đạo triển khai, thực hiện, thông qua việc tổ chức quán triệt, triển khai thực hiện Chỉ thị đã tạo sự chuyển biến mới về nhận thức và hành động để huy động sức mạnh của hệ thống chính trị và toàn dân tham gia phong trào toàn dân bảo vệ an ninh Tổ quốc.</w:t>
      </w:r>
    </w:p>
    <w:p>
      <w:pPr>
        <w:pStyle w:val="Normal"/>
        <w:spacing w:lineRule="exact" w:line="360" w:before="120" w:after="0"/>
        <w:ind w:firstLine="720"/>
        <w:jc w:val="both"/>
        <w:rPr/>
      </w:pPr>
      <w:r>
        <w:rPr>
          <w:color w:val="000000"/>
        </w:rPr>
        <w:t>Đảng uỷ Công an Trung ương đã ban hành Quy chế số 02/QC-ĐUCA-VP ngày 09/3/2012 về công tác dân vận của lực lượng Công an nhân dân; Bộ Công an đã ban hành Thông tư sô 23/2012/TT-BCA, ngày 27/4/2012 quy định về khu dân cư xã phường, thị trấn, cơ quan, doanh nghiệp nhà trường đạt tiêu chuẩn “an toàn về an ninh, trật tự” (đến nay có 3.615/10.773, chiếm 33,55% số xã, phường, thị trấn trong toàn quốc không có tệ nạn ma tuý). Công tác phối hợp xây dựng phong trào toàn dân bảo vệ an ninh Tổ quốc giữa Bộ Công an với Mặt trận Tổ quốc, các ngành, đoàn thể được nâng lên; nhất là sau khi tiến hành tổng kết 10 năm thực hiện nghị quyết liên tịch số 01/2001-NQLT giữa Bộ Công an và Uỷ ban Trung ương Mặt trận Tổ quốc Việt Nam về “Đẩy mạnh phong trào toàn dân bảo vệ an ninh Tổ quốc trong thời kỳ một”.</w:t>
      </w:r>
    </w:p>
    <w:p>
      <w:pPr>
        <w:pStyle w:val="Normal"/>
        <w:spacing w:lineRule="exact" w:line="360" w:before="120" w:after="0"/>
        <w:ind w:firstLine="720"/>
        <w:jc w:val="both"/>
        <w:rPr/>
      </w:pPr>
      <w:r>
        <w:rPr>
          <w:color w:val="000000"/>
        </w:rPr>
        <w:t>- Tiếp tục đẩy mạnh thực hiện các Nghị quyết chuyên đề, như: Nghị quyết liên tịch số 02/1998/NQLT giữa Bộ Công an với Trung ương Đoàn Thanh niên Cộng sản Hồ Chi Minh về phòng chống tội phạm ma tuý trong thanh thiếu niên Nghị quyết liên tịch số 03/2010-NQLT về “Phòng, chống tội phạm ma tuý trong thanh thiếu niên giai đoạn 2010 - 2015”; Nghị quyết liên tịch số 01/1999/BCA - HCCB giữa Bộ Công an với Trung ương Hội Cựu chiến binh Việt Nam về “Phối hợp vận động toàn dân xây dựng phong trào toàn dân bảo vệ an ninh Tổ quốc”; Nghị quyết liên tịch số 01/2002/NQLT giữa Bộ Công an với Trung ương Hội Liên hiệp Phụ nữ Việt nam về “Quản lý, giáo dục con em trong gia đình không phạm tội về tệ nạn xã hội”; Chương trình hành động giữa Bộ Công an với Hội Nông dân Việt Nam về “Đẩy mạnh công tác tuyên truyền vận động nhân dân thực hiện Nghị quyết 09/1998-NQ-CP của Chính phủ về Chương trình quốc gia phòng, chống tội phạm”; Kế hoạch liên tịch giữa Bộ Công an với Tổng Liên đoàn Lao động Việt Nam về “Vận động nhân dân lao động tham gia phòng, chống tội phạm, phòng, chống ma tuý” Chương trình phối hợp giữa Bộ Công an với Hội người cao tuổi về “Đẩy mạnh công tác phòng, chống tội phạm”.</w:t>
      </w:r>
    </w:p>
    <w:p>
      <w:pPr>
        <w:pStyle w:val="Normal"/>
        <w:spacing w:lineRule="exact" w:line="360" w:before="120" w:after="0"/>
        <w:ind w:firstLine="720"/>
        <w:jc w:val="both"/>
        <w:rPr>
          <w:color w:val="000000"/>
        </w:rPr>
      </w:pPr>
      <w:r>
        <w:rPr>
          <w:color w:val="000000"/>
        </w:rPr>
        <w:t>- Công tác vận động nhân dân tham gia bảo vệ an ninh Tổ quốc ở các địa bàn trọng điểm, phức tạp về an ninh, trật tự được tăng cường; xuất hiện nhiều mô hình mới hoá dụng có hiệu quả, như: Mô hình “Thôn, xóm, bản, làng, khu dân cư không có tội phạm và tệ nạn xã hội” ở Thanh Hoá; Mô hình “Hộ tự quản, số nhà tự phòng”, “Khu dân cư an toàn về an ninh, trật tự” ở Hà tôi; “Tổ dân phố tự quản”, “Thanh niên tình nguyện phòng, chống tội phạm ma tuý” ở Thành phố Hồ Chí Minh.</w:t>
      </w:r>
    </w:p>
    <w:p>
      <w:pPr>
        <w:pStyle w:val="Normal"/>
        <w:spacing w:lineRule="exact" w:line="360" w:before="120" w:after="0"/>
        <w:ind w:firstLine="720"/>
        <w:jc w:val="both"/>
        <w:rPr/>
      </w:pPr>
      <w:r>
        <w:rPr>
          <w:b/>
          <w:color w:val="000000"/>
        </w:rPr>
        <w:t>4. Công tác xây dựng lực lượng Công an nhân dân</w:t>
      </w:r>
    </w:p>
    <w:p>
      <w:pPr>
        <w:pStyle w:val="Normal"/>
        <w:spacing w:lineRule="exact" w:line="360" w:before="120" w:after="0"/>
        <w:ind w:firstLine="720"/>
        <w:jc w:val="both"/>
        <w:rPr>
          <w:i/>
          <w:i/>
          <w:color w:val="000000"/>
        </w:rPr>
      </w:pPr>
      <w:r>
        <w:rPr>
          <w:i/>
          <w:color w:val="000000"/>
        </w:rPr>
        <w:t>a) Về kiện toàn tổ chức bộ máy</w:t>
      </w:r>
    </w:p>
    <w:p>
      <w:pPr>
        <w:pStyle w:val="Normal"/>
        <w:spacing w:lineRule="exact" w:line="360" w:before="120" w:after="0"/>
        <w:ind w:firstLine="720"/>
        <w:jc w:val="both"/>
        <w:rPr/>
      </w:pPr>
      <w:r>
        <w:rPr>
          <w:color w:val="000000"/>
        </w:rPr>
        <w:t>- Thực hiện Nghị định số 77/2009/NĐ-CP ngày 15/9/2009 của Chính phủ về chức năng, nhiệm vụ quyền hạn, tổ chức bộ máy của Bộ Công an cùng với việc kiện toàn củng cố thành lập mới một số đơn vị, Đảng uỷ Công an Trung ương và lãnh đạo Bộ Công an đã quyết định thành lập và quy định chức năng, nhiệm vụ, quyền hạn và tổ chức bộ máy của các Cơ quan điều tra và các Cơ quan khác được giao nhiệm vụ tiến hành một số hoạt động điều tra; Cơ quan thi hành án hình sự và hỗ trợ tư pháp trong Công an nhân dân.</w:t>
      </w:r>
    </w:p>
    <w:p>
      <w:pPr>
        <w:pStyle w:val="Normal"/>
        <w:spacing w:lineRule="exact" w:line="360" w:before="120" w:after="0"/>
        <w:ind w:firstLine="720"/>
        <w:jc w:val="both"/>
        <w:rPr/>
      </w:pPr>
      <w:r>
        <w:rPr>
          <w:color w:val="000000"/>
        </w:rPr>
        <w:t>- Bộ Công an đã ban hành các quyết định quy định chức năng, nhiệm vụ, quyền hạn và tổ chức bộ máy của các Cơ quan điều tra và các cơ quan khác được giao nhiệm vụ tiến hành một số hoạt động điều tra của Công an tỉnh, thành phố trực thuộc Trung ương. Chỉ đạo tổ chức khảo sát, đánh giá tổ chức và hoạt động của lực lượng Cảnh sát điều tra tội phạm tham nhũng để kiện toàn lực lượng này.</w:t>
      </w:r>
    </w:p>
    <w:p>
      <w:pPr>
        <w:pStyle w:val="Normal"/>
        <w:spacing w:lineRule="exact" w:line="360" w:before="120" w:after="0"/>
        <w:ind w:firstLine="720"/>
        <w:jc w:val="both"/>
        <w:rPr/>
      </w:pPr>
      <w:r>
        <w:rPr>
          <w:color w:val="000000"/>
        </w:rPr>
        <w:t>- Thực hiện Nghị quyết 49-NQ/TW của Bộ Chính trị về chiến lược cải cách tư pháp đến năm 2020 trong Công an nhân dân, Bộ Công an đã chỉ đạo các đơn vị chức năng nghiên cứu Đề án quy hoạch tổng thể phát triển các Cơ quan tư pháp, Cơ quan hỗ trợ tư pháp trong Công an nhân dân đến năm 2020.</w:t>
      </w:r>
    </w:p>
    <w:p>
      <w:pPr>
        <w:pStyle w:val="Normal"/>
        <w:spacing w:lineRule="exact" w:line="360" w:before="120" w:after="0"/>
        <w:ind w:firstLine="720"/>
        <w:jc w:val="both"/>
        <w:rPr>
          <w:i/>
          <w:i/>
          <w:color w:val="000000"/>
        </w:rPr>
      </w:pPr>
      <w:r>
        <w:rPr>
          <w:i/>
          <w:color w:val="000000"/>
        </w:rPr>
        <w:t>b) Về biên chế và đội ngũ cán bộ</w:t>
      </w:r>
    </w:p>
    <w:p>
      <w:pPr>
        <w:pStyle w:val="Normal"/>
        <w:spacing w:lineRule="exact" w:line="360" w:before="120" w:after="0"/>
        <w:ind w:firstLine="720"/>
        <w:jc w:val="both"/>
        <w:rPr/>
      </w:pPr>
      <w:r>
        <w:rPr>
          <w:color w:val="000000"/>
        </w:rPr>
        <w:t>- Hằng năm, trên cơ sở tổng biên chế được Thủ tướng Chính phủ phê duyệt, căn cứ vào tình hình thực tế Bộ Công an đã ấn định biên chế cho Công an các đơn vị địa phương, đáp ứng được yêu cầu nhiệm vụ công tác đấu tranh phòng chống tội phạm, đảm bảo an ninh chính trị và trật tự an toàn xã hội Bô Công an đã tập trung chỉ đạo tăng cường biên chế cho các lực lượng chuyên trách phòng, chống tội phạm (xâm phạm an ninh quốc gia, tham nhũng, ma tuý và các loại tội phạm nguy hiểm khác) đặc biệt là tăng cường biên chế cho Công an cấp huyện. Tình hình biên chế của Công an các đơn vị, địa phương nói chung và lực lượng Công an chuyên trách phòng, chống tội phạm nói riêng; về cơ bản, đã được bố trí đủ so với biên chế được ấn định hằng năm đáp ứng được yêu cầu nhiệm vụ công tác đặt ra, đặc biệt có nhiều đơn vị biên chế hiện tại đã đạt cao hơn so với ấn định của Bộ năm 2011.</w:t>
      </w:r>
    </w:p>
    <w:p>
      <w:pPr>
        <w:pStyle w:val="Normal"/>
        <w:spacing w:lineRule="exact" w:line="360" w:before="120" w:after="0"/>
        <w:ind w:firstLine="720"/>
        <w:jc w:val="both"/>
        <w:rPr/>
      </w:pPr>
      <w:r>
        <w:rPr>
          <w:color w:val="000000"/>
        </w:rPr>
        <w:t>- Bộ Công an đã quan tâm chỉ đạo củng cố về số lượng và chất lượng đối với đội ngũ cán bộ thực hiện nhiệm vụ chuyên trách phòng, chống tội phạm ở Công an các tỉnh, thành phố, vì vậy về cơ bản độ ngũ này đã đáp ứng được yêu cầu, nhiệm vụ. Riêng lực lượng Cảnh sát điều tra tội phạm tham nhũng được đặc biệt quan tâm kiện toàn về tổ chức, tăng cường về biên chế, nâng cao năng lực hoạt động (Bộ Công an đã ban hành kế hoạch số 74/KH-BCA-X11 ngày 28/4/2011  để chỉ đạo khảo sát, đánh giá tổ các và hoạt động của lực lượng Cảnh sát điều tra tội phạm tham nhũng trong toàn quốc từ năm 2008 đến 2011), trên cơ sở đó phối hợp với các ban, ngành địa phương thực hiện công tác phòng, chống tội phạm tham nhũng tạo chuyên biên tích cực và hiệu quả hơn.</w:t>
      </w:r>
    </w:p>
    <w:p>
      <w:pPr>
        <w:pStyle w:val="Normal"/>
        <w:spacing w:lineRule="exact" w:line="360" w:before="120" w:after="0"/>
        <w:ind w:firstLine="720"/>
        <w:jc w:val="both"/>
        <w:rPr>
          <w:i/>
          <w:i/>
          <w:color w:val="000000"/>
        </w:rPr>
      </w:pPr>
      <w:r>
        <w:rPr>
          <w:i/>
          <w:color w:val="000000"/>
        </w:rPr>
        <w:t>c) Tăng cường công tác đào tạo bồi dưỡng cán bộ chiến sĩ, góp phần xây dựng lực lương Công an nhân dân trong sạch, vững mạnh</w:t>
      </w:r>
    </w:p>
    <w:p>
      <w:pPr>
        <w:pStyle w:val="Normal"/>
        <w:spacing w:lineRule="exact" w:line="360" w:before="120" w:after="0"/>
        <w:ind w:firstLine="720"/>
        <w:jc w:val="both"/>
        <w:rPr/>
      </w:pPr>
      <w:r>
        <w:rPr>
          <w:color w:val="000000"/>
        </w:rPr>
        <w:t>- Triển khai thực hiện Đề án “Quy hoạch tổng thể, nâng cao năng lực và chất lượng đào tạo của các cơ sở đào tạo, bồi dưỡng trong Công an nhân dân đến năm 2020” được phê duyệt tại Quyết định số 1229-QĐ-TTg ngày 22/7/2011  của Thủ tướng Chính phủ, Bộ Công an đã hoàn thiện 06 đề án thanh phần đang triển khai xây dựng đề án xây dựng Học viện chính trị Công an nhân dân. Đồng thời hướng dẫn các học viện, trường Công an nhân dân xác định danh mục chuyên ngành đào tạo các trình độ thạc sĩ tiến sĩ, cao đẳng và trung cấp làm cơ sở cho việc xây dựng các chương trình đào tạo liên thông giữa các cấp học.</w:t>
      </w:r>
    </w:p>
    <w:p>
      <w:pPr>
        <w:pStyle w:val="Normal"/>
        <w:spacing w:lineRule="exact" w:line="360" w:before="120" w:after="0"/>
        <w:ind w:firstLine="720"/>
        <w:jc w:val="both"/>
        <w:rPr>
          <w:color w:val="000000"/>
        </w:rPr>
      </w:pPr>
      <w:r>
        <w:rPr>
          <w:color w:val="000000"/>
        </w:rPr>
        <w:t xml:space="preserve">- Chỉ đạo công tác đào tạo, bồi dưỡng cán bộ để nâng cao trình độ cho đội ngũ cán bộ chiến sĩ, đặc biệt quan tâm đến công tác đào tạo, bồi dưỡng đối với cán bộ, chiến sĩ trực tiếp làm công tác đấu tranh phòng, chống tội phạm; đã triển khai thực hiện dự án “Đào tạo bồi dưỡng nghiệp vụ chính trị, đạo đức nghề nghiệp cho lực lượng Cảnh sát điều tra công an các cấp”. Tổ chức các đoàn cán bộ đi bồi dưỡng về khoa học lãnh đạo chi huy tại Hàn Quốc Pháp, Đức. Tổ chức 02 chương trình bồi dưỡng chức danh Phó Giám đốc Phó Cực trưởng phụ trách an ninh, xây dựng lực lượng hậu cần kỹ thuật và Phó Giám đốc phụ trách khối Cảnh sát; bồi dưỡng chức danh cho 119 cán bộ lãnh đạo và Giám đốc, Cục trưởng và tương đuơng. Tổ chức lớp bồi dưỡng tiếng Lào riêng Trung Quốc cho cán bộ Công an các huyện tiếp giáp biên với Việt - Trung, Việt - Lào; các lớp tiếng dân tộc Khmer, Cơtu, Vân Kiều cho Công an tỉnh Cà Mau, Quảng Nam, Quảng Trị; 05 lớp đào ao Trưởng Công an xã cho 531 đồng chí thuộc Công an các tỉnh Thái Bình, Sơn La, Thái Nguyên, Bến Tre và Quảng Ninh. </w:t>
      </w:r>
    </w:p>
    <w:p>
      <w:pPr>
        <w:pStyle w:val="Normal"/>
        <w:spacing w:lineRule="exact" w:line="360" w:before="120" w:after="0"/>
        <w:ind w:firstLine="720"/>
        <w:jc w:val="both"/>
        <w:rPr>
          <w:color w:val="000000"/>
        </w:rPr>
      </w:pPr>
      <w:r>
        <w:rPr>
          <w:color w:val="000000"/>
        </w:rPr>
        <w:t>- Bộ Công an đã báo cáo Uỷ ban Quốc phòng và An ninh của Quốc hội về kết quả thi hành chính sách, pháp luật về giáo dục quốc phòng - an ninh giai đoạn 2001 - 2012. Tham gia Đoàn giám sát của Uỷ ban Quốc phòng và An ninh của Quốc hội giám sát tình hình thực hiện chính sách, pháp luật về Quốc phòng - An ninh tại các quân khu; tham gia Hội đồng nghiệm thu bộ giáo trình bồi dưỡng kiến thức quốc phòng - an ninh cho các đối tượng theo quy định. Tổ chức bồi dưỡng nghiệp vụ sư phạm chuyên đề “Phong trào toàn dân bảo vệ an ninh Tô quốc và xây dựng lực lượng cơ sở chính trị trên địa bàn” cho 105 cán bộ Công an các tỉnh được cử làm giáo viên kiêm nhiệm giảng dạy kiến thức quốc phòng - an ninh; tổ chức bồi dưỡng kiến thức quốc phòng cho lãnh đạo cấp Cục.</w:t>
      </w:r>
    </w:p>
    <w:p>
      <w:pPr>
        <w:pStyle w:val="Normal"/>
        <w:spacing w:lineRule="exact" w:line="340" w:before="120" w:after="0"/>
        <w:ind w:firstLine="720"/>
        <w:jc w:val="both"/>
        <w:rPr/>
      </w:pPr>
      <w:r>
        <w:rPr>
          <w:color w:val="000000"/>
        </w:rPr>
        <w:t>- Chỉ đạo phân bổ 43.996 chỉ tiêu đào tạo, bồi dưỡng cán bộ cho các học viện, trường Công an nhân dân năm học 2012 - 2013, trong đó có 10.500 chỉ tiêu tuyển mới. Tổ chức hội nghị triển khai công tác tuyển sinh năm 2012, đanh giá kết quả công tác tuyển sinh năm 2011 để chỉ ra những hạn chế, yếu kém và đề ra phương hướng thực hiện trong năm 2012. Hoàn thành phân bổ kinh phi mua sắm trang thiết bị dạy học và kinh phí đào tạo, bồi dưỡng cán bộ năm 2012 cho Công an các đơn vị địa phương và các học viện, trường Công an nhân dân.</w:t>
      </w:r>
    </w:p>
    <w:p>
      <w:pPr>
        <w:pStyle w:val="Normal"/>
        <w:spacing w:lineRule="exact" w:line="340" w:before="120" w:after="0"/>
        <w:ind w:firstLine="720"/>
        <w:jc w:val="both"/>
        <w:rPr/>
      </w:pPr>
      <w:r>
        <w:rPr>
          <w:color w:val="000000"/>
        </w:rPr>
        <w:t>d) Tiếp tục hoàn thiện hệ thống chế độ chính sách đối với lực lương Công an nhân dân nói chung và lực lượng Công an thực hiện nhiệm vụ phòng, chống tội phạm, góp phân xây dựng lực lượng Công an nhân dân trong sạch vững mạnh</w:t>
      </w:r>
    </w:p>
    <w:p>
      <w:pPr>
        <w:pStyle w:val="Normal"/>
        <w:spacing w:lineRule="exact" w:line="340" w:before="120" w:after="0"/>
        <w:ind w:firstLine="720"/>
        <w:jc w:val="both"/>
        <w:rPr/>
      </w:pPr>
      <w:r>
        <w:rPr>
          <w:color w:val="000000"/>
        </w:rPr>
        <w:t>- Cán bộ, chiến sĩ công an là lực lượng trực tiếp chiến đâu và ở cơ sở được hưởng mức phụ cấp đặc thù từ l0% - 25% theo Quyết định số 91/2009-QĐ-TTg ngày 07/7/2009 của Thủ tướng Chính phủ.</w:t>
      </w:r>
    </w:p>
    <w:p>
      <w:pPr>
        <w:pStyle w:val="Normal"/>
        <w:spacing w:lineRule="exact" w:line="360" w:before="120" w:after="0"/>
        <w:ind w:firstLine="720"/>
        <w:jc w:val="both"/>
        <w:rPr>
          <w:color w:val="000000"/>
        </w:rPr>
      </w:pPr>
      <w:r>
        <w:rPr>
          <w:color w:val="000000"/>
        </w:rPr>
        <w:t xml:space="preserve">- Cán bộ chiến sĩ công an đảm nhiệm công việc đặc biệt nặng nhọc độc hại nguy hiểm hoặc nặng nhọc độc hại nguy hiểm được hưởng chế độ ăn định mức lượng (cao hơn chế độ ăn cơ bản) được quy định tại Thông tư số 39/TT-BCA-V22, ngày 05/01/2012 của Bộ trưởng Bộ Công an trong đó quy định mức ăn cơ bản là: </w:t>
      </w:r>
      <w:r>
        <w:rPr>
          <w:color w:val="000000"/>
          <w:spacing w:val="-6"/>
        </w:rPr>
        <w:t>40.000đ/người/ngày; mức ăn định lượng có 03 mức (mức 1 là: 82.000đ/người/ngày; mức 2 là: 68.000đ/người/ngày; mức 3 là: 54.000đ/người/ngày).</w:t>
      </w:r>
    </w:p>
    <w:p>
      <w:pPr>
        <w:pStyle w:val="Normal"/>
        <w:spacing w:lineRule="exact" w:line="360" w:before="120" w:after="0"/>
        <w:ind w:firstLine="720"/>
        <w:jc w:val="both"/>
        <w:rPr/>
      </w:pPr>
      <w:r>
        <w:rPr>
          <w:color w:val="000000"/>
        </w:rPr>
        <w:t>- Cán bộ, chiến sĩ công an bị thương khi làm nhiệm vu bảo vệ an ninh trật tự được tôn vinh, hưởng chính sách đãi ngộ đối với thương binh; nêu hy sinh được công nhận và hưởng chính sách đãi ngộ đối với liệt sĩ.</w:t>
      </w:r>
    </w:p>
    <w:p>
      <w:pPr>
        <w:pStyle w:val="Normal"/>
        <w:spacing w:lineRule="exact" w:line="360" w:before="120" w:after="0"/>
        <w:ind w:firstLine="720"/>
        <w:jc w:val="both"/>
        <w:rPr>
          <w:color w:val="000000"/>
        </w:rPr>
      </w:pPr>
      <w:r>
        <w:rPr>
          <w:color w:val="000000"/>
        </w:rPr>
        <w:t xml:space="preserve">- Sĩ quan, hạ sĩ quan Công an nhân dân lập thành tích xuất sắc trong chiến đấu, công tác được thăng cấp, nâng lương cấp bậc hàm trước niên hạn </w:t>
      </w:r>
    </w:p>
    <w:p>
      <w:pPr>
        <w:pStyle w:val="Normal"/>
        <w:spacing w:lineRule="exact" w:line="360" w:before="120" w:after="0"/>
        <w:ind w:firstLine="720"/>
        <w:jc w:val="both"/>
        <w:rPr>
          <w:color w:val="000000"/>
        </w:rPr>
      </w:pPr>
      <w:r>
        <w:rPr>
          <w:color w:val="000000"/>
        </w:rPr>
        <w:t>- Về các chính sách khác: Đối với thương binh; thân nhân (gồm: bố, mẹ đẻ, người nuôi dưỡng liệt sĩ từ nhỏ, vợ hoặc chồng, con) liệt sĩ Công an nhân dân (kể cả liệt sĩ Công an xã) nêu có khó khăn về nhà ở thì được xem xét hỗ trợ kinh phí xây mới hoặc sửa chữa nhà tình nghĩa với mức kinh phí hỗ trợ xây mới tối đa 70 triệu đồng/nhà; đối với sửa chữa thì tùy theo mức độ hư hại của nhà để hỗ trợ theo các mức 10 triệu, 15 triệu, 20 triệu, 25 triệu, 30 triệu đồng/nhà.</w:t>
      </w:r>
    </w:p>
    <w:p>
      <w:pPr>
        <w:pStyle w:val="Normal"/>
        <w:spacing w:lineRule="exact" w:line="360" w:before="120" w:after="0"/>
        <w:ind w:firstLine="720"/>
        <w:jc w:val="both"/>
        <w:rPr/>
      </w:pPr>
      <w:r>
        <w:rPr>
          <w:color w:val="000000"/>
        </w:rPr>
        <w:t>Ngoài chế độ, chính sách của Nhà nước Bộ Công an còn hỗ trợ hằng tháng đối với con liệt sĩ, thương binh nặng, con cán bộ, chiến sĩ công an bị khuyết tật do nhiễm chất độc hoá học. Chế độ được thực hiện cho đến khi các cháu đủ 18 tuổi (nếu không còn đi học) hoặc cho đến khi thôi học trung học phổ thông, trung học chuyên nghiệp, cao đẳng, đại học (nếu còn đi học) hoặc trên 18 tuổi đối với trường hợp bị khuyết tật không có khả năng lao động.</w:t>
      </w:r>
    </w:p>
    <w:p>
      <w:pPr>
        <w:pStyle w:val="Normal"/>
        <w:spacing w:lineRule="exact" w:line="360" w:before="120" w:after="0"/>
        <w:ind w:firstLine="720"/>
        <w:jc w:val="both"/>
        <w:rPr>
          <w:color w:val="000000"/>
        </w:rPr>
      </w:pPr>
      <w:r>
        <w:rPr>
          <w:color w:val="000000"/>
        </w:rPr>
        <w:t>Bộ Công an kính bảo cho Quốc hội./.</w:t>
      </w:r>
    </w:p>
    <w:p>
      <w:pPr>
        <w:pStyle w:val="Normal"/>
        <w:jc w:val="both"/>
        <w:rPr/>
      </w:pPr>
      <w:r>
        <w:rPr/>
        <w:tab/>
      </w:r>
    </w:p>
    <w:tbl>
      <w:tblPr>
        <w:tblW w:w="9374" w:type="dxa"/>
        <w:jc w:val="left"/>
        <w:tblInd w:w="0" w:type="dxa"/>
        <w:tblLayout w:type="fixed"/>
        <w:tblCellMar>
          <w:top w:w="0" w:type="dxa"/>
          <w:left w:w="108" w:type="dxa"/>
          <w:bottom w:w="0" w:type="dxa"/>
          <w:right w:w="108" w:type="dxa"/>
        </w:tblCellMar>
      </w:tblPr>
      <w:tblGrid>
        <w:gridCol w:w="3823"/>
        <w:gridCol w:w="5551"/>
      </w:tblGrid>
      <w:tr>
        <w:trPr/>
        <w:tc>
          <w:tcPr>
            <w:tcW w:w="3823" w:type="dxa"/>
            <w:tcBorders/>
          </w:tcPr>
          <w:p>
            <w:pPr>
              <w:pStyle w:val="Normal"/>
              <w:snapToGrid w:val="false"/>
              <w:jc w:val="both"/>
              <w:rPr>
                <w:b/>
                <w:b/>
                <w:i/>
                <w:i/>
                <w:color w:val="000000"/>
                <w:sz w:val="20"/>
                <w:szCs w:val="20"/>
              </w:rPr>
            </w:pPr>
            <w:r>
              <w:rPr>
                <w:b/>
                <w:i/>
                <w:color w:val="000000"/>
                <w:sz w:val="20"/>
                <w:szCs w:val="20"/>
              </w:rPr>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Nơi nhận:</w:t>
            </w:r>
            <w:r>
              <w:rPr>
                <w:color w:val="000000"/>
                <w:sz w:val="22"/>
                <w:szCs w:val="22"/>
              </w:rPr>
              <w:t xml:space="preserve">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xml:space="preserve">- Văn phòng Chính phủ; </w:t>
            </w:r>
          </w:p>
          <w:p>
            <w:pPr>
              <w:pStyle w:val="Normal"/>
              <w:jc w:val="both"/>
              <w:rPr>
                <w:color w:val="000000"/>
                <w:sz w:val="20"/>
                <w:szCs w:val="20"/>
              </w:rPr>
            </w:pPr>
            <w:r>
              <w:rPr>
                <w:color w:val="000000"/>
                <w:sz w:val="22"/>
                <w:szCs w:val="22"/>
              </w:rPr>
              <w:t>- Lưu: VT, V11 (P1).</w:t>
            </w:r>
          </w:p>
          <w:p>
            <w:pPr>
              <w:pStyle w:val="Normal"/>
              <w:jc w:val="both"/>
              <w:rPr>
                <w:color w:val="000000"/>
                <w:sz w:val="20"/>
                <w:szCs w:val="20"/>
              </w:rPr>
            </w:pPr>
            <w:r>
              <w:rPr>
                <w:color w:val="000000"/>
                <w:sz w:val="20"/>
                <w:szCs w:val="20"/>
              </w:rPr>
            </w:r>
          </w:p>
        </w:tc>
        <w:tc>
          <w:tcPr>
            <w:tcW w:w="5551" w:type="dxa"/>
            <w:tcBorders/>
          </w:tcPr>
          <w:p>
            <w:pPr>
              <w:pStyle w:val="Normal"/>
              <w:spacing w:before="120" w:after="0"/>
              <w:jc w:val="center"/>
              <w:rPr>
                <w:b/>
                <w:b/>
                <w:color w:val="000000"/>
              </w:rPr>
            </w:pPr>
            <w:r>
              <w:rPr>
                <w:b/>
                <w:color w:val="000000"/>
              </w:rPr>
              <w:t>BỘ TRƯỞNG</w:t>
            </w:r>
          </w:p>
          <w:p>
            <w:pPr>
              <w:pStyle w:val="Normal"/>
              <w:spacing w:before="120" w:after="0"/>
              <w:jc w:val="center"/>
              <w:rPr>
                <w:i/>
                <w:i/>
                <w:color w:val="000000"/>
              </w:rPr>
            </w:pPr>
            <w:r>
              <w:rPr>
                <w:i/>
                <w:color w:val="000000"/>
              </w:rPr>
              <w:t>(đã ký)</w:t>
            </w:r>
          </w:p>
          <w:p>
            <w:pPr>
              <w:pStyle w:val="Normal"/>
              <w:spacing w:before="120" w:after="0"/>
              <w:jc w:val="center"/>
              <w:rPr>
                <w:b/>
                <w:b/>
                <w:color w:val="000000"/>
              </w:rPr>
            </w:pPr>
            <w:r>
              <w:rPr>
                <w:b/>
                <w:color w:val="000000"/>
              </w:rPr>
              <w:t>Thượng tướng Trần Đại Quang</w:t>
            </w:r>
          </w:p>
          <w:p>
            <w:pPr>
              <w:pStyle w:val="Normal"/>
              <w:jc w:val="both"/>
              <w:rPr>
                <w:b/>
                <w:b/>
                <w:color w:val="000000"/>
              </w:rPr>
            </w:pPr>
            <w:r>
              <w:rPr>
                <w:b/>
                <w:color w:val="000000"/>
              </w:rPr>
            </w:r>
          </w:p>
        </w:tc>
      </w:tr>
    </w:tbl>
    <w:p>
      <w:pPr>
        <w:pStyle w:val="Normal"/>
        <w:rPr/>
      </w:pPr>
      <w:r>
        <w:rPr/>
      </w:r>
    </w:p>
    <w:sectPr>
      <w:footerReference w:type="default" r:id="rId2"/>
      <w:footnotePr>
        <w:numFmt w:val="decimal"/>
      </w:footnotePr>
      <w:type w:val="nextPage"/>
      <w:pgSz w:w="12240" w:h="15840"/>
      <w:pgMar w:left="170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40" w:before="0" w:after="60"/>
        <w:jc w:val="both"/>
        <w:rPr>
          <w:rFonts w:ascii=".Vn3DH" w:hAnsi=".Vn3DH" w:cs=".Vn3DH"/>
          <w:sz w:val="22"/>
          <w:szCs w:val="22"/>
        </w:rPr>
      </w:pPr>
      <w:r>
        <w:rPr>
          <w:rStyle w:val="FootnoteCharacters"/>
        </w:rPr>
        <w:t>1</w:t>
      </w:r>
      <w:r>
        <w:rPr>
          <w:sz w:val="22"/>
          <w:szCs w:val="22"/>
        </w:rPr>
        <w:t xml:space="preserve"> </w:t>
      </w:r>
      <w:r>
        <w:rPr>
          <w:color w:val="000000"/>
          <w:sz w:val="22"/>
          <w:szCs w:val="22"/>
        </w:rPr>
        <w:t>Thông tư số 30/2012/TT-BCA ngày</w:t>
      </w:r>
      <w:r>
        <w:rPr>
          <w:i/>
          <w:iCs/>
          <w:color w:val="000000"/>
          <w:sz w:val="22"/>
          <w:szCs w:val="22"/>
        </w:rPr>
        <w:t xml:space="preserve"> </w:t>
      </w:r>
      <w:r>
        <w:rPr>
          <w:color w:val="000000"/>
          <w:sz w:val="22"/>
          <w:szCs w:val="22"/>
        </w:rPr>
        <w:t>29/5/2012, thông tư số 31/2012/TT-BCA ngày 29/5/2012 và thông tư số 34/2012/TT- BCA ngày 12/6/2012 để hướng dẫn thực hiện một số quy định của Nghị định số 25/2012/NĐ-CP, ngày 05/4/2012 quy định chi tiết thi hành một số điều của Pháp lệnh Quản lý, sử dụng vũ khí vật liệu nổ, công cụ hỗ trợ. Ban hành Thông tư số 16/2012/TT-BCA ngày 29/3/2012, Thông tư số 28/2012/TT-BCA ngày 18/5/2012 và Thông tư số 29/2012/TT-BCA ngày 18/5/2012 quy</w:t>
      </w:r>
      <w:r>
        <w:rPr>
          <w:i/>
          <w:iCs/>
          <w:color w:val="000000"/>
          <w:sz w:val="22"/>
          <w:szCs w:val="22"/>
        </w:rPr>
        <w:t xml:space="preserve"> </w:t>
      </w:r>
      <w:r>
        <w:rPr>
          <w:color w:val="000000"/>
          <w:sz w:val="22"/>
          <w:szCs w:val="22"/>
        </w:rPr>
        <w:t>định về cải tạo phiên tiện giao thông cơ giới đường bộ, về đào tạo sát hạch, cấp đổi giấy phép lái xe, về kiểm định an toàn kỹ thuật xe cơ giới trong lực lượng Công an nhân dân, Thông tư số 45/2012/TT-BCA (C61) ngày 27/7/2012 quy định về Biển hiệu và giấy chứng nhận Cảnh sát tuần tra kiểm soát giao thông đường bộ.</w:t>
      </w:r>
    </w:p>
    <w:p>
      <w:pPr>
        <w:pStyle w:val="Footnote"/>
        <w:jc w:val="both"/>
        <w:rPr>
          <w:rFonts w:ascii=".Vn3DH" w:hAnsi=".Vn3DH" w:cs=".Vn3DH"/>
          <w:sz w:val="22"/>
          <w:szCs w:val="22"/>
        </w:rPr>
      </w:pPr>
      <w:r>
        <w:rPr>
          <w:rFonts w:cs=".Vn3DH" w:ascii=".Vn3DH" w:hAnsi=".Vn3DH"/>
          <w:sz w:val="22"/>
          <w:szCs w:val="22"/>
        </w:rPr>
      </w:r>
    </w:p>
  </w:footnote>
  <w:footnote w:id="3">
    <w:p>
      <w:pPr>
        <w:pStyle w:val="Footnote"/>
        <w:jc w:val="both"/>
        <w:rPr/>
      </w:pPr>
      <w:r>
        <w:rPr>
          <w:rStyle w:val="FootnoteCharacters"/>
        </w:rPr>
        <w:t>2</w:t>
      </w:r>
      <w:r>
        <w:rPr>
          <w:sz w:val="22"/>
          <w:szCs w:val="22"/>
        </w:rPr>
        <w:t xml:space="preserve"> </w:t>
      </w:r>
      <w:r>
        <w:rPr>
          <w:color w:val="000000"/>
          <w:sz w:val="22"/>
          <w:szCs w:val="22"/>
        </w:rPr>
        <w:t>Bộ giữ 4 vụ 24 tên về tộí “Hoạt động nhằm lật đổ chính quyền nhân dân”; 1 vụ 1 tên vô tội “khủng bố nhằm chống chính quyền nhân dân”; 1 vụ 1 tên về tội “Phá hoại chính sách đoàn kết”; 9 vụ 11 tên về tội “Tuyên truyền chống Nhà nước Cộng hòa xã hội chủ nghĩa Việt Nam”.</w:t>
      </w:r>
    </w:p>
  </w:footnote>
  <w:footnote w:id="4">
    <w:p>
      <w:pPr>
        <w:pStyle w:val="Footnote"/>
        <w:jc w:val="both"/>
        <w:rPr/>
      </w:pPr>
      <w:r>
        <w:rPr>
          <w:rStyle w:val="FootnoteCharacters"/>
        </w:rPr>
        <w:footnoteRef/>
      </w:r>
      <w:r>
        <w:rPr>
          <w:color w:val="000000"/>
          <w:sz w:val="28"/>
          <w:szCs w:val="28"/>
        </w:rPr>
        <w:t xml:space="preserve"> </w:t>
      </w:r>
      <w:r>
        <w:rPr>
          <w:color w:val="000000"/>
        </w:rPr>
        <w:t>Từ tháng 10/2011 đến nay, lực 1ượng Công an đã tiếp nhận 60.998 tin báo tội phạm, tăng 4.990 tin (8,91%) đã kiêm tra, xác minh 54.428 tin, chưa xác minh 6.560 tin</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3:00Z</dcterms:created>
  <dc:creator>Vinaghost.Com</dc:creator>
  <dc:description/>
  <cp:keywords/>
  <dc:language>en-US</dc:language>
  <cp:lastModifiedBy>Vinaghost.Com</cp:lastModifiedBy>
  <dcterms:modified xsi:type="dcterms:W3CDTF">2012-11-07T09:37:00Z</dcterms:modified>
  <cp:revision>3</cp:revision>
  <dc:subject/>
  <dc:title>BỘ CÔNG AN</dc:title>
</cp:coreProperties>
</file>