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940"/>
        <w:gridCol w:w="6300"/>
      </w:tblGrid>
      <w:tr>
        <w:trPr>
          <w:trHeight w:val="1522" w:hRule="atLeast"/>
        </w:trPr>
        <w:tc>
          <w:tcPr>
            <w:tcW w:w="2940" w:type="dxa"/>
            <w:tcBorders/>
          </w:tcPr>
          <w:p>
            <w:pPr>
              <w:pStyle w:val="Normal"/>
              <w:jc w:val="center"/>
              <w:rPr>
                <w:sz w:val="24"/>
                <w:szCs w:val="24"/>
              </w:rPr>
            </w:pPr>
            <w:r>
              <w:rPr>
                <w:sz w:val="24"/>
                <w:szCs w:val="24"/>
              </w:rPr>
              <w:t>QUỐC HỘI KHÓA XIII</w:t>
            </w:r>
          </w:p>
          <w:p>
            <w:pPr>
              <w:pStyle w:val="Normal"/>
              <w:jc w:val="center"/>
              <w:rPr>
                <w:b/>
                <w:b/>
                <w:sz w:val="24"/>
                <w:szCs w:val="24"/>
              </w:rPr>
            </w:pPr>
            <w:r>
              <w:rPr>
                <w:b/>
                <w:sz w:val="24"/>
                <w:szCs w:val="24"/>
              </w:rPr>
              <w:t>ỦY BAN ĐỐI NGOẠI</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12">
                      <wp:simplePos x="0" y="0"/>
                      <wp:positionH relativeFrom="column">
                        <wp:posOffset>659130</wp:posOffset>
                      </wp:positionH>
                      <wp:positionV relativeFrom="paragraph">
                        <wp:posOffset>5016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95pt" to="90.05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08/BC-UBĐN13</w:t>
            </w:r>
          </w:p>
          <w:p>
            <w:pPr>
              <w:pStyle w:val="Normal"/>
              <w:jc w:val="center"/>
              <w:rPr>
                <w:sz w:val="26"/>
                <w:szCs w:val="26"/>
              </w:rPr>
            </w:pPr>
            <w:r>
              <w:rPr>
                <w:sz w:val="26"/>
                <w:szCs w:val="26"/>
              </w:rPr>
            </w:r>
          </w:p>
        </w:tc>
        <w:tc>
          <w:tcPr>
            <w:tcW w:w="6300" w:type="dxa"/>
            <w:tcBorders/>
          </w:tcPr>
          <w:p>
            <w:pPr>
              <w:pStyle w:val="Normal"/>
              <w:jc w:val="center"/>
              <w:rPr>
                <w:b/>
                <w:b/>
                <w:sz w:val="24"/>
                <w:szCs w:val="26"/>
              </w:rPr>
            </w:pPr>
            <w:r>
              <w:rPr>
                <w:b/>
                <w:sz w:val="24"/>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836295</wp:posOffset>
                      </wp:positionH>
                      <wp:positionV relativeFrom="paragraph">
                        <wp:posOffset>806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35pt" to="233.8pt,6.3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rPr>
            </w:pPr>
            <w:r>
              <w:rPr>
                <w:i/>
              </w:rPr>
              <w:t xml:space="preserve">        </w:t>
            </w:r>
            <w:r>
              <w:rPr>
                <w:i/>
              </w:rPr>
              <w:t>Hà Nội, ngày 11 tháng 6 năm 2012</w:t>
            </w:r>
          </w:p>
        </w:tc>
      </w:tr>
    </w:tbl>
    <w:p>
      <w:pPr>
        <w:pStyle w:val="Normal"/>
        <w:jc w:val="center"/>
        <w:rPr>
          <w:b/>
          <w:b/>
          <w:sz w:val="32"/>
          <w:szCs w:val="32"/>
        </w:rPr>
      </w:pPr>
      <w:r>
        <w:rPr>
          <w:b/>
          <w:sz w:val="32"/>
          <w:szCs w:val="32"/>
        </w:rPr>
      </w:r>
    </w:p>
    <w:p>
      <w:pPr>
        <w:pStyle w:val="Normal"/>
        <w:jc w:val="center"/>
        <w:rPr/>
      </w:pPr>
      <w:r>
        <w:rPr>
          <w:b/>
          <w:sz w:val="32"/>
          <w:szCs w:val="32"/>
        </w:rPr>
        <w:t xml:space="preserve"> </w:t>
      </w:r>
      <w:r>
        <w:rPr>
          <w:b/>
        </w:rPr>
        <w:t xml:space="preserve">BÁO CÁO </w:t>
      </w:r>
    </w:p>
    <w:p>
      <w:pPr>
        <w:pStyle w:val="Normal"/>
        <w:jc w:val="center"/>
        <w:rPr>
          <w:b/>
          <w:b/>
          <w:szCs w:val="32"/>
        </w:rPr>
      </w:pPr>
      <w:r>
        <w:rPr>
          <w:b/>
          <w:szCs w:val="32"/>
        </w:rPr>
        <w:t xml:space="preserve">Công tác của Uỷ ban Đối ngoại </w:t>
      </w:r>
    </w:p>
    <w:p>
      <w:pPr>
        <w:pStyle w:val="Normal"/>
        <w:jc w:val="center"/>
        <w:rPr/>
      </w:pPr>
      <w:r>
        <w:rPr>
          <w:b/>
          <w:szCs w:val="32"/>
        </w:rPr>
        <w:t>từ kỳ họp thứ hai đến kỳ họp thứ ba Quốc hội khóa XIII</w:t>
      </w:r>
    </w:p>
    <w:p>
      <w:pPr>
        <w:pStyle w:val="Normal"/>
        <w:jc w:val="center"/>
        <w:rPr>
          <w:b/>
          <w:b/>
        </w:rPr>
      </w:pPr>
      <w:r>
        <w:rPr>
          <w:b/>
          <w:szCs w:val="32"/>
        </w:rPr>
        <w:t>và Chương trình công tác đến hết năm 2012</w:t>
      </w:r>
    </w:p>
    <w:p>
      <w:pPr>
        <w:pStyle w:val="Normal"/>
        <w:jc w:val="center"/>
        <w:rPr>
          <w:b/>
          <w:b/>
          <w:lang w:val="vi-VN"/>
        </w:rPr>
      </w:pPr>
      <w:r>
        <w:rPr>
          <w:b/>
        </w:rPr>
        <mc:AlternateContent>
          <mc:Choice Requires="wps">
            <w:drawing>
              <wp:anchor behindDoc="0" distT="0" distB="0" distL="114935" distR="114935" simplePos="0" locked="0" layoutInCell="0" allowOverlap="1" relativeHeight="15">
                <wp:simplePos x="0" y="0"/>
                <wp:positionH relativeFrom="column">
                  <wp:posOffset>2317750</wp:posOffset>
                </wp:positionH>
                <wp:positionV relativeFrom="paragraph">
                  <wp:posOffset>3492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75pt" to="280.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339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10.5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52" w:before="120" w:after="0"/>
        <w:ind w:firstLine="720"/>
        <w:jc w:val="both"/>
        <w:rPr>
          <w:b/>
          <w:b/>
          <w:lang w:val="vi-VN"/>
        </w:rPr>
      </w:pPr>
      <w:r>
        <w:rPr>
          <w:b/>
          <w:lang w:val="vi-VN"/>
        </w:rPr>
      </w:r>
    </w:p>
    <w:p>
      <w:pPr>
        <w:pStyle w:val="Normal"/>
        <w:spacing w:lineRule="auto" w:line="264" w:before="80" w:after="0"/>
        <w:ind w:firstLine="560"/>
        <w:jc w:val="both"/>
        <w:rPr/>
      </w:pPr>
      <w:r>
        <w:rPr/>
        <w:t xml:space="preserve">Thực hiện chương trình công tác năm 2012, Uỷ ban Đối ngoại </w:t>
      </w:r>
      <w:r>
        <w:rPr>
          <w:lang w:val="vi-VN"/>
        </w:rPr>
        <w:t xml:space="preserve">đã tiếp tục </w:t>
      </w:r>
      <w:r>
        <w:rPr/>
        <w:t xml:space="preserve">triển khai </w:t>
      </w:r>
      <w:r>
        <w:rPr>
          <w:lang w:val="vi-VN"/>
        </w:rPr>
        <w:t xml:space="preserve">thực hiện </w:t>
      </w:r>
      <w:r>
        <w:rPr/>
        <w:t>các</w:t>
      </w:r>
      <w:r>
        <w:rPr>
          <w:lang w:val="vi-VN"/>
        </w:rPr>
        <w:t xml:space="preserve"> nhiệm vụ </w:t>
      </w:r>
      <w:r>
        <w:rPr/>
        <w:t>theo chức năng và nhiệm vụ của Ủy ban trên các lĩnh vực lập pháp, giám sát và các hoạt động đối ngoại của Quốc hội.</w:t>
      </w:r>
    </w:p>
    <w:p>
      <w:pPr>
        <w:pStyle w:val="Normal"/>
        <w:spacing w:lineRule="auto" w:line="264" w:before="80" w:after="0"/>
        <w:ind w:firstLine="560"/>
        <w:jc w:val="both"/>
        <w:rPr/>
      </w:pPr>
      <w:r>
        <w:rPr>
          <w:lang w:val="vi-VN"/>
        </w:rPr>
        <w:t xml:space="preserve">Ủy ban Đối ngoại trân trọng báo cáo các vị đại biểu Quốc hội về công tác của Ủy ban từ </w:t>
      </w:r>
      <w:r>
        <w:rPr/>
        <w:t xml:space="preserve">kỳ họp thứ hai đến kỳ họp thứ ba </w:t>
      </w:r>
      <w:r>
        <w:rPr>
          <w:lang w:val="vi-VN"/>
        </w:rPr>
        <w:t>Quốc hội khóa XII</w:t>
      </w:r>
      <w:r>
        <w:rPr/>
        <w:t>I</w:t>
      </w:r>
      <w:r>
        <w:rPr>
          <w:lang w:val="vi-VN"/>
        </w:rPr>
        <w:t xml:space="preserve">, </w:t>
      </w:r>
      <w:r>
        <w:rPr/>
        <w:t>dự kiến chương trình</w:t>
      </w:r>
      <w:r>
        <w:rPr>
          <w:lang w:val="vi-VN"/>
        </w:rPr>
        <w:t xml:space="preserve"> công tác từ </w:t>
      </w:r>
      <w:r>
        <w:rPr/>
        <w:t>kỳ họp thứ ba</w:t>
      </w:r>
      <w:r>
        <w:rPr>
          <w:lang w:val="vi-VN"/>
        </w:rPr>
        <w:t xml:space="preserve"> đến </w:t>
      </w:r>
      <w:r>
        <w:rPr/>
        <w:t>hết</w:t>
      </w:r>
      <w:r>
        <w:rPr>
          <w:lang w:val="vi-VN"/>
        </w:rPr>
        <w:t xml:space="preserve"> năm 20</w:t>
      </w:r>
      <w:r>
        <w:rPr/>
        <w:t>12</w:t>
      </w:r>
      <w:r>
        <w:rPr>
          <w:lang w:val="vi-VN"/>
        </w:rPr>
        <w:t>.</w:t>
      </w:r>
    </w:p>
    <w:p>
      <w:pPr>
        <w:pStyle w:val="Normal"/>
        <w:spacing w:lineRule="auto" w:line="264" w:before="80" w:after="0"/>
        <w:ind w:firstLine="560"/>
        <w:jc w:val="both"/>
        <w:rPr/>
      </w:pPr>
      <w:r>
        <w:rPr/>
      </w:r>
    </w:p>
    <w:p>
      <w:pPr>
        <w:pStyle w:val="Normal"/>
        <w:spacing w:lineRule="auto" w:line="264" w:before="80" w:after="0"/>
        <w:ind w:firstLine="560"/>
        <w:jc w:val="both"/>
        <w:rPr>
          <w:b/>
          <w:b/>
          <w:sz w:val="24"/>
        </w:rPr>
      </w:pPr>
      <w:r>
        <w:rPr>
          <w:b/>
          <w:sz w:val="24"/>
        </w:rPr>
        <w:t>A</w:t>
      </w:r>
      <w:r>
        <w:rPr>
          <w:b/>
          <w:sz w:val="24"/>
          <w:lang w:val="vi-VN"/>
        </w:rPr>
        <w:t xml:space="preserve">. </w:t>
      </w:r>
      <w:r>
        <w:rPr>
          <w:b/>
          <w:sz w:val="24"/>
        </w:rPr>
        <w:t>KẾT QUẢ THỰC HIỆN</w:t>
      </w:r>
    </w:p>
    <w:p>
      <w:pPr>
        <w:pStyle w:val="Normal"/>
        <w:spacing w:lineRule="auto" w:line="264" w:before="80" w:after="0"/>
        <w:ind w:firstLine="560"/>
        <w:jc w:val="both"/>
        <w:rPr>
          <w:sz w:val="24"/>
          <w:lang w:val="it-IT"/>
        </w:rPr>
      </w:pPr>
      <w:r>
        <w:rPr>
          <w:sz w:val="24"/>
          <w:lang w:val="it-IT"/>
        </w:rPr>
        <w:t>I. CÔNG TÁC LẬP PHÁP - GIÁM SÁT</w:t>
      </w:r>
    </w:p>
    <w:p>
      <w:pPr>
        <w:pStyle w:val="Normal"/>
        <w:spacing w:lineRule="auto" w:line="264" w:before="80" w:after="0"/>
        <w:ind w:firstLine="560"/>
        <w:jc w:val="both"/>
        <w:rPr>
          <w:b/>
          <w:b/>
          <w:lang w:val="it-IT"/>
        </w:rPr>
      </w:pPr>
      <w:r>
        <w:rPr>
          <w:b/>
          <w:lang w:val="it-IT"/>
        </w:rPr>
        <w:t>1. Công tác xây dựng pháp luật</w:t>
      </w:r>
    </w:p>
    <w:p>
      <w:pPr>
        <w:pStyle w:val="Normal"/>
        <w:spacing w:lineRule="auto" w:line="264" w:before="80" w:after="0"/>
        <w:ind w:firstLine="560"/>
        <w:jc w:val="both"/>
        <w:rPr/>
      </w:pPr>
      <w:r>
        <w:rPr>
          <w:b/>
          <w:i/>
        </w:rPr>
        <w:t>a. Tổng kết việc thi hành Hiến pháp năm 1992 và tham gia thẩm tra một số dự án luật</w:t>
      </w:r>
    </w:p>
    <w:p>
      <w:pPr>
        <w:pStyle w:val="Normal"/>
        <w:spacing w:lineRule="auto" w:line="264" w:before="80" w:after="0"/>
        <w:ind w:firstLine="560"/>
        <w:jc w:val="both"/>
        <w:rPr/>
      </w:pPr>
      <w:r>
        <w:rPr/>
        <w:t xml:space="preserve">Trọng tâm công tác xây dựng pháp luật của Ủy ban từ kỳ họp thứ hai đến kỳ họp thứ ba là việc tổng kết thi hành Hiến pháp năm 1992 và tham gia Tổ biên tập Ủy ban sửa đổi Hiến pháp năm 1992 về các vấn đề trong </w:t>
        <w:tab/>
        <w:t>Hiến pháp liên quan đến việc thực hiện chính sách đối ngoại. Thực hiện Kế hoạch tổng kết việc thi hành Hiến pháp năm 1992 của Ủy ban Dự thảo sửa đổi Hiến pháp, Ủy ban đã xây dựng Kế hoạch thực hiện việc nghiên cứu sửa đổi Hiến pháp năm 1992 và thành lập Ban nghiên cứu sửa đổi Hiến pháp năm 1992 của Ủy ban Đối ngoại gồm tất cả các thành viên Ủy ban, đại diện lãnh đạo Ban Đối ngoại Trung ương và Bộ Ngoại giao. Ban nghiên cứu đã tổ chức một số cuộc họp đóng góp ý kiến vào việc sửa đổi Hiến pháp năm 1992 và tiến hành tổng kết thi hành Hiến pháp năm 1992 về lĩnh vực đối ngoại và hội nhập quốc tế. Thường trực Ủy ban Đối ngoại đã tích cực tham gia Tổ biên tập Ủy ban sửa đổi Hiến pháp năm 1992 về bảo vệ Tổ quốc và đường lối đối ngoại và có những đóng góp cụ thể về việc sửa đổi, bổ sung các quyết định liên quan đến lĩnh vực đối ngoại trong Hiến pháp năm 1992.</w:t>
      </w:r>
    </w:p>
    <w:p>
      <w:pPr>
        <w:pStyle w:val="Normal"/>
        <w:spacing w:lineRule="auto" w:line="264" w:before="80" w:after="0"/>
        <w:ind w:firstLine="560"/>
        <w:jc w:val="both"/>
        <w:rPr/>
      </w:pPr>
      <w:r>
        <w:rPr/>
        <w:t>Thực hiện Nghị quyết của Quốc hội về Chương trình xây dựng luật, pháp lệnh năm 2012 và Nghị quyết của Ủy ban Thường vụ Quốc hội triển khai thực hiện Nghị quyết của Quốc hội về Chương trình xây dựng luật, pháp lệnh của Quốc hội nhiệm kỳ khóa XIII, Ủy ban Đối ngoại đã xây dựng Kế hoạch triển khai công tác xây dựng luật, pháp lệnh của Ủy ban năm 2012. Trong năm 2012, Ủy ban Đối ngoại được phân công tham gia thẩm tra 10 dự án luật tại kỳ họp thứ ba, 15 dự án luật tại kỳ họp thứ tư và 01 dự án pháp lệnh. Ủy ban đã phân công các đồng chí Thường trực Ủy ban phụ trách một số dự án luật Ủy ban được phân công tham gia thẩm tra trong năm 2012. Cụ thể, từ kỳ họp thứ hai đến kỳ họp thứ ba, Ủy ban đã tham gia thẩm tra dự án Luật biển Việt Nam, dự án Luật phòng chống rửa tiền, phối hợp thẩm tra Công ước Bảo vệ thực thể vật liệu hạt nhân và Phần sửa đổi phục vụ Ủy ban Thường vụ Quốc hội...</w:t>
      </w:r>
    </w:p>
    <w:p>
      <w:pPr>
        <w:pStyle w:val="Normal"/>
        <w:spacing w:lineRule="auto" w:line="264" w:before="80" w:after="0"/>
        <w:ind w:firstLine="560"/>
        <w:jc w:val="both"/>
        <w:rPr/>
      </w:pPr>
      <w:r>
        <w:rPr>
          <w:b/>
          <w:i/>
        </w:rPr>
        <w:t>b. Thẩm tra, cho ý kiến về các thỏa thuận quốc</w:t>
      </w:r>
      <w:r>
        <w:rPr>
          <w:b/>
        </w:rPr>
        <w:t xml:space="preserve"> tế</w:t>
      </w:r>
    </w:p>
    <w:p>
      <w:pPr>
        <w:pStyle w:val="Normal"/>
        <w:spacing w:lineRule="auto" w:line="264" w:before="80" w:after="0"/>
        <w:ind w:firstLine="560"/>
        <w:jc w:val="both"/>
        <w:rPr/>
      </w:pPr>
      <w:r>
        <w:rPr/>
        <w:t>Theo quy định của Pháp lệnh ký kết và thực hiện thỏa thuận quốc tế, Ủy ban Đối ngoại đã đóng góp ý kiến bằng văn bản đối với d</w:t>
      </w:r>
      <w:r>
        <w:rPr>
          <w:color w:val="000000"/>
        </w:rPr>
        <w:t>ự thảo thỏa thuận hợp tác giữa Kiểm toán Nhà nước Việt Nam với Kiểm toán Vương quốc Đan Mạch, dự thảo thỏa thuận hợp tác giữa Kiểm toán Nhà nước Việt Nam với Công ty TNHH KPMG Việt Nam.</w:t>
      </w:r>
    </w:p>
    <w:p>
      <w:pPr>
        <w:pStyle w:val="Normal"/>
        <w:spacing w:lineRule="auto" w:line="264" w:before="80" w:after="0"/>
        <w:ind w:firstLine="560"/>
        <w:jc w:val="both"/>
        <w:rPr/>
      </w:pPr>
      <w:r>
        <w:rPr>
          <w:b/>
        </w:rPr>
        <w:t>2. Công tác giám sát</w:t>
      </w:r>
    </w:p>
    <w:p>
      <w:pPr>
        <w:pStyle w:val="Normal"/>
        <w:spacing w:lineRule="auto" w:line="264" w:before="80" w:after="0"/>
        <w:ind w:firstLine="560"/>
        <w:jc w:val="both"/>
        <w:rPr/>
      </w:pPr>
      <w:r>
        <w:rPr/>
        <w:t xml:space="preserve">Trên cơ sở Nghị quyết về chương trình hoạt động giám sát hàng năm của Quốc hội và Kế hoạch triển khai của Ủy ban Thường vụ Quốc hội, Ủy ban đã xây dựng chương trình giám sát năm 2012 của Ủy ban gồm hai chuyên đề giám sát: (1) </w:t>
      </w:r>
      <w:r>
        <w:rPr>
          <w:szCs w:val="26"/>
        </w:rPr>
        <w:t>Tình hình thực hiện Luật cơ quan đại diện nước CHXHCN Việt Nam ở nước ngoài và (2) Việc thực hiện chính sách pháp luật đối với người Việt Nam tại Cam-pu-chia</w:t>
      </w:r>
      <w:r>
        <w:rPr/>
        <w:t>. Để chuẩn bị cho việc triển khai hai chuyên đề giám sát này trong quý III và quý IV, Ủy ban đã xây dựng đề cương giám sát Luật cơ quan đại diện nước CHXHCN Việt Nam ở nước ngoài và đề án giám sát việc thực hiện chính sách, pháp luật đối với người Việt Nam tại Cam-pu-chia</w:t>
      </w:r>
      <w:r>
        <w:rPr>
          <w:i/>
        </w:rPr>
        <w:t xml:space="preserve">. </w:t>
      </w:r>
    </w:p>
    <w:p>
      <w:pPr>
        <w:pStyle w:val="Normal"/>
        <w:spacing w:lineRule="auto" w:line="264" w:before="80" w:after="0"/>
        <w:ind w:firstLine="560"/>
        <w:jc w:val="both"/>
        <w:rPr/>
      </w:pPr>
      <w:r>
        <w:rPr/>
        <w:t xml:space="preserve">Nhằm phục vụ hội nghị hợp tác giữa Quốc hội Việt Nam và Quốc hội Lào (diễn ra tại Sơn La từ ngày 22-26/4/2012), Ủy ban đã tiến hành tổng kết các hoạt động hợp tác giữa Quốc hội hai nước trong việc thực hiện các hiệp định, thỏa thuận hợp tác giữa hai nước trong thời gian qua. Tại hội nghị, Chủ nhiệm Ủy ban Đối ngoại thay mặt Ủy ban trình bày báo cáo về sự hợp tác giữa Quốc hội Việt Nam và Quốc hội Lào trong công tác giám sát việc thực hiện các hiệp định, thỏa thuận hợp tác giữa hai nước. Việc tổng kết các hoạt động hợp tác giữa hai nước trong lĩnh vực giám sát cho thấy thông qua các chương trình giám sát, các cơ quan của Quốc hội hai nước đã đưa ra nhiều kiến nghị thiết thực, xác đáng với Chính phủ và các cơ quan liên quan nhằm giải quyết các khó khăn, bất cập trong quá trình thực thi các hiệp định, thỏa thuận hợp tác giữa hai nước. </w:t>
      </w:r>
    </w:p>
    <w:p>
      <w:pPr>
        <w:pStyle w:val="Normal"/>
        <w:spacing w:lineRule="auto" w:line="264" w:before="80" w:after="0"/>
        <w:ind w:firstLine="560"/>
        <w:jc w:val="both"/>
        <w:rPr/>
      </w:pPr>
      <w:r>
        <w:rPr>
          <w:sz w:val="24"/>
        </w:rPr>
        <w:t>II</w:t>
      </w:r>
      <w:r>
        <w:rPr>
          <w:sz w:val="24"/>
          <w:lang w:val="vi-VN"/>
        </w:rPr>
        <w:t xml:space="preserve">. </w:t>
      </w:r>
      <w:r>
        <w:rPr>
          <w:sz w:val="24"/>
        </w:rPr>
        <w:t>CÔNG TÁC ĐỐI NGOẠI CỦA QUỐC HỘI</w:t>
      </w:r>
    </w:p>
    <w:p>
      <w:pPr>
        <w:pStyle w:val="Normal"/>
        <w:spacing w:lineRule="auto" w:line="264" w:before="80" w:after="0"/>
        <w:ind w:firstLine="720"/>
        <w:jc w:val="both"/>
        <w:rPr/>
      </w:pPr>
      <w:r>
        <w:rPr>
          <w:lang w:val="es-MX"/>
        </w:rPr>
        <w:t xml:space="preserve">Thực hiện Nghị quyết Đại hội XI của Đảng và chủ trương đưa các mối quan hệ đối ngoại đi vào chiều sâu, ổn định và bền vững, </w:t>
      </w:r>
      <w:r>
        <w:rPr/>
        <w:t xml:space="preserve">quán triệt Quyết định 295-QĐ/TW của Bộ Chính trị ban hành về Quy chế thống nhất quản lý các hoạt động đối ngoại, thực hiện Quy chế hoạt động đối ngoại của Quốc hội, dưới sự chỉ đạo sát sao của lãnh đạo Quốc hội, Ủy ban Đối ngoại đã chủ động tham mưu, làm việc với các cơ quan của Quốc hội, Bộ Ngoại giao và các cơ quan hữu quan để xây dựng và triển khai Chương trình hoạt động đối ngoại của Quốc hội có trọng tâm, trọng điểm, thiết thực và hiệu quả, góp phần vào thành công chung của công tác đối ngoại của Nhà nước ta. </w:t>
      </w:r>
    </w:p>
    <w:p>
      <w:pPr>
        <w:pStyle w:val="Normal"/>
        <w:spacing w:lineRule="auto" w:line="264" w:before="80" w:after="0"/>
        <w:ind w:firstLine="720"/>
        <w:jc w:val="both"/>
        <w:rPr>
          <w:b/>
          <w:b/>
        </w:rPr>
      </w:pPr>
      <w:r>
        <w:rPr>
          <w:b/>
        </w:rPr>
        <w:t>1</w:t>
      </w:r>
      <w:r>
        <w:rPr>
          <w:b/>
          <w:lang w:val="vi-VN"/>
        </w:rPr>
        <w:t>. Hoạt động đối ngoại</w:t>
      </w:r>
      <w:r>
        <w:rPr>
          <w:b/>
        </w:rPr>
        <w:t xml:space="preserve"> song phương</w:t>
      </w:r>
    </w:p>
    <w:p>
      <w:pPr>
        <w:pStyle w:val="Normal"/>
        <w:spacing w:lineRule="auto" w:line="264" w:before="80" w:after="0"/>
        <w:ind w:firstLine="561"/>
        <w:jc w:val="both"/>
        <w:rPr>
          <w:lang w:val="es-MX"/>
        </w:rPr>
      </w:pPr>
      <w:r>
        <w:rPr>
          <w:lang w:val="es-MX"/>
        </w:rPr>
        <w:t xml:space="preserve">Trong thời gian từ Kỳ họp thứ 2 đến Kỳ họp thứ 3, </w:t>
      </w:r>
      <w:r>
        <w:rPr/>
        <w:t xml:space="preserve">triển khai Chương trình hoạt động đối ngoại của Quốc năm 2011 và Chương trình năm 2012, </w:t>
      </w:r>
      <w:r>
        <w:rPr>
          <w:lang w:val="es-MX"/>
        </w:rPr>
        <w:t xml:space="preserve">Ủy ban Đối ngoại đã tham mưu, phối hợp và chỉ đạo việc tổ chức cho 33 đoàn ra (trong đó có 1 Đoàn cấp Chủ tịch Quốc hội và 6 Đoàn cấp Phó Chủ tịch Quốc hội); đón 38 đoàn vào (trong đó có 13 đoàn cấp Chủ tịch Quốc hội và 1 đoàn cấp Phó Chủ tịch Quốc hội); triển khai tổ chức chu đáo, trọng thị, nhiều cuộc tiếp khách quốc tế của Chủ tịch Quốc hội, các Phó Chủ tịch Quốc hội và Lãnh đạo các Cơ quan của Quốc hội đồng đều trên các địa bàn trọng điểm châu Âu, châu Á và châu Mỹ. </w:t>
      </w:r>
    </w:p>
    <w:p>
      <w:pPr>
        <w:pStyle w:val="Normal"/>
        <w:spacing w:lineRule="auto" w:line="264" w:before="80" w:after="0"/>
        <w:ind w:firstLine="720"/>
        <w:jc w:val="both"/>
        <w:rPr/>
      </w:pPr>
      <w:r>
        <w:rPr>
          <w:b/>
          <w:i/>
          <w:lang w:val="es-MX"/>
        </w:rPr>
        <w:t xml:space="preserve">a. Tổ chức đoàn thăm, làm việc với Quốc hội các nước </w:t>
      </w:r>
    </w:p>
    <w:p>
      <w:pPr>
        <w:pStyle w:val="Normal"/>
        <w:spacing w:lineRule="auto" w:line="264" w:before="80" w:after="0"/>
        <w:ind w:firstLine="720"/>
        <w:jc w:val="both"/>
        <w:rPr/>
      </w:pPr>
      <w:r>
        <w:rPr>
          <w:lang w:val="es-MX"/>
        </w:rPr>
        <w:t xml:space="preserve">Địa bàn châu Âu nổi bật là chuyến thăm chính thức Nghị viện châu Âu, Bỉ và Anh của Đoàn đại biểu cấp cao Quốc hội nước ta do Chủ tịch Quốc hội Nguyễn Sinh Hùng dẫn đầu (từ 05-10/12/2011). Chuyến thăm đã đạt kết quả cao, </w:t>
      </w:r>
      <w:r>
        <w:rPr>
          <w:lang w:val="hu-HU"/>
        </w:rPr>
        <w:t xml:space="preserve">thúc đẩy quan hệ giữa Việt Nam và EU-EP đi vào chiều sâu; giúp cho các đối tác châu Âu hiểu Việt Nam hơn; </w:t>
      </w:r>
      <w:r>
        <w:rPr>
          <w:lang w:val="es-MX"/>
        </w:rPr>
        <w:t>cụ thể hóa và thúc đẩy việc thực hiện cam kết xây dựng đối tác chiến lược giữa Việt Nam và Anh. Chuyến thăm đã thúc đẩy quan hệ giữa Quốc hội Việt Nam với EP, Nghị viện Bỉ và Nghị viện Anh; góp phần quan trọng tăng cường quan hệ song phương giữa nước ta với Nghị viện châu Âu, Bỉ và Anh; góp phần giải thích làm cho Bạn có thêm thông tin và hiểu các vấn đề về dân chủ, nhân quyền, tôn giáo của Việt Nam; tranh thủ sự ủng hộ của bạn bè quốc tế về việc duy trì hòa bình và ổn định của tuyến hàng hải qua khu vực Biển Đông.</w:t>
      </w:r>
    </w:p>
    <w:p>
      <w:pPr>
        <w:pStyle w:val="Normal"/>
        <w:spacing w:lineRule="auto" w:line="264" w:before="80" w:after="0"/>
        <w:ind w:firstLine="720"/>
        <w:jc w:val="both"/>
        <w:rPr>
          <w:lang w:val="es-MX"/>
        </w:rPr>
      </w:pPr>
      <w:r>
        <w:rPr>
          <w:lang w:val="es-MX"/>
        </w:rPr>
        <w:t xml:space="preserve">Địa bàn châu Á nổi bật với chuyến thăm Trung Quốc của Phó Chủ tịch Quốc hội Tòng Thị Phóng đã góp phần tăng cường và củng cố quan hệ hữu nghị và hợp tác giữa hai Đảng, Nhà nước và nhân dân hai nước nói chung, thúc đẩy hơn nữa quan hệ hợp tác, giao lưu và trao đổi kinh nghiệm giữa cơ quan lập pháp hai nước nói riêng. </w:t>
      </w:r>
    </w:p>
    <w:p>
      <w:pPr>
        <w:pStyle w:val="Normal"/>
        <w:spacing w:lineRule="auto" w:line="264" w:before="80" w:after="0"/>
        <w:ind w:firstLine="720"/>
        <w:jc w:val="both"/>
        <w:rPr/>
      </w:pPr>
      <w:r>
        <w:rPr>
          <w:lang w:val="es-MX"/>
        </w:rPr>
        <w:t xml:space="preserve">Tháng 12/2011, Quốc hội Việt Nam và Quốc hội Lào đã phối hợp tổ chức Lễ khánh thành và bàn giao Trụ sở Văn phòng Quốc hội Lào là quà tặng của Quốc hội Việt Nam cho Quốc hội Lào; tiếp đó tháng 4/2012, hai Quốc hội đã phối hợp tổ chức thành công tốt đẹp “Hội nghị hai Quốc hội Việt Nam - Lào , Đoàn kết - Hữu nghị” tại tỉnh Sơn La. Những sự kiện này là minh chứng sinh động thể hiện mối quan hệ đặc biệt, sự hợp tác toàn diện giữa hai nước, hai Quốc hội, được nhân dân hai nước ủng hộ và đánh giá cao, có ý nghĩa chính trị to lớn, hiệu quả thiết thực tạo dấu ấn về tuyên truyền về mối quan hệ đặc biệt giữa hai nước.  </w:t>
      </w:r>
    </w:p>
    <w:p>
      <w:pPr>
        <w:pStyle w:val="Normal"/>
        <w:spacing w:lineRule="auto" w:line="264" w:before="80" w:after="0"/>
        <w:ind w:firstLine="720"/>
        <w:jc w:val="both"/>
        <w:rPr/>
      </w:pPr>
      <w:r>
        <w:rPr>
          <w:lang w:val="es-MX"/>
        </w:rPr>
        <w:t xml:space="preserve">Địa bàn châu Mỹ nổi bật là các chuyến thăm Cuba và Mexico của Phó Chủ tịch Quốc hội Nguyễn Thị Kim Ngân; Phó Chủ tịch Quốc hội Huỳnh Ngọc Sơn thăm Mỹ; Phó Chủ tịch Quốc hội Uông Chu Lưu thăm Mỹ và Canada đã góp phần thiết thực tăng cường quan hệ hợp tác giữa Quốc hội ta và Quốc hội các nước Bạn ở khu vực này; tranh thủ được sự ủng hộ của nghị sỹ các nước, đặc biệt là nghị sỹ Mỹ trong quan hệ với Việt Nam của các nước. </w:t>
      </w:r>
    </w:p>
    <w:p>
      <w:pPr>
        <w:pStyle w:val="Normal"/>
        <w:spacing w:lineRule="auto" w:line="264" w:before="80" w:after="0"/>
        <w:ind w:firstLine="720"/>
        <w:jc w:val="both"/>
        <w:rPr>
          <w:color w:val="000000"/>
          <w:lang w:val="es-MX"/>
        </w:rPr>
      </w:pPr>
      <w:r>
        <w:rPr>
          <w:lang w:val="es-MX"/>
        </w:rPr>
        <w:t xml:space="preserve">Cùng với đó là thành công tốt đẹp của chuyến </w:t>
      </w:r>
      <w:r>
        <w:rPr>
          <w:color w:val="000000"/>
          <w:lang w:val="es-MX"/>
        </w:rPr>
        <w:t xml:space="preserve">thăm Cam-pu-chia và Mi-an-ma của Phó Chủ tịch Quốc hội Huỳnh Ngọc Sơn vào đúng thời điểm Mi-an-ma kết thúc bầu cử Quốc hội bổ sung đã tạo bước phát triển mới trong quan hệ hợp tác giữa hai cơ quan lập pháp hai nước, góp phần tạo môi trường ổn định trong khu vực ASEAN. Chuyến thăm </w:t>
      </w:r>
      <w:r>
        <w:rPr>
          <w:lang w:val="es-MX"/>
        </w:rPr>
        <w:t xml:space="preserve">Các tiểu vương quốc Ả-rập thống nhất của Phó Chủ tịch Quốc hội Nguyễn Thị Kim Ngân đã thành công tốt đẹp, góp phần tăng cường quan hệ nghị viện của Quốc hội Việt Nam với cơ quan tương ứng của UAE; thúc đẩy đầu tư, kinh tế - thương mại giữa hai nước, đặc biệt trong lĩnh vực lao động; </w:t>
      </w:r>
      <w:r>
        <w:rPr>
          <w:szCs w:val="26"/>
          <w:lang w:val="es-MX"/>
        </w:rPr>
        <w:t>thúc đẩy một bước quan hệ</w:t>
      </w:r>
      <w:r>
        <w:rPr>
          <w:szCs w:val="26"/>
          <w:lang w:val="vi-VN"/>
        </w:rPr>
        <w:t xml:space="preserve"> </w:t>
      </w:r>
      <w:r>
        <w:rPr>
          <w:szCs w:val="26"/>
          <w:lang w:val="es-MX"/>
        </w:rPr>
        <w:t xml:space="preserve">hợp tác </w:t>
      </w:r>
      <w:r>
        <w:rPr>
          <w:szCs w:val="26"/>
          <w:lang w:val="vi-VN"/>
        </w:rPr>
        <w:t xml:space="preserve">giữa </w:t>
      </w:r>
      <w:r>
        <w:rPr>
          <w:szCs w:val="26"/>
          <w:lang w:val="es-MX"/>
        </w:rPr>
        <w:t xml:space="preserve">hai cơ quan lập pháp, đồng thời </w:t>
      </w:r>
      <w:r>
        <w:rPr>
          <w:szCs w:val="26"/>
          <w:lang w:val="vi-VN"/>
        </w:rPr>
        <w:t xml:space="preserve">tăng cường vị trí và hình ảnh của Việt Nam </w:t>
      </w:r>
      <w:r>
        <w:rPr>
          <w:szCs w:val="26"/>
          <w:lang w:val="es-MX"/>
        </w:rPr>
        <w:t>tại</w:t>
      </w:r>
      <w:r>
        <w:rPr>
          <w:szCs w:val="26"/>
          <w:lang w:val="vi-VN"/>
        </w:rPr>
        <w:t xml:space="preserve"> </w:t>
      </w:r>
      <w:r>
        <w:rPr>
          <w:szCs w:val="26"/>
          <w:lang w:val="es-MX"/>
        </w:rPr>
        <w:t xml:space="preserve">khu vực </w:t>
      </w:r>
      <w:r>
        <w:rPr>
          <w:szCs w:val="26"/>
          <w:lang w:val="vi-VN"/>
        </w:rPr>
        <w:t xml:space="preserve">Trung </w:t>
      </w:r>
      <w:r>
        <w:rPr>
          <w:szCs w:val="26"/>
          <w:lang w:val="es-MX"/>
        </w:rPr>
        <w:t>Đông</w:t>
      </w:r>
      <w:r>
        <w:rPr>
          <w:lang w:val="es-MX"/>
        </w:rPr>
        <w:t xml:space="preserve">. </w:t>
      </w:r>
    </w:p>
    <w:p>
      <w:pPr>
        <w:pStyle w:val="Normal"/>
        <w:spacing w:lineRule="auto" w:line="264" w:before="80" w:after="0"/>
        <w:ind w:firstLine="720"/>
        <w:jc w:val="both"/>
        <w:rPr/>
      </w:pPr>
      <w:r>
        <w:rPr>
          <w:color w:val="000000"/>
          <w:lang w:val="es-MX"/>
        </w:rPr>
        <w:t xml:space="preserve">Tính đến thời điểm hiện nay, hầu hết các đoàn công tác theo chương trình đối ngoại đã duyệt được triển khai đúng tiến độ. Sau 6 tháng thực hiện, công tác phục vụ Đoàn ra đã đảm bảo nội dung chương trình, tiến độ, yêu cầu, chất lượng đề ra. Việc triển khai các đoàn đảm bảo đúng trọng điểm địa bàn cần mở rộng và củng cố, tăng cường các địa bàn truyền thống. </w:t>
      </w:r>
    </w:p>
    <w:p>
      <w:pPr>
        <w:pStyle w:val="Normal"/>
        <w:spacing w:lineRule="auto" w:line="264" w:before="80" w:after="0"/>
        <w:ind w:firstLine="720"/>
        <w:jc w:val="both"/>
        <w:rPr>
          <w:b/>
          <w:b/>
          <w:i/>
          <w:i/>
          <w:lang w:val="es-MX"/>
        </w:rPr>
      </w:pPr>
      <w:r>
        <w:rPr>
          <w:b/>
          <w:i/>
          <w:lang w:val="es-MX"/>
        </w:rPr>
        <w:t>b. Đón tiếp đoàn đại biểu Quốc hội các nước thăm, làm việc tại Việt Nam</w:t>
      </w:r>
    </w:p>
    <w:p>
      <w:pPr>
        <w:pStyle w:val="Normal"/>
        <w:spacing w:lineRule="auto" w:line="264" w:before="80" w:after="0"/>
        <w:ind w:firstLine="561"/>
        <w:jc w:val="both"/>
        <w:rPr>
          <w:lang w:val="es-MX"/>
        </w:rPr>
      </w:pPr>
      <w:r>
        <w:rPr>
          <w:lang w:val="es-MX"/>
        </w:rPr>
        <w:t xml:space="preserve">Cùng với sự hội nhập quốc tế của đất nước và sự mở rộng quan hệ giữa Quốc hội ta và Nghị viện các nước cũng như các tổ chức Liên nghị viện Quốc tế, Quốc hội Việt Nam đã tổ chức đón nhiều đoàn khách quốc tế đến thăm và làm việc một cách chu đáo, trọng thị, tạo ấn tượng tốt đẹp với bạn bè quốc tế về đất nước và con người Việt Nam. </w:t>
      </w:r>
    </w:p>
    <w:p>
      <w:pPr>
        <w:pStyle w:val="Normal"/>
        <w:spacing w:lineRule="auto" w:line="264" w:before="80" w:after="0"/>
        <w:ind w:firstLine="561"/>
        <w:jc w:val="both"/>
        <w:rPr/>
      </w:pPr>
      <w:r>
        <w:rPr>
          <w:lang w:val="es-MX"/>
        </w:rPr>
        <w:t xml:space="preserve">Địa bàn châu Á với điển hình là </w:t>
      </w:r>
      <w:r>
        <w:rPr>
          <w:szCs w:val="26"/>
          <w:lang w:val="es-MX"/>
        </w:rPr>
        <w:t xml:space="preserve">chuyến thăm Việt Nam của đoàn </w:t>
      </w:r>
      <w:r>
        <w:rPr>
          <w:color w:val="000000"/>
          <w:szCs w:val="26"/>
          <w:lang w:val="es-MX"/>
        </w:rPr>
        <w:t xml:space="preserve">Chủ tịch Quốc hội Lào (từ 22-26/4/2012) kết hợp dự Hội nghị hai Quốc hội duy trì hoạt động trao đổi đoàn cấp cao giữa hai nước, hai Quốc hội, là hoạt động ý nghĩa góp phần tích cực chào mừng năm hữu nghị giữa hai nước. </w:t>
      </w:r>
    </w:p>
    <w:p>
      <w:pPr>
        <w:pStyle w:val="Normal"/>
        <w:spacing w:lineRule="auto" w:line="264" w:before="80" w:after="0"/>
        <w:ind w:firstLine="720"/>
        <w:jc w:val="both"/>
        <w:rPr>
          <w:lang w:val="es-MX"/>
        </w:rPr>
      </w:pPr>
      <w:r>
        <w:rPr>
          <w:color w:val="000000"/>
          <w:szCs w:val="26"/>
          <w:lang w:val="es-MX"/>
        </w:rPr>
        <w:t>C</w:t>
      </w:r>
      <w:r>
        <w:rPr>
          <w:lang w:val="es-MX"/>
        </w:rPr>
        <w:t>huyến thăm của Chủ tịch Thượng viện Thái Lan (tháng 12/2011), trước đó là chuyến thăm của Chủ tịch Quốc hội Thái Lan (tháng 9/2011) ngay sau khi Quốc hội Thái Lan được bầu. Chuyến thăm của lãnh đạo Hạ viện và Thượng viện Thái Lan thể hiện quyết tâm và mong muốn chính trị của bạn trong việc tăng cường và củng cố mối quan hệ hữu nghị và hợp tác với Quốc hội Việt Nam nói riêng và giữa hai nước nói chung.</w:t>
      </w:r>
    </w:p>
    <w:p>
      <w:pPr>
        <w:pStyle w:val="Normal"/>
        <w:spacing w:lineRule="auto" w:line="264" w:before="80" w:after="0"/>
        <w:ind w:firstLine="561"/>
        <w:jc w:val="both"/>
        <w:rPr>
          <w:b/>
          <w:b/>
          <w:lang w:val="pl-PL"/>
        </w:rPr>
      </w:pPr>
      <w:r>
        <w:rPr>
          <w:lang w:val="es-MX"/>
        </w:rPr>
        <w:t xml:space="preserve">Địa bàn Âu - Phi nổi bật là chuyến thăm Việt Nam của Đoàn </w:t>
      </w:r>
      <w:r>
        <w:rPr>
          <w:szCs w:val="26"/>
          <w:lang w:val="es-MX"/>
        </w:rPr>
        <w:t xml:space="preserve">Chủ tịch Hạ viện Nam Phi tháng 11/2011 đã đưa quan hệ giữa hai nước lên một tầm cao mới, thể hiện tình cảm đoàn kết của nhân dân Nam Phi với nhân dân Việt Nam. </w:t>
      </w:r>
    </w:p>
    <w:p>
      <w:pPr>
        <w:pStyle w:val="Normal"/>
        <w:spacing w:lineRule="auto" w:line="264" w:before="80" w:after="0"/>
        <w:ind w:firstLine="720"/>
        <w:jc w:val="both"/>
        <w:rPr>
          <w:lang w:val="pt-PT"/>
        </w:rPr>
      </w:pPr>
      <w:r>
        <w:rPr>
          <w:color w:val="000000"/>
          <w:szCs w:val="26"/>
          <w:lang w:val="es-MX"/>
        </w:rPr>
        <w:t>Đoàn Chủ tịch Quốc hội Đan Mạch thăm Việt Nam tháng 03/2012</w:t>
      </w:r>
      <w:r>
        <w:rPr>
          <w:lang w:val="pl-PL"/>
        </w:rPr>
        <w:t xml:space="preserve"> với thành phần Đoàn đại biểu Quốc hội Đan Mạch có sự tham gia của tất cả các Phó Chủ tịch Quốc hội đại diện cho các đảng phái chính trị trong Quốc hội Đan Mạch thể hiện sự quan tâm của Quốc hội Đan Mạch với Việt Nam và mong muốn của Quốc hội Đan Mạch củng cố và tăng cường hơn nữa các hoạt động hợp tác với Việt Nam trên các lĩnh vực nhất là hợp tác giữa hai cơ quan lập pháp. </w:t>
      </w:r>
    </w:p>
    <w:p>
      <w:pPr>
        <w:pStyle w:val="Normal"/>
        <w:spacing w:lineRule="auto" w:line="264" w:before="80" w:after="0"/>
        <w:ind w:firstLine="720"/>
        <w:jc w:val="both"/>
        <w:rPr>
          <w:lang w:val="pl-PL"/>
        </w:rPr>
      </w:pPr>
      <w:r>
        <w:rPr>
          <w:lang w:val="pt-PT"/>
        </w:rPr>
        <w:t>Đoàn Chủ tịch Quốc hội Bun-ga-ri thăm Việt Nam tháng 4/2012 đã thành công tốt đẹp với việc hai bên đã ký nhiều văn kiện quan trọng như: Biên bản ghi nhớ về hợp tác giữa hai Quốc hội; Hiệp định về Trao đổi và Bảo vệ Thông tin mật giữa Bộ Công an Việt Nam và Ủy ban Nhà nước về An ninh và Thông tin Bun-ga-ri; Thỏa thuận Hợp tác về Giáo dục giữa Bộ Giáo dục và Đào tạo Việt Nam với Bộ Giáo dục Bun-ga-ri. Các văn kiện này là cơ sở pháp lý quan trọng để tăng cường quan hệ hợp tác giữa hai nước và hai Quốc hội trên các lĩnh vực liên quan. Đặc biệt, theo ý kiến của bà Chủ tịch, Hiệp định về Trao đổi và Bảo vệ Thông tin mật sẽ tạo điều kiện cho Việt Nam tiếp cận thông tin mật của các tổ chức mà Bun-ga-ri là thành viên.</w:t>
      </w:r>
    </w:p>
    <w:p>
      <w:pPr>
        <w:pStyle w:val="Normal"/>
        <w:spacing w:lineRule="auto" w:line="264" w:before="80" w:after="0"/>
        <w:ind w:firstLine="720"/>
        <w:jc w:val="both"/>
        <w:rPr>
          <w:lang w:val="pt-BR"/>
        </w:rPr>
      </w:pPr>
      <w:r>
        <w:rPr>
          <w:color w:val="000000"/>
          <w:szCs w:val="26"/>
          <w:lang w:val="es-MX"/>
        </w:rPr>
        <w:t>Với địa bàn châu Mỹ, đã tiếp tục phối hợp triển khai Đề án vận động Quốc hội Mỹ và bang California (được Thủ tướng Chính phủ phê duyệt) và đón đoàn Chủ tịch Thượng viện bang California thăm Việt Nam tháng 11/2011, tạo bước phát triển mới trong quan hệ giữa Quốc hội Việt Nam với bang California; Với các nước Mỹ Latinh, việc đã đón tốt các đoàn cấp cao Quốc hội các nước Mỹ La-tinh như đoàn Chủ tịch Quốc hội Vê-nê-xu-ê-la tháng 11/2011, Chủ tịch Thượng viện Mê-hi-cô tháng 1/2012, Chủ tịch Thượng viện Chi-lê tháng 2/2012 cho thấy xu thế “chuyển hướng trọng tâm sang châu Á” của các nước Mỹ Latinh và thể hiện thiện chí tăng cường quan hệ với Quốc hội Việt Nam của những nước khu vực này. Đặc biệt, nhân dịp chuyến thăm Việt Nam của Chủ tịch Thượng viện Chi-lê, hai bên đã ký Thỏa thuận hợp tác giữa hai Quốc hội.</w:t>
      </w:r>
    </w:p>
    <w:p>
      <w:pPr>
        <w:pStyle w:val="Normal"/>
        <w:spacing w:lineRule="auto" w:line="264" w:before="80" w:after="0"/>
        <w:ind w:firstLine="720"/>
        <w:jc w:val="both"/>
        <w:rPr/>
      </w:pPr>
      <w:r>
        <w:rPr>
          <w:lang w:val="es-MX"/>
        </w:rPr>
        <w:t>Song song với việc Quốc hội chủ động đón tiếp các đoàn thăm chính thức, Ủy ban Đối ngoại còn tổ chức nhiều cuộc tiếp làm việc với các đoàn cấp cao thăm cấp Nhà nước hội kiến Chủ tịch Quốc hội, các Phó Chủ tịch Quốc hội ta, các đoàn, nhóm nghị sỹ độc lập sang thăm, làm việc với Quốc hội ta.</w:t>
      </w:r>
    </w:p>
    <w:p>
      <w:pPr>
        <w:pStyle w:val="Normal"/>
        <w:spacing w:lineRule="auto" w:line="264" w:before="80" w:after="0"/>
        <w:ind w:firstLine="720"/>
        <w:jc w:val="both"/>
        <w:rPr>
          <w:lang w:val="es-MX"/>
        </w:rPr>
      </w:pPr>
      <w:r>
        <w:rPr>
          <w:lang w:val="es-MX"/>
        </w:rPr>
        <w:t xml:space="preserve">Công tác tổ chức Đoàn thăm làm việc tại các nước và công tác đón tiếp Đoàn thăm làm việc tại Việt Nam về cơ bản đã </w:t>
      </w:r>
      <w:r>
        <w:rPr>
          <w:lang w:val="it-IT"/>
        </w:rPr>
        <w:t xml:space="preserve">đạt yêu cầu nội dung, lễ tân trọng thị và </w:t>
      </w:r>
      <w:r>
        <w:rPr>
          <w:lang w:val="es-MX"/>
        </w:rPr>
        <w:t xml:space="preserve">chu đáo. Qua đó, góp phần tăng cường và thúc đẩy quan hệ giữa Việt Nam và các nước nói chung, cũng như giữa Quốc hội Việt Nam và Quốc hội các nước trên nói riêng. </w:t>
      </w:r>
    </w:p>
    <w:p>
      <w:pPr>
        <w:pStyle w:val="Normal"/>
        <w:spacing w:lineRule="auto" w:line="264" w:before="80" w:after="0"/>
        <w:ind w:firstLine="720"/>
        <w:jc w:val="both"/>
        <w:rPr>
          <w:lang w:val="es-MX"/>
        </w:rPr>
      </w:pPr>
      <w:r>
        <w:rPr>
          <w:lang w:val="es-MX"/>
        </w:rPr>
      </w:r>
    </w:p>
    <w:p>
      <w:pPr>
        <w:pStyle w:val="Normal"/>
        <w:spacing w:lineRule="auto" w:line="264" w:before="80" w:after="0"/>
        <w:ind w:firstLine="720"/>
        <w:jc w:val="both"/>
        <w:rPr/>
      </w:pPr>
      <w:r>
        <w:rPr>
          <w:b/>
          <w:lang w:val="it-IT"/>
        </w:rPr>
        <w:t>2. Hoạt động đối ngoại đa phương</w:t>
      </w:r>
    </w:p>
    <w:p>
      <w:pPr>
        <w:pStyle w:val="Normal"/>
        <w:spacing w:lineRule="auto" w:line="264" w:before="80" w:after="0"/>
        <w:ind w:firstLine="560"/>
        <w:jc w:val="both"/>
        <w:rPr/>
      </w:pPr>
      <w:r>
        <w:rPr>
          <w:lang w:val="it-IT"/>
        </w:rPr>
        <w:t>Từ sau kỳ họp thứ hai đến nay, Ủy ban đã tham mưu kịp thời và hiệu quả cho Lãnh đạo Quốc hội trong việc chỉ đạo, điều hòa sự tham gia của Quốc hội ta tại nhiều diễn đàn liên nghị viện khu vực và quốc tế. Trên cơ sở đó, Ủy ban đã chủ trì việc triển khai cụ thể các hoạt động này, đề xuất các kiến nghị phù hợp về nội dung nghị sự của các diễn đàn, bảo vệ hiệu quả các lợi ích quốc gia, hài hòa với lợi ích chung của khu vực và quốc tế về các vấn đề quan tâm. Nhờ đó, sự tham gia của Quốc hội ta tại các diễn đàn liên nghị viện đã đạt kết quả tích cực và  được bạn bè quốc tế đánh giá cao, qua đó nâng cao vị thế và vai trò của Quốc hội ta trong khu vực và quốc tế. Thông qua việc tham gia các diễn đàn nghị viện đa phương, Ủy ban đã đề xuất những kiến nghị phù hợp nhằm tăng cường đoàn kết, hữu nghị với các bạn bè truyền thống và mở rộng quan hệ với nghị viện các nước mà ta chưa có điều kiện tiến hành các hoạt động đối ngoại song phương.</w:t>
      </w:r>
    </w:p>
    <w:p>
      <w:pPr>
        <w:pStyle w:val="Normal"/>
        <w:spacing w:lineRule="auto" w:line="264" w:before="80" w:after="0"/>
        <w:ind w:firstLine="560"/>
        <w:jc w:val="both"/>
        <w:rPr>
          <w:lang w:val="it-IT"/>
        </w:rPr>
      </w:pPr>
      <w:r>
        <w:rPr>
          <w:lang w:val="it-IT"/>
        </w:rPr>
        <w:t>Các hoạt động đối ngoại đa phương đã góp phần khẳng định bước tiến mới quan trọng của ngoại giao nghị viện Việt Nam và quá trình thực hiện chủ trương chủ động hội nhập quốc tế và khu vực của ta, đóng góp tích cực vào việc triển khai đường lối đối ngoại chung của Đảng và Nhà nước.</w:t>
      </w:r>
    </w:p>
    <w:p>
      <w:pPr>
        <w:pStyle w:val="Normal"/>
        <w:spacing w:lineRule="auto" w:line="264" w:before="80" w:after="0"/>
        <w:ind w:left="560" w:hanging="0"/>
        <w:jc w:val="both"/>
        <w:rPr/>
      </w:pPr>
      <w:r>
        <w:rPr>
          <w:b/>
          <w:i/>
          <w:lang w:val="it-IT"/>
        </w:rPr>
        <w:t xml:space="preserve">a. Hội đồng Liên nghị viện các nước ASEAN (AIPA) </w:t>
      </w:r>
    </w:p>
    <w:p>
      <w:pPr>
        <w:pStyle w:val="Normal"/>
        <w:spacing w:lineRule="auto" w:line="264" w:before="80" w:after="0"/>
        <w:ind w:firstLine="560"/>
        <w:jc w:val="both"/>
        <w:rPr/>
      </w:pPr>
      <w:r>
        <w:rPr>
          <w:lang w:val="it-IT"/>
        </w:rPr>
        <w:t>Ủy ban Đối ngoại đã tham mưu, tổ chức Đoàn Đại biểu Quốc hội nước ta do Phó Chủ tịch Quốc hội Huỳnh Ngọc Sơn dẫn đầu tham dự cuộc gặp giữa các nhà lãnh đạo AIPA và các nguyên thủ quốc gia ASEAN trong khuôn khổ Hội nghị cấp cao ASEAN lần thứ 20 tại Cam-pu-chia (4/2012). Ý kiến của Đoàn Việt Nam đề xuất xây dựng cơ chế theo dõi thực hiện kết luận của cuộc gặp giữa các nhà Lãnh đạo cấp cao AIPA - ASEAN đã được đưa vào đề xuất chung của Chủ tịch AIPA gửi tới các nhà lãnh đạo ASEAN; Đoàn Đại biểu Quốc hội nước ta đã tham dự Hội nghị Nhóm tư vấn AIPA lần thứ 4 (AIPA Caucus 4) tại Thái Lan (5/2012) và theo cơ chế luân phiên Quốc hội nước ta sẽ giữ vai trò Chủ tịch và là nước chủ nhà tổ chức Hội nghị AIPA Caucus 5 (năm 2013).</w:t>
      </w:r>
    </w:p>
    <w:p>
      <w:pPr>
        <w:pStyle w:val="Normal"/>
        <w:spacing w:lineRule="auto" w:line="264" w:before="80" w:after="0"/>
        <w:ind w:left="560" w:hanging="0"/>
        <w:jc w:val="both"/>
        <w:rPr/>
      </w:pPr>
      <w:r>
        <w:rPr>
          <w:b/>
          <w:i/>
          <w:lang w:val="it-IT"/>
        </w:rPr>
        <w:t>b. Liên minh Nghị viện thế giới (IPU)</w:t>
      </w:r>
    </w:p>
    <w:p>
      <w:pPr>
        <w:pStyle w:val="Normal"/>
        <w:spacing w:lineRule="auto" w:line="264" w:before="80" w:after="0"/>
        <w:ind w:firstLine="560"/>
        <w:jc w:val="both"/>
        <w:rPr>
          <w:lang w:val="it-IT"/>
        </w:rPr>
      </w:pPr>
      <w:r>
        <w:rPr>
          <w:lang w:val="it-IT"/>
        </w:rPr>
        <w:t>Ủy ban Đối ngoại đã tham mưu, tổ chức Đoàn Đại biểu Quốc hội nước ta do Phó Chủ tịch Quốc hội Nguyễn Thị Kim Ngân dẫn đầu tham dự Phiên điều trần của IPU tại Liên Hợp quốc  với chủ đề “Tăng cường trách nhiệm chính trị vì một thế giới hòa bình và thịnh vượng hơn” (tháng 11/2011). Đoàn đã tham dự và có nhiều ý kiến đóng góp quan trọng, góp ý kiến vào việc nâng cao vai trò và hiệu quả của Đại hội đồng Liên Hợp quốc, phát huy đóng góp của giới trẻ vào sinh hoạt chính trị trong nước và quốc tế, chia sẻ kinh nghiệm quản lý ngân sách và điều hành kinh tế vĩ mô của Việt Nam trong giai đoạn hậu khủng hoảng tài chính và kinh tế thế giới, tăng cường sự tham gia của các đoàn thể, tổ chức trong việc hoạch định chính sách; rút ra bài học quản trị từ diễn biến gần đây ở Trung Đông - Bắc Phi, khuyến nghị về những cải cách cần thiết nhằm bảo đảm cân bằng quyền lực trong các thiết chế quản trị toàn cầu, chia sẻ kinh nghiệm và thực tiễn tốt trong việc bảo đảm chăm sóc sức khỏe cho phụ nữ và trẻ em trên thế giới; Tiếp tục phát huy vai trò tích cực của Quốc hội Việt Nam tại IPU, Phó Chủ tịch Quốc hội Nguyễn Thị Kim Ngân đã dẫn đầu Đoàn Đại biểu Quốc hội nước ta tham dự Đại hội đồng IPU lần thứ 126 tại Uganda (4/2012). Tham gia trong IPU, ta đã có điều kiện đóng góp trực tiếp và thiết thực hơn trong các hoạt động của IPU, và các quyết sách có tầm quan trọng của quốc tế.</w:t>
      </w:r>
    </w:p>
    <w:p>
      <w:pPr>
        <w:pStyle w:val="Normal"/>
        <w:spacing w:lineRule="auto" w:line="264" w:before="80" w:after="0"/>
        <w:ind w:left="560" w:hanging="0"/>
        <w:jc w:val="both"/>
        <w:rPr>
          <w:b/>
          <w:b/>
          <w:i/>
          <w:i/>
          <w:lang w:val="it-IT"/>
        </w:rPr>
      </w:pPr>
      <w:r>
        <w:rPr>
          <w:b/>
          <w:i/>
          <w:lang w:val="it-IT"/>
        </w:rPr>
        <w:t>c. Diễn đàn Nghị viện Châu Á - Thái Bình Dương (APPF)</w:t>
      </w:r>
      <w:r>
        <w:rPr>
          <w:b/>
          <w:i/>
          <w:color w:val="000000"/>
          <w:lang w:val="it-IT"/>
        </w:rPr>
        <w:t xml:space="preserve"> </w:t>
      </w:r>
    </w:p>
    <w:p>
      <w:pPr>
        <w:pStyle w:val="Normal"/>
        <w:widowControl w:val="false"/>
        <w:spacing w:lineRule="auto" w:line="264" w:before="80" w:after="0"/>
        <w:ind w:firstLine="560"/>
        <w:jc w:val="both"/>
        <w:rPr/>
      </w:pPr>
      <w:r>
        <w:rPr>
          <w:lang w:val="it-IT"/>
        </w:rPr>
        <w:t xml:space="preserve"> </w:t>
      </w:r>
      <w:r>
        <w:rPr>
          <w:lang w:val="it-IT"/>
        </w:rPr>
        <w:t>Tham mưu, tổ chức Đoàn Đại biểu Quốc hội nước ta do Phó Chủ tịch Quốc hội Tòng Thị Phóng</w:t>
      </w:r>
      <w:r>
        <w:rPr>
          <w:lang w:val="vi-VN"/>
        </w:rPr>
        <w:t xml:space="preserve"> dẫn đầu</w:t>
      </w:r>
      <w:r>
        <w:rPr>
          <w:lang w:val="it-IT"/>
        </w:rPr>
        <w:t xml:space="preserve"> </w:t>
      </w:r>
      <w:r>
        <w:rPr>
          <w:lang w:val="vi-VN"/>
        </w:rPr>
        <w:t xml:space="preserve">tham dự </w:t>
      </w:r>
      <w:r>
        <w:rPr>
          <w:lang w:val="it-IT"/>
        </w:rPr>
        <w:t>Hội nghị Thường niên lần thứ 20 của APPF (APPF-20) tại Nhật Bản (1/2012). Thay mặt lãnh đạo Quốc hội, Phó Chủ tịch Quốc hội Tòng Thị Phóng đã phát biểu quan điểm của Việt Nam về hầu hết các lĩnh vực được đề cập trong chương trình nghị sự của Hội nghị và được bạn bè quốc tế hoan nghênh và đánh giá cao.</w:t>
      </w:r>
    </w:p>
    <w:p>
      <w:pPr>
        <w:pStyle w:val="Normal"/>
        <w:widowControl w:val="false"/>
        <w:spacing w:lineRule="auto" w:line="264" w:before="80" w:after="0"/>
        <w:ind w:left="560" w:hanging="0"/>
        <w:jc w:val="both"/>
        <w:rPr/>
      </w:pPr>
      <w:r>
        <w:rPr>
          <w:b/>
          <w:i/>
          <w:lang w:val="it-IT"/>
        </w:rPr>
        <w:t>d. Các tổ chức  nghị viện khu vực và quốc tế khác</w:t>
      </w:r>
    </w:p>
    <w:p>
      <w:pPr>
        <w:pStyle w:val="Normal"/>
        <w:widowControl w:val="false"/>
        <w:spacing w:lineRule="auto" w:line="264" w:before="80" w:after="0"/>
        <w:ind w:firstLine="560"/>
        <w:jc w:val="both"/>
        <w:rPr>
          <w:lang w:val="it-IT"/>
        </w:rPr>
      </w:pPr>
      <w:r>
        <w:rPr>
          <w:lang w:val="it-IT"/>
        </w:rPr>
        <w:t xml:space="preserve">Ủy ban Đối ngoại đã chủ trì và phối hợp với các cơ quan hữu quan tham mưu với Lãnh đạo Quốc hội về việc tham dự của Quốc hội ta tại các cơ chế đa phương khác như Hội nghị Nghị viện của Học viện KPI Thái Lan (3/2012); Hội thảo của Liên minh Nghị viện Pháp ngữ (APF) tại Campuchia về “Truyền thông nghị viện” (11/2011); Đại hội đồng Diễn đàn Nghị sĩ về Giáo dục và Phát triển (FASPPED) tại Iran (5/2012); Hội nghị Nghị viện về WTO của Quỹ Temasek và Ban thư ký WTO tại Singapore (5/2012); Hội nghị các Ủy ban Tài chính của nghị viện khu vực Châu Á - Thái Bình Dương (ARAPAC) tại Thái Lan (5/2012). Sự tham gia có trách nhiệm và nhiều sáng kiến đóng góp của Đoàn Việt Nam đã góp phần nâng cao vị thế của Quốc hội ta trong khu vực và quốc tế. </w:t>
      </w:r>
    </w:p>
    <w:p>
      <w:pPr>
        <w:pStyle w:val="Normal"/>
        <w:spacing w:lineRule="auto" w:line="264" w:before="80" w:after="0"/>
        <w:ind w:firstLine="560"/>
        <w:jc w:val="both"/>
        <w:rPr/>
      </w:pPr>
      <w:r>
        <w:rPr>
          <w:b/>
          <w:lang w:val="it-IT"/>
        </w:rPr>
        <w:t>3. Công tác khác</w:t>
      </w:r>
    </w:p>
    <w:p>
      <w:pPr>
        <w:pStyle w:val="Normal"/>
        <w:spacing w:lineRule="auto" w:line="264" w:before="80" w:after="0"/>
        <w:ind w:firstLine="560"/>
        <w:jc w:val="both"/>
        <w:rPr/>
      </w:pPr>
      <w:r>
        <w:rPr>
          <w:b/>
          <w:i/>
          <w:lang w:val="it-IT"/>
        </w:rPr>
        <w:t>a. Thông tin tuyên truyền đối ngoại</w:t>
      </w:r>
    </w:p>
    <w:p>
      <w:pPr>
        <w:pStyle w:val="Normal"/>
        <w:spacing w:lineRule="auto" w:line="264" w:before="80" w:after="0"/>
        <w:ind w:firstLine="560"/>
        <w:jc w:val="both"/>
        <w:rPr>
          <w:lang w:val="it-IT"/>
        </w:rPr>
      </w:pPr>
      <w:r>
        <w:rPr>
          <w:lang w:val="it-IT"/>
        </w:rPr>
        <w:t>Thường trực Uỷ ban Đối ngoại đã tham gia Ban Chỉ đạo Công tác Thông tin Đối ngoại do Bộ Chính trị thành lập. Đồng thời, Ủy ban Đối ngoại cũng đã triển khai xây dựng Đề án “Thông tin tuyên truyền đối ngoại của Quốc hội, nhiệm kỳ 2011 - 2015”; phát hành “Bản tin Ngoại giao Nghị viện”, để cung cấp thông tin tham khảo về hoạt động đối ngoại của Quốc hội Việt Nam, các vấn đề đang thu hút sự chú ý trong ngoại giao nghị viện ở khu vực và quốc tế, kinh nghiệm của Nghị viện các nước trong việc thực hiện chức năng hoạt động của Quốc hội. Ủy ban Đối ngoại sẽ phát hành Bản tin theo từng quý, theo chuyên đề.</w:t>
      </w:r>
    </w:p>
    <w:p>
      <w:pPr>
        <w:pStyle w:val="Normal"/>
        <w:widowControl w:val="false"/>
        <w:spacing w:lineRule="auto" w:line="264" w:before="80" w:after="0"/>
        <w:ind w:firstLine="560"/>
        <w:jc w:val="both"/>
        <w:rPr>
          <w:lang w:val="it-IT"/>
        </w:rPr>
      </w:pPr>
      <w:r>
        <w:rPr>
          <w:lang w:val="it-IT"/>
        </w:rPr>
        <w:t xml:space="preserve">Bên cạnh đó, Ủy ban Đối ngoại cũng đã phối hợp với dự án STAR, thuộc cơ quan phát triển Hoa Kỳ (USAID) chủ trì tổ chức Hội thảo chuyên đề về “Đàm phán và ký kết Hiệp định tự do thương mại, Kinh nghiệm và Thực tiễn” (ngày 19/4/2012) và Tọa đàm về “Hiệp định đối tác thương mại xuyên Thái Bình Dương TPP” (10/4/2012). Các hoạt động này nhằm cung cấp thông tin và chia sẻ kinh nghiệm giữa các đại biểu Quốc hội và các chuyên gia Hoa Kỳ về các vấn đề liên quan tới đàm phán và ký kết các hiệp định thương mại tự do trong bối cảnh Việt Nam đang tích cực đàm phán để tiến tới ký kết Hiệp định hợp tác kinh tế chiến lược xuyên Thái Bình Dương (TPP). </w:t>
      </w:r>
    </w:p>
    <w:p>
      <w:pPr>
        <w:pStyle w:val="Normal"/>
        <w:spacing w:lineRule="auto" w:line="264" w:before="80" w:after="0"/>
        <w:ind w:firstLine="560"/>
        <w:jc w:val="both"/>
        <w:rPr>
          <w:lang w:val="it-IT"/>
        </w:rPr>
      </w:pPr>
      <w:r>
        <w:rPr>
          <w:lang w:val="it-IT"/>
        </w:rPr>
        <w:t>Ủy ban cũng chỉ đạo việc phối hợp cung cấp thông tin về hoạt động của Quốc hội Việt Nam với các diễn đàn liên nghị viện mà ta là thành viên như Bản tin AIPA, Bản tin APF... Việc phối hợp này được Ban thư ký các diễn đàn hoan nghênh, qua đó đánh giá cao vai trò và sự tham gia chủ đông, tích cực của Quốc hội Việt Nam.</w:t>
      </w:r>
    </w:p>
    <w:p>
      <w:pPr>
        <w:pStyle w:val="Normal"/>
        <w:spacing w:lineRule="auto" w:line="264" w:before="80" w:after="0"/>
        <w:ind w:firstLine="560"/>
        <w:jc w:val="both"/>
        <w:rPr/>
      </w:pPr>
      <w:r>
        <w:rPr>
          <w:b/>
          <w:i/>
          <w:lang w:val="it-IT"/>
        </w:rPr>
        <w:t>b. Công tác nghiên cứu tổng hợp</w:t>
      </w:r>
    </w:p>
    <w:p>
      <w:pPr>
        <w:pStyle w:val="Normal"/>
        <w:spacing w:lineRule="auto" w:line="264" w:before="80" w:after="0"/>
        <w:ind w:firstLine="560"/>
        <w:jc w:val="both"/>
        <w:rPr>
          <w:lang w:val="it-IT"/>
        </w:rPr>
      </w:pPr>
      <w:r>
        <w:rPr>
          <w:lang w:val="it-IT"/>
        </w:rPr>
        <w:t>Thực hiện ý kiến chỉ đạo của lãnh đạo Quốc hội, Ủy ban Đối ngoại đang triển khai xây dựng “Chiến lược ngoại giao Quốc hội Việt Nam từ nay đến năm 2020” nhằm cụ thể hóa nội dung “chủ động, tích cực hội nhập quốc tế” của Cương lĩnh xây dựng đất nước trong thời kỳ quá độ lên chủ nghĩa xã hội (bổ sung, phát triển năm 2011) và Nghị quyết Đại hội Đảng toàn quốc lần thứ XI. Việc xây dựng Chiến lược nhằm mục tiêu đẩy mạnh công tác ngoại giao của Quốc hội một cách hệ thống với trọng tâm, trọng điểm rõ ràng hơn để đóng góp hiệu quả vào chiến lược ngoại giao toàn diện của Việt Nam.</w:t>
      </w:r>
    </w:p>
    <w:p>
      <w:pPr>
        <w:pStyle w:val="Normal"/>
        <w:spacing w:lineRule="auto" w:line="264" w:before="80" w:after="0"/>
        <w:ind w:firstLine="560"/>
        <w:jc w:val="both"/>
        <w:rPr/>
      </w:pPr>
      <w:r>
        <w:rPr>
          <w:lang w:val="it-IT"/>
        </w:rPr>
        <w:t>Phối hợp với Ủy ban Quốc phòng - An ninh và Ủy ban Pháp luật, Ủy ban Đối ngoại đã chủ trì việc cho ý kiến về chủ trương của ta tham gia Lực lượng gìn giữ Hòa bình Liên Hợp quốc (PKO) do Chính phủ đề xuất.</w:t>
      </w:r>
    </w:p>
    <w:p>
      <w:pPr>
        <w:pStyle w:val="Normal"/>
        <w:spacing w:lineRule="auto" w:line="264" w:before="80" w:after="0"/>
        <w:ind w:firstLine="560"/>
        <w:jc w:val="both"/>
        <w:rPr/>
      </w:pPr>
      <w:r>
        <w:rPr>
          <w:b/>
          <w:i/>
          <w:lang w:val="it-IT"/>
        </w:rPr>
        <w:t>c. Công tác dân chủ, nhân quyền, tôn giáo</w:t>
      </w:r>
    </w:p>
    <w:p>
      <w:pPr>
        <w:pStyle w:val="Normal"/>
        <w:spacing w:lineRule="auto" w:line="264" w:before="80" w:after="0"/>
        <w:ind w:firstLine="560"/>
        <w:jc w:val="both"/>
        <w:rPr>
          <w:lang w:val="it-IT"/>
        </w:rPr>
      </w:pPr>
      <w:r>
        <w:rPr>
          <w:lang w:val="it-IT"/>
        </w:rPr>
        <w:t>Là đầu mối của Quốc hội trong Ban chỉ đạo về Nhân quyền của Chính phủ, Ủy ban Đối ngoại đã phối hợp tích cực với Thường trực Ban Chỉ đạo trong việc tổng kết, đánh giá việc triển khai công tác này trong thời gian qua. Thường trực Ủy ban đã tham dự một số hoạt động liên quan tới công tác dân chủ, nhân quyền, tôn giáo do Bộ Ngoại giao tổ chức (4/2012), đóng góp một số kiến nghị với Bộ Ngoại giao để hình thành ý kiến của Việt Nam đối với Báo cáo của Nhóm chuyên gia độc lập về tác động của nợ nước ngoài tới tình hình thực hiện các quyền con người ở Việt Nam, Báo cáo thực hiện các kiến nghị tại Ủy ban Nhân quyền Liên Hợp quốc về Báo cáo kiểm điểm định kỳ (UPR)...</w:t>
      </w:r>
    </w:p>
    <w:p>
      <w:pPr>
        <w:pStyle w:val="Normal"/>
        <w:spacing w:lineRule="auto" w:line="264" w:before="80" w:after="0"/>
        <w:ind w:firstLine="560"/>
        <w:jc w:val="both"/>
        <w:rPr/>
      </w:pPr>
      <w:r>
        <w:rPr>
          <w:b/>
          <w:i/>
          <w:lang w:val="it-IT"/>
        </w:rPr>
        <w:t>d. Công tác của Nhóm đối thoại Việt - Mỹ về da cam/Điôxin</w:t>
      </w:r>
    </w:p>
    <w:p>
      <w:pPr>
        <w:pStyle w:val="Normal"/>
        <w:spacing w:lineRule="auto" w:line="264" w:before="80" w:after="0"/>
        <w:ind w:firstLine="560"/>
        <w:jc w:val="both"/>
        <w:rPr>
          <w:lang w:val="it-IT"/>
        </w:rPr>
      </w:pPr>
      <w:r>
        <w:rPr>
          <w:lang w:val="it-IT"/>
        </w:rPr>
        <w:t>Nhóm đã tiếp tục vận động sự đóng góp cả về trí lực và tài chính cho các chương trình tẩy độc đất phơi nhiễm hoặc trực tiếp giúp đỡ cho các nạn nhân chất độc da cam. Nhóm đã tiếp xúc và vận động sự quan tâm của rộng rãi các thành phần từ người dân cho đến các chính trị gia Mỹ đối với vấn đề này. Huy động nguồn lực để giúp cho các chương trình khắc phục hậu quả chất độc da cam/ điôxin, cải thiện và nâng cao cuộc sống của người dân.</w:t>
      </w:r>
    </w:p>
    <w:p>
      <w:pPr>
        <w:pStyle w:val="Normal"/>
        <w:spacing w:lineRule="auto" w:line="264" w:before="80" w:after="0"/>
        <w:ind w:firstLine="560"/>
        <w:jc w:val="both"/>
        <w:rPr/>
      </w:pPr>
      <w:r>
        <w:rPr>
          <w:b/>
          <w:i/>
          <w:lang w:val="it-IT"/>
        </w:rPr>
        <w:t>đ. Hoạt động của Tổ chức Nghị sỹ hữu nghị</w:t>
      </w:r>
    </w:p>
    <w:p>
      <w:pPr>
        <w:pStyle w:val="Normal"/>
        <w:spacing w:lineRule="auto" w:line="264" w:before="80" w:after="0"/>
        <w:ind w:firstLine="560"/>
        <w:jc w:val="both"/>
        <w:rPr>
          <w:lang w:val="it-IT"/>
        </w:rPr>
      </w:pPr>
      <w:r>
        <w:rPr>
          <w:lang w:val="it-IT"/>
        </w:rPr>
        <w:t>Hoạt động của các Nhóm Nghị sĩ hữu nghị thuộc Tổ chức Nghị sĩ hữu nghị Việt Nam là một cơ chế linh hoạt của hoạt động ngoại giao nghị viện, với nhiều hình thức hoạt động đa dạng, phong phú đóng góp quan trọng trong việc tăng cường quan hệ hữu nghị và sự hiểu biết lẫn nhau giữa Quốc hội, các Đại biểu Quốc hội Việt Nam với  Nghị viện và Nghị sĩ Quốc hội các nước, qua đó góp phần thúc đẩy quan hệ hữu nghị hợp tác giữa Nhà nước, Quốc hội và nhân dân ta với các nước trên thế giới.</w:t>
      </w:r>
    </w:p>
    <w:p>
      <w:pPr>
        <w:pStyle w:val="Normal"/>
        <w:spacing w:lineRule="auto" w:line="264" w:before="80" w:after="0"/>
        <w:ind w:firstLine="560"/>
        <w:jc w:val="both"/>
        <w:rPr/>
      </w:pPr>
      <w:r>
        <w:rPr>
          <w:lang w:val="it-IT"/>
        </w:rPr>
        <w:t xml:space="preserve">Ngay sau buổi Lễ ra mắt Tổ chức Nghị sỹ hữu nghị của Quốc hội khóa XIII vào cuối kỳ họp thứ 2 (ngày 23/11/2011), các nhóm nghị sỹ hữu nghị đã có nhiều hoạt động tích cực và hiệu quả, đón 02 Đoàn vào và tổ chức 02 Đoàn ra.  </w:t>
      </w:r>
    </w:p>
    <w:p>
      <w:pPr>
        <w:pStyle w:val="Normal"/>
        <w:spacing w:lineRule="auto" w:line="264" w:before="80" w:after="0"/>
        <w:ind w:firstLine="560"/>
        <w:jc w:val="both"/>
        <w:rPr>
          <w:b/>
          <w:b/>
          <w:i/>
          <w:i/>
          <w:iCs/>
          <w:sz w:val="30"/>
          <w:lang w:val="tn-ZA"/>
        </w:rPr>
      </w:pPr>
      <w:r>
        <w:rPr>
          <w:b/>
          <w:i/>
          <w:szCs w:val="26"/>
          <w:lang w:val="it-IT"/>
        </w:rPr>
        <w:t>e. Công tác Dân nguyện</w:t>
      </w:r>
    </w:p>
    <w:p>
      <w:pPr>
        <w:pStyle w:val="Normal"/>
        <w:spacing w:lineRule="auto" w:line="264" w:before="80" w:after="0"/>
        <w:ind w:firstLine="560"/>
        <w:jc w:val="both"/>
        <w:rPr>
          <w:lang w:val="tn-ZA"/>
        </w:rPr>
      </w:pPr>
      <w:r>
        <w:rPr>
          <w:lang w:val="it-IT"/>
        </w:rPr>
        <w:t>Uỷ ban Đối ngoại đã trả</w:t>
      </w:r>
      <w:r>
        <w:rPr>
          <w:b/>
          <w:lang w:val="it-IT"/>
        </w:rPr>
        <w:t xml:space="preserve"> </w:t>
      </w:r>
      <w:r>
        <w:rPr>
          <w:lang w:val="it-IT"/>
        </w:rPr>
        <w:t xml:space="preserve">lời kiến nghị của cử tri của các tỉnh Nghệ An, Hải Dương, Tây Ninh gửi tới kỳ họp thứ hai, Quốc hội khóa XIII về các vấn đề liên quan đến lĩnh vực đối ngoại gồm: (1) Đẩy mạnh hoạt động đối ngoại của Quốc hội, góp phần thực hiện có kết quả chính sách đối ngoại rộng mở, đa phương hóa, đa dạng hóa các mối quan hệ đối ngoại của Đảng, nhà nước và nhân dân; (2) </w:t>
      </w:r>
      <w:r>
        <w:rPr>
          <w:lang w:val="tn-ZA"/>
        </w:rPr>
        <w:t>Về việc thúc đẩy quan hệ ngoại giao giữa Việt Nam và Tòa thánh Vatican; (3) Về vấn đề biển Đông.</w:t>
      </w:r>
    </w:p>
    <w:p>
      <w:pPr>
        <w:pStyle w:val="Normal"/>
        <w:spacing w:lineRule="auto" w:line="264" w:before="80" w:after="0"/>
        <w:ind w:firstLine="560"/>
        <w:jc w:val="both"/>
        <w:rPr/>
      </w:pPr>
      <w:r>
        <w:rPr>
          <w:b/>
          <w:lang w:val="tn-ZA"/>
        </w:rPr>
        <w:t>4. Nhận xét chung</w:t>
      </w:r>
    </w:p>
    <w:p>
      <w:pPr>
        <w:pStyle w:val="Normal"/>
        <w:spacing w:lineRule="auto" w:line="264" w:before="80" w:after="0"/>
        <w:ind w:firstLine="560"/>
        <w:jc w:val="both"/>
        <w:rPr>
          <w:lang w:val="tn-ZA"/>
        </w:rPr>
      </w:pPr>
      <w:r>
        <w:rPr>
          <w:lang w:val="tn-ZA"/>
        </w:rPr>
        <w:t>Công tác lập pháp - giám sát và hoạt động của Ủy ban Đối ngoại từ kỳ họp thứ hai đến kỳ họp thứ ba bước đầu đã có một số đổi mới từ phương pháp xây dựng chương trình hoạt động đối ngoại, phương pháp tiếp cận và cách thức tổ chức thực hiện nên cơ bản đã thực hiện theo chương trình đề ra, các hoạt động được tiến hành đảm bảo đúng yêu cầu, tiến độ và thiết thực. Thường trực Ủy ban Đối ngoại đã làm tốt công tác tham mưu, đề xuất và công tác tổ chức hoạt động đối ngoại của Quốc hội Việt Nam.</w:t>
      </w:r>
    </w:p>
    <w:p>
      <w:pPr>
        <w:pStyle w:val="Normal"/>
        <w:spacing w:lineRule="auto" w:line="264" w:before="80" w:after="0"/>
        <w:ind w:firstLine="560"/>
        <w:jc w:val="both"/>
        <w:rPr>
          <w:lang w:val="tn-ZA"/>
        </w:rPr>
      </w:pPr>
      <w:r>
        <w:rPr>
          <w:lang w:val="tn-ZA"/>
        </w:rPr>
        <w:t>Tuy nhiên, việc thực hiện các hoạt động của Ủy ban Đối ngoại từ kỳ họp thứ 2 đến kỳ họp thứ 3 còn gặp nhiều khó khăn; số lượng đoàn ra, vào nhiều, đa dạng và phong phú từ cấp lãnh đạo cao nhất đến các cơ quan, cán bộ nghiên cứu, các đoàn dự các hội nghị, hội thảo quốc tế, có nhiều công việc đột xuất phải xử lý, số lượng đoàn vào, đoàn ra nhiều hơn so với các kỳ trước, việc phối hợp, triển khai và thực hiện các chương trình hoạt động đối ngoại của các cơ quan của Quốc hội vẫn chưa được tiến hành nhịp nhàng, không ít khó khăn do sự thay đổi địa bàn, chương trình, thời gian, thành phần, cán bộ tham mưu, giúp việc vừa thiếu về số lượng vừa yếu về chất lượng…</w:t>
      </w:r>
    </w:p>
    <w:p>
      <w:pPr>
        <w:pStyle w:val="Normal"/>
        <w:spacing w:lineRule="auto" w:line="264" w:before="80" w:after="0"/>
        <w:ind w:firstLine="560"/>
        <w:jc w:val="both"/>
        <w:rPr>
          <w:lang w:val="tn-ZA"/>
        </w:rPr>
      </w:pPr>
      <w:r>
        <w:rPr>
          <w:lang w:val="tn-ZA"/>
        </w:rPr>
      </w:r>
    </w:p>
    <w:p>
      <w:pPr>
        <w:pStyle w:val="Normal"/>
        <w:spacing w:lineRule="auto" w:line="264" w:before="80" w:after="0"/>
        <w:ind w:firstLine="560"/>
        <w:jc w:val="both"/>
        <w:rPr>
          <w:b/>
          <w:b/>
          <w:lang w:val="tn-ZA"/>
        </w:rPr>
      </w:pPr>
      <w:r>
        <w:rPr>
          <w:b/>
          <w:lang w:val="tn-ZA"/>
        </w:rPr>
      </w:r>
    </w:p>
    <w:p>
      <w:pPr>
        <w:pStyle w:val="Normal"/>
        <w:spacing w:lineRule="auto" w:line="264" w:before="80" w:after="0"/>
        <w:ind w:firstLine="560"/>
        <w:jc w:val="both"/>
        <w:rPr>
          <w:b/>
          <w:b/>
          <w:lang w:val="tn-ZA"/>
        </w:rPr>
      </w:pPr>
      <w:r>
        <w:rPr>
          <w:b/>
          <w:lang w:val="tn-ZA"/>
        </w:rPr>
      </w:r>
    </w:p>
    <w:p>
      <w:pPr>
        <w:pStyle w:val="Normal"/>
        <w:spacing w:lineRule="auto" w:line="264" w:before="80" w:after="0"/>
        <w:ind w:firstLine="560"/>
        <w:jc w:val="both"/>
        <w:rPr>
          <w:b/>
          <w:b/>
          <w:sz w:val="24"/>
          <w:lang w:val="es-MX"/>
        </w:rPr>
      </w:pPr>
      <w:r>
        <w:rPr>
          <w:b/>
          <w:sz w:val="24"/>
          <w:lang w:val="es-MX"/>
        </w:rPr>
        <w:t>B. DỰ KIẾN CHƯƠNG TRÌNH CÔNG TÁC ĐẾN HẾT NĂM 2012</w:t>
      </w:r>
    </w:p>
    <w:p>
      <w:pPr>
        <w:pStyle w:val="Normal"/>
        <w:spacing w:lineRule="auto" w:line="264" w:before="80" w:after="0"/>
        <w:ind w:firstLine="560"/>
        <w:jc w:val="both"/>
        <w:rPr/>
      </w:pPr>
      <w:r>
        <w:rPr>
          <w:lang w:val="tn-ZA"/>
        </w:rPr>
        <w:t>1. Tiếp tục triển khai Kế hoạch xây dựng luật, pháp lệnh của Ủy ban năm 2012 theo sự phân công của Ủy ban Thường vụ Quốc hội và các chuyên đề giám sát của Ủy ban trong quý III và quý IV; tham gia thẩm tra một số dự án luật trình tại kỳ họp thứ 4 (tháng 10/2012); tập trung nghiên cứu, đóng góp ý kiến cụ thể sửa đổi, bổ sung Hiến pháp năm 1992 từ kết quả tổng kết thi hành Hiến pháp năm 1992 về lĩnh vực đối ngoại và hội nhập quốc tế thuộc lĩnh vực của Ủy ban.</w:t>
      </w:r>
    </w:p>
    <w:p>
      <w:pPr>
        <w:pStyle w:val="Normal"/>
        <w:spacing w:lineRule="auto" w:line="264" w:before="80" w:after="0"/>
        <w:ind w:firstLine="560"/>
        <w:jc w:val="both"/>
        <w:rPr/>
      </w:pPr>
      <w:r>
        <w:rPr>
          <w:lang w:val="tn-ZA"/>
        </w:rPr>
        <w:t>2. Triển khai Đề cương giám sát Luật cơ quan đại diện nước CHXHCN Việt Nam ở nước ngoài và Đề án giám sát việc thực hiện chính sách, pháp luật đối với người Việt Nam tại Campuchia</w:t>
      </w:r>
      <w:r>
        <w:rPr>
          <w:i/>
          <w:lang w:val="tn-ZA"/>
        </w:rPr>
        <w:t xml:space="preserve">. </w:t>
      </w:r>
    </w:p>
    <w:p>
      <w:pPr>
        <w:pStyle w:val="Normal"/>
        <w:tabs>
          <w:tab w:val="clear" w:pos="720"/>
          <w:tab w:val="left" w:pos="1080" w:leader="none"/>
        </w:tabs>
        <w:spacing w:lineRule="auto" w:line="264" w:before="80" w:after="0"/>
        <w:ind w:firstLine="540"/>
        <w:jc w:val="both"/>
        <w:rPr/>
      </w:pPr>
      <w:r>
        <w:rPr>
          <w:lang w:val="es-MX"/>
        </w:rPr>
        <w:t xml:space="preserve">3. Tiếp tục </w:t>
      </w:r>
      <w:r>
        <w:rPr>
          <w:lang w:val="tn-ZA"/>
        </w:rPr>
        <w:t>tăng cường vai trò tham mưu, điều hòa, phối hợp của Ủy ban Đối ngoại trong việc xây dựng và tổ chức triển khai chương trình hoạt động đối ngoại của Quốc hội theo hướng xác định mục tiêu, đối tượng trọng tâm, trọng điểm, xác định phương thức hoạt động cụ thể, đa dạng, chú trọng vào hiệu quả và thiết thực.</w:t>
      </w:r>
    </w:p>
    <w:p>
      <w:pPr>
        <w:pStyle w:val="Normal"/>
        <w:spacing w:lineRule="auto" w:line="264" w:before="80" w:after="0"/>
        <w:ind w:firstLine="720"/>
        <w:jc w:val="both"/>
        <w:rPr/>
      </w:pPr>
      <w:r>
        <w:rPr>
          <w:lang w:val="es-MX"/>
        </w:rPr>
        <w:t>4. Tiếp tục triển khai hiệu quả Chương trình tổng thể hoạt động đối ngoại của Quốc hội và của Ủy ban Đối ngoại trong năm 2012, trong đó quan tâm đặc biệt đến các hoạt động của Chủ tịch Quốc hội và của các Phó Chủ tịch Quốc hội; trước mắt triển khai chu đáo chuyến thăm một số nước của Chủ tịch Quốc hội và các Phó Chủ tịch Quốc hội ngay sau Kỳ họp thứ 3.</w:t>
      </w:r>
    </w:p>
    <w:p>
      <w:pPr>
        <w:pStyle w:val="Normal"/>
        <w:spacing w:lineRule="auto" w:line="264" w:before="80" w:after="0"/>
        <w:ind w:firstLine="720"/>
        <w:jc w:val="both"/>
        <w:rPr>
          <w:lang w:val="es-MX"/>
        </w:rPr>
      </w:pPr>
      <w:r>
        <w:rPr>
          <w:lang w:val="es-MX"/>
        </w:rPr>
        <w:t>5. Tổ chức, thu xếp đón Đoàn đại biểu Quốc hội các nước vào thăm nước ta và tổ chức thành công các hội nghị do Quốc hội nước ta đăng cai tổ chức, đó là Hội nghị tam giác phát triển Campuchia - Lào - Việt Nam (dự kiến vào đầu tháng 8/2012) và Hội nghị hai Quốc hội Việt Nam - Campuchia nhân kỷ niệm Năm hữu nghị Việt Nam - Campuchia 2012 (dự kiến vào cuối tháng 7, đầu tháng 8/2012).</w:t>
      </w:r>
    </w:p>
    <w:p>
      <w:pPr>
        <w:pStyle w:val="Normal"/>
        <w:spacing w:lineRule="auto" w:line="264" w:before="80" w:after="0"/>
        <w:ind w:firstLine="560"/>
        <w:jc w:val="both"/>
        <w:rPr/>
      </w:pPr>
      <w:r>
        <w:rPr>
          <w:lang w:val="it-IT"/>
        </w:rPr>
        <w:t>6. T</w:t>
      </w:r>
      <w:r>
        <w:rPr>
          <w:lang w:val="tn-ZA"/>
        </w:rPr>
        <w:t>iếp tục phát huy vai trò và vị thế của Quốc hội Việt Nam tại các Diễn đàn quan trọng của liên nghị viện khu vực và thế giới như AIPA, IPU, APF, ASEP…, đặc biệt là tham mưu, tổ chức Đoàn Đại biểu Quốc hội Việt Nam tham dự Đại hội đồng AIPA-33 tại In-đô-nê-xi-a vào tháng 9/2012.</w:t>
      </w:r>
    </w:p>
    <w:p>
      <w:pPr>
        <w:pStyle w:val="Normal"/>
        <w:spacing w:lineRule="auto" w:line="264" w:before="80" w:after="0"/>
        <w:ind w:firstLine="560"/>
        <w:jc w:val="both"/>
        <w:rPr/>
      </w:pPr>
      <w:r>
        <w:rPr>
          <w:iCs/>
          <w:lang w:val="tn-ZA"/>
        </w:rPr>
        <w:t>7. Đẩy mạnh thông tin tuyên truyền đối ngoại và tổ chức hiệu quả công tác nghiên cứu tổng hợp, thông tin phục vụ nhiệm vụ hoạt động đối ngoại của Quốc hội; qua đó chuyển tải thông tin về kinh nghiệm hoạt động của các nghị viện trên thế giới tới các vị đại biểu Quốc hội để nghiên cứu, tham khảo.</w:t>
      </w:r>
    </w:p>
    <w:p>
      <w:pPr>
        <w:pStyle w:val="Normal"/>
        <w:spacing w:lineRule="auto" w:line="264" w:before="80" w:after="0"/>
        <w:ind w:firstLine="560"/>
        <w:jc w:val="both"/>
        <w:rPr>
          <w:iCs/>
          <w:lang w:val="tn-ZA"/>
        </w:rPr>
      </w:pPr>
      <w:r>
        <w:rPr>
          <w:iCs/>
          <w:lang w:val="tn-ZA"/>
        </w:rPr>
        <w:t>8. Xây dựng và hoàn chỉnh dự thảo Đề án Chiến lược Ngoại giao của Quốc hội từ nay đến năm 2020 để trình các cấp có thẩm quyền xem xét, phê duyệt theo kế hoạch đề ra.</w:t>
      </w:r>
    </w:p>
    <w:p>
      <w:pPr>
        <w:pStyle w:val="Normal"/>
        <w:spacing w:lineRule="auto" w:line="264" w:before="80" w:after="0"/>
        <w:ind w:firstLine="560"/>
        <w:jc w:val="both"/>
        <w:rPr/>
      </w:pPr>
      <w:r>
        <w:rPr>
          <w:iCs/>
          <w:lang w:val="tn-ZA"/>
        </w:rPr>
        <w:t>9. Tổng kết đánh giá và nghiên cứu, bổ sung, sửa đổi Quy chế hoạt động đối ngoại và hợp tác quốc tế của các cơ quan của Quốc hội.</w:t>
      </w:r>
    </w:p>
    <w:p>
      <w:pPr>
        <w:pStyle w:val="Normal"/>
        <w:spacing w:lineRule="auto" w:line="264" w:before="80" w:after="0"/>
        <w:ind w:firstLine="560"/>
        <w:jc w:val="both"/>
        <w:rPr>
          <w:iCs/>
          <w:lang w:val="tn-ZA"/>
        </w:rPr>
      </w:pPr>
      <w:r>
        <w:rPr>
          <w:iCs/>
          <w:lang w:val="tn-ZA"/>
        </w:rPr>
        <w:t>10. Nghiên cứu, bổ sung, sửa đổi Thỏa thuận hợp tác giữa Quốc hội hai nước Việt Nam - Lào, Việt Nam - Cam-pu-chia để trình ký trong dịp Chủ tịch Quốc hội ta thăm Lào và Chủ tịch Quốc hội Cam-pu-chia thăm ta trong quý III/2012.</w:t>
      </w:r>
    </w:p>
    <w:p>
      <w:pPr>
        <w:pStyle w:val="Normal"/>
        <w:spacing w:lineRule="auto" w:line="264" w:before="80" w:after="0"/>
        <w:ind w:firstLine="560"/>
        <w:jc w:val="both"/>
        <w:rPr/>
      </w:pPr>
      <w:r>
        <w:rPr>
          <w:lang w:val="tn-ZA"/>
        </w:rPr>
        <w:t>11. Tiếp tục tham gia Đề án tiếp tục đổi mới và nâng cao chất lượng, hiệu quả hoạt động của Quốc hội.</w:t>
      </w:r>
    </w:p>
    <w:p>
      <w:pPr>
        <w:pStyle w:val="Normal"/>
        <w:spacing w:lineRule="auto" w:line="264" w:before="80" w:after="0"/>
        <w:ind w:firstLine="560"/>
        <w:jc w:val="both"/>
        <w:rPr>
          <w:iCs/>
          <w:sz w:val="30"/>
          <w:lang w:val="tn-ZA"/>
        </w:rPr>
      </w:pPr>
      <w:r>
        <w:rPr>
          <w:szCs w:val="26"/>
          <w:lang w:val="tn-ZA"/>
        </w:rPr>
        <w:t>12. Triển khai xây dựng Chương trình công nghệ thông tin của Ủy ban Đối ngoại năm 2012.</w:t>
      </w:r>
    </w:p>
    <w:p>
      <w:pPr>
        <w:pStyle w:val="Normal"/>
        <w:spacing w:lineRule="auto" w:line="264" w:before="80" w:after="0"/>
        <w:ind w:firstLine="560"/>
        <w:jc w:val="both"/>
        <w:rPr>
          <w:iCs/>
          <w:lang w:val="tn-ZA"/>
        </w:rPr>
      </w:pPr>
      <w:r>
        <w:rPr>
          <w:iCs/>
          <w:lang w:val="tn-ZA"/>
        </w:rPr>
        <w:t>13. Triển khai các công việc của Nhóm đối thoại Việt - Mỹ về Da cam - Điôxin, trong đó có việc kiện toàn tổ chức của Nhóm.</w:t>
      </w:r>
    </w:p>
    <w:p>
      <w:pPr>
        <w:pStyle w:val="Normal"/>
        <w:spacing w:lineRule="auto" w:line="264" w:before="80" w:after="0"/>
        <w:ind w:firstLine="560"/>
        <w:jc w:val="both"/>
        <w:rPr/>
      </w:pPr>
      <w:r>
        <w:rPr>
          <w:iCs/>
          <w:lang w:val="tn-ZA"/>
        </w:rPr>
        <w:t xml:space="preserve">14. Tiếp tục tổ chức các hoạt động của Tổ chức Nghị sỹ hữu nghị Việt Nam và xây dựng chương trình hoạt động đối ngoại của Quốc hội năm 2013. </w:t>
      </w:r>
    </w:p>
    <w:p>
      <w:pPr>
        <w:pStyle w:val="Normal"/>
        <w:spacing w:lineRule="auto" w:line="264" w:before="80" w:after="0"/>
        <w:jc w:val="center"/>
        <w:rPr>
          <w:bCs/>
          <w:iCs/>
          <w:lang w:val="es-MX"/>
        </w:rPr>
      </w:pPr>
      <w:r>
        <w:rPr>
          <w:bCs/>
          <w:iCs/>
          <w:lang w:val="es-MX"/>
        </w:rPr>
        <w:t>*</w:t>
      </w:r>
    </w:p>
    <w:p>
      <w:pPr>
        <w:pStyle w:val="Normal"/>
        <w:spacing w:lineRule="auto" w:line="264" w:before="80" w:after="0"/>
        <w:jc w:val="center"/>
        <w:rPr>
          <w:bCs/>
          <w:iCs/>
          <w:lang w:val="es-MX"/>
        </w:rPr>
      </w:pPr>
      <w:r>
        <w:rPr>
          <w:bCs/>
          <w:iCs/>
          <w:lang w:val="es-MX"/>
        </w:rPr>
        <w:t>*      *</w:t>
      </w:r>
    </w:p>
    <w:p>
      <w:pPr>
        <w:pStyle w:val="Normal"/>
        <w:spacing w:lineRule="auto" w:line="264" w:before="80" w:after="0"/>
        <w:ind w:firstLine="720"/>
        <w:jc w:val="both"/>
        <w:rPr>
          <w:i/>
          <w:i/>
          <w:lang w:val="es-MX"/>
        </w:rPr>
      </w:pPr>
      <w:r>
        <w:rPr>
          <w:bCs/>
          <w:iCs/>
          <w:lang w:val="es-MX"/>
        </w:rPr>
        <w:t>Trên đây là Báo cáo công tác của Ủy ban Đối ngoại từ kỳ họp thứ hai đến kỳ họp thứ ba Quốc hội khoá XIII, chương trình công tác đến hết năm 2012. Ủy ban Đối ngoại xin trân trọng báo cáo.</w:t>
      </w:r>
      <w:r>
        <w:rPr>
          <w:b/>
          <w:i/>
          <w:lang w:val="es-MX"/>
        </w:rPr>
        <w:tab/>
      </w:r>
    </w:p>
    <w:p>
      <w:pPr>
        <w:pStyle w:val="Normal"/>
        <w:tabs>
          <w:tab w:val="clear" w:pos="720"/>
          <w:tab w:val="left" w:pos="1260" w:leader="none"/>
        </w:tabs>
        <w:spacing w:before="80" w:after="0"/>
        <w:ind w:firstLine="720"/>
        <w:jc w:val="both"/>
        <w:rPr>
          <w:lang w:val="es-MX"/>
        </w:rPr>
      </w:pPr>
      <w:r>
        <w:rPr>
          <w:lang w:val="es-MX"/>
        </w:rPr>
        <w:tab/>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tabs>
                <w:tab w:val="clear" w:pos="720"/>
                <w:tab w:val="left" w:pos="1260" w:leader="none"/>
              </w:tabs>
              <w:snapToGrid w:val="false"/>
              <w:spacing w:before="80" w:after="0"/>
              <w:jc w:val="both"/>
              <w:rPr>
                <w:i/>
                <w:i/>
                <w:sz w:val="24"/>
                <w:lang w:val="es-MX"/>
              </w:rPr>
            </w:pPr>
            <w:r>
              <w:rPr>
                <w:i/>
                <w:sz w:val="24"/>
                <w:lang w:val="es-MX"/>
              </w:rPr>
            </w:r>
          </w:p>
          <w:p>
            <w:pPr>
              <w:pStyle w:val="Normal"/>
              <w:tabs>
                <w:tab w:val="clear" w:pos="720"/>
                <w:tab w:val="left" w:pos="1260" w:leader="none"/>
              </w:tabs>
              <w:jc w:val="both"/>
              <w:rPr/>
            </w:pPr>
            <w:r>
              <w:rPr>
                <w:b/>
                <w:i/>
                <w:sz w:val="24"/>
                <w:lang w:val="es-MX"/>
              </w:rPr>
              <w:t>N</w:t>
            </w:r>
            <w:r>
              <w:rPr>
                <w:b/>
                <w:i/>
                <w:sz w:val="24"/>
                <w:lang w:val="vi-VN"/>
              </w:rPr>
              <w:t>ơ</w:t>
            </w:r>
            <w:r>
              <w:rPr>
                <w:b/>
                <w:i/>
                <w:sz w:val="24"/>
                <w:lang w:val="es-MX"/>
              </w:rPr>
              <w:t>i nhận:</w:t>
            </w:r>
          </w:p>
          <w:p>
            <w:pPr>
              <w:pStyle w:val="Normal"/>
              <w:tabs>
                <w:tab w:val="clear" w:pos="720"/>
                <w:tab w:val="left" w:pos="1260" w:leader="none"/>
              </w:tabs>
              <w:jc w:val="both"/>
              <w:rPr>
                <w:sz w:val="22"/>
                <w:szCs w:val="22"/>
                <w:lang w:val="es-MX"/>
              </w:rPr>
            </w:pPr>
            <w:r>
              <w:rPr>
                <w:sz w:val="22"/>
                <w:szCs w:val="22"/>
                <w:lang w:val="es-MX"/>
              </w:rPr>
              <w:t>- Các vị ĐBQH;</w:t>
            </w:r>
          </w:p>
          <w:p>
            <w:pPr>
              <w:pStyle w:val="Normal"/>
              <w:tabs>
                <w:tab w:val="clear" w:pos="720"/>
                <w:tab w:val="left" w:pos="1260" w:leader="none"/>
              </w:tabs>
              <w:jc w:val="both"/>
              <w:rPr>
                <w:sz w:val="22"/>
                <w:szCs w:val="22"/>
                <w:lang w:val="es-MX"/>
              </w:rPr>
            </w:pPr>
            <w:r>
              <w:rPr>
                <w:sz w:val="22"/>
                <w:szCs w:val="22"/>
                <w:lang w:val="es-MX"/>
              </w:rPr>
              <w:t>- Văn phòng Quốc hội (để phối hợp);</w:t>
            </w:r>
          </w:p>
          <w:p>
            <w:pPr>
              <w:pStyle w:val="Normal"/>
              <w:tabs>
                <w:tab w:val="clear" w:pos="720"/>
                <w:tab w:val="left" w:pos="1260" w:leader="none"/>
              </w:tabs>
              <w:jc w:val="both"/>
              <w:rPr>
                <w:sz w:val="22"/>
                <w:szCs w:val="22"/>
                <w:lang w:val="es-MX"/>
              </w:rPr>
            </w:pPr>
            <w:r>
              <w:rPr>
                <w:sz w:val="22"/>
                <w:szCs w:val="22"/>
                <w:lang w:val="es-MX"/>
              </w:rPr>
              <w:t>- Vụ Tổng hợp - VPQH (để biết);</w:t>
            </w:r>
          </w:p>
          <w:p>
            <w:pPr>
              <w:pStyle w:val="Normal"/>
              <w:tabs>
                <w:tab w:val="clear" w:pos="720"/>
                <w:tab w:val="left" w:pos="1260" w:leader="none"/>
              </w:tabs>
              <w:jc w:val="both"/>
              <w:rPr>
                <w:lang w:val="es-MX"/>
              </w:rPr>
            </w:pPr>
            <w:r>
              <w:rPr>
                <w:sz w:val="22"/>
                <w:szCs w:val="22"/>
                <w:lang w:val="es-MX"/>
              </w:rPr>
              <w:t>- L</w:t>
            </w:r>
            <w:r>
              <w:rPr>
                <w:sz w:val="22"/>
                <w:szCs w:val="22"/>
                <w:lang w:val="vi-VN"/>
              </w:rPr>
              <w:t>ư</w:t>
            </w:r>
            <w:r>
              <w:rPr>
                <w:sz w:val="22"/>
                <w:szCs w:val="22"/>
                <w:lang w:val="es-MX"/>
              </w:rPr>
              <w:t>u HC, ĐN.</w:t>
            </w:r>
          </w:p>
        </w:tc>
        <w:tc>
          <w:tcPr>
            <w:tcW w:w="5460" w:type="dxa"/>
            <w:tcBorders/>
          </w:tcPr>
          <w:p>
            <w:pPr>
              <w:pStyle w:val="Normal"/>
              <w:tabs>
                <w:tab w:val="clear" w:pos="720"/>
                <w:tab w:val="left" w:pos="1260" w:leader="none"/>
              </w:tabs>
              <w:spacing w:before="120" w:after="0"/>
              <w:jc w:val="center"/>
              <w:rPr>
                <w:b/>
                <w:b/>
                <w:sz w:val="26"/>
                <w:szCs w:val="26"/>
                <w:lang w:val="es-MX"/>
              </w:rPr>
            </w:pPr>
            <w:r>
              <w:rPr>
                <w:b/>
                <w:sz w:val="26"/>
                <w:szCs w:val="26"/>
                <w:lang w:val="es-MX"/>
              </w:rPr>
              <w:t xml:space="preserve">TM. ỦY BAN ĐỐI NGOẠI </w:t>
            </w:r>
          </w:p>
          <w:p>
            <w:pPr>
              <w:pStyle w:val="Normal"/>
              <w:tabs>
                <w:tab w:val="clear" w:pos="720"/>
                <w:tab w:val="left" w:pos="1260" w:leader="none"/>
              </w:tabs>
              <w:spacing w:before="120" w:after="0"/>
              <w:jc w:val="center"/>
              <w:rPr>
                <w:b/>
                <w:b/>
                <w:sz w:val="26"/>
                <w:szCs w:val="26"/>
                <w:lang w:val="es-MX"/>
              </w:rPr>
            </w:pPr>
            <w:r>
              <w:rPr>
                <w:b/>
                <w:sz w:val="26"/>
                <w:szCs w:val="26"/>
                <w:lang w:val="es-MX"/>
              </w:rPr>
              <w:t>CHỦ NHIỆM</w:t>
            </w:r>
          </w:p>
          <w:p>
            <w:pPr>
              <w:pStyle w:val="Normal"/>
              <w:tabs>
                <w:tab w:val="clear" w:pos="720"/>
                <w:tab w:val="left" w:pos="1260" w:leader="none"/>
              </w:tabs>
              <w:spacing w:before="120" w:after="0"/>
              <w:jc w:val="center"/>
              <w:rPr>
                <w:i/>
                <w:i/>
                <w:lang w:val="es-MX"/>
              </w:rPr>
            </w:pPr>
            <w:r>
              <w:rPr>
                <w:i/>
                <w:lang w:val="es-MX"/>
              </w:rPr>
              <w:t>(đã ký)</w:t>
            </w:r>
          </w:p>
          <w:p>
            <w:pPr>
              <w:pStyle w:val="Normal"/>
              <w:tabs>
                <w:tab w:val="clear" w:pos="720"/>
                <w:tab w:val="left" w:pos="1260" w:leader="none"/>
              </w:tabs>
              <w:spacing w:before="120" w:after="0"/>
              <w:jc w:val="center"/>
              <w:rPr>
                <w:lang w:val="es-MX"/>
              </w:rPr>
            </w:pPr>
            <w:r>
              <w:rPr>
                <w:b/>
                <w:lang w:val="es-MX"/>
              </w:rPr>
              <w:t>Trần Văn Hằng</w:t>
            </w:r>
          </w:p>
        </w:tc>
      </w:tr>
    </w:tbl>
    <w:p>
      <w:pPr>
        <w:pStyle w:val="Normal"/>
        <w:rPr>
          <w:lang w:val="es-MX"/>
        </w:rPr>
      </w:pPr>
      <w:r>
        <w:rPr>
          <w:lang w:val="es-MX"/>
        </w:rPr>
      </w:r>
    </w:p>
    <w:sectPr>
      <w:footerReference w:type="default" r:id="rId2"/>
      <w:footerReference w:type="first" r:id="rId3"/>
      <w:type w:val="nextPage"/>
      <w:pgSz w:w="11906" w:h="16838"/>
      <w:pgMar w:left="1400" w:right="1267"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80" w:after="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Angsana New;Microsoft Sans Serif"/>
      <w:sz w:val="20"/>
      <w:szCs w:val="20"/>
    </w:rPr>
  </w:style>
  <w:style w:type="paragraph" w:styleId="Char">
    <w:name w:val="Char"/>
    <w:basedOn w:val="Normal"/>
    <w:qFormat/>
    <w:pPr>
      <w:pageBreakBefore/>
      <w:spacing w:before="280" w:after="280"/>
    </w:pPr>
    <w:rPr>
      <w:rFonts w:ascii="Tahoma" w:hAnsi="Tahoma"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9:00Z</dcterms:created>
  <dc:creator>yenlt</dc:creator>
  <dc:description/>
  <cp:keywords/>
  <dc:language>en-US</dc:language>
  <cp:lastModifiedBy>Vinaghost.Com</cp:lastModifiedBy>
  <cp:lastPrinted>2012-06-08T16:19:00Z</cp:lastPrinted>
  <dcterms:modified xsi:type="dcterms:W3CDTF">2012-06-14T15:17:00Z</dcterms:modified>
  <cp:revision>3</cp:revision>
  <dc:subject/>
  <dc:title>QUỐC HỘI KHÓA XII</dc:title>
</cp:coreProperties>
</file>