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3"/>
        <w:gridCol w:w="6157"/>
      </w:tblGrid>
      <w:tr>
        <w:trPr>
          <w:trHeight w:val="1425" w:hRule="atLeast"/>
        </w:trPr>
        <w:tc>
          <w:tcPr>
            <w:tcW w:w="2943" w:type="dxa"/>
            <w:tcBorders/>
          </w:tcPr>
          <w:p>
            <w:pPr>
              <w:pStyle w:val="Normal"/>
              <w:spacing w:lineRule="exact" w:line="360" w:before="12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CHÍNH PHỦ</w:t>
            </w:r>
          </w:p>
          <w:p>
            <w:pPr>
              <w:pStyle w:val="Normal"/>
              <w:spacing w:lineRule="exact" w:line="360" w:before="12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95pt" to="95.75pt,2.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right="33" w:hanging="0"/>
              <w:jc w:val="center"/>
              <w:rPr>
                <w:rFonts w:ascii="Times New Roman" w:hAnsi="Times New Roman" w:cs="Times New Roman"/>
                <w:sz w:val="24"/>
                <w:szCs w:val="24"/>
              </w:rPr>
            </w:pPr>
            <w:r>
              <w:rPr>
                <w:rFonts w:cs="Times New Roman" w:ascii="Times New Roman" w:hAnsi="Times New Roman"/>
                <w:color w:val="000000"/>
                <w:sz w:val="28"/>
                <w:szCs w:val="28"/>
              </w:rPr>
              <w:t>Số: 238/TTr-CP</w:t>
            </w:r>
          </w:p>
        </w:tc>
        <w:tc>
          <w:tcPr>
            <w:tcW w:w="6157" w:type="dxa"/>
            <w:tcBorders/>
          </w:tcPr>
          <w:p>
            <w:pPr>
              <w:pStyle w:val="Normal"/>
              <w:spacing w:lineRule="exact" w:line="360" w:before="12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CỘNG HOÀ XÃ HỘI CHỦ NGHĨA VIỆT NAM</w:t>
            </w:r>
          </w:p>
          <w:p>
            <w:pPr>
              <w:pStyle w:val="Normal"/>
              <w:spacing w:lineRule="exact" w:line="360" w:before="12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Độc lập - Tự do – Hạnh phúc</w:t>
            </w:r>
          </w:p>
          <w:p>
            <w:pPr>
              <w:pStyle w:val="Normal"/>
              <w:widowControl w:val="false"/>
              <w:spacing w:lineRule="exact" w:line="360" w:before="12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4610</wp:posOffset>
                      </wp:positionV>
                      <wp:extent cx="1851025" cy="0"/>
                      <wp:effectExtent l="0" t="5080" r="0" b="5080"/>
                      <wp:wrapNone/>
                      <wp:docPr id="2"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3pt" to="216.8pt,4.3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jc w:val="center"/>
              <w:rPr>
                <w:rFonts w:ascii="Times New Roman" w:hAnsi="Times New Roman" w:cs="Times New Roman"/>
                <w:b/>
                <w:b/>
                <w:sz w:val="27"/>
                <w:szCs w:val="27"/>
              </w:rPr>
            </w:pPr>
            <w:r>
              <w:rPr>
                <w:rFonts w:cs="Times New Roman" w:ascii="Times New Roman" w:hAnsi="Times New Roman"/>
                <w:i/>
                <w:color w:val="000000"/>
                <w:sz w:val="28"/>
                <w:szCs w:val="28"/>
              </w:rPr>
              <w:t>Hà Nội, ngày  21 tháng 10 năm 2011</w:t>
            </w:r>
          </w:p>
        </w:tc>
      </w:tr>
    </w:tbl>
    <w:p>
      <w:pPr>
        <w:pStyle w:val="Normal"/>
        <w:spacing w:lineRule="exact"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Ờ TRÌNH </w:t>
      </w:r>
    </w:p>
    <w:p>
      <w:pPr>
        <w:pStyle w:val="Normal"/>
        <w:spacing w:lineRule="exact"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Dự án Luật phòng, chống rửa tiền</w:t>
      </w:r>
    </w:p>
    <w:p>
      <w:pPr>
        <w:pStyle w:val="Normal"/>
        <w:spacing w:lineRule="exact" w:line="360" w:before="12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74930</wp:posOffset>
                </wp:positionV>
                <wp:extent cx="1770380" cy="0"/>
                <wp:effectExtent l="0" t="5080" r="0" b="5080"/>
                <wp:wrapNone/>
                <wp:docPr id="3"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9pt" to="301.6pt,5.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Quốc hội</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số 07/2011/QH13 ngày 06/8/2011 của Quốc hội về Chương trình xây dựng luật, pháp lệnh năm 2012 và điều chỉnh Chương trình xây dựng luật, pháp lệnh năm 2011 của Quốc hội nhiệm kỳ khoá XIII (2011-2015), Chính phủ xin trình Quốc hội về dự án Luật phòng, chống rửa tiền như sau:</w:t>
      </w:r>
    </w:p>
    <w:p>
      <w:pPr>
        <w:pStyle w:val="Normal"/>
        <w:spacing w:lineRule="exact" w:line="36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6"/>
          <w:szCs w:val="28"/>
        </w:rPr>
        <w:t>I. SỰ CẦN THIẾT PHẢI BAN HÀNH LUẬT PHÒNG, CHỐNG RỬA TIỀN</w:t>
      </w:r>
    </w:p>
    <w:p>
      <w:pPr>
        <w:pStyle w:val="Normal"/>
        <w:spacing w:lineRule="exact" w:line="360" w:before="120" w:after="0"/>
        <w:ind w:firstLine="720"/>
        <w:jc w:val="both"/>
        <w:rPr>
          <w:rFonts w:ascii="Times New Roman" w:hAnsi="Times New Roman" w:cs="Times New Roman"/>
          <w:b/>
          <w:b/>
          <w:color w:val="000000"/>
          <w:sz w:val="28"/>
          <w:szCs w:val="28"/>
        </w:rPr>
      </w:pPr>
      <w:r>
        <w:rPr>
          <w:rFonts w:cs="Times New Roman" w:ascii="Times New Roman" w:hAnsi="Times New Roman"/>
          <w:sz w:val="28"/>
        </w:rPr>
        <w:t>Nghị định số 74/2005/NĐ-CP được Chính phủ ban hành ngày 07/6/2005 về phòng, chống rửa tiền (Nghị định 74) có hiệu lực từ ngày 01/8/2005. Qua 6 năm thực hiện, Nghị định 74 và các văn bản hướng dẫn đã tạo lập khuôn khổ pháp lý cơ bản về phòng, chống rửa tiền tại Việt Nam.</w:t>
      </w:r>
    </w:p>
    <w:p>
      <w:pPr>
        <w:pStyle w:val="Normal"/>
        <w:spacing w:lineRule="exact" w:line="360" w:before="120" w:after="0"/>
        <w:ind w:firstLine="720"/>
        <w:jc w:val="both"/>
        <w:rPr/>
      </w:pPr>
      <w:r>
        <w:rPr>
          <w:rFonts w:cs="Times New Roman" w:ascii="Times New Roman" w:hAnsi="Times New Roman"/>
          <w:b/>
          <w:color w:val="000000"/>
          <w:sz w:val="28"/>
          <w:szCs w:val="28"/>
        </w:rPr>
        <w:t>1. Những kết quả đạt được</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a) Đánh giá chung:</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Nghị định 74 ra đời đã đáp ứng được yêu cầu quản lý về phòng, chống rửa tiền tại Việt Nam. Nghị định 74 là văn bản pháp lý đầu tiên đưa ra khái niệm rửa tiền và các biện pháp phòng, chống rửa tiền và là cơ sở để Việt Nam thực hiện các điều ước quốc tế có liên quan mà Việt Nam là thành viên. Theo quy định tại Nghị định 74, Trung tâm Thông tin phòng, chống rửa tiền là đơn vị thuộc Ngân hàng Nhà nước Việt Nam (nay là Cục phòng, chống rửa tiền), có chức năng thu thập, xử lý, chuyển giao thông tin liên quan đến hoạt động rửa tiền.</w:t>
      </w:r>
    </w:p>
    <w:p>
      <w:pPr>
        <w:pStyle w:val="Normal"/>
        <w:spacing w:lineRule="exact" w:line="360" w:before="120" w:after="0"/>
        <w:ind w:firstLine="720"/>
        <w:jc w:val="both"/>
        <w:rPr/>
      </w:pPr>
      <w:r>
        <w:rPr>
          <w:rFonts w:cs="Times New Roman" w:ascii="Times New Roman" w:hAnsi="Times New Roman"/>
          <w:sz w:val="28"/>
        </w:rPr>
        <w:t>b) Đối với việc hoàn thiện thể chế</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 xml:space="preserve">Việc ban hành Nghị định 74 đã tạo nền tảng pháp lý cơ bản cho hoạt động phòng, chống rửa tiền tại Việt Nam. Trên cơ sở các quy định của Nghị định 74, Ngân hàng Nhà nước Việt Nam (NHNN) đã ban hành Thông tư số 22/2009/TT-NHNN ngày 17/11/2009 hướng dẫn thực hiện các biện pháp phòng, chống rửa tiền; Bộ Tài chính đã ban hành Thông tư 148/2010/TT-BTC ngày 24/9/2010 hướng dẫn thực hiện các biện pháp phòng, chống rửa tiền đối với lĩnh vực bảo hiểm, chứng khoán và trò chơi giải trí có thưởng; Bộ Xây dựng đã ban hành Thông tư 12/2011/TT-BXD ngày 01/9/2011 </w:t>
      </w:r>
      <w:r>
        <w:rPr>
          <w:rFonts w:cs="Times New Roman" w:ascii="Times New Roman" w:hAnsi="Times New Roman"/>
          <w:sz w:val="28"/>
          <w:szCs w:val="28"/>
          <w:lang w:val="nl-NL"/>
        </w:rPr>
        <w:t>hướng dẫn thực hiện một số nội dung của Nghị định số 74/2005/NĐ-CP ngày 07 tháng 6 năm 2005 của Chính phủ về phòng, chống rửa tiền đối với hoạt động kinh doanh bất động sản.</w:t>
      </w:r>
    </w:p>
    <w:p>
      <w:pPr>
        <w:pStyle w:val="Normal"/>
        <w:spacing w:lineRule="exact" w:line="360" w:before="120" w:after="0"/>
        <w:ind w:firstLine="720"/>
        <w:jc w:val="both"/>
        <w:rPr/>
      </w:pPr>
      <w:r>
        <w:rPr>
          <w:rFonts w:cs="Times New Roman" w:ascii="Times New Roman" w:hAnsi="Times New Roman"/>
          <w:sz w:val="28"/>
        </w:rPr>
        <w:t>c) Về quản lý nhà nước đối với công tác phòng, chống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Nghị định 74 tạo cơ sở pháp lý cho công tác quản lý nhà nước đối với hoạt động phòng, chống rửa tiền; quy định trách nhiệm của các bộ, ngành trong việc phòng, chống rửa tiền. Trong đó:</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 NHNN với vai trò chủ trì, phối hợp với Bộ Công an và các cơ quan hữu quan xây dựng, thực hiện chiến lược, chủ trương, chính sách, kế hoạch công tác phòng ngừa, đấu tranh phòng, chống rửa tiền trên lãnh thổ Việt Nam; nghiên cứu và có giải pháp để hạn chế thanh toán bằng tiền mặt trên lãnh thổ Việt Nam. NHNN đã thành lập Cục Phòng, chống rửa tiền với vai trò là trung tâm quốc gia trong việc thu thập, xử lý và chuyển giao thông tin liên quan đến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 Bộ Công an có trách nhiệm chủ trì và phối hợp với các cơ quan, tổ chức, cá nhân hữu quan trong đấu tranh phòng, chống tội phạm có liên quan đến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 Các bộ, ngành khác trong phạm vi nhiệm vụ, quyền hạn của mình có trách nhiệm phối hợp với các cơ quan có liên quan trong việc phát hiện, xử lý tội phạm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Ngoài ra, Nghị định 74 là cơ sở pháp lý quan trọng cùng với Bộ luật Hình sự, Luật phòng, chống tham nhũng góp phần làm minh bạch hóa nền tài chính quốc gia.</w:t>
      </w:r>
    </w:p>
    <w:p>
      <w:pPr>
        <w:pStyle w:val="Normal"/>
        <w:spacing w:lineRule="exact" w:line="360" w:before="120" w:after="0"/>
        <w:ind w:firstLine="720"/>
        <w:jc w:val="both"/>
        <w:rPr/>
      </w:pPr>
      <w:r>
        <w:rPr>
          <w:rFonts w:cs="Times New Roman" w:ascii="Times New Roman" w:hAnsi="Times New Roman"/>
          <w:sz w:val="28"/>
        </w:rPr>
        <w:t>d) Về thực hiện các biện pháp phòng ngừa</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Các tổ chức tín dụng nói riêng và các định chế tài chính nói chung đã thực hiện việc xây dựng quy định nội bộ về phòng, chống rửa tiền. Các quy định nội bộ này là cơ sở quan trọng để các định chế tài chính thực hiện việc phòng ngừa hoạt động rửa tiền một cách có hiệu quả, đảm bảo phát hiện và báo cáo kịp thời giao dịch đáng ngờ cho Cục Phòng, chống rửa tiền. Ngoài việc báo cáo giao dịch đáng ngờ, các định chế tài chính cũng đã thực hiện nghiêm túc việc báo cáo các giao dịch tiền mặt phải báo cáo và giao dịch chuyển tiền ra, vào Việt Nam cho Cục Phòng, chống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Đồng thời, các định chế tài chính đã bố trí nguồn lực triển khai thực hiện quy định, biện pháp phòng, chống rửa tiền tại từng định chế tài chính. Ngoài ra, để nâng cao nhận thức và kỹ năng cho nhân viên giao dịch với khách hàng và cán bộ phụ trách công tác phòng, chống rửa tiền, các định chế tài chính triển khai đồng bộ công tác đào tạo về phòng, chống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Việc xây dựng quy định nội bộ và đào tạo nhân viên và cán bộ phụ trách công tác phòng, chống rửa tiền đã góp phần nâng cao ý thức, trách nhiệm của các định chế tài chính, cá nhân, tổ chức trong việc phòng, chống rửa tiền.</w:t>
      </w:r>
    </w:p>
    <w:p>
      <w:pPr>
        <w:pStyle w:val="Normal"/>
        <w:spacing w:lineRule="exact" w:line="360" w:before="120" w:after="0"/>
        <w:ind w:firstLine="720"/>
        <w:jc w:val="both"/>
        <w:rPr/>
      </w:pPr>
      <w:r>
        <w:rPr>
          <w:rFonts w:cs="Times New Roman" w:ascii="Times New Roman" w:hAnsi="Times New Roman"/>
          <w:sz w:val="28"/>
        </w:rPr>
        <w:t>đ) Về hợp tác quốc tế trong lĩnh vực phòng, chống rửa tiền</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Nghị định 74 tạo cơ sở pháp lý cho việc đàm phán, ký kết và thực hiện các thỏa thuận quốc tế về trao đổi thông tin liên quan đến rửa tiền giữa NHNN với các đơn vị tình báo tài chính của một số quốc gia trong khu vực. Việc hợp tác quốc tế trong lĩnh vực phòng, chống rửa tiền góp phần ngăn chặn kịp thời các tội phạm rửa tiền xuyên quốc gia. Đồng thời, qua việc hợp tác quốc tế, Việt Nam cũng học hỏi được nhiều kinh nghiệm phòng, chống rửa tiền của các quốc gia và các tổ chức quốc tế. Hiện nay, Việt Nam đã là thành viên của Nhóm Châu Á – Thái Bình Dương về chống rửa tiền (APG) và là quan sát viên của Nhóm các đơn vị tình báo tài chính (Nhóm Egmont).</w:t>
      </w:r>
    </w:p>
    <w:p>
      <w:pPr>
        <w:pStyle w:val="Normal"/>
        <w:spacing w:lineRule="exact" w:line="360" w:before="120" w:after="0"/>
        <w:ind w:firstLine="720"/>
        <w:jc w:val="both"/>
        <w:rPr>
          <w:rFonts w:ascii="Times New Roman" w:hAnsi="Times New Roman" w:cs="Times New Roman"/>
          <w:b/>
          <w:b/>
          <w:sz w:val="28"/>
        </w:rPr>
      </w:pPr>
      <w:r>
        <w:rPr>
          <w:rFonts w:cs="Times New Roman" w:ascii="Times New Roman" w:hAnsi="Times New Roman"/>
          <w:b/>
          <w:sz w:val="28"/>
        </w:rPr>
        <w:t>2. Những mặt tồn tại</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rPr>
        <w:t>Quá trình 06 năm triển khai thực hiện Nghị định 74 và các văn bản hướng dẫn, một số tồn tại, vướng mắc đã nảy sinh ảnh hưởng đến hiệu quả của hoạt động phòng, chống rửa tiền, cụ thể:</w:t>
      </w:r>
    </w:p>
    <w:p>
      <w:pPr>
        <w:pStyle w:val="Normal"/>
        <w:spacing w:lineRule="exact" w:line="360" w:before="120" w:after="0"/>
        <w:ind w:firstLine="720"/>
        <w:jc w:val="both"/>
        <w:rPr/>
      </w:pPr>
      <w:r>
        <w:rPr>
          <w:rFonts w:cs="Times New Roman" w:ascii="Times New Roman" w:hAnsi="Times New Roman"/>
          <w:sz w:val="28"/>
        </w:rPr>
        <w:t>a) Nghị định 74 chưa phải là văn bản quy phạm pháp luật có hiệu lực pháp lý cao nhất nên chưa giải quyết được một số quy định không đồng bộ giữa Nghị định 74 với các văn bản luật có hiệu lực pháp lý cao hơn. Các văn bản hướng dẫn của các bộ, ngành chưa đáp ứng được yêu cầu thời gian ban hành và tổ chức thực hiện.</w:t>
      </w:r>
    </w:p>
    <w:p>
      <w:pPr>
        <w:pStyle w:val="Normal"/>
        <w:spacing w:lineRule="exact" w:line="340" w:before="120" w:after="0"/>
        <w:ind w:firstLine="720"/>
        <w:jc w:val="both"/>
        <w:rPr/>
      </w:pPr>
      <w:r>
        <w:rPr>
          <w:rFonts w:cs="Times New Roman" w:ascii="Times New Roman" w:hAnsi="Times New Roman"/>
          <w:sz w:val="28"/>
        </w:rPr>
        <w:t>b) Quy định trong Nghị định 74 chưa đáp ứng được đầy đủ các chuẩn mực quốc tế về phòng, chống rửa tiền, như khái niệm rửa tiền trong Nghị định 74 và tội rửa tiền được quy định tại Điều 251 Bộ luật Hình sự (sửa đổi năm 2009) chưa đồng nhất và chưa đáp ứng được các quy định tại Công ước của Liên hợp quốc về chống buôn bán bất hợp pháp ma túy và các chất hướng thần, Công ước của Liên hợp quốc về chống tội phạm có tổ chức xuyên quốc gia (Công ước Palermo) và Công ước của Liên hợp quốc về chống tài trợ khủng bố, các khuyến nghị của Lực lượng đặc nhiệm tài chính về chống rửa tiền (FATF).</w:t>
      </w:r>
    </w:p>
    <w:p>
      <w:pPr>
        <w:pStyle w:val="Normal"/>
        <w:spacing w:lineRule="exact" w:line="340" w:before="120" w:after="0"/>
        <w:ind w:firstLine="720"/>
        <w:jc w:val="both"/>
        <w:rPr/>
      </w:pPr>
      <w:r>
        <w:rPr>
          <w:rFonts w:cs="Times New Roman" w:ascii="Times New Roman" w:hAnsi="Times New Roman"/>
          <w:sz w:val="28"/>
        </w:rPr>
        <w:t>c) Vấn đề chống rửa tiền là vấn đề nhạy cảm, phức tạp với nhiều quy trình và cách thức, biện pháp đặc biệt. Bên cạnh đó, lĩnh vực này vẫn được coi là khá mới với các khái niệm, thuật ngữ chưa được phổ biến trong đại bộ phận dân chúng, thậm chí ở một số cơ quan có thẩm quyền của Việt Nam. Điều này không loại trừ một số tổ chức tín dụng nhận thức về công tác phòng, chống rửa tiền còn có những hạn chế nhất định.</w:t>
      </w:r>
    </w:p>
    <w:p>
      <w:pPr>
        <w:pStyle w:val="Normal"/>
        <w:spacing w:lineRule="exact" w:line="340" w:before="120" w:after="0"/>
        <w:ind w:firstLine="720"/>
        <w:jc w:val="both"/>
        <w:rPr/>
      </w:pPr>
      <w:r>
        <w:rPr>
          <w:rFonts w:cs="Times New Roman" w:ascii="Times New Roman" w:hAnsi="Times New Roman"/>
          <w:sz w:val="28"/>
        </w:rPr>
        <w:t>d) Nghị định 74 chưa quy định về cơ chế giao quyền cho Cục Phòng, chống rửa tiền trong việc trao đổi thông tin liên quan đến rửa tiền với các tổ chức nước ngoài theo chuẩn mực quốc tế.</w:t>
      </w:r>
    </w:p>
    <w:p>
      <w:pPr>
        <w:pStyle w:val="Normal"/>
        <w:spacing w:lineRule="exact" w:line="360" w:before="120" w:after="0"/>
        <w:ind w:firstLine="720"/>
        <w:jc w:val="both"/>
        <w:rPr/>
      </w:pPr>
      <w:r>
        <w:rPr>
          <w:rFonts w:cs="Times New Roman" w:ascii="Times New Roman" w:hAnsi="Times New Roman"/>
          <w:sz w:val="28"/>
        </w:rPr>
        <w:t>đ) Đối tượng có trách nhiệm phòng, chống rửa tiền chưa được mở rộng đến các công ty tín thác, công chứng, kế toán viên…; chưa có những quy định về vấn đề ngân hàng vỏ bọc, tài khoản nặc danh, cá nhân có ảnh hưởng chính trị…</w:t>
      </w:r>
    </w:p>
    <w:p>
      <w:pPr>
        <w:pStyle w:val="Normal"/>
        <w:spacing w:lineRule="exact" w:line="360" w:before="120" w:after="0"/>
        <w:ind w:firstLine="720"/>
        <w:jc w:val="both"/>
        <w:rPr/>
      </w:pPr>
      <w:r>
        <w:rPr>
          <w:rFonts w:cs="Times New Roman" w:ascii="Times New Roman" w:hAnsi="Times New Roman"/>
          <w:sz w:val="28"/>
        </w:rPr>
        <w:t>e) Hệ thống công nghệ thông tin của phần lớn các tổ chức báo cáo chưa đáp ứng, hỗ trợ cho công tác phòng, chống rửa tiền. Việc rà soát khách hàng của nhiều tổ chức tín dụng còn thủ công, chưa tự động hóa.</w:t>
      </w:r>
    </w:p>
    <w:p>
      <w:pPr>
        <w:pStyle w:val="Normal"/>
        <w:spacing w:lineRule="exact" w:line="360" w:before="120" w:after="0"/>
        <w:ind w:firstLine="720"/>
        <w:jc w:val="both"/>
        <w:rPr>
          <w:rFonts w:ascii="Times New Roman" w:hAnsi="Times New Roman" w:cs="Times New Roman"/>
          <w:i/>
          <w:i/>
          <w:iCs/>
          <w:color w:val="000000"/>
          <w:sz w:val="28"/>
          <w:szCs w:val="28"/>
          <w:lang w:eastAsia="ja-JP"/>
        </w:rPr>
      </w:pPr>
      <w:r>
        <w:rPr>
          <w:rFonts w:cs="Times New Roman" w:ascii="Times New Roman" w:hAnsi="Times New Roman"/>
          <w:b/>
          <w:color w:val="000000"/>
          <w:sz w:val="28"/>
          <w:szCs w:val="28"/>
        </w:rPr>
        <w:t>3. Sự cần thiết ban hành Luật phòng, chống rửa tiền</w:t>
      </w:r>
    </w:p>
    <w:p>
      <w:pPr>
        <w:pStyle w:val="Normal"/>
        <w:spacing w:lineRule="exact" w:line="360" w:before="120" w:after="0"/>
        <w:ind w:firstLine="720"/>
        <w:jc w:val="both"/>
        <w:rPr>
          <w:rFonts w:ascii="Times New Roman" w:hAnsi="Times New Roman" w:cs="Times New Roman"/>
          <w:iCs/>
          <w:color w:val="000000"/>
          <w:sz w:val="28"/>
          <w:szCs w:val="28"/>
          <w:lang w:eastAsia="ja-JP"/>
        </w:rPr>
      </w:pPr>
      <w:r>
        <w:rPr>
          <w:rFonts w:cs="Times New Roman" w:ascii="Times New Roman" w:hAnsi="Times New Roman"/>
          <w:iCs/>
          <w:color w:val="000000"/>
          <w:sz w:val="28"/>
          <w:szCs w:val="28"/>
          <w:lang w:eastAsia="ja-JP"/>
        </w:rPr>
        <w:t>a) Sau khi trở thành thành viên của Tổ chức Thương mại quốc tế (WTO), luồng vốn đầu tư nước ngoài (cả trực tiếp và gián tiếp) vào Việt Nam ngày càng nhiều. Đồng thời, Việt Nam đã tự do hóa giao dịch vãng lai và từng bước tự do hóa các giao dịch vốn nên mức độ kiểm soát đối với các giao dịch chuyển tiền quốc tế đã được nới lỏng hơn. Do đó, nếu hệ thống pháp luật về phòng, chống rửa tiền của Việt Nam chưa hoàn thiện có thể dẫn tới Việt Nam trở thành nơi tội phạm rửa tiền quốc tế lựa chọn để rửa tiền thông qua hệ thống tài chính.</w:t>
      </w:r>
    </w:p>
    <w:p>
      <w:pPr>
        <w:pStyle w:val="Normal"/>
        <w:spacing w:lineRule="exact" w:line="360"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b) Thời gian vùa qua, Việt Nam đã ban hành Luật phòng, chống tham nhũng, theo quy định của Luật này, một số đối tượng cán bộ, công chức buộc phải kê khai tài sản, thu nhập. Do vậy, yêu cầu minh bạch hóa thu nhập, tài sản cá nhân có thể dẫn tới phát sinh nhu cầu hợp pháp hóa tiền, tài sản bất hợp pháp.</w:t>
      </w:r>
    </w:p>
    <w:p>
      <w:pPr>
        <w:pStyle w:val="Normal"/>
        <w:spacing w:lineRule="exact" w:line="360" w:before="120" w:after="0"/>
        <w:ind w:firstLine="720"/>
        <w:jc w:val="both"/>
        <w:rPr/>
      </w:pPr>
      <w:r>
        <w:rPr>
          <w:rFonts w:cs="Times New Roman" w:ascii="Times New Roman" w:hAnsi="Times New Roman"/>
          <w:iCs/>
          <w:color w:val="000000"/>
          <w:sz w:val="28"/>
          <w:szCs w:val="28"/>
          <w:lang w:eastAsia="ja-JP"/>
        </w:rPr>
        <w:t>c) Khắc phục bất cập của các quy định pháp luật hiện hành:</w:t>
      </w:r>
    </w:p>
    <w:p>
      <w:pPr>
        <w:pStyle w:val="Normal"/>
        <w:spacing w:lineRule="exact" w:line="360" w:before="120" w:after="0"/>
        <w:ind w:firstLine="720"/>
        <w:jc w:val="both"/>
        <w:rPr>
          <w:rFonts w:ascii="Times New Roman" w:hAnsi="Times New Roman" w:cs="Times New Roman"/>
          <w:iCs/>
          <w:color w:val="000000"/>
          <w:sz w:val="28"/>
          <w:szCs w:val="28"/>
          <w:lang w:eastAsia="ja-JP"/>
        </w:rPr>
      </w:pPr>
      <w:r>
        <w:rPr>
          <w:rFonts w:cs="Times New Roman" w:ascii="Times New Roman" w:hAnsi="Times New Roman"/>
          <w:iCs/>
          <w:color w:val="000000"/>
          <w:sz w:val="28"/>
          <w:szCs w:val="28"/>
          <w:lang w:eastAsia="ja-JP"/>
        </w:rPr>
        <w:t>- Nghị định 74 chưa phải là văn bản quy phạm pháp luật có hiệu lực pháp lý cao nhất trong hệ thống các văn bản quy phạm pháp luật.</w:t>
      </w:r>
    </w:p>
    <w:p>
      <w:pPr>
        <w:pStyle w:val="Normal"/>
        <w:spacing w:lineRule="exact" w:line="360" w:before="120" w:after="0"/>
        <w:ind w:firstLine="720"/>
        <w:jc w:val="both"/>
        <w:rPr/>
      </w:pPr>
      <w:r>
        <w:rPr>
          <w:rFonts w:cs="Times New Roman" w:ascii="Times New Roman" w:hAnsi="Times New Roman"/>
          <w:iCs/>
          <w:color w:val="000000"/>
          <w:sz w:val="28"/>
          <w:szCs w:val="28"/>
          <w:lang w:eastAsia="ja-JP"/>
        </w:rPr>
        <w:t>- Đối tượng phải báo cáo giao dịch đáng ngờ: đ</w:t>
      </w:r>
      <w:r>
        <w:rPr>
          <w:rFonts w:cs="Times New Roman" w:ascii="Times New Roman" w:hAnsi="Times New Roman"/>
          <w:sz w:val="28"/>
        </w:rPr>
        <w:t>ối tượng có trách nhiệm phòng, chống rửa tiền chưa được mở rộng đối với công chứng, kế toán viên… chưa có những quy định về vấn đề ngân hàng vỏ bọc, tài khoản vô danh hoặc tài khoản sử dụng tên giả, khách hàng là cá nhân có ảnh hưởng chính trị…</w:t>
      </w:r>
    </w:p>
    <w:p>
      <w:pPr>
        <w:pStyle w:val="Normal"/>
        <w:spacing w:lineRule="exact" w:line="360" w:before="120" w:after="0"/>
        <w:ind w:firstLine="720"/>
        <w:jc w:val="both"/>
        <w:rPr/>
      </w:pPr>
      <w:r>
        <w:rPr>
          <w:rFonts w:cs="Times New Roman" w:ascii="Times New Roman" w:hAnsi="Times New Roman"/>
          <w:iCs/>
          <w:color w:val="000000"/>
          <w:sz w:val="28"/>
          <w:szCs w:val="28"/>
          <w:lang w:eastAsia="ja-JP"/>
        </w:rPr>
        <w:t>- Các biện pháp phòng,chống rửa tiền: c</w:t>
      </w:r>
      <w:r>
        <w:rPr>
          <w:rFonts w:cs="Times New Roman" w:ascii="Times New Roman" w:hAnsi="Times New Roman"/>
          <w:bCs/>
          <w:iCs/>
          <w:sz w:val="28"/>
          <w:lang w:val="vi-VN"/>
        </w:rPr>
        <w:t>ác khái niệm</w:t>
      </w:r>
      <w:r>
        <w:rPr>
          <w:rFonts w:cs="Times New Roman" w:ascii="Times New Roman" w:hAnsi="Times New Roman"/>
          <w:bCs/>
          <w:iCs/>
          <w:sz w:val="28"/>
        </w:rPr>
        <w:t xml:space="preserve">, biện pháp đưa ra trong Nghị định số 74 và </w:t>
      </w:r>
      <w:r>
        <w:rPr>
          <w:rFonts w:cs="Times New Roman" w:ascii="Times New Roman" w:hAnsi="Times New Roman"/>
          <w:bCs/>
          <w:iCs/>
          <w:sz w:val="28"/>
          <w:lang w:val="vi-VN"/>
        </w:rPr>
        <w:t xml:space="preserve">phạm vi </w:t>
      </w:r>
      <w:r>
        <w:rPr>
          <w:rFonts w:cs="Times New Roman" w:ascii="Times New Roman" w:hAnsi="Times New Roman"/>
          <w:bCs/>
          <w:iCs/>
          <w:sz w:val="28"/>
        </w:rPr>
        <w:t xml:space="preserve">triển khai thực hiện vẫn còn </w:t>
      </w:r>
      <w:r>
        <w:rPr>
          <w:rFonts w:cs="Times New Roman" w:ascii="Times New Roman" w:hAnsi="Times New Roman"/>
          <w:bCs/>
          <w:iCs/>
          <w:sz w:val="28"/>
          <w:lang w:val="vi-VN"/>
        </w:rPr>
        <w:t>bó hẹp</w:t>
      </w:r>
      <w:r>
        <w:rPr>
          <w:rFonts w:cs="Times New Roman" w:ascii="Times New Roman" w:hAnsi="Times New Roman"/>
          <w:bCs/>
          <w:iCs/>
          <w:sz w:val="28"/>
        </w:rPr>
        <w:t>, đặc biệt là chưa đề cập đến vấn đề tài trợ khủng bố, do đó chưa đáp ứng được yêu cầu phòng, chống tội phạm nói chung và tội phạm về rửa tiền, tài trợ khủng bố nói riêng.</w:t>
      </w:r>
    </w:p>
    <w:p>
      <w:pPr>
        <w:pStyle w:val="Normal"/>
        <w:spacing w:lineRule="exact" w:line="360" w:before="120" w:after="0"/>
        <w:ind w:firstLine="720"/>
        <w:jc w:val="both"/>
        <w:rPr/>
      </w:pPr>
      <w:r>
        <w:rPr>
          <w:rFonts w:cs="Times New Roman" w:ascii="Times New Roman" w:hAnsi="Times New Roman"/>
          <w:iCs/>
          <w:color w:val="000000"/>
          <w:sz w:val="28"/>
          <w:szCs w:val="28"/>
          <w:lang w:eastAsia="ja-JP"/>
        </w:rPr>
        <w:t>d</w:t>
      </w:r>
      <w:r>
        <w:rPr>
          <w:rFonts w:cs="Times New Roman" w:ascii="Times New Roman" w:hAnsi="Times New Roman"/>
          <w:iCs/>
          <w:color w:val="000000"/>
          <w:sz w:val="28"/>
          <w:szCs w:val="28"/>
          <w:lang w:val="vi-VN" w:eastAsia="ja-JP"/>
        </w:rPr>
        <w:t xml:space="preserve">) Đáp ứng yêu cầu của quá trình hội nhập: </w:t>
      </w:r>
      <w:r>
        <w:rPr>
          <w:rFonts w:cs="Times New Roman" w:ascii="Times New Roman" w:hAnsi="Times New Roman"/>
          <w:iCs/>
          <w:color w:val="000000"/>
          <w:sz w:val="28"/>
          <w:szCs w:val="28"/>
          <w:lang w:eastAsia="ja-JP"/>
        </w:rPr>
        <w:t>H</w:t>
      </w:r>
      <w:r>
        <w:rPr>
          <w:rFonts w:cs="Times New Roman" w:ascii="Times New Roman" w:hAnsi="Times New Roman"/>
          <w:iCs/>
          <w:color w:val="000000"/>
          <w:sz w:val="28"/>
          <w:szCs w:val="28"/>
          <w:lang w:val="vi-VN" w:eastAsia="ja-JP"/>
        </w:rPr>
        <w:t xml:space="preserve">iện tại, các quy định tại Nghị định 74 chưa đáp ứng </w:t>
      </w:r>
      <w:r>
        <w:rPr>
          <w:rFonts w:cs="Times New Roman" w:ascii="Times New Roman" w:hAnsi="Times New Roman"/>
          <w:iCs/>
          <w:color w:val="000000"/>
          <w:sz w:val="28"/>
          <w:szCs w:val="28"/>
          <w:lang w:eastAsia="ja-JP"/>
        </w:rPr>
        <w:t xml:space="preserve">đầy đủ </w:t>
      </w:r>
      <w:r>
        <w:rPr>
          <w:rFonts w:cs="Times New Roman" w:ascii="Times New Roman" w:hAnsi="Times New Roman"/>
          <w:iCs/>
          <w:color w:val="000000"/>
          <w:sz w:val="28"/>
          <w:szCs w:val="28"/>
          <w:lang w:val="vi-VN" w:eastAsia="ja-JP"/>
        </w:rPr>
        <w:t>các chuẩn mực quốc tế, làm ảnh hưởng đến uy tín của Việt Nam, tạo tâm lý e ngại cho các nhà đầu tư nước ngoài, cũng như gây khó khăn cho cá nhân, tổ chức Việt Nam kinh doanh tại nước ngoài.</w:t>
      </w:r>
    </w:p>
    <w:p>
      <w:pPr>
        <w:pStyle w:val="Normal"/>
        <w:spacing w:lineRule="exact" w:line="360" w:before="120" w:after="0"/>
        <w:ind w:firstLine="720"/>
        <w:jc w:val="both"/>
        <w:rPr/>
      </w:pPr>
      <w:r>
        <w:rPr>
          <w:rFonts w:cs="Times New Roman" w:ascii="Times New Roman" w:hAnsi="Times New Roman"/>
          <w:color w:val="000000"/>
          <w:sz w:val="28"/>
          <w:szCs w:val="28"/>
          <w:lang w:val="vi-VN"/>
        </w:rPr>
        <w:t>đ) Đảm bảo tuân thủ các cam kết quốc tế: n</w:t>
      </w:r>
      <w:r>
        <w:rPr>
          <w:rFonts w:cs="Times New Roman" w:ascii="Times New Roman" w:hAnsi="Times New Roman"/>
          <w:iCs/>
          <w:color w:val="000000"/>
          <w:sz w:val="28"/>
          <w:szCs w:val="28"/>
          <w:lang w:val="vi-VN" w:eastAsia="ja-JP"/>
        </w:rPr>
        <w:t>ội dung của Nghị định 74  chưa nội luật hóa được các điều ước quốc tế có liên quan đến phòng, chống rửa tiền mà Việt Nam là thành viên, chưa đáp ứng đầy đủ được các chuẩn mực quốc tế về phòng, chống rửa tiền.</w:t>
      </w:r>
    </w:p>
    <w:p>
      <w:pPr>
        <w:pStyle w:val="Normal"/>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khắc phục các bất cập nói trên, NHNN cho rằng, việc ban hành Luật phòng, chống rửa tiền có điều chỉnh vấn đề tài trợ khủng bố là cần thiết, không chỉ đáp ứng yêu cầu minh bạch nền tài chính quốc gia mà còn thể chế hoá đường lối, chính sách của Đảng và Nhà nước trong lĩnh vực ngân hàng, tài chính, bất động sản, đáp ứng nhu cầu hội nhập và tạo cơ sở pháp lý để tiếp tục hoàn thiện các quy định pháp luật về phòng, chống rửa tiền và tài trợ khủng bố.</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cùng với xu hướng hội nhập ngày càng sâu, rộng trên mọi lĩnh vực của đời sống xã hội, cùng với những tiến triển trong lĩnh vực công nghệ, tài chính và sự phức tạp của các hoạt động tội phạm dẫn tới hoạt động rửa tiền có nguy cơ diễn ra với quy mô ngày càng lớn, tinh vi, phức tạp cũng như có khả năng liên quan đến hàng loạt các hoạt động tội phạm nguồn như: tội phạm ma túy, tham nhũng, trộm cắp tài sản, buôn lậu... Bên cạnh đó, hoạt động khủng bố đã và đang đe doạ tới an ninh, chính trị của tất cả các quốc gia. Vì vậy, chống tài trợ khủng bố được các quốc gia và cộng đồng quốc tế đặc biệt quan tâm.</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ăm 2007, Việt Nam trở thành thành viên chính thức của Nhóm Châu Á-Thái Bình Dương về chống rửa tiền. Theo đó, Việt Nam phải thực hiện đầy đủ các nghĩa vụ thành viên của APG là phải thực hiện 40 Khuyến nghị về chống rửa tiền và 9 Khuyến nghị đặc biệt về chống tài trợ khủng bố của Lực lượng đặc nhiệm tài chính về chống rửa tiền. Năm 2008, APG đã tiến hành đánh giá cơ chế phòng, chống rửa tiền và chống tài trợ cho khủng bố của Việt Nam theo 40+9 của FATF. Kết quả của cuộc đánh giá này cho thấy rằng, mặc dù Việt Nam đã có những nỗ lực trong công tác phòng, chống rửa tiền và chống tài trợ khủng bố, song mức độ tuân thủ và thực hiện các khuyến nghị mà FATF đề ra còn nhiều hạn chế.</w:t>
      </w:r>
    </w:p>
    <w:p>
      <w:pPr>
        <w:pStyle w:val="Normal"/>
        <w:spacing w:lineRule="exact" w:line="360" w:before="120" w:after="0"/>
        <w:ind w:firstLine="720"/>
        <w:jc w:val="both"/>
        <w:rPr/>
      </w:pPr>
      <w:r>
        <w:rPr>
          <w:rFonts w:cs="Times New Roman" w:ascii="Times New Roman" w:hAnsi="Times New Roman"/>
          <w:sz w:val="28"/>
          <w:szCs w:val="28"/>
          <w:lang w:val="vi-VN"/>
        </w:rPr>
        <w:t>Trên cơ sở kết quả đánh giá trên, APG đã đưa ra 138 kiến nghị mà Việt Nam cần thực hiện để hoàn thiện cơ chế phòng, chống rửa tiền và tài trợ khủng bố, trong đó có kiến nghị phải sửa đổi khung pháp lý của Việt Nam trong lĩnh vực phòng, chống rửa tiền và tài trợ khủng bố cho phù hợp với các chuẩn mực quốc tế mà cụ thể là cần nhanh chóng ban hành Luật phòng, chống rửa tiền; Luật phòng, chống khủng bố.</w:t>
      </w:r>
    </w:p>
    <w:p>
      <w:pPr>
        <w:pStyle w:val="Normal"/>
        <w:spacing w:lineRule="exact" w:line="360" w:before="120" w:after="0"/>
        <w:ind w:firstLine="720"/>
        <w:jc w:val="both"/>
        <w:rPr/>
      </w:pPr>
      <w:r>
        <w:rPr>
          <w:rFonts w:cs="Times New Roman" w:ascii="Times New Roman" w:hAnsi="Times New Roman"/>
          <w:sz w:val="28"/>
          <w:szCs w:val="28"/>
          <w:lang w:val="vi-VN"/>
        </w:rPr>
        <w:t>Bên cạnh đó, từ năm 2010 đến nay, Việt Nam đã và đang chịu sự rà soát của Nhóm xem xét các vấn đề hợp tác quốc tế (ICRG) thuộc FATF. Thông qua Báo cáo rà soát sơ bộ và Báo cáo rà soát sâu gửi cho Việt Nam, ICRG nhận định Việt Nam phải tiếp tục hoàn thiện khung pháp lý về chống rửa tiền và tài trợ khủng bố, trong đó một nội dung quan trọng là xây dựng Luật phòng, chống rửa tiền; Luật phòng, chống khủng bố. Tại Hội nghị toàn thể của FATF diễn ra tại Pháp từ ngày 17-22/10/2010, Chính phủ Việt Nam đã cam kết ban hành Luật phòng, chống rửa tiền trong tháng 12/2012.</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gày 06/8/2011, Quốc hội đã ban hành Nghị quyết số 07/2011/QH13 về Chương trình xây dựng luật, pháp lệnh năm 2012, trong đó có nội dung xây dựng Luật phòng, chống rửa tiền trình Quốc hội thông qua vào kỳ họp thứ 3 (tháng 05/2012).</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trước những yêu cầu của thực tiễn và hội nhập quốc tế, việc ban hành Luật phòng, chống rửa tiền là yêu cầu cấp thiết.</w:t>
      </w:r>
    </w:p>
    <w:p>
      <w:pPr>
        <w:pStyle w:val="Normal"/>
        <w:spacing w:lineRule="exact" w:line="360" w:before="120" w:after="0"/>
        <w:ind w:firstLine="720"/>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I. QUAN ĐIỂM CHỈ ĐẠO, ĐỊNH HƯỚNG ĐỐI VỚI VIỆC XÂY DỰNG LUẬT PHÒNG, CHỐNG RỬA TIỀN</w:t>
      </w:r>
    </w:p>
    <w:p>
      <w:pPr>
        <w:pStyle w:val="Normal"/>
        <w:spacing w:lineRule="exact" w:line="36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ịnh hướng của Đảng và Nhà nước về hoàn thiện pháp luật về phòng, chống rửa tiền</w:t>
      </w:r>
    </w:p>
    <w:p>
      <w:pPr>
        <w:pStyle w:val="Normal"/>
        <w:spacing w:lineRule="exact" w:line="360" w:before="120" w:after="0"/>
        <w:ind w:firstLine="720"/>
        <w:jc w:val="both"/>
        <w:rPr>
          <w:rFonts w:ascii="Times New Roman" w:hAnsi="Times New Roman" w:cs="Times New Roman"/>
          <w:iCs/>
          <w:color w:val="000000"/>
          <w:sz w:val="28"/>
          <w:szCs w:val="28"/>
          <w:lang w:val="da-DK"/>
        </w:rPr>
      </w:pPr>
      <w:r>
        <w:rPr>
          <w:rFonts w:cs="Times New Roman" w:ascii="Times New Roman" w:hAnsi="Times New Roman"/>
          <w:iCs/>
          <w:color w:val="000000"/>
          <w:sz w:val="28"/>
          <w:szCs w:val="28"/>
          <w:lang w:val="da-DK"/>
        </w:rPr>
        <w:t>Căn cứ Nghị quyết số 04-NQ/TW ngày 21/8/2006 của Hội nghị lần thứ ba Ban Chấp hành Trung ương Đảng khoá X về tăng cường sự lãnh đạo của Đảng đối với công tác phòng, chống tham nhũng, lãng phí, Chính phủ ban hành Nghị quyết số 21/NQ-CP ngày 12/5/2009 về ban hành Chiến lược quốc gia phòng, chống tham nhũng đến năm 2020 nêu rõ:</w:t>
      </w:r>
      <w:r>
        <w:rPr>
          <w:rFonts w:cs="Times New Roman" w:ascii="Times New Roman" w:hAnsi="Times New Roman"/>
          <w:sz w:val="28"/>
          <w:szCs w:val="28"/>
          <w:lang w:val="da-DK"/>
        </w:rPr>
        <w:t xml:space="preserve"> “Hoàn thiện pháp luật về tài chính, ngân hàng, về thị trường vốn, thị trường bất động sản, thị trường lao động; nghiên cứu hoàn thiện quy định về thuế tài sản và việc bắt buộc đăng ký bất động sản; thực hiện việc đăng ký thuế thu nhập cá nhân và thanh toán qua tài khoản; xây dựng Luật Chống rửa tiền”.</w:t>
      </w:r>
    </w:p>
    <w:p>
      <w:pPr>
        <w:pStyle w:val="Normal"/>
        <w:spacing w:lineRule="exact" w:line="360" w:before="120" w:after="0"/>
        <w:ind w:firstLine="720"/>
        <w:jc w:val="both"/>
        <w:rPr/>
      </w:pPr>
      <w:r>
        <w:rPr>
          <w:rFonts w:cs="Times New Roman" w:ascii="Times New Roman" w:hAnsi="Times New Roman"/>
          <w:color w:val="000000"/>
          <w:sz w:val="28"/>
          <w:szCs w:val="28"/>
          <w:lang w:val="nl-NL"/>
        </w:rPr>
        <w:t xml:space="preserve">Thủ tướng Chính phủ đã ban hành Quyết định </w:t>
      </w:r>
      <w:r>
        <w:rPr>
          <w:rFonts w:cs="Times New Roman" w:ascii="Times New Roman" w:hAnsi="Times New Roman"/>
          <w:bCs/>
          <w:sz w:val="28"/>
          <w:szCs w:val="28"/>
          <w:lang w:val="nl-NL" w:eastAsia="vi-VN"/>
        </w:rPr>
        <w:t xml:space="preserve">1451/QĐ-TTg ngày 12/8/2010 và Quyết định số 287/QĐ-TTg ngày 24/02/2011 sửa đổi Quyết định số 1451/QĐ-TTg về việc </w:t>
      </w:r>
      <w:r>
        <w:rPr>
          <w:rFonts w:cs="Times New Roman" w:ascii="Times New Roman" w:hAnsi="Times New Roman"/>
          <w:color w:val="000000"/>
          <w:sz w:val="28"/>
          <w:szCs w:val="28"/>
          <w:lang w:val="nl-NL"/>
        </w:rPr>
        <w:t>ban hành Kế hoạch hành động quốc gia về chống rửa tiền và chống tài trợ khủng bố.- Bên cạnh đó, Thủ tướng Chính phủ đã có nhiều văn bản chỉ đạo, yêu cầu NHNN và các cơ quan có liên quan khẩn trương phối hợp xây dựng dự thảo Luật phòng, chống rửa tiền đúng thời hạn đặt ra (Công văn số 266/VPCP-KTTH ngày 13/01/2011; Công văn số 2508/VPCP-KTTH ngày 22/4/2011, Công văn số 5029/VPCP-KTTH ngày 22/7/2011).</w:t>
      </w:r>
    </w:p>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việc xây dựng và ban hành Luật phòng, chống rửa tiền là phù hợp với định hướng và nhằm thực hiện đường lối, chính sách của Đảng và Nhà nước về hoàn thiện pháp luật, đáp ứng yêu cầu thực tiễn của cuộc sống.</w:t>
      </w:r>
    </w:p>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 Các yêu cầu đối với Luật phòng, chống rửa tiền</w:t>
      </w:r>
    </w:p>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ban hành Luật phòng, chống rửa tiền phải đảm bảo được các yêu cầu sau đây:</w:t>
      </w:r>
    </w:p>
    <w:p>
      <w:pPr>
        <w:pStyle w:val="Normal"/>
        <w:spacing w:lineRule="exact" w:line="360" w:before="120" w:after="0"/>
        <w:ind w:firstLine="720"/>
        <w:jc w:val="both"/>
        <w:rPr/>
      </w:pPr>
      <w:r>
        <w:rPr>
          <w:rFonts w:cs="Times New Roman" w:ascii="Times New Roman" w:hAnsi="Times New Roman"/>
          <w:color w:val="000000"/>
          <w:sz w:val="28"/>
          <w:szCs w:val="28"/>
          <w:lang w:val="nl-NL"/>
        </w:rPr>
        <w:t>a) Luật phòng, chống rửa tiền cần phải xây dựng đồng bộ với các Luật khác có liên quan (nhất là Bộ luật Hình sự, Bộ luật tố tụng hình sự, Luật các tổ chức tín dụng, Luật tương trợ tư pháp...) và phải tham khảo các chuẩn mực và thông lệ quốc tế, các cam kết của Việt Nam với các tổ chức quốc tế (Công ước của Liên hợp quốc năm 1988 về chống vận chuyển trái phép ma túy và các chất hướng thần, Công ước của Liên hợp quốc về ngăn chặn tài trợ cho khủng bố năm 1999 và phù hợp với Công ước của Liên hợp quốc về chống tội phạm có tổ chức xuyên quốc gia (Công ước Palermo)).</w:t>
      </w:r>
    </w:p>
    <w:p>
      <w:pPr>
        <w:pStyle w:val="Normal"/>
        <w:spacing w:lineRule="exact" w:line="360" w:before="120" w:after="0"/>
        <w:ind w:firstLine="720"/>
        <w:jc w:val="both"/>
        <w:rPr/>
      </w:pPr>
      <w:r>
        <w:rPr>
          <w:rFonts w:cs="Times New Roman" w:ascii="Times New Roman" w:hAnsi="Times New Roman"/>
          <w:color w:val="000000"/>
          <w:sz w:val="28"/>
          <w:szCs w:val="28"/>
          <w:lang w:val="nl-NL"/>
        </w:rPr>
        <w:t>b) Luật phòng, chống rửa tiền cần mở rộng phạm vi điều chỉnh bao gồm cả lĩnh vực chống tài trợ khủng bố. Điều này sẽ mang lại nhiều lợi ích thiết thực cho Việt Nam trong quá trình triển khai phòng, chống tội phạm rửa tiền và tài trợ khủng bố. Đồng thời giúp Việt Nam tuân thủ các quy định và chuẩn mực quốc tế về phòng, chống rửa tiền và tài trợ khủng bố cũng như cam kết của Chính phủ Việt Nam với FATF.</w:t>
      </w:r>
    </w:p>
    <w:p>
      <w:pPr>
        <w:pStyle w:val="Normal"/>
        <w:spacing w:lineRule="exact" w:line="360" w:before="120" w:after="0"/>
        <w:ind w:firstLine="720"/>
        <w:jc w:val="both"/>
        <w:rPr/>
      </w:pPr>
      <w:r>
        <w:rPr>
          <w:rFonts w:cs="Times New Roman" w:ascii="Times New Roman" w:hAnsi="Times New Roman"/>
          <w:color w:val="000000"/>
          <w:sz w:val="28"/>
          <w:szCs w:val="28"/>
          <w:lang w:val="nl-NL"/>
        </w:rPr>
        <w:t>c) Luật phòng, chống rửa tiền cần có quy định về các cơ chế, biện pháp phòng, chống rửa tiền áp dụng đối với tất cả các tổ chức tài chính; cá nhân tổ chức kinh doanh ngành nghề phi tài chính có liên quan, đặc biệt trong lĩnh vực ngân hàng, chứng khoán, bất động sản... để bảo đảm cơ chế đồng bộ, có hiệu quả trong việc phòng ngừa, phát hiện, ngăn chặn, xử lý hành vi rửa tiền.</w:t>
      </w:r>
    </w:p>
    <w:p>
      <w:pPr>
        <w:pStyle w:val="Normal"/>
        <w:spacing w:lineRule="exact" w:line="360" w:before="120" w:after="0"/>
        <w:ind w:firstLine="720"/>
        <w:jc w:val="both"/>
        <w:rPr>
          <w:color w:val="000000"/>
          <w:sz w:val="28"/>
          <w:szCs w:val="28"/>
          <w:lang w:val="nl-NL"/>
        </w:rPr>
      </w:pPr>
      <w:r>
        <w:rPr>
          <w:rFonts w:cs="Times New Roman" w:ascii="Times New Roman" w:hAnsi="Times New Roman"/>
          <w:color w:val="000000"/>
          <w:sz w:val="28"/>
          <w:szCs w:val="28"/>
          <w:lang w:val="nl-NL"/>
        </w:rPr>
        <w:t>d) Luật phòng, chống rửa tiền cần thể hiện được nội dung 49 khuyến nghị của FATF, khuyến nghị của APG đánh giá về cơ chế phòng, chống rửa tiền của Việt Nam, nhưng phải bảo đảm chủ quyền quốc gia, không gây cản trở hoạt động kinh doanh hợp pháp của tổ chức, cá nhân.</w:t>
      </w:r>
    </w:p>
    <w:p>
      <w:pPr>
        <w:pStyle w:val="Normal"/>
        <w:spacing w:lineRule="exact" w:line="360" w:before="120" w:after="0"/>
        <w:ind w:firstLine="720"/>
        <w:jc w:val="both"/>
        <w:rPr/>
      </w:pPr>
      <w:r>
        <w:rPr>
          <w:rFonts w:cs="Times New Roman" w:ascii="Times New Roman" w:hAnsi="Times New Roman"/>
          <w:color w:val="000000"/>
          <w:sz w:val="28"/>
          <w:szCs w:val="28"/>
          <w:lang w:val="nl-NL"/>
        </w:rPr>
        <w:t>đ) Luật phòng, chống rửa tiền cần quy định chi tiết, cụ thể, rõ ràng về các biện pháp phòng, chống rửa tiền, đặc biệt là các biện pháp về nhận biết và cập nhật thông tin khách hàng, báo cáo giao dịch đáng ngờ, lưu giữ thông tin...</w:t>
      </w:r>
    </w:p>
    <w:p>
      <w:pPr>
        <w:pStyle w:val="Normal"/>
        <w:spacing w:lineRule="exact" w:line="360" w:before="120" w:after="0"/>
        <w:ind w:firstLine="720"/>
        <w:jc w:val="both"/>
        <w:rPr/>
      </w:pPr>
      <w:r>
        <w:rPr>
          <w:rFonts w:cs="Times New Roman" w:ascii="Times New Roman" w:hAnsi="Times New Roman"/>
          <w:color w:val="000000"/>
          <w:sz w:val="28"/>
          <w:szCs w:val="28"/>
          <w:lang w:val="nl-NL"/>
        </w:rPr>
        <w:t>e) Luật phòng, chống rửa tiền cần khắc phục các bất cập, vướng mắc của Nghị định 74 và các Thông tư hướng dẫn thi hành Nghị định 74.</w:t>
      </w:r>
    </w:p>
    <w:p>
      <w:pPr>
        <w:pStyle w:val="Normal"/>
        <w:spacing w:lineRule="exact" w:line="360" w:before="120" w:after="0"/>
        <w:ind w:firstLine="720"/>
        <w:jc w:val="both"/>
        <w:rPr>
          <w:rFonts w:ascii="Times New Roman" w:hAnsi="Times New Roman" w:cs="Times New Roman"/>
          <w:b/>
          <w:b/>
          <w:color w:val="000000"/>
          <w:sz w:val="26"/>
          <w:szCs w:val="28"/>
          <w:lang w:val="da-DK"/>
        </w:rPr>
      </w:pPr>
      <w:r>
        <w:rPr>
          <w:rFonts w:cs="Times New Roman" w:ascii="Times New Roman" w:hAnsi="Times New Roman"/>
          <w:b/>
          <w:color w:val="000000"/>
          <w:sz w:val="26"/>
          <w:szCs w:val="28"/>
          <w:lang w:val="da-DK"/>
        </w:rPr>
        <w:t>III. QUÁ TRÌNH XÂY DỰNG DỰ ÁN LUẬT PHÒNG, CHỐNG RỬA TIỀN</w:t>
      </w:r>
    </w:p>
    <w:p>
      <w:pPr>
        <w:pStyle w:val="Normal"/>
        <w:spacing w:lineRule="exact" w:line="360" w:before="120" w:after="0"/>
        <w:ind w:firstLine="720"/>
        <w:jc w:val="both"/>
        <w:rPr/>
      </w:pPr>
      <w:r>
        <w:rPr>
          <w:rFonts w:cs="Times New Roman" w:ascii="Times New Roman" w:hAnsi="Times New Roman"/>
          <w:color w:val="000000"/>
          <w:sz w:val="28"/>
          <w:szCs w:val="28"/>
          <w:lang w:val="da-DK"/>
        </w:rPr>
        <w:t>Thực hiện kết luận của Thủ tướng Chính phủ tại Thông báo số 08/TB-</w:t>
      </w:r>
      <w:r>
        <w:rPr>
          <w:rFonts w:cs="Times New Roman" w:ascii="Times New Roman" w:hAnsi="Times New Roman"/>
          <w:sz w:val="28"/>
          <w:szCs w:val="28"/>
          <w:lang w:val="da-DK"/>
        </w:rPr>
        <w:t>VPCP</w:t>
      </w:r>
      <w:r>
        <w:rPr>
          <w:rFonts w:cs="Times New Roman" w:ascii="Times New Roman" w:hAnsi="Times New Roman"/>
          <w:color w:val="FF0000"/>
          <w:sz w:val="28"/>
          <w:szCs w:val="28"/>
          <w:lang w:val="da-DK"/>
        </w:rPr>
        <w:t xml:space="preserve"> </w:t>
      </w:r>
      <w:r>
        <w:rPr>
          <w:rFonts w:cs="Times New Roman" w:ascii="Times New Roman" w:hAnsi="Times New Roman"/>
          <w:color w:val="000000"/>
          <w:sz w:val="28"/>
          <w:szCs w:val="28"/>
          <w:lang w:val="da-DK"/>
        </w:rPr>
        <w:t>ngày 24/01/2011 của Văn phòng Chính phủ về giao trách nhiệm xây dựng dự án Luật phòng, chống rửa tiền, Thống đốc NHNN đã ban hành Quyết định số 711/QĐ-NHNN ngày 06/4/2011 về việc thành lập Ban soạn thảo, Tổ biên tập Luật phòng, chống rửa tiền.</w:t>
      </w:r>
    </w:p>
    <w:p>
      <w:pPr>
        <w:pStyle w:val="Normal"/>
        <w:spacing w:lineRule="exact" w:line="360" w:before="120" w:after="0"/>
        <w:ind w:firstLine="720"/>
        <w:jc w:val="both"/>
        <w:rPr/>
      </w:pPr>
      <w:r>
        <w:rPr>
          <w:rFonts w:cs="Times New Roman" w:ascii="Times New Roman" w:hAnsi="Times New Roman"/>
          <w:color w:val="000000"/>
          <w:sz w:val="28"/>
          <w:szCs w:val="28"/>
          <w:lang w:val="da-DK"/>
        </w:rPr>
        <w:t>Cho đến nay, với tư cách là cơ quan chủ trì soạn thảo, NHNN đã tiến hành nghiên cứu, tổng kết 6 năm thi hành Nghị định 74; đánh giá tác động của dự thảo Luật với các đối tượng áp dụng; rà soát các cam kết hội nhập kinh tế quốc tế của Việt Nam trong lĩnh vực phòng, chống rửa tiền; tiến hành nghiên cứu các tài liệu tham khảo, đặc biệt là 40+9 khuyến nghị của FATF, kết quả đánh giá của Nhóm Châu Á-Thái Bình Dương về chống rửa tiền đối với cơ chế phòng, chống rửa tiền của Việt Nam, Luật mẫu của UNODC về phòng, chống rửa tiền và chống tài trợ khủng bố... Bên cạnh đó, NHNN cũng đã tổ chức các buổi hội thảo, thảo luận, tọa đàm với đại diện các cơ quan nhà nước, các chuyên gia tư vấn nước ngoài, lấy ý kiến của các thành viên Ban soạn thảo, tổ biên tập, các đối tượng phải báo cáo và tổ chức lấy ý kiến rộng rãi trên trang tin điện tử của NHNN, lấy ý kiến tham gia của các bộ, ngành đối với dự thảo Luật phòng, chống rửa tiền và gửi Bộ Tư pháp thẩm định theo đúng quy trình xây dựng văn bản quy phạm pháp luật.</w:t>
      </w:r>
    </w:p>
    <w:p>
      <w:pPr>
        <w:pStyle w:val="Normal"/>
        <w:spacing w:lineRule="exact" w:line="360" w:before="120" w:after="0"/>
        <w:ind w:firstLine="720"/>
        <w:jc w:val="both"/>
        <w:rPr>
          <w:rFonts w:ascii="Times New Roman" w:hAnsi="Times New Roman" w:cs="Times New Roman"/>
          <w:b/>
          <w:b/>
          <w:color w:val="000000"/>
          <w:sz w:val="26"/>
          <w:szCs w:val="28"/>
          <w:lang w:val="da-DK"/>
        </w:rPr>
      </w:pPr>
      <w:r>
        <w:rPr>
          <w:rFonts w:cs="Times New Roman" w:ascii="Times New Roman" w:hAnsi="Times New Roman"/>
          <w:b/>
          <w:color w:val="000000"/>
          <w:sz w:val="26"/>
          <w:szCs w:val="28"/>
          <w:lang w:val="da-DK"/>
        </w:rPr>
        <w:t>IV. NỘI DUNG CƠ BẢN CỦA DỰ ÁN LUẬT PHÒNG, CHỐNG RỬA TIỀN</w:t>
      </w:r>
    </w:p>
    <w:p>
      <w:pPr>
        <w:pStyle w:val="Normal"/>
        <w:spacing w:lineRule="exact" w:line="360" w:before="120" w:after="0"/>
        <w:ind w:firstLine="720"/>
        <w:jc w:val="both"/>
        <w:rPr/>
      </w:pPr>
      <w:r>
        <w:rPr>
          <w:rFonts w:cs="Times New Roman" w:ascii="Times New Roman" w:hAnsi="Times New Roman"/>
          <w:color w:val="000000"/>
          <w:sz w:val="28"/>
          <w:szCs w:val="28"/>
          <w:lang w:val="da-DK"/>
        </w:rPr>
        <w:t>Dự thảo lần thứ 4 Luật phòng, chống rửa tiền bao gồm 5 Chương và 53 điều với nội dung cơ bản như sau:</w:t>
      </w:r>
    </w:p>
    <w:p>
      <w:pPr>
        <w:pStyle w:val="Normal"/>
        <w:spacing w:lineRule="exact" w:line="36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hương I – Những quy định chung. </w:t>
      </w:r>
      <w:r>
        <w:rPr>
          <w:rFonts w:cs="Times New Roman" w:ascii="Times New Roman" w:hAnsi="Times New Roman"/>
          <w:sz w:val="28"/>
          <w:szCs w:val="28"/>
          <w:lang w:val="da-DK"/>
        </w:rPr>
        <w:t xml:space="preserve">Các quy định của Chương này gồm 7 điều (từ Điều 1 đến Điều 7) quy định về: </w:t>
      </w:r>
      <w:r>
        <w:rPr>
          <w:rFonts w:cs="Times New Roman" w:ascii="Times New Roman" w:hAnsi="Times New Roman"/>
          <w:color w:val="000000"/>
          <w:sz w:val="28"/>
          <w:szCs w:val="28"/>
          <w:lang w:val="da-DK"/>
        </w:rPr>
        <w:t>phạm vi điều chỉnh; đối tượng áp dụng; áp dụng luật và điều ước quốc tế; giải thích từ ngữ; nguyên tắc phòng, chống rửa tiền và tài trợ khủng bố; chính sách nhà nước trong phòng, chống rửa tiền và tài trợ khủng bố; các hành vi bị cấm.</w:t>
      </w:r>
    </w:p>
    <w:p>
      <w:pPr>
        <w:pStyle w:val="Normal"/>
        <w:spacing w:lineRule="exact" w:line="360" w:before="120" w:after="0"/>
        <w:ind w:firstLine="720"/>
        <w:jc w:val="both"/>
        <w:rPr/>
      </w:pPr>
      <w:r>
        <w:rPr>
          <w:rFonts w:cs="Times New Roman" w:ascii="Times New Roman" w:hAnsi="Times New Roman"/>
          <w:color w:val="000000"/>
          <w:sz w:val="28"/>
          <w:szCs w:val="28"/>
          <w:lang w:val="da-DK"/>
        </w:rPr>
        <w:t xml:space="preserve">- Chương II – Các biện pháp phòng, chống rửa tiền và tài trợ khủng bố. </w:t>
      </w:r>
      <w:r>
        <w:rPr>
          <w:rFonts w:cs="Times New Roman" w:ascii="Times New Roman" w:hAnsi="Times New Roman"/>
          <w:sz w:val="28"/>
          <w:szCs w:val="28"/>
          <w:lang w:val="es-VE"/>
        </w:rPr>
        <w:t xml:space="preserve">Chương này có 27 điều (từ Điều 8 đến Điều 34) chia làm 3 Mục, bao gồm các quy định về các trường hợp nhận biết khách hàng, cập nhật thông tin khách hàng, biện pháp nhận biết khách hàng, khách hàng là cá nhân có ảnh hưởng chính trị, quan hệ ngân hàng đại lý, các giao dịch liên quan tới công nghệ mới và giao dịch không gặp mặt trực tiếp, bảo đảm tính minh bạch của pháp nhân và các thỏa thuận pháp lý, bảo đảm tính minh bạch trong hoạt động của tổ chức phi lợi nhuận, xây dựng quy định nội bộ về phòng, chống rửa tiền </w:t>
      </w:r>
      <w:r>
        <w:rPr>
          <w:rFonts w:cs="Times New Roman" w:ascii="Times New Roman" w:hAnsi="Times New Roman"/>
          <w:color w:val="000000"/>
          <w:sz w:val="28"/>
          <w:szCs w:val="28"/>
          <w:lang w:val="da-DK"/>
        </w:rPr>
        <w:t>và tài trợ khủng bố,</w:t>
      </w:r>
      <w:r>
        <w:rPr>
          <w:rFonts w:cs="Times New Roman" w:ascii="Times New Roman" w:hAnsi="Times New Roman"/>
          <w:sz w:val="28"/>
          <w:szCs w:val="28"/>
          <w:lang w:val="es-VE"/>
        </w:rPr>
        <w:t xml:space="preserve"> nghĩa vụ báo cáo và lưu giữ báo cáo, các biện pháp tạm thời, tịch thu tài sản khủng bố và xử lý vi phạm.</w:t>
      </w:r>
    </w:p>
    <w:p>
      <w:pPr>
        <w:pStyle w:val="Normal"/>
        <w:spacing w:lineRule="exact" w:line="360" w:before="120" w:after="0"/>
        <w:ind w:firstLine="720"/>
        <w:jc w:val="both"/>
        <w:rPr>
          <w:rFonts w:ascii="Times New Roman" w:hAnsi="Times New Roman" w:cs="Times New Roman"/>
          <w:lang w:val="es-VE"/>
        </w:rPr>
      </w:pPr>
      <w:r>
        <w:rPr>
          <w:rFonts w:cs="Times New Roman" w:ascii="Times New Roman" w:hAnsi="Times New Roman"/>
          <w:color w:val="000000"/>
          <w:sz w:val="28"/>
          <w:szCs w:val="28"/>
          <w:lang w:val="da-DK"/>
        </w:rPr>
        <w:t xml:space="preserve">- Chương III – Trách nhiệm của các cơ quan nhà nước trong phòng chống rửa tiền. </w:t>
      </w:r>
      <w:r>
        <w:rPr>
          <w:rFonts w:cs="Times New Roman" w:ascii="Times New Roman" w:hAnsi="Times New Roman"/>
          <w:sz w:val="28"/>
          <w:szCs w:val="28"/>
          <w:lang w:val="es-VE"/>
        </w:rPr>
        <w:t>Chương này có 14 điều (từ Điều 35 đến Điều 48) bao gồm quy định về nội dung quản lý nhà nước về phòng, chống rửa tiền</w:t>
      </w:r>
      <w:r>
        <w:rPr>
          <w:rFonts w:cs="Times New Roman" w:ascii="Times New Roman" w:hAnsi="Times New Roman"/>
          <w:color w:val="000000"/>
          <w:sz w:val="28"/>
          <w:szCs w:val="28"/>
          <w:lang w:val="da-DK"/>
        </w:rPr>
        <w:t xml:space="preserve"> và tài trợ khủng bố</w:t>
      </w:r>
      <w:r>
        <w:rPr>
          <w:rFonts w:cs="Times New Roman" w:ascii="Times New Roman" w:hAnsi="Times New Roman"/>
          <w:sz w:val="28"/>
          <w:szCs w:val="28"/>
          <w:lang w:val="es-VE"/>
        </w:rPr>
        <w:t>; trách nhiệm của Viện kiểm sát, Tòa án, Ngân hàng Nhà nước Việt Nam, Bộ Công an và các Bộ, cơ quan ngang Bộ, cơ quan thanh tra cấp Bộ và Ủy ban nhân dân các cấp trong phòng chống rửa tiền</w:t>
      </w:r>
      <w:r>
        <w:rPr>
          <w:rFonts w:cs="Times New Roman" w:ascii="Times New Roman" w:hAnsi="Times New Roman"/>
          <w:color w:val="000000"/>
          <w:sz w:val="28"/>
          <w:szCs w:val="28"/>
          <w:lang w:val="da-DK"/>
        </w:rPr>
        <w:t xml:space="preserve"> và tài trợ khủng bố</w:t>
      </w:r>
      <w:r>
        <w:rPr>
          <w:rFonts w:cs="Times New Roman" w:ascii="Times New Roman" w:hAnsi="Times New Roman"/>
          <w:sz w:val="28"/>
          <w:szCs w:val="28"/>
          <w:lang w:val="es-VE"/>
        </w:rPr>
        <w:t>; quy định về Cơ quan phòng, chống rửa tiền.</w:t>
      </w:r>
    </w:p>
    <w:p>
      <w:pPr>
        <w:pStyle w:val="Normal"/>
        <w:spacing w:lineRule="exact" w:line="360" w:before="120" w:after="0"/>
        <w:ind w:firstLine="720"/>
        <w:jc w:val="both"/>
        <w:rPr/>
      </w:pPr>
      <w:r>
        <w:rPr>
          <w:rFonts w:cs="Times New Roman" w:ascii="Times New Roman" w:hAnsi="Times New Roman"/>
          <w:color w:val="000000"/>
          <w:sz w:val="28"/>
          <w:szCs w:val="28"/>
          <w:lang w:val="da-DK"/>
        </w:rPr>
        <w:t xml:space="preserve">- Chương IV – Hợp tác quốc tế trong phòng, chống rửa tiền và tài trợ khủng bố: </w:t>
      </w:r>
      <w:r>
        <w:rPr>
          <w:rFonts w:cs="Times New Roman" w:ascii="Times New Roman" w:hAnsi="Times New Roman"/>
          <w:sz w:val="28"/>
          <w:szCs w:val="28"/>
          <w:lang w:val="es-VE"/>
        </w:rPr>
        <w:t>Chương này có 3 Điều (từ Điều 49 đến Điều 51), bao gồm quy định về trách nhiệm của cơ quan nhà nước trong hợp tác quốc tế về phòng, chống rửa tiền</w:t>
      </w:r>
      <w:r>
        <w:rPr>
          <w:rFonts w:cs="Times New Roman" w:ascii="Times New Roman" w:hAnsi="Times New Roman"/>
          <w:color w:val="000000"/>
          <w:sz w:val="28"/>
          <w:szCs w:val="28"/>
          <w:lang w:val="da-DK"/>
        </w:rPr>
        <w:t xml:space="preserve"> và tài trợ khủng bố</w:t>
      </w:r>
      <w:r>
        <w:rPr>
          <w:rFonts w:cs="Times New Roman" w:ascii="Times New Roman" w:hAnsi="Times New Roman"/>
          <w:sz w:val="28"/>
          <w:szCs w:val="28"/>
          <w:lang w:val="es-VE"/>
        </w:rPr>
        <w:t>; hợp tác và trao đổi thông tin với các cơ quan tình báo tài chính nước ngoài; tương trợ tư pháp trong lĩnh vực phòng, chống rửa tiền</w:t>
      </w:r>
      <w:r>
        <w:rPr>
          <w:rFonts w:cs="Times New Roman" w:ascii="Times New Roman" w:hAnsi="Times New Roman"/>
          <w:color w:val="000000"/>
          <w:sz w:val="28"/>
          <w:szCs w:val="28"/>
          <w:lang w:val="da-DK"/>
        </w:rPr>
        <w:t xml:space="preserve"> và tài trợ khủng bố</w:t>
      </w:r>
      <w:r>
        <w:rPr>
          <w:rFonts w:cs="Times New Roman" w:ascii="Times New Roman" w:hAnsi="Times New Roman"/>
          <w:sz w:val="28"/>
          <w:szCs w:val="28"/>
          <w:lang w:val="es-VE"/>
        </w:rPr>
        <w:t>.</w:t>
      </w:r>
    </w:p>
    <w:p>
      <w:pPr>
        <w:pStyle w:val="Normal"/>
        <w:spacing w:lineRule="exact" w:line="360" w:before="120" w:after="0"/>
        <w:ind w:firstLine="720"/>
        <w:jc w:val="both"/>
        <w:rPr/>
      </w:pPr>
      <w:r>
        <w:rPr>
          <w:rFonts w:cs="Times New Roman" w:ascii="Times New Roman" w:hAnsi="Times New Roman"/>
          <w:color w:val="000000"/>
          <w:sz w:val="28"/>
          <w:szCs w:val="28"/>
          <w:lang w:val="da-DK"/>
        </w:rPr>
        <w:t xml:space="preserve">- Chương V – Điều khoản thi hành: </w:t>
      </w:r>
      <w:r>
        <w:rPr>
          <w:rFonts w:cs="Times New Roman" w:ascii="Times New Roman" w:hAnsi="Times New Roman"/>
          <w:sz w:val="28"/>
          <w:szCs w:val="28"/>
          <w:lang w:val="es-VE"/>
        </w:rPr>
        <w:t>Chương này gồm 2 điều (Điều 52 và 53) quy định về h</w:t>
      </w:r>
      <w:r>
        <w:rPr>
          <w:rFonts w:cs="Times New Roman" w:ascii="Times New Roman" w:hAnsi="Times New Roman"/>
          <w:sz w:val="28"/>
          <w:szCs w:val="28"/>
          <w:lang w:val="vi-VN"/>
        </w:rPr>
        <w:t>iệu lực thi hành</w:t>
      </w:r>
      <w:r>
        <w:rPr>
          <w:rFonts w:cs="Times New Roman" w:ascii="Times New Roman" w:hAnsi="Times New Roman"/>
          <w:sz w:val="28"/>
          <w:szCs w:val="28"/>
          <w:lang w:val="da-DK"/>
        </w:rPr>
        <w:t xml:space="preserve"> và trách nhiệm hướng dẫn</w:t>
      </w:r>
      <w:r>
        <w:rPr>
          <w:rFonts w:cs="Times New Roman" w:ascii="Times New Roman" w:hAnsi="Times New Roman"/>
          <w:bCs/>
          <w:sz w:val="28"/>
          <w:szCs w:val="28"/>
          <w:lang w:val="vi-VN"/>
        </w:rPr>
        <w:t xml:space="preserve"> chi tiết và thi hành</w:t>
      </w:r>
      <w:r>
        <w:rPr>
          <w:rFonts w:cs="Times New Roman" w:ascii="Times New Roman" w:hAnsi="Times New Roman"/>
          <w:bCs/>
          <w:sz w:val="28"/>
          <w:szCs w:val="28"/>
          <w:lang w:val="da-DK"/>
        </w:rPr>
        <w:t xml:space="preserve"> Luật</w:t>
      </w:r>
      <w:r>
        <w:rPr>
          <w:rFonts w:cs="Times New Roman" w:ascii="Times New Roman" w:hAnsi="Times New Roman"/>
          <w:bCs/>
          <w:sz w:val="28"/>
          <w:szCs w:val="28"/>
          <w:lang w:val="es-VE"/>
        </w:rPr>
        <w:t>.</w:t>
      </w:r>
    </w:p>
    <w:p>
      <w:pPr>
        <w:pStyle w:val="Normal"/>
        <w:spacing w:lineRule="exact" w:line="360" w:before="120" w:after="0"/>
        <w:ind w:firstLine="720"/>
        <w:jc w:val="both"/>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V. NHỮNG VẤN ĐỀ XIN Ý KIẾN QUỐC HỘI</w:t>
      </w:r>
    </w:p>
    <w:p>
      <w:pPr>
        <w:pStyle w:val="Normal"/>
        <w:spacing w:lineRule="exact" w:line="360" w:before="120" w:after="0"/>
        <w:ind w:firstLine="720"/>
        <w:jc w:val="both"/>
        <w:rPr>
          <w:rFonts w:ascii="Times New Roman" w:hAnsi="Times New Roman" w:cs="Times New Roman"/>
          <w:b/>
          <w:b/>
          <w:sz w:val="28"/>
          <w:szCs w:val="28"/>
          <w:lang w:val="es-VE"/>
        </w:rPr>
      </w:pPr>
      <w:r>
        <w:rPr>
          <w:rFonts w:cs="Times New Roman" w:ascii="Times New Roman" w:hAnsi="Times New Roman"/>
          <w:sz w:val="28"/>
          <w:szCs w:val="28"/>
          <w:lang w:val="vi-VN"/>
        </w:rPr>
        <w:t>Trong quá trình xây dựng dự thảo Luật</w:t>
      </w:r>
      <w:r>
        <w:rPr>
          <w:rFonts w:cs="Times New Roman" w:ascii="Times New Roman" w:hAnsi="Times New Roman"/>
          <w:sz w:val="28"/>
          <w:szCs w:val="28"/>
          <w:lang w:val="es-VE"/>
        </w:rPr>
        <w:t xml:space="preserve">, còn </w:t>
      </w:r>
      <w:r>
        <w:rPr>
          <w:rFonts w:cs="Times New Roman" w:ascii="Times New Roman" w:hAnsi="Times New Roman"/>
          <w:sz w:val="28"/>
          <w:szCs w:val="28"/>
          <w:lang w:val="vi-VN"/>
        </w:rPr>
        <w:t xml:space="preserve">một số vấn đề </w:t>
      </w:r>
      <w:r>
        <w:rPr>
          <w:rFonts w:cs="Times New Roman" w:ascii="Times New Roman" w:hAnsi="Times New Roman"/>
          <w:sz w:val="28"/>
          <w:szCs w:val="28"/>
          <w:lang w:val="es-VE"/>
        </w:rPr>
        <w:t>Chính phủ</w:t>
      </w:r>
      <w:r>
        <w:rPr>
          <w:rFonts w:cs="Times New Roman" w:ascii="Times New Roman" w:hAnsi="Times New Roman"/>
          <w:sz w:val="28"/>
          <w:szCs w:val="28"/>
          <w:lang w:val="vi-VN"/>
        </w:rPr>
        <w:t xml:space="preserve"> xin </w:t>
      </w:r>
      <w:r>
        <w:rPr>
          <w:rFonts w:cs="Times New Roman" w:ascii="Times New Roman" w:hAnsi="Times New Roman"/>
          <w:sz w:val="28"/>
          <w:szCs w:val="28"/>
          <w:lang w:val="es-VE"/>
        </w:rPr>
        <w:t xml:space="preserve">trình </w:t>
      </w:r>
      <w:r>
        <w:rPr>
          <w:rFonts w:cs="Times New Roman" w:ascii="Times New Roman" w:hAnsi="Times New Roman"/>
          <w:sz w:val="28"/>
          <w:szCs w:val="28"/>
          <w:lang w:val="vi-VN"/>
        </w:rPr>
        <w:t>Quốc hội</w:t>
      </w:r>
      <w:r>
        <w:rPr>
          <w:rFonts w:cs="Times New Roman" w:ascii="Times New Roman" w:hAnsi="Times New Roman"/>
          <w:sz w:val="28"/>
          <w:szCs w:val="28"/>
          <w:lang w:val="es-VE"/>
        </w:rPr>
        <w:t xml:space="preserve"> cho ý kiến:</w:t>
      </w:r>
    </w:p>
    <w:p>
      <w:pPr>
        <w:pStyle w:val="Normal"/>
        <w:spacing w:lineRule="exact" w:line="360" w:before="120" w:after="0"/>
        <w:ind w:firstLine="720"/>
        <w:jc w:val="both"/>
        <w:rPr/>
      </w:pPr>
      <w:r>
        <w:rPr>
          <w:rFonts w:cs="Times New Roman" w:ascii="Times New Roman" w:hAnsi="Times New Roman"/>
          <w:b/>
          <w:sz w:val="28"/>
          <w:szCs w:val="28"/>
          <w:lang w:val="es-VE"/>
        </w:rPr>
        <w:t>1</w:t>
      </w:r>
      <w:r>
        <w:rPr>
          <w:rFonts w:cs="Times New Roman" w:ascii="Times New Roman" w:hAnsi="Times New Roman"/>
          <w:b/>
          <w:sz w:val="28"/>
          <w:szCs w:val="28"/>
          <w:lang w:val="vi-VN"/>
        </w:rPr>
        <w:t>. Về phạm vi điều chỉnh và tên gọi</w:t>
      </w:r>
      <w:r>
        <w:rPr>
          <w:rFonts w:cs="Times New Roman" w:ascii="Times New Roman" w:hAnsi="Times New Roman"/>
          <w:b/>
          <w:sz w:val="28"/>
          <w:szCs w:val="28"/>
          <w:lang w:val="es-VE"/>
        </w:rPr>
        <w:t xml:space="preserve"> của dự án Luật</w:t>
      </w:r>
    </w:p>
    <w:p>
      <w:pPr>
        <w:pStyle w:val="Normal"/>
        <w:spacing w:lineRule="exact" w:line="360" w:before="120" w:after="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Vấn đề này cho đến nay còn 2 loại ý kiến như sau:</w:t>
      </w:r>
    </w:p>
    <w:p>
      <w:pPr>
        <w:pStyle w:val="Normal"/>
        <w:spacing w:lineRule="exact" w:line="360"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es-VE"/>
        </w:rPr>
        <w:t>Loại ý kiến thứ nhất cho rằng nên</w:t>
      </w:r>
      <w:r>
        <w:rPr>
          <w:rFonts w:cs="Times New Roman" w:ascii="Times New Roman" w:hAnsi="Times New Roman"/>
          <w:sz w:val="28"/>
          <w:szCs w:val="28"/>
          <w:lang w:val="vi-VN"/>
        </w:rPr>
        <w:t xml:space="preserve"> giữ tên gọi như dự thảo </w:t>
      </w:r>
      <w:r>
        <w:rPr>
          <w:rFonts w:cs="Times New Roman" w:ascii="Times New Roman" w:hAnsi="Times New Roman"/>
          <w:sz w:val="28"/>
          <w:szCs w:val="28"/>
          <w:lang w:val="es-VE"/>
        </w:rPr>
        <w:t xml:space="preserve">Luật </w:t>
      </w:r>
      <w:r>
        <w:rPr>
          <w:rFonts w:cs="Times New Roman" w:ascii="Times New Roman" w:hAnsi="Times New Roman"/>
          <w:sz w:val="28"/>
          <w:szCs w:val="28"/>
          <w:lang w:val="vi-VN"/>
        </w:rPr>
        <w:t>và chuyển các nội dung liên quan đến tài trợ khủng bố sang dự thảo Luật phòng, chống khủng bố</w:t>
      </w:r>
      <w:r>
        <w:rPr>
          <w:rFonts w:cs="Times New Roman" w:ascii="Times New Roman" w:hAnsi="Times New Roman"/>
          <w:sz w:val="28"/>
          <w:szCs w:val="28"/>
          <w:lang w:val="es-VE"/>
        </w:rPr>
        <w:t xml:space="preserve"> dự kiến sẽ được Quốc hội thông qua trong năm 2013 vì tài trợ khủng bố gắn chặt với khủng bố</w:t>
      </w:r>
      <w:r>
        <w:rPr>
          <w:rFonts w:cs="Times New Roman" w:ascii="Times New Roman" w:hAnsi="Times New Roman"/>
          <w:sz w:val="28"/>
          <w:szCs w:val="28"/>
          <w:lang w:val="vi-VN"/>
        </w:rPr>
        <w:t>.</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oại ý kiến thứ hai cho rằ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ạm vi điều chỉnh của Luật PCRT cần bao gồm cả các quy định về phòng ngừa hoạt động tài trợ khủng bố.</w:t>
      </w:r>
    </w:p>
    <w:p>
      <w:pPr>
        <w:pStyle w:val="Normal"/>
        <w:spacing w:lineRule="exact" w:line="360" w:before="120" w:after="0"/>
        <w:ind w:firstLine="720"/>
        <w:jc w:val="both"/>
        <w:rPr/>
      </w:pPr>
      <w:r>
        <w:rPr>
          <w:rFonts w:cs="Times New Roman" w:ascii="Times New Roman" w:hAnsi="Times New Roman"/>
          <w:sz w:val="28"/>
          <w:szCs w:val="28"/>
          <w:lang w:val="vi-VN"/>
        </w:rPr>
        <w:t>Chính phủ cho rằ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ống rửa tiền và tài trợ khủng bố là hai lĩnh vực có nhiều điểm tương đồ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ội phạm rửa tiền và tội phạm tài trợ khủng bố phần lớn đều lợi dụng hệ thống tài chính để rửa tiền hoặc tài trợ khủng bố. Việc phát hiện các giao dịch đáng ngờ có liên quan đến rửa tiền và tài trợ khủng bố chủ yếu thông qua phân tích báo cáo đáng ngờ do các đối tượng báo cáo gửi tới Cục Phòng, chống rửa tiền. Quy định đối tượng báo cáo có nghĩa vụ báo cáo giao dịch đáng ngờ về rửa tiền, tài trợ khủng bố và cơ chế để tiếp nhận, phân tích và xử lý thông tin báo cáo, lưu trữ, chia sẻ thông tin báo cáo về chống rửa tiền và chống tài trợ khủng bố là như nhau. Nếu vấn đề phòng, chống rửa tiền và chống tài trợ khủng bố được quy định trong hai luật tách biệt sẽ dẫn tới nhiều quy định trùng lắp không cần thiết như quy định về đối tượng phải báo cáo, các biện pháp nhận biết và cập nhật thông tin khách hàng, xử lý, chuyển giao các thông tin thu thập... Do đó, các quy định về phòng, chống rửa tiền và chống tài trợ khủng bố nên được thể hiện trong cùng một luật.</w:t>
      </w:r>
    </w:p>
    <w:p>
      <w:pPr>
        <w:pStyle w:val="Normal"/>
        <w:spacing w:lineRule="exact" w:line="360" w:before="120" w:after="0"/>
        <w:ind w:firstLine="720"/>
        <w:jc w:val="both"/>
        <w:rPr/>
      </w:pPr>
      <w:r>
        <w:rPr>
          <w:rFonts w:cs="Times New Roman" w:ascii="Times New Roman" w:hAnsi="Times New Roman"/>
          <w:sz w:val="28"/>
          <w:szCs w:val="28"/>
          <w:lang w:val="vi-VN"/>
        </w:rPr>
        <w:t>Việc bổ sung vấn đề tài trợ khủng bố vào Luật phòng, chống rửa tiền nhằm thực hiện nghĩa vụ thành viên và các cam kết quốc tế của Việt Nam.</w:t>
      </w:r>
    </w:p>
    <w:p>
      <w:pPr>
        <w:pStyle w:val="Normal"/>
        <w:spacing w:lineRule="exact" w:line="380" w:before="120" w:after="0"/>
        <w:ind w:firstLine="720"/>
        <w:jc w:val="both"/>
        <w:rPr/>
      </w:pPr>
      <w:r>
        <w:rPr>
          <w:rFonts w:cs="Times New Roman" w:ascii="Times New Roman" w:hAnsi="Times New Roman"/>
          <w:color w:val="000000"/>
          <w:sz w:val="28"/>
          <w:szCs w:val="28"/>
          <w:lang w:val="vi-VN"/>
        </w:rPr>
        <w:t xml:space="preserve">Việt Nam là thành viên của Công ước của Liên hợp quốc năm 1999 về chống tài trợ khủng bố từ năm 2002, nên Việt Nam phải xây dựng cơ chế nhận dạng, báo cáo đáng ngờ về tài trợ khủng bố. </w:t>
      </w:r>
      <w:r>
        <w:rPr>
          <w:rFonts w:cs="Times New Roman" w:ascii="Times New Roman" w:hAnsi="Times New Roman"/>
          <w:iCs/>
          <w:sz w:val="28"/>
          <w:szCs w:val="28"/>
          <w:lang w:val="vi-VN"/>
        </w:rPr>
        <w:t xml:space="preserve">Mặt khác, Việt Nam đang bị Lực lượng đặc nhiệm tài chính (FATF) xếp vào Danh sách nhóm các quốc gia, thể chế có nhiều thiếu hụt về cơ chế chống rửa tiền và tài trợ khủng bố nhưng đã có cam kết sẽ tiến hành các hành động nhằm bù đắp thiếu hụt theo kế hoạch hành động được FATF đặt ra. Một trong những cam kết của Việt Nam với FATF là phải hoàn thiện cơ chế phòng, chống rửa tiền vào tháng 12/2012 và cơ chế phòng, chống tài trợ khủng bố </w:t>
      </w:r>
      <w:r>
        <w:rPr>
          <w:rFonts w:cs="Times New Roman" w:ascii="Times New Roman" w:hAnsi="Times New Roman"/>
          <w:sz w:val="28"/>
          <w:szCs w:val="28"/>
          <w:lang w:val="vi-VN"/>
        </w:rPr>
        <w:t xml:space="preserve">vào tháng 12/2011. </w:t>
      </w:r>
      <w:r>
        <w:rPr>
          <w:rFonts w:cs="Times New Roman" w:ascii="Times New Roman" w:hAnsi="Times New Roman"/>
          <w:iCs/>
          <w:sz w:val="28"/>
          <w:szCs w:val="28"/>
          <w:lang w:val="vi-VN"/>
        </w:rPr>
        <w:t xml:space="preserve">Tuy nhiên, </w:t>
      </w:r>
      <w:r>
        <w:rPr>
          <w:rFonts w:cs="Times New Roman" w:ascii="Times New Roman" w:hAnsi="Times New Roman"/>
          <w:sz w:val="28"/>
          <w:szCs w:val="28"/>
          <w:lang w:val="vi-VN"/>
        </w:rPr>
        <w:t>theo chương trình xây dựng pháp luật của Quốc hội, Luật phòng, chống khủng bố sẽ được Quốc hội cho ý kiến vào năm 2012 và dự kiến sẽ được thông qua vào năm 2013. Do vậy, nếu để nội dung chống tài trợ khủng bố vào Luật phòng, chống khủng bố, Việt Nam sẽ vi phạm cam kết quốc tế về thời gian thực hiệ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Việc Việt Nam nằm trong Danh sách hiện tại của FATF có thể dẫn đến các giao dịch tài chính, tiền tệ quốc tế của Việt Nam bị cản trở. Trên thực tế, Việt Nam đã bị hai quốc gia là Mỹ và Luxembourg đưa vào danh sách để áp dụng biện pháp hạn chế và kiểm soát chặt chẽ các giao dịch tài chính. Hơn nữa, nếu không thực hiện được cam kết, Việt Nam sẽ bị FATF xếp vào danh sách cảnh báo cao hơn là danh sách nhóm các quốc gia, thể chế có nhiều thiếu hụt về cơ chế chống rửa tiền, chống tài trợ khủng bố và không có tiến triển trong thực hiện các giải pháp nhằm bù đắp các thiếu hụt. Điều này có thể sẽ ảnh hưởng nghiêm trọng đến các giao dịch tài chính, tiền tệ của Việt Nam với các đối tác nước ngoài do các quốc gia của các đối tác này sẽ áp dụng các biện pháp kiểm soát, hạn chế giao dịch theo khuyến nghị của FATF.</w:t>
      </w:r>
    </w:p>
    <w:p>
      <w:pPr>
        <w:pStyle w:val="Normal"/>
        <w:spacing w:lineRule="exact" w:line="380" w:before="120" w:after="0"/>
        <w:ind w:firstLine="720"/>
        <w:jc w:val="both"/>
        <w:rPr/>
      </w:pPr>
      <w:r>
        <w:rPr>
          <w:rFonts w:cs="Times New Roman" w:ascii="Times New Roman" w:hAnsi="Times New Roman"/>
          <w:sz w:val="28"/>
          <w:szCs w:val="28"/>
          <w:lang w:val="vi-VN"/>
        </w:rPr>
        <w:t>Chống rửa tiền và tài trợ khủng bố được quy định xen lẫn trong 40+9 khuyến nghị của FATF.</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ột trong những cơ sở quan trọng để xây dựng dự thảo Luật phòng, chống rửa tiền đáp ứng các cam kết quốc tế là đảm bảo Luật phòng, chống rửa tiền nội luật hóa được những yêu cầu tại 40+9 khuyến nghị của FATF. Yêu cầu về chống tài trợ khủng bố cũng được nêu trong 40 khuyến nghị về chống rửa tiền và ngược lại, những yêu cầu về chống rửa tiền cũng được nêu trong 9 khuyến nghị đặc biệt về chống tài trợ khủng bố. Do vậy, việc đưa ra quy định về chống rửa tiền và chống tài trợ khủng bố trong cùng một luật sẽ đảm bảo cụ thể hóa được đầy đủ những yêu cầu của 40+9 khuyến nghị.</w:t>
      </w:r>
    </w:p>
    <w:p>
      <w:pPr>
        <w:pStyle w:val="Normal"/>
        <w:spacing w:lineRule="exact" w:line="380" w:before="120" w:after="0"/>
        <w:ind w:firstLine="720"/>
        <w:jc w:val="both"/>
        <w:rPr/>
      </w:pPr>
      <w:r>
        <w:rPr>
          <w:rFonts w:cs="Times New Roman" w:ascii="Times New Roman" w:hAnsi="Times New Roman"/>
          <w:sz w:val="28"/>
          <w:szCs w:val="28"/>
          <w:lang w:val="vi-VN"/>
        </w:rPr>
        <w:t>Nội dung chống rửa tiền và nội dung chống tài trợ khủng bố được quy định trong cùng một luật được nhiều nước trên thế giới áp dụ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Qua tham khảo, nội dung chống rửa tiền và chống tài trợ khủng bố được đưa vào Luật mẫu về chống rửa tiền và chống tài trợ khủng bố do Văn phòng phòng chống tội phạm và ma túy của Liên hiệp quốc (UNODC) và Quỹ tiền tệ Quốc tế (IMF) soạn thảo và được các nước như Mỹ, Úc, Malaysia, Campuchia... áp dụng. Vì vậy, Chính phủ nhất trí phạm vi điều chỉnh của Luật PCRT cần bao gồm cả các quy định về phòng ngừa hoạt động tài trợ khủng bố và đã thể hiện trong dự thảo Luật trình Quốc hội.</w:t>
      </w:r>
    </w:p>
    <w:p>
      <w:pPr>
        <w:pStyle w:val="Normal"/>
        <w:spacing w:lineRule="exact" w:line="360" w:before="12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 Về giải thích một số khái niệm</w:t>
      </w:r>
    </w:p>
    <w:p>
      <w:pPr>
        <w:pStyle w:val="Normal"/>
        <w:widowControl w:val="false"/>
        <w:spacing w:lineRule="exact" w:line="360" w:before="120" w:after="0"/>
        <w:ind w:firstLine="720"/>
        <w:jc w:val="both"/>
        <w:rPr/>
      </w:pPr>
      <w:r>
        <w:rPr>
          <w:rFonts w:cs="Times New Roman" w:ascii="Times New Roman" w:hAnsi="Times New Roman"/>
          <w:i/>
          <w:sz w:val="28"/>
          <w:szCs w:val="28"/>
          <w:lang w:val="vi-VN"/>
        </w:rPr>
        <w:t>2.1. Về khái niệm “rửa tiền”:</w:t>
      </w:r>
    </w:p>
    <w:p>
      <w:pPr>
        <w:pStyle w:val="Normal"/>
        <w:widowControl w:val="false"/>
        <w:spacing w:lineRule="exact" w:line="360" w:before="120" w:after="0"/>
        <w:ind w:firstLine="720"/>
        <w:jc w:val="both"/>
        <w:rPr/>
      </w:pPr>
      <w:r>
        <w:rPr>
          <w:rFonts w:cs="Times New Roman" w:ascii="Times New Roman" w:hAnsi="Times New Roman"/>
          <w:sz w:val="28"/>
          <w:szCs w:val="28"/>
          <w:lang w:val="vi-VN"/>
        </w:rPr>
        <w:t>- Loại ý kiến thứ nhất cho rằng dự thảo Luật quy định các hành vi rửa tiền khác với quy định của Bộ luật Hình sự hiện hành là chưa bảo đảm tính thống nhất.</w:t>
      </w:r>
    </w:p>
    <w:p>
      <w:pPr>
        <w:pStyle w:val="Normal"/>
        <w:widowControl w:val="false"/>
        <w:spacing w:lineRule="exact" w:line="360" w:before="120" w:after="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vi-VN"/>
        </w:rPr>
        <w:t xml:space="preserve">- Loại ý kiến thứ hai cho rằng, “rửa tiền” là khái niệm được quy định tại Công ước </w:t>
      </w:r>
      <w:r>
        <w:rPr>
          <w:rStyle w:val="StrongEmphasis"/>
          <w:rFonts w:cs="Times New Roman" w:ascii="Times New Roman" w:hAnsi="Times New Roman"/>
          <w:b w:val="false"/>
          <w:sz w:val="28"/>
          <w:szCs w:val="28"/>
          <w:lang w:val="vi-VN"/>
        </w:rPr>
        <w:t xml:space="preserve">Liên Hợp Quốc về chống buôn bán bất hợp pháp ma túy và các chất hướng thần (Công ước Viên 1988) và được bổ sung tại Công ước của Liên Hợp Quốc về phòng chống tội phạm có tổ chức xuyên quốc gia (Công ước Palécmo 2000). </w:t>
      </w:r>
      <w:r>
        <w:rPr>
          <w:rStyle w:val="StrongEmphasis"/>
          <w:rFonts w:cs="Times New Roman" w:ascii="Times New Roman" w:hAnsi="Times New Roman"/>
          <w:b w:val="false"/>
          <w:sz w:val="28"/>
          <w:szCs w:val="28"/>
          <w:lang w:val="nl-NL"/>
        </w:rPr>
        <w:t>Khái niệm “rửa tiền” tại hai Công ước này được đa số các quốc gia trên thế giới thừa nhận và được nội luật hóa vào luật pháp quốc gia. Hành vi “rửa tiền” tại Điều 251 Bộ luật hình sự dù đã phần nào thể hiện hành vi “rửa tiền” theo chuẩn quốc tế nhưng vẫn còn một số bất cập (so với chuẩn quốc tế), gồm: hành vi “rửa tiền” tại Điều 251 còn chưa đề cập đến hành vi tham gia, phối hợp, trợ giúp cho cá nhân, tổ chức có liên quan đến nhóm tội phạm tạo ra tài sản của tội rửa tiền nhằm trốn tránh trách nhiệm pháp lý; về ý thức của tội phạm rửa tiền.</w:t>
      </w:r>
    </w:p>
    <w:p>
      <w:pPr>
        <w:pStyle w:val="Normal"/>
        <w:widowControl w:val="false"/>
        <w:spacing w:lineRule="exact" w:line="360" w:before="12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sz w:val="28"/>
          <w:szCs w:val="28"/>
          <w:lang w:val="nl-NL"/>
        </w:rPr>
        <w:t>Do vậy, việc dự thảo Luật quy định khái niệm “rửa tiền” là nhằm mục đích đưa ra một khái niệm đầy đủ, hoàn chỉnh theo chuẩn quốc tế được hầu hết các quốc gia trên thế giới thừa nhận. Vì vậy, Chính phủ nhất trí khái niệm “rửa tiền”  tại dự thảo Luật là một khái niệm đầy đủ, hoàn chỉnh theo chuẩn quốc tế và đã thể hiện trong dự thảo Luật trình Quốc hội.</w:t>
      </w:r>
    </w:p>
    <w:p>
      <w:pPr>
        <w:pStyle w:val="Normal"/>
        <w:widowControl w:val="false"/>
        <w:spacing w:lineRule="exact" w:line="360" w:before="120" w:after="0"/>
        <w:ind w:firstLine="720"/>
        <w:jc w:val="both"/>
        <w:rPr/>
      </w:pPr>
      <w:r>
        <w:rPr>
          <w:rFonts w:cs="Times New Roman" w:ascii="Times New Roman" w:hAnsi="Times New Roman"/>
          <w:i/>
          <w:sz w:val="28"/>
          <w:szCs w:val="28"/>
          <w:lang w:val="nl-NL"/>
        </w:rPr>
        <w:t>2.2. Về khái niệm “tài sản”:</w:t>
      </w:r>
    </w:p>
    <w:p>
      <w:pPr>
        <w:pStyle w:val="Normal"/>
        <w:widowControl w:val="false"/>
        <w:spacing w:lineRule="exact" w:line="360" w:before="120" w:after="0"/>
        <w:ind w:firstLine="720"/>
        <w:jc w:val="both"/>
        <w:rPr/>
      </w:pPr>
      <w:r>
        <w:rPr>
          <w:rFonts w:cs="Times New Roman" w:ascii="Times New Roman" w:hAnsi="Times New Roman"/>
          <w:sz w:val="28"/>
          <w:szCs w:val="28"/>
          <w:lang w:val="nl-NL"/>
        </w:rPr>
        <w:t>- Loại ý kiến thứ nhất cho rằng khái niệm “tài sản” đã được quy định tại Bộ luật Dân sự, không cần thiết quy định khái niệm tài sản tại dự thảo Luật này.</w:t>
      </w:r>
    </w:p>
    <w:p>
      <w:pPr>
        <w:pStyle w:val="Normal"/>
        <w:widowControl w:val="false"/>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ý kiến thứ hai cho rằng việc quy định khái niệm tài sản là cần thiết vì theo đánh giá của các tổ chức quốc tế, khái niệm tài sản trong Bộ luật Dân sự còn chưa đầy đủ, chưa bao quát, còn gây khó hiểu trong định nghĩa và chưa phù hợp với khái niệm tài sản tại Công ước Palermo. Do vậy, nếu không quy định khái niệm tài sản trong dự thảo Luật, Việt Nam sẽ gặp khó khăn trong quá trình hợp tác quốc tế về phòng, chống tội phạm rửa tiền. Vì vậy, Chính phủ nhất trí việc quy định khái niệm tài sản trong dự thảo Luật là cần thiết và đã thể hiện trong dự thảo.</w:t>
      </w:r>
    </w:p>
    <w:p>
      <w:pPr>
        <w:pStyle w:val="Normal"/>
        <w:spacing w:lineRule="exact" w:line="360" w:before="120" w:after="0"/>
        <w:ind w:firstLine="720"/>
        <w:jc w:val="both"/>
        <w:rPr/>
      </w:pPr>
      <w:r>
        <w:rPr>
          <w:rFonts w:cs="Times New Roman" w:ascii="Times New Roman" w:hAnsi="Times New Roman"/>
          <w:b/>
          <w:sz w:val="28"/>
          <w:szCs w:val="28"/>
          <w:lang w:val="es-VE"/>
        </w:rPr>
        <w:t xml:space="preserve">3. Về </w:t>
      </w:r>
      <w:r>
        <w:rPr>
          <w:rFonts w:cs="Times New Roman" w:ascii="Times New Roman" w:hAnsi="Times New Roman"/>
          <w:b/>
          <w:sz w:val="28"/>
          <w:szCs w:val="28"/>
          <w:lang w:val="nl-NL"/>
        </w:rPr>
        <w:t>vị trí của Cơ quan phòng, chống rửa tiền</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ý kiến thứ nhất cho rằng do cơ quan phòng chống rửa tiền có chức năng tương đối độc lập, nên Luật cũng cần quy định rõ hơn địa vị pháp lý của cơ quan này. Đồng thời, do cơ quan này thu thập, xử lý thông tin trong nhiều lĩnh vực ngân hàng, chứng khoán, bảo hiểm, bất động sản... nên cần xem lại việc đặt cơ quan này thuộc Ngân hàng Nhà nước.</w:t>
      </w:r>
    </w:p>
    <w:p>
      <w:pPr>
        <w:pStyle w:val="Normal"/>
        <w:spacing w:lineRule="exact" w:line="360" w:before="120" w:after="0"/>
        <w:ind w:firstLine="720"/>
        <w:jc w:val="both"/>
        <w:rPr/>
      </w:pPr>
      <w:r>
        <w:rPr>
          <w:rFonts w:cs="Times New Roman" w:ascii="Times New Roman" w:hAnsi="Times New Roman"/>
          <w:sz w:val="28"/>
          <w:szCs w:val="28"/>
          <w:lang w:val="nl-NL"/>
        </w:rPr>
        <w:t>- Loại ý kiến thứ hai cho rằng quy định của dự thảo Luật về địa vị pháp lý, chức năng cơ bản như dự thảo Luật là phù hợp.</w:t>
      </w:r>
    </w:p>
    <w:p>
      <w:pPr>
        <w:pStyle w:val="Normal"/>
        <w:spacing w:lineRule="exact" w:line="360" w:before="120" w:after="0"/>
        <w:ind w:firstLine="720"/>
        <w:jc w:val="both"/>
        <w:rPr/>
      </w:pPr>
      <w:r>
        <w:rPr>
          <w:rFonts w:cs="Times New Roman" w:ascii="Times New Roman" w:hAnsi="Times New Roman"/>
          <w:sz w:val="28"/>
          <w:szCs w:val="28"/>
          <w:lang w:val="nl-NL"/>
        </w:rPr>
        <w:t>Chính phủ cho rằng, trên thế giới, cơ quan tình báo tài chính (tên gọi chung của cơ quan phòng, chống rửa tiền trên thế giới) thường được lựa chọn theo một trong 4 mô hình sau: (i) Mô hình hành chính: đặt đơn vị tình báo tài chính trong một cơ quan quản lý, giám sát như việc đặt đơn vị tình báo tài chính trong Ngân hàng Trung ương hay Bộ Tài chính; (ii) Mô hình thực thi pháp luật: đặt đơn vị tình báo tài chính với một cơ quan thực thi pháp luật như việc đặt đơn vị tình báo tài chính trong Bộ Công an; (iii) Mô hình tòa án hoặc công tố: đặt đơn vị tình báo tài chính trong Tòa án hoặc Cơ quan công tố; (iv) Mô hình khác.</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tế, dù cơ quan này được thiết lập theo mô hình nào thì đều được trao chức năng là đơn vị đầu mối duy nhất thu nhập, xử lý thông tin về giao dịch đáng ngờ trong tất cả các lĩnh vực.</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Ở Việt Nam, trên thực tế, thị phần của khu vực ngân hàng chiếm phần lớn trên thị trường tài chính. Bên cạnh đó, hoạt động rửa tiền chủ yếu được thực hiện thông qua các giao dịch ngân hàng, do vậy việc đặt cơ quan này thuộc NHNN – cơ quan quản lý nhà nước trong lĩnh vực tiền tệ và ngân hàng là phù hợp. Ngoài ra, việc dự thảo Luật quy định cơ quan này thực hiện chức năng thu thập, xử lý thông tin về giao dịch đáng ngờ trong tất cả các lĩnh vực là hoàn toàn phù hợp thông lệ quốc tế và bảo đảm tính thống nhất, hiệu quả trong hoạt động của cơ quan này. Vì vậy, Chính phủ nhất trí địa vị pháp lý của Cơ quan phòng, chống rửa tiền thuộc cơ cấu tổ chức của Ngân hàng Nhà nước là phù hợp và đã thể hiện trong dự thảo Luật.</w:t>
      </w:r>
    </w:p>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xin trình Quốc hội dự án Luật phòng, chống rửa tiền xem xét và cho ý kiến.</w:t>
      </w:r>
    </w:p>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425" w:hRule="atLeast"/>
        </w:trPr>
        <w:tc>
          <w:tcPr>
            <w:tcW w:w="3920" w:type="dxa"/>
            <w:tcBorders/>
          </w:tcPr>
          <w:p>
            <w:pPr>
              <w:pStyle w:val="Normal"/>
              <w:widowControl w:val="false"/>
              <w:spacing w:lineRule="exact" w:line="300" w:before="60" w:after="0"/>
              <w:ind w:right="34" w:hanging="0"/>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Như kính gửi;</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Thủ tướng Chính phủ và các Phó Thủ tướng (để báo cáo);</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UBKT của Quốc hội;</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Ngân hàng Nhà nước VN;</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Bộ Tư pháp;</w:t>
            </w:r>
          </w:p>
          <w:p>
            <w:pPr>
              <w:pStyle w:val="Normal"/>
              <w:widowControl w:val="false"/>
              <w:spacing w:lineRule="exact" w:line="300" w:before="60" w:after="0"/>
              <w:ind w:right="34" w:hanging="0"/>
              <w:rPr>
                <w:rFonts w:ascii="Times New Roman" w:hAnsi="Times New Roman" w:cs="Times New Roman"/>
                <w:lang w:val="vi-VN"/>
              </w:rPr>
            </w:pPr>
            <w:r>
              <w:rPr>
                <w:rFonts w:cs="Times New Roman" w:ascii="Times New Roman" w:hAnsi="Times New Roman"/>
                <w:lang w:val="vi-VN"/>
              </w:rPr>
              <w:t>- VPCP: BTCN, các PCN, các Vụ KTTH, TH;</w:t>
            </w:r>
          </w:p>
          <w:p>
            <w:pPr>
              <w:pStyle w:val="Normal"/>
              <w:widowControl w:val="false"/>
              <w:spacing w:lineRule="exact" w:line="300" w:before="60" w:after="0"/>
              <w:ind w:right="34" w:hanging="0"/>
              <w:rPr>
                <w:rFonts w:ascii="Times New Roman" w:hAnsi="Times New Roman" w:cs="Times New Roman"/>
                <w:sz w:val="24"/>
                <w:szCs w:val="24"/>
              </w:rPr>
            </w:pPr>
            <w:r>
              <w:rPr>
                <w:rFonts w:cs="Times New Roman" w:ascii="Times New Roman" w:hAnsi="Times New Roman"/>
              </w:rPr>
              <w:t>- Lưu: VT, PL (5).</w:t>
            </w:r>
          </w:p>
        </w:tc>
        <w:tc>
          <w:tcPr>
            <w:tcW w:w="5180" w:type="dxa"/>
            <w:tcBorders/>
          </w:tcPr>
          <w:p>
            <w:pPr>
              <w:pStyle w:val="Normal"/>
              <w:widowControl w:val="false"/>
              <w:spacing w:lineRule="exact" w:line="360" w:before="120" w:after="0"/>
              <w:jc w:val="center"/>
              <w:rPr/>
            </w:pPr>
            <w:r>
              <w:rPr>
                <w:rFonts w:cs="Times New Roman" w:ascii="Times New Roman" w:hAnsi="Times New Roman"/>
                <w:b/>
                <w:sz w:val="27"/>
                <w:szCs w:val="27"/>
              </w:rPr>
              <w:t>TM. CHÍNH PHỦ</w:t>
            </w:r>
          </w:p>
          <w:p>
            <w:pPr>
              <w:pStyle w:val="Normal"/>
              <w:widowControl w:val="false"/>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TUQ. THỦ TƯỚNG</w:t>
            </w:r>
          </w:p>
          <w:p>
            <w:pPr>
              <w:pStyle w:val="Normal"/>
              <w:widowControl w:val="false"/>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 xml:space="preserve">THỐNG ĐỐC </w:t>
            </w:r>
          </w:p>
          <w:p>
            <w:pPr>
              <w:pStyle w:val="Normal"/>
              <w:widowControl w:val="false"/>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NGÂN HÀNG NHÀ NƯỚC VIỆT NAM</w:t>
            </w:r>
          </w:p>
          <w:p>
            <w:pPr>
              <w:pStyle w:val="Normal"/>
              <w:widowControl w:val="false"/>
              <w:spacing w:lineRule="exact" w:line="360" w:before="120" w:after="0"/>
              <w:jc w:val="center"/>
              <w:rPr>
                <w:rFonts w:ascii="Times New Roman" w:hAnsi="Times New Roman" w:cs="Times New Roman"/>
                <w:i/>
                <w:i/>
                <w:sz w:val="27"/>
                <w:szCs w:val="27"/>
              </w:rPr>
            </w:pPr>
            <w:r>
              <w:rPr>
                <w:rFonts w:cs="Times New Roman" w:ascii="Times New Roman" w:hAnsi="Times New Roman"/>
                <w:i/>
                <w:sz w:val="27"/>
                <w:szCs w:val="27"/>
              </w:rPr>
              <w:t>(đã ký)</w:t>
            </w:r>
          </w:p>
          <w:p>
            <w:pPr>
              <w:pStyle w:val="Normal"/>
              <w:widowControl w:val="false"/>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Nguyễn Văn Bình</w:t>
            </w:r>
          </w:p>
        </w:tc>
      </w:tr>
    </w:tbl>
    <w:p>
      <w:pPr>
        <w:pStyle w:val="Normal"/>
        <w:spacing w:lineRule="exact" w:line="360" w:before="120" w:after="0"/>
        <w:rPr/>
      </w:pPr>
      <w:r>
        <w:rPr/>
      </w:r>
    </w:p>
    <w:sectPr>
      <w:footerReference w:type="default" r:id="rId2"/>
      <w:footerReference w:type="first" r:id="rId3"/>
      <w:type w:val="nextPage"/>
      <w:pgSz w:w="11906" w:h="16838"/>
      <w:pgMar w:left="1701" w:right="1134" w:gutter="0" w:header="0"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Tahoma" w:hAnsi="Tahoma" w:eastAsia="Calibri;Century Gothic" w:cs="Tahoma"/>
      <w:sz w:val="16"/>
      <w:szCs w:val="16"/>
      <w:lang w:val="en-US"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6:00Z</dcterms:created>
  <dc:creator>Vinaghost.Com</dc:creator>
  <dc:description/>
  <cp:keywords/>
  <dc:language>en-US</dc:language>
  <cp:lastModifiedBy>Vinaghost.Com</cp:lastModifiedBy>
  <dcterms:modified xsi:type="dcterms:W3CDTF">2011-11-03T08:41:00Z</dcterms:modified>
  <cp:revision>4</cp:revision>
  <dc:subject/>
  <dc:title>      CHÍNH PHỦ                              CỘNG HOÀ XÃ HỘI CHỦ NGHĨA VIỆT NAM</dc:title>
</cp:coreProperties>
</file>