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888"/>
        <w:gridCol w:w="5700"/>
      </w:tblGrid>
      <w:tr>
        <w:trPr>
          <w:trHeight w:val="1629" w:hRule="atLeast"/>
        </w:trPr>
        <w:tc>
          <w:tcPr>
            <w:tcW w:w="3888" w:type="dxa"/>
            <w:tcBorders/>
          </w:tcPr>
          <w:p>
            <w:pPr>
              <w:pStyle w:val="TextBody"/>
              <w:tabs>
                <w:tab w:val="clear" w:pos="720"/>
                <w:tab w:val="center" w:pos="4320" w:leader="none"/>
                <w:tab w:val="right" w:pos="8640" w:leader="none"/>
              </w:tabs>
              <w:jc w:val="center"/>
              <w:rPr/>
            </w:pPr>
            <w:r>
              <w:rPr>
                <w:rFonts w:cs="Times New Roman" w:ascii="Times New Roman" w:hAnsi="Times New Roman"/>
                <w:i w:val="false"/>
                <w:sz w:val="24"/>
                <w:lang w:val="nl-NL"/>
              </w:rPr>
              <w:t>TÒA ÁN NHÂN DÂN TỐI CAO</w:t>
            </w:r>
          </w:p>
          <w:p>
            <w:pPr>
              <w:pStyle w:val="TextBody"/>
              <w:tabs>
                <w:tab w:val="clear" w:pos="720"/>
                <w:tab w:val="center" w:pos="4320" w:leader="none"/>
                <w:tab w:val="right" w:pos="8640" w:leader="none"/>
              </w:tabs>
              <w:jc w:val="center"/>
              <w:rPr>
                <w:rFonts w:ascii="Times New Roman" w:hAnsi="Times New Roman" w:cs="Times New Roman"/>
                <w:i w:val="false"/>
                <w:i w:val="false"/>
                <w:sz w:val="24"/>
                <w:lang w:val="nl-NL" w:eastAsia="en-US"/>
              </w:rPr>
            </w:pPr>
            <w:r>
              <w:rPr>
                <w:rFonts w:cs="Times New Roman" w:ascii="Times New Roman" w:hAnsi="Times New Roman"/>
                <w:i w:val="false"/>
                <w:sz w:val="24"/>
                <w:lang w:val="nl-NL" w:eastAsia="en-US"/>
              </w:rPr>
              <mc:AlternateContent>
                <mc:Choice Requires="wps">
                  <w:drawing>
                    <wp:anchor behindDoc="0" distT="0" distB="0" distL="114935" distR="114935" simplePos="0" locked="0" layoutInCell="1" allowOverlap="1" relativeHeight="11">
                      <wp:simplePos x="0" y="0"/>
                      <wp:positionH relativeFrom="column">
                        <wp:posOffset>527685</wp:posOffset>
                      </wp:positionH>
                      <wp:positionV relativeFrom="paragraph">
                        <wp:posOffset>66040</wp:posOffset>
                      </wp:positionV>
                      <wp:extent cx="1227455" cy="0"/>
                      <wp:effectExtent l="0" t="5080" r="0" b="5080"/>
                      <wp:wrapNone/>
                      <wp:docPr id="1" name=""/>
                      <a:graphic xmlns:a="http://schemas.openxmlformats.org/drawingml/2006/main">
                        <a:graphicData uri="http://schemas.microsoft.com/office/word/2010/wordprocessingShape">
                          <wps:wsp>
                            <wps:cNvSpPr/>
                            <wps:spPr>
                              <a:xfrm>
                                <a:off x="0" y="0"/>
                                <a:ext cx="12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5.2pt" to="138.15pt,5.2pt" stroked="t" o:allowincell="t" style="position:absolute">
                      <v:stroke color="black" weight="9360" joinstyle="miter" endcap="flat"/>
                      <v:fill o:detectmouseclick="t" on="false"/>
                      <w10:wrap type="none"/>
                    </v:line>
                  </w:pict>
                </mc:Fallback>
              </mc:AlternateContent>
            </w:r>
          </w:p>
          <w:p>
            <w:pPr>
              <w:pStyle w:val="TextBody"/>
              <w:tabs>
                <w:tab w:val="clear" w:pos="720"/>
                <w:tab w:val="center" w:pos="4320" w:leader="none"/>
                <w:tab w:val="right" w:pos="8640" w:leader="none"/>
              </w:tabs>
              <w:jc w:val="center"/>
              <w:rPr/>
            </w:pPr>
            <w:r>
              <w:rPr>
                <w:rFonts w:cs="Times New Roman" w:ascii="Times New Roman" w:hAnsi="Times New Roman"/>
                <w:i w:val="false"/>
                <w:sz w:val="26"/>
                <w:lang w:val="nl-NL"/>
              </w:rPr>
              <w:t>Số:25/BC-TA</w:t>
            </w:r>
          </w:p>
          <w:p>
            <w:pPr>
              <w:pStyle w:val="TextBody"/>
              <w:tabs>
                <w:tab w:val="clear" w:pos="720"/>
                <w:tab w:val="center" w:pos="4320" w:leader="none"/>
                <w:tab w:val="right" w:pos="8640" w:leader="none"/>
              </w:tabs>
              <w:jc w:val="center"/>
              <w:rPr>
                <w:rFonts w:ascii="Times New Roman" w:hAnsi="Times New Roman" w:cs="Times New Roman"/>
                <w:i w:val="false"/>
                <w:i w:val="false"/>
                <w:sz w:val="26"/>
                <w:lang w:val="nl-NL"/>
              </w:rPr>
            </w:pPr>
            <w:r>
              <w:rPr>
                <w:rFonts w:cs="Times New Roman" w:ascii="Times New Roman" w:hAnsi="Times New Roman"/>
                <w:i w:val="false"/>
                <w:sz w:val="26"/>
                <w:lang w:val="nl-NL"/>
              </w:rPr>
            </w:r>
          </w:p>
          <w:p>
            <w:pPr>
              <w:pStyle w:val="TextBody"/>
              <w:tabs>
                <w:tab w:val="clear" w:pos="720"/>
                <w:tab w:val="center" w:pos="4320" w:leader="none"/>
                <w:tab w:val="right" w:pos="8640" w:leader="none"/>
              </w:tabs>
              <w:jc w:val="center"/>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r>
          </w:p>
        </w:tc>
        <w:tc>
          <w:tcPr>
            <w:tcW w:w="5700" w:type="dxa"/>
            <w:tcBorders/>
          </w:tcPr>
          <w:p>
            <w:pPr>
              <w:pStyle w:val="TextBody"/>
              <w:tabs>
                <w:tab w:val="clear" w:pos="720"/>
                <w:tab w:val="center" w:pos="4320" w:leader="none"/>
                <w:tab w:val="right" w:pos="8640" w:leader="none"/>
              </w:tabs>
              <w:jc w:val="center"/>
              <w:rPr>
                <w:rFonts w:ascii="Times New Roman" w:hAnsi="Times New Roman" w:cs="Times New Roman"/>
                <w:b w:val="false"/>
                <w:b w:val="false"/>
                <w:i w:val="false"/>
                <w:i w:val="false"/>
                <w:lang w:val="nl-NL"/>
              </w:rPr>
            </w:pPr>
            <w:r>
              <w:rPr>
                <w:rFonts w:cs="Times New Roman" w:ascii="Times New Roman" w:hAnsi="Times New Roman"/>
                <w:i w:val="false"/>
                <w:sz w:val="24"/>
                <w:lang w:val="nl-NL"/>
              </w:rPr>
              <w:t>CỘNG HOÀ XÃ HỘI CHỦ NGHĨA VIỆT NAM</w:t>
            </w:r>
          </w:p>
          <w:p>
            <w:pPr>
              <w:pStyle w:val="TextBody"/>
              <w:tabs>
                <w:tab w:val="clear" w:pos="720"/>
                <w:tab w:val="center" w:pos="4320" w:leader="none"/>
                <w:tab w:val="right" w:pos="8640" w:leader="none"/>
              </w:tabs>
              <w:ind w:left="-420" w:firstLine="840"/>
              <w:jc w:val="center"/>
              <w:rPr>
                <w:rFonts w:ascii="Times New Roman" w:hAnsi="Times New Roman" w:cs="Times New Roman"/>
                <w:i w:val="false"/>
                <w:i w:val="false"/>
                <w:szCs w:val="28"/>
                <w:lang w:val="nl-NL"/>
              </w:rPr>
            </w:pPr>
            <w:r>
              <w:rPr>
                <w:rFonts w:cs="Times New Roman" w:ascii="Times New Roman" w:hAnsi="Times New Roman"/>
                <w:i w:val="false"/>
                <w:szCs w:val="28"/>
                <w:lang w:val="nl-NL"/>
              </w:rPr>
              <w:t>Độc lập - Tự do - Hạnh phúc</w:t>
            </w:r>
          </w:p>
          <w:p>
            <w:pPr>
              <w:pStyle w:val="TextBody"/>
              <w:tabs>
                <w:tab w:val="clear" w:pos="720"/>
                <w:tab w:val="center" w:pos="4320" w:leader="none"/>
                <w:tab w:val="right" w:pos="8640" w:leader="none"/>
              </w:tabs>
              <w:jc w:val="center"/>
              <w:rPr>
                <w:rFonts w:ascii="Times New Roman" w:hAnsi="Times New Roman" w:cs="Times New Roman"/>
                <w:b w:val="false"/>
                <w:b w:val="false"/>
                <w:i w:val="false"/>
                <w:i w:val="false"/>
                <w:sz w:val="30"/>
                <w:szCs w:val="28"/>
                <w:lang w:val="nl-NL" w:eastAsia="en-US"/>
              </w:rPr>
            </w:pPr>
            <w:r>
              <w:rPr>
                <w:rFonts w:cs="Times New Roman" w:ascii="Times New Roman" w:hAnsi="Times New Roman"/>
                <w:b w:val="false"/>
                <w:i w:val="false"/>
                <w:sz w:val="30"/>
                <w:szCs w:val="28"/>
                <w:lang w:val="nl-NL" w:eastAsia="en-US"/>
              </w:rPr>
              <mc:AlternateContent>
                <mc:Choice Requires="wps">
                  <w:drawing>
                    <wp:anchor behindDoc="0" distT="0" distB="0" distL="114935" distR="114935" simplePos="0" locked="0" layoutInCell="1" allowOverlap="1" relativeHeight="12">
                      <wp:simplePos x="0" y="0"/>
                      <wp:positionH relativeFrom="column">
                        <wp:posOffset>750570</wp:posOffset>
                      </wp:positionH>
                      <wp:positionV relativeFrom="paragraph">
                        <wp:posOffset>62865</wp:posOffset>
                      </wp:positionV>
                      <wp:extent cx="2190750" cy="0"/>
                      <wp:effectExtent l="0"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4.95pt" to="231.55pt,4.95pt" stroked="t" o:allowincell="t" style="position:absolute">
                      <v:stroke color="black" weight="9360" joinstyle="miter" endcap="flat"/>
                      <v:fill o:detectmouseclick="t" on="false"/>
                      <w10:wrap type="none"/>
                    </v:line>
                  </w:pict>
                </mc:Fallback>
              </mc:AlternateContent>
            </w:r>
          </w:p>
          <w:p>
            <w:pPr>
              <w:pStyle w:val="TextBody"/>
              <w:tabs>
                <w:tab w:val="clear" w:pos="720"/>
                <w:tab w:val="center" w:pos="4320" w:leader="none"/>
                <w:tab w:val="right" w:pos="8640" w:leader="none"/>
              </w:tabs>
              <w:ind w:left="-420" w:firstLine="839"/>
              <w:jc w:val="center"/>
              <w:rPr>
                <w:b w:val="false"/>
                <w:b w:val="false"/>
                <w:sz w:val="30"/>
                <w:lang w:val="nl-NL"/>
              </w:rPr>
            </w:pPr>
            <w:r>
              <w:rPr>
                <w:rFonts w:cs="Times New Roman" w:ascii="Times New Roman" w:hAnsi="Times New Roman"/>
                <w:b w:val="false"/>
                <w:szCs w:val="28"/>
                <w:lang w:val="nl-NL"/>
              </w:rPr>
              <w:t>Hà Nội, ngày 16  tháng 5 năm 2014</w:t>
            </w:r>
          </w:p>
        </w:tc>
      </w:tr>
    </w:tbl>
    <w:p>
      <w:pPr>
        <w:pStyle w:val="TextBody"/>
        <w:jc w:val="center"/>
        <w:rPr>
          <w:rFonts w:ascii="Times New Roman" w:hAnsi="Times New Roman" w:cs="Times New Roman"/>
          <w:i w:val="false"/>
          <w:i w:val="false"/>
          <w:sz w:val="30"/>
          <w:szCs w:val="28"/>
          <w:lang w:val="nl-NL"/>
        </w:rPr>
      </w:pPr>
      <w:r>
        <w:rPr>
          <w:rFonts w:cs="Times New Roman" w:ascii="Times New Roman" w:hAnsi="Times New Roman"/>
          <w:i w:val="false"/>
          <w:sz w:val="30"/>
          <w:szCs w:val="28"/>
          <w:lang w:val="nl-NL"/>
        </w:rPr>
        <w:t>BÁO CÁO</w:t>
      </w:r>
    </w:p>
    <w:p>
      <w:pPr>
        <w:pStyle w:val="TextBody"/>
        <w:ind w:left="-420" w:right="-420" w:hanging="0"/>
        <w:jc w:val="center"/>
        <w:rPr/>
      </w:pPr>
      <w:r>
        <w:rPr>
          <w:rFonts w:cs="Times New Roman" w:ascii="Times New Roman" w:hAnsi="Times New Roman"/>
          <w:i w:val="false"/>
          <w:spacing w:val="-4"/>
          <w:sz w:val="24"/>
          <w:szCs w:val="24"/>
          <w:lang w:val="nl-NL"/>
        </w:rPr>
        <w:t>VỀ THỰC HIỆN NGHỊ QUYẾT SỐ 69/2013/QH13 CỦA QUỐC HỘI VỀ CHẤT VẤN</w:t>
      </w:r>
    </w:p>
    <w:p>
      <w:pPr>
        <w:pStyle w:val="TextBody"/>
        <w:ind w:left="-420" w:right="-420" w:hanging="0"/>
        <w:jc w:val="center"/>
        <w:rPr/>
      </w:pPr>
      <w:r>
        <w:rPr>
          <w:rFonts w:cs="Times New Roman" w:ascii="Times New Roman" w:hAnsi="Times New Roman"/>
          <w:i w:val="false"/>
          <w:spacing w:val="-4"/>
          <w:sz w:val="24"/>
          <w:szCs w:val="24"/>
          <w:lang w:val="nl-NL"/>
        </w:rPr>
        <w:t xml:space="preserve"> </w:t>
      </w:r>
      <w:r>
        <w:rPr>
          <w:rFonts w:cs="Times New Roman" w:ascii="Times New Roman" w:hAnsi="Times New Roman"/>
          <w:i w:val="false"/>
          <w:spacing w:val="-4"/>
          <w:sz w:val="24"/>
          <w:szCs w:val="24"/>
          <w:lang w:val="nl-NL"/>
        </w:rPr>
        <w:t>VÀ TRẢ LỜI CHẤT VẤN TẠI KỲ HỌP THỨ 6 QUỐC HỘI KHOÁ XIII</w:t>
      </w:r>
    </w:p>
    <w:p>
      <w:pPr>
        <w:pStyle w:val="TextBody"/>
        <w:ind w:right="-212" w:hanging="0"/>
        <w:jc w:val="center"/>
        <w:rPr>
          <w:rFonts w:ascii="Times New Roman" w:hAnsi="Times New Roman" w:cs="Times New Roman"/>
          <w:b w:val="false"/>
          <w:b w:val="false"/>
          <w:i w:val="false"/>
          <w:i w:val="false"/>
          <w:szCs w:val="28"/>
          <w:lang w:val="nl-NL"/>
        </w:rPr>
      </w:pPr>
      <w:r>
        <w:rPr>
          <w:rFonts w:cs="Times New Roman" w:ascii="Times New Roman" w:hAnsi="Times New Roman"/>
          <w:lang w:val="nl-NL"/>
        </w:rPr>
        <w:t>__________</w:t>
      </w:r>
    </w:p>
    <w:p>
      <w:pPr>
        <w:pStyle w:val="Normal"/>
        <w:spacing w:before="120" w:after="120"/>
        <w:ind w:firstLine="720"/>
        <w:jc w:val="both"/>
        <w:rPr/>
      </w:pPr>
      <w:r>
        <w:rPr>
          <w:spacing w:val="-10"/>
          <w:sz w:val="28"/>
          <w:szCs w:val="28"/>
          <w:lang w:val="nl-NL"/>
        </w:rPr>
        <w:t xml:space="preserve">Tại kỳ họp thứ 6 Quốc hội khóa XIII, Chánh án Tòa án nhân dân tối cao đã thực hiện việc trả lời chất vấn trước Quốc hội về những vấn đề liên quan tới công tác của các Tòa án. Ngày 29/11/2013, Quốc hội đã thông qua Nghị quyết số 69/2013/QH13 về chất vấn và trả lời chất vấn tại kỳ họp thứ 6 Quốc hội khóa XIII (sau đây gọi chung là Nghị quyết 69), trong đó có đề ra một số yêu cầu đối với Chánh án Tòa án nhân dân tối cao và công tác của các Tòa án trong thời gian tới, cụ thể là: </w:t>
      </w:r>
    </w:p>
    <w:p>
      <w:pPr>
        <w:pStyle w:val="Normal"/>
        <w:spacing w:before="120" w:after="120"/>
        <w:ind w:firstLine="720"/>
        <w:jc w:val="both"/>
        <w:rPr/>
      </w:pPr>
      <w:r>
        <w:rPr>
          <w:sz w:val="28"/>
          <w:szCs w:val="28"/>
          <w:lang w:val="nl-NL"/>
        </w:rPr>
        <w:t>- Tập trung nâng cao chất lượng đội ngũ cán bộ, làm tốt công tác tuyển chọn, đào tạo, bồi dưỡng chuyên môn nghiệp vụ để nâng cao trình độ cán bộ Tòa án; thực hiện điều động, luân chuyển, biệt phái Thẩm phán để bảo đảm phân bổ hợp lý đội ngũ Thẩm phán giữa các địa phương; phối hợp chặt chẽ với cấp ủy, chính quyền các địa phương xây dựng đội ngũ cán bộ Tòa án trong sạch, vững mạnh, có tâm, có tài, đủ sức hoàn thành nhiệm vụ; phát hiện và xử lý nghiêm các vi phạm đạo đức nghề nghiệp hoặc vi phạm pháp luật.</w:t>
      </w:r>
    </w:p>
    <w:p>
      <w:pPr>
        <w:pStyle w:val="Normal"/>
        <w:spacing w:before="120" w:after="120"/>
        <w:ind w:firstLine="720"/>
        <w:jc w:val="both"/>
        <w:rPr>
          <w:spacing w:val="-12"/>
          <w:sz w:val="28"/>
          <w:szCs w:val="28"/>
          <w:lang w:val="nl-NL"/>
        </w:rPr>
      </w:pPr>
      <w:r>
        <w:rPr>
          <w:spacing w:val="-12"/>
          <w:sz w:val="28"/>
          <w:szCs w:val="28"/>
          <w:lang w:val="nl-NL"/>
        </w:rPr>
        <w:t>- Tiếp tục kiện toàn tổ chức các Tòa hình sự, dân sự, kinh tế, hành chính, lao động và Tòa án quân sự, bảo đảm thực hiện tốt chức năng, nhiệm vụ, quyền hạn được giao.</w:t>
      </w:r>
    </w:p>
    <w:p>
      <w:pPr>
        <w:pStyle w:val="Normal"/>
        <w:spacing w:before="120" w:after="120"/>
        <w:ind w:firstLine="720"/>
        <w:jc w:val="both"/>
        <w:rPr/>
      </w:pPr>
      <w:r>
        <w:rPr>
          <w:sz w:val="28"/>
          <w:szCs w:val="28"/>
          <w:lang w:val="nl-NL"/>
        </w:rPr>
        <w:t>- Nâng cao chất lượng xét xử ở tất cả các cấp, bảo đảm phán quyết của Tòa án đúng người, đúng tội, đúng pháp luật; chủ trì, phối hợp các ngành hữu quan, đảm bảo hàng năm tăng khoảng 5% số vụ xét xử có tranh tụng tại phiên tòa; thực hiện tốt công tác giám đốc, kiểm tra, rà soát các vụ án hình sự đã xét xử trong nhiệm kỳ Quốc hội khóa XIII có mức án phạt tù từ 20 năm, chung thân đến tử hình, có đơn kêu oan kéo dài nhằm phát hiện án oan, sai để báo cáo Quốc hội tại kỳ họp thứ 8.</w:t>
      </w:r>
    </w:p>
    <w:p>
      <w:pPr>
        <w:pStyle w:val="Normal"/>
        <w:spacing w:before="120" w:after="120"/>
        <w:ind w:firstLine="720"/>
        <w:jc w:val="both"/>
        <w:rPr>
          <w:spacing w:val="-6"/>
          <w:sz w:val="28"/>
          <w:szCs w:val="28"/>
          <w:lang w:val="nl-NL"/>
        </w:rPr>
      </w:pPr>
      <w:r>
        <w:rPr>
          <w:spacing w:val="-6"/>
          <w:sz w:val="28"/>
          <w:szCs w:val="28"/>
          <w:lang w:val="nl-NL"/>
        </w:rPr>
        <w:t>- Xét xử kịp thời, nghiêm minh, đúng pháp luật các vụ án hình sự, nhất là các vụ án về tham nhũng, hạn chế tối đa việc áp dụng dưới khung hình phạt luật định.</w:t>
      </w:r>
    </w:p>
    <w:p>
      <w:pPr>
        <w:pStyle w:val="Normal"/>
        <w:spacing w:before="120" w:after="120"/>
        <w:ind w:firstLine="720"/>
        <w:jc w:val="both"/>
        <w:rPr/>
      </w:pPr>
      <w:r>
        <w:rPr>
          <w:sz w:val="28"/>
          <w:szCs w:val="28"/>
          <w:lang w:val="nl-NL"/>
        </w:rPr>
        <w:t>- Nghiên cứu sửa đổi, bổ sung các luật, bộ luật về tố tụng, Luật tổ chức Tòa án nhân dân theo tinh thần Hiến pháp (sửa đổi); tăng cường tổng kết thực tiễn xét xử và bảo đảm áp dụng thống nhất pháp luật.</w:t>
      </w:r>
    </w:p>
    <w:p>
      <w:pPr>
        <w:pStyle w:val="Normal"/>
        <w:spacing w:before="120" w:after="120"/>
        <w:ind w:firstLine="720"/>
        <w:jc w:val="both"/>
        <w:rPr>
          <w:sz w:val="28"/>
          <w:szCs w:val="28"/>
          <w:lang w:val="nl-NL"/>
        </w:rPr>
      </w:pPr>
      <w:r>
        <w:rPr>
          <w:sz w:val="28"/>
          <w:szCs w:val="28"/>
          <w:lang w:val="nl-NL"/>
        </w:rPr>
        <w:t>Chánh án Tòa án nhân dân tối cao xin trân trọng báo cáo Quốc hội kết quả thực hiện các yêu cầu mà Nghị quyết 69 đã đề ra đối với công tác Tòa án trong 06 tháng đầu năm 2014, cụ thể như sau:</w:t>
      </w:r>
    </w:p>
    <w:p>
      <w:pPr>
        <w:pStyle w:val="Normal"/>
        <w:spacing w:before="120" w:after="120"/>
        <w:ind w:firstLine="720"/>
        <w:jc w:val="both"/>
        <w:rPr>
          <w:b/>
          <w:b/>
          <w:lang w:val="nl-NL"/>
        </w:rPr>
      </w:pPr>
      <w:r>
        <w:rPr>
          <w:b/>
          <w:lang w:val="nl-NL"/>
        </w:rPr>
        <w:t>I. VỀ QUÁN TRIỆT VÀ TỔ CHỨC THỰC HIỆN</w:t>
      </w:r>
    </w:p>
    <w:p>
      <w:pPr>
        <w:pStyle w:val="Normal"/>
        <w:spacing w:before="120" w:after="120"/>
        <w:ind w:firstLine="720"/>
        <w:jc w:val="both"/>
        <w:rPr>
          <w:spacing w:val="-2"/>
          <w:sz w:val="28"/>
          <w:szCs w:val="28"/>
          <w:lang w:val="sv-SE"/>
        </w:rPr>
      </w:pPr>
      <w:r>
        <w:rPr>
          <w:sz w:val="28"/>
          <w:szCs w:val="28"/>
          <w:lang w:val="nl-NL"/>
        </w:rPr>
        <w:t xml:space="preserve">Lãnh đạo Tòa án nhân dân tối cao đã chỉ đạo Tòa án các cấp quán triệt và triển khai thực hiện nghiêm túc các nội dung mà Nghị quyết 69 đề ra liên quan tới công tác Tòa án. Trên cơ sở các yêu cầu của Nghị quyết 69 cũng như các chỉ tiêu, yêu cầu mà một số Nghị quyết khác của Quốc hội đã đề ra đối với công tác Tòa án (Nghị quyết số 37/2012/QH13 ngày 23/11/2012 về công tác phòng, chống vi phạm pháp luật và tội phạm, công tác của Viện kiểm sát nhân dân, của Tòa án nhân dân và công tác thi hành án năm 2013, Nghị quyết số 53/2013/QH13 ngày 11/11/2013 về Kế hoạch phát triển kinh tế - xã hội năm 2014, Nghị quyết số 63/2013/QH13 ngày 27/11/2013 về tăng cường các biện pháp đấu tranh phòng, chống tội phạm), Ban cán sự đảng Tòa án nhân dân tối cao đã ban hành </w:t>
      </w:r>
      <w:r>
        <w:rPr>
          <w:iCs/>
          <w:spacing w:val="-3"/>
          <w:sz w:val="28"/>
          <w:szCs w:val="28"/>
          <w:lang w:val="vi-VN"/>
        </w:rPr>
        <w:t>Kế hoạch số 04a-KH/BCS ngày 06/01/2014</w:t>
      </w:r>
      <w:r>
        <w:rPr>
          <w:iCs/>
          <w:spacing w:val="-3"/>
          <w:sz w:val="28"/>
          <w:szCs w:val="28"/>
          <w:lang w:val="nl-NL"/>
        </w:rPr>
        <w:t xml:space="preserve">, </w:t>
      </w:r>
      <w:r>
        <w:rPr>
          <w:spacing w:val="-2"/>
          <w:sz w:val="28"/>
          <w:szCs w:val="28"/>
          <w:lang w:val="sv-SE"/>
        </w:rPr>
        <w:t xml:space="preserve">Nghị quyết số 01/NQ-BCS ngày 10/01/2014; Chánh án Tòa án nhân dân tối cao cũng đã ban hành Chỉ thị số 01/2014/CT-CA ngày 14/01/2014 để lãnh đạo, chỉ đạo việc thực hiện các nhiệm vụ trọng tâm công tác Tòa án năm 2014, trong đó các yêu cầu mà Nghị quyết 69 đề ra được cụ thể hóa thành các nhiệm vụ trọng tâm công tác Tòa án, với các biện pháp và phân công trách nhiệm cụ thể để tổ chức thực hiện. </w:t>
      </w:r>
    </w:p>
    <w:p>
      <w:pPr>
        <w:pStyle w:val="Normal"/>
        <w:spacing w:before="120" w:after="120"/>
        <w:ind w:firstLine="720"/>
        <w:jc w:val="both"/>
        <w:rPr>
          <w:spacing w:val="-6"/>
          <w:sz w:val="28"/>
          <w:szCs w:val="28"/>
          <w:lang w:val="sv-SE"/>
        </w:rPr>
      </w:pPr>
      <w:r>
        <w:rPr>
          <w:spacing w:val="-6"/>
          <w:sz w:val="28"/>
          <w:szCs w:val="28"/>
          <w:lang w:val="sv-SE"/>
        </w:rPr>
        <w:t>Trên cơ sở các văn bản chỉ đạo của Tòa án nhân dân tối cao, Tòa án nhân dân và Tòa án quân sự các cấp đã tổ chức quán triệt tới toàn thể cán bộ, công chức thuộc quyền quản lý và xây dựng các kế hoạch, chương trình công tác phù hợp với chức năng, nhiệm vụ của đơn vị mình, nhằm đảm bảo thực hiện tốt các yêu cầu mà Nghị quyết số 69 đã đề ra.</w:t>
      </w:r>
    </w:p>
    <w:p>
      <w:pPr>
        <w:pStyle w:val="Normal"/>
        <w:spacing w:before="120" w:after="120"/>
        <w:ind w:firstLine="720"/>
        <w:rPr>
          <w:b/>
          <w:b/>
          <w:lang w:val="sv-SE"/>
        </w:rPr>
      </w:pPr>
      <w:r>
        <w:rPr>
          <w:b/>
          <w:lang w:val="sv-SE"/>
        </w:rPr>
        <w:t>II. KẾT QUẢ THỰC HIỆN</w:t>
      </w:r>
    </w:p>
    <w:p>
      <w:pPr>
        <w:pStyle w:val="Normal"/>
        <w:spacing w:before="120" w:after="120"/>
        <w:ind w:firstLine="720"/>
        <w:rPr/>
      </w:pPr>
      <w:r>
        <w:rPr>
          <w:b/>
          <w:sz w:val="28"/>
          <w:szCs w:val="28"/>
          <w:lang w:val="sv-SE"/>
        </w:rPr>
        <w:t>1. Về kiện toàn và nâng cao chất lượng đội ngũ cán bộ, xây dựng đội ngũ cán bộ, Thẩm phán Tòa án các cấp trong sạch, vững mạnh</w:t>
      </w:r>
    </w:p>
    <w:p>
      <w:pPr>
        <w:pStyle w:val="Normal"/>
        <w:spacing w:before="120" w:after="120"/>
        <w:ind w:firstLine="720"/>
        <w:jc w:val="both"/>
        <w:rPr>
          <w:sz w:val="28"/>
          <w:szCs w:val="28"/>
          <w:lang w:val="vi-VN"/>
        </w:rPr>
      </w:pPr>
      <w:r>
        <w:rPr>
          <w:sz w:val="28"/>
          <w:szCs w:val="28"/>
          <w:lang w:val="sv-SE"/>
        </w:rPr>
        <w:t xml:space="preserve">Thực hiện yêu cầu Nghị quyết 69 đề ra, để tăng cường đội ngũ cán bộ, Thẩm phán Tòa án các cấp, Tòa án nhân dân tối cao đã chỉ đạo các Tòa án cần tập trung làm tốt công tác tuyển dụng cán bộ và tuyển chọn, bổ nhiệm Thẩm phán. </w:t>
      </w:r>
      <w:r>
        <w:rPr>
          <w:sz w:val="28"/>
          <w:szCs w:val="28"/>
          <w:lang w:val="vi-VN"/>
        </w:rPr>
        <w:t xml:space="preserve">Từ ngày 01/10/2013 đến 31/12/2013, </w:t>
      </w:r>
      <w:r>
        <w:rPr>
          <w:sz w:val="28"/>
          <w:szCs w:val="28"/>
          <w:lang w:val="sv-SE"/>
        </w:rPr>
        <w:t xml:space="preserve">theo đề nghị của Chánh án Tòa án nhân dân tối cao và Hội đồng tuyển chọn Thẩm phán Tòa án nhân dân tối cao, </w:t>
      </w:r>
      <w:r>
        <w:rPr>
          <w:sz w:val="28"/>
          <w:szCs w:val="28"/>
          <w:lang w:val="vi-VN"/>
        </w:rPr>
        <w:t xml:space="preserve">Chủ tịch nước đã bổ nhiệm mới 01 Phó Chánh án và bổ nhiệm lại 04 Thẩm phán Tòa án nhân dân tối cao. Trên cơ sở đề nghị của các Hội đồng tuyển chọn Thẩm phán trung cấp và sơ cấp, Chánh án Tòa án nhân dân tối cao đã bổ nhiệm và bổ nhiệm lại 185 Chánh án, Phó Chánh án Tòa án địa phương (bổ nhiệm mới 115, bổ nhiệm lại 70); bổ nhiệm và bổ nhiệm lại 547 Thẩm phán trung cấp và sơ cấp (bổ nhiệm mới 273, bổ nhiệm lại 274). Từ ngày 01/01/2014, thực hiện quy định mới của Hiến pháp thì thẩm quyền bổ nhiệm Thẩm phán do Chủ tịch nước thực hiện, Tòa án nhân dân tối cao đã phối hợp với Văn phòng Chủ tịch nước hoàn thiện quy trình và đã trình Chủ tịch nước xem xét bổ nhiệm 129 Thẩm phán trung cấp và sơ cấp. Để tạo nguồn bổ nhiệm Thẩm phán cho các Tòa án, đảm bảo đến hết năm 2015 bổ sung đủ số lượng Thẩm phán theo chỉ tiêu được Ủy ban thường vụ Quốc hội phân bổ, </w:t>
      </w:r>
      <w:r>
        <w:rPr>
          <w:spacing w:val="-6"/>
          <w:sz w:val="28"/>
          <w:szCs w:val="28"/>
          <w:lang w:val="vi-VN"/>
        </w:rPr>
        <w:t xml:space="preserve">thực hiện nhiệm vụ được giao theo Kết luận số 116-TB/TW ngày 27/12/2012 của Bộ Chính trị, </w:t>
      </w:r>
      <w:r>
        <w:rPr>
          <w:sz w:val="28"/>
          <w:szCs w:val="28"/>
          <w:lang w:val="vi-VN"/>
        </w:rPr>
        <w:t xml:space="preserve">Tòa án nhân dân tối cao đã biên soạn giáo trình đào tạo, các hồ sơ tình huống và khai giảng khóa đào tạo nghiệp vụ xét xử đầu tiên cho 108 cán bộ Tòa án; đồng thời, phối hợp với Bộ tư pháp tổ chức chiêu sinh khóa đào tạo nghiệp vụ xét xử tại Học viện tư pháp với 500 học viên là cán bộ Tòa án. Cho đến nay, các Tòa án đã tuyển dụng mới 1.214 cán bộ, chủ yếu là cán bộ có chức danh tư pháp, về cơ bản các Tòa án đã tuyển dụng gần đủ số biên chế cán bộ được giao và đến hết năm 2014 sẽ đảm bảo hoàn thành việc bổ sung đủ số biên chế được Ủy ban thường vụ Quốc hội phân bổ. </w:t>
      </w:r>
    </w:p>
    <w:p>
      <w:pPr>
        <w:pStyle w:val="Normal"/>
        <w:spacing w:before="120" w:after="120"/>
        <w:ind w:firstLine="720"/>
        <w:jc w:val="both"/>
        <w:rPr>
          <w:sz w:val="28"/>
          <w:szCs w:val="28"/>
          <w:lang w:val="vi-VN"/>
        </w:rPr>
      </w:pPr>
      <w:r>
        <w:rPr>
          <w:sz w:val="28"/>
          <w:szCs w:val="28"/>
          <w:lang w:val="vi-VN"/>
        </w:rPr>
        <w:t xml:space="preserve">Với gần 100 Thẩm phán trung cấp được bổ nhiệm mới và 323 cán bộ có chức danh tư pháp được tuyển dụng cho các Tòa án nhân dân cấp tỉnh, thời gian qua các Tòa chuyên trách của các Tòa án nhân dân cấp tỉnh (Tòa hình sự, dân sự, kinh tế, lao động, hành chính) tiếp tục được kiện toàn về cán bộ, Thẩm phán, đảm bảo hoàn thành tốt nhiệm vụ được giao theo đúng tinh thần Nghị quyết 69 đề ra. Đối với các Tòa án quân sự, được sự quan tâm của Bộ Quốc phòng, đội ngũ cán bộ, Thẩm phán của các Tòa án quân sự cho tới nay đảm bảo đáp ứng yêu cầu nhiệm vụ. Đối với Tòa án nhân dân tối cao, các Tòa chuyên trách cũng được quan tâm bổ sung cán bộ, Thẩm phán đáp ứng yêu cầu giải quyết công việc của từng đơn vị. </w:t>
      </w:r>
    </w:p>
    <w:p>
      <w:pPr>
        <w:pStyle w:val="Normal"/>
        <w:spacing w:before="100" w:after="100"/>
        <w:ind w:firstLine="720"/>
        <w:jc w:val="both"/>
        <w:rPr>
          <w:spacing w:val="-8"/>
          <w:sz w:val="28"/>
          <w:szCs w:val="28"/>
          <w:lang w:val="vi-VN"/>
        </w:rPr>
      </w:pPr>
      <w:r>
        <w:rPr>
          <w:spacing w:val="-8"/>
          <w:sz w:val="28"/>
          <w:szCs w:val="28"/>
          <w:lang w:val="vi-VN"/>
        </w:rPr>
        <w:t>Cùng với việc chú trọng làm tốt công tác tuyển dụng cán bộ và bổ nhiệm Thẩm phán để bổ sung đội ngũ cán bộ, Thẩm phán cho các Tòa án; thực hiện yêu cầu mà Nghị quyết 69 đề ra, thời gian qua các Tòa án đã quan tâm thực hiện tốt công tác điều động, biệt phái, luân chuyển cán bộ, đảm bảo phân bổ hợp lý đội ngũ cán bộ, Thẩm phán giữa các đơn vị trên cơ sở yêu cầu nhiệm vụ. Công tác điều động, biệt phái Thẩm phán giữa các Tòa chuyên trách thuộc Tòa án nhân dân tối cao luôn được lãnh đạo Tòa án nhân dân tối cao quan tâm chỉ đạo đơn vị chuyên môn (Vụ Tổ chức - Cán bộ) phối hợp với các Tòa chuyên trách, xây dựng kế hoạch và trình lãnh đạo Tòa án nhân dân tối cao xem xét, quyết định điều động, chuyển đổi vị trí công tác, biệt phái Thẩm phán có thời hạn từ các đơn vị, các Tòa chuyên trách có số lượng công việc ít, bổ sung cho các Tòa chuyên trách có số lượng công việc nhiều, góp phần bảo đảm hoàn thành các chỉ tiêu công tác mà các Nghị quyết của Quốc hội đề ra. Ban cán sự đảng Tòa án nhân dân tối cao đã có văn bản đề nghị Thường vụ đảng ủy quân sự Trung ương đề nghị tăng cường một số Thẩm phán của Tòa án quân sự Trung ương giúp Tòa án nhân dân tối cao trong việc xét xử và giải quyết đơn đề nghị giám đốc thẩm, tái thẩm. Bên cạnh đó, thực hiện quyết định phân cấp của Chánh án Tòa án nhân dân tối cao, Chánh án Tòa án nhân dân cấp tỉnh đã chủ động trong công tác xây dựng kế hoạch và quyết định điều động, biệt phái Thẩm phán, cán bộ thuộc thẩm quyền quản lý. Từ ngày 01/10/2013 đến 31/3/2014, căn cứ vào yêu cầu công tác và chủ trương chuyển đổi vị trí công tác, Chánh án Tòa án nhân dân tối cao đã quyết định biệt phái 05 Thẩm phán, điều động 04 cán bộ giữa các đơn vị thuộc Tòa án nhân dân tối cao và điều động 03 cán bộ, công chức giữa Tòa án nhân dân tối cao và Tòa án địa phương. Chánh án Tòa án nhân dân cấp tỉnh đã chủ động điều động, biệt phái 155 lượt cán bộ, Thẩm phán thuộc quyền quản lý nhằm tăng cường hoạt động xét xử cho các đơn vị hiện còn thiếu cán bộ, Thẩm phán so với yêu cầu công tác.</w:t>
      </w:r>
    </w:p>
    <w:p>
      <w:pPr>
        <w:pStyle w:val="Normal"/>
        <w:spacing w:before="100" w:after="100"/>
        <w:ind w:firstLine="720"/>
        <w:jc w:val="both"/>
        <w:rPr>
          <w:sz w:val="28"/>
          <w:szCs w:val="28"/>
          <w:lang w:val="vi-VN"/>
        </w:rPr>
      </w:pPr>
      <w:r>
        <w:rPr>
          <w:sz w:val="28"/>
          <w:szCs w:val="28"/>
          <w:lang w:val="vi-VN"/>
        </w:rPr>
        <w:t>Trên cơ sở yêu cầu Nghị quyết 69 đề ra, Tòa án nhân dân tối cao đã xác định việc tập trung làm tốt công tác đào tạo, bồi dưỡng chuyên môn nghiệp vụ cho cán bộ, công chức Tòa án các cấp là một trong những giải pháp quan trọng để nâng cao hiệu quả hoạt động của các Tòa án. Do đó, luôn tập trung chỉ đạo làm tốt công tác này. Tòa án nhân dân tối cao đã tổ chức 01 lớp bồi dưỡng kiến thức lãnh đạo, quản lý cho 54 học viên là lãnh đạo Tòa án nhân dân cấp tỉnh và Tòa án quân sự cấp quân khu; 01 lớp đào tạo nghiệp vụ Thẩm tra viên cho 74 học viên thuộc Tòa án nhân dân dân tối cao; 02 khóa đào tạo nghiệp vụ Thư ký Tòa án với 345 học viên; bồi dưỡng định kỳ cho 107 Thẩm phán sơ cấp. Tòa án nhân dân tối cao đã yêu cầu các Tòa án địa phương 06 tháng một lần tổng hợp những vướng mắc trong thực tiễn xét xử các loại vụ án báo cáo Tòa án nhân dân tối cao để có kế hoạch tập huấn, bồi dưỡng cho các Thẩm phán, vì vậy nội dung bồi dưỡng đã sát với thực tiễn xét xử, hiệu quả công tác này được nâng lên rõ rệt. Các Tòa án nhân dân cấp tỉnh cũng thường xuyên tổ chức các lớp tập huấn, bồi dưỡng chuyên môn nghiệp vụ cho cán bộ, Thẩm phán thuộc quyền quản lý và cử cán bộ tham gia các lớp đào tạo, bồi dưỡng lý luận chính trị tại địa phương. Hiện nay, Tòa án nhân dân tối cao đang hoàn thiện Đề án thành lập Học viện Tòa án để thực hiện tốt chức năng đào tạo, tập huấn chuyên môn nghiệp vụ và trình độ lý luận chính trị cho cán bộ, công chức Tòa án các cấp.</w:t>
      </w:r>
    </w:p>
    <w:p>
      <w:pPr>
        <w:pStyle w:val="Normal"/>
        <w:spacing w:before="100" w:after="100"/>
        <w:ind w:firstLine="720"/>
        <w:jc w:val="both"/>
        <w:rPr/>
      </w:pPr>
      <w:r>
        <w:rPr>
          <w:sz w:val="28"/>
          <w:szCs w:val="28"/>
          <w:lang w:val="vi-VN"/>
        </w:rPr>
        <w:t xml:space="preserve">Để thực hiện yêu cầu “xây dựng đội ngũ cán bộ Tòa án trong sạch, vững mạnh” mà Nghị quyết 69 đề ra, cùng với việc quan tâm tiếp tục bổ sung đội ngũ cán bộ; làm tốt công tác đào tạo, bồi dưỡng chuyên môn nghiệp vụ cho đội ngũ cán bộ, Thẩm phán Tòa án các cấp; đẩy mạnh công tác thi đua khen thưởng, nhân rộng các điển hình tiên tiến và vinh danh những thẩm phán có thành tích xuất sắc trong công tác giải quyết, xét xử các loại vụ án, Tòa án nhân dân tối cao rất coi trọng, quan tâm công tác thanh tra, kiểm tra hoạt động công vụ của cán bộ, công chức. Ban cán sự đảng Tòa án nhân dân tối cao đã ban hành Kế hoạch số 58-KH/BCS về kiểm tra việc triển khai thực hiện các nhiệm vụ trọng tâm công tác Tòa án. Chánh án Tòa án nhân dân tối cao đã chỉ đạo xây dựng Quy chế giám sát hoạt động công vụ của Thẩm phán. Trong 06 tháng qua, công tác thanh tra, kiểm tra việc thực hiện công vụ của cán bộ, công chức tiếp tục được tăng cường. </w:t>
      </w:r>
      <w:r>
        <w:rPr>
          <w:spacing w:val="-2"/>
          <w:sz w:val="28"/>
          <w:szCs w:val="28"/>
          <w:lang w:val="nl-NL"/>
        </w:rPr>
        <w:t xml:space="preserve">Đối với các trường hợp có dấu hiệu vi phạm thì đều được khẩn trương xem xét, kết luận để có biện pháp xử lý kịp thời. </w:t>
      </w:r>
      <w:r>
        <w:rPr>
          <w:sz w:val="28"/>
          <w:szCs w:val="28"/>
          <w:lang w:val="vi-VN"/>
        </w:rPr>
        <w:t>Việc xử lý cán bộ, công chức vi phạm được thực hiện nghiêm túc theo các quy định của pháp luật và quy định của Tòa án. Qua công tác thanh tra, kiểm tra và giải quyết khiếu nại, tố cáo, đã xử lý kỷ luật 30 cán bộ, công chức Tòa án nhân dân địa phương và chuyển cơ quan chức năng truy cứu trách nhiệm hình sự đối với 04 trường hợp.</w:t>
      </w:r>
    </w:p>
    <w:p>
      <w:pPr>
        <w:pStyle w:val="Normal"/>
        <w:spacing w:before="120" w:after="120"/>
        <w:ind w:firstLine="720"/>
        <w:jc w:val="both"/>
        <w:rPr>
          <w:sz w:val="28"/>
          <w:szCs w:val="28"/>
          <w:lang w:val="vi-VN"/>
        </w:rPr>
      </w:pPr>
      <w:r>
        <w:rPr>
          <w:sz w:val="28"/>
          <w:szCs w:val="28"/>
          <w:lang w:val="vi-VN"/>
        </w:rPr>
        <w:t xml:space="preserve">Trong công tác tổ chức cán bộ, các Tòa án luôn chú trọng làm tốt công tác phối hợp chặt chẽ và thường xuyên với cấp ủy đảng, Hội đồng nhân dân các cấp, nhất là trong công tác bổ nhiệm, quản lý cán bộ, kiện toàn đội ngũ Thẩm phán, cán bộ lãnh đạo Tòa án địa phương. </w:t>
      </w:r>
    </w:p>
    <w:p>
      <w:pPr>
        <w:pStyle w:val="Normal"/>
        <w:spacing w:before="120" w:after="120"/>
        <w:ind w:firstLine="720"/>
        <w:jc w:val="both"/>
        <w:rPr>
          <w:b/>
          <w:b/>
          <w:sz w:val="28"/>
          <w:szCs w:val="28"/>
          <w:lang w:val="vi-VN"/>
        </w:rPr>
      </w:pPr>
      <w:r>
        <w:rPr>
          <w:b/>
          <w:sz w:val="28"/>
          <w:szCs w:val="28"/>
          <w:lang w:val="vi-VN"/>
        </w:rPr>
        <w:t xml:space="preserve"> </w:t>
      </w:r>
      <w:r>
        <w:rPr>
          <w:b/>
          <w:sz w:val="28"/>
          <w:szCs w:val="28"/>
          <w:lang w:val="vi-VN"/>
        </w:rPr>
        <w:t>2. Về nâng cao chất lượng công tác giải quyết, xét xử các loại vụ án; tăng cường tranh tụng tại phiên tòa; xét xử kịp thời, nghiêm minh các vụ án hình sự, nhất là các vụ án tham nhũng; rà soát các trường hợp đã xét xử có mức án trên 20 năm tù, chung thân hoặc tử hình nhưng có đơn kêu oan.</w:t>
      </w:r>
    </w:p>
    <w:p>
      <w:pPr>
        <w:pStyle w:val="Normal"/>
        <w:spacing w:before="120" w:after="120"/>
        <w:ind w:firstLine="720"/>
        <w:jc w:val="both"/>
        <w:rPr>
          <w:spacing w:val="-10"/>
          <w:sz w:val="28"/>
          <w:szCs w:val="28"/>
          <w:lang w:val="vi-VN"/>
        </w:rPr>
      </w:pPr>
      <w:r>
        <w:rPr>
          <w:sz w:val="28"/>
          <w:szCs w:val="28"/>
          <w:lang w:val="vi-VN"/>
        </w:rPr>
        <w:t xml:space="preserve">Để nâng cao chất lượng giải quyết, xét xử các loại vụ án theo yêu cầu của Nghị quyết số 69, Tòa án nhân dân tối cao đã xác định và chỉ đạo các Tòa án thực hiện tốt 03 giải pháp, cụ thể là: </w:t>
      </w:r>
      <w:r>
        <w:rPr>
          <w:spacing w:val="-10"/>
          <w:sz w:val="28"/>
          <w:szCs w:val="28"/>
          <w:lang w:val="vi-VN"/>
        </w:rPr>
        <w:t>(1) tiếp tục thực hiện tốt tranh tụng tại phiên tòa theo hướng thực chất, đảm bảo dân chủ, công khai, đúng quy định của pháp luật; (2) đổi mới và nâng cao hiệu quả công tác đào tạo, bồi dưỡng chuyên môn nghiệp vụ cho cán bộ, công chức; (3) tăng cường công tác tổng kết thực tiễn xét xử và đảm bảo áp dụng thống nhất pháp luật.</w:t>
      </w:r>
    </w:p>
    <w:p>
      <w:pPr>
        <w:pStyle w:val="Normal"/>
        <w:spacing w:before="120" w:after="120"/>
        <w:ind w:firstLine="720"/>
        <w:jc w:val="both"/>
        <w:rPr>
          <w:sz w:val="28"/>
          <w:szCs w:val="28"/>
          <w:lang w:val="sv-SE"/>
        </w:rPr>
      </w:pPr>
      <w:r>
        <w:rPr>
          <w:spacing w:val="-10"/>
          <w:sz w:val="28"/>
          <w:szCs w:val="28"/>
          <w:lang w:val="vi-VN"/>
        </w:rPr>
        <w:t xml:space="preserve">Trong 06 tháng đầu năm 2014, </w:t>
      </w:r>
      <w:r>
        <w:rPr>
          <w:sz w:val="28"/>
          <w:szCs w:val="28"/>
          <w:lang w:val="sv-SE"/>
        </w:rPr>
        <w:t>các Tòa án đã giải quyết 1</w:t>
      </w:r>
      <w:r>
        <w:rPr>
          <w:sz w:val="28"/>
          <w:szCs w:val="28"/>
          <w:lang w:val="vi-VN"/>
        </w:rPr>
        <w:t>58</w:t>
      </w:r>
      <w:r>
        <w:rPr>
          <w:sz w:val="28"/>
          <w:szCs w:val="28"/>
          <w:lang w:val="sv-SE"/>
        </w:rPr>
        <w:t>.1</w:t>
      </w:r>
      <w:r>
        <w:rPr>
          <w:sz w:val="28"/>
          <w:szCs w:val="28"/>
          <w:lang w:val="vi-VN"/>
        </w:rPr>
        <w:t>24</w:t>
      </w:r>
      <w:r>
        <w:rPr>
          <w:sz w:val="28"/>
          <w:szCs w:val="28"/>
          <w:lang w:val="sv-SE"/>
        </w:rPr>
        <w:t xml:space="preserve"> vụ án các loại trong tổng số 243.180 vụ án đã thụ lý (đạt tỷ lệ 6</w:t>
      </w:r>
      <w:r>
        <w:rPr>
          <w:sz w:val="28"/>
          <w:szCs w:val="28"/>
          <w:lang w:val="vi-VN"/>
        </w:rPr>
        <w:t>5</w:t>
      </w:r>
      <w:r>
        <w:rPr>
          <w:sz w:val="28"/>
          <w:szCs w:val="28"/>
          <w:lang w:val="sv-SE"/>
        </w:rPr>
        <w:t>%, tăng 2% so với cùng kỳ năm trước); số vụ án còn lại hầu hết là mới thụ lý và còn trong thời hạn giải quyết theo quy định của pháp luật. M</w:t>
      </w:r>
      <w:r>
        <w:rPr>
          <w:spacing w:val="-10"/>
          <w:sz w:val="28"/>
          <w:szCs w:val="28"/>
          <w:lang w:val="sv-SE"/>
        </w:rPr>
        <w:t xml:space="preserve">ặc dù số lượng các vụ án mà Tòa án phải giải quyết tăng hơn cùng kỳ năm trước </w:t>
      </w:r>
      <w:r>
        <w:rPr>
          <w:sz w:val="28"/>
          <w:szCs w:val="28"/>
          <w:lang w:val="vi-VN"/>
        </w:rPr>
        <w:t>1</w:t>
      </w:r>
      <w:r>
        <w:rPr>
          <w:sz w:val="28"/>
          <w:szCs w:val="28"/>
          <w:lang w:val="sv-SE"/>
        </w:rPr>
        <w:t>2</w:t>
      </w:r>
      <w:r>
        <w:rPr>
          <w:sz w:val="28"/>
          <w:szCs w:val="28"/>
          <w:lang w:val="vi-VN"/>
        </w:rPr>
        <w:t>.</w:t>
      </w:r>
      <w:r>
        <w:rPr>
          <w:sz w:val="28"/>
          <w:szCs w:val="28"/>
          <w:lang w:val="sv-SE"/>
        </w:rPr>
        <w:t>644</w:t>
      </w:r>
      <w:r>
        <w:rPr>
          <w:spacing w:val="-10"/>
          <w:sz w:val="28"/>
          <w:szCs w:val="28"/>
          <w:lang w:val="sv-SE"/>
        </w:rPr>
        <w:t xml:space="preserve"> vụ, nhưng chất lượng giải quyết, xét xử các loại vụ án tiếp tục được đảm bảo và có tiến bộ. Tỷ</w:t>
      </w:r>
      <w:r>
        <w:rPr>
          <w:sz w:val="28"/>
          <w:szCs w:val="28"/>
          <w:lang w:val="sv-SE"/>
        </w:rPr>
        <w:t xml:space="preserve"> lệ các bản án, quyết định bị hủy, sửa do lỗi chủ quan của Tòa án là 1,7%, </w:t>
      </w:r>
      <w:r>
        <w:rPr>
          <w:sz w:val="28"/>
          <w:szCs w:val="28"/>
          <w:lang w:val="vi-VN"/>
        </w:rPr>
        <w:t>giảm 0</w:t>
      </w:r>
      <w:r>
        <w:rPr>
          <w:sz w:val="28"/>
          <w:szCs w:val="28"/>
          <w:lang w:val="sv-SE"/>
        </w:rPr>
        <w:t>,</w:t>
      </w:r>
      <w:r>
        <w:rPr>
          <w:sz w:val="28"/>
          <w:szCs w:val="28"/>
          <w:lang w:val="vi-VN"/>
        </w:rPr>
        <w:t>0</w:t>
      </w:r>
      <w:r>
        <w:rPr>
          <w:sz w:val="28"/>
          <w:szCs w:val="28"/>
          <w:lang w:val="sv-SE"/>
        </w:rPr>
        <w:t>5</w:t>
      </w:r>
      <w:r>
        <w:rPr>
          <w:sz w:val="28"/>
          <w:szCs w:val="28"/>
          <w:lang w:val="vi-VN"/>
        </w:rPr>
        <w:t>%</w:t>
      </w:r>
      <w:r>
        <w:rPr>
          <w:sz w:val="28"/>
          <w:szCs w:val="28"/>
          <w:lang w:val="sv-SE"/>
        </w:rPr>
        <w:t xml:space="preserve"> so với cùng kỳ năm trước, bước đầu đã đáp ứng được yêu cầu mà Nghị quyết 69 đề ra</w:t>
      </w:r>
      <w:r>
        <w:rPr>
          <w:sz w:val="28"/>
          <w:szCs w:val="28"/>
          <w:lang w:val="vi-VN"/>
        </w:rPr>
        <w:t xml:space="preserve">. </w:t>
      </w:r>
    </w:p>
    <w:p>
      <w:pPr>
        <w:pStyle w:val="Normal"/>
        <w:tabs>
          <w:tab w:val="clear" w:pos="720"/>
          <w:tab w:val="left" w:pos="0" w:leader="none"/>
          <w:tab w:val="center" w:pos="7200" w:leader="none"/>
        </w:tabs>
        <w:spacing w:before="120" w:after="120"/>
        <w:ind w:right="3" w:firstLine="720"/>
        <w:jc w:val="both"/>
        <w:rPr/>
      </w:pPr>
      <w:r>
        <w:rPr>
          <w:spacing w:val="-6"/>
          <w:sz w:val="28"/>
          <w:szCs w:val="28"/>
          <w:lang w:val="sv-SE"/>
        </w:rPr>
        <w:t xml:space="preserve">Trong các giải pháp để nâng cao chất lượng công tác xét xử thì việc tăng cường tranh tụng tại phiên tòa được xác định vừa là giải pháp đồng thời là yêu cầu hết sức quan trọng, nên các Tòa án đã tập trung làm tốt việc tranh tụng trong quá trình giải quyết tất cả các loại vụ án, </w:t>
      </w:r>
      <w:r>
        <w:rPr>
          <w:spacing w:val="-6"/>
          <w:sz w:val="28"/>
          <w:szCs w:val="28"/>
          <w:lang w:val="vi-VN"/>
        </w:rPr>
        <w:t>tạo điều kiện cho</w:t>
      </w:r>
      <w:r>
        <w:rPr>
          <w:spacing w:val="-6"/>
          <w:sz w:val="28"/>
          <w:szCs w:val="28"/>
          <w:lang w:val="sv-SE"/>
        </w:rPr>
        <w:t xml:space="preserve"> luật sư nghiên cứu hồ sơ vụ án, triệu tập đầy đủ người tham gia tố tụng đến phiên tòa, lắng nghe ý kiến và tạo điều kiện cho</w:t>
      </w:r>
      <w:r>
        <w:rPr>
          <w:spacing w:val="-6"/>
          <w:sz w:val="28"/>
          <w:szCs w:val="28"/>
          <w:lang w:val="vi-VN"/>
        </w:rPr>
        <w:t xml:space="preserve"> bị cáo, người bào chữa, người tham gia tố tụng </w:t>
      </w:r>
      <w:r>
        <w:rPr>
          <w:spacing w:val="-6"/>
          <w:sz w:val="28"/>
          <w:szCs w:val="28"/>
          <w:lang w:val="sv-SE"/>
        </w:rPr>
        <w:t xml:space="preserve">thực hiện đầy đủ quyền và nghĩa vụ tố tụng, </w:t>
      </w:r>
      <w:r>
        <w:rPr>
          <w:spacing w:val="-6"/>
          <w:sz w:val="28"/>
          <w:szCs w:val="28"/>
          <w:lang w:val="vi-VN"/>
        </w:rPr>
        <w:t>bình đẳng trong việc tranh tụng tại phiên tòa</w:t>
      </w:r>
      <w:r>
        <w:rPr>
          <w:spacing w:val="-6"/>
          <w:sz w:val="28"/>
          <w:szCs w:val="28"/>
          <w:lang w:val="sv-SE"/>
        </w:rPr>
        <w:t xml:space="preserve">, chú trọng việc đánh giá các chứng cứ trong hồ sơ và các chứng cứ mới. Để thực hiện tốt việc điều hành tranh luận tại phiên toà, Hội đồng xét xử đã xây dựng và thực hiện tốt kế hoạch xét hỏi và tranh luận theo hướng phát huy dân chủ, đảm bảo quyền và lợi ích hợp pháp của cơ quan, tổ chức và công dân, đảm bảo cho các bên trình bày hết ý kiến của mình về những vấn đề liên quan tới việc giải quyết vụ án, từ đó các phán quyết của Toà án căn cứ chủ yếu vào kết quả tranh tụng tại phiên toà và trên cơ sở xem xét toàn diện, khách quan các chứng cứ của vụ án, nên chất lượng giải quyết, xét xử tiếp tục được đảm bảo và có những tiến bộ. Thông qua việc tranh tụng, các tình tiết, chứng cứ có trong hồ sơ vụ án được kiểm tra, xem xét, đối chứng toàn diện, kỹ càng, đồng thời góp phần nâng cao trình độ, kỹ năng xét xử của Thẩm phán và Hội thẩm Toà án. Nhiều Tòa án địa phương đã chủ động xây dựng quy chế, chương trình </w:t>
      </w:r>
      <w:r>
        <w:rPr>
          <w:iCs/>
          <w:spacing w:val="-6"/>
          <w:sz w:val="28"/>
          <w:szCs w:val="28"/>
          <w:lang w:val="sv-SE"/>
        </w:rPr>
        <w:t>phối hợp với Viện kiểm sát cùng cấp nhằm đẩy mạnh tranh tụng.</w:t>
      </w:r>
      <w:r>
        <w:rPr>
          <w:spacing w:val="-6"/>
          <w:sz w:val="28"/>
          <w:szCs w:val="28"/>
          <w:lang w:val="sv-SE"/>
        </w:rPr>
        <w:t xml:space="preserve"> </w:t>
      </w:r>
      <w:r>
        <w:rPr>
          <w:iCs/>
          <w:spacing w:val="-6"/>
          <w:sz w:val="28"/>
          <w:szCs w:val="28"/>
          <w:lang w:val="sv-SE"/>
        </w:rPr>
        <w:t xml:space="preserve">Tòa án các cấp đã tiến hành nhiều hình thức sáng tạo, hiệu quả nhằm đẩy mạnh và nâng cao chất lượng tổ chức tranh tụng tại phiên tòa như: xác định các loại vụ án điểm, phức tạp để đưa ra tranh tụng… </w:t>
      </w:r>
      <w:r>
        <w:rPr>
          <w:spacing w:val="-6"/>
          <w:sz w:val="28"/>
          <w:szCs w:val="28"/>
          <w:lang w:val="sv-SE"/>
        </w:rPr>
        <w:t>Tới đây,</w:t>
      </w:r>
      <w:r>
        <w:rPr>
          <w:spacing w:val="-6"/>
          <w:sz w:val="28"/>
          <w:szCs w:val="28"/>
          <w:lang w:val="pt-BR"/>
        </w:rPr>
        <w:t xml:space="preserve"> trên cơ sở nguyên tắc “tranh tụng” đã được Hiến pháp ghi nhận, Tòa án nhân dân tối cao sẽ phối hợp với các cơ quan có liên quan khẩn trương cụ thể hóa nguyên tắc này trong quy định của các luật tố tụng tư pháp để cụ thể vai trò của Thẩm phán chủ tọa phiên tòa, Hội thẩm nhân dân và Kiểm sát viên trong việc tranh tụng tại phiên tòa, cũng như trình tự, thủ tục tiến hành việc tranh tụng. </w:t>
      </w:r>
    </w:p>
    <w:p>
      <w:pPr>
        <w:pStyle w:val="Normal"/>
        <w:tabs>
          <w:tab w:val="clear" w:pos="720"/>
          <w:tab w:val="left" w:pos="0" w:leader="none"/>
          <w:tab w:val="center" w:pos="7200" w:leader="none"/>
        </w:tabs>
        <w:spacing w:before="120" w:after="120"/>
        <w:ind w:right="3" w:firstLine="720"/>
        <w:jc w:val="both"/>
        <w:rPr>
          <w:spacing w:val="-4"/>
          <w:sz w:val="28"/>
          <w:szCs w:val="28"/>
          <w:lang w:val="pt-BR"/>
        </w:rPr>
      </w:pPr>
      <w:r>
        <w:rPr>
          <w:spacing w:val="-4"/>
          <w:sz w:val="28"/>
          <w:szCs w:val="28"/>
          <w:lang w:val="pt-BR"/>
        </w:rPr>
        <w:t xml:space="preserve">Trong 06 tháng đầu năm 2014, </w:t>
      </w:r>
      <w:r>
        <w:rPr>
          <w:spacing w:val="-4"/>
          <w:sz w:val="28"/>
          <w:szCs w:val="28"/>
          <w:lang w:val="nl-NL"/>
        </w:rPr>
        <w:t xml:space="preserve">các Tòa án nhân dân và Tòa án quân sự các cấp đã giải quyết, xét xử được 84.086 vụ án với 147.068 bị cáo trong tổng số 85.765 vụ với 151.254 bị cáo đã thụ lý đạt 98% số vụ và 97% số bị cáo. Các vụ án hình sự đều được giải quyết trong thời hạn quy định của pháp luật và không có án quá hạn luật định. Về cơ bản việc xét xử đảm bảo đúng người, đúng tội, đúng pháp luật; chưa phát hiện trường hợp nào kết án oan người không có tội; hình phạt mà Tòa án áp dụng đối với các bị cáo đảm bảo đúng pháp luật, tương xứng với tính chất, mức độ hành vi phạm tội của các bị cáo, đáp ứng được yêu cầu đấu tranh phòng, chống tội phạm trong tình hình hiện nay. Tỷ lệ các bản án, quyết </w:t>
      </w:r>
      <w:r>
        <w:rPr>
          <w:spacing w:val="-4"/>
          <w:sz w:val="28"/>
          <w:szCs w:val="28"/>
          <w:lang w:val="nl-NL"/>
        </w:rPr>
        <w:t>đ</w:t>
      </w:r>
      <w:r>
        <w:rPr>
          <w:spacing w:val="-4"/>
          <w:sz w:val="28"/>
          <w:szCs w:val="28"/>
          <w:lang w:val="nl-NL"/>
        </w:rPr>
        <w:t>ịnh hình sự bị hủy, sửa do nguyên nhân chủ quan tiếp tục được duy trì ở mức thấp và bằng với cùng kỳ năm trước; trong đó, tỷ lệ các bản án, quyết định hình sự bị hủy do nguyên nhân chủ quan là 0,4%; bị sửa do nguyên nhân chủ quan là 0,3%.</w:t>
      </w:r>
      <w:r>
        <w:rPr>
          <w:b/>
          <w:i/>
          <w:spacing w:val="-4"/>
          <w:szCs w:val="28"/>
          <w:lang w:val="nl-NL"/>
        </w:rPr>
        <w:t xml:space="preserve"> </w:t>
      </w:r>
    </w:p>
    <w:p>
      <w:pPr>
        <w:pStyle w:val="NormalWeb"/>
        <w:shd w:fill="FFFFFF" w:val="clear"/>
        <w:spacing w:before="120" w:after="120"/>
        <w:ind w:firstLine="839"/>
        <w:jc w:val="both"/>
        <w:rPr/>
      </w:pPr>
      <w:r>
        <w:rPr>
          <w:sz w:val="28"/>
          <w:szCs w:val="28"/>
          <w:lang w:val="sv-SE"/>
        </w:rPr>
        <w:t xml:space="preserve">Các vụ án về tham nhũng, chức vụ lớn, đặc biệt nghiêm trọng, được dư luận xã hội quan tâm đều có sự phối hợp chặt chẽ giữa các cơ quan tiến hành tố tụng trong quá trình giải quyết và được Tòa án đưa ra xét xử kịp thời, nghiêm minh, được dư luận đồng tình. Điển hình như: </w:t>
      </w:r>
      <w:r>
        <w:rPr>
          <w:bCs/>
          <w:iCs/>
          <w:sz w:val="28"/>
          <w:szCs w:val="28"/>
          <w:lang w:val="sv-SE"/>
        </w:rPr>
        <w:t xml:space="preserve">vụ án </w:t>
      </w:r>
      <w:r>
        <w:rPr>
          <w:color w:val="000000"/>
          <w:sz w:val="28"/>
          <w:szCs w:val="28"/>
          <w:lang w:val="sv-SE"/>
        </w:rPr>
        <w:t>Vũ Việt Hùng, nguyên giám đốc Ngân hàng phát triển Việt Nam chi nhánh khu vực Đăk Lắk - Đắk Nông</w:t>
      </w:r>
      <w:r>
        <w:rPr>
          <w:bCs/>
          <w:color w:val="000000"/>
          <w:kern w:val="2"/>
          <w:sz w:val="28"/>
          <w:szCs w:val="28"/>
          <w:lang w:val="sv-SE"/>
        </w:rPr>
        <w:t xml:space="preserve"> </w:t>
      </w:r>
      <w:r>
        <w:rPr>
          <w:bCs/>
          <w:iCs/>
          <w:sz w:val="28"/>
          <w:szCs w:val="28"/>
          <w:lang w:val="sv-SE"/>
        </w:rPr>
        <w:t xml:space="preserve">cùng các đồng phạm phạm tội “Nhận hối lộ” và “Lừa đảo chiếm đoạt tài sản” ở Đắk Nông, vụ án Huỳnh Thị Huyền Như cùng các đồng phạm phạm tội </w:t>
      </w:r>
      <w:r>
        <w:rPr>
          <w:color w:val="000000"/>
          <w:sz w:val="28"/>
          <w:szCs w:val="28"/>
          <w:lang w:val="sv-SE"/>
        </w:rPr>
        <w:t>“Lừa đảo chiếm đoạt tài sản” và “Làm giả con dấu, tài liệu của cơ quan, tổ chức”, vụ án Nguyễn Thanh Huyền - nguyên Phó tổng giám đốc Vifon cùng các đồng phạm phạm tội “Tham ô tài sản” và “Lợi dụng tín nhiệm chiếm đoạt tài sản”, vụ án Vũ Quốc Hảo - nguyên Tổng giám đốc, Chủ tịch hội đồng Công ty cho thuê tài chính ALCII cùng các đồng phạm phạm tội “Tham ô tài sản”, “Lợi dụng chức vụ quyền hạn trong khi thi hành công vụ”, “cố ý làm trái quy định của Nhà nước về quản lý kinh tế gây hậu quả nghiêm trọng”, vụ án Dương Chí Dũng cùng các đồng phạm phạm tội “Tham ô tài sản” và “Cố ý làm trái quy định Nhà nước về quản lý kinh tế gây hậu quả nghiêm trọng”. Quá trình giải quyết các vụ án, khi phát hiện căn cứ cho rằng có dấu hiệu bỏ lọt hành vi phạm tội hoặc người phạm tội, Tòa án đã yêu cầu khởi tố vụ án hoặc khởi tố thêm bị can; đồng thời khi phát hiện có sự buông lỏng, sơ hở trong công tác quản lý là nguyên nhân, điều kiện phát sinh tội phạm, các Tòa án đã kiến nghị với các cơ quan có liên quan để khắc phục những sơ hở, thiếu sót trong công tác quản lý.</w:t>
      </w:r>
    </w:p>
    <w:p>
      <w:pPr>
        <w:pStyle w:val="Normal"/>
        <w:spacing w:before="120" w:after="120"/>
        <w:ind w:firstLine="720"/>
        <w:jc w:val="both"/>
        <w:rPr>
          <w:sz w:val="28"/>
          <w:szCs w:val="28"/>
          <w:lang w:val="sv-SE"/>
        </w:rPr>
      </w:pPr>
      <w:r>
        <w:rPr>
          <w:sz w:val="28"/>
          <w:szCs w:val="28"/>
          <w:lang w:val="sv-SE"/>
        </w:rPr>
        <w:t xml:space="preserve">Các tội phạm về tham nhũng đều được xét xử nghiêm minh, đặc biệt đối với người chủ mưu, cầm đầu, lợi dụng chức vụ chiếm đoạt tài sản lớn của nhà nước. Tỷ lệ các bị cáo phạm tội tham nhũng được Tòa án cho hưởng án treo giảm hơn 50% so với cùng kỳ năm trước (số bị cáo phạm tội về tham nhũng được hưởng án treo chỉ chiếm 15% trong tổng số các bị cáo đã xét xử). Việc xử dưới khung hình phạt đối với các tội phạm về tham nhũng, chức vụ cũng được hạn chế ở mức thấp, chủ yếu áp dụng đối với những bị cáo tham gia với vai trò thứ yếu, nhất thời phạm tội hoặc bị rủ rê, lôi kéo; có nhiều tình tiết giảm nhẹ theo quy định của pháp luật. </w:t>
      </w:r>
    </w:p>
    <w:p>
      <w:pPr>
        <w:pStyle w:val="Normal"/>
        <w:spacing w:before="120" w:after="120"/>
        <w:ind w:firstLine="720"/>
        <w:jc w:val="both"/>
        <w:rPr>
          <w:sz w:val="28"/>
          <w:szCs w:val="28"/>
          <w:lang w:val="vi-VN"/>
        </w:rPr>
      </w:pPr>
      <w:r>
        <w:rPr>
          <w:sz w:val="28"/>
          <w:szCs w:val="28"/>
          <w:lang w:val="sv-SE"/>
        </w:rPr>
        <w:t xml:space="preserve">Thực hiện yêu cầu Nghị quyết 69 đề ra, trong thời gian qua </w:t>
      </w:r>
      <w:r>
        <w:rPr>
          <w:sz w:val="28"/>
          <w:szCs w:val="28"/>
          <w:lang w:val="vi-VN"/>
        </w:rPr>
        <w:t>Tòa án nhân dân tối cao đã tiến hành rà soát, kiểm tra 31 trường hợp có đơn kêu oan, đặc biệt là các vụ án được xét xử trong nhiệm kỳ Quốc hội khóa XIII có mức phạt tù từ 20 năm, chung thân hoặc tử hình, đảm bảo việc xét xử phải đúng người, đúng tội, đúng pháp luật, không làm oan người vô tội; đồng thời, không bỏ lọt tội phạm. Qua kiểm tra cho thấy về cơ bản việc xét xử của Tòa án là đúng pháp luật. tuy nhiên cũng đã kháng nghị để giải quyết theo thủ tục giám đốc thẩm 04 trường hợp do điều tra chưa đầy đủ. Hiện nay đang tiếp tục xem xét 55 trường hợp còn lại để báo cáo Quốc hội về vấn đề này tại kỳ họp thứ 8 Quốc hội khóa XIII theo đúng yêu cầu Nghị quyết 69.</w:t>
      </w:r>
    </w:p>
    <w:p>
      <w:pPr>
        <w:pStyle w:val="Normal"/>
        <w:spacing w:before="120" w:after="120"/>
        <w:ind w:firstLine="720"/>
        <w:jc w:val="both"/>
        <w:rPr/>
      </w:pPr>
      <w:r>
        <w:rPr>
          <w:b/>
          <w:sz w:val="28"/>
          <w:szCs w:val="28"/>
          <w:lang w:val="vi-VN"/>
        </w:rPr>
        <w:t>3. Về nghiên cứu, sửa đổi, bổ sung Luật tổ chức Tòa án nhân dân (sửa đổi) và các luật tố tụng; tăng cường công tác tổng kết kinh nghiệm xét xử và đảm bảo áp dụng thống nhất pháp luật</w:t>
      </w:r>
    </w:p>
    <w:p>
      <w:pPr>
        <w:pStyle w:val="Normal"/>
        <w:spacing w:before="120" w:after="120"/>
        <w:ind w:firstLine="720"/>
        <w:jc w:val="both"/>
        <w:rPr/>
      </w:pPr>
      <w:r>
        <w:rPr>
          <w:b/>
          <w:i/>
          <w:sz w:val="28"/>
          <w:szCs w:val="28"/>
          <w:lang w:val="vi-VN"/>
        </w:rPr>
        <w:t>3.1. Về nghiên cứu, sửa đổi, bổ sung Luật tổ chức Tòa án nhân dân (sửa đổi) và các luật tố tụng</w:t>
      </w:r>
    </w:p>
    <w:p>
      <w:pPr>
        <w:pStyle w:val="Normal"/>
        <w:snapToGrid w:val="false"/>
        <w:spacing w:before="0" w:after="120"/>
        <w:ind w:firstLine="567"/>
        <w:jc w:val="both"/>
        <w:rPr/>
      </w:pPr>
      <w:r>
        <w:rPr>
          <w:sz w:val="28"/>
          <w:szCs w:val="28"/>
          <w:lang w:val="vi-VN"/>
        </w:rPr>
        <w:t xml:space="preserve">Ngay sau khi Hiến pháp được ban hành, để đánh giá </w:t>
      </w:r>
      <w:r>
        <w:rPr>
          <w:color w:val="000000"/>
          <w:sz w:val="28"/>
          <w:szCs w:val="28"/>
          <w:lang w:val="vi-VN"/>
        </w:rPr>
        <w:t xml:space="preserve">sự phù hợp của </w:t>
      </w:r>
      <w:r>
        <w:rPr>
          <w:sz w:val="28"/>
          <w:szCs w:val="28"/>
          <w:lang w:val="vi-VN"/>
        </w:rPr>
        <w:t>các quy định pháp luật</w:t>
      </w:r>
      <w:r>
        <w:rPr>
          <w:color w:val="000000"/>
          <w:sz w:val="28"/>
          <w:szCs w:val="28"/>
          <w:lang w:val="vi-VN"/>
        </w:rPr>
        <w:t xml:space="preserve"> với Hiến pháp, </w:t>
      </w:r>
      <w:r>
        <w:rPr>
          <w:sz w:val="28"/>
          <w:szCs w:val="28"/>
          <w:lang w:val="vi-VN"/>
        </w:rPr>
        <w:t>Tòa án nhân dân tối cao đã tổ chức nghiên cứu, rà soát toàn diện, đồng bộ</w:t>
      </w:r>
      <w:r>
        <w:rPr>
          <w:color w:val="000000"/>
          <w:sz w:val="28"/>
          <w:szCs w:val="28"/>
          <w:lang w:val="vi-VN"/>
        </w:rPr>
        <w:t xml:space="preserve"> các bộ luật, luật, pháp lệnh, nghị quyết của Quốc hội, Ủy ban thường vụ Quốc hội cũng như các văn bản hướng dẫn thi hành pháp luật về tổ chức và hoạt động của Tòa án nhân dân và thủ tục tố tụng tư pháp. Trên cơ sở kết quả rà soát pháp luật về tổ chức và hoạt động của Tòa án nhân dân và tố tụng tư pháp, Tòa án nhân dân tối cao đã </w:t>
      </w:r>
      <w:r>
        <w:rPr>
          <w:sz w:val="28"/>
          <w:szCs w:val="28"/>
          <w:lang w:val="vi-VN"/>
        </w:rPr>
        <w:t>phát hiện những quy định trái hoặc không phù hợp Hiến pháp để dừng thi hành hoặc tiến hành việc sửa đổi, bổ sung, bãi bỏ hoặc ban hành mới văn bản pháp luật.</w:t>
      </w:r>
      <w:r>
        <w:rPr>
          <w:color w:val="000000"/>
          <w:sz w:val="28"/>
          <w:szCs w:val="28"/>
          <w:lang w:val="vi-VN"/>
        </w:rPr>
        <w:t xml:space="preserve"> Trên cơ sở kết quả rà soát, Tòa án nhân dân tối cao đã và đang nghiên cứu để cụ thể hóa các quy định của Hiến pháp vào trong các dự án luật, pháp lệnh được Quốc hội, Ủy ban thường vụ Quốc hội giao, bao gồm: </w:t>
      </w:r>
      <w:r>
        <w:rPr>
          <w:sz w:val="28"/>
          <w:szCs w:val="28"/>
          <w:lang w:val="vi-VN"/>
        </w:rPr>
        <w:t>Dự án Luật Tổ chức Tòa án nhân dân (sửa đổi); Dự án Luật Phá sản (sửa đổi); Dự án Pháp lệnh trình tự, thủ tục xem xét, quyết định việc áp dụng các biện pháp xử lý hành chính tại Tòa án nhân dân; Dự án Pháp lệnh xử lý các hành vi cản trở hoạt động tố tụng của Tòa án nhân dân; Dự án Bộ luật tố tụng dân sự (sửa đổi); Dự án Luật sửa đổi, bổ sung một số điều của Luật tố tụng hành chính; Dự án Luật tố tụng lao động; Dự án Pháp lệnh Thủ tục rút gọn trong tố tụng dân sự.</w:t>
      </w:r>
    </w:p>
    <w:p>
      <w:pPr>
        <w:pStyle w:val="Normal"/>
        <w:snapToGrid w:val="false"/>
        <w:spacing w:before="0" w:after="120"/>
        <w:ind w:firstLine="567"/>
        <w:jc w:val="both"/>
        <w:rPr/>
      </w:pPr>
      <w:r>
        <w:rPr>
          <w:sz w:val="28"/>
          <w:szCs w:val="28"/>
          <w:lang w:val="vi-VN"/>
        </w:rPr>
        <w:t>Các quy định mới về chức năng, nhiệm vụ của Tòa án nhân dân (Điều 102, 104 Hiến pháp); về mô hình tổ chức hệ thống Tòa án nhân dân (khoản 7 Điều 70, khoản 2 Điều 102, Điều 105 Hiến pháp); về các nguyên tắc hoạt động của Tòa án nhân dân (Điều 103 Hiến pháp), về chế định Thẩm phán, hội thẩm</w:t>
      </w:r>
      <w:r>
        <w:rPr>
          <w:b/>
          <w:i/>
          <w:sz w:val="28"/>
          <w:szCs w:val="28"/>
          <w:lang w:val="vi-VN"/>
        </w:rPr>
        <w:t xml:space="preserve"> </w:t>
      </w:r>
      <w:r>
        <w:rPr>
          <w:b/>
          <w:sz w:val="28"/>
          <w:szCs w:val="28"/>
          <w:lang w:val="vi-VN"/>
        </w:rPr>
        <w:t>(</w:t>
      </w:r>
      <w:r>
        <w:rPr>
          <w:sz w:val="28"/>
          <w:szCs w:val="28"/>
          <w:lang w:val="vi-VN"/>
        </w:rPr>
        <w:t>khoản 3 Điều 88, khoản 3 Điều 105 Hiến pháp)... là những quy định mới có nội dung quan trọng đối với tổ chức và hoạt động của hệ thống Tòa án nhân dân nên đã được Tòa án nhân dân tối cao cụ thể hóa trong dự thảo Luật tổ chức Tòa án nhân dân (sửa đổi), cũng như dự thảo các văn bản của pháp luật tố tụng tư pháp.</w:t>
      </w:r>
    </w:p>
    <w:p>
      <w:pPr>
        <w:pStyle w:val="Normal"/>
        <w:spacing w:before="0" w:after="120"/>
        <w:ind w:firstLine="567"/>
        <w:jc w:val="both"/>
        <w:rPr>
          <w:sz w:val="28"/>
          <w:szCs w:val="28"/>
          <w:lang w:val="vi-VN"/>
        </w:rPr>
      </w:pPr>
      <w:r>
        <w:rPr>
          <w:sz w:val="28"/>
          <w:szCs w:val="28"/>
          <w:lang w:val="vi-VN"/>
        </w:rPr>
        <w:t>Tòa án nhân dân tối cao đã cụ thể hóa trong dự án Luật Tổ chức Tòa án nhân dân các quy định như sau: về xác định rõ chức năng, nhiệm vụ, thẩm quyền của Tòa án nhân dân; về hoàn thiện tổ chức, bộ máy của Tòa án nhân dân theo thẩm quyền xét xử, không phụ thuộc vào đơn vị hành chính theo Kết luận 79-KL/TW của Bộ Chính trị và Kết luận 92-KL/TW của Bộ Chính trị; về tổ chức hệ thống các Tòa án theo hướng hợp lý, khoa học, hiện đại, hiệu quả, Tòa án là cơ quan xét xử của nước Cộng hòa xã hội chủ nghĩa Việt Nam, thực hiện quyền tư pháp; về bảo đảm nguyên tắc độc lập của Tòa án, độc lập của Thẩm phán và Hội thẩm nhân dân; về tổ chức phiên tòa xét xử, xác định rõ hơn nhiệm vụ, quyền hạn của các Thẩm phán, Hội thẩm nhân dân; về xây dựng đội ngũ Thẩm phán, công chức Tòa án trong sạch vững mạnh; về tăng cường kiểm tra, thanh tra từ bên trong và bên ngoài đối với hoạt động của Thẩm phán, Thẩm tra viên và Thư ký Tòa án; về bảo đảm cơ sở vật chất cho hoạt động của các Tòa án đặc biệt nghiên cứu hoàn thiện cơ chế phân bổ ngân sách cho các Tòa án; về hoàn thiện cơ chế giám sát của các cơ quan dân cử và phát huy quyền làm chủ của nhân dân đối với các Tòa án; tăng cường và nâng cao hiệu lực giám sát việc chấp hành pháp luật của Quốc hội, Ủy ban thường vụ Quốc hội, các Uỷ ban của Quốc hội, Hội đồng nhân dân đối với hoạt động của Tòa án nhân dân; về tăng cường vai trò của các phương tiện thông tin đại chúng trong việc tuyên truyền, cung cấp thông tin chính xác, khách quan về hoạt động của các Tòa án.</w:t>
      </w:r>
    </w:p>
    <w:p>
      <w:pPr>
        <w:pStyle w:val="Normal"/>
        <w:snapToGrid w:val="false"/>
        <w:spacing w:before="0" w:after="120"/>
        <w:ind w:firstLine="567"/>
        <w:jc w:val="both"/>
        <w:rPr>
          <w:sz w:val="28"/>
          <w:szCs w:val="28"/>
          <w:lang w:val="vi-VN"/>
        </w:rPr>
      </w:pPr>
      <w:r>
        <w:rPr>
          <w:sz w:val="28"/>
          <w:szCs w:val="28"/>
          <w:lang w:val="vi-VN"/>
        </w:rPr>
        <w:t>Các nguyên tắc trong hoạt động xét xử của Tòa án nhân dân quy định tại các điều 31, 103 và 104 của Hiến pháp đang được Tòa án nhân dân tối cao nghiên cứu thể chế hóa trong quá trình xây dựng các dự án Bộ luật tố tụng dân sự (sửa đổi), Luật sửa đổi, bổ sung một số điều của Luật tố tụng hành chính, Luật tố tụng lao động, Luật phá sản (sửa đổi), Pháp lệnh Thủ tục rút gọn trong tố tụng dân sự và kiến nghị cơ quan chủ trì xây dựng dự án Bộ luật dân sự (sửa đổi), Bộ luật hình sự (sửa đổi), Bộ luật tố tụng hình sự (sửa đổi).</w:t>
      </w:r>
    </w:p>
    <w:p>
      <w:pPr>
        <w:pStyle w:val="Normal"/>
        <w:snapToGrid w:val="false"/>
        <w:spacing w:before="0" w:after="120"/>
        <w:ind w:firstLine="567"/>
        <w:jc w:val="both"/>
        <w:rPr>
          <w:spacing w:val="-6"/>
          <w:sz w:val="28"/>
          <w:szCs w:val="28"/>
          <w:lang w:val="vi-VN"/>
        </w:rPr>
      </w:pPr>
      <w:r>
        <w:rPr>
          <w:spacing w:val="-6"/>
          <w:sz w:val="28"/>
          <w:szCs w:val="28"/>
          <w:lang w:val="vi-VN"/>
        </w:rPr>
        <w:t>Tòa án nhân dân tối cao đang nghiên cứu để quy định trong các dự án luật, pháp lệnh về thủ tục tố tụng các nội dung như sau: xây dựng cơ chế để các Tòa án, Thẩm phán thực hiện quyền tư pháp; hoàn thiện cơ chế để nâng cao chất lượng và hiệu quả tranh tụng, coi đây là khâu đột phá của cải cách tư pháp; tăng cường, nâng cao chất lượng tranh tụng tại phiên tòa, đảm bảo vai trò, trách nhiệm của Luật sư và Kiểm sát viên trong hoạt động tranh tụng; tiếp tục hoàn thiện thủ tục giám đốc thẩm, tái thẩm theo hướng quy định chặt chẽ những căn cứ kháng nghị và trách nhiệm của người ra kháng nghị đối với bản án hoặc quyết định của Tòa án đã có hiệu lực pháp luật; khắc phục tình trạng kháng nghị thiếu căn cứ; xây dựng cơ chế xét xử theo thủ tục rút gọn đối với những vụ án có đủ điều kiện; khuyến khích giải quyết tranh chấp thông qua thương lượng, hòa giải, trọng tài; tiếp tục mở rộng thẩm quyền xét xử của Tòa án đối với các khiếu kiện hành chính; bảo đảm sự công bằng giữa công dân và cơ quan công quyền trước Tòa án; đổi mới thủ tục hành chính, thủ tục tố tụng tư pháp tại Tòa án theo hướng dân chủ, khách quan nhằm tạo điều kiện thuận lợi cho người dân tiếp cận công lý.</w:t>
      </w:r>
    </w:p>
    <w:p>
      <w:pPr>
        <w:pStyle w:val="Normal"/>
        <w:snapToGrid w:val="false"/>
        <w:spacing w:before="0" w:after="120"/>
        <w:ind w:firstLine="567"/>
        <w:jc w:val="both"/>
        <w:rPr>
          <w:i/>
          <w:i/>
          <w:sz w:val="28"/>
          <w:szCs w:val="28"/>
          <w:lang w:val="vi-VN"/>
        </w:rPr>
      </w:pPr>
      <w:r>
        <w:rPr>
          <w:b/>
          <w:i/>
          <w:sz w:val="28"/>
          <w:szCs w:val="28"/>
          <w:lang w:val="vi-VN"/>
        </w:rPr>
        <w:t>3.2. Về</w:t>
      </w:r>
      <w:r>
        <w:rPr>
          <w:i/>
          <w:sz w:val="28"/>
          <w:szCs w:val="28"/>
          <w:lang w:val="vi-VN"/>
        </w:rPr>
        <w:t xml:space="preserve"> </w:t>
      </w:r>
      <w:r>
        <w:rPr>
          <w:b/>
          <w:i/>
          <w:sz w:val="28"/>
          <w:szCs w:val="28"/>
          <w:lang w:val="vi-VN"/>
        </w:rPr>
        <w:t>tăng cường công tác tổng kết kinh nghiệm xét xử và đảm bảo áp dụng thống nhất pháp luật</w:t>
      </w:r>
    </w:p>
    <w:p>
      <w:pPr>
        <w:pStyle w:val="Normal"/>
        <w:snapToGrid w:val="false"/>
        <w:spacing w:before="0" w:after="120"/>
        <w:ind w:firstLine="567"/>
        <w:jc w:val="both"/>
        <w:rPr>
          <w:sz w:val="28"/>
          <w:szCs w:val="28"/>
          <w:lang w:val="vi-VN"/>
        </w:rPr>
      </w:pPr>
      <w:r>
        <w:rPr>
          <w:sz w:val="28"/>
          <w:szCs w:val="28"/>
          <w:lang w:val="vi-VN"/>
        </w:rPr>
        <w:t xml:space="preserve">Thực hiện yêu cầu Nghị quyết 69 đề ra là tăng cường tổng kết thực tiễn xét xử, bảo đảm áp dụng thống nhất pháp luật trong xét xử của Tòa án nhân dân,  thời gian qua lãnh đạo Tòa án nhân dân tối cao đã chỉ đạo các đơn vị chức năng cần tập trung làm tốt công tác này. Công tác tổng kết thực tiễn xét xử đã có nhiều đổi mới, tập trung vào tổng kết theo các chuyên đề, việc tổng kết cũng được thực hiện với nhiều hình thức đa dạng, như: </w:t>
      </w:r>
    </w:p>
    <w:p>
      <w:pPr>
        <w:pStyle w:val="Normal"/>
        <w:snapToGrid w:val="false"/>
        <w:spacing w:before="0" w:after="120"/>
        <w:ind w:firstLine="567"/>
        <w:jc w:val="both"/>
        <w:rPr/>
      </w:pPr>
      <w:r>
        <w:rPr>
          <w:spacing w:val="-2"/>
          <w:sz w:val="28"/>
          <w:szCs w:val="28"/>
          <w:lang w:val="vi-VN"/>
        </w:rPr>
        <w:t xml:space="preserve">- Tại Hội nghị triển khai công tác Tòa án, các Tòa phúc thẩm hoặc Tòa chuyên trách thuộc Tòa án nhân dân tối cao, thông qua công tác xét xử phúc thẩm, giải quyết đơn đề nghị giám đốc thẩm, tái thẩm và xét xử giám đốc thẩm, tái thẩm có các tham luận tổng kết về kinh nghiệm xét xử của các Tòa án, trong đó nêu ra những ưu điểm, hạn chế, bất cập, khó khăn, vướng mắc trong công tác giải quyết, xét xử các loại vụ án, đề xuất các giải pháp xử lý những vấn đề vướng mắc trong thực tiễn áp dụng pháp luật để các Tòa án tham khảo hoặc thảo luận. </w:t>
      </w:r>
    </w:p>
    <w:p>
      <w:pPr>
        <w:pStyle w:val="Normal"/>
        <w:snapToGrid w:val="false"/>
        <w:spacing w:before="0" w:after="120"/>
        <w:ind w:firstLine="567"/>
        <w:jc w:val="both"/>
        <w:rPr/>
      </w:pPr>
      <w:r>
        <w:rPr>
          <w:sz w:val="28"/>
          <w:szCs w:val="28"/>
          <w:lang w:val="vi-VN"/>
        </w:rPr>
        <w:t>- Từ thực tiễn công tác xét xử của mình, các Tòa án địa phương tập hợp các vướng mắc về áp dụng pháp luật để đề nghị Tòa án nhân dân tối cao hướng dẫn áp dụng thống nhất.</w:t>
      </w:r>
    </w:p>
    <w:p>
      <w:pPr>
        <w:pStyle w:val="Normal"/>
        <w:snapToGrid w:val="false"/>
        <w:spacing w:before="0" w:after="120"/>
        <w:ind w:firstLine="567"/>
        <w:jc w:val="both"/>
        <w:rPr/>
      </w:pPr>
      <w:r>
        <w:rPr>
          <w:sz w:val="28"/>
          <w:szCs w:val="28"/>
          <w:lang w:val="vi-VN"/>
        </w:rPr>
        <w:t>- Trong quá trình giải quyết các vụ án cụ thể, các Tòa án địa phương có công văn trao đổi nghiệp vụ với các Tòa chuyên trách thuộc Tòa án nhân dân tối cao, đây cũng là nguồn để Tòa án nhân dân tối cao tổng hợp các vấn đề vướng mắc để xây dựng văn bản hướng dẫn.</w:t>
      </w:r>
    </w:p>
    <w:p>
      <w:pPr>
        <w:pStyle w:val="Normal"/>
        <w:snapToGrid w:val="false"/>
        <w:spacing w:before="0" w:after="120"/>
        <w:ind w:firstLine="567"/>
        <w:jc w:val="both"/>
        <w:rPr/>
      </w:pPr>
      <w:r>
        <w:rPr>
          <w:sz w:val="28"/>
          <w:szCs w:val="28"/>
          <w:lang w:val="vi-VN"/>
        </w:rPr>
        <w:t>- Thông qua các lớp tập huấn, bồi dưỡng chuyên môn nghiệp vụ, nhiều kinh nghiệm xét xử hoặc các giải pháp đã được các Tòa án vận dụng trong thực tiễn xét xử của mình cũng là cơ sở để Tòa án nhân dân tối cao nghiên cứu xây dựng các văn bản hướng dẫn để áp dụng chung trong toàn ngành.</w:t>
      </w:r>
    </w:p>
    <w:p>
      <w:pPr>
        <w:pStyle w:val="Normal"/>
        <w:snapToGrid w:val="false"/>
        <w:spacing w:before="0" w:after="120"/>
        <w:ind w:firstLine="567"/>
        <w:jc w:val="both"/>
        <w:rPr/>
      </w:pPr>
      <w:r>
        <w:rPr>
          <w:sz w:val="28"/>
          <w:szCs w:val="28"/>
          <w:lang w:val="vi-VN"/>
        </w:rPr>
        <w:t>- Tại các Hội nghị sơ kết, tổng kết công tác thi đua của các cụm thi đua của các Tòa án đều bố trí 01 ngày dành cho việc rút kinh nghiệm công tác xét xử của các Tòa án trong cụm thi đua, qua đó tổng hợp những vấn đề vướng mắc về áp dụng pháp luật để nghiên cứu, hướng dẫn.</w:t>
      </w:r>
    </w:p>
    <w:p>
      <w:pPr>
        <w:pStyle w:val="TextBody"/>
        <w:spacing w:before="100" w:after="100"/>
        <w:ind w:right="-32" w:firstLine="720"/>
        <w:jc w:val="both"/>
        <w:rPr/>
      </w:pPr>
      <w:r>
        <w:rPr>
          <w:rFonts w:cs="Times New Roman" w:ascii="Times New Roman" w:hAnsi="Times New Roman"/>
          <w:b w:val="false"/>
          <w:i w:val="false"/>
          <w:szCs w:val="28"/>
          <w:lang w:val="vi-VN"/>
        </w:rPr>
        <w:t>Thời gian qua, với việc tập trung làm tốt công tác tổng kết thực tiễn xét xử đã giúp cho công tác đảm bảo áp dụng thống nhất pháp luật của Tòa án nhân dân tối cao có nhiều chuyển biến tích cực. Từ ngày 01/10/2013 đến 31/3/2014, Tòa án nhân dân tối cao đã chủ trì xây dựng và ban hành 05 Thông tư liên tịch hướng dẫn thi hành các Luật, Pháp lệnh, Nghị quyết của Quốc hội, Ủy ban thường vụ Quốc hội. Hội đồng Thẩm phán Tòa án nhân dân tối cao đã thông qua 02 Nghị quyết hướng dẫn áp dụng pháp luật. Chánh án Tòa án nhân dân tối cao đã ban hành 01 Thông tư về Nội quy phiên tòa. Ngoài ra, Tòa án nhân dân tối cao đã tham gia cùng các bộ, ngành xây dựng 04 thông tư liên tịch, 10 Nghị định; ban hành 141 công văn trao đổi nghiệp vụ với các Tòa án địa phương về áp dụng pháp luật trong giải quyết các vụ án.</w:t>
      </w:r>
    </w:p>
    <w:p>
      <w:pPr>
        <w:pStyle w:val="Normal"/>
        <w:snapToGrid w:val="false"/>
        <w:spacing w:before="0" w:after="120"/>
        <w:ind w:firstLine="567"/>
        <w:jc w:val="both"/>
        <w:rPr>
          <w:spacing w:val="-2"/>
          <w:sz w:val="28"/>
          <w:szCs w:val="28"/>
          <w:lang w:val="vi-VN"/>
        </w:rPr>
      </w:pPr>
      <w:r>
        <w:rPr>
          <w:spacing w:val="-2"/>
          <w:sz w:val="28"/>
          <w:szCs w:val="28"/>
          <w:lang w:val="vi-VN"/>
        </w:rPr>
        <w:t>Hiện nay, Tòa án nhân dân tối cao đang nghiên cứu xây dựng 06 Nghị quyết của Hội đồng Thẩm phán và chủ trì xây dựng 07 dự thảo Thông tư liên tịch, trong đó tập trung vào những vấn đề mà Nghị quyết số 63/2013/QH13 của Quốc hội đã đề ra liên quan tới việc hướng dẫn thực hiện một số quy định của Bộ luật hình sự về các tội phạm kinh tế, chức vụ, tham nhũng; Tội lừa đảo chiếm đoạt tài sản, Tội lạm dụng tín nhiệm chiếm đoạt tài sản, Tội cho vay nặng lãi...</w:t>
      </w:r>
    </w:p>
    <w:p>
      <w:pPr>
        <w:pStyle w:val="Normal"/>
        <w:snapToGrid w:val="false"/>
        <w:spacing w:before="0" w:after="120"/>
        <w:ind w:firstLine="567"/>
        <w:jc w:val="both"/>
        <w:rPr>
          <w:b/>
          <w:b/>
          <w:lang w:val="vi-VN"/>
        </w:rPr>
      </w:pPr>
      <w:r>
        <w:rPr>
          <w:b/>
          <w:lang w:val="vi-VN"/>
        </w:rPr>
        <w:t>III. MỘT SỐ KHÓ KHĂN VƯỚNG MẮC VÀ KIẾN NGHỊ</w:t>
      </w:r>
    </w:p>
    <w:p>
      <w:pPr>
        <w:pStyle w:val="Normal"/>
        <w:snapToGrid w:val="false"/>
        <w:spacing w:before="0" w:after="120"/>
        <w:ind w:firstLine="567"/>
        <w:jc w:val="both"/>
        <w:rPr>
          <w:b/>
          <w:b/>
          <w:sz w:val="28"/>
          <w:szCs w:val="28"/>
          <w:lang w:val="vi-VN"/>
        </w:rPr>
      </w:pPr>
      <w:r>
        <w:rPr>
          <w:b/>
          <w:sz w:val="28"/>
          <w:szCs w:val="28"/>
          <w:lang w:val="vi-VN"/>
        </w:rPr>
        <w:t>1. Một số khó khăn vướng mắc</w:t>
      </w:r>
    </w:p>
    <w:p>
      <w:pPr>
        <w:pStyle w:val="Normal"/>
        <w:snapToGrid w:val="false"/>
        <w:spacing w:before="0" w:after="120"/>
        <w:ind w:firstLine="567"/>
        <w:jc w:val="both"/>
        <w:rPr>
          <w:sz w:val="28"/>
          <w:szCs w:val="28"/>
          <w:lang w:val="vi-VN"/>
        </w:rPr>
      </w:pPr>
      <w:r>
        <w:rPr>
          <w:sz w:val="28"/>
          <w:szCs w:val="28"/>
          <w:lang w:val="vi-VN"/>
        </w:rPr>
        <w:t>Quá trình triển khai thực hiện Nghị quyết 69, các Tòa án gặp phải một số khó khăn, vướng mắc như sau:</w:t>
      </w:r>
    </w:p>
    <w:p>
      <w:pPr>
        <w:pStyle w:val="Normal"/>
        <w:spacing w:before="120" w:after="120"/>
        <w:ind w:firstLine="720"/>
        <w:jc w:val="both"/>
        <w:rPr>
          <w:spacing w:val="-8"/>
          <w:sz w:val="28"/>
          <w:szCs w:val="28"/>
          <w:lang w:val="vi-VN"/>
        </w:rPr>
      </w:pPr>
      <w:r>
        <w:rPr>
          <w:spacing w:val="-8"/>
          <w:sz w:val="28"/>
          <w:szCs w:val="28"/>
          <w:lang w:val="vi-VN"/>
        </w:rPr>
        <w:t>Theo quy định mới của Hiến pháp, việc bổ nhiệm Thẩm phán Tòa án nhân dân tối cao phải chờ Luật tổ chức Tòa án nhân dân (sửa đổi) được Quốc hội thông qua và có hiệu lực thi hành, trong khi đó hiện nay, Tòa án nhân dân tối cao còn thiếu 32 Thẩm phán so với chỉ tiêu được Ủy ban thường vụ Quốc hội phân bổ và từ nay đến cuối năm 2014, có 34 Thẩm phán Tòa án nhân dân tối cao sẽ hết nhiệm kỳ Thẩm phán hoặc nghỉ chế độ hưu trí là một thực tế làm ảnh hưởng đến việc hoàn thành chỉ tiêu kế hoạch công tác của Tòa án nhân dân tối cao. Quy định mới về thẩm quyền bổ nhiệm, bổ nhiệm lại Thẩm phán trung cấp và sơ cấp được chuyển giao cho Chủ tịch nước thực hiện, nên cũng phải có thời gian để Tòa án nhân dân tối cao phối hợp với Văn phòng Chủ tịch nước hoàn chỉnh quy trình, thủ tục trình Chủ tịch nước xem xét, bổ nhiệm. Đây là những vấn đề phần nào ảnh hưởng tới việc thực hiện các chỉ tiêu công tác của Tòa án nhân dân địa phương trong 06 tháng đầu năm 2014.</w:t>
      </w:r>
    </w:p>
    <w:p>
      <w:pPr>
        <w:pStyle w:val="Normal"/>
        <w:spacing w:before="120" w:after="120"/>
        <w:ind w:firstLine="720"/>
        <w:jc w:val="both"/>
        <w:rPr>
          <w:spacing w:val="-8"/>
          <w:sz w:val="28"/>
          <w:szCs w:val="28"/>
          <w:lang w:val="vi-VN"/>
        </w:rPr>
      </w:pPr>
      <w:r>
        <w:rPr>
          <w:spacing w:val="-8"/>
          <w:sz w:val="28"/>
          <w:szCs w:val="28"/>
          <w:lang w:val="vi-VN"/>
        </w:rPr>
        <w:t>Trong bối cảnh số lượng các loại vụ án mà Tòa án phải thụ lý, giải quyết tiếp tục có xu hướng gia tăng; thẩm quyền của Tòa án được mở rộng theo quy định của Luật đất đai (sửa đổi), Luật xử lý vi phạm hành chính và một số luật khác tới đây, trong khi đó số lượng cán bộ, Thẩm phán của các Tòa án được Ủy ban thường vụ Quốc hội phân bổ như hiện nay chưa đáp ứng  đủ yêu cầu giải quyết công việc của Tòa án. Mặt khác, chế độ chính sách đối với cán bộ, Thẩm phán Tòa án các cấp hiện còn nhiều bất cập, chưa giúp thu hút nguồn nhân lực chất lượng cao vào công tác tại các Tòa án cũng như góp phần phòng ngừa vi phạm của cán bộ, công chức.</w:t>
      </w:r>
    </w:p>
    <w:p>
      <w:pPr>
        <w:pStyle w:val="Normal"/>
        <w:spacing w:before="120" w:after="120"/>
        <w:ind w:firstLine="720"/>
        <w:jc w:val="both"/>
        <w:rPr>
          <w:b/>
          <w:b/>
          <w:spacing w:val="-8"/>
          <w:sz w:val="28"/>
          <w:szCs w:val="28"/>
          <w:lang w:val="vi-VN"/>
        </w:rPr>
      </w:pPr>
      <w:r>
        <w:rPr>
          <w:b/>
          <w:spacing w:val="-8"/>
          <w:sz w:val="28"/>
          <w:szCs w:val="28"/>
          <w:lang w:val="vi-VN"/>
        </w:rPr>
        <w:t>2. Một số kiến nghị</w:t>
      </w:r>
    </w:p>
    <w:p>
      <w:pPr>
        <w:pStyle w:val="Normal"/>
        <w:spacing w:before="100" w:after="100"/>
        <w:ind w:firstLine="720"/>
        <w:jc w:val="both"/>
        <w:rPr>
          <w:spacing w:val="-14"/>
          <w:sz w:val="28"/>
          <w:szCs w:val="28"/>
          <w:lang w:val="vi-VN"/>
        </w:rPr>
      </w:pPr>
      <w:r>
        <w:rPr>
          <w:spacing w:val="-14"/>
          <w:sz w:val="28"/>
          <w:szCs w:val="28"/>
          <w:lang w:val="vi-VN"/>
        </w:rPr>
        <w:t xml:space="preserve">- Đề nghị Quốc hội xem xét ban hành Nghị quyết cho phép kéo dài nhiệm kỳ đối với những Thẩm phán Tòa án nhân dân tối cao hiện nay còn tuổi công tác cho đến khi Luật tổ chức Tòa án nhân dân (sửa đổi) được Quốc hội thông qua và có hiệu lực thi hành. </w:t>
      </w:r>
    </w:p>
    <w:p>
      <w:pPr>
        <w:pStyle w:val="Normal"/>
        <w:spacing w:before="100" w:after="100"/>
        <w:ind w:firstLine="720"/>
        <w:jc w:val="both"/>
        <w:rPr>
          <w:spacing w:val="-8"/>
          <w:sz w:val="28"/>
          <w:szCs w:val="28"/>
          <w:lang w:val="vi-VN"/>
        </w:rPr>
      </w:pPr>
      <w:r>
        <w:rPr>
          <w:spacing w:val="-8"/>
          <w:sz w:val="28"/>
          <w:szCs w:val="28"/>
          <w:lang w:val="vi-VN"/>
        </w:rPr>
        <w:t>- Đề nghị Ủy ban thường vụ Quốc hội bổ sung biên chế cán bộ, Thẩm phán cho các Tòa án; xem xét quy định chính sách đặc thù đối với Thẩm phán; cán bộ công chức khác của Tòa án nhân dân cho phù hợp với đặc thù công tác Tòa án.</w:t>
      </w:r>
    </w:p>
    <w:p>
      <w:pPr>
        <w:pStyle w:val="Normal"/>
        <w:spacing w:before="140" w:after="140"/>
        <w:ind w:right="-32" w:firstLine="700"/>
        <w:jc w:val="both"/>
        <w:rPr>
          <w:sz w:val="28"/>
          <w:szCs w:val="28"/>
          <w:lang w:val="nl-NL"/>
        </w:rPr>
      </w:pPr>
      <w:r>
        <w:rPr>
          <w:sz w:val="28"/>
          <w:szCs w:val="28"/>
          <w:lang w:val="vi-VN"/>
        </w:rPr>
        <w:t xml:space="preserve">Trên đây là kết quả thực hiện Nghị quyết số 69/2013/QH13 ngày 29/11/2013 của Quốc hội về chất vấn và trả lời chất vấn tại kỳ họp thứ 6 Quốc hội khóa XIII, Chánh án Tòa án nhân dân tối cao </w:t>
      </w:r>
      <w:r>
        <w:rPr>
          <w:sz w:val="28"/>
          <w:szCs w:val="28"/>
          <w:lang w:val="nl-NL"/>
        </w:rPr>
        <w:t>trân trọng báo cáo Quốc hội, Uỷ ban thường vụ Quốc hội và Chủ tịch nước.</w:t>
      </w:r>
    </w:p>
    <w:p>
      <w:pPr>
        <w:pStyle w:val="Normal"/>
        <w:spacing w:before="140" w:after="140"/>
        <w:ind w:right="-32" w:hanging="0"/>
        <w:jc w:val="both"/>
        <w:rPr>
          <w:sz w:val="28"/>
          <w:szCs w:val="28"/>
          <w:lang w:val="nl-NL"/>
        </w:rPr>
      </w:pPr>
      <w:r>
        <w:rPr>
          <w:sz w:val="28"/>
          <w:szCs w:val="28"/>
          <w:lang w:val="nl-NL"/>
        </w:rPr>
      </w:r>
    </w:p>
    <w:tbl>
      <w:tblPr>
        <w:tblW w:w="9228" w:type="dxa"/>
        <w:jc w:val="left"/>
        <w:tblInd w:w="-108" w:type="dxa"/>
        <w:tblLayout w:type="fixed"/>
        <w:tblCellMar>
          <w:top w:w="0" w:type="dxa"/>
          <w:left w:w="108" w:type="dxa"/>
          <w:bottom w:w="0" w:type="dxa"/>
          <w:right w:w="108" w:type="dxa"/>
        </w:tblCellMar>
      </w:tblPr>
      <w:tblGrid>
        <w:gridCol w:w="3888"/>
        <w:gridCol w:w="5340"/>
      </w:tblGrid>
      <w:tr>
        <w:trPr>
          <w:trHeight w:val="1629" w:hRule="atLeast"/>
        </w:trPr>
        <w:tc>
          <w:tcPr>
            <w:tcW w:w="3888" w:type="dxa"/>
            <w:tcBorders/>
          </w:tcPr>
          <w:p>
            <w:pPr>
              <w:pStyle w:val="TextBody"/>
              <w:ind w:right="-32" w:hanging="0"/>
              <w:jc w:val="both"/>
              <w:rPr>
                <w:rFonts w:ascii="Times New Roman" w:hAnsi="Times New Roman" w:cs="Times New Roman"/>
                <w:sz w:val="24"/>
                <w:u w:val="single"/>
                <w:lang w:val="nl-NL"/>
              </w:rPr>
            </w:pPr>
            <w:r>
              <w:rPr>
                <w:rFonts w:cs="Times New Roman" w:ascii="Times New Roman" w:hAnsi="Times New Roman"/>
                <w:sz w:val="24"/>
                <w:u w:val="single"/>
                <w:lang w:val="nl-NL"/>
              </w:rPr>
              <w:t>Nơi nhận:</w:t>
            </w:r>
          </w:p>
          <w:p>
            <w:pPr>
              <w:pStyle w:val="TextBody"/>
              <w:ind w:right="-32" w:hanging="0"/>
              <w:jc w:val="both"/>
              <w:rPr>
                <w:rFonts w:ascii="Times New Roman" w:hAnsi="Times New Roman" w:cs="Times New Roman"/>
                <w:b w:val="false"/>
                <w:b w:val="false"/>
                <w:sz w:val="22"/>
                <w:lang w:val="nl-NL"/>
              </w:rPr>
            </w:pPr>
            <w:r>
              <mc:AlternateContent>
                <mc:Choice Requires="wps">
                  <w:drawing>
                    <wp:anchor behindDoc="0" distT="0" distB="0" distL="114935" distR="114935" simplePos="0" locked="0" layoutInCell="1" allowOverlap="1" relativeHeight="13">
                      <wp:simplePos x="0" y="0"/>
                      <wp:positionH relativeFrom="column">
                        <wp:posOffset>1704975</wp:posOffset>
                      </wp:positionH>
                      <wp:positionV relativeFrom="paragraph">
                        <wp:posOffset>6985</wp:posOffset>
                      </wp:positionV>
                      <wp:extent cx="76200" cy="457200"/>
                      <wp:effectExtent l="0" t="5080" r="635" b="5715"/>
                      <wp:wrapNone/>
                      <wp:docPr id="3" name=""/>
                      <a:graphic xmlns:a="http://schemas.openxmlformats.org/drawingml/2006/main">
                        <a:graphicData uri="http://schemas.microsoft.com/office/word/2010/wordprocessingShape">
                          <wps:wsp>
                            <wps:cNvSpPr/>
                            <wps:spPr>
                              <a:xfrm>
                                <a:off x="0" y="0"/>
                                <a:ext cx="76320" cy="457200"/>
                              </a:xfrm>
                              <a:custGeom>
                                <a:avLst/>
                                <a:gdLst>
                                  <a:gd name="textAreaLeft" fmla="*/ 0 w 43200"/>
                                  <a:gd name="textAreaRight" fmla="*/ 15480 w 432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4.25pt;margin-top:0.55pt;width:5.95pt;height:35.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val="false"/>
                <w:sz w:val="22"/>
                <w:lang w:val="nl-NL"/>
              </w:rPr>
              <w:t>- Quốc hội;                                  để</w:t>
            </w:r>
          </w:p>
          <w:p>
            <w:pPr>
              <w:pStyle w:val="TextBody"/>
              <w:ind w:right="-32" w:hanging="0"/>
              <w:jc w:val="both"/>
              <w:rPr/>
            </w:pPr>
            <w:r>
              <w:rPr>
                <w:rFonts w:cs="Times New Roman" w:ascii="Times New Roman" w:hAnsi="Times New Roman"/>
                <w:b w:val="false"/>
                <w:sz w:val="22"/>
                <w:lang w:val="nl-NL"/>
              </w:rPr>
              <w:t xml:space="preserve">- Uỷ ban thường vụ Quốc hội;    báo    </w:t>
            </w:r>
          </w:p>
          <w:p>
            <w:pPr>
              <w:pStyle w:val="TextBody"/>
              <w:ind w:right="-32" w:hanging="0"/>
              <w:jc w:val="both"/>
              <w:rPr/>
            </w:pPr>
            <w:r>
              <w:rPr>
                <w:rFonts w:cs="Times New Roman" w:ascii="Times New Roman" w:hAnsi="Times New Roman"/>
                <w:b w:val="false"/>
                <w:sz w:val="22"/>
                <w:lang w:val="nl-NL"/>
              </w:rPr>
              <w:t xml:space="preserve">- Chủ tịch nước;                          cáo                 </w:t>
            </w:r>
          </w:p>
          <w:p>
            <w:pPr>
              <w:pStyle w:val="TextBody"/>
              <w:ind w:right="-32" w:hanging="0"/>
              <w:jc w:val="both"/>
              <w:rPr/>
            </w:pPr>
            <w:r>
              <w:rPr>
                <w:rFonts w:cs="Times New Roman" w:ascii="Times New Roman" w:hAnsi="Times New Roman"/>
                <w:b w:val="false"/>
                <w:sz w:val="22"/>
                <w:lang w:val="nl-NL"/>
              </w:rPr>
              <w:t>- Lưu: VP, Vụ TKTH TANDTC.</w:t>
            </w:r>
            <w:r>
              <w:rPr>
                <w:rFonts w:cs="Times New Roman" w:ascii="Times New Roman" w:hAnsi="Times New Roman"/>
                <w:sz w:val="32"/>
                <w:lang w:val="nl-NL"/>
              </w:rPr>
              <w:t xml:space="preserve">   </w:t>
            </w:r>
            <w:r>
              <w:rPr>
                <w:rFonts w:cs="Times New Roman" w:ascii="Times New Roman" w:hAnsi="Times New Roman"/>
                <w:i w:val="false"/>
                <w:sz w:val="24"/>
                <w:lang w:val="nl-NL"/>
              </w:rPr>
              <w:t xml:space="preserve">                </w:t>
            </w:r>
          </w:p>
          <w:p>
            <w:pPr>
              <w:pStyle w:val="TextBody"/>
              <w:tabs>
                <w:tab w:val="clear" w:pos="720"/>
                <w:tab w:val="center" w:pos="4320" w:leader="none"/>
                <w:tab w:val="right" w:pos="8640" w:leader="none"/>
              </w:tabs>
              <w:jc w:val="both"/>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r>
          </w:p>
        </w:tc>
        <w:tc>
          <w:tcPr>
            <w:tcW w:w="5340" w:type="dxa"/>
            <w:tcBorders/>
          </w:tcPr>
          <w:p>
            <w:pPr>
              <w:pStyle w:val="TextBody"/>
              <w:tabs>
                <w:tab w:val="clear" w:pos="720"/>
                <w:tab w:val="center" w:pos="4320" w:leader="none"/>
                <w:tab w:val="right" w:pos="8640" w:leader="none"/>
              </w:tabs>
              <w:spacing w:before="120" w:after="0"/>
              <w:ind w:firstLine="839"/>
              <w:jc w:val="center"/>
              <w:rPr>
                <w:rFonts w:ascii="Times New Roman" w:hAnsi="Times New Roman" w:cs="Times New Roman"/>
                <w:i w:val="false"/>
                <w:i w:val="false"/>
                <w:sz w:val="24"/>
                <w:lang w:val="nl-NL"/>
              </w:rPr>
            </w:pPr>
            <w:r>
              <w:rPr>
                <w:rFonts w:cs="Times New Roman" w:ascii="Times New Roman" w:hAnsi="Times New Roman"/>
                <w:i w:val="false"/>
                <w:sz w:val="24"/>
                <w:lang w:val="nl-NL"/>
              </w:rPr>
              <w:t>CHÁNH ÁN</w:t>
            </w:r>
          </w:p>
          <w:p>
            <w:pPr>
              <w:pStyle w:val="TextBody"/>
              <w:tabs>
                <w:tab w:val="clear" w:pos="720"/>
                <w:tab w:val="center" w:pos="4320" w:leader="none"/>
                <w:tab w:val="right" w:pos="8640" w:leader="none"/>
              </w:tabs>
              <w:spacing w:before="120" w:after="0"/>
              <w:ind w:firstLine="839"/>
              <w:jc w:val="center"/>
              <w:rPr>
                <w:rFonts w:ascii="Times New Roman" w:hAnsi="Times New Roman" w:cs="Times New Roman"/>
                <w:b w:val="false"/>
                <w:b w:val="false"/>
                <w:szCs w:val="28"/>
                <w:lang w:val="nl-NL"/>
              </w:rPr>
            </w:pPr>
            <w:r>
              <w:rPr>
                <w:rFonts w:cs="Times New Roman" w:ascii="Times New Roman" w:hAnsi="Times New Roman"/>
                <w:b w:val="false"/>
                <w:szCs w:val="28"/>
                <w:lang w:val="nl-NL"/>
              </w:rPr>
              <w:t>(đã ký)</w:t>
            </w:r>
          </w:p>
          <w:p>
            <w:pPr>
              <w:pStyle w:val="TextBody"/>
              <w:tabs>
                <w:tab w:val="clear" w:pos="720"/>
                <w:tab w:val="center" w:pos="4320" w:leader="none"/>
                <w:tab w:val="right" w:pos="8640" w:leader="none"/>
              </w:tabs>
              <w:spacing w:before="120" w:after="0"/>
              <w:ind w:firstLine="839"/>
              <w:jc w:val="center"/>
              <w:rPr>
                <w:rFonts w:ascii="Times New Roman" w:hAnsi="Times New Roman" w:cs="Times New Roman"/>
                <w:bCs/>
                <w:i w:val="false"/>
                <w:i w:val="false"/>
                <w:iCs/>
                <w:sz w:val="30"/>
                <w:lang w:val="nl-NL"/>
              </w:rPr>
            </w:pPr>
            <w:r>
              <w:rPr>
                <w:rFonts w:cs="Times New Roman" w:ascii="Times New Roman" w:hAnsi="Times New Roman"/>
                <w:bCs/>
                <w:i w:val="false"/>
                <w:iCs/>
                <w:szCs w:val="28"/>
                <w:lang w:val="nl-NL"/>
              </w:rPr>
              <w:t>Trương Hoà Bình</w:t>
            </w:r>
          </w:p>
        </w:tc>
      </w:tr>
    </w:tbl>
    <w:p>
      <w:pPr>
        <w:pStyle w:val="Normal"/>
        <w:spacing w:before="140" w:after="140"/>
        <w:ind w:right="-32" w:hanging="0"/>
        <w:jc w:val="both"/>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DefaultParagraphFont">
    <w:name w:val="Default Paragraph Font"/>
    <w:qFormat/>
    <w:rPr/>
  </w:style>
  <w:style w:type="character" w:styleId="CharChar1">
    <w:name w:val=" Char Char1"/>
    <w:basedOn w:val="DefaultParagraphFont"/>
    <w:qFormat/>
    <w:rPr>
      <w:rFonts w:ascii=".VnTime" w:hAnsi=".VnTime" w:cs=".VnTime"/>
      <w:b/>
      <w:i/>
      <w:sz w:val="28"/>
      <w:lang w:val="en-US" w:bidi="ar-SA"/>
    </w:rPr>
  </w:style>
  <w:style w:type="character" w:styleId="Bodytext">
    <w:name w:val="Body text_"/>
    <w:qFormat/>
    <w:rPr>
      <w:lang w:bidi="ar-SA"/>
    </w:rPr>
  </w:style>
  <w:style w:type="character" w:styleId="Bodytext10">
    <w:name w:val="Body text +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CharChar2">
    <w:name w:val=" Char Char2"/>
    <w:basedOn w:val="DefaultParagraphFont"/>
    <w:qFormat/>
    <w:rPr>
      <w:rFonts w:ascii=".VnTime" w:hAnsi=".VnTime" w:cs=".VnTime"/>
      <w:b/>
      <w:i/>
      <w:sz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exact" w:line="256" w:before="0" w:after="60"/>
      <w:jc w:val="both"/>
    </w:pPr>
    <w:rPr>
      <w:sz w:val="20"/>
      <w:szCs w:val="20"/>
      <w:lang w:val="en-US" w:eastAsia="en-US"/>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CharCharCharCharCharCharChar">
    <w:name w:val=" Char Char Char Char Char Char Char"/>
    <w:basedOn w:val="Normal"/>
    <w:qFormat/>
    <w:pPr>
      <w:pageBreakBefore/>
      <w:spacing w:before="280" w:after="280"/>
    </w:pPr>
    <w:rPr>
      <w:rFonts w:ascii="Tahoma" w:hAnsi="Tahoma" w:cs="Tahoma"/>
      <w:spacing w:val="-4"/>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2:08:00Z</dcterms:created>
  <dc:creator>hungpq</dc:creator>
  <dc:description/>
  <cp:keywords/>
  <dc:language>en-US</dc:language>
  <cp:lastModifiedBy>HANGPL</cp:lastModifiedBy>
  <dcterms:modified xsi:type="dcterms:W3CDTF">2014-05-21T11:53:00Z</dcterms:modified>
  <cp:revision>13</cp:revision>
  <dc:subject/>
  <dc:title>TÒA ÁN NHÂN DÂN TỐI CAO</dc:title>
</cp:coreProperties>
</file>