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200"/>
        <w:gridCol w:w="5400"/>
      </w:tblGrid>
      <w:tr>
        <w:trPr>
          <w:trHeight w:val="1626" w:hRule="atLeast"/>
        </w:trPr>
        <w:tc>
          <w:tcPr>
            <w:tcW w:w="4200" w:type="dxa"/>
            <w:tcBorders/>
          </w:tcPr>
          <w:p>
            <w:pPr>
              <w:pStyle w:val="Normal"/>
              <w:spacing w:lineRule="exact" w:line="360" w:before="120" w:after="0"/>
              <w:jc w:val="center"/>
              <w:rPr>
                <w:b/>
                <w:b/>
                <w:spacing w:val="-2"/>
                <w:lang w:val="nl-NL"/>
              </w:rPr>
            </w:pPr>
            <w:r>
              <w:rPr>
                <w:b/>
                <w:spacing w:val="-2"/>
                <w:lang w:val="nl-NL"/>
              </w:rPr>
              <w:t>UỶ BAN THƯỜNG VỤ QUỐC HỘI</w:t>
              <w:br/>
              <w:t>____________</w:t>
            </w:r>
          </w:p>
          <w:p>
            <w:pPr>
              <w:pStyle w:val="Normal"/>
              <w:spacing w:lineRule="exact" w:line="360" w:before="120" w:after="0"/>
              <w:jc w:val="center"/>
              <w:rPr>
                <w:b/>
                <w:b/>
                <w:bCs/>
                <w:spacing w:val="-2"/>
                <w:sz w:val="26"/>
                <w:szCs w:val="26"/>
                <w:lang w:val="nl-NL"/>
              </w:rPr>
            </w:pPr>
            <w:r>
              <w:rPr>
                <w:b/>
                <w:bCs/>
                <w:spacing w:val="-2"/>
                <w:sz w:val="26"/>
                <w:szCs w:val="26"/>
                <w:lang w:val="nl-NL"/>
              </w:rPr>
            </w:r>
          </w:p>
          <w:p>
            <w:pPr>
              <w:pStyle w:val="Normal"/>
              <w:spacing w:lineRule="exact" w:line="360" w:before="120" w:after="0"/>
              <w:jc w:val="center"/>
              <w:rPr/>
            </w:pPr>
            <w:r>
              <w:rPr>
                <w:bCs/>
                <w:spacing w:val="-2"/>
                <w:sz w:val="26"/>
                <w:szCs w:val="26"/>
                <w:lang w:val="nl-NL"/>
              </w:rPr>
              <w:t xml:space="preserve">Số: </w:t>
            </w:r>
            <w:r>
              <w:rPr>
                <w:b/>
                <w:bCs/>
                <w:spacing w:val="-2"/>
                <w:sz w:val="26"/>
                <w:szCs w:val="26"/>
                <w:lang w:val="nl-NL"/>
              </w:rPr>
              <w:t>723</w:t>
            </w:r>
            <w:r>
              <w:rPr>
                <w:bCs/>
                <w:spacing w:val="-2"/>
                <w:sz w:val="26"/>
                <w:szCs w:val="26"/>
                <w:lang w:val="nl-NL"/>
              </w:rPr>
              <w:t>/BC-UBTVQH12</w:t>
            </w:r>
          </w:p>
        </w:tc>
        <w:tc>
          <w:tcPr>
            <w:tcW w:w="5400" w:type="dxa"/>
            <w:tcBorders/>
          </w:tcPr>
          <w:p>
            <w:pPr>
              <w:pStyle w:val="Normal"/>
              <w:spacing w:lineRule="exact" w:line="360" w:before="120" w:after="0"/>
              <w:jc w:val="center"/>
              <w:rPr>
                <w:b/>
                <w:b/>
                <w:spacing w:val="-2"/>
                <w:lang w:val="nl-NL"/>
              </w:rPr>
            </w:pPr>
            <w:r>
              <w:rPr>
                <w:b/>
                <w:spacing w:val="-2"/>
                <w:lang w:val="nl-NL"/>
              </w:rPr>
              <w:t>CỘNG HÒA XÃ HỘI CHỦ NGHĨA VIỆT NAM</w:t>
            </w:r>
          </w:p>
          <w:p>
            <w:pPr>
              <w:pStyle w:val="Normal"/>
              <w:spacing w:lineRule="exact" w:line="360" w:before="120" w:after="0"/>
              <w:jc w:val="center"/>
              <w:rPr>
                <w:b/>
                <w:b/>
                <w:spacing w:val="-2"/>
                <w:sz w:val="26"/>
                <w:szCs w:val="26"/>
              </w:rPr>
            </w:pPr>
            <w:r>
              <w:rPr>
                <w:b/>
                <w:spacing w:val="-2"/>
                <w:sz w:val="26"/>
                <w:szCs w:val="26"/>
              </w:rPr>
              <w:t>Độc lập – Tự do – Hạnh phúc</w:t>
              <w:br/>
              <w:t>_________________________</w:t>
            </w:r>
          </w:p>
          <w:p>
            <w:pPr>
              <w:pStyle w:val="Normal"/>
              <w:spacing w:lineRule="exact" w:line="360" w:before="120" w:after="0"/>
              <w:jc w:val="center"/>
              <w:rPr>
                <w:b/>
                <w:b/>
                <w:spacing w:val="-2"/>
                <w:sz w:val="26"/>
                <w:szCs w:val="26"/>
              </w:rPr>
            </w:pPr>
            <w:r>
              <w:rPr>
                <w:b/>
                <w:spacing w:val="-2"/>
                <w:sz w:val="26"/>
                <w:szCs w:val="26"/>
              </w:rPr>
            </w:r>
          </w:p>
          <w:p>
            <w:pPr>
              <w:pStyle w:val="Normal"/>
              <w:spacing w:lineRule="exact" w:line="360" w:before="120" w:after="0"/>
              <w:jc w:val="center"/>
              <w:rPr>
                <w:b/>
                <w:b/>
                <w:bCs/>
                <w:iCs/>
                <w:spacing w:val="-2"/>
                <w:sz w:val="26"/>
                <w:szCs w:val="26"/>
              </w:rPr>
            </w:pPr>
            <w:r>
              <w:rPr>
                <w:i/>
                <w:spacing w:val="-2"/>
                <w:sz w:val="26"/>
                <w:szCs w:val="26"/>
              </w:rPr>
              <w:t>Hà Nội, ngày 27  tháng 3  năm 2011</w:t>
            </w:r>
          </w:p>
        </w:tc>
      </w:tr>
    </w:tbl>
    <w:p>
      <w:pPr>
        <w:pStyle w:val="BodyText2"/>
        <w:spacing w:lineRule="exact" w:line="360" w:before="12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BodyText2"/>
        <w:spacing w:lineRule="exact" w:line="360" w:before="120" w:after="0"/>
        <w:rPr>
          <w:rFonts w:ascii="Times New Roman" w:hAnsi="Times New Roman" w:cs="Times New Roman"/>
          <w:spacing w:val="-2"/>
          <w:sz w:val="26"/>
          <w:szCs w:val="26"/>
        </w:rPr>
      </w:pPr>
      <w:r>
        <w:rPr>
          <w:rFonts w:cs="Times New Roman" w:ascii="Times New Roman" w:hAnsi="Times New Roman"/>
          <w:spacing w:val="-2"/>
          <w:sz w:val="26"/>
          <w:szCs w:val="26"/>
        </w:rPr>
        <w:t>BÁO CÁO GIẢI TRÌNH, TIẾP THU, CHỈNH LÝ</w:t>
      </w:r>
    </w:p>
    <w:p>
      <w:pPr>
        <w:pStyle w:val="BodyText2"/>
        <w:spacing w:lineRule="exact" w:line="360" w:before="120" w:after="0"/>
        <w:rPr>
          <w:rFonts w:ascii="Times New Roman" w:hAnsi="Times New Roman" w:cs="Times New Roman"/>
          <w:b w:val="false"/>
          <w:b w:val="false"/>
          <w:spacing w:val="-2"/>
          <w:sz w:val="26"/>
          <w:szCs w:val="26"/>
        </w:rPr>
      </w:pPr>
      <w:r>
        <w:rPr>
          <w:rFonts w:cs="Times New Roman" w:ascii="Times New Roman" w:hAnsi="Times New Roman"/>
          <w:spacing w:val="-2"/>
          <w:sz w:val="26"/>
          <w:szCs w:val="26"/>
        </w:rPr>
        <w:t>DỰ THẢO LUẬT PHÒNG, CHỐNG MUA BÁN NGƯỜI</w:t>
        <w:br/>
        <w:t>______________</w:t>
      </w:r>
    </w:p>
    <w:p>
      <w:pPr>
        <w:pStyle w:val="BodyTextIndent2"/>
        <w:spacing w:lineRule="exact" w:line="360"/>
        <w:ind w:hanging="0"/>
        <w:rPr/>
      </w:pPr>
      <w:r>
        <w:rPr>
          <w:rFonts w:cs="Times New Roman" w:ascii="Times New Roman" w:hAnsi="Times New Roman"/>
          <w:b/>
          <w:i/>
          <w:spacing w:val="-2"/>
          <w:sz w:val="26"/>
          <w:szCs w:val="26"/>
        </w:rPr>
        <w:tab/>
      </w:r>
      <w:r>
        <w:rPr>
          <w:rFonts w:cs="Times New Roman" w:ascii="Times New Roman" w:hAnsi="Times New Roman"/>
          <w:b/>
          <w:i/>
          <w:sz w:val="26"/>
          <w:szCs w:val="26"/>
        </w:rPr>
        <w:tab/>
      </w:r>
    </w:p>
    <w:p>
      <w:pPr>
        <w:pStyle w:val="BodyTextIndent2"/>
        <w:spacing w:lineRule="exact" w:line="360"/>
        <w:ind w:hanging="0"/>
        <w:jc w:val="center"/>
        <w:rPr>
          <w:rFonts w:ascii="Times New Roman" w:hAnsi="Times New Roman" w:cs="Times New Roman"/>
          <w:b/>
          <w:b/>
          <w:i/>
          <w:i/>
          <w:sz w:val="26"/>
          <w:szCs w:val="26"/>
        </w:rPr>
      </w:pPr>
      <w:r>
        <w:rPr>
          <w:rFonts w:cs="Times New Roman" w:ascii="Times New Roman" w:hAnsi="Times New Roman"/>
          <w:b/>
          <w:i/>
          <w:sz w:val="26"/>
          <w:szCs w:val="26"/>
        </w:rPr>
        <w:t>Kính thưa các vị đại biểu Quốc hội,</w:t>
      </w:r>
    </w:p>
    <w:p>
      <w:pPr>
        <w:pStyle w:val="BodyTextIndent2"/>
        <w:spacing w:lineRule="exact" w:line="360"/>
        <w:ind w:firstLine="765"/>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spacing w:lineRule="exact" w:line="360"/>
        <w:rPr>
          <w:rFonts w:ascii="Times New Roman" w:hAnsi="Times New Roman" w:cs="Times New Roman"/>
          <w:sz w:val="26"/>
          <w:szCs w:val="26"/>
        </w:rPr>
      </w:pPr>
      <w:r>
        <w:rPr>
          <w:rFonts w:cs="Times New Roman" w:ascii="Times New Roman" w:hAnsi="Times New Roman"/>
          <w:sz w:val="26"/>
          <w:szCs w:val="26"/>
        </w:rPr>
        <w:t>Tại phiên họp sáng ngày 23 tháng 3 năm 2011, Quốc hội đã thảo luận về dự án Luật phòng, chống mua bán người. Sau phiên họp, Ủy ban thường vụ Quốc hội đã chỉ đạo Ủy ban tư pháp, Cơ quan chủ trì soạn thảo, các cơ quan, tổ chức hữu quan nghiên cứu, tiếp thu ý kiến của các vị Đại biểu Quốc hội để chỉnh lý, hoàn thiện dự thảo Luật. Ủy ban thường vụ Quốc hội xin báo cáo Quốc hội việc tiếp thu, chỉnh lý dự thảo Luật phòng, chống mua bán người như sau:</w:t>
      </w:r>
    </w:p>
    <w:p>
      <w:pPr>
        <w:pStyle w:val="BodyTextIndent2"/>
        <w:spacing w:lineRule="exact" w:line="360"/>
        <w:rPr>
          <w:rFonts w:ascii="Times New Roman" w:hAnsi="Times New Roman" w:cs="Times New Roman"/>
          <w:b/>
          <w:b/>
          <w:sz w:val="26"/>
          <w:szCs w:val="26"/>
        </w:rPr>
      </w:pPr>
      <w:r>
        <w:rPr>
          <w:rFonts w:cs="Times New Roman" w:ascii="Times New Roman" w:hAnsi="Times New Roman"/>
          <w:b/>
          <w:sz w:val="26"/>
          <w:szCs w:val="26"/>
        </w:rPr>
        <w:t>1. Về tên gọi của dự án Luật</w:t>
      </w:r>
    </w:p>
    <w:p>
      <w:pPr>
        <w:pStyle w:val="Normal"/>
        <w:spacing w:lineRule="exact" w:line="360" w:before="120" w:after="0"/>
        <w:ind w:firstLine="720"/>
        <w:jc w:val="both"/>
        <w:rPr>
          <w:sz w:val="26"/>
          <w:szCs w:val="26"/>
        </w:rPr>
      </w:pPr>
      <w:r>
        <w:rPr>
          <w:sz w:val="26"/>
          <w:szCs w:val="26"/>
        </w:rPr>
        <w:t>Có ý kiến đề nghị lấy tên gọi là Luật phòng, chống buôn bán người vì cho rằng, tên gọi này sẽ thể hiện được mục đích trục lợi của hành vi mua bán người.</w:t>
      </w:r>
    </w:p>
    <w:p>
      <w:pPr>
        <w:pStyle w:val="Normal"/>
        <w:spacing w:lineRule="exact" w:line="360" w:before="120" w:after="0"/>
        <w:ind w:firstLine="720"/>
        <w:jc w:val="both"/>
        <w:rPr/>
      </w:pPr>
      <w:r>
        <w:rPr>
          <w:sz w:val="26"/>
          <w:szCs w:val="26"/>
        </w:rPr>
        <w:t xml:space="preserve">Uỷ ban thường vụ Quốc hội nhận thấy, hành </w:t>
      </w:r>
      <w:r>
        <w:rPr>
          <w:spacing w:val="-4"/>
          <w:sz w:val="26"/>
          <w:szCs w:val="26"/>
        </w:rPr>
        <w:t>vi buôn bán người thực chất cũng là hành vi mua bán người nhưng có quy mô lớn và được tổ chức chặt chẽ, có tính chuyên nghiệp cao. Khái niệm mua bán người rộng hơn khái niệm buôn bán người, theo đó khái niệm mua bán người bao gồm cả hành vi buôn bán người có tổ chức, xuyên quốc gia và các hành vi mua bán người đơn lẻ. Vì vậy, việc lấy tên gọi của Luật là Luật phòng, chống mua bán người bảo đảm phù hợp với quy định của Bộ luật hình sự, thực tiễn đấu tranh phòng, chống tội phạm mua bán người tại Việt Nam và cũng không trái với các điều ước quốc tế về phòng, chống mua bán người có liên quan mà Việt Nam là thành viên. Do đó, Uỷ ban thường vụ Quốc hội đề nghị giữ tên gọi là Luật phòng, chống mua bán người.</w:t>
      </w:r>
    </w:p>
    <w:p>
      <w:pPr>
        <w:pStyle w:val="Normal"/>
        <w:spacing w:lineRule="exact" w:line="360" w:before="120" w:after="0"/>
        <w:ind w:firstLine="720"/>
        <w:jc w:val="both"/>
        <w:rPr>
          <w:b/>
          <w:b/>
          <w:spacing w:val="-4"/>
          <w:sz w:val="26"/>
          <w:szCs w:val="26"/>
        </w:rPr>
      </w:pPr>
      <w:r>
        <w:rPr>
          <w:b/>
          <w:spacing w:val="-4"/>
          <w:sz w:val="26"/>
          <w:szCs w:val="26"/>
        </w:rPr>
        <w:t>2. Về phạm vi điều chỉnh (Điều 1 của dự thảo Luật)</w:t>
      </w:r>
    </w:p>
    <w:p>
      <w:pPr>
        <w:pStyle w:val="Normal"/>
        <w:spacing w:lineRule="exact" w:line="360" w:before="120" w:after="0"/>
        <w:ind w:firstLine="720"/>
        <w:jc w:val="both"/>
        <w:rPr>
          <w:spacing w:val="-4"/>
          <w:sz w:val="26"/>
          <w:szCs w:val="26"/>
        </w:rPr>
      </w:pPr>
      <w:r>
        <w:rPr>
          <w:spacing w:val="-4"/>
          <w:sz w:val="26"/>
          <w:szCs w:val="26"/>
        </w:rPr>
        <w:t xml:space="preserve">- Có ý kiến đề nghị bổ sung Điều 1 nội dung quy định trách nhiệm của Mặt trận Tổ quốc Việt Nam và các tổ chức thành viên của Mặt trận, trách nhiệm của Hội Liên hiệp phụ nữ Việt Nam, gia đình và cá nhân. </w:t>
      </w:r>
    </w:p>
    <w:p>
      <w:pPr>
        <w:pStyle w:val="Normal"/>
        <w:spacing w:lineRule="exact" w:line="380" w:before="120" w:after="0"/>
        <w:ind w:firstLine="720"/>
        <w:jc w:val="both"/>
        <w:rPr>
          <w:spacing w:val="-4"/>
          <w:sz w:val="26"/>
          <w:szCs w:val="26"/>
        </w:rPr>
      </w:pPr>
      <w:r>
        <w:rPr>
          <w:spacing w:val="-4"/>
          <w:sz w:val="26"/>
          <w:szCs w:val="26"/>
        </w:rPr>
        <w:t>Uỷ ban thường vụ Quốc hội nhận thấy, trách nhiệm trong công tác phòng, chống mua bán người trước hết phải là trách nhiệm của các cơ quan được giao nhiệm vụ quản lý nhà nước về phòng, chống mua bán người, còn việc thực hiện công tác phòng, chống mua bán người thì các cơ quan có trách nhiệm quản lý Nhà nước còn phải huy động sự tham gia rộng rãi của đông đảo cá nhân, gia đình, cơ quan và tổ chức, trong đó có Mặt trận tổ quốc Việt Nam và các tổ chức thành viên của Mặt trận. Trách nhiệm của Mặt trận tổ quốc Việt Nam và các tổ chức thành viên của Mặt trận, gia đình, cá nhân tham gia vào công tác phòng ngừa mua bán người đã được quy định cụ thể tại các chương, điều có liên quan. Do đó, đề nghị không bổ sung các chủ thể trên vào Điều 1 của dự thảo Luật.</w:t>
      </w:r>
    </w:p>
    <w:p>
      <w:pPr>
        <w:pStyle w:val="Normal"/>
        <w:spacing w:lineRule="exact" w:line="380" w:before="120" w:after="0"/>
        <w:ind w:firstLine="720"/>
        <w:jc w:val="both"/>
        <w:rPr/>
      </w:pPr>
      <w:r>
        <w:rPr>
          <w:spacing w:val="-4"/>
          <w:sz w:val="26"/>
          <w:szCs w:val="26"/>
        </w:rPr>
        <w:t xml:space="preserve">- Có ý kiến đề nghị Luật này chỉ nên quy định về phòng, chống mua bán người, trách nhiệm của Chính phủ, các bộ, ngành, địa phương, hợp tác quốc tế trong phòng, chống mua bán người; còn nội dung </w:t>
      </w:r>
      <w:r>
        <w:rPr>
          <w:bCs/>
          <w:sz w:val="26"/>
          <w:szCs w:val="26"/>
        </w:rPr>
        <w:t>phát hiện, xử lý hành vi mua bán người và các hành vi khác vi phạm pháp luật về phòng, chống mua bán người</w:t>
      </w:r>
      <w:r>
        <w:rPr>
          <w:b/>
          <w:spacing w:val="-4"/>
          <w:sz w:val="26"/>
          <w:szCs w:val="26"/>
        </w:rPr>
        <w:t xml:space="preserve"> </w:t>
      </w:r>
      <w:r>
        <w:rPr>
          <w:spacing w:val="-4"/>
          <w:sz w:val="26"/>
          <w:szCs w:val="26"/>
        </w:rPr>
        <w:t>đã có các văn bản pháp luật khác điều chỉnh nên không cần quy định nội dung này trong Điều 1 của dự thảo Luật.</w:t>
      </w:r>
    </w:p>
    <w:p>
      <w:pPr>
        <w:pStyle w:val="Normal"/>
        <w:spacing w:lineRule="exact" w:line="380" w:before="120" w:after="0"/>
        <w:ind w:firstLine="720"/>
        <w:jc w:val="both"/>
        <w:rPr>
          <w:spacing w:val="-4"/>
          <w:sz w:val="26"/>
          <w:szCs w:val="26"/>
        </w:rPr>
      </w:pPr>
      <w:r>
        <w:rPr>
          <w:spacing w:val="-4"/>
          <w:sz w:val="26"/>
          <w:szCs w:val="26"/>
        </w:rPr>
        <w:t>Uỷ ban thường vụ Quốc hội nhận thấy, nhiệm vụ của dự án Luật này là điều chỉnh toàn diện về công tác phòng và chống mua bán người với phương châm phòng là chính. Nhưng để đấu tranh có hiệu quả với tệ nạn này thì ngoài các biện pháp chủ động phòng cũng phải tích cực chống. Do đó, dự thảo Luật quy định việc phát hiện, xử lý hành vi mua bán người và hành vi khác vi phạm pháp luật về phòng, chống mua bán người là cần thiết và hợp lý. Tuy nhiên, để không chồng chéo và bảo đảm tính đồng bộ, thống nhất của hệ thống pháp luật, thì Luật này không quy định các biện pháp xử lý cụ thể mà chỉ quy định có tính viện dẫn. Do đó, đề nghị cho giữ nội dung về phát hiện, xử lý như quy định tại Điều 1 của dự thảo Luật.</w:t>
      </w:r>
    </w:p>
    <w:p>
      <w:pPr>
        <w:pStyle w:val="Normal"/>
        <w:spacing w:lineRule="exact" w:line="380" w:before="120" w:after="0"/>
        <w:ind w:firstLine="720"/>
        <w:jc w:val="both"/>
        <w:rPr>
          <w:b/>
          <w:b/>
          <w:spacing w:val="-4"/>
          <w:sz w:val="26"/>
          <w:szCs w:val="26"/>
        </w:rPr>
      </w:pPr>
      <w:r>
        <w:rPr>
          <w:b/>
          <w:spacing w:val="-4"/>
          <w:sz w:val="26"/>
          <w:szCs w:val="26"/>
        </w:rPr>
        <w:t>3. Về các hành vi bị nghiêm cấm (Điều 3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bổ sung hành vi bị nghiêm cấm đối với cơ quan, tổ chức, người có thẩm quyền trong việc hỗ trợ nạn nhân nhưng không thực hiện hoặc thực hiện không đầy đủ trách nhiệm của mình.</w:t>
      </w:r>
    </w:p>
    <w:p>
      <w:pPr>
        <w:pStyle w:val="BodyTextIndent2"/>
        <w:spacing w:lineRule="exact" w:line="380"/>
        <w:rPr/>
      </w:pPr>
      <w:r>
        <w:rPr>
          <w:rFonts w:cs="Times New Roman" w:ascii="Times New Roman" w:hAnsi="Times New Roman"/>
          <w:spacing w:val="-2"/>
          <w:sz w:val="26"/>
          <w:szCs w:val="26"/>
        </w:rPr>
        <w:t xml:space="preserve">Uỷ ban thường vụ Quốc hội nhận thấy, khoản 12 Điều 3 dự thảo Luật đã quy định nghiêm cấm </w:t>
      </w:r>
      <w:r>
        <w:rPr>
          <w:rFonts w:cs="Times New Roman" w:ascii="Times New Roman" w:hAnsi="Times New Roman"/>
          <w:i/>
          <w:spacing w:val="-2"/>
          <w:sz w:val="26"/>
          <w:szCs w:val="26"/>
        </w:rPr>
        <w:t xml:space="preserve">“hành vi khác vi phạm các quy định của Luật này” </w:t>
      </w:r>
      <w:r>
        <w:rPr>
          <w:rFonts w:cs="Times New Roman" w:ascii="Times New Roman" w:hAnsi="Times New Roman"/>
          <w:spacing w:val="-2"/>
          <w:sz w:val="26"/>
          <w:szCs w:val="26"/>
        </w:rPr>
        <w:t xml:space="preserve">là đã bao gồm cả việc cấm hành vi của cơ quan, người có thẩm quyền không thực hiện hoặc thực hiện không đầy đủ trách nhiệm trong việc hỗ trợ nạn nhân. Do đó, đề nghị không bổ sung hành vi cấm nêu trên vào dự thảo Luật. </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cần cân nhắc cụm từ “tuyển mộ” được quy định tại khoản 3 Điều 3 của dự thảo Luật vì cho rằng, khái niệm tuyển mộ trong từ điển tiếng Việt khá rộng trong khi việc tuyển mộ quy định trong Luật này phải là hành vi lén lút để tuyển mộ người. Ý kiến khác đề nghị bỏ hành vi vận chuyển được quy định tại khoản 3 Điều 3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cụm từ “tuyển mộ” trong Luật này được hiểu thống nhất với khái niệm tuyển mộ được giải thích trong từ điển Tiếng Việt; tuy nhiên hành vi tuyển mộ quy định tại khoản 3 Điều này còn phải gắn liền với những mục đích đặc trưng của việc mua bán người như tuyển mộ để bóc lột tình dục, cưỡng bức lao động, lấy bộ phận cơ thể hoặc vì mục đích vô nhân đạo khác hoặc gắn với hành vi được quy định tại khoản 1 và khoản 2 Điều 3 thì mới là hành vi tuyển mộ bị nghiêm cấm trong Luật này. Đối với hành vi vận chuyển người quy định tại khoản 3 Điều này, Uỷ ban thường vụ Quốc hội nhận thấy nếu việc vận chuyển người chỉ thuần tuý là đưa một người từ địa điểm này sang một địa điểm khác thì cũng không phải là hành vi bị nghiêm cấm trong Luật phòng, chống mua bán người, còn việc vận chuyển người để người khác mua bán hoặc bóc lột tình dục, cưỡng bức lao động, lấy bộ phận cơ thể hoặc vì mục đích vô nhân đạo khác thì mới phải nghiêm cấm. Do đó, đề nghị cho giữ hành vi tuyển mộ và hành vi vận chuyển như quy định tại khoản 3 Điều 3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bỏ các khoản 3, 4 và 5 Điều 3 của dự thảo Luật vì cho rằng, bản chất của các hành vi quy định tại các khoản này chỉ là phương thức, thủ đoạn để thực hiện hành vi mua bán người và đều phải xử lý bằng các biện pháp hình sự.</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Ủy ban thường vụ Quốc hội nhận thấy, hành vi được quy tại các khoản 3, 4 và 5 Điều 3 là các hành vi tương đối độc lập, nhưng trong một số trường hợp có thể là hành vi đồng phạm trong tội phạm mua bán người; các hành vi này không phải là phương thức, thủ đoạn thực hiện hành vi mua bán người như ý kiến đại biểu đã nêu. Mặt khác, đây là những hành vi bị nghiêm cấm trong Luật phòng, chống mua bán người, tuy nhiên không phải mọi hành vi bị nghiêm cấm, khi vi phạm đều bị xử lý hình sự mà tùy theo tính chất, mức độ và đối tượng cụ thể để xem xét áp dụng biện pháp xử lý cho phù hợp. Do đó, đề nghị cho giữ các khoản 3, 4 và 5 Điều 3 như quy định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bổ sung hành vi “đẻ thuê” vào Điều 3 của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spacing w:val="-2"/>
          <w:sz w:val="26"/>
          <w:szCs w:val="26"/>
        </w:rPr>
        <w:t>Uỷ ban thường vụ Quốc hội nhận thấy, hành vi đẻ thuê là hiện tượng mới phát sinh trong đời sống xã hội, các cơ quan chức năng đang nghiên cứu, xác định bản chất về mặt pháp lý của hành vi. Do đó, trước mắt đề nghị chưa quy định nội dung này vào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4. Về quyền và nghĩa vụ của nạn nhân (Điều 6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bổ sung quyền của nạn nhân được giữ bí mật thông tin về việc bị mua bán. Có ý kiến đề nghị không nên quy định quyền của nạn nhân trong dự thảo Luật này. Có ý kiến đề nghị cần phải tách quyền và nghĩa vụ của nạn nhân ra thành hai điều luật riêng. Ý kiến khác đề nghị cần làm rõ hơn quyền và nghĩa vụ của nạn nhân vì quy định như dự thảo Luật còn chưa cụ thể.</w:t>
      </w:r>
    </w:p>
    <w:p>
      <w:pPr>
        <w:pStyle w:val="BodyTextIndent2"/>
        <w:spacing w:lineRule="exact" w:line="40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khoản 1 Điều 6 đã quy định nạn nhân có quyền đề nghị cơ quan, tổ chức, người có thẩm quyền áp dụng các biện pháp bảo vệ mình khi bị xâm hại, trong đó bao hàm cả trách nhiệm giữ bí mật thông tin về nạn nhân của cơ quan, tổ chức, cá nhân (Điều 31 của dự thảo Luật). Do đó, đề nghị không bổ sung quyền này vào Điều 6 để tránh chồng chéo. Về đề nghị không quy định quyền của nạn nhân trong dự thảo Luật, Uỷ ban thường vụ Quốc hội nhận thấy, văn bản quy phạm pháp luật về một lĩnh vực nhất định bao giờ cũng quy định về quyền và nghĩa vụ của người là đối tượng được điều chỉnh của văn bản đó. Vì vậy Luật phòng, chống mua bán người cũng cần quy định về quyền của nạn nhân để họ hiểu rõ quyền của mình được làm gì, đồng thời việc quy định quyền của nạn nhân trong dự thảo Luật còn làm cơ sở cho các cơ quan có thẩm quyền tạo điều kiện cho nạn nhân thực hiện các quyền đó. Về đề nghị tách quyền và nghĩa vụ của nạn nhân quy định thành hai điều luật riêng, Ủy ban thường vụ Quốc hội nhận thấy, Điều 6 của dự thảo Luật quy định khá rõ quyền và nghĩa vụ của nạn nhân, tuy nhiên có những nội dung quy định trong Điều này vừa là quyền của nạn nhân nhưng cũng vừa là nghĩa vụ mà nạn nhân phải thực hiện. Hơn nữa, các quy định về quyền và nghĩa vụ của nạn nhân không nhiều, nên việc tách ra thành hai điều luật riêng là không cần thiết. Do đó, đề nghị giữ Điều 6 như quy định của dự thảo Luật. Ngoài ra, để quy định chặt chẽ hơn về quyền và nghĩa vụ của nạn nhân, dự thảo Luật đã được chỉnh lý bổ sung thêm khoản 5 về nghĩa vụ của nạn nhân như trong dự thảo Luật.</w:t>
      </w:r>
    </w:p>
    <w:p>
      <w:pPr>
        <w:pStyle w:val="BodyTextIndent2"/>
        <w:spacing w:lineRule="exact" w:line="40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đối với nạn nhân là trẻ em, người có nhược điểm về tâm thần thì cần quy định về người đại diện hợp pháp của họ.</w:t>
      </w:r>
    </w:p>
    <w:p>
      <w:pPr>
        <w:pStyle w:val="BodyTextIndent2"/>
        <w:spacing w:lineRule="exact" w:line="40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Ủy ban thường vụ Quốc hội nhận thấy, Bộ luật tố tụng hình sự, Bộ luật dân sự đã quy định đầy đủ, cụ thể về người đại diện hợp pháp của trẻ em, người có nhược điểm về tâm thần và quyền, nghĩa vụ của họ. Nội dung này cũng đã được giải trình trong Báo cáo số 711/BC - UBTVQH12 ngày 11/3/2011 của Ủy ban thường vụ Quốc hội. Do đó, đề nghị không bổ sung nội dung này vào dự thảo Luật.</w:t>
      </w:r>
    </w:p>
    <w:p>
      <w:pPr>
        <w:pStyle w:val="BodyTextIndent2"/>
        <w:spacing w:lineRule="exact" w:line="400"/>
        <w:rPr/>
      </w:pPr>
      <w:r>
        <w:rPr>
          <w:rFonts w:cs="Times New Roman" w:ascii="Times New Roman" w:hAnsi="Times New Roman"/>
          <w:spacing w:val="-2"/>
          <w:sz w:val="26"/>
          <w:szCs w:val="26"/>
        </w:rPr>
        <w:t xml:space="preserve">- Có ý kiến đề nghị thay cụm từ </w:t>
      </w:r>
      <w:r>
        <w:rPr>
          <w:rFonts w:cs="Times New Roman" w:ascii="Times New Roman" w:hAnsi="Times New Roman"/>
          <w:i/>
          <w:spacing w:val="-2"/>
          <w:sz w:val="26"/>
          <w:szCs w:val="26"/>
        </w:rPr>
        <w:t xml:space="preserve">“người thân thích” </w:t>
      </w:r>
      <w:r>
        <w:rPr>
          <w:rFonts w:cs="Times New Roman" w:ascii="Times New Roman" w:hAnsi="Times New Roman"/>
          <w:spacing w:val="-2"/>
          <w:sz w:val="26"/>
          <w:szCs w:val="26"/>
        </w:rPr>
        <w:t xml:space="preserve">quy định tại khoản 1 Điều 6 của dự thảo Luật bằng cụm từ </w:t>
      </w:r>
      <w:r>
        <w:rPr>
          <w:rFonts w:cs="Times New Roman" w:ascii="Times New Roman" w:hAnsi="Times New Roman"/>
          <w:i/>
          <w:spacing w:val="-2"/>
          <w:sz w:val="26"/>
          <w:szCs w:val="26"/>
        </w:rPr>
        <w:t>“người thân trong gia đình”</w:t>
      </w:r>
      <w:r>
        <w:rPr>
          <w:rFonts w:cs="Times New Roman" w:ascii="Times New Roman" w:hAnsi="Times New Roman"/>
          <w:spacing w:val="-2"/>
          <w:sz w:val="26"/>
          <w:szCs w:val="26"/>
        </w:rPr>
        <w:t>.</w:t>
      </w:r>
    </w:p>
    <w:p>
      <w:pPr>
        <w:pStyle w:val="BodyTextIndent2"/>
        <w:spacing w:lineRule="exact" w:line="400"/>
        <w:rPr/>
      </w:pPr>
      <w:r>
        <w:rPr>
          <w:rFonts w:cs="Times New Roman" w:ascii="Times New Roman" w:hAnsi="Times New Roman"/>
          <w:spacing w:val="-2"/>
          <w:sz w:val="26"/>
          <w:szCs w:val="26"/>
        </w:rPr>
        <w:t>Uỷ ban thường vụ Quốc hội nhận thấy, cụm từ “</w:t>
      </w:r>
      <w:r>
        <w:rPr>
          <w:rFonts w:cs="Times New Roman" w:ascii="Times New Roman" w:hAnsi="Times New Roman"/>
          <w:i/>
          <w:spacing w:val="-2"/>
          <w:sz w:val="26"/>
          <w:szCs w:val="26"/>
        </w:rPr>
        <w:t>người thân trong gia đình</w:t>
      </w:r>
      <w:r>
        <w:rPr>
          <w:rFonts w:cs="Times New Roman" w:ascii="Times New Roman" w:hAnsi="Times New Roman"/>
          <w:spacing w:val="-2"/>
          <w:sz w:val="26"/>
          <w:szCs w:val="26"/>
        </w:rPr>
        <w:t>” là cụm từ chưa được xác định rõ về nội hàm, trong khi đó cụm từ “</w:t>
      </w:r>
      <w:r>
        <w:rPr>
          <w:rFonts w:cs="Times New Roman" w:ascii="Times New Roman" w:hAnsi="Times New Roman"/>
          <w:i/>
          <w:spacing w:val="-2"/>
          <w:sz w:val="26"/>
          <w:szCs w:val="26"/>
        </w:rPr>
        <w:t>người thân thích</w:t>
      </w:r>
      <w:r>
        <w:rPr>
          <w:rFonts w:cs="Times New Roman" w:ascii="Times New Roman" w:hAnsi="Times New Roman"/>
          <w:spacing w:val="-2"/>
          <w:sz w:val="26"/>
          <w:szCs w:val="26"/>
        </w:rPr>
        <w:t xml:space="preserve">” đã được quy định trong nhiều văn bản quy phạm pháp luật hiện hành như Bộ luật dân sự, Bộ luật tố tụng hình sự, Bộ luật tố tụng dân sự... Do đó, đề nghị cho giữ cụm từ </w:t>
      </w:r>
      <w:r>
        <w:rPr>
          <w:rFonts w:cs="Times New Roman" w:ascii="Times New Roman" w:hAnsi="Times New Roman"/>
          <w:i/>
          <w:spacing w:val="-2"/>
          <w:sz w:val="26"/>
          <w:szCs w:val="26"/>
        </w:rPr>
        <w:t>“người thân thích”</w:t>
      </w:r>
      <w:r>
        <w:rPr>
          <w:rFonts w:cs="Times New Roman" w:ascii="Times New Roman" w:hAnsi="Times New Roman"/>
          <w:spacing w:val="-2"/>
          <w:sz w:val="26"/>
          <w:szCs w:val="26"/>
        </w:rPr>
        <w:t xml:space="preserve"> như trong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5. Về công tác phòng ngừa mua bán người (Chương II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xml:space="preserve">- Có ý kiến đề nghị quy định rõ chủ thể thực hiện công tác quản lý về an ninh, trật tự tại Điều 9 của dự thảo Luật. </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Điều 9 dự thảo Luật chỉ quy định các nội dung về quản lý an ninh, trật tự trong phòng ngừa mua bán người. Còn chủ thể thực hiện nội dung quản lý về an ninh, trật tự đã được quy định tại Chương VI của dự thảo Luật. Theo đó, căn cứ vào chức năng, nhiệm vụ của mình, các bộ, ngành, địa phương sẽ thực hiện công tác quản lý về an ninh, trật tự trong phạm vi thẩm quyền của mình. Vì vậy, đề nghị không quy định chủ thể thực hiện công tác quản lý an ninh, trật tự trong Điều này.</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bỏ khoản 6 Điều 9 của dự thảo Luật vì cho rằng, việc quản lý cấp giấy tờ tùy thân, giấy tờ có giá trị xuất nhập cảnh là trách nhiệm đương nhiên của các cơ quan Nhà nước có thẩm quyền đối với mọi công dân mà không phải chỉ riêng với các đối tượng được Luật này điều chỉnh.</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thực tế trong thời gian qua, nhiều trường hợp lợi dụng sự sơ hở trong quản lý giấy tờ tùy thân, giấy tờ có giá trị xuất nhập cảnh để thực hiện hành vi mua bán người qua biên giới. Vì vậy, việc quy định nội dung quản lý chặt chẽ công tác cấp giấy tờ tùy thân, giấy tờ có giá trị xuất nhập cảnh tại khoản 6 Điều 9 còn có ý nghĩa là một biện pháp phòng ngừa mua bán người. Do đó, đề nghị cho giữ khoản 6 Điều 9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xml:space="preserve">- Có ý kiến đề nghị giao Bộ Lao động - Thương binh và Xã hội chịu trách nhiệm quản lý về kết hôn của phụ nữ Việt Nam với người nước ngoài. </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theo quy định của pháp luật hiện hành thì Bộ Tư pháp là cơ quan giúp Chính phủ quản lý nhà nước về lĩnh vực này, còn trách nhiệm quản lý nhà nước ở địa phương về đăng ký kết hôn giữa công dân Việt Nam với người nước ngoài được giao cho Ủy ban nhân dân cấp tỉnh thực hiện (Sở Tư pháp giúp Ủy ban nhân dân thực hiện nhiệm vụ này theo quy định tại Nghị định số 68/2002/NĐ-CP ngày 10/7/2002 của Chính phủ quy định chi tiết thi hành một số điều của Luật hôn nhân và gia đình về quan hệ hôn nhân và gia đình có yếu tố nước ngoài). Do đó, đề nghị không quy định nội dung nêu trên vào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Có ý kiến đề nghị ghép Điều 17 và Điều 18 của dự thảo Luật vào thành một điều và trong đó có một khoản nhấn mạnh trách nhiệm của Hội Liên hiệp phụ nữ Việt Nam, vì đây cũng là một trong các tổ chức thành viên của Mặt trận. Ý kiến khác đề nghị cần quy định trách nhiệm của cơ quan nhà nước trong việc thực hiện kiến nghị của Mặt trận Tổ quốc Việt Nam và các tổ chức thành viên của Mặt trận.</w:t>
      </w:r>
    </w:p>
    <w:p>
      <w:pPr>
        <w:pStyle w:val="BodyTextIndent2"/>
        <w:spacing w:lineRule="exact" w:line="380"/>
        <w:rPr>
          <w:rFonts w:ascii="Times New Roman" w:hAnsi="Times New Roman" w:cs="Times New Roman"/>
          <w:spacing w:val="-4"/>
          <w:sz w:val="26"/>
          <w:szCs w:val="26"/>
        </w:rPr>
      </w:pPr>
      <w:r>
        <w:rPr>
          <w:rFonts w:cs="Times New Roman" w:ascii="Times New Roman" w:hAnsi="Times New Roman"/>
          <w:spacing w:val="-4"/>
          <w:sz w:val="26"/>
          <w:szCs w:val="26"/>
        </w:rPr>
        <w:t xml:space="preserve">Ủy ban thường vụ Quốc hội nhận thấy, thực tế vừa qua, thực hiện Chương trình hành động của Chính phủ về phòng, chống tội phạm buôn bán phụ nữ, trẻ em (Chương trình 130/CP) đã giao cho Hội Liên hiệp phụ nữ Việt Nam nhiệm vụ tuyên truyền, giáo dục, vận động phụ nữ và trẻ em nâng cao ý thức chấp hành pháp luật về phòng, chống mua bán người và phối hợp thực hiện công tác hỗ trợ đối với nạn nhân là phụ nữ và trẻ em gái. Công tác này đã được Hội Liên hiệp phụ nữ Việt Nam thực hiện có hiệu quả. Đồng thời, trên thực tế nạn nhân bị mua bán chủ yếu là phụ nữ và trẻ em gái, đây là những đối tượng yếu thế trong xã hội, dễ bị lợi dụng cần được quan tâm bảo vệ. Do đó, để tiếp tục phát huy những kết quả đạt được trong công tác phòng, chống mua bán người, đồng thời cũng để khẳng định vai trò quan trọng của Hội Liên hiệp phụ nữ Việt Nam trong công tác phòng, chống mua bán người đối với đối tượng là phụ nữ và trẻ em gái thì đề nghị cho giữ lại Điều 18 của dự thảo Luật. Về đề nghị bổ sung trách nhiệm của cơ quan nhà nước trong thực hiện kiến nghị của Mặt trận Tổ quốc Việt Nam và các tổ chức thành viên của Mặt trận có liên quan đến phòng, chống mua bán người, Ủy ban thường vụ Quốc hội nhận thấy, các cơ quan nhà nước có thẩm quyền phải xử lý tất cả các kiến nghị về phòng, chống mua bán người theo quy định của Luật này trong đó có cả kiến nghị của Mặt trận Tổ quốc Việt Nam và các tổ chức thành viên của Mặt trận. Do đó, đề nghị không bổ sung nội dung này vào dự thảo Luật. </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6. Về xử lý vi phạm (Điều 23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Có ý kiến đề nghị không quy định việc xử lý vi phạm hành chính trong dự thảo Luật vì cho rằng đã là hành vi vi phạm pháp luật về phòng, chống mua bán người thì đều phải xử lý bằng biện pháp hình sự.</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các hành vi bị nghiêm cấm được quy định tại Điều 3 của dự thảo Luật không chỉ là các hành vi phạm tội và bị xử lý bằng biện pháp hình sự mà còn có các hành vi vi phạm pháp luật khác chưa đến mức truy cứu trách nhiệm hình sự có thể xử lý bằng các biện pháp khác như hành chính, kỷ luật tùy từng hành vi, đối tượng, tính chất, mức độ vi phạm (ví dụ như hành vi kỳ thị, phân biệt đối xử với nạn nhân; giả mạo nạn nhân; tiết lộ thông tin về nạn nhân khi chưa có sự đồng ý của họ hoặc người đại diện hợp pháp của họ...). Do đó, đề nghị cho giữ như quy định của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7. Về tiếp nhận và xác minh nạn nhân bị mua bán trong nước (Điều 24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Có ý kiến cho rằng quy định tại Điều 24 của dự thảo Luật sẽ có quá nhiều đầu mối cơ quan tham gia vào việc tiếp nhận, xác minh, hỗ trợ đối với nạn nhân là chưa phù hợp và có thể nạn nhân không được hỗ trợ kịp thời. Ý kiến khác cho rằng, quy định như Điều 24 thì phòng Lao động – Thương binh và Xã hội không làm được, nhất là trong những trường hợp cần phải phối hợp với cơ quan Công an để xác minh nạn nhân.</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Ủy ban thường vụ Quốc hội thấy rằng, vấn đề này đã được giải trình cụ thể tại Báo cáo số 711/BC-UBTVQH12 ngày 11/3/2011 của Ủy ban thường vụ Quốc hội, đồng thời, việc quy định về quy trình tiếp nhận và xác minh nạn nhân tại Điều 24 của dự thảo Luật là đã căn cứ vào kinh nghiệm thực tiễn công tác tiếp nhận, xác minh nạn nhân trong thời gian qua, bảo đảm chặt chẽ, thuận lợi, hợp lý. Do đó, đề nghị cho giữ Điều 24 như quy định của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8. Về giấy tờ, tài liệu chứng minh nạn nhân (Điều 28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Có ý kiến đề nghị bổ sung trách nhiệm cấp giấy chứng nhận nạn nhân của Cơ quan đại diện Việt Nam ở nước ngoài.</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Uỷ ban thường vụ Quốc hội nhận thấy, quy định tại Điều 26 về tiếp nhận và xác minh nạn nhân từ nước ngoài trở về thì Cơ quan đại diện ngoại giao ở nước ngoài có nhiệm vụ tiếp nhận nạn nhân là công dân Việt Nam do cơ quan chức năng của nước sở tại bàn giao. Nếu nạn nhân chưa có giấy tờ xác nhận thì Cơ quan đại diện của Việt Nam ở nước ngoài phối hợp với Bộ Công an để xác minh nhân thân của nạn nhân, cấp giấy tờ cần thiết khác và làm thủ tục đưa họ về nước. Do đó, việc cấp giấy chứng nhận nạn nhân không phải thuộc trách nhiệm của Cơ quan đại diện Việt Nam ở nước ngoài mà Cơ quan đại diện Việt Nam ở nước ngoài có trách nhiệm phối hợp với Bộ Công an để Bộ Công an cấp giấy tờ chứng nhận nạn nhân. Vì vậy, đề nghị giữ Điều 28 như quy định của dự thảo Luật.</w:t>
      </w:r>
    </w:p>
    <w:p>
      <w:pPr>
        <w:pStyle w:val="BodyTextIndent2"/>
        <w:spacing w:lineRule="exact" w:line="380"/>
        <w:rPr>
          <w:rFonts w:ascii="Times New Roman" w:hAnsi="Times New Roman" w:cs="Times New Roman"/>
          <w:b/>
          <w:b/>
          <w:spacing w:val="-2"/>
          <w:sz w:val="26"/>
          <w:szCs w:val="26"/>
        </w:rPr>
      </w:pPr>
      <w:r>
        <w:rPr>
          <w:rFonts w:cs="Times New Roman" w:ascii="Times New Roman" w:hAnsi="Times New Roman"/>
          <w:b/>
          <w:spacing w:val="-2"/>
          <w:sz w:val="26"/>
          <w:szCs w:val="26"/>
        </w:rPr>
        <w:t>9. Về hỗ trợ nạn nhân (Chương V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Có ý kiến đề nghị quy định nhiệm vụ hỗ trợ nạn nhân của Cơ sở bảo trợ xã hội và Cơ sở hỗ trợ nạn nhân phải như nhau và cho rằng, nếu quy định như Điều 40 của dự thảo Luật thì nạn nhân được đưa vào Cơ sở bảo trợ xã hội có thể được hỗ trợ khác với nạn nhân được đưa vào Cơ sở hỗ trợ nạn nhân. Ý kiến khác đề nghị cần bổ sung trách nhiệm của Cơ sở bảo trợ xã hội, Cơ sở hỗ trợ nạn nhân phối hợp với cơ quan Công an trong việc xác minh nạn nhân vào Điều 40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Ủy ban thường vụ Quốc hội nhận thấy, Cơ sở bảo trợ xã hội do Nhà nước thành lập hay Cơ sở hỗ trợ nạn nhân do tổ chức, cá nhân thành lập không sử dụng ngân sách nhà nước thì đều thực hiện nhiệm vụ theo quy định chung tại khoản 1 Điều 40, nên cơ bản đã đảm bảo yêu cầu như đại biểu nêu. Vì vậy, đề nghị cho giữ như quy định của dự thảo Luật. Về ý kiến đề nghị bổ sung trách nhiệm của Cơ sở bảo trợ xã hội, Cơ sở hỗ trợ nạn nhân phối hợp với cơ quan Công an trong việc xác minh nạn nhân. Tiếp thu ý kiến đại biểu Quốc hội, dự thảo Luật đã được bổ sung điểm g khoản 1 Điều 40 như quy định của dự thảo Luật.</w:t>
      </w:r>
    </w:p>
    <w:p>
      <w:pPr>
        <w:pStyle w:val="BodyTextIndent2"/>
        <w:spacing w:lineRule="exact" w:line="380"/>
        <w:rPr>
          <w:rFonts w:ascii="Times New Roman" w:hAnsi="Times New Roman" w:cs="Times New Roman"/>
          <w:spacing w:val="-2"/>
          <w:sz w:val="26"/>
          <w:szCs w:val="26"/>
        </w:rPr>
      </w:pPr>
      <w:r>
        <w:rPr>
          <w:rFonts w:cs="Times New Roman" w:ascii="Times New Roman" w:hAnsi="Times New Roman"/>
          <w:spacing w:val="-2"/>
          <w:sz w:val="26"/>
          <w:szCs w:val="26"/>
        </w:rPr>
        <w:t xml:space="preserve">Ngoài những nội dung đã được tiếp thu, chỉnh lý nêu trên, Uỷ ban thường vụ Quốc hội còn chỉ đạo tiếp thu, chỉnh lý nhiều nội dung khác như: </w:t>
      </w:r>
      <w:r>
        <w:rPr>
          <w:rFonts w:cs="Times New Roman" w:ascii="Times New Roman" w:hAnsi="Times New Roman"/>
          <w:sz w:val="26"/>
          <w:szCs w:val="26"/>
        </w:rPr>
        <w:t>thay đổi trật tự các nội dung của phạm vi điều chỉnh của dự thảo Luật (Điều 1), giải thích rõ hơn các khái niệm “cưỡng bức lao động”, “nạn nhân” và bổ sung giải thích cụm từ “nô lệ tình dục” (Điều 2), chỉnh lý nội dung thông tin, tuyên truyền, giáo dục về phòng, chống mua bán người (điểm b khoản 2 Điều 7); cá nhân tham gia phòng ngừa mua bán người (Điều 12), Hội Liên hiệp phụ nữ Việt Nam tham gia phòng ngừa mua bán người (Điều 18), giải quyết tin báo, tố giác hành vi vi phạm (Điều 22), bổ sung về mặt nguyên tắc chế độ hỗ trợ vay vốn (Điều 38), bổ sung nhiệm vụ tổ chức thực hiện công tác quản lý an ninh, trật tự để phòng, chống mua bán người cho Ủy ban nhân dân các cấp (điểm đ khoản 1 Điều 52)... Dự thảo Luật cũng được hoàn thiện về mặt bố cục và kỹ thuật văn bản, bảo đảm phù hợp với các văn bản pháp luật có liên quan. Dự thảo Luật phòng, chống mua bán người trình Quốc hội thông qua có 8 chương, 58 điều.</w:t>
      </w:r>
    </w:p>
    <w:p>
      <w:pPr>
        <w:pStyle w:val="TextBodyIndent"/>
        <w:spacing w:lineRule="exact" w:line="380" w:before="120" w:after="0"/>
        <w:ind w:left="0" w:firstLine="720"/>
        <w:rPr>
          <w:i/>
          <w:i/>
          <w:sz w:val="26"/>
          <w:szCs w:val="26"/>
          <w:lang w:val="vi-VN"/>
        </w:rPr>
      </w:pPr>
      <w:r>
        <w:rPr>
          <w:i/>
          <w:sz w:val="26"/>
          <w:szCs w:val="26"/>
          <w:lang w:val="vi-VN"/>
        </w:rPr>
        <w:t xml:space="preserve">Kính thưa các vị đại biểu Quốc hội, </w:t>
      </w:r>
    </w:p>
    <w:p>
      <w:pPr>
        <w:pStyle w:val="TextBodyIndent"/>
        <w:spacing w:lineRule="exact" w:line="380" w:before="120" w:after="0"/>
        <w:ind w:left="0" w:firstLine="720"/>
        <w:jc w:val="both"/>
        <w:rPr>
          <w:sz w:val="26"/>
          <w:szCs w:val="26"/>
        </w:rPr>
      </w:pPr>
      <w:r>
        <w:rPr>
          <w:sz w:val="26"/>
          <w:szCs w:val="26"/>
          <w:lang w:val="vi-VN"/>
        </w:rPr>
        <w:t>Trên đây là Báo cáo giải trình, tiếp thu và chỉnh lý dự thảo Luật phòng, chống mua bán người. Uỷ ban thường vụ Quốc hội kính trình Quốc hội xem xét, quyết định.</w:t>
      </w:r>
    </w:p>
    <w:p>
      <w:pPr>
        <w:pStyle w:val="TextBodyIndent"/>
        <w:spacing w:lineRule="exact" w:line="380" w:before="120" w:after="0"/>
        <w:ind w:left="0"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spacing w:lineRule="exact" w:line="300" w:before="60" w:after="0"/>
              <w:rPr>
                <w:b/>
                <w:b/>
                <w:spacing w:val="-2"/>
                <w:sz w:val="22"/>
                <w:szCs w:val="22"/>
              </w:rPr>
            </w:pPr>
            <w:r>
              <w:rPr>
                <w:b/>
                <w:spacing w:val="-2"/>
                <w:sz w:val="22"/>
                <w:szCs w:val="22"/>
              </w:rPr>
            </w:r>
          </w:p>
          <w:p>
            <w:pPr>
              <w:pStyle w:val="Normal"/>
              <w:spacing w:lineRule="exact" w:line="300" w:before="60" w:after="0"/>
              <w:rPr>
                <w:b/>
                <w:b/>
                <w:spacing w:val="-2"/>
                <w:sz w:val="22"/>
                <w:szCs w:val="22"/>
                <w:lang w:val="vi-VN"/>
              </w:rPr>
            </w:pPr>
            <w:r>
              <w:rPr>
                <w:b/>
                <w:spacing w:val="-2"/>
                <w:sz w:val="22"/>
                <w:szCs w:val="22"/>
                <w:lang w:val="vi-VN"/>
              </w:rPr>
              <w:t>Nơi nhận:</w:t>
            </w:r>
          </w:p>
          <w:p>
            <w:pPr>
              <w:pStyle w:val="Normal"/>
              <w:spacing w:lineRule="exact" w:line="300" w:before="60" w:after="0"/>
              <w:rPr>
                <w:spacing w:val="-2"/>
                <w:sz w:val="22"/>
                <w:szCs w:val="22"/>
                <w:lang w:val="vi-VN"/>
              </w:rPr>
            </w:pPr>
            <w:r>
              <w:rPr>
                <w:spacing w:val="-2"/>
                <w:sz w:val="22"/>
                <w:szCs w:val="22"/>
                <w:lang w:val="vi-VN"/>
              </w:rPr>
              <w:t>- Như trên;</w:t>
            </w:r>
          </w:p>
          <w:p>
            <w:pPr>
              <w:pStyle w:val="Normal"/>
              <w:spacing w:lineRule="exact" w:line="300" w:before="60" w:after="0"/>
              <w:rPr>
                <w:spacing w:val="-2"/>
                <w:sz w:val="22"/>
                <w:szCs w:val="22"/>
                <w:lang w:val="vi-VN"/>
              </w:rPr>
            </w:pPr>
            <w:r>
              <w:rPr>
                <w:spacing w:val="-2"/>
                <w:sz w:val="22"/>
                <w:szCs w:val="22"/>
                <w:lang w:val="vi-VN"/>
              </w:rPr>
              <w:t>- Thành viên UBTVQH;</w:t>
            </w:r>
          </w:p>
          <w:p>
            <w:pPr>
              <w:pStyle w:val="Normal"/>
              <w:spacing w:lineRule="exact" w:line="300" w:before="60" w:after="0"/>
              <w:rPr>
                <w:spacing w:val="-2"/>
                <w:sz w:val="22"/>
                <w:szCs w:val="22"/>
                <w:lang w:val="vi-VN"/>
              </w:rPr>
            </w:pPr>
            <w:r>
              <w:rPr>
                <w:spacing w:val="-2"/>
                <w:sz w:val="22"/>
                <w:szCs w:val="22"/>
                <w:lang w:val="vi-VN"/>
              </w:rPr>
              <w:t>- Chính phủ;</w:t>
            </w:r>
          </w:p>
          <w:p>
            <w:pPr>
              <w:pStyle w:val="Normal"/>
              <w:spacing w:lineRule="exact" w:line="300" w:before="60" w:after="0"/>
              <w:rPr>
                <w:spacing w:val="-2"/>
                <w:sz w:val="26"/>
                <w:szCs w:val="26"/>
                <w:lang w:val="vi-VN"/>
              </w:rPr>
            </w:pPr>
            <w:r>
              <w:rPr>
                <w:spacing w:val="-2"/>
                <w:sz w:val="22"/>
                <w:szCs w:val="22"/>
                <w:lang w:val="vi-VN"/>
              </w:rPr>
              <w:t>- Lưu VP; UBTP.</w:t>
            </w:r>
          </w:p>
        </w:tc>
        <w:tc>
          <w:tcPr>
            <w:tcW w:w="5400" w:type="dxa"/>
            <w:tcBorders/>
          </w:tcPr>
          <w:p>
            <w:pPr>
              <w:pStyle w:val="Heading4"/>
              <w:spacing w:lineRule="exact" w:line="360" w:before="120" w:after="0"/>
              <w:jc w:val="center"/>
              <w:rPr>
                <w:spacing w:val="-2"/>
                <w:sz w:val="26"/>
                <w:szCs w:val="26"/>
                <w:lang w:val="vi-VN"/>
              </w:rPr>
            </w:pPr>
            <w:r>
              <w:rPr>
                <w:spacing w:val="-2"/>
                <w:sz w:val="26"/>
                <w:szCs w:val="26"/>
                <w:lang w:val="vi-VN"/>
              </w:rPr>
              <w:t>TM. ỦY BAN THƯỜNG VỤ QUỐC HỘI</w:t>
            </w:r>
          </w:p>
          <w:p>
            <w:pPr>
              <w:pStyle w:val="Heading1"/>
              <w:spacing w:lineRule="exact" w:line="360" w:before="120" w:after="0"/>
              <w:rPr>
                <w:sz w:val="26"/>
                <w:szCs w:val="26"/>
                <w:lang w:val="vi-VN"/>
              </w:rPr>
            </w:pPr>
            <w:r>
              <w:rPr>
                <w:rFonts w:cs="Times New Roman" w:ascii="Times New Roman" w:hAnsi="Times New Roman"/>
                <w:bCs/>
                <w:spacing w:val="-2"/>
                <w:sz w:val="26"/>
                <w:szCs w:val="26"/>
                <w:lang w:val="vi-VN"/>
              </w:rPr>
              <w:t>PHÓ CHỦ TỊCH</w:t>
            </w:r>
          </w:p>
          <w:p>
            <w:pPr>
              <w:pStyle w:val="Normal"/>
              <w:spacing w:lineRule="exact" w:line="360" w:before="120" w:after="0"/>
              <w:jc w:val="center"/>
              <w:rPr>
                <w:i/>
                <w:i/>
                <w:spacing w:val="-2"/>
                <w:sz w:val="26"/>
                <w:szCs w:val="26"/>
                <w:lang w:val="vi-VN"/>
              </w:rPr>
            </w:pPr>
            <w:r>
              <w:rPr>
                <w:i/>
                <w:spacing w:val="-2"/>
                <w:sz w:val="26"/>
                <w:szCs w:val="26"/>
                <w:lang w:val="vi-VN"/>
              </w:rPr>
              <w:t>(Đã ký)</w:t>
            </w:r>
          </w:p>
          <w:p>
            <w:pPr>
              <w:pStyle w:val="Normal"/>
              <w:spacing w:lineRule="exact" w:line="360" w:before="120" w:after="0"/>
              <w:jc w:val="center"/>
              <w:rPr>
                <w:b/>
                <w:b/>
                <w:spacing w:val="-2"/>
                <w:sz w:val="26"/>
                <w:szCs w:val="26"/>
                <w:lang w:val="vi-VN"/>
              </w:rPr>
            </w:pPr>
            <w:r>
              <w:rPr>
                <w:b/>
                <w:spacing w:val="-2"/>
                <w:sz w:val="26"/>
                <w:szCs w:val="26"/>
                <w:lang w:val="vi-VN"/>
              </w:rPr>
              <w:t>Uông Chu Lưu</w:t>
            </w:r>
          </w:p>
        </w:tc>
      </w:tr>
    </w:tbl>
    <w:p>
      <w:pPr>
        <w:pStyle w:val="Normal"/>
        <w:spacing w:lineRule="exact" w:line="360" w:before="120" w:after="0"/>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H" w:hAnsi=".VnTimeH" w:cs=".VnTimeH"/>
      <w:b/>
      <w:sz w:val="28"/>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7:00Z</dcterms:created>
  <dc:creator>Hangpl</dc:creator>
  <dc:description/>
  <cp:keywords/>
  <dc:language>en-US</dc:language>
  <cp:lastModifiedBy>Hangpl</cp:lastModifiedBy>
  <dcterms:modified xsi:type="dcterms:W3CDTF">2011-03-28T03:42:00Z</dcterms:modified>
  <cp:revision>2</cp:revision>
  <dc:subject/>
  <dc:title>UỶ BAN THƯỜNG VỤ QUỐC HỘI</dc:title>
</cp:coreProperties>
</file>