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both"/>
        <w:rPr/>
      </w:pPr>
      <w:r>
        <w:rPr>
          <w:rFonts w:cs="Times New Roman;Times New Roman" w:ascii="Times New Roman;Times New Roman" w:hAnsi="Times New Roman;Times New Roman"/>
          <w:b/>
          <w:szCs w:val="28"/>
          <w:lang w:val="fr-FR"/>
        </w:rPr>
        <w:t>Phụ lục 1</w:t>
      </w:r>
      <w:r>
        <w:rPr>
          <w:rFonts w:cs="Times New Roman;Times New Roman" w:ascii="Times New Roman;Times New Roman" w:hAnsi="Times New Roman;Times New Roman"/>
          <w:szCs w:val="28"/>
          <w:lang w:val="fr-FR"/>
        </w:rPr>
        <w:t>:</w:t>
      </w:r>
    </w:p>
    <w:p>
      <w:pPr>
        <w:pStyle w:val="Normal"/>
        <w:spacing w:lineRule="exact" w:line="360" w:before="120" w:after="0"/>
        <w:jc w:val="center"/>
        <w:rPr>
          <w:rFonts w:ascii="Times New Roman;Times New Roman" w:hAnsi="Times New Roman;Times New Roman" w:cs="Times New Roman;Times New Roman"/>
          <w:b/>
          <w:b/>
          <w:szCs w:val="28"/>
          <w:lang w:val="fr-FR"/>
        </w:rPr>
      </w:pPr>
      <w:r>
        <w:rPr>
          <w:rFonts w:cs="Times New Roman;Times New Roman" w:ascii="Times New Roman;Times New Roman" w:hAnsi="Times New Roman;Times New Roman"/>
          <w:b/>
          <w:szCs w:val="28"/>
          <w:lang w:val="fr-FR"/>
        </w:rPr>
        <w:t>CÔNG TÁC XÂY DỰNG PHÁP LUẬT</w:t>
      </w:r>
    </w:p>
    <w:p>
      <w:pPr>
        <w:pStyle w:val="Normal"/>
        <w:spacing w:lineRule="exact" w:line="360" w:before="120" w:after="0"/>
        <w:jc w:val="both"/>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r>
    </w:p>
    <w:p>
      <w:pPr>
        <w:pStyle w:val="Normal"/>
        <w:numPr>
          <w:ilvl w:val="0"/>
          <w:numId w:val="1"/>
        </w:numPr>
        <w:spacing w:lineRule="exact" w:line="360" w:before="120" w:after="0"/>
        <w:jc w:val="both"/>
        <w:rPr>
          <w:rFonts w:ascii="Times New Roman;Times New Roman" w:hAnsi="Times New Roman;Times New Roman" w:cs="Times New Roman;Times New Roman"/>
          <w:b/>
          <w:b/>
          <w:bCs/>
          <w:sz w:val="26"/>
          <w:szCs w:val="26"/>
          <w:lang w:val="fr-FR"/>
        </w:rPr>
      </w:pPr>
      <w:r>
        <w:rPr>
          <w:rFonts w:cs="Times New Roman;Times New Roman" w:ascii="Times New Roman;Times New Roman" w:hAnsi="Times New Roman;Times New Roman"/>
          <w:b/>
          <w:bCs/>
          <w:sz w:val="26"/>
          <w:szCs w:val="26"/>
          <w:lang w:val="fr-FR"/>
        </w:rPr>
        <w:t>Dự án Luật do Ủy ban chủ trì soạn thảo được thông qua</w:t>
      </w:r>
    </w:p>
    <w:p>
      <w:pPr>
        <w:pStyle w:val="Normal"/>
        <w:spacing w:lineRule="exact" w:line="360" w:before="120" w:after="0"/>
        <w:ind w:firstLine="720"/>
        <w:jc w:val="both"/>
        <w:rPr/>
      </w:pPr>
      <w:r>
        <w:rPr>
          <w:rFonts w:cs="Times New Roman;Times New Roman" w:ascii="Times New Roman;Times New Roman" w:hAnsi="Times New Roman;Times New Roman"/>
          <w:sz w:val="26"/>
          <w:szCs w:val="26"/>
          <w:lang w:val="fr-FR"/>
        </w:rPr>
        <w:t>1. Luật phòng, chống bạo lực gia đình (trình tại Kỳ họp thứ 10, Quốc hội khóa XI; thông qua tại Kỳ họp thứ hai, Quốc hội khóa XII)</w:t>
      </w:r>
    </w:p>
    <w:p>
      <w:pPr>
        <w:pStyle w:val="Normal"/>
        <w:numPr>
          <w:ilvl w:val="0"/>
          <w:numId w:val="1"/>
        </w:numPr>
        <w:spacing w:lineRule="exact" w:line="360" w:before="120" w:after="0"/>
        <w:jc w:val="both"/>
        <w:rPr>
          <w:rFonts w:ascii="Times New Roman;Times New Roman" w:hAnsi="Times New Roman;Times New Roman" w:cs="Times New Roman;Times New Roman"/>
          <w:b/>
          <w:b/>
          <w:bCs/>
          <w:sz w:val="26"/>
          <w:szCs w:val="26"/>
          <w:lang w:val="fr-FR"/>
        </w:rPr>
      </w:pPr>
      <w:r>
        <w:rPr>
          <w:rFonts w:cs="Times New Roman;Times New Roman" w:ascii="Times New Roman;Times New Roman" w:hAnsi="Times New Roman;Times New Roman"/>
          <w:b/>
          <w:bCs/>
          <w:sz w:val="26"/>
          <w:szCs w:val="26"/>
          <w:lang w:val="fr-FR"/>
        </w:rPr>
        <w:t>Dự án Luật, pháp lệnh do Ủy ban chủ trì thấm tra, chỉnh lý, tiếp thu và được thông qua</w:t>
      </w:r>
    </w:p>
    <w:p>
      <w:pPr>
        <w:pStyle w:val="Normal"/>
        <w:numPr>
          <w:ilvl w:val="1"/>
          <w:numId w:val="1"/>
        </w:numPr>
        <w:tabs>
          <w:tab w:val="clear" w:pos="720"/>
          <w:tab w:val="left" w:pos="900" w:leader="none"/>
        </w:tabs>
        <w:spacing w:lineRule="exact" w:line="340" w:before="120" w:after="0"/>
        <w:ind w:left="1620" w:hanging="357"/>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Luật phòng, chống các bệnh truyền nhiễm (trình tại Kỳ họp thứ 10, Quốc hội khóa XI ; thông qua tại Kỳ họp thứ hai, Quốc hội khóa XII).</w:t>
      </w:r>
    </w:p>
    <w:p>
      <w:pPr>
        <w:pStyle w:val="Normal"/>
        <w:numPr>
          <w:ilvl w:val="1"/>
          <w:numId w:val="1"/>
        </w:numPr>
        <w:spacing w:lineRule="exact" w:line="340" w:before="120" w:after="0"/>
        <w:ind w:left="1620" w:hanging="357"/>
        <w:jc w:val="both"/>
        <w:rPr/>
      </w:pPr>
      <w:r>
        <w:rPr>
          <w:rFonts w:cs="Times New Roman;Times New Roman" w:ascii="Times New Roman;Times New Roman" w:hAnsi="Times New Roman;Times New Roman"/>
          <w:sz w:val="26"/>
          <w:szCs w:val="26"/>
          <w:lang w:val="fr-FR"/>
        </w:rPr>
        <w:t>Luât sửa đổi, bổ sung một số điều của Luật phòng, chống ma túy (trình Quốc hội và thông qua tại Kỳ họp thứ 3, Quốc hội khóa XII).</w:t>
      </w:r>
    </w:p>
    <w:p>
      <w:pPr>
        <w:pStyle w:val="Normal"/>
        <w:numPr>
          <w:ilvl w:val="1"/>
          <w:numId w:val="1"/>
        </w:numPr>
        <w:spacing w:lineRule="exact" w:line="340" w:before="120" w:after="0"/>
        <w:ind w:left="1620" w:hanging="357"/>
        <w:jc w:val="both"/>
        <w:rPr/>
      </w:pPr>
      <w:r>
        <w:rPr>
          <w:rFonts w:cs="Times New Roman;Times New Roman" w:ascii="Times New Roman;Times New Roman" w:hAnsi="Times New Roman;Times New Roman"/>
          <w:sz w:val="26"/>
          <w:szCs w:val="26"/>
          <w:lang w:val="fr-FR"/>
        </w:rPr>
        <w:t>Luật hoạt động chữ thập đỏ (trình Quốc hội tại Kỳ họp thứ 2 và thông qua tại Kỳ họp thứ 3, Quốc hội khóa XII).</w:t>
      </w:r>
    </w:p>
    <w:p>
      <w:pPr>
        <w:pStyle w:val="Normal"/>
        <w:numPr>
          <w:ilvl w:val="1"/>
          <w:numId w:val="1"/>
        </w:numPr>
        <w:spacing w:lineRule="exact" w:line="340" w:before="120" w:after="0"/>
        <w:ind w:left="1620" w:hanging="357"/>
        <w:jc w:val="both"/>
        <w:rPr/>
      </w:pPr>
      <w:r>
        <w:rPr>
          <w:rFonts w:cs="Times New Roman;Times New Roman" w:ascii="Times New Roman;Times New Roman" w:hAnsi="Times New Roman;Times New Roman"/>
          <w:sz w:val="26"/>
          <w:szCs w:val="26"/>
          <w:lang w:val="fr-FR"/>
        </w:rPr>
        <w:t>Luật bảo hiểm y tế (trình Quốc hội tại Kỳ họp thứ 3 và thông qua tại Kỳ họp thứ  4, Quốc hội khóa XII).</w:t>
      </w:r>
    </w:p>
    <w:p>
      <w:pPr>
        <w:pStyle w:val="Normal"/>
        <w:numPr>
          <w:ilvl w:val="1"/>
          <w:numId w:val="1"/>
        </w:numPr>
        <w:spacing w:lineRule="exact" w:line="340" w:before="120" w:after="0"/>
        <w:ind w:left="1620" w:hanging="357"/>
        <w:jc w:val="both"/>
        <w:rPr/>
      </w:pPr>
      <w:r>
        <w:rPr>
          <w:rFonts w:cs="Times New Roman;Times New Roman" w:ascii="Times New Roman;Times New Roman" w:hAnsi="Times New Roman;Times New Roman"/>
          <w:sz w:val="26"/>
          <w:szCs w:val="26"/>
          <w:lang w:val="fr-FR"/>
        </w:rPr>
        <w:t>Luật khám bệnh, chữa bệnh (trình Quốc hội tại Kỳ họp thứ 5 và thông qua tại Kỳ họp thứ 6, Quốc hội khóa XII).</w:t>
      </w:r>
    </w:p>
    <w:p>
      <w:pPr>
        <w:pStyle w:val="Normal"/>
        <w:numPr>
          <w:ilvl w:val="1"/>
          <w:numId w:val="1"/>
        </w:numPr>
        <w:spacing w:lineRule="exact" w:line="340" w:before="120" w:after="0"/>
        <w:ind w:left="1620" w:hanging="357"/>
        <w:jc w:val="both"/>
        <w:rPr/>
      </w:pPr>
      <w:r>
        <w:rPr>
          <w:rFonts w:cs="Times New Roman;Times New Roman" w:ascii="Times New Roman;Times New Roman" w:hAnsi="Times New Roman;Times New Roman"/>
          <w:sz w:val="26"/>
          <w:szCs w:val="26"/>
          <w:lang w:val="fr-FR"/>
        </w:rPr>
        <w:t>Luật người cao tuổi (trình Quốc hội tại Kỳ họp thứ 5 và thông qua tại Kỳ họp thứ 6, Quốc hội khóa XII).</w:t>
      </w:r>
    </w:p>
    <w:p>
      <w:pPr>
        <w:pStyle w:val="Normal"/>
        <w:numPr>
          <w:ilvl w:val="1"/>
          <w:numId w:val="1"/>
        </w:numPr>
        <w:spacing w:lineRule="exact" w:line="340" w:before="120" w:after="0"/>
        <w:ind w:left="1620" w:hanging="357"/>
        <w:jc w:val="both"/>
        <w:rPr/>
      </w:pPr>
      <w:r>
        <w:rPr>
          <w:rFonts w:cs="Times New Roman;Times New Roman" w:ascii="Times New Roman;Times New Roman" w:hAnsi="Times New Roman;Times New Roman"/>
          <w:sz w:val="26"/>
          <w:szCs w:val="26"/>
          <w:lang w:val="fr-FR"/>
        </w:rPr>
        <w:t>Luật người khuyết tật (trình Quốc hội tại Kỳ họp thứ 6 và thông qua tại Kỳ họp thứ  7, Quốc hội khóa XII).</w:t>
      </w:r>
    </w:p>
    <w:p>
      <w:pPr>
        <w:pStyle w:val="Normal"/>
        <w:numPr>
          <w:ilvl w:val="1"/>
          <w:numId w:val="1"/>
        </w:numPr>
        <w:spacing w:lineRule="exact" w:line="340" w:before="120" w:after="0"/>
        <w:ind w:left="1620" w:hanging="357"/>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Pháp lệnh sửa đổi, bổ sung một số điều của Pháp lệnh dân số (thông qua vào tháng 12 năm 2008).</w:t>
      </w:r>
    </w:p>
    <w:p>
      <w:pPr>
        <w:pStyle w:val="Normal"/>
        <w:numPr>
          <w:ilvl w:val="0"/>
          <w:numId w:val="1"/>
        </w:numPr>
        <w:spacing w:lineRule="exact" w:line="340" w:before="120" w:after="0"/>
        <w:ind w:left="1080" w:hanging="357"/>
        <w:jc w:val="both"/>
        <w:rPr>
          <w:rFonts w:ascii="Times New Roman;Times New Roman" w:hAnsi="Times New Roman;Times New Roman" w:cs="Times New Roman;Times New Roman"/>
          <w:b/>
          <w:b/>
          <w:bCs/>
          <w:sz w:val="26"/>
          <w:szCs w:val="26"/>
          <w:lang w:val="fr-FR"/>
        </w:rPr>
      </w:pPr>
      <w:r>
        <w:rPr>
          <w:rFonts w:cs="Times New Roman;Times New Roman" w:ascii="Times New Roman;Times New Roman" w:hAnsi="Times New Roman;Times New Roman"/>
          <w:b/>
          <w:bCs/>
          <w:sz w:val="26"/>
          <w:szCs w:val="26"/>
          <w:lang w:val="fr-FR"/>
        </w:rPr>
        <w:t xml:space="preserve"> </w:t>
      </w:r>
      <w:r>
        <w:rPr>
          <w:rFonts w:cs="Times New Roman;Times New Roman" w:ascii="Times New Roman;Times New Roman" w:hAnsi="Times New Roman;Times New Roman"/>
          <w:b/>
          <w:bCs/>
          <w:sz w:val="26"/>
          <w:szCs w:val="26"/>
          <w:lang w:val="fr-FR"/>
        </w:rPr>
        <w:t>Các nghị quyết do Ủy ban dự thảo được Quốc hội, Ủy ban thường vụ Quốc hội thông qua</w:t>
      </w:r>
    </w:p>
    <w:p>
      <w:pPr>
        <w:pStyle w:val="Normal"/>
        <w:numPr>
          <w:ilvl w:val="1"/>
          <w:numId w:val="1"/>
        </w:numPr>
        <w:spacing w:lineRule="exact" w:line="340" w:before="120" w:after="0"/>
        <w:ind w:left="1620" w:hanging="357"/>
        <w:jc w:val="both"/>
        <w:rPr/>
      </w:pPr>
      <w:r>
        <w:rPr>
          <w:rFonts w:cs="Times New Roman;Times New Roman" w:ascii="Times New Roman;Times New Roman" w:hAnsi="Times New Roman;Times New Roman"/>
          <w:sz w:val="26"/>
          <w:szCs w:val="26"/>
          <w:lang w:val="fr-FR"/>
        </w:rPr>
        <w:t xml:space="preserve">Nghị quyết số 16/2008/NQ-QH12 về việc giải quyết một số vấn đề sau khi Nghị quyết số 16/2003/QH11 về việc thực hiện thí điểm tổ chức, quản lý, dạy nghề và giải quyết việc làm cho người sau cai nghiện ma túy ở thành phố Hồ Chí Minh và một số tỉnh, thành phố khác trực thuộc trung ương hết hiệu lực thi hành (thông qua tại Kỳ họp thứ 5, Quốc hội khóa XII). </w:t>
      </w:r>
    </w:p>
    <w:p>
      <w:pPr>
        <w:pStyle w:val="Normal"/>
        <w:numPr>
          <w:ilvl w:val="1"/>
          <w:numId w:val="1"/>
        </w:numPr>
        <w:spacing w:lineRule="exact" w:line="340" w:before="120" w:after="0"/>
        <w:ind w:left="1620" w:hanging="357"/>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Nghị quyết 18/2008/QH12 về đẩy mạnh thực hiện chính sách, pháp luật xã hội hóa để nâng cao chất lượng chăm sóc sức khỏe nhân dân (thông qua tại Kỳ họp thứ 5, Quốc hội khóa XII).</w:t>
      </w:r>
    </w:p>
    <w:p>
      <w:pPr>
        <w:pStyle w:val="Normal"/>
        <w:numPr>
          <w:ilvl w:val="1"/>
          <w:numId w:val="1"/>
        </w:numPr>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color w:val="000000"/>
          <w:sz w:val="26"/>
          <w:szCs w:val="26"/>
          <w:lang w:val="fr-FR"/>
        </w:rPr>
        <w:t>Nghị quyết số: 976/2010/NQ-UBTVQH12 của Ủy ban thường vụ Quốc hội về kết quả giám sát việc tổ chức thực hiện chính sách, pháp luật về người lao động Việt Nam đi làm việc ở nước ngoài theo hợp đồng (thông qua tại phiên họp thứ 35 của Ủy ban thường vụ Quốc hội)</w:t>
      </w:r>
    </w:p>
    <w:p>
      <w:pPr>
        <w:pStyle w:val="Normal"/>
        <w:numPr>
          <w:ilvl w:val="0"/>
          <w:numId w:val="1"/>
        </w:numPr>
        <w:spacing w:lineRule="exact" w:line="360" w:before="120" w:after="0"/>
        <w:jc w:val="both"/>
        <w:rPr>
          <w:rFonts w:ascii="Times New Roman;Times New Roman" w:hAnsi="Times New Roman;Times New Roman" w:cs="Times New Roman;Times New Roman"/>
          <w:bCs/>
          <w:i/>
          <w:i/>
          <w:sz w:val="26"/>
          <w:szCs w:val="26"/>
          <w:lang w:val="fr-FR"/>
        </w:rPr>
      </w:pPr>
      <w:r>
        <w:rPr>
          <w:rFonts w:cs="Times New Roman;Times New Roman" w:ascii="Times New Roman;Times New Roman" w:hAnsi="Times New Roman;Times New Roman"/>
          <w:b/>
          <w:bCs/>
          <w:sz w:val="26"/>
          <w:szCs w:val="26"/>
          <w:lang w:val="fr-FR"/>
        </w:rPr>
        <w:t xml:space="preserve">Tham gia thẩm tra về lồng ghép vấn đề bình đẳng giới trong các dự án Luật </w:t>
      </w:r>
      <w:r>
        <w:rPr>
          <w:rFonts w:cs="Times New Roman;Times New Roman" w:ascii="Times New Roman;Times New Roman" w:hAnsi="Times New Roman;Times New Roman"/>
          <w:bCs/>
          <w:i/>
          <w:sz w:val="26"/>
          <w:szCs w:val="26"/>
          <w:lang w:val="fr-FR"/>
        </w:rPr>
        <w:t>(ngoài các dự án luật do Ủy ban chủ trì thẩm tra)</w:t>
      </w:r>
    </w:p>
    <w:p>
      <w:pPr>
        <w:pStyle w:val="Normal"/>
        <w:numPr>
          <w:ilvl w:val="1"/>
          <w:numId w:val="1"/>
        </w:numPr>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Luật ban hành văn bản quy phạm pháp luật</w:t>
      </w:r>
    </w:p>
    <w:p>
      <w:pPr>
        <w:pStyle w:val="Normal"/>
        <w:numPr>
          <w:ilvl w:val="1"/>
          <w:numId w:val="1"/>
        </w:numPr>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Luật cán bộ, công chức</w:t>
      </w:r>
    </w:p>
    <w:p>
      <w:pPr>
        <w:pStyle w:val="Normal"/>
        <w:numPr>
          <w:ilvl w:val="1"/>
          <w:numId w:val="1"/>
        </w:numPr>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Luật sửa đổi, bổ sung một số điều của Bộ luật hình sự</w:t>
      </w:r>
    </w:p>
    <w:p>
      <w:pPr>
        <w:pStyle w:val="Normal"/>
        <w:numPr>
          <w:ilvl w:val="1"/>
          <w:numId w:val="1"/>
        </w:numPr>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Luật nuôi con nuôi</w:t>
      </w:r>
    </w:p>
    <w:p>
      <w:pPr>
        <w:pStyle w:val="Normal"/>
        <w:numPr>
          <w:ilvl w:val="1"/>
          <w:numId w:val="1"/>
        </w:numPr>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Luật an toàn thực phẩm</w:t>
      </w:r>
    </w:p>
    <w:p>
      <w:pPr>
        <w:pStyle w:val="Normal"/>
        <w:numPr>
          <w:ilvl w:val="1"/>
          <w:numId w:val="1"/>
        </w:numPr>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Luật thi hành án hình sự</w:t>
      </w:r>
    </w:p>
    <w:p>
      <w:pPr>
        <w:pStyle w:val="Normal"/>
        <w:numPr>
          <w:ilvl w:val="1"/>
          <w:numId w:val="1"/>
        </w:numPr>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Luật viên chức</w:t>
      </w:r>
    </w:p>
    <w:p>
      <w:pPr>
        <w:pStyle w:val="Normal"/>
        <w:numPr>
          <w:ilvl w:val="1"/>
          <w:numId w:val="1"/>
        </w:numPr>
        <w:spacing w:lineRule="exact" w:line="360" w:before="120" w:after="0"/>
        <w:jc w:val="both"/>
        <w:rPr/>
      </w:pPr>
      <w:r>
        <w:rPr>
          <w:rFonts w:cs="Times New Roman;Times New Roman" w:ascii="Times New Roman;Times New Roman" w:hAnsi="Times New Roman;Times New Roman"/>
          <w:sz w:val="26"/>
          <w:szCs w:val="26"/>
          <w:lang w:val="fr-FR"/>
        </w:rPr>
        <w:t>Luật phòng, chống mua bán người</w:t>
      </w:r>
      <w:r>
        <w:br w:type="page"/>
      </w:r>
    </w:p>
    <w:p>
      <w:pPr>
        <w:pStyle w:val="Normal"/>
        <w:spacing w:lineRule="exact" w:line="360" w:before="120" w:after="0"/>
        <w:jc w:val="both"/>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b/>
          <w:szCs w:val="28"/>
          <w:lang w:val="fr-FR"/>
        </w:rPr>
        <w:t>Phụ lục 2:</w:t>
      </w:r>
    </w:p>
    <w:p>
      <w:pPr>
        <w:pStyle w:val="Normal"/>
        <w:spacing w:lineRule="exact" w:line="360" w:before="120" w:after="0"/>
        <w:jc w:val="center"/>
        <w:rPr>
          <w:rFonts w:ascii="Times New Roman;Times New Roman" w:hAnsi="Times New Roman;Times New Roman" w:cs="Times New Roman;Times New Roman"/>
          <w:b/>
          <w:b/>
          <w:szCs w:val="28"/>
          <w:lang w:val="fr-FR"/>
        </w:rPr>
      </w:pPr>
      <w:r>
        <w:rPr>
          <w:rFonts w:cs="Times New Roman;Times New Roman" w:ascii="Times New Roman;Times New Roman" w:hAnsi="Times New Roman;Times New Roman"/>
          <w:b/>
          <w:szCs w:val="28"/>
          <w:lang w:val="fr-FR"/>
        </w:rPr>
        <w:t>HOẠT ĐỘNG GIÁM SÁT, KHẢO SÁT TẠI ĐỊA PHƯƠNG</w:t>
      </w:r>
    </w:p>
    <w:p>
      <w:pPr>
        <w:pStyle w:val="Normal"/>
        <w:spacing w:lineRule="exact" w:line="360" w:before="120" w:after="0"/>
        <w:jc w:val="both"/>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r>
    </w:p>
    <w:tbl>
      <w:tblPr>
        <w:tblW w:w="9360" w:type="dxa"/>
        <w:jc w:val="left"/>
        <w:tblInd w:w="-5" w:type="dxa"/>
        <w:tblLayout w:type="fixed"/>
        <w:tblCellMar>
          <w:top w:w="0" w:type="dxa"/>
          <w:left w:w="108" w:type="dxa"/>
          <w:bottom w:w="0" w:type="dxa"/>
          <w:right w:w="108" w:type="dxa"/>
        </w:tblCellMar>
      </w:tblPr>
      <w:tblGrid>
        <w:gridCol w:w="727"/>
        <w:gridCol w:w="1791"/>
        <w:gridCol w:w="4961"/>
        <w:gridCol w:w="1881"/>
      </w:tblGrid>
      <w:tr>
        <w:trPr>
          <w:tblHeader w:val="true"/>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Số 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Ngà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Nội du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Địa đi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8 – 9/10/2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Giám sát về tình hình thực hiện đề án cải cách tiền lương, trợ cấp ưu đãi cho người có công với cách mạ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TP Hồ Chí Mi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 – 17/10/2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Khảo sát tình hình thực hiện đề án cải cách tiền lương và thực hiện Bộ luật lao động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ột số bộ, ngành, TCT tại Hà Nộ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Times New Roman" w:ascii="Times New Roman;Times New Roman" w:hAnsi="Times New Roman;Times New Roman"/>
                <w:sz w:val="26"/>
                <w:szCs w:val="26"/>
              </w:rPr>
              <w:t>9 – 10/11/2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ình hình thự hiện pháp luật về tôn giáo và pháp luật về  người khuyết tậ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ắc Ni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 11/12/2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việc thực hành thí điểm tổ chức dạy nghề  và giải quyết việc làm cho người sau cai nghiện ma túy tại khu công nghiệp và một số doanh nghiệp, trung tâm giáo dục dạy nghề</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P Hồ Chí Mi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 15/12/2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m sát tình hình thực hiện Luật bình đẳng giới, Luật thi đua khen thưở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ải Dươ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 11/12/2007</w:t>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12/2007</w:t>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 – 19/12/200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ình hình thực hiện đề án cải cách tiền lương giai đoạn 2003 - 200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ạng Sơn</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ổng công ty thuốc lá VN</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ảng Ni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 – 18/12/2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ình hình thực hiện pháp lệnh ưu đã người có công với cách mạng, pháp lệnh người cao tuổ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ảng Tr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 6/12/2007</w:t>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 – 21/12/2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hực hiện công tác y tế dự phòng, bảo hiểm y tế, phối hợp liên ngành phòng chống HIV/AID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ái Nguyên</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ắc Gia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 13/1/200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m sát tình hình chăm sóc sức khỏe cho đồng bào dân tộc, miền núi, thực hiện chính sách xóa đói, giảm nghè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Gia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 7/2/2008</w:t>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lấy ý kiến nhân dân về xã hội hóa y tế</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uyên Quang</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ạng Sơ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 11/3/200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m sát việc thực hiện Luật thi đua. khen thưởng; Luật bình đẳng giới; Pháp lệnh tín ngưỡng, tôn giá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ậu Gia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3/2008</w:t>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lấy ý kiến nhân dân về xã hội hóa y tế</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ĩnh Long</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 – 3/4/200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lấy ý kiến nhân dân về xã hội hóa y tế</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ào Cai</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 20/6/200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m sát về thực hiện pháp luật về BHXH, bình đẳng giới, dân số và vấn đề đình cô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ình Dương</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ồng Nai</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P Hồ Chí Mi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00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m sát về BHXH; bình đẳng giới; dân số; chính sách người có công, xóa đói giảm nghèo và phòng, chống HIV/AID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uyên Quang</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Gia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 3/8/200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ình hình xóa đói giảm nghè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ảng Bì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200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m sát tình hình triển khai, thực hiện nghị quyết 16/2008/QH1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 12/8/200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m sát về thực hiện bình đẳng giới và thi đua, khen thưở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ắc Gia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 27/8/200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m sát về thực hiện bình đẳng giới; BHXH; dân số và thi đua, khen thưở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ảng Nam</w:t>
            </w:r>
          </w:p>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ảng tr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 25/9/200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m sát về tình hình thực hiện Luật bình đẳng giới; Luật BHXH; công tác dân số và tổ chức bộ máy; Pháp lệnh tín ngưỡng, tôn giáo và Luật thi đua, khen thưở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iên Gia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 22/9/200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ình hình triển khai, thực hiện Nghị quyết 16/2008/QH1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rFonts w:cs="Times New Roman;Times New Roman" w:ascii="Times New Roman;Times New Roman" w:hAnsi="Times New Roman;Times New Roman"/>
                <w:sz w:val="26"/>
                <w:szCs w:val="26"/>
              </w:rPr>
              <w:t>TP Hồ Chí Mi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 3/10/200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ình hình thực hiện chính sách, pháp luật về dân số và phòng, chống bạo lực gia đì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iền Giang</w:t>
            </w:r>
          </w:p>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ến Tr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 11/10/200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ình hình thực hiện chính sách, pháp luật về dân số và phòng, chống bạo lực gia đì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ú Thọ</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òa Bì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 12/10/200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liên ngành về thực hiện Luật phòng, chống nhiễm vi rút gây ra hội chứng suy giảm miễn dịch mắc phải ở người (HIV/AID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iền Gia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 26/11/200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ình hình thực hiện thí điểm biện pháp giảm tác hại ma túy; thực hiện Luật phòng, chống ma túy và Luật phòng, chống HIV/AID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ánh Hò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 27/12/200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m sát về tình hình triển khai thực hiện Luật bình đẳng giới; Pháp lệnh người tàn tật và  Pháp lệnh tín ngưỡng, tôn giá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ĩnh Phú</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ú Thọ</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12/200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ình hình thi hành Nghị quyết 16/2008/QH12 và việc triển khai thí điểm điều trị nghiện các chất dạng thuốc phiện bằng Methadon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P Hồ Chí Mi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 12/2/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của Ban chỉ đạo về Đề án quan hệ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P Hồ Chí Minh</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à Rịa-Vũng tàu</w:t>
            </w:r>
          </w:p>
          <w:p>
            <w:pPr>
              <w:pStyle w:val="Normal"/>
              <w:spacing w:lineRule="exact" w:line="360" w:before="120" w:after="0"/>
              <w:jc w:val="both"/>
              <w:rPr/>
            </w:pPr>
            <w:r>
              <w:rPr>
                <w:rFonts w:cs="Times New Roman;Times New Roman" w:ascii="Times New Roman;Times New Roman" w:hAnsi="Times New Roman;Times New Roman"/>
                <w:sz w:val="26"/>
                <w:szCs w:val="26"/>
              </w:rPr>
              <w:t>Đồng Nai</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ình Dươ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 11/2/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của Ban chỉ đạo về Đề án quan hệ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P Hà Nội</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ắc Ninh</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ải Phòng</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anh Hó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 17/3/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về thực hiện mục tiêu bình đẳng giới, quản lý quỹ BHXH và tình hình thực hiện pháp luật về quan hệ lao động</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ảng Ngãi</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ình Đị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 16/3/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m sát về quản lý và sử dụng quỹ BHX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à Nẵng</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ình Thuận</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P Hồ Chí Minh</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ồng Nai</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ĩnh Lo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 – 18/3/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m sát về quản lý và sử dụng quỹ BHX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anh Hóa</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ĩnh Phúc</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3/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ình hình triển khai, thực hiện nghị quyết 18/2008/QH1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a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3/2009</w:t>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ình hình thực hiện chương trình xóa đói, giảm nghèo, tình hình thực hiện chính sách đối với người tham gia kháng chiến bị nhiễm chất độc hóa họ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ong An</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a La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Times New Roman" w:ascii="Times New Roman;Times New Roman" w:hAnsi="Times New Roman;Times New Roman"/>
                <w:sz w:val="26"/>
                <w:szCs w:val="26"/>
              </w:rPr>
              <w:t>29 – 31/3/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ình hình triển khai, thực hiện nghị quyết 18/2008/QH12, chính sách chăm sóc sức khỏe BMTE, chính sách dinh dưỡng và dân số.</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P Hồ Chí Mi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 9/5/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ình hình thực hiện Luật bình đẳng giới, Pháp lệnh về người tàn tậ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cs="Times New Roman;Times New Roman" w:ascii="Times New Roman;Times New Roman" w:hAnsi="Times New Roman;Times New Roman"/>
                <w:sz w:val="26"/>
                <w:szCs w:val="26"/>
              </w:rPr>
              <w:t>Đắc Nông</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ình Phước</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 14/5/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ình hình triển khai, thực hiện nghị quyết 18/2008/QH12, chính sách chăm sóc sức khỏe BMTE, chính sách dinh dưỡng và dân số.</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anh Hóa</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ảng Bì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 25/6/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hực hiện chính sách giảm nghèo, chính sách ưu đãi người có công với cách mạ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anh Hó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 12/7/20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hực hiện chính sách giảm nghèo, chính sách ưu đãi người có công với cách mạ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hệ An</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on Tu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 – 21/7/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m sát về tình hình thực hiện pháp luật lao động, xuất khẩu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ảng Trị</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Tĩ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 – 22/7/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m sát về tình thực hiện bình đẳng giới, luật bình đẳng giới, pháp lệnh về người tàn tật và một số vấn đề liên quan đến luật Công đoà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Giang</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uyên Qua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 22/7/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m sát tình hình thực hiện pháp luật lao động và xuất khẩu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ắc Gia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7/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ình hình thực hiện chính sách dân số</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am Đị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 25/7/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m sát tình hình thực hiện pháp luật lao động, xuất khẩu lao động và chính sách giảm nghè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Yên Bá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Times New Roman" w:ascii="Times New Roman;Times New Roman" w:hAnsi="Times New Roman;Times New Roman"/>
                <w:sz w:val="26"/>
                <w:szCs w:val="26"/>
              </w:rPr>
              <w:t>27 – 30/7/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m sát tình hình thực hiện pháp luật lao động và xuất khẩu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ải Dương</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ưng Yê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 6/8/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m sát về tình thực hiện Luật bình đẳng giới, Pháp lệnh về người tàn tật và một số vấn đề liên quan đến luật Công đoà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ảng Ni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60" w:before="120" w:after="0"/>
              <w:jc w:val="center"/>
              <w:rPr/>
            </w:pPr>
            <w:r>
              <w:rPr>
                <w:rFonts w:cs="Times New Roman;Times New Roman" w:ascii="Times New Roman;Times New Roman" w:hAnsi="Times New Roman;Times New Roman"/>
                <w:sz w:val="26"/>
                <w:szCs w:val="26"/>
              </w:rPr>
              <w:t>6 – 7/8/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hực hiện chính sách giảm nghèo, chính sách ưu đãi người có công với cách mạng.</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ào Ca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 14/8/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m sát về tình thực hiện Luật bình đẳng giới, Pháp lệnh về người tàn tật và một số vấn đề liên quan đến luật Công đoà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ạc Liêu</w:t>
            </w:r>
          </w:p>
          <w:p>
            <w:pPr>
              <w:pStyle w:val="Normal"/>
              <w:spacing w:lineRule="exact" w:line="360" w:before="120" w:after="0"/>
              <w:jc w:val="both"/>
              <w:rPr/>
            </w:pPr>
            <w:r>
              <w:rPr>
                <w:rFonts w:cs="Times New Roman;Times New Roman" w:ascii="Times New Roman;Times New Roman" w:hAnsi="Times New Roman;Times New Roman"/>
                <w:sz w:val="26"/>
                <w:szCs w:val="26"/>
              </w:rPr>
              <w:t>Cà Mau</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 12/8/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hực hiện chính sách giảm nghèo, chính sách ưu đãi người có công với cách mạ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ao Bằ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 – 19/8/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về thực hiện chính sách dân số</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ánh Hòa</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ú Yê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 27/8/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m sát tình hình thực hiện pháp luật lao động và xuất khẩu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ình Dương</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ồng Nai</w:t>
            </w:r>
          </w:p>
          <w:p>
            <w:pPr>
              <w:pStyle w:val="Normal"/>
              <w:spacing w:lineRule="exact" w:line="36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 Hồ Chí Mi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9/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ình hình triển khai, thực hiện nghị quyết 18/2008/QH12, chính sách chăm sóc sức khỏe BMTE, chính sách dinh dưỡng và dân số.</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n Gia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0/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ình hình triển khai, thực hiện nghị quyết 18/2008/QH12, chính sách chăm sóc sức khỏe BMTE, chính sách dinh dưỡng và dân số.</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ải Phò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 – 1/12/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hực hiện chính sách dân số</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inh Thuậ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 4/12/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Khảo sát về vấn đề di dâ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 Hồ Chí Mi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Times New Roman;Times New Roman" w:ascii="Times New Roman;Times New Roman" w:hAnsi="Times New Roman;Times New Roman"/>
                <w:sz w:val="26"/>
                <w:szCs w:val="26"/>
              </w:rPr>
              <w:t>5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 15/12/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ình hình thực hiện luật sửa đổi, bổ sung một số điều của Luật phòng, chống ma túy; Pháp lệnh ưu đãi người có công với cách mạng, chính sách về giảm nghè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ái Nguyê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 23/12/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m sát tình hình thực hiện Pháp lệnh về tín ngưỡng, tôn giáo; Luật bình đẳng giới và Luật phòng, chông bạo lực gia đì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am Định</w:t>
            </w:r>
          </w:p>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inh Bì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 31/12/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hực hiện chính sách dân số, chăm sóc sức khỏe BMT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iện Biên</w:t>
            </w:r>
          </w:p>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ai Châu</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 25/1/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m sát tình hình triển khai, thực hiện Nghị quyết 18/2008/QH12, thực hiện các chỉ tiêu vê y tế, dân số theo Nghị quyết về kinh tế - xã hội của Quốc hội, thực hiện Luật BHY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ồng Tháp</w:t>
            </w:r>
          </w:p>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óc Tră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2010</w:t>
            </w:r>
          </w:p>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2010</w:t>
            </w:r>
          </w:p>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Giám sát tình hình quản lý và sử dụng quỹ BHXH (kết hợp với giám sát của Đoàn ĐBQH)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ĩnh Phúc</w:t>
            </w:r>
          </w:p>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P Hà Nội</w:t>
            </w:r>
          </w:p>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3/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Giám sát tình hình quản lý và sử dụng quỹ BHXH (kết hợp với giám sát của Đoàn ĐBQH)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anh Hó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3/2010</w:t>
            </w:r>
          </w:p>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3/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Giám sát tình hình quản lý và sử dụng quỹ BHXH (kết hợp với giám sát của Đoàn ĐBQH)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rFonts w:cs="Times New Roman;Times New Roman" w:ascii="Times New Roman;Times New Roman" w:hAnsi="Times New Roman;Times New Roman"/>
                <w:sz w:val="26"/>
                <w:szCs w:val="26"/>
              </w:rPr>
              <w:t>Đà Nẵng</w:t>
            </w:r>
          </w:p>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ình Thuậ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3/2010</w:t>
            </w:r>
          </w:p>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3/2010</w:t>
            </w:r>
          </w:p>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3/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Giám sát tình hình quản lý và sử dụng quỹ BHXH (kết hợp với giám sát của Đoàn ĐBQH)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ồng Nai</w:t>
            </w:r>
          </w:p>
          <w:p>
            <w:pPr>
              <w:pStyle w:val="Normal"/>
              <w:spacing w:lineRule="exact" w:line="3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 Hồ Chí Minh</w:t>
            </w:r>
          </w:p>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ĩnh Lo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 24/3/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hực hiện Luật phòng, chống ma túy ; chính sách giảm nghèo; thực hiện chính sách người có công với cách mạ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P Hồ Chí Minh</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ây Ni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 – 30/3/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Giám sát thực hiện Nghị quyết 18/2008/QH12, </w:t>
            </w:r>
            <w:r>
              <w:rPr>
                <w:rFonts w:cs="Times New Roman;Times New Roman" w:ascii="Times New Roman;Times New Roman" w:hAnsi="Times New Roman;Times New Roman"/>
                <w:sz w:val="26"/>
                <w:szCs w:val="26"/>
                <w:lang w:val="es-ES"/>
              </w:rPr>
              <w:t>thực hiện các chỉ tiêu về y tế, dân số trong Nghị quyết kinh tế-xã hội của Quốc hội; Bảo hiểm y tế ; dân số ; xóa đói giảm nghè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iền Giang</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 – 31/3/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ình hình thực hiện bình đẳng giới, tín ngưỡng tôn giáo, phòng chống bạo lực gia đì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à Rịa – Vũng Tàu</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ánh Hò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Khảo sát thực hiện 18/2008/QH12, </w:t>
            </w:r>
            <w:r>
              <w:rPr>
                <w:rFonts w:cs="Times New Roman;Times New Roman" w:ascii="Times New Roman;Times New Roman" w:hAnsi="Times New Roman;Times New Roman"/>
                <w:sz w:val="26"/>
                <w:szCs w:val="26"/>
                <w:lang w:val="es-ES"/>
              </w:rPr>
              <w:t>thực hiện các chỉ tiêu về y tế, dân số trong Nghị quyết kinh tế-xã hội của Quốc hội ; Bảo hiểm y tế ; dân số.</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ưng Yê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 – 29/7/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m sát về hoạt động tín ngưỡng tôn giáo và vấn đề gia đình, bình đẳng giớ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ĩnh Long</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ồng Tháp</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 – 27/7/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về người lao động Việt Nam đi làm việc tại nước ngoài theo hợp đồ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Tĩ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 – 28/7/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về chương trình giảm nghèo và triển khai thực hiện Nghị quyết 30, Luật phòng, chống ma túy.</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iện Biê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 17/8/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ảo sát tình hình thực hiện chính sách, pháp luật về ưu đãi người có công ; giảrm nghèo ; phòng, chống ma túy.</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òa Bì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26 – 27/8/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Khảo sát tình hình thực hiện chính sách, pháp luật về ưu đãi người có công ; giảrm nghèo ; phòng, chống ma tú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Sơn L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7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26 – 28/8/2010</w:t>
            </w:r>
          </w:p>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p>
            <w:pPr>
              <w:pStyle w:val="Normal"/>
              <w:spacing w:lineRule="exact" w:line="360" w:before="120" w:after="0"/>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Khảo sát tình hình thực hiện tín ngưỡng, tôn giáo; phòng, chống bạo lực gia đình; bình đẳng giới, và thực hiện chính sách, pháp luật về người lao động Việt Nam đi làm việc ở nước ngoài theo hợp đồ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Thái Nguyê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7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30 – 1/9/2010</w:t>
            </w:r>
          </w:p>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Khảo sát tình hình thực hiện tín ngưỡng tôn giáo; phòng, chống bạo lực gia đình; bình đẳng giớ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ao Bằng</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7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8 – 10/9/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Khảo sát tình hình thực hiện tín ngưỡng tôn giáo; phòng, chống bạo lực gia đình; bình đẳng giớ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rPr>
              <w:t>Bình Thuận</w:t>
            </w:r>
          </w:p>
        </w:tc>
      </w:tr>
      <w:tr>
        <w:trPr>
          <w:trHeight w:val="169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7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26 – 27/8/2010</w:t>
            </w:r>
          </w:p>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p>
            <w:pPr>
              <w:pStyle w:val="Normal"/>
              <w:spacing w:lineRule="exact" w:line="360" w:before="120" w:after="0"/>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Khảo sát tình hình triển khai thực hiện NQ 18/2008/QH12; các chỉ tiêu về y tế - dân số trong NQ phát triển kinh tế - xã hội của Quốc hội ; chính sách pháp luật về chăm sóc sức khỏe BMTE ; Luật BHYT và phòng, chống HIV/AID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Quảng Ni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7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6 – 8/9/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Khảo sát tình hình triển khai thực hiện NQ 18/2008/QH12; các chỉ tiêu về y tế - dân số trong NQ phát triển kinh tế - xã hội của Quốc hội ; chính sách pháp luật về chăm sóc sức khỏe BMTE ; Luật BHYT và chương trình dân số biển, đả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Kiên Gia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7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9 – 10/9/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Khảo sát tình hình triển khai thực hiện NQ 18/2008/QH12; các chỉ tiêu về y tế - dân số trong NQ phát triển kinh tế - xã hội của Quốc hội ; chính sách pháp luật về chăm sóc sức khỏe BMTE và thực hiện Luật BHY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Lạng Sơn</w:t>
            </w:r>
          </w:p>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3-4/12/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Khảo sát tình hình thực hiện Nghị quyết 18/2008/QH12, Luật bảo hiểm y tế, Pháp lệnh dân số</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Bạc Liêu</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7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7-8/12/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Khảo sát về tình hình thực hiện chính sách đối với người hoạt động kháng chiến bị nhiễm chất độc hóa học và tình hình rà soát hộ nghèo theo chuẩn nghèo mớ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Thái Bì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8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12-17/12/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xml:space="preserve">Khảo sát về quản lý và sử dụng quỹ bảo hiểm xã hội </w:t>
            </w:r>
          </w:p>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Khánh Hòa,</w:t>
            </w:r>
          </w:p>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xml:space="preserve"> </w:t>
            </w:r>
            <w:r>
              <w:rPr>
                <w:rFonts w:cs="Times New Roman;Times New Roman" w:ascii="Times New Roman;Times New Roman" w:hAnsi="Times New Roman;Times New Roman"/>
                <w:sz w:val="26"/>
                <w:szCs w:val="26"/>
                <w:lang w:val="fr-FR"/>
              </w:rPr>
              <w:t>Bình Đị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8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16-20/12/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Khảo sát về tình hình thực hiện pháp luật bình đẳng giới ; hôn nhân gia đình ; phòng, chống bạo lực gia đình, tín ngưỡng tôn giá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Đồng Na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8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20-21/12/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Khảo sát về tình hình thực hiện chính sách đối với người hoạt động kháng chiến bị nhiễm chất độc hóa học và tình hình rà soát hộ nghèo theo chuẩn nghèo mớ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Bắc Gia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8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21-25/12/2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Khảo sát về quản lý và sử dụng quỹ bảo hiểm xã hộ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Phú Thọ,</w:t>
            </w:r>
          </w:p>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xml:space="preserve">Lào Cai </w:t>
            </w:r>
          </w:p>
        </w:tc>
      </w:tr>
    </w:tbl>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w:br w:type="page"/>
      </w:r>
    </w:p>
    <w:p>
      <w:pPr>
        <w:pStyle w:val="TextBody"/>
        <w:spacing w:lineRule="exact" w:line="360" w:before="120" w:after="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b/>
          <w:color w:val="000000"/>
          <w:szCs w:val="28"/>
        </w:rPr>
        <w:t>Phụ lục 3</w:t>
      </w:r>
      <w:r>
        <w:rPr>
          <w:rFonts w:cs="Times New Roman;Times New Roman" w:ascii="Times New Roman;Times New Roman" w:hAnsi="Times New Roman;Times New Roman"/>
          <w:color w:val="000000"/>
          <w:szCs w:val="28"/>
        </w:rPr>
        <w:t>:</w:t>
      </w:r>
    </w:p>
    <w:p>
      <w:pPr>
        <w:pStyle w:val="TextBody"/>
        <w:spacing w:lineRule="exact" w:line="360" w:before="12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 xml:space="preserve">HOẠT ĐỘNG GIÁM SÁT </w:t>
      </w:r>
    </w:p>
    <w:p>
      <w:pPr>
        <w:pStyle w:val="TextBody"/>
        <w:spacing w:lineRule="exact" w:line="360" w:before="120" w:after="0"/>
        <w:jc w:val="center"/>
        <w:rPr/>
      </w:pPr>
      <w:r>
        <w:rPr>
          <w:rFonts w:cs="Times New Roman;Times New Roman" w:ascii="Times New Roman;Times New Roman" w:hAnsi="Times New Roman;Times New Roman"/>
          <w:b/>
          <w:color w:val="000000"/>
          <w:szCs w:val="28"/>
        </w:rPr>
        <w:t>CÁC BỘ , NGÀNH CƠ QUAN TRUNG ƯƠNG</w:t>
      </w:r>
      <w:r>
        <w:rPr>
          <w:rFonts w:cs="Times New Roman;Times New Roman" w:ascii="Times New Roman;Times New Roman" w:hAnsi="Times New Roman;Times New Roman"/>
          <w:b/>
          <w:color w:val="000000"/>
          <w:sz w:val="26"/>
          <w:szCs w:val="26"/>
        </w:rPr>
        <w:t xml:space="preserve"> </w:t>
      </w:r>
    </w:p>
    <w:p>
      <w:pPr>
        <w:pStyle w:val="TextBody"/>
        <w:spacing w:lineRule="exact" w:line="360" w:before="12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bl>
      <w:tblPr>
        <w:tblW w:w="9373" w:type="dxa"/>
        <w:jc w:val="left"/>
        <w:tblInd w:w="-5" w:type="dxa"/>
        <w:tblLayout w:type="fixed"/>
        <w:tblCellMar>
          <w:top w:w="0" w:type="dxa"/>
          <w:left w:w="108" w:type="dxa"/>
          <w:bottom w:w="0" w:type="dxa"/>
          <w:right w:w="108" w:type="dxa"/>
        </w:tblCellMar>
      </w:tblPr>
      <w:tblGrid>
        <w:gridCol w:w="714"/>
        <w:gridCol w:w="4506"/>
        <w:gridCol w:w="2520"/>
        <w:gridCol w:w="1633"/>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STT</w:t>
            </w:r>
          </w:p>
        </w:tc>
        <w:tc>
          <w:tcPr>
            <w:tcW w:w="450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ội dung giám sá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pPr>
            <w:r>
              <w:rPr>
                <w:rFonts w:cs="Times New Roman;Times New Roman" w:ascii="Times New Roman;Times New Roman" w:hAnsi="Times New Roman;Times New Roman"/>
                <w:b/>
                <w:sz w:val="26"/>
                <w:szCs w:val="26"/>
              </w:rPr>
              <w:t xml:space="preserve">Cơ quan </w:t>
              <w:br/>
              <w:t>chịu sự giám sá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hời gi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450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Báo cáo việc ban hành các văn bản hướng dẫn các luật và pháp lệnh được QH, Ủy ban thường vụ Quốc hội thông qua năm 2007</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y tế,</w:t>
            </w:r>
          </w:p>
          <w:p>
            <w:pPr>
              <w:pStyle w:val="TextBody"/>
              <w:spacing w:lineRule="exact" w:line="360"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Bộ lao động-thương binh và xã hộ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Times New Roman" w:ascii="Times New Roman;Times New Roman" w:hAnsi="Times New Roman;Times New Roman"/>
                <w:sz w:val="26"/>
                <w:szCs w:val="26"/>
              </w:rPr>
              <w:t>7/8 và 21/8/2007</w:t>
            </w:r>
          </w:p>
          <w:p>
            <w:pPr>
              <w:pStyle w:val="TextBody"/>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450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Báo cáo về việc công nhận các tổ chức tôn giáo theo Pháp lệnh tín ngưỡng, tôn giáo và hoạt động tôn giáo của người nước ngoài tại Việt Nam.</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Ban tôn giáo Chính phủ và các bộ, ngành liên quan</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12/200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áo cáo về việc triển khai thực hiện Luật Dược, vấn đề kiểm soát giá thuốc, báo cáo kết quả thực hiện Nghị quyết của Quốc hội về kế hoạch giảm sinh hàng năm và ổn định bộ máy làm công tác dân số.</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Bộ y tế và các bộ, ngành liên quan</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00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iệc thực hiện các Nghị quyết của Quốc hội về kinh tế -xã hội, ngân sách nhà nước năm 2008 và nhiệm  vụ kinh tế-xã hội, ngân sách nhà nước năm 2009 thuộc lĩnh vực y tế</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Bộ y tế và các bộ, ngành liên quan</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19/9/200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cs="Times New Roman;Times New Roman" w:ascii="Times New Roman;Times New Roman" w:hAnsi="Times New Roman;Times New Roman"/>
                <w:sz w:val="26"/>
                <w:szCs w:val="26"/>
              </w:rPr>
              <w:t>T</w:t>
            </w:r>
            <w:r>
              <w:rPr>
                <w:rFonts w:cs="Times New Roman;Times New Roman" w:ascii="Times New Roman;Times New Roman" w:hAnsi="Times New Roman;Times New Roman"/>
                <w:sz w:val="26"/>
                <w:szCs w:val="26"/>
                <w:lang w:val="es-ES"/>
              </w:rPr>
              <w:t>ình hình dân số, tổ chức bộ máy làm công tác dân số</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Times New Roman;Times New Roman" w:hAnsi="Times New Roman;Times New Roman" w:cs="Times New Roman;Times New Roman"/>
                <w:sz w:val="26"/>
                <w:szCs w:val="26"/>
                <w:lang w:val="es-ES"/>
              </w:rPr>
            </w:pPr>
            <w:r>
              <w:rPr>
                <w:rFonts w:cs="Times New Roman;Times New Roman" w:ascii="Times New Roman;Times New Roman" w:hAnsi="Times New Roman;Times New Roman"/>
                <w:sz w:val="26"/>
                <w:szCs w:val="26"/>
                <w:lang w:val="es-ES"/>
              </w:rPr>
              <w:t>Bộ y tế</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lang w:val="es-ES"/>
              </w:rPr>
            </w:pPr>
            <w:r>
              <w:rPr>
                <w:rFonts w:cs="Times New Roman;Times New Roman" w:ascii="Times New Roman;Times New Roman" w:hAnsi="Times New Roman;Times New Roman"/>
                <w:sz w:val="26"/>
                <w:szCs w:val="26"/>
                <w:lang w:val="es-ES"/>
              </w:rPr>
              <w:t>19/9/200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lang w:val="es-ES"/>
              </w:rPr>
            </w:pPr>
            <w:r>
              <w:rPr>
                <w:rFonts w:cs="Times New Roman;Times New Roman" w:ascii="Times New Roman;Times New Roman" w:hAnsi="Times New Roman;Times New Roman"/>
                <w:sz w:val="26"/>
                <w:szCs w:val="26"/>
                <w:lang w:val="es-ES"/>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es-ES"/>
              </w:rPr>
            </w:pPr>
            <w:r>
              <w:rPr>
                <w:rFonts w:cs="Times New Roman;Times New Roman" w:ascii="Times New Roman;Times New Roman" w:hAnsi="Times New Roman;Times New Roman"/>
                <w:sz w:val="26"/>
                <w:szCs w:val="26"/>
                <w:lang w:val="es-ES"/>
              </w:rPr>
              <w:t>Việc thực hiện các Nghị quyết của Quốc hội về kinh tế -xã hội, ngân sách nhà nước năm 2008 và nhiệm  vụ kinh tế-xã hội, ngân sách nhà nước năm 2009 thuộc lĩnh vực lao động – thương binh và xã hộ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Times New Roman;Times New Roman" w:hAnsi="Times New Roman;Times New Roman" w:cs="Times New Roman;Times New Roman"/>
                <w:sz w:val="26"/>
                <w:szCs w:val="26"/>
                <w:lang w:val="es-ES"/>
              </w:rPr>
            </w:pPr>
            <w:r>
              <w:rPr>
                <w:rFonts w:cs="Times New Roman;Times New Roman" w:ascii="Times New Roman;Times New Roman" w:hAnsi="Times New Roman;Times New Roman"/>
                <w:sz w:val="26"/>
                <w:szCs w:val="26"/>
                <w:lang w:val="es-ES"/>
              </w:rPr>
              <w:t>Bộ lao động – thương binh và xã hội</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9/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Tình hình thi hành nghị quyết 16/2008/QH12 của Quốc hội ngày 3/6/2008 về việc giải quyết một số vấn đề sau khi Nghị quyết số 16/2003/QH11 của Quốc hội ngày 17/6/2003 về việc thực hiện thí điểm tổ chức quản lý, dạy nghề và giải quyết việc làm cho người sau cai nghiện ma túy ở thành phố Hồ Chí Minh và một số tỉnh, thành phố khác trực thuộc trung ương hết hiệu lực thi hành" và việc chuẩn bị triển khai luật sửa đổi, bổ sung một số điều của Luật phòng, chống ma túy (phần cai nghiện và quản lý sau cai nghiệ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Bộ lao động-thương binh và xã hội và các bộ, ngành liên quan</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25/12/200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Báo cáo về việc triển khai thực hiện bảo hiểm thất nghiệp và việc chuẩn bị sửa đổi dự án Bộ Luật lao động.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lao động-thương binh và xã hội</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9/01/20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es-ES"/>
              </w:rPr>
            </w:pPr>
            <w:r>
              <w:rPr>
                <w:rFonts w:cs="Times New Roman;Times New Roman" w:ascii="Times New Roman;Times New Roman" w:hAnsi="Times New Roman;Times New Roman"/>
                <w:sz w:val="26"/>
                <w:szCs w:val="26"/>
                <w:lang w:val="es-ES"/>
              </w:rPr>
              <w:t>Tình hình thực hiện bình đẳng giới và công tác phụ nữ</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Times New Roman;Times New Roman" w:hAnsi="Times New Roman;Times New Roman" w:cs="Times New Roman;Times New Roman"/>
                <w:sz w:val="26"/>
                <w:szCs w:val="26"/>
                <w:lang w:val="es-ES"/>
              </w:rPr>
            </w:pPr>
            <w:r>
              <w:rPr>
                <w:rFonts w:cs="Times New Roman;Times New Roman" w:ascii="Times New Roman;Times New Roman" w:hAnsi="Times New Roman;Times New Roman"/>
                <w:sz w:val="26"/>
                <w:szCs w:val="26"/>
                <w:lang w:val="es-ES"/>
              </w:rPr>
              <w:t>Trung ương Hội Liên hiệp phụ nữ Việt Nam</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nl-NL"/>
              </w:rPr>
              <w:t>02/03/20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cs="Times New Roman;Times New Roman" w:ascii="Times New Roman;Times New Roman" w:hAnsi="Times New Roman;Times New Roman"/>
                <w:sz w:val="26"/>
                <w:szCs w:val="26"/>
              </w:rPr>
              <w:t>T</w:t>
            </w:r>
            <w:r>
              <w:rPr>
                <w:rFonts w:cs="Times New Roman;Times New Roman" w:ascii="Times New Roman;Times New Roman" w:hAnsi="Times New Roman;Times New Roman"/>
                <w:sz w:val="26"/>
                <w:szCs w:val="26"/>
                <w:lang w:val="es-ES"/>
              </w:rPr>
              <w:t>ình hình thực hiện bình đẳng giới của Bộ; tình hình bình đẳng giới trong lĩnh vực y tế và chăm sóc sức khỏe nhân dâ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y tế</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20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ình hình thực hiện bình đẳng giới của Bộ; tình hình bình đẳng giới trong lĩnh vực văn hoá, thể thao và du lịc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Bộ văn hóa-thể thao và du lịch, </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20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s-ES"/>
              </w:rPr>
              <w:t>Tình hình thực hiện bình đẳng giới của Bộ; tình hình bình đẳng giới trong lĩnh vực giáo dục và đào tạo</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giáo dục và đào tạo</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20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s-ES"/>
              </w:rPr>
              <w:t>Tình hình thực hiện bình đẳng giới của Tổng liên đoàn lao động Việt Nam</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ổng liên đoàn lao động Việt Nam .</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3/20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s-ES"/>
              </w:rPr>
              <w:t>Tình hình thực hiện bình đẳng giới của Bộ; tình hình bình đẳng giới trong việc quy hoạch, tuyển dụng, bổ nhiệm cán bộ, công chức</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Bộ nội vụ, </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3/20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s-ES"/>
              </w:rPr>
              <w:t>Tình hình thực hiện bình đẳng giới của Ủy ban dân tộc; tình hình bình đẳng giới trong đồng bào dân tộc thiểu số</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Ủy ban dân tộc miền núi</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3/20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s-ES"/>
              </w:rPr>
              <w:t>Tình hình thực hiện các mục tiêu quốc gia về bình đẳng giới; tình hình thực hiện bình đẳng giới của Bộ và tình hình bình đẳng giới trong lĩnh vực lao động – xã hộ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Bộ lao động-thương binh và xã hội </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3/20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es-ES"/>
              </w:rPr>
            </w:pPr>
            <w:r>
              <w:rPr>
                <w:rFonts w:cs="Times New Roman;Times New Roman" w:ascii="Times New Roman;Times New Roman" w:hAnsi="Times New Roman;Times New Roman"/>
                <w:sz w:val="26"/>
                <w:szCs w:val="26"/>
                <w:lang w:val="es-ES"/>
              </w:rPr>
              <w:t>Tình hình thực hiện bình đẳng giới của Bộ; tình hình bình đẳng giới trong lĩnh vực nông nghiệp và phát triển nông thô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pPr>
            <w:r>
              <w:rPr>
                <w:rFonts w:cs="Times New Roman;Times New Roman" w:ascii="Times New Roman;Times New Roman" w:hAnsi="Times New Roman;Times New Roman"/>
                <w:sz w:val="26"/>
                <w:szCs w:val="26"/>
                <w:lang w:val="es-ES"/>
              </w:rPr>
              <w:t>Bộ nông nghiệp và phát triển nông thôn</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3/20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es-ES"/>
              </w:rPr>
            </w:pPr>
            <w:r>
              <w:rPr>
                <w:rFonts w:cs="Times New Roman;Times New Roman" w:ascii="Times New Roman;Times New Roman" w:hAnsi="Times New Roman;Times New Roman"/>
                <w:sz w:val="26"/>
                <w:szCs w:val="26"/>
              </w:rPr>
              <w:t xml:space="preserve">Giám sát  về tình hình quản lý và sử dụng quỹ Bảo hiểm xã hội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Times New Roman;Times New Roman" w:hAnsi="Times New Roman;Times New Roman" w:cs="Times New Roman;Times New Roman"/>
                <w:sz w:val="26"/>
                <w:szCs w:val="26"/>
                <w:lang w:val="es-ES"/>
              </w:rPr>
            </w:pPr>
            <w:r>
              <w:rPr>
                <w:rFonts w:cs="Times New Roman;Times New Roman" w:ascii="Times New Roman;Times New Roman" w:hAnsi="Times New Roman;Times New Roman"/>
                <w:sz w:val="26"/>
                <w:szCs w:val="26"/>
                <w:lang w:val="es-ES"/>
              </w:rPr>
              <w:t>Bộ quốc phòng và Bộ công an</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lang w:val="es-ES"/>
              </w:rPr>
            </w:pPr>
            <w:r>
              <w:rPr>
                <w:rFonts w:cs="Times New Roman;Times New Roman" w:ascii="Times New Roman;Times New Roman" w:hAnsi="Times New Roman;Times New Roman"/>
                <w:sz w:val="26"/>
                <w:szCs w:val="26"/>
              </w:rPr>
              <w:t>30/3/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lang w:val="es-ES"/>
              </w:rPr>
            </w:pPr>
            <w:r>
              <w:rPr>
                <w:rFonts w:cs="Times New Roman;Times New Roman" w:ascii="Times New Roman;Times New Roman" w:hAnsi="Times New Roman;Times New Roman"/>
                <w:sz w:val="26"/>
                <w:szCs w:val="26"/>
                <w:lang w:val="es-ES"/>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es-ES"/>
              </w:rPr>
            </w:pPr>
            <w:r>
              <w:rPr>
                <w:rFonts w:cs="Times New Roman;Times New Roman" w:ascii="Times New Roman;Times New Roman" w:hAnsi="Times New Roman;Times New Roman"/>
                <w:sz w:val="26"/>
                <w:szCs w:val="26"/>
                <w:lang w:val="es-ES"/>
              </w:rPr>
              <w:t xml:space="preserve">Giám sát  về tình hình quản lý và sử dụng quỹ Bảo hiểm xã hội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Times New Roman;Times New Roman" w:hAnsi="Times New Roman;Times New Roman" w:cs="Times New Roman;Times New Roman"/>
                <w:sz w:val="26"/>
                <w:szCs w:val="26"/>
                <w:lang w:val="es-ES"/>
              </w:rPr>
            </w:pPr>
            <w:r>
              <w:rPr>
                <w:rFonts w:cs="Times New Roman;Times New Roman" w:ascii="Times New Roman;Times New Roman" w:hAnsi="Times New Roman;Times New Roman"/>
                <w:sz w:val="26"/>
                <w:szCs w:val="26"/>
                <w:lang w:val="es-ES"/>
              </w:rPr>
              <w:t>Bộ lao động-thương binh và xã hội; Bộ tài chính</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lang w:val="es-ES"/>
              </w:rPr>
            </w:pPr>
            <w:r>
              <w:rPr>
                <w:rFonts w:cs="Times New Roman;Times New Roman" w:ascii="Times New Roman;Times New Roman" w:hAnsi="Times New Roman;Times New Roman"/>
                <w:sz w:val="26"/>
                <w:szCs w:val="26"/>
              </w:rPr>
              <w:t>1/4/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àm việc với Bộ Nội vụ về tình hình biên chế và Tổ chức bộ máy của Bảo hiểm xã hội Việt Nam</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nội vụ</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Giám sát  về quản lý và sử dụng quỹ Bảo hiểm xã hội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Bảo hiểm xã hội Việt Nam </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4/20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Tình hình thực hiện ngân sách nhà nước năm 2009 và dự toán NSNN năm 2010 của ngành lao động – thương binh và xã hộ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lao động- thương binh và xã hội và các bộ, ngành liên quan</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9/20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Tình hình thực hiện ngân sách nhà nước năm 2009 và dự toán NSNN năm 2010 của ngành y tế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20" w:after="0"/>
              <w:rPr/>
            </w:pPr>
            <w:r>
              <w:rPr>
                <w:rFonts w:cs="Times New Roman;Times New Roman" w:ascii="Times New Roman;Times New Roman" w:hAnsi="Times New Roman;Times New Roman"/>
                <w:sz w:val="26"/>
                <w:szCs w:val="26"/>
              </w:rPr>
              <w:t>Bộ y tế và các bộ, ngành liên quan</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9/20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c>
          <w:tcPr>
            <w:tcW w:w="4506"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20" w:after="0"/>
              <w:jc w:val="both"/>
              <w:rPr/>
            </w:pPr>
            <w:r>
              <w:rPr>
                <w:rFonts w:cs="Times New Roman;Times New Roman" w:ascii="Times New Roman;Times New Roman" w:hAnsi="Times New Roman;Times New Roman"/>
                <w:sz w:val="26"/>
                <w:szCs w:val="26"/>
              </w:rPr>
              <w:t xml:space="preserve">Tình hình </w:t>
            </w:r>
            <w:r>
              <w:rPr>
                <w:rFonts w:cs="Times New Roman;Times New Roman" w:ascii="Times New Roman;Times New Roman" w:hAnsi="Times New Roman;Times New Roman"/>
                <w:sz w:val="26"/>
                <w:szCs w:val="26"/>
                <w:lang w:val="vi-VN"/>
              </w:rPr>
              <w:t>thực hiện các mục tiêu bình đẳng giới</w:t>
            </w:r>
            <w:r>
              <w:rPr>
                <w:rFonts w:cs="Times New Roman;Times New Roman" w:ascii="Times New Roman;Times New Roman" w:hAnsi="Times New Roman;Times New Roman"/>
                <w:sz w:val="26"/>
                <w:szCs w:val="26"/>
              </w:rPr>
              <w:t xml:space="preserve"> trong ngành tư pháp và việc thực hiện chức năng đánh giá lồng ghép bình đẳng giới trong xây dựng văn bản QPP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tư pháp</w:t>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3/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w:t>
            </w:r>
          </w:p>
        </w:tc>
        <w:tc>
          <w:tcPr>
            <w:tcW w:w="4506"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ình hình </w:t>
            </w:r>
            <w:r>
              <w:rPr>
                <w:rFonts w:cs="Times New Roman;Times New Roman" w:ascii="Times New Roman;Times New Roman" w:hAnsi="Times New Roman;Times New Roman"/>
                <w:sz w:val="26"/>
                <w:szCs w:val="26"/>
                <w:lang w:val="vi-VN"/>
              </w:rPr>
              <w:t>thực hiện các mục tiêu bình đẳng gi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kế hoạch và đầu tư</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3/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w:t>
            </w:r>
          </w:p>
        </w:tc>
        <w:tc>
          <w:tcPr>
            <w:tcW w:w="4506"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20" w:after="0"/>
              <w:jc w:val="both"/>
              <w:rPr/>
            </w:pPr>
            <w:r>
              <w:rPr>
                <w:rFonts w:cs="Times New Roman;Times New Roman" w:ascii="Times New Roman;Times New Roman" w:hAnsi="Times New Roman;Times New Roman"/>
                <w:sz w:val="26"/>
                <w:szCs w:val="26"/>
              </w:rPr>
              <w:t xml:space="preserve">Tình hình </w:t>
            </w:r>
            <w:r>
              <w:rPr>
                <w:rFonts w:cs="Times New Roman;Times New Roman" w:ascii="Times New Roman;Times New Roman" w:hAnsi="Times New Roman;Times New Roman"/>
                <w:sz w:val="26"/>
                <w:szCs w:val="26"/>
                <w:lang w:val="vi-VN"/>
              </w:rPr>
              <w:t>thực hiện các mục tiêu bình đẳng giới</w:t>
            </w:r>
            <w:r>
              <w:rPr>
                <w:rFonts w:cs="Times New Roman;Times New Roman" w:ascii="Times New Roman;Times New Roman" w:hAnsi="Times New Roman;Times New Roman"/>
                <w:sz w:val="26"/>
                <w:szCs w:val="26"/>
              </w:rPr>
              <w:t xml:space="preserve"> của Bộ và ngân sách cho bình đẳng gi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tài chính</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3/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w:t>
            </w:r>
          </w:p>
        </w:tc>
        <w:tc>
          <w:tcPr>
            <w:tcW w:w="450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pPr>
            <w:r>
              <w:rPr>
                <w:rFonts w:cs="Times New Roman;Times New Roman" w:ascii="Times New Roman;Times New Roman" w:hAnsi="Times New Roman;Times New Roman"/>
                <w:sz w:val="26"/>
                <w:szCs w:val="26"/>
              </w:rPr>
              <w:t xml:space="preserve">Tình hình </w:t>
            </w:r>
            <w:r>
              <w:rPr>
                <w:rFonts w:cs="Times New Roman;Times New Roman" w:ascii="Times New Roman;Times New Roman" w:hAnsi="Times New Roman;Times New Roman"/>
                <w:sz w:val="26"/>
                <w:szCs w:val="26"/>
                <w:lang w:val="vi-VN"/>
              </w:rPr>
              <w:t>thực hiện các mục tiêu bình đẳng giới</w:t>
            </w:r>
            <w:r>
              <w:rPr>
                <w:rFonts w:cs="Times New Roman;Times New Roman" w:ascii="Times New Roman;Times New Roman" w:hAnsi="Times New Roman;Times New Roman"/>
                <w:sz w:val="26"/>
                <w:szCs w:val="26"/>
              </w:rPr>
              <w:t xml:space="preserve"> của Bộ trong lĩnh vực thông tin, truyền t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thông tin và truyền thông</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3/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w:t>
            </w:r>
          </w:p>
        </w:tc>
        <w:tc>
          <w:tcPr>
            <w:tcW w:w="450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pPr>
            <w:r>
              <w:rPr>
                <w:rFonts w:cs="Times New Roman;Times New Roman" w:ascii="Times New Roman;Times New Roman" w:hAnsi="Times New Roman;Times New Roman"/>
                <w:sz w:val="26"/>
                <w:szCs w:val="26"/>
              </w:rPr>
              <w:t xml:space="preserve">Tình hình </w:t>
            </w:r>
            <w:r>
              <w:rPr>
                <w:rFonts w:cs="Times New Roman;Times New Roman" w:ascii="Times New Roman;Times New Roman" w:hAnsi="Times New Roman;Times New Roman"/>
                <w:sz w:val="26"/>
                <w:szCs w:val="26"/>
                <w:lang w:val="vi-VN"/>
              </w:rPr>
              <w:t>thực hiện các mục tiêu bình đẳng giới</w:t>
            </w:r>
            <w:r>
              <w:rPr>
                <w:rFonts w:cs="Times New Roman;Times New Roman" w:ascii="Times New Roman;Times New Roman" w:hAnsi="Times New Roman;Times New Roman"/>
                <w:sz w:val="26"/>
                <w:szCs w:val="26"/>
              </w:rPr>
              <w:t xml:space="preserve"> của Bộ và bình đẳng giới trong lĩnh vực khoa học – công ngh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khoa học và công nghệ</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3/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w:t>
            </w:r>
          </w:p>
        </w:tc>
        <w:tc>
          <w:tcPr>
            <w:tcW w:w="450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pPr>
            <w:r>
              <w:rPr>
                <w:rFonts w:cs="Times New Roman;Times New Roman" w:ascii="Times New Roman;Times New Roman" w:hAnsi="Times New Roman;Times New Roman"/>
                <w:sz w:val="26"/>
                <w:szCs w:val="26"/>
              </w:rPr>
              <w:t xml:space="preserve">Tình hình </w:t>
            </w:r>
            <w:r>
              <w:rPr>
                <w:rFonts w:cs="Times New Roman;Times New Roman" w:ascii="Times New Roman;Times New Roman" w:hAnsi="Times New Roman;Times New Roman"/>
                <w:sz w:val="26"/>
                <w:szCs w:val="26"/>
                <w:lang w:val="vi-VN"/>
              </w:rPr>
              <w:t>thực hiện các mục tiêu bình đẳng giới</w:t>
            </w:r>
            <w:r>
              <w:rPr>
                <w:rFonts w:cs="Times New Roman;Times New Roman" w:ascii="Times New Roman;Times New Roman" w:hAnsi="Times New Roman;Times New Roman"/>
                <w:sz w:val="26"/>
                <w:szCs w:val="26"/>
              </w:rPr>
              <w:t xml:space="preserve"> của Bộ và tro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tài nguyên và môi trường</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w:t>
            </w:r>
          </w:p>
        </w:tc>
        <w:tc>
          <w:tcPr>
            <w:tcW w:w="450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pPr>
            <w:r>
              <w:rPr>
                <w:rFonts w:cs="Times New Roman;Times New Roman" w:ascii="Times New Roman;Times New Roman" w:hAnsi="Times New Roman;Times New Roman"/>
                <w:sz w:val="26"/>
                <w:szCs w:val="26"/>
              </w:rPr>
              <w:t xml:space="preserve">Tình hình </w:t>
            </w:r>
            <w:r>
              <w:rPr>
                <w:rFonts w:cs="Times New Roman;Times New Roman" w:ascii="Times New Roman;Times New Roman" w:hAnsi="Times New Roman;Times New Roman"/>
                <w:sz w:val="26"/>
                <w:szCs w:val="26"/>
                <w:lang w:val="vi-VN"/>
              </w:rPr>
              <w:t>thực hiện các mục tiêu bình đẳng giới</w:t>
            </w:r>
            <w:r>
              <w:rPr>
                <w:rFonts w:cs="Times New Roman;Times New Roman" w:ascii="Times New Roman;Times New Roman" w:hAnsi="Times New Roman;Times New Roman"/>
                <w:sz w:val="26"/>
                <w:szCs w:val="26"/>
              </w:rPr>
              <w:t xml:space="preserve"> của Bộ và trong lĩnh vực đối ngo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ngoại giao</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w:t>
            </w:r>
          </w:p>
        </w:tc>
        <w:tc>
          <w:tcPr>
            <w:tcW w:w="450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pPr>
            <w:r>
              <w:rPr>
                <w:rFonts w:cs="Times New Roman;Times New Roman" w:ascii="Times New Roman;Times New Roman" w:hAnsi="Times New Roman;Times New Roman"/>
                <w:sz w:val="26"/>
                <w:szCs w:val="26"/>
              </w:rPr>
              <w:t xml:space="preserve">Tình hình </w:t>
            </w:r>
            <w:r>
              <w:rPr>
                <w:rFonts w:cs="Times New Roman;Times New Roman" w:ascii="Times New Roman;Times New Roman" w:hAnsi="Times New Roman;Times New Roman"/>
                <w:sz w:val="26"/>
                <w:szCs w:val="26"/>
                <w:lang w:val="vi-VN"/>
              </w:rPr>
              <w:t>thực hiện các mục tiêu bình đẳng giới</w:t>
            </w:r>
            <w:r>
              <w:rPr>
                <w:rFonts w:cs="Times New Roman;Times New Roman" w:ascii="Times New Roman;Times New Roman" w:hAnsi="Times New Roman;Times New Roman"/>
                <w:sz w:val="26"/>
                <w:szCs w:val="26"/>
              </w:rPr>
              <w:t xml:space="preserve"> của Bộ và trong lĩnh vực lao động, xã hộ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lao động - thương binh và xã hội</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w:t>
            </w:r>
          </w:p>
        </w:tc>
        <w:tc>
          <w:tcPr>
            <w:tcW w:w="450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pPr>
            <w:r>
              <w:rPr>
                <w:rFonts w:cs="Times New Roman;Times New Roman" w:ascii="Times New Roman;Times New Roman" w:hAnsi="Times New Roman;Times New Roman"/>
                <w:sz w:val="26"/>
                <w:szCs w:val="26"/>
              </w:rPr>
              <w:t xml:space="preserve">Tình hình </w:t>
            </w:r>
            <w:r>
              <w:rPr>
                <w:rFonts w:cs="Times New Roman;Times New Roman" w:ascii="Times New Roman;Times New Roman" w:hAnsi="Times New Roman;Times New Roman"/>
                <w:sz w:val="26"/>
                <w:szCs w:val="26"/>
                <w:lang w:val="vi-VN"/>
              </w:rPr>
              <w:t>thực hiện các mục tiêu bình đẳng giới</w:t>
            </w:r>
            <w:r>
              <w:rPr>
                <w:rFonts w:cs="Times New Roman;Times New Roman" w:ascii="Times New Roman;Times New Roman" w:hAnsi="Times New Roman;Times New Roman"/>
                <w:sz w:val="26"/>
                <w:szCs w:val="26"/>
              </w:rPr>
              <w:t xml:space="preserve"> của Bộ  và trong ngành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xây dựng</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4/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w:t>
            </w:r>
          </w:p>
        </w:tc>
        <w:tc>
          <w:tcPr>
            <w:tcW w:w="450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pPr>
            <w:r>
              <w:rPr>
                <w:rFonts w:cs="Times New Roman;Times New Roman" w:ascii="Times New Roman;Times New Roman" w:hAnsi="Times New Roman;Times New Roman"/>
                <w:sz w:val="26"/>
                <w:szCs w:val="26"/>
              </w:rPr>
              <w:t xml:space="preserve">Tình hình </w:t>
            </w:r>
            <w:r>
              <w:rPr>
                <w:rFonts w:cs="Times New Roman;Times New Roman" w:ascii="Times New Roman;Times New Roman" w:hAnsi="Times New Roman;Times New Roman"/>
                <w:sz w:val="26"/>
                <w:szCs w:val="26"/>
                <w:lang w:val="vi-VN"/>
              </w:rPr>
              <w:t>thực hiện các mục tiêu bình đẳng giới</w:t>
            </w:r>
            <w:r>
              <w:rPr>
                <w:rFonts w:cs="Times New Roman;Times New Roman" w:ascii="Times New Roman;Times New Roman" w:hAnsi="Times New Roman;Times New Roman"/>
                <w:sz w:val="26"/>
                <w:szCs w:val="26"/>
              </w:rPr>
              <w:t xml:space="preserve"> của Bộ Bộ và ngành giao thông vận t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giao thông vận tải</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4/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w:t>
            </w:r>
          </w:p>
        </w:tc>
        <w:tc>
          <w:tcPr>
            <w:tcW w:w="450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pPr>
            <w:r>
              <w:rPr>
                <w:rFonts w:cs="Times New Roman;Times New Roman" w:ascii="Times New Roman;Times New Roman" w:hAnsi="Times New Roman;Times New Roman"/>
                <w:sz w:val="26"/>
                <w:szCs w:val="26"/>
              </w:rPr>
              <w:t xml:space="preserve">Tình hình </w:t>
            </w:r>
            <w:r>
              <w:rPr>
                <w:rFonts w:cs="Times New Roman;Times New Roman" w:ascii="Times New Roman;Times New Roman" w:hAnsi="Times New Roman;Times New Roman"/>
                <w:sz w:val="26"/>
                <w:szCs w:val="26"/>
                <w:lang w:val="vi-VN"/>
              </w:rPr>
              <w:t>thực hiện các mục tiêu bình đẳng giới</w:t>
            </w:r>
            <w:r>
              <w:rPr>
                <w:rFonts w:cs="Times New Roman;Times New Roman" w:ascii="Times New Roman;Times New Roman" w:hAnsi="Times New Roman;Times New Roman"/>
                <w:sz w:val="26"/>
                <w:szCs w:val="26"/>
              </w:rPr>
              <w:t xml:space="preserve"> của Bộ và ngành công t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công thương</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4/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w:t>
            </w:r>
          </w:p>
        </w:tc>
        <w:tc>
          <w:tcPr>
            <w:tcW w:w="450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pPr>
            <w:r>
              <w:rPr>
                <w:rFonts w:cs="Times New Roman;Times New Roman" w:ascii="Times New Roman;Times New Roman" w:hAnsi="Times New Roman;Times New Roman"/>
                <w:sz w:val="26"/>
                <w:szCs w:val="26"/>
              </w:rPr>
              <w:t xml:space="preserve">Tình hình </w:t>
            </w:r>
            <w:r>
              <w:rPr>
                <w:rFonts w:cs="Times New Roman;Times New Roman" w:ascii="Times New Roman;Times New Roman" w:hAnsi="Times New Roman;Times New Roman"/>
                <w:sz w:val="26"/>
                <w:szCs w:val="26"/>
                <w:lang w:val="vi-VN"/>
              </w:rPr>
              <w:t>thực hiện các mục tiêu bình đẳng giới</w:t>
            </w:r>
            <w:r>
              <w:rPr>
                <w:rFonts w:cs="Times New Roman;Times New Roman" w:ascii="Times New Roman;Times New Roman" w:hAnsi="Times New Roman;Times New Roman"/>
                <w:sz w:val="26"/>
                <w:szCs w:val="26"/>
              </w:rPr>
              <w:t xml:space="preserve"> trong ngành công 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công an</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4/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w:t>
            </w:r>
          </w:p>
        </w:tc>
        <w:tc>
          <w:tcPr>
            <w:tcW w:w="450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pPr>
            <w:r>
              <w:rPr>
                <w:rFonts w:cs="Times New Roman;Times New Roman" w:ascii="Times New Roman;Times New Roman" w:hAnsi="Times New Roman;Times New Roman"/>
                <w:sz w:val="26"/>
                <w:szCs w:val="26"/>
              </w:rPr>
              <w:t xml:space="preserve">Tình hình </w:t>
            </w:r>
            <w:r>
              <w:rPr>
                <w:rFonts w:cs="Times New Roman;Times New Roman" w:ascii="Times New Roman;Times New Roman" w:hAnsi="Times New Roman;Times New Roman"/>
                <w:sz w:val="26"/>
                <w:szCs w:val="26"/>
                <w:lang w:val="vi-VN"/>
              </w:rPr>
              <w:t>thực hiện các mục tiêu bình đẳng giới</w:t>
            </w:r>
            <w:r>
              <w:rPr>
                <w:rFonts w:cs="Times New Roman;Times New Roman" w:ascii="Times New Roman;Times New Roman" w:hAnsi="Times New Roman;Times New Roman"/>
                <w:sz w:val="26"/>
                <w:szCs w:val="26"/>
              </w:rPr>
              <w:t xml:space="preserve"> trong quân độ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cs="Times New Roman;Times New Roman" w:ascii="Times New Roman;Times New Roman" w:hAnsi="Times New Roman;Times New Roman"/>
                <w:sz w:val="26"/>
                <w:szCs w:val="26"/>
              </w:rPr>
              <w:t>Bộ quốc phòng</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4/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w:t>
            </w:r>
          </w:p>
        </w:tc>
        <w:tc>
          <w:tcPr>
            <w:tcW w:w="450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ẩm tra Báo cáo của Chính phủ về việc thực hiện các mục tiêu quốc gia về bình đẳng giới 20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hính phủ  </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4/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ẩm tra Báo cáo của Chính phủ về quản lý và sử dụng quỹ bảo hiểm xã hộ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ính phủ</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4/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w:t>
            </w:r>
          </w:p>
        </w:tc>
        <w:tc>
          <w:tcPr>
            <w:tcW w:w="450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ình hình thực hiện một số chính sách giảm nghèo (phiên họp giải trìn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vi-VN"/>
              </w:rPr>
              <w:t>Bộ</w:t>
            </w:r>
            <w:r>
              <w:rPr>
                <w:rFonts w:cs="Times New Roman;Times New Roman" w:ascii="Times New Roman;Times New Roman" w:hAnsi="Times New Roman;Times New Roman"/>
                <w:sz w:val="26"/>
                <w:szCs w:val="26"/>
              </w:rPr>
              <w:t xml:space="preserve"> l</w:t>
            </w:r>
            <w:r>
              <w:rPr>
                <w:rFonts w:cs="Times New Roman;Times New Roman" w:ascii="Times New Roman;Times New Roman" w:hAnsi="Times New Roman;Times New Roman"/>
                <w:sz w:val="26"/>
                <w:szCs w:val="26"/>
                <w:lang w:val="vi-VN"/>
              </w:rPr>
              <w:t>ao động</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sz w:val="26"/>
                <w:szCs w:val="26"/>
              </w:rPr>
              <w:t>t</w:t>
            </w:r>
            <w:r>
              <w:rPr>
                <w:rFonts w:cs="Times New Roman;Times New Roman" w:ascii="Times New Roman;Times New Roman" w:hAnsi="Times New Roman;Times New Roman"/>
                <w:sz w:val="26"/>
                <w:szCs w:val="26"/>
                <w:lang w:val="vi-VN"/>
              </w:rPr>
              <w:t xml:space="preserve">hương binh và </w:t>
            </w:r>
            <w:r>
              <w:rPr>
                <w:rFonts w:cs="Times New Roman;Times New Roman" w:ascii="Times New Roman;Times New Roman" w:hAnsi="Times New Roman;Times New Roman"/>
                <w:sz w:val="26"/>
                <w:szCs w:val="26"/>
              </w:rPr>
              <w:t>x</w:t>
            </w:r>
            <w:r>
              <w:rPr>
                <w:rFonts w:cs="Times New Roman;Times New Roman" w:ascii="Times New Roman;Times New Roman" w:hAnsi="Times New Roman;Times New Roman"/>
                <w:sz w:val="26"/>
                <w:szCs w:val="26"/>
                <w:lang w:val="vi-VN"/>
              </w:rPr>
              <w:t>ã hội</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4/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ình hình thực hiện Pháp lệnh tín ngưỡng, tôn giáo năm 2009</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an tôn giáo Chính phủ - Bộ nội vụ</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5/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w:t>
            </w:r>
          </w:p>
        </w:tc>
        <w:tc>
          <w:tcPr>
            <w:tcW w:w="450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Tình hình thực hiện Luật phòng, chống bạo lực gia đìn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Bộ văn hoá, thể thao và du lịch</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5/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Giám sát tình hình ban hành văn bản quy phạm pháp luật hướng dẫn thực hiện Luật sửa đổi, bổ sung một số điều của Luật phòng, chống ma tú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ại diện Bộ lao động - thương binh và xã hội, Bộ công an và bộ, ngành liên quan</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7/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Tình hình thực hiện ngân sách nhà nước năm 2010 và dự toán NSNN năm 2011 của ngành y tế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Bộ y tế và các bộ, ngành liên quan</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7/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ình hình đời sống người có công và giải quyết hồ sơ tồn động</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vi-VN"/>
              </w:rPr>
              <w:t>Bộ</w:t>
            </w:r>
            <w:r>
              <w:rPr>
                <w:rFonts w:cs="Times New Roman;Times New Roman" w:ascii="Times New Roman;Times New Roman" w:hAnsi="Times New Roman;Times New Roman"/>
                <w:sz w:val="26"/>
                <w:szCs w:val="26"/>
              </w:rPr>
              <w:t xml:space="preserve"> l</w:t>
            </w:r>
            <w:r>
              <w:rPr>
                <w:rFonts w:cs="Times New Roman;Times New Roman" w:ascii="Times New Roman;Times New Roman" w:hAnsi="Times New Roman;Times New Roman"/>
                <w:sz w:val="26"/>
                <w:szCs w:val="26"/>
                <w:lang w:val="vi-VN"/>
              </w:rPr>
              <w:t>ao động</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sz w:val="26"/>
                <w:szCs w:val="26"/>
              </w:rPr>
              <w:t>t</w:t>
            </w:r>
            <w:r>
              <w:rPr>
                <w:rFonts w:cs="Times New Roman;Times New Roman" w:ascii="Times New Roman;Times New Roman" w:hAnsi="Times New Roman;Times New Roman"/>
                <w:sz w:val="26"/>
                <w:szCs w:val="26"/>
                <w:lang w:val="vi-VN"/>
              </w:rPr>
              <w:t xml:space="preserve">hương binh và </w:t>
            </w:r>
            <w:r>
              <w:rPr>
                <w:rFonts w:cs="Times New Roman;Times New Roman" w:ascii="Times New Roman;Times New Roman" w:hAnsi="Times New Roman;Times New Roman"/>
                <w:sz w:val="26"/>
                <w:szCs w:val="26"/>
              </w:rPr>
              <w:t>x</w:t>
            </w:r>
            <w:r>
              <w:rPr>
                <w:rFonts w:cs="Times New Roman;Times New Roman" w:ascii="Times New Roman;Times New Roman" w:hAnsi="Times New Roman;Times New Roman"/>
                <w:sz w:val="26"/>
                <w:szCs w:val="26"/>
                <w:lang w:val="vi-VN"/>
              </w:rPr>
              <w:t>ã hội</w:t>
            </w:r>
            <w:r>
              <w:rPr>
                <w:rFonts w:cs="Times New Roman;Times New Roman" w:ascii="Times New Roman;Times New Roman" w:hAnsi="Times New Roman;Times New Roman"/>
                <w:color w:val="000000"/>
                <w:sz w:val="26"/>
                <w:szCs w:val="26"/>
              </w:rPr>
              <w:t xml:space="preserve"> và các bộ, ngành liên quan</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8/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ình hình thực hiện ngân sách nhà nước năm 2010 và dự toán NSNN năm 2011 của ngành LĐ-TB-X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vi-VN"/>
              </w:rPr>
              <w:t>Bộ</w:t>
            </w:r>
            <w:r>
              <w:rPr>
                <w:rFonts w:cs="Times New Roman;Times New Roman" w:ascii="Times New Roman;Times New Roman" w:hAnsi="Times New Roman;Times New Roman"/>
                <w:sz w:val="26"/>
                <w:szCs w:val="26"/>
              </w:rPr>
              <w:t xml:space="preserve"> l</w:t>
            </w:r>
            <w:r>
              <w:rPr>
                <w:rFonts w:cs="Times New Roman;Times New Roman" w:ascii="Times New Roman;Times New Roman" w:hAnsi="Times New Roman;Times New Roman"/>
                <w:sz w:val="26"/>
                <w:szCs w:val="26"/>
                <w:lang w:val="vi-VN"/>
              </w:rPr>
              <w:t>ao động</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sz w:val="26"/>
                <w:szCs w:val="26"/>
              </w:rPr>
              <w:t>t</w:t>
            </w:r>
            <w:r>
              <w:rPr>
                <w:rFonts w:cs="Times New Roman;Times New Roman" w:ascii="Times New Roman;Times New Roman" w:hAnsi="Times New Roman;Times New Roman"/>
                <w:sz w:val="26"/>
                <w:szCs w:val="26"/>
                <w:lang w:val="vi-VN"/>
              </w:rPr>
              <w:t xml:space="preserve">hương binh và </w:t>
            </w:r>
            <w:r>
              <w:rPr>
                <w:rFonts w:cs="Times New Roman;Times New Roman" w:ascii="Times New Roman;Times New Roman" w:hAnsi="Times New Roman;Times New Roman"/>
                <w:sz w:val="26"/>
                <w:szCs w:val="26"/>
              </w:rPr>
              <w:t>x</w:t>
            </w:r>
            <w:r>
              <w:rPr>
                <w:rFonts w:cs="Times New Roman;Times New Roman" w:ascii="Times New Roman;Times New Roman" w:hAnsi="Times New Roman;Times New Roman"/>
                <w:sz w:val="26"/>
                <w:szCs w:val="26"/>
                <w:lang w:val="vi-VN"/>
              </w:rPr>
              <w:t>ã hội</w:t>
            </w:r>
            <w:r>
              <w:rPr>
                <w:rFonts w:cs="Times New Roman;Times New Roman" w:ascii="Times New Roman;Times New Roman" w:hAnsi="Times New Roman;Times New Roman"/>
                <w:color w:val="000000"/>
                <w:sz w:val="26"/>
                <w:szCs w:val="26"/>
              </w:rPr>
              <w:t xml:space="preserve"> và các bộ, ngành liên quan</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8/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Tình hình thực hiện ngân sách nhà nước năm 2010 và dự toán NSNN năm 2011 của ngành y tế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color w:val="000000"/>
                <w:sz w:val="26"/>
                <w:szCs w:val="26"/>
              </w:rPr>
              <w:t>Bộ y tế và các bộ, ngành liên quan</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10/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Giải trình về quản lý nhà nước về giá thuốc</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ộ y tế và các bộ, ngành liên quan</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10/2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ình hình thực hiện ngân sách nhà nước năm 2010 và dự toán NSNN năm 2011 của ngành LĐ-TB-X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Bộ</w:t>
            </w:r>
            <w:r>
              <w:rPr>
                <w:rFonts w:cs="Times New Roman;Times New Roman" w:ascii="Times New Roman;Times New Roman" w:hAnsi="Times New Roman;Times New Roman"/>
                <w:sz w:val="26"/>
                <w:szCs w:val="26"/>
              </w:rPr>
              <w:t xml:space="preserve"> l</w:t>
            </w:r>
            <w:r>
              <w:rPr>
                <w:rFonts w:cs="Times New Roman;Times New Roman" w:ascii="Times New Roman;Times New Roman" w:hAnsi="Times New Roman;Times New Roman"/>
                <w:sz w:val="26"/>
                <w:szCs w:val="26"/>
                <w:lang w:val="vi-VN"/>
              </w:rPr>
              <w:t>ao động</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sz w:val="26"/>
                <w:szCs w:val="26"/>
              </w:rPr>
              <w:t>t</w:t>
            </w:r>
            <w:r>
              <w:rPr>
                <w:rFonts w:cs="Times New Roman;Times New Roman" w:ascii="Times New Roman;Times New Roman" w:hAnsi="Times New Roman;Times New Roman"/>
                <w:sz w:val="26"/>
                <w:szCs w:val="26"/>
                <w:lang w:val="vi-VN"/>
              </w:rPr>
              <w:t xml:space="preserve">hương binh và </w:t>
            </w:r>
            <w:r>
              <w:rPr>
                <w:rFonts w:cs="Times New Roman;Times New Roman" w:ascii="Times New Roman;Times New Roman" w:hAnsi="Times New Roman;Times New Roman"/>
                <w:sz w:val="26"/>
                <w:szCs w:val="26"/>
              </w:rPr>
              <w:t>x</w:t>
            </w:r>
            <w:r>
              <w:rPr>
                <w:rFonts w:cs="Times New Roman;Times New Roman" w:ascii="Times New Roman;Times New Roman" w:hAnsi="Times New Roman;Times New Roman"/>
                <w:sz w:val="26"/>
                <w:szCs w:val="26"/>
                <w:lang w:val="vi-VN"/>
              </w:rPr>
              <w:t>ã hội</w:t>
            </w:r>
            <w:r>
              <w:rPr>
                <w:rFonts w:cs="Times New Roman;Times New Roman" w:ascii="Times New Roman;Times New Roman" w:hAnsi="Times New Roman;Times New Roman"/>
                <w:color w:val="000000"/>
                <w:sz w:val="26"/>
                <w:szCs w:val="26"/>
              </w:rPr>
              <w:t xml:space="preserve"> và các bộ, ngành liên quan</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10/2010</w:t>
            </w:r>
          </w:p>
        </w:tc>
      </w:tr>
    </w:tbl>
    <w:p>
      <w:pPr>
        <w:pStyle w:val="Normal"/>
        <w:spacing w:lineRule="exact" w:line="360" w:before="120" w:after="0"/>
        <w:rPr/>
      </w:pPr>
      <w:r>
        <w:br w:type="page"/>
      </w:r>
      <w:r>
        <w:rPr>
          <w:rFonts w:cs="Times New Roman;Times New Roman" w:ascii="Times New Roman;Times New Roman" w:hAnsi="Times New Roman;Times New Roman"/>
          <w:b/>
          <w:color w:val="000000"/>
          <w:szCs w:val="28"/>
        </w:rPr>
        <w:t>Phụ lục 4</w:t>
      </w:r>
      <w:r>
        <w:rPr>
          <w:rFonts w:cs="Times New Roman;Times New Roman" w:ascii="Times New Roman;Times New Roman" w:hAnsi="Times New Roman;Times New Roman"/>
          <w:color w:val="000000"/>
          <w:szCs w:val="28"/>
        </w:rPr>
        <w:t xml:space="preserve">: </w:t>
      </w:r>
    </w:p>
    <w:p>
      <w:pPr>
        <w:pStyle w:val="Normal"/>
        <w:spacing w:lineRule="exact" w:line="360" w:before="12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 xml:space="preserve">VIỆC BAN HÀNH VĂN BẢN HƯỚNG DẪN THI HÀNH </w:t>
      </w:r>
    </w:p>
    <w:p>
      <w:pPr>
        <w:pStyle w:val="Normal"/>
        <w:spacing w:lineRule="exact" w:line="360" w:before="12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MỘT SỐ LUẬT, PHÁP LỆNH THUỘC LĨNH VỰC XÃ HỘI</w:t>
      </w:r>
    </w:p>
    <w:p>
      <w:pPr>
        <w:pStyle w:val="Normal"/>
        <w:spacing w:lineRule="exact" w:line="360" w:before="12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1. Luật bình đẳng giớ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color w:val="000000"/>
          <w:sz w:val="26"/>
          <w:szCs w:val="26"/>
        </w:rPr>
        <w:t xml:space="preserve">Số hiệu văn bản: </w:t>
      </w:r>
      <w:r>
        <w:rPr>
          <w:rStyle w:val="Normalh1"/>
          <w:color w:val="000000"/>
          <w:sz w:val="26"/>
          <w:szCs w:val="26"/>
        </w:rPr>
        <w:t>73/2006/QH11</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color w:val="000000"/>
          <w:sz w:val="26"/>
          <w:szCs w:val="26"/>
        </w:rPr>
        <w:t>Ngày thông qua: 29/11/2006</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color w:val="000000"/>
          <w:sz w:val="26"/>
          <w:szCs w:val="26"/>
        </w:rPr>
        <w:t>Ngày có hiệu lực: 01/01/2007</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b/>
          <w:i/>
          <w:color w:val="000000"/>
          <w:sz w:val="26"/>
          <w:szCs w:val="26"/>
        </w:rPr>
        <w:t>Các văn bản hướng dẫn đã ban hành</w:t>
      </w:r>
      <w:r>
        <w:rPr>
          <w:rFonts w:cs="Times New Roman;Times New Roman" w:ascii="Times New Roman;Times New Roman" w:hAnsi="Times New Roman;Times New Roman"/>
          <w:b/>
          <w:color w:val="000000"/>
          <w:sz w:val="26"/>
          <w:szCs w:val="26"/>
        </w:rPr>
        <w: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Nghị định số 70/2008/NĐ-CP ngày 04/6/2008 của Chính phủ quy định chi tiết thi hành một số điều của Luật bình đẳng giớ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Nghị định số 48/2009/NĐ-CP ngày 19/5/2009 của Chính phủ quy định về các biện pháp bảo đảm bình đẳng giớ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Nghị định số 55/2009/NĐ-CP ngày 10/6/2009 của Chính phủ về xử phạt vi phạm hành chính về bình đẳng giớ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 Quyết định số 2351/QĐ-TTg ngày 24/12/2010 của Thủ tướng Chính phủ phê duyệt Chiến lược quốc gia về bình đẳng giới giai đoạn 2011-2020.</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 Thông tư số 191/2009/TT-BTC ngày 01/10/2009 của Bộ Tài chính hướng dẫn quản lý và sử dụng kinh phí hoạt động bình đẳng giới và hoạt động vì sự tiến bộ của phụ nữ.</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b/>
          <w:i/>
          <w:color w:val="000000"/>
          <w:sz w:val="26"/>
          <w:szCs w:val="26"/>
        </w:rPr>
        <w:t>Các văn bản phải ban hành mà chưa ban hành</w:t>
      </w:r>
      <w:r>
        <w:rPr>
          <w:rFonts w:cs="Times New Roman;Times New Roman" w:ascii="Times New Roman;Times New Roman" w:hAnsi="Times New Roman;Times New Roman"/>
          <w:b/>
          <w:color w:val="000000"/>
          <w:sz w:val="26"/>
          <w:szCs w:val="26"/>
        </w:rPr>
        <w:t>:</w:t>
      </w:r>
      <w:r>
        <w:rPr>
          <w:rFonts w:cs="Times New Roman;Times New Roman" w:ascii="Times New Roman;Times New Roman" w:hAnsi="Times New Roman;Times New Roman"/>
          <w:color w:val="000000"/>
          <w:sz w:val="26"/>
          <w:szCs w:val="26"/>
        </w:rPr>
        <w:t xml:space="preserve"> Qua nghiên cứu các Nghị định có một số văn bản phải ban hành dưới dạng thông tư hoặc phải xây dựng để trình Chính phủ ban hành mà các bộ chưa thực hiện.</w:t>
      </w:r>
    </w:p>
    <w:p>
      <w:pPr>
        <w:pStyle w:val="Normal"/>
        <w:spacing w:lineRule="exact" w:line="360" w:before="120" w:after="0"/>
        <w:ind w:firstLine="720"/>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t>1. Trách nhiệm của cơ quan nhà nước trong việc xây dựng, trình ban hành, hướng dẫn và tổ chức thực hiện các biện pháp thúc đẩy bình đẳng giới trong lĩnh vực chính trị, kinh tế, lao động, giáo dục và đào tạo được quy định tại Điều 16 Nghị định số 48/2009/NĐ-CP ngày 19/5/2009 của Chính phủ quy định về các biện pháp bảo đảm bình đẳng giớ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rách nhiệm của các cơ quan nhà nước trong việc xây dựng, trình ban hành, hướng dẫn và tổ chức thực hiện các biện pháp thúc đẩy bình đẳng giới quy định tại điểm g khoản 1 Điều 19 Luật Bình đẳng giới:</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1. Bộ Nội vụ chủ trì, phối hợp các Bộ, ngành có liên qua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 Xây dựng, trình Chính phủ để Chính phủ trình Quốc hội về tỷ lệ nữ ứng cử đại biểu Quốc hội, đại biểu Hội đồng nhân dân phù hợp với mục tiêu bình đẳng giới trong nhiệm kỳ kế tiếp, bảo đảm bình đẳng giới trong quy trình hiệp thương. Việc trình Chính phủ phải được thực hiện chậm nhất là sáu tháng trước ngày bầu cử đại biểu Quốc hội hoặc đại biểu Hội đồng nhân dân và phải có sự tham gia ý kiến bằng văn bản của Bộ Lao động - Thương binh và Xã hội, Trung ương Hội Liên hiệp Phụ nữ Việt Nam;</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 Xây dựng, trình Chính phủ ban hành, hướng dẫn và tổ chức thực hiện quy định về quy hoạch, tạo nguồn cán bộ nữ; quy định tỷ lệ nữ thích đáng để bổ nhiệm các chức danh trong các cơ quan nhà nước; quy định tỷ lệ nữ cán bộ lãnh đạo chủ chốt trong các cơ quan, tổ chức có từ 30% lao động nữ trở lên phù hợp với mục tiêu quốc gia về bình đẳng giới; quy định tỷ lệ nam, nữ thích hợp, nữ được quyền lựa chọn hoặc ưu tiên nữ khi nữ đạt tiêu chuẩn như nam trong tuyển dụng, quy hoạch, đào tạo, bồi dưỡng, bổ nhiệm;</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Bộ Tài chính chủ trì, phối hợp với Bộ Lao động - Thương binh và Xã hội, Bộ Kế hoạch và Đầu tư, Bộ Công Thương, Bộ Nông nghiệp và Phát triển nông thôn và các Bộ, ngành khác có liên quan xây dựng, trình cơ quan có thẩm quyền ban hành, hướng dẫn và tổ chức thực hiệ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 Các quy định ưu đãi về thuế và tài chính cho doanh nghiệp sử dụng nhiều lao động nữ;</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 Các quy định hỗ trợ tín dụng khuyến nông, khuyến lâm, khuyến ngư cho lao động nữ khu vực nông thô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Bộ Lao động - Thương binh và Xã hội chủ trì, phối hợp với Bộ Tài chính, Bộ Giáo dục và Đào tạo và các Bộ, ngành khác có liên quan xây dựng, trình cơ quan có thẩm quyền ban hành, hướng dẫn và tổ chức thực hiện:</w:t>
      </w:r>
    </w:p>
    <w:p>
      <w:pPr>
        <w:pStyle w:val="Normal"/>
        <w:spacing w:lineRule="exact" w:line="34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 Quy định tỷ lệ lao động nam, nữ được tuyển dụng phù hợp với từng loại lao động theo ngành, nghề; quy định nữ được quyền lựa chọn hoặc ưu tiên nữ trong tuyển dụng khi nữ có đủ điều kiện, tiêu chuẩn như nam;</w:t>
      </w:r>
    </w:p>
    <w:p>
      <w:pPr>
        <w:pStyle w:val="Normal"/>
        <w:spacing w:lineRule="exact" w:line="34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 Quy định việc đào tạo, bồi dưỡng nâng cao năng lực cho lao động nữ;</w:t>
      </w:r>
    </w:p>
    <w:p>
      <w:pPr>
        <w:pStyle w:val="Normal"/>
        <w:spacing w:lineRule="exact" w:line="34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 Quy định hỗ trợ dạy nghề cho lao động nữ khu vực nông thôn;</w:t>
      </w:r>
    </w:p>
    <w:p>
      <w:pPr>
        <w:pStyle w:val="Normal"/>
        <w:spacing w:lineRule="exact" w:line="34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d) Quy định trách nhiệm của người sử dụng lao động trong việc tạo điều kiện vệ sinh an toàn lao động cho lao động nữ trong một số nghề, công việc nặng nhọc, nguy hiểm hoặc tiếp xúc với các chất độc hại;</w:t>
      </w:r>
    </w:p>
    <w:p>
      <w:pPr>
        <w:pStyle w:val="Normal"/>
        <w:spacing w:lineRule="exact" w:line="34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đ) Quy định việc khuyến khích các cơ quan, tổ chức hỗ trợ lao động nữ khi tham gia đào tạo, bồi dưỡng mang theo con dưới ba mươi sáu tháng tuổi; tạo điều kiện cho lao động nam nghỉ hưởng nguyên lương và phụ cấp khi vợ sinh con.</w:t>
      </w:r>
    </w:p>
    <w:p>
      <w:pPr>
        <w:pStyle w:val="Normal"/>
        <w:spacing w:lineRule="exact" w:line="34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 Bộ Giáo dục và Đào tạo chủ trì, phối hợp với các Bộ, ngành khác có liên quan xây dựng, trình cơ quan có thẩm quyền ban hành, hướng dẫn và tổ chức thực hiện quy định tỷ lệ nam, nữ thích hợp, nữ được quyền lựa chọn hoặc ưu tiên nữ khi nữ có đủ điều kiện, tiêu chuẩn như nam trong học tập, đào tạo, bồi dưỡng.</w:t>
      </w:r>
    </w:p>
    <w:p>
      <w:pPr>
        <w:pStyle w:val="Normal"/>
        <w:spacing w:lineRule="exact" w:line="360" w:before="120" w:after="0"/>
        <w:ind w:firstLine="720"/>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t>2. Trách nhiệm xây dựng, trình cơ quan có thẩm quyền ban hành, hướng dẫn và tổ chức thực hiện các quy định về hỗ trợ nữ cán bộ, công chức, viên chức khi tham gia đào tạo, bồi dưỡng mang theo con dưới ba mươi sáu tháng tuổi được quy định tại Điều 18 Nghị định số 48/2009/NĐ-CP ngày 19/5/2009 của Chính phủ quy định về các biện pháp bảo đảm bình đẳng giớ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ộ Nội vụ chủ trì, phối hợp với Bộ Giáo dục và Đào tạo, Bộ Lao động – Thương binh và Xã hội, Bộ Tài chính và các Bộ, ngành khác có liên quan xây dựng, trình cơ quan có thẩm quyền ban hành, hướng dẫn và tổ chức thực hiện quy định hỗ trợ nữ cán bộ, công chức, viên chức khi tham gia đào tạo, bồi dưỡng mang theo con dưới ba mươi sáu tháng tuổi, cụ thể:</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Quy định các hình thức đào tạo linh hoạt, phù hợp với điều kiện, hoàn cảnh của nữ cán bộ, công chức, viên chức đang nuôi con nhỏ.</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Quy định hỗ trợ bằng tiền; tạo điều kiện về nơi ở, nơi gửi trẻ, trường mầm non khi nữ cán bộ, công chức, viên chức mang theo con đến cơ sở đào tạo, bồi dưỡng.</w:t>
      </w:r>
    </w:p>
    <w:p>
      <w:pPr>
        <w:pStyle w:val="Normal"/>
        <w:spacing w:lineRule="exact" w:line="360" w:before="120" w:after="0"/>
        <w:ind w:firstLine="720"/>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t>3. Trách nhiệm xây dựng, trình cơ quan có thẩm quyền ban hành, hướng dẫn và tổ chức thực hiện các quy định về hỗ trợ hoạt động bình đẳng giới tại vùng sâu, vùng xa, vùng đồng bào dân tộc thiểu số và vùng có điều kiện kinh tế xã hội đặc biệt khó được quy định tại Điều 19 Nghị định số 48/2009/NĐ-CP ngày 19/5/2009 của Chính phủ quy định về các biện pháp bảo đảm bình đẳng giớ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Bộ Y tế chủ trì, phối hợp với Bộ Lao động – Thương binh và Xã hội, Bộ Tài chính và các Bộ, ngành khác có liên quan xây dựng, trình cơ quan có thẩm quyền ban hành, hướng dẫn và tổ chức thực hiện chính sách bảo hiểm y tế và các chính sách hỗ trợ khác liên quan đến chăm sóc sức khỏe cho phụ nữ nghèo cư trú ở vùng sâu, vùng xa, là đồng bào dân tộc thiểu số sinh con đúng chính sách dân số, trừ các đối tượng tham gia bảo hiểm xã hội bắt buộc.</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Ủy ban Dân tộc chủ trì, phối hợp với Bộ Lao động – Thương binh và Xã hội, Bộ Tài chính và các Bộ, ngành khác có liên quan xây dựng, trình cơ quan có thẩm quyền ban hành, hướng dẫn và tổ chức thực hiện chính sách đặc thù hỗ trợ hoạt động bình đẳng giới tại vùng sâu, vùng xa, vùng đồng bào dân tộc thiểu số và vùng có điều kiện kinh tế - xã hội đặc biệt khó khăn.</w:t>
      </w:r>
    </w:p>
    <w:p>
      <w:pPr>
        <w:pStyle w:val="Normal"/>
        <w:spacing w:lineRule="exact" w:line="360" w:before="120" w:after="0"/>
        <w:ind w:firstLine="720"/>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t>4. Trách nhiệm phối hợp trong việc thông tin, tuyên truyền, phổ biến, giáo dục chính sách, pháp luật và kiến thức về giới và bình đẳng giới được quy định tại Điều 11 Nghị định số 70/2008/NĐ-CP ngày 04/6/2010 của Chính phủ quy định chi tiết thi hành một số điều của Luật bình đẳng giớ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Bộ Lao động - Thương binh và Xã hội chủ trì, phối hợp với Bộ Tư pháp hướng dẫn, tổ chức tuyên truyền, giáo dục Luật Bình đẳng giới và các văn bản pháp luật về bình đẳng giớ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Style w:val="Applestylespan"/>
          <w:rFonts w:cs="Times New Roman;Times New Roman" w:ascii="Times New Roman;Times New Roman" w:hAnsi="Times New Roman;Times New Roman"/>
          <w:color w:val="000000"/>
          <w:sz w:val="26"/>
          <w:szCs w:val="26"/>
        </w:rPr>
        <w:t>3. Bộ Thông tin và Truyền thông chủ trì nghiên cứu, xây dựng và triển khai thực hiện đề án thông tin, giáo dục, truyền thông về giới và bình đẳng giới qua các ấn phẩm, chương trình phát thanh, truyền hình và các hình thức khác; chỉ đạo, hướng dẫn Đài Tiếng nói Việt Nam, Đài Truyền hình Việt Nam và các cơ quan thông tin đại chúng khác thực hiện tuyên truyền, phổ biến đường lối, chính sách của Đảng, pháp luật của Nhà nước về bình đẳng giớ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 Ủy ban Dân tộc chủ trì, phối hợp với Bộ Lao động - Thương binh và Xã hội, Bộ Thông tin và Truyền thông tổ chức tuyên truyền, phổ biến, giáo dục kiến thức và chính sách, pháp luật về bình đẳng giới cho đồng bào dân tộc ít người; vận động đồng bào dân tộc ít người phát huy các phong tục, tập quán và truyền thống tốt đẹp của dân tộc phù hợp với mục tiêu bình đẳng giới.</w:t>
      </w:r>
    </w:p>
    <w:p>
      <w:pPr>
        <w:pStyle w:val="Normal"/>
        <w:spacing w:lineRule="exact" w:line="360" w:before="120" w:after="0"/>
        <w:ind w:firstLine="720"/>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t>5. Trách nhiệm phối hợp trong việc thống kê, thu thập, cung cấp thông tin, số liệu về giới và bình đẳng giới được quy định tại Điều 12 Nghị định số 70/2008/NĐ-CP ngày 04/6/2010 của Chính phủ quy định chi tiết thi hành một số điều của Luật bình đẳng giới</w:t>
      </w:r>
    </w:p>
    <w:p>
      <w:pPr>
        <w:pStyle w:val="Normal"/>
        <w:spacing w:lineRule="exact" w:line="360" w:before="120" w:after="0"/>
        <w:ind w:firstLine="720"/>
        <w:jc w:val="both"/>
        <w:rPr/>
      </w:pPr>
      <w:r>
        <w:rPr>
          <w:rStyle w:val="Applestylespan"/>
          <w:rFonts w:cs="Times New Roman;Times New Roman" w:ascii="Times New Roman;Times New Roman" w:hAnsi="Times New Roman;Times New Roman"/>
          <w:color w:val="000000"/>
          <w:sz w:val="26"/>
          <w:szCs w:val="26"/>
        </w:rPr>
        <w:t>1. Bộ Kế hoạch và Đầu tư chủ trì, phối hợp với Bộ Lao động - Thương binh và Xã hội nghiên cứu xây dựng, trình Chính phủ ban hành chỉ số phát triển giới của quốc gia, tiêu chí phân loại giới tính trong số liệu thông tin thống kê nhà nước; hướng dẫn các Bộ, cơ quan ngang Bộ và Ủy ban nhân dân các tỉnh, thành phố trực thuộc Trung ương thực hiện việc thu thập, tổng hợp số liệu thống kê về giới thuộc hệ thống chỉ tiêu quốc gia và tính toán chỉ số phát triển về giới của quốc gia.</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rPr>
        <w:t>2. Luật phòng, chống bạo lực gia đì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Số hiệu văn bản: </w:t>
      </w:r>
      <w:r>
        <w:rPr>
          <w:rStyle w:val="Normalh1"/>
          <w:color w:val="000000"/>
          <w:sz w:val="26"/>
          <w:szCs w:val="26"/>
        </w:rPr>
        <w:t>02/2007/QH10</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color w:val="000000"/>
          <w:sz w:val="26"/>
          <w:szCs w:val="26"/>
        </w:rPr>
        <w:t>Ngày thông qua: 21/11/2007</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color w:val="000000"/>
          <w:sz w:val="26"/>
          <w:szCs w:val="26"/>
        </w:rPr>
        <w:t>Ngày có hiệu lực: 01/7/2008</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b/>
          <w:i/>
          <w:color w:val="000000"/>
          <w:sz w:val="26"/>
          <w:szCs w:val="26"/>
        </w:rPr>
        <w:t>Các văn bản hướng dẫn đã ban hành</w:t>
      </w:r>
      <w:r>
        <w:rPr>
          <w:rFonts w:cs="Times New Roman;Times New Roman" w:ascii="Times New Roman;Times New Roman" w:hAnsi="Times New Roman;Times New Roman"/>
          <w:b/>
          <w:color w:val="000000"/>
          <w:sz w:val="26"/>
          <w:szCs w:val="26"/>
        </w:rPr>
        <w: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Nghị định số 08/2009/NĐ-CP ngày 04/02/2009 của Chính phủ quy định chi tiết và hướng dẫn thi hành một số điều của Luật phòng, chống bạo lực gia đì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Nghị định số 110/2009/NĐ-CP ngày 10/12/2009 của Chính phủ về xử phạt vi phạm hành chính trong lĩnh vực phòng, chống bạo lực gia đì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Thông tư 07/2009/TT-BLĐTBXH ngày 30/3/2009 về việc Hướng dẫn thực hiện một số điều của Nghị định số 68/2008/NĐ-CP ngày 30/5/2008 của Chính phủ quy định điều kiện, thủ tục thành lập, tổ chức, hoạt động và giải thể cơ sở bảo trợ xã hộ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 Thông tư 16/2009/TT-BYT ngày 22/9/2009 về hướng dẫn tiếp nhận, chăm sóc y tế và thống kê, báo cáo đối với người bệnh là nạn nhân bạo lực gia đình tại cơ sở khám bệnh, chữa bệ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 Thông tư 02/2010/TT-BVHTTDL ngày 16/3/2010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b/>
          <w:i/>
          <w:color w:val="000000"/>
          <w:sz w:val="26"/>
          <w:szCs w:val="26"/>
        </w:rPr>
        <w:t>Văn bản đang xây dựng để ban hành</w:t>
      </w:r>
      <w:r>
        <w:rPr>
          <w:rFonts w:cs="Times New Roman;Times New Roman" w:ascii="Times New Roman;Times New Roman" w:hAnsi="Times New Roman;Times New Roman"/>
          <w:b/>
          <w:color w:val="000000"/>
          <w:sz w:val="26"/>
          <w:szCs w:val="26"/>
        </w:rPr>
        <w:t xml:space="preserve">: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Thông tư liên tịch giữa Bộ Văn hóa, thể thao và Du lịch và Bộ Tài chính về thực hiện Luật phòng, chống bạo lực gia đình, dự kiến ban hành tháng 12/2010.</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rPr>
        <w:t>3.</w:t>
      </w:r>
      <w:r>
        <w:rPr>
          <w:rFonts w:cs="Times New Roman;Times New Roman" w:ascii="Times New Roman;Times New Roman" w:hAnsi="Times New Roman;Times New Roman"/>
          <w:b/>
          <w:color w:val="000000"/>
          <w:sz w:val="26"/>
          <w:szCs w:val="26"/>
          <w:lang w:val="vi-VN"/>
        </w:rPr>
        <w:t xml:space="preserve"> Luật sửa đổi bổ sung một số điều của Luật phòng, chống ma túy: </w:t>
      </w:r>
    </w:p>
    <w:p>
      <w:pPr>
        <w:pStyle w:val="Normal"/>
        <w:spacing w:lineRule="exact" w:line="360" w:before="120" w:after="0"/>
        <w:ind w:firstLine="720"/>
        <w:rPr/>
      </w:pPr>
      <w:r>
        <w:rPr>
          <w:rFonts w:cs="Times New Roman;Times New Roman" w:ascii="Times New Roman;Times New Roman" w:hAnsi="Times New Roman;Times New Roman"/>
          <w:color w:val="000000"/>
          <w:sz w:val="26"/>
          <w:szCs w:val="26"/>
          <w:lang w:val="vi-VN"/>
        </w:rPr>
        <w:t xml:space="preserve">-  Số hiệu văn bản: </w:t>
      </w:r>
      <w:r>
        <w:rPr>
          <w:rFonts w:cs="Times New Roman;Times New Roman" w:ascii="Times New Roman;Times New Roman" w:hAnsi="Times New Roman;Times New Roman"/>
          <w:bCs/>
          <w:color w:val="000000"/>
          <w:sz w:val="26"/>
          <w:szCs w:val="26"/>
          <w:lang w:val="vi-VN"/>
        </w:rPr>
        <w:t>16</w:t>
      </w:r>
      <w:r>
        <w:rPr>
          <w:rFonts w:cs="Times New Roman;Times New Roman" w:ascii="Times New Roman;Times New Roman" w:hAnsi="Times New Roman;Times New Roman"/>
          <w:color w:val="000000"/>
          <w:sz w:val="26"/>
          <w:szCs w:val="26"/>
          <w:lang w:val="vi-VN"/>
        </w:rPr>
        <w:t>/2008/QH12</w:t>
      </w:r>
    </w:p>
    <w:p>
      <w:pPr>
        <w:pStyle w:val="Normal"/>
        <w:spacing w:lineRule="exact" w:line="360" w:before="120" w:after="0"/>
        <w:ind w:firstLine="720"/>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 Ngày thông qua: </w:t>
      </w:r>
      <w:r>
        <w:rPr>
          <w:rFonts w:cs="Times New Roman;Times New Roman" w:ascii="Times New Roman;Times New Roman" w:hAnsi="Times New Roman;Times New Roman"/>
          <w:iCs/>
          <w:color w:val="000000"/>
          <w:sz w:val="26"/>
          <w:szCs w:val="26"/>
          <w:lang w:val="vi-VN"/>
        </w:rPr>
        <w:t>03/ 6/ 2008</w:t>
      </w:r>
    </w:p>
    <w:p>
      <w:pPr>
        <w:pStyle w:val="Normal"/>
        <w:spacing w:lineRule="exact" w:line="360" w:before="120" w:after="0"/>
        <w:ind w:firstLine="720"/>
        <w:rPr/>
      </w:pPr>
      <w:r>
        <w:rPr>
          <w:rFonts w:cs="Times New Roman;Times New Roman" w:ascii="Times New Roman;Times New Roman" w:hAnsi="Times New Roman;Times New Roman"/>
          <w:color w:val="000000"/>
          <w:sz w:val="26"/>
          <w:szCs w:val="26"/>
          <w:lang w:val="vi-VN"/>
        </w:rPr>
        <w:t>- Ngày có hiệu lực: 01/01/2009</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b/>
          <w:i/>
          <w:color w:val="000000"/>
          <w:sz w:val="26"/>
          <w:szCs w:val="26"/>
          <w:lang w:val="vi-VN"/>
        </w:rPr>
        <w:t>Các văn bản hướng dẫn đã ban hành</w:t>
      </w:r>
      <w:r>
        <w:rPr>
          <w:rFonts w:cs="Times New Roman;Times New Roman" w:ascii="Times New Roman;Times New Roman" w:hAnsi="Times New Roman;Times New Roman"/>
          <w:color w:val="000000"/>
          <w:sz w:val="26"/>
          <w:szCs w:val="26"/>
          <w:lang w:val="vi-VN"/>
        </w:rPr>
        <w:t>:</w:t>
      </w:r>
      <w:r>
        <w:rPr>
          <w:rFonts w:cs="Times New Roman;Times New Roman" w:ascii="Times New Roman;Times New Roman" w:hAnsi="Times New Roman;Times New Roman"/>
          <w:i/>
          <w:color w:val="000000"/>
          <w:sz w:val="26"/>
          <w:szCs w:val="26"/>
          <w:lang w:val="vi-VN"/>
        </w:rPr>
        <w:t xml:space="preserve"> 03 nghị định, 01 quyết định của TTg, 06 thông tư, bao gồm: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Nghị định số 94/2009/NĐ-CP ngày 26/10/2009 quy định chi tiết thi hành Luật sửa đổi bổ sung một số điều của Luật phòng chống ma túy về quản lý sau cai nghiện ma túy.</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Nghị định số 45/2009/NĐ-CP hướng dẫn việc nhập khẩu, lấy mẫu, quản lý, sử dụng các mẫu chất ma túy, tiền chất, thuốc gây nghiện, thuốc hướng thần vì mục đích quốc phòng, an ni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Nghị định số 94/2010/NĐ-CP ngày 9/9/2010 quy định về tổ chức cai nghiện ma túy tại gia đình, cai nghiện ma túy tại cộng đồng</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 Quyết định số 127/2009/QĐ-TTg ngày 26/10/2009 của Thủ tướng Chính phủ về ban hành chế độ báo cáo thống kê về phòng, chống ma túy.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Thông tư số 31/2009/TT-BGDĐT ngày 23/10/2009 của Bộ Giáo dục và Đào tạo ban hành Quy định về công tác phòng, chống tệ nạn ma túy tại các cơ sở giáo dục thuộc hệ thống giáo dục quốc dâ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Thông tư liên tịch số 34/2009/TTLT-BGDĐT-BCA ngày 20/11/2009 giữa Bộ Giáo dục và Đào tạo và Bộ Công an hướng dẫn phối hợp thực hiện công tác bảo đảm an ninh trật tự trường học.</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Thông tư 21/2010/TT-BLĐTBXH ngày 5/8/2010 của Bộ LĐTBXH ban hành quy chế quản lý, tư vấn, dạy nghề và giải quyết việc làm cho người sau cai nghiện ma túy tại Trung tâm Quản lý sau cai nghiện và Trung tâm Chữa bệnh – Giáo dục – Lao động xã hộ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Thông tư số 10/2010/TT-BYT ngày 29/4/2010 của Bộ Y tế hướng dẫn các hoạt động liên quan đến thuốc gây nghiệ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Thông tư số 11/2010/TT-BYT ngày 29/4/2010 của Bộ Y tế hướng dẫn các hoạt động liên quan đến thuốc hướng tâm thần và tiên chất dùng làm thuốc.</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 Thông tư số 33/2010/TT-BLĐTBXH ngày 01/11/2010 của Bộ LĐTBXH hướng dẫn một số điều của Nghị định số 94/2009/NĐ-CP ngày 26 tháng 10 năm 2009 của Chính phủ quy định chi tiết thi hành Luật sửa đổi, bổ sung một số điều của Luật Phòng, chống ma túy về quản lý sau cai nghiện ma túy về trình tự, thủ tục áp dụng biện pháp quản lý sau cai nghiện ma tuý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b/>
          <w:i/>
          <w:color w:val="000000"/>
          <w:sz w:val="26"/>
          <w:szCs w:val="26"/>
          <w:lang w:val="vi-VN"/>
        </w:rPr>
        <w:t>Các văn bản phải ban hành nhưng chưa ban hành</w:t>
      </w:r>
      <w:r>
        <w:rPr>
          <w:rFonts w:cs="Times New Roman;Times New Roman" w:ascii="Times New Roman;Times New Roman" w:hAnsi="Times New Roman;Times New Roman"/>
          <w:i/>
          <w:color w:val="000000"/>
          <w:sz w:val="26"/>
          <w:szCs w:val="26"/>
          <w:lang w:val="vi-VN"/>
        </w:rPr>
        <w:t>: 03 nghị định, 08 thông tư (chưa kể số thông tư  cần ban hành để hướng dẫn 3 Nghị định sẽ ban hà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Nghị định về các biện pháp can thiệp giảm tác hại của nghiện ma túy</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Nghị định sửa đổi, bổ sung một số điều Nghị 135/2004/NĐ-CP của Chính phủ về quy định chế độ áp dụng biện pháp đưa người vào cơ sở chữa bệnh, tổ chức hoạt động của cơ sở chữa bệnh theo Pháp lệnh xử lý vi phạm hành chính và chế độ áp dụng đối với người thanh niên, người tự nguyện vào cơ sở chữa bệ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Nghị định sửa đổi, bổ sung một số điều Nghị định 147/2003/NĐ-CP ngày 21/12/2003 quy định về điều kiện, thủ tục cấp giấy phép và quản lý hoạt động của các cơ sở cai nghiện ma túy tự nguyện.</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02 thông tư ( 01 của Bộ Công an; 01 liên tịch) hướng dẫn thực hiện Nghị định số 45/2009/NĐ-CP</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 02 thông tư ( 02 liên tịch) hướng dẫn thực hiện Nghị định số 94/2009/NĐ-CP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 04 thông tư của Bộ Y tế liên quan đến thuốc và phương pháp cai nghiện; xác định người nghiện; mang thuốc gây nghiện, thuốc hướng thần để chữa bệnh của cá nhân khi nhập cảnh, xuất cảnh </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vi-VN"/>
        </w:rPr>
        <w:t xml:space="preserve">4. Luật hoạt động chữ thập đỏ: </w:t>
      </w:r>
      <w:r>
        <w:rPr>
          <w:rFonts w:cs="Times New Roman;Times New Roman" w:ascii="Times New Roman;Times New Roman" w:hAnsi="Times New Roman;Times New Roman"/>
          <w:color w:val="000000"/>
          <w:sz w:val="26"/>
          <w:szCs w:val="26"/>
          <w:lang w:val="vi-VN"/>
        </w:rPr>
        <w:t>chưa ban hành nghị định hướng dẫn thi hành</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  Số hiệu văn bản: </w:t>
      </w:r>
      <w:r>
        <w:rPr>
          <w:rFonts w:cs="Times New Roman;Times New Roman" w:ascii="Times New Roman;Times New Roman" w:hAnsi="Times New Roman;Times New Roman"/>
          <w:b/>
          <w:bCs/>
          <w:color w:val="000000"/>
          <w:sz w:val="26"/>
          <w:szCs w:val="26"/>
          <w:lang w:val="vi-VN"/>
        </w:rPr>
        <w:t>11</w:t>
      </w:r>
      <w:r>
        <w:rPr>
          <w:rFonts w:cs="Times New Roman;Times New Roman" w:ascii="Times New Roman;Times New Roman" w:hAnsi="Times New Roman;Times New Roman"/>
          <w:color w:val="000000"/>
          <w:sz w:val="26"/>
          <w:szCs w:val="26"/>
          <w:lang w:val="vi-VN"/>
        </w:rPr>
        <w:t>/2008/QH12</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 Ngày thông qua: </w:t>
      </w:r>
      <w:r>
        <w:rPr>
          <w:rFonts w:cs="Times New Roman;Times New Roman" w:ascii="Times New Roman;Times New Roman" w:hAnsi="Times New Roman;Times New Roman"/>
          <w:i/>
          <w:iCs/>
          <w:color w:val="000000"/>
          <w:sz w:val="26"/>
          <w:szCs w:val="26"/>
          <w:lang w:val="vi-VN"/>
        </w:rPr>
        <w:t>03/6/ 2008</w:t>
      </w:r>
    </w:p>
    <w:p>
      <w:pPr>
        <w:pStyle w:val="Normal"/>
        <w:spacing w:lineRule="exact" w:line="360" w:before="120" w:after="0"/>
        <w:ind w:firstLine="720"/>
        <w:rPr/>
      </w:pPr>
      <w:r>
        <w:rPr>
          <w:rFonts w:cs="Times New Roman;Times New Roman" w:ascii="Times New Roman;Times New Roman" w:hAnsi="Times New Roman;Times New Roman"/>
          <w:color w:val="000000"/>
          <w:sz w:val="26"/>
          <w:szCs w:val="26"/>
          <w:lang w:val="vi-VN"/>
        </w:rPr>
        <w:t>- Ngày có hiệu lực: 01/01/2009.</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b/>
          <w:i/>
          <w:color w:val="000000"/>
          <w:sz w:val="26"/>
          <w:szCs w:val="26"/>
          <w:lang w:val="vi-VN"/>
        </w:rPr>
        <w:t>Các văn bản phải ban hành mà chưa ban hành</w:t>
      </w:r>
      <w:r>
        <w:rPr>
          <w:rFonts w:cs="Times New Roman;Times New Roman" w:ascii="Times New Roman;Times New Roman" w:hAnsi="Times New Roman;Times New Roman"/>
          <w:color w:val="000000"/>
          <w:sz w:val="26"/>
          <w:szCs w:val="26"/>
          <w:lang w:val="vi-VN"/>
        </w:rPr>
        <w:t>: chưa ban hành nghị định hướng dẫn thi hành</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vi-VN"/>
        </w:rPr>
      </w:pPr>
      <w:r>
        <w:rPr>
          <w:rFonts w:cs="Times New Roman;Times New Roman" w:ascii="Times New Roman;Times New Roman" w:hAnsi="Times New Roman;Times New Roman"/>
          <w:b/>
          <w:color w:val="000000"/>
          <w:sz w:val="26"/>
          <w:szCs w:val="26"/>
          <w:lang w:val="vi-VN"/>
        </w:rPr>
        <w:t xml:space="preserve">5. Luật người cao tuổi: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Số hiệu văn bản: 29/2009/QH12</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Ngày thông qua: 23/11/2009</w:t>
      </w:r>
    </w:p>
    <w:p>
      <w:pPr>
        <w:pStyle w:val="Normal"/>
        <w:spacing w:lineRule="exact" w:line="360" w:before="120" w:after="0"/>
        <w:ind w:firstLine="720"/>
        <w:rPr/>
      </w:pPr>
      <w:r>
        <w:rPr>
          <w:rFonts w:cs="Times New Roman;Times New Roman" w:ascii="Times New Roman;Times New Roman" w:hAnsi="Times New Roman;Times New Roman"/>
          <w:color w:val="000000"/>
          <w:sz w:val="26"/>
          <w:szCs w:val="26"/>
          <w:lang w:val="vi-VN"/>
        </w:rPr>
        <w:t>- Ngày có hiệu lực: 01/7/2010</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b/>
          <w:i/>
          <w:color w:val="000000"/>
          <w:sz w:val="26"/>
          <w:szCs w:val="26"/>
          <w:lang w:val="vi-VN"/>
        </w:rPr>
        <w:t>Các văn bản phải ban hành mà chưa ban hành</w:t>
      </w:r>
      <w:r>
        <w:rPr>
          <w:rFonts w:cs="Times New Roman;Times New Roman" w:ascii="Times New Roman;Times New Roman" w:hAnsi="Times New Roman;Times New Roman"/>
          <w:color w:val="000000"/>
          <w:sz w:val="26"/>
          <w:szCs w:val="26"/>
          <w:lang w:val="vi-VN"/>
        </w:rPr>
        <w:t>: chưa ban hành nghị định hướng dẫn thi hành.</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vi-VN"/>
        </w:rPr>
      </w:pPr>
      <w:r>
        <w:rPr>
          <w:rFonts w:cs="Times New Roman;Times New Roman" w:ascii="Times New Roman;Times New Roman" w:hAnsi="Times New Roman;Times New Roman"/>
          <w:b/>
          <w:color w:val="000000"/>
          <w:sz w:val="26"/>
          <w:szCs w:val="26"/>
          <w:lang w:val="vi-VN"/>
        </w:rPr>
        <w:t>6. Luật bảo hiểm y tế</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Số hiệu văn bản: 25/2008/QH12</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Ngày thông qua: 14/11/2008</w:t>
      </w:r>
    </w:p>
    <w:p>
      <w:pPr>
        <w:pStyle w:val="Normal"/>
        <w:spacing w:lineRule="exact" w:line="360" w:before="120" w:after="0"/>
        <w:ind w:firstLine="720"/>
        <w:rPr/>
      </w:pPr>
      <w:r>
        <w:rPr>
          <w:rFonts w:cs="Times New Roman;Times New Roman" w:ascii="Times New Roman;Times New Roman" w:hAnsi="Times New Roman;Times New Roman"/>
          <w:color w:val="000000"/>
          <w:sz w:val="26"/>
          <w:szCs w:val="26"/>
          <w:lang w:val="vi-VN"/>
        </w:rPr>
        <w:t>- Ngày có hiệu lực: 01/7/2009</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 Dự kiến Chính phủ, Bộ Y tế và các bộ ngành sẽ ban hành 11 văn bản QPPL hướng dẫn thi hành Luật (Chính phủ ban hành 2 nghị định, Bộ Y tế ban hành 7 văn bản và liên bộ ban hành ban hành 2 văn bản). </w:t>
      </w:r>
    </w:p>
    <w:p>
      <w:pPr>
        <w:pStyle w:val="Footnote"/>
        <w:spacing w:lineRule="exact" w:line="360" w:before="120" w:after="0"/>
        <w:ind w:firstLine="720"/>
        <w:jc w:val="both"/>
        <w:rPr/>
      </w:pPr>
      <w:r>
        <w:rPr>
          <w:color w:val="000000"/>
          <w:sz w:val="26"/>
          <w:szCs w:val="26"/>
          <w:lang w:val="vi-VN"/>
        </w:rPr>
        <w:t>- Chính phủ ban hành được 1 Nghị định: Nghị định số 62/2009/NĐ-CP ngày 27/7/2009 quy định chi tiết và hướng dẫn thi hành Luật BHY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 Bộ Y tế mới mới ban hành 4 văn bản, liên bộ ban hành 2 văn bản.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Bên cạnh đó, Bảo hiểm xã hội Việt Nam cũng ban hành một số văn bản chuyên môn nghiệp vụ trong ngành</w:t>
      </w:r>
      <w:r>
        <w:rPr>
          <w:rStyle w:val="FootnoteCharacters"/>
          <w:rStyle w:val="FootnoteAnchor"/>
          <w:rFonts w:cs="Times New Roman;Times New Roman" w:ascii="Times New Roman;Times New Roman" w:hAnsi="Times New Roman;Times New Roman"/>
          <w:color w:val="000000"/>
          <w:sz w:val="26"/>
          <w:szCs w:val="26"/>
        </w:rPr>
        <w:footnoteReference w:id="2"/>
      </w:r>
      <w:r>
        <w:rPr>
          <w:rFonts w:cs="Times New Roman;Times New Roman" w:ascii="Times New Roman;Times New Roman" w:hAnsi="Times New Roman;Times New Roman"/>
          <w:color w:val="000000"/>
          <w:sz w:val="26"/>
          <w:szCs w:val="26"/>
          <w:lang w:val="vi-VN"/>
        </w:rPr>
        <w: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 Như vậy, Luật đã có hiệu lực cách đây 18 tháng nhưng Chính phủ, Bộ Y tế và các bộ, ngành liên quan chậm ban hành văn bản hướng dẫn thực hiện Luật: mới ban hành được có 7/11 số văn bản cần ban hành (đạt 63,6% kế hoạch).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Trong số văn bản đã ban hành, do chưa hướng dẫn hợp lý nên người bệnh có thẻ BHYT bị tai nạn giao thông còn gặp khó khăn trong thanh toán chi phí khám bệnh, chữa bệnh BHYT.</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vi-VN"/>
        </w:rPr>
      </w:pPr>
      <w:r>
        <w:rPr>
          <w:rFonts w:cs="Times New Roman;Times New Roman" w:ascii="Times New Roman;Times New Roman" w:hAnsi="Times New Roman;Times New Roman"/>
          <w:b/>
          <w:color w:val="000000"/>
          <w:sz w:val="26"/>
          <w:szCs w:val="26"/>
          <w:lang w:val="vi-VN"/>
        </w:rPr>
        <w:t>7. Luật phòng, chống bệnh truyền nhiễm</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Số hiệu văn bản:  03/2007/QH12</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Ngày thông qua: 21/11/2007</w:t>
      </w:r>
    </w:p>
    <w:p>
      <w:pPr>
        <w:pStyle w:val="Normal"/>
        <w:spacing w:lineRule="exact" w:line="360" w:before="120" w:after="0"/>
        <w:ind w:firstLine="720"/>
        <w:rPr/>
      </w:pPr>
      <w:r>
        <w:rPr>
          <w:rFonts w:cs="Times New Roman;Times New Roman" w:ascii="Times New Roman;Times New Roman" w:hAnsi="Times New Roman;Times New Roman"/>
          <w:color w:val="000000"/>
          <w:sz w:val="26"/>
          <w:szCs w:val="26"/>
          <w:lang w:val="vi-VN"/>
        </w:rPr>
        <w:t>- Ngày có hiệu lực: 1/7/2008</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 Dự kiến Chính phủ, Bộ Y tế và các bộ ngành sẽ ban hành 17 văn bản QPPL hướng dẫn thi hành Luật (Chính phủ ban hành 3 nghị định, Thủ tướng Chính phủ ban hành 3 quyết định, Bộ Y tế và liên bộ ban hành 11 thông tư).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Chính phủ đã ban hành 3 nghị địn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 Nghị định 92/2010/NĐ-CP ngày 30/9/2010 hướng dẫn đảm bảo an toàn sinh học tại phòng xét nghiệm;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 Nghị định 101/2010/NĐ-CP ngày 30/8/2010 hướng dẫn biện pháp cưỡng chế, cách ly y tế;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Nghị định 103/2010/NĐ-CP ngày 1/10/2010 hướng dẫn kiểm dịch y tế biên giới.</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 Thủ tướng Chính phủ ban hành 1 quyết định, Bộ Y tế và liên bộ ban hành 3 văn bản).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 Như vậy, Luật đã có hiệu lực cách đây hơn 3 năm, nhưng Chính phủ, Thủ tưởng Chính phủ, Bộ Y tế và các bộ, ngành liên quan chậm ban hành văn bản hướng dẫn thực hiện: mới ban hành được 6/17 văn bản cần phải ban hành (chỉ đạt 35% kế hoạch). </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vi-VN"/>
        </w:rPr>
      </w:pPr>
      <w:r>
        <w:rPr>
          <w:rFonts w:cs="Times New Roman;Times New Roman" w:ascii="Times New Roman;Times New Roman" w:hAnsi="Times New Roman;Times New Roman"/>
          <w:b/>
          <w:color w:val="000000"/>
          <w:sz w:val="26"/>
          <w:szCs w:val="26"/>
          <w:lang w:val="vi-VN"/>
        </w:rPr>
        <w:t>8. Pháp lệnh dân số và Pháp lệnh sửa đổi Điều 10 Pháp lệnh sửa đổi Điều 10 Pháp lệnh dân số</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Pháp lệnh dân số, số: 06/2003/PL-UBTVQH11. Ngày thông qua: 22/01/2003; Ngày có hiệu lực: 01/5/2003.</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fr-FR"/>
        </w:rPr>
        <w:t>- Pháp lệnh sửa đổi Điều 10 Pháp lệnh sửa đổi Điều 10 Pháp lệnh dân số. Ngày thông qua: 27/12/2008 ; ngày có hiệu lực: 01/02/2009.</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fr-FR"/>
        </w:rPr>
      </w:pPr>
      <w:r>
        <w:rPr>
          <w:rFonts w:cs="Times New Roman;Times New Roman" w:ascii="Times New Roman;Times New Roman" w:hAnsi="Times New Roman;Times New Roman"/>
          <w:color w:val="000000"/>
          <w:sz w:val="26"/>
          <w:szCs w:val="26"/>
          <w:lang w:val="fr-FR"/>
        </w:rPr>
        <w:t>- D</w:t>
      </w:r>
      <w:r>
        <w:rPr>
          <w:rFonts w:cs="Times New Roman;Times New Roman" w:ascii="Times New Roman;Times New Roman" w:hAnsi="Times New Roman;Times New Roman"/>
          <w:color w:val="000000"/>
          <w:sz w:val="26"/>
          <w:szCs w:val="26"/>
          <w:lang w:val="vi-VN"/>
        </w:rPr>
        <w:t xml:space="preserve">ự kiến ban hành </w:t>
      </w:r>
      <w:r>
        <w:rPr>
          <w:rFonts w:cs="Times New Roman;Times New Roman" w:ascii="Times New Roman;Times New Roman" w:hAnsi="Times New Roman;Times New Roman"/>
          <w:color w:val="000000"/>
          <w:sz w:val="26"/>
          <w:szCs w:val="26"/>
          <w:lang w:val="fr-FR"/>
        </w:rPr>
        <w:t>5</w:t>
      </w:r>
      <w:r>
        <w:rPr>
          <w:rFonts w:cs="Times New Roman;Times New Roman" w:ascii="Times New Roman;Times New Roman" w:hAnsi="Times New Roman;Times New Roman"/>
          <w:color w:val="000000"/>
          <w:sz w:val="26"/>
          <w:szCs w:val="26"/>
          <w:lang w:val="vi-VN"/>
        </w:rPr>
        <w:t xml:space="preserve"> nghị định hướng dẫn</w:t>
      </w:r>
      <w:r>
        <w:rPr>
          <w:rFonts w:cs="Times New Roman;Times New Roman" w:ascii="Times New Roman;Times New Roman" w:hAnsi="Times New Roman;Times New Roman"/>
          <w:color w:val="000000"/>
          <w:sz w:val="26"/>
          <w:szCs w:val="26"/>
          <w:lang w:val="fr-FR"/>
        </w:rPr>
        <w:t xml:space="preserve"> thi hành 2 pháp lệnh này</w:t>
      </w:r>
      <w:r>
        <w:rPr>
          <w:rFonts w:cs="Times New Roman;Times New Roman" w:ascii="Times New Roman;Times New Roman" w:hAnsi="Times New Roman;Times New Roman"/>
          <w:color w:val="000000"/>
          <w:sz w:val="26"/>
          <w:szCs w:val="26"/>
          <w:lang w:val="vi-VN"/>
        </w:rPr>
        <w:t xml:space="preserve">, đến nay </w:t>
      </w:r>
      <w:r>
        <w:rPr>
          <w:rFonts w:cs="Times New Roman;Times New Roman" w:ascii="Times New Roman;Times New Roman" w:hAnsi="Times New Roman;Times New Roman"/>
          <w:color w:val="000000"/>
          <w:sz w:val="26"/>
          <w:szCs w:val="26"/>
          <w:lang w:val="fr-FR"/>
        </w:rPr>
        <w:t>đã ban hành 5 nghị định (đạt 100% kế hoạch):</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fr-FR"/>
        </w:rPr>
      </w:pPr>
      <w:r>
        <w:rPr>
          <w:rFonts w:cs="Times New Roman;Times New Roman" w:ascii="Times New Roman;Times New Roman" w:hAnsi="Times New Roman;Times New Roman"/>
          <w:color w:val="000000"/>
          <w:sz w:val="26"/>
          <w:szCs w:val="26"/>
          <w:lang w:val="fr-FR"/>
        </w:rPr>
        <w:t xml:space="preserve">+ Nghị định số 104/2003/NĐ-CP ngày 16/9/2003 quy định chi tiết và hướng dẫn thi hành một số điều của Pháp lệnh Dân số;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fr-FR"/>
        </w:rPr>
        <w:t>+ Nghị định số 36/2006/NĐ-CP ngày 03/4/2006 quy định</w:t>
      </w:r>
      <w:r>
        <w:rPr>
          <w:rFonts w:cs="Times New Roman;Times New Roman" w:ascii="Times New Roman;Times New Roman" w:hAnsi="Times New Roman;Times New Roman"/>
          <w:iCs/>
          <w:color w:val="000000"/>
          <w:sz w:val="26"/>
          <w:szCs w:val="26"/>
          <w:lang w:val="fr-FR"/>
        </w:rPr>
        <w:t xml:space="preserve"> </w:t>
      </w:r>
      <w:r>
        <w:rPr>
          <w:rFonts w:cs="Times New Roman;Times New Roman" w:ascii="Times New Roman;Times New Roman" w:hAnsi="Times New Roman;Times New Roman"/>
          <w:color w:val="000000"/>
          <w:sz w:val="26"/>
          <w:szCs w:val="26"/>
          <w:lang w:val="fr-FR"/>
        </w:rPr>
        <w:t xml:space="preserve">về tổ chức và hoạt động của thanh tra dân số, gia đình và trẻ em;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fr-FR"/>
        </w:rPr>
      </w:pPr>
      <w:r>
        <w:rPr>
          <w:rFonts w:cs="Times New Roman;Times New Roman" w:ascii="Times New Roman;Times New Roman" w:hAnsi="Times New Roman;Times New Roman"/>
          <w:color w:val="000000"/>
          <w:sz w:val="26"/>
          <w:szCs w:val="26"/>
          <w:lang w:val="fr-FR"/>
        </w:rPr>
        <w:t>+ Nghị định số 114/2006//\NĐ-CP ngày 30/6/2006 về xử phạt vi phạm hành chính về dân số và trẻ em.</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lang w:val="fr-FR"/>
        </w:rPr>
      </w:pPr>
      <w:r>
        <w:rPr>
          <w:rFonts w:cs="Times New Roman;Times New Roman" w:ascii="Times New Roman;Times New Roman" w:hAnsi="Times New Roman;Times New Roman"/>
          <w:b/>
          <w:color w:val="000000"/>
          <w:sz w:val="26"/>
          <w:szCs w:val="26"/>
          <w:lang w:val="fr-FR"/>
        </w:rPr>
        <w:t xml:space="preserve">9. </w:t>
      </w:r>
      <w:r>
        <w:rPr>
          <w:rFonts w:cs="Times New Roman;Times New Roman" w:ascii="Times New Roman;Times New Roman" w:hAnsi="Times New Roman;Times New Roman"/>
          <w:b/>
          <w:color w:val="000000"/>
          <w:sz w:val="26"/>
          <w:szCs w:val="26"/>
          <w:lang w:val="vi-VN"/>
        </w:rPr>
        <w:t>Luật khám bệnh, chữa bệnh</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  Số hiệu văn bản: </w:t>
      </w:r>
      <w:r>
        <w:rPr>
          <w:rFonts w:cs="Times New Roman;Times New Roman" w:ascii="Times New Roman;Times New Roman" w:hAnsi="Times New Roman;Times New Roman"/>
          <w:color w:val="000000"/>
          <w:sz w:val="26"/>
          <w:szCs w:val="26"/>
          <w:lang w:val="fr-FR"/>
        </w:rPr>
        <w:t>40/2009/QH12</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 Ngày thông qua: </w:t>
      </w:r>
      <w:r>
        <w:rPr>
          <w:rFonts w:cs="Times New Roman;Times New Roman" w:ascii="Times New Roman;Times New Roman" w:hAnsi="Times New Roman;Times New Roman"/>
          <w:color w:val="000000"/>
          <w:sz w:val="26"/>
          <w:szCs w:val="26"/>
          <w:lang w:val="fr-FR"/>
        </w:rPr>
        <w:t>23/11/2009.</w:t>
      </w:r>
    </w:p>
    <w:p>
      <w:pPr>
        <w:pStyle w:val="Normal"/>
        <w:spacing w:lineRule="exact" w:line="360" w:before="120" w:after="0"/>
        <w:ind w:firstLine="720"/>
        <w:rPr/>
      </w:pPr>
      <w:r>
        <w:rPr>
          <w:rFonts w:cs="Times New Roman;Times New Roman" w:ascii="Times New Roman;Times New Roman" w:hAnsi="Times New Roman;Times New Roman"/>
          <w:color w:val="000000"/>
          <w:sz w:val="26"/>
          <w:szCs w:val="26"/>
          <w:lang w:val="vi-VN"/>
        </w:rPr>
        <w:t>- Ngày có hiệu lực:</w:t>
      </w:r>
      <w:r>
        <w:rPr>
          <w:rFonts w:cs="Times New Roman;Times New Roman" w:ascii="Times New Roman;Times New Roman" w:hAnsi="Times New Roman;Times New Roman"/>
          <w:color w:val="000000"/>
          <w:sz w:val="26"/>
          <w:szCs w:val="26"/>
          <w:lang w:val="fr-FR"/>
        </w:rPr>
        <w:t xml:space="preserve"> 01/01/2011.</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fr-FR"/>
        </w:rPr>
      </w:pPr>
      <w:r>
        <w:rPr>
          <w:rFonts w:cs="Times New Roman;Times New Roman" w:ascii="Times New Roman;Times New Roman" w:hAnsi="Times New Roman;Times New Roman"/>
          <w:color w:val="000000"/>
          <w:sz w:val="26"/>
          <w:szCs w:val="26"/>
          <w:lang w:val="fr-FR"/>
        </w:rPr>
        <w:t>- Dự kiến Chính phủ, Bộ Y tế và các bộ ngành sẽ ban hành 13 văn bản QPPL hướng dẫn thi hành Luật (Chính phủ ban hành 3 nghị định, Thủ tướng Chính phủ ban hành 1 quyết định, Bộ Y tế và liên bộ ban hành 9 thông tư).</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fr-FR"/>
        </w:rPr>
        <w:t>- Đến nay, Chính phủ, Bộ Y tế và các bộ ngành vẫn c</w:t>
      </w:r>
      <w:r>
        <w:rPr>
          <w:rFonts w:cs="Times New Roman;Times New Roman" w:ascii="Times New Roman;Times New Roman" w:hAnsi="Times New Roman;Times New Roman"/>
          <w:color w:val="000000"/>
          <w:sz w:val="26"/>
          <w:szCs w:val="26"/>
          <w:lang w:val="vi-VN"/>
        </w:rPr>
        <w:t>hưa ban hành được</w:t>
      </w:r>
      <w:r>
        <w:rPr>
          <w:rFonts w:cs="Times New Roman;Times New Roman" w:ascii="Times New Roman;Times New Roman" w:hAnsi="Times New Roman;Times New Roman"/>
          <w:color w:val="000000"/>
          <w:sz w:val="26"/>
          <w:szCs w:val="26"/>
          <w:lang w:val="fr-FR"/>
        </w:rPr>
        <w:t xml:space="preserve"> v</w:t>
      </w:r>
      <w:r>
        <w:rPr>
          <w:rFonts w:cs="Times New Roman;Times New Roman" w:ascii="Times New Roman;Times New Roman" w:hAnsi="Times New Roman;Times New Roman"/>
          <w:color w:val="000000"/>
          <w:sz w:val="26"/>
          <w:szCs w:val="26"/>
          <w:lang w:val="vi-VN"/>
        </w:rPr>
        <w:t>ăn bản nào</w:t>
      </w:r>
      <w:r>
        <w:rPr>
          <w:rFonts w:cs="Times New Roman;Times New Roman" w:ascii="Times New Roman;Times New Roman" w:hAnsi="Times New Roman;Times New Roman"/>
          <w:color w:val="000000"/>
          <w:sz w:val="26"/>
          <w:szCs w:val="26"/>
          <w:lang w:val="fr-FR"/>
        </w:rPr>
        <w:t xml:space="preserve"> (các văn bản đang trong giai đoạn soạn thảo, xin ý kiến và trình cơ quan có thẩm quyền).</w:t>
      </w:r>
    </w:p>
    <w:p>
      <w:pPr>
        <w:pStyle w:val="Noidung"/>
        <w:spacing w:lineRule="exact" w:line="360"/>
        <w:rPr>
          <w:b/>
          <w:b/>
          <w:color w:val="000000"/>
          <w:sz w:val="26"/>
          <w:szCs w:val="26"/>
          <w:lang w:val="fr-FR"/>
        </w:rPr>
      </w:pPr>
      <w:r>
        <w:rPr>
          <w:b/>
          <w:color w:val="000000"/>
          <w:sz w:val="26"/>
          <w:szCs w:val="26"/>
          <w:lang w:val="fr-FR"/>
        </w:rPr>
        <w:t>10. Luật hiến, lấy, ghép mô, bộ phận cơ thể người và hiến, lấy xác</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  Số hiệu văn bản: </w:t>
      </w:r>
      <w:r>
        <w:rPr>
          <w:rFonts w:cs="Times New Roman;Times New Roman" w:ascii="Times New Roman;Times New Roman" w:hAnsi="Times New Roman;Times New Roman"/>
          <w:color w:val="000000"/>
          <w:sz w:val="26"/>
          <w:szCs w:val="26"/>
          <w:lang w:val="fr-FR"/>
        </w:rPr>
        <w:t>75/2006/QH11</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 Ngày thông qua: </w:t>
      </w:r>
      <w:r>
        <w:rPr>
          <w:rFonts w:cs="Times New Roman;Times New Roman" w:ascii="Times New Roman;Times New Roman" w:hAnsi="Times New Roman;Times New Roman"/>
          <w:color w:val="000000"/>
          <w:sz w:val="26"/>
          <w:szCs w:val="26"/>
          <w:lang w:val="fr-FR"/>
        </w:rPr>
        <w:t>29/11/2006</w:t>
      </w:r>
    </w:p>
    <w:p>
      <w:pPr>
        <w:pStyle w:val="Normal"/>
        <w:spacing w:lineRule="exact" w:line="360" w:before="120" w:after="0"/>
        <w:ind w:firstLine="720"/>
        <w:rPr/>
      </w:pPr>
      <w:r>
        <w:rPr>
          <w:rFonts w:cs="Times New Roman;Times New Roman" w:ascii="Times New Roman;Times New Roman" w:hAnsi="Times New Roman;Times New Roman"/>
          <w:color w:val="000000"/>
          <w:sz w:val="26"/>
          <w:szCs w:val="26"/>
          <w:lang w:val="vi-VN"/>
        </w:rPr>
        <w:t>- Ngày có hiệu lực:</w:t>
      </w:r>
      <w:r>
        <w:rPr>
          <w:rFonts w:cs="Times New Roman;Times New Roman" w:ascii="Times New Roman;Times New Roman" w:hAnsi="Times New Roman;Times New Roman"/>
          <w:color w:val="000000"/>
          <w:sz w:val="26"/>
          <w:szCs w:val="26"/>
          <w:lang w:val="fr-FR"/>
        </w:rPr>
        <w:t xml:space="preserve">  01/7/2007</w:t>
      </w:r>
    </w:p>
    <w:p>
      <w:pPr>
        <w:pStyle w:val="Noidung"/>
        <w:spacing w:lineRule="exact" w:line="360"/>
        <w:rPr>
          <w:color w:val="000000"/>
          <w:sz w:val="26"/>
          <w:szCs w:val="26"/>
          <w:lang w:val="fr-FR"/>
        </w:rPr>
      </w:pPr>
      <w:r>
        <w:rPr>
          <w:color w:val="000000"/>
          <w:sz w:val="26"/>
          <w:szCs w:val="26"/>
          <w:lang w:val="fr-FR"/>
        </w:rPr>
        <w:t xml:space="preserve">- Dự kiến Chính phủ ban hành 1 nghị định và 10 văn bản hướng dẫn của Thủ tướng Chính phủ, Bộ Y tế và các bộ ngành. </w:t>
      </w:r>
    </w:p>
    <w:p>
      <w:pPr>
        <w:pStyle w:val="Noidung"/>
        <w:spacing w:lineRule="exact" w:line="360"/>
        <w:rPr/>
      </w:pPr>
      <w:r>
        <w:rPr>
          <w:color w:val="000000"/>
          <w:sz w:val="26"/>
          <w:szCs w:val="26"/>
          <w:lang w:val="fr-FR"/>
        </w:rPr>
        <w:t xml:space="preserve">- Đến nay, Chính phủ, Bộ Y tế và các bộ ngành đã ban hành xong 1 nghị định (Nghị định số 56/2008/NĐ - CP </w:t>
      </w:r>
      <w:r>
        <w:rPr>
          <w:bCs w:val="false"/>
          <w:iCs/>
          <w:color w:val="000000"/>
          <w:sz w:val="26"/>
          <w:szCs w:val="26"/>
          <w:lang w:val="fr-FR"/>
        </w:rPr>
        <w:t xml:space="preserve">quy định cụ thể về tổ chức và hoạt động của Trung tâm điều phối quốc gia về ghép bộ phận cơ thể người và quy định cụ thể loại hình tổ chức hoạt động của ngân hàng mô phù hợp với tình hình phát triển kinh tế - xã hội) </w:t>
      </w:r>
      <w:r>
        <w:rPr>
          <w:color w:val="000000"/>
          <w:sz w:val="26"/>
          <w:szCs w:val="26"/>
          <w:lang w:val="fr-FR"/>
        </w:rPr>
        <w:t>và 8 văn bản quy phạm pháp luật hướng dẫn của các bộ ngành. Còn 02 văn bản chưa được ban hành (đạt 82% kế hoạch):</w:t>
      </w:r>
    </w:p>
    <w:p>
      <w:pPr>
        <w:pStyle w:val="Noidung"/>
        <w:spacing w:lineRule="exact" w:line="360"/>
        <w:rPr>
          <w:b/>
          <w:b/>
          <w:color w:val="000000"/>
          <w:sz w:val="26"/>
          <w:szCs w:val="26"/>
          <w:lang w:val="fr-FR"/>
        </w:rPr>
      </w:pPr>
      <w:r>
        <w:rPr>
          <w:b/>
          <w:color w:val="000000"/>
          <w:sz w:val="26"/>
          <w:szCs w:val="26"/>
          <w:lang w:val="fr-FR"/>
        </w:rPr>
        <w:t>11. Luật người khuyết tật</w:t>
      </w:r>
    </w:p>
    <w:p>
      <w:pPr>
        <w:pStyle w:val="Normal"/>
        <w:spacing w:lineRule="exact" w:line="360" w:before="120" w:after="0"/>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b/>
          <w:sz w:val="26"/>
          <w:szCs w:val="26"/>
          <w:lang w:val="fr-FR"/>
        </w:rPr>
        <w:t xml:space="preserve">-  </w:t>
      </w:r>
      <w:r>
        <w:rPr>
          <w:rFonts w:cs="Times New Roman;Times New Roman" w:ascii="Times New Roman;Times New Roman" w:hAnsi="Times New Roman;Times New Roman"/>
          <w:sz w:val="26"/>
          <w:szCs w:val="26"/>
          <w:lang w:val="fr-FR"/>
        </w:rPr>
        <w:t xml:space="preserve">Số hiệu văn bản: </w:t>
      </w:r>
      <w:r>
        <w:rPr>
          <w:rStyle w:val="Normalh1"/>
          <w:sz w:val="26"/>
          <w:szCs w:val="26"/>
          <w:lang w:val="fr-FR"/>
        </w:rPr>
        <w:t>51/2010/QH12</w:t>
      </w:r>
    </w:p>
    <w:p>
      <w:pPr>
        <w:pStyle w:val="Normal"/>
        <w:spacing w:lineRule="exact" w:line="360" w:before="120" w:after="0"/>
        <w:ind w:firstLine="720"/>
        <w:jc w:val="both"/>
        <w:rPr/>
      </w:pPr>
      <w:r>
        <w:rPr>
          <w:rFonts w:cs="Times New Roman;Times New Roman" w:ascii="Times New Roman;Times New Roman" w:hAnsi="Times New Roman;Times New Roman"/>
          <w:b/>
          <w:sz w:val="26"/>
          <w:szCs w:val="26"/>
          <w:lang w:val="fr-FR"/>
        </w:rPr>
        <w:t xml:space="preserve">- </w:t>
      </w:r>
      <w:r>
        <w:rPr>
          <w:rFonts w:cs="Times New Roman;Times New Roman" w:ascii="Times New Roman;Times New Roman" w:hAnsi="Times New Roman;Times New Roman"/>
          <w:sz w:val="26"/>
          <w:szCs w:val="26"/>
          <w:lang w:val="fr-FR"/>
        </w:rPr>
        <w:t>Ngày thông qua: 29/6/2010</w:t>
      </w:r>
    </w:p>
    <w:p>
      <w:pPr>
        <w:pStyle w:val="Normal"/>
        <w:spacing w:lineRule="exact" w:line="360" w:before="120" w:after="0"/>
        <w:ind w:firstLine="720"/>
        <w:jc w:val="both"/>
        <w:rPr/>
      </w:pPr>
      <w:r>
        <w:rPr>
          <w:rFonts w:cs="Times New Roman;Times New Roman" w:ascii="Times New Roman;Times New Roman" w:hAnsi="Times New Roman;Times New Roman"/>
          <w:b/>
          <w:sz w:val="26"/>
          <w:szCs w:val="26"/>
          <w:lang w:val="fr-FR"/>
        </w:rPr>
        <w:t xml:space="preserve">- </w:t>
      </w:r>
      <w:r>
        <w:rPr>
          <w:rFonts w:cs="Times New Roman;Times New Roman" w:ascii="Times New Roman;Times New Roman" w:hAnsi="Times New Roman;Times New Roman"/>
          <w:sz w:val="26"/>
          <w:szCs w:val="26"/>
          <w:lang w:val="fr-FR"/>
        </w:rPr>
        <w:t>Ngày có hiệu lực: 01/01/2011</w:t>
      </w:r>
    </w:p>
    <w:p>
      <w:pPr>
        <w:pStyle w:val="Normal"/>
        <w:spacing w:lineRule="exact" w:line="360" w:before="120" w:after="0"/>
        <w:ind w:firstLine="720"/>
        <w:jc w:val="both"/>
        <w:rPr/>
      </w:pPr>
      <w:r>
        <w:rPr>
          <w:rFonts w:cs="Times New Roman;Times New Roman" w:ascii="Times New Roman;Times New Roman" w:hAnsi="Times New Roman;Times New Roman"/>
          <w:b/>
          <w:sz w:val="26"/>
          <w:szCs w:val="26"/>
          <w:lang w:val="fr-FR"/>
        </w:rPr>
        <w:t xml:space="preserve">- </w:t>
      </w:r>
      <w:r>
        <w:rPr>
          <w:rFonts w:cs="Times New Roman;Times New Roman" w:ascii="Times New Roman;Times New Roman" w:hAnsi="Times New Roman;Times New Roman"/>
          <w:sz w:val="26"/>
          <w:szCs w:val="26"/>
          <w:lang w:val="fr-FR"/>
        </w:rPr>
        <w:t>Tính đến 31/12/2010: Chưa có văn bản hướng dẫn nào được ban hành theo luật định.</w:t>
      </w:r>
    </w:p>
    <w:p>
      <w:pPr>
        <w:pStyle w:val="Normal"/>
        <w:spacing w:lineRule="exact" w:line="360" w:before="120" w:after="0"/>
        <w:ind w:firstLine="720"/>
        <w:jc w:val="both"/>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 xml:space="preserve">- </w:t>
      </w:r>
      <w:r>
        <w:rPr>
          <w:rFonts w:cs="Times New Roman;Times New Roman" w:ascii="Times New Roman;Times New Roman" w:hAnsi="Times New Roman;Times New Roman"/>
          <w:b/>
          <w:i/>
          <w:sz w:val="26"/>
          <w:szCs w:val="26"/>
          <w:lang w:val="fr-FR"/>
        </w:rPr>
        <w:t>Các văn bản phải ban hành mà chưa ban hành</w:t>
      </w:r>
      <w:r>
        <w:rPr>
          <w:rFonts w:cs="Times New Roman;Times New Roman" w:ascii="Times New Roman;Times New Roman" w:hAnsi="Times New Roman;Times New Roman"/>
          <w:b/>
          <w:sz w:val="26"/>
          <w:szCs w:val="26"/>
          <w:lang w:val="fr-FR"/>
        </w:rPr>
        <w:t>:</w:t>
      </w:r>
    </w:p>
    <w:p>
      <w:pPr>
        <w:pStyle w:val="Normal"/>
        <w:spacing w:lineRule="exact" w:line="360" w:before="120" w:after="0"/>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Nghị định quy định chi tiết và hướng dẫn thi hành một số điều của Luật người khuyết tật.</w:t>
      </w:r>
    </w:p>
    <w:p>
      <w:pPr>
        <w:pStyle w:val="Normal"/>
        <w:spacing w:lineRule="exact" w:line="360" w:before="120" w:after="0"/>
        <w:ind w:firstLine="720"/>
        <w:jc w:val="both"/>
        <w:rPr/>
      </w:pPr>
      <w:r>
        <w:rPr>
          <w:rFonts w:cs="Times New Roman;Times New Roman" w:ascii="Times New Roman;Times New Roman" w:hAnsi="Times New Roman;Times New Roman"/>
          <w:sz w:val="26"/>
          <w:szCs w:val="26"/>
          <w:lang w:val="fr-FR"/>
        </w:rPr>
        <w:t xml:space="preserve"> </w:t>
      </w:r>
      <w:r>
        <w:rPr>
          <w:rStyle w:val="Normalh1"/>
          <w:b/>
          <w:sz w:val="26"/>
          <w:szCs w:val="26"/>
          <w:lang w:val="fr-FR"/>
        </w:rPr>
        <w:t xml:space="preserve">+ </w:t>
      </w:r>
      <w:r>
        <w:rPr>
          <w:rStyle w:val="Normalh1"/>
          <w:sz w:val="26"/>
          <w:szCs w:val="26"/>
          <w:lang w:val="fr-FR"/>
        </w:rPr>
        <w:t>Thông tư liên tịch</w:t>
      </w:r>
      <w:r>
        <w:rPr>
          <w:rStyle w:val="Normalh1"/>
          <w:b/>
          <w:sz w:val="26"/>
          <w:szCs w:val="26"/>
          <w:lang w:val="fr-FR"/>
        </w:rPr>
        <w:t>:</w:t>
      </w:r>
    </w:p>
    <w:p>
      <w:pPr>
        <w:pStyle w:val="Normal"/>
        <w:spacing w:lineRule="exact" w:line="360" w:before="120" w:after="0"/>
        <w:ind w:firstLine="720"/>
        <w:jc w:val="both"/>
        <w:rPr/>
      </w:pPr>
      <w:r>
        <w:rPr>
          <w:rStyle w:val="Normalh1"/>
          <w:sz w:val="26"/>
          <w:szCs w:val="26"/>
          <w:lang w:val="fr-FR"/>
        </w:rPr>
        <w:t>1. Bộ trưởng Bộ Y tế với Bộ trưởng Bộ Lao động - Thương binh và Xã hội quy định chi tiết về việc xác định mức độ khuyết tật đối với trường hợp xác định mức độ khuyết tật do Hội đồng giám định y khoa thực hiện.</w:t>
      </w:r>
    </w:p>
    <w:p>
      <w:pPr>
        <w:pStyle w:val="Normal"/>
        <w:spacing w:lineRule="exact" w:line="360" w:before="120" w:after="0"/>
        <w:ind w:firstLine="720"/>
        <w:jc w:val="both"/>
        <w:rPr/>
      </w:pPr>
      <w:r>
        <w:rPr>
          <w:rFonts w:cs="Times New Roman;Times New Roman" w:ascii="Times New Roman;Times New Roman" w:hAnsi="Times New Roman;Times New Roman"/>
          <w:sz w:val="26"/>
          <w:szCs w:val="26"/>
          <w:lang w:val="fr-FR"/>
        </w:rPr>
        <w:t>2. Bộ trưởng Bộ Lao động - Thương binh và Xã hội với Bộ trưởng Bộ Y tế, Bộ trưởng Bộ Giáo dục và Đào tạo quy định việc xác định mức độ khuyết tật được thực hiện bằng phương pháp quan sát trực tiếp người khuyết tật.</w:t>
      </w:r>
    </w:p>
    <w:p>
      <w:pPr>
        <w:pStyle w:val="Normal"/>
        <w:spacing w:lineRule="exact" w:line="360" w:before="120" w:after="0"/>
        <w:ind w:firstLine="720"/>
        <w:jc w:val="both"/>
        <w:rPr/>
      </w:pPr>
      <w:r>
        <w:rPr>
          <w:rFonts w:cs="Times New Roman;Times New Roman" w:ascii="Times New Roman;Times New Roman" w:hAnsi="Times New Roman;Times New Roman"/>
          <w:spacing w:val="4"/>
          <w:sz w:val="26"/>
          <w:szCs w:val="26"/>
          <w:lang w:val="fr-FR"/>
        </w:rPr>
        <w:t>3. Bộ trưởng Bộ Giáo dục và Đào tạo với Bộ trưởng Bộ Lao động - Thương binh và Xã hội, Bộ trưởng Bộ Tài chính quy định chi tiết về việc ng</w:t>
      </w:r>
      <w:r>
        <w:rPr>
          <w:rFonts w:cs="Times New Roman;Times New Roman" w:ascii="Times New Roman;Times New Roman" w:hAnsi="Times New Roman;Times New Roman"/>
          <w:spacing w:val="8"/>
          <w:sz w:val="26"/>
          <w:szCs w:val="26"/>
          <w:lang w:val="fr-FR"/>
        </w:rPr>
        <w:t>ười khuyết tật được nhập học ở độ tuổi cao hơn so với độ tuổi quy định đối với giáo dục phổ thông; được ưu tiên trong tuyển sinh; được miễn, giảm một số môn học hoặc nội dung và hoạt động giáo dục mà khả năng của cá nhân không thể đáp ứng; được miễn, giảm học phí, chi phí đào tạo, các khoản đóng góp khác; được xét cấp học bổng, hỗ trợ phương tiện, đồ dùng học tập</w:t>
      </w:r>
    </w:p>
    <w:p>
      <w:pPr>
        <w:pStyle w:val="Normal"/>
        <w:spacing w:lineRule="exact" w:line="360" w:before="120" w:after="0"/>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xml:space="preserve">4. Bộ trưởng Bộ Giáo dục và Đào tạo với Bộ trưởng Bộ Lao động - Thương binh và Xã hội quy định chi tiết điều kiện thành lập và hoạt động của Trung tâm hỗ trợ phát triển giáo dục hòa nhập </w:t>
      </w:r>
    </w:p>
    <w:p>
      <w:pPr>
        <w:pStyle w:val="Normal"/>
        <w:spacing w:lineRule="exact" w:line="360" w:before="120" w:after="0"/>
        <w:jc w:val="both"/>
        <w:rPr/>
      </w:pPr>
      <w:r>
        <w:rPr>
          <w:rFonts w:cs="Times New Roman;Times New Roman" w:ascii="Times New Roman;Times New Roman" w:hAnsi="Times New Roman;Times New Roman"/>
          <w:sz w:val="26"/>
          <w:szCs w:val="26"/>
          <w:lang w:val="fr-FR"/>
        </w:rPr>
        <w:tab/>
        <w:t>+</w:t>
      </w:r>
      <w:r>
        <w:rPr>
          <w:rFonts w:cs="Times New Roman;Times New Roman" w:ascii="Times New Roman;Times New Roman" w:hAnsi="Times New Roman;Times New Roman"/>
          <w:b/>
          <w:sz w:val="26"/>
          <w:szCs w:val="26"/>
          <w:lang w:val="fr-FR"/>
        </w:rPr>
        <w:t xml:space="preserve"> </w:t>
      </w:r>
      <w:r>
        <w:rPr>
          <w:rFonts w:cs="Times New Roman;Times New Roman" w:ascii="Times New Roman;Times New Roman" w:hAnsi="Times New Roman;Times New Roman"/>
          <w:b/>
          <w:i/>
          <w:sz w:val="26"/>
          <w:szCs w:val="26"/>
          <w:lang w:val="fr-FR"/>
        </w:rPr>
        <w:t>Các thông tư khác thuộc trách nhiệm của các Bộ phải ban hành theo Luật định</w:t>
      </w:r>
      <w:r>
        <w:rPr>
          <w:rFonts w:cs="Times New Roman;Times New Roman" w:ascii="Times New Roman;Times New Roman" w:hAnsi="Times New Roman;Times New Roman"/>
          <w:b/>
          <w:sz w:val="26"/>
          <w:szCs w:val="26"/>
          <w:lang w:val="fr-FR"/>
        </w:rPr>
        <w:t>:</w:t>
      </w:r>
    </w:p>
    <w:p>
      <w:pPr>
        <w:pStyle w:val="Normal"/>
        <w:spacing w:lineRule="exact" w:line="360" w:before="120" w:after="0"/>
        <w:ind w:firstLine="709"/>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xml:space="preserve">1. Bộ trưởng Bộ Thông tin và Truyền thông quy định về việc các cơ quan thông tin đại chúng có trách nhiệm ưu tiên về dung lượng, vị trí đăng trên báo in, báo điện tử; về thời điểm, thời lượng phát sóng thông tin, truyền thông, giáo dục về vấn đề khuyết tật trên đài phát thanh, đài truyền hình. </w:t>
      </w:r>
    </w:p>
    <w:p>
      <w:pPr>
        <w:pStyle w:val="Normal"/>
        <w:spacing w:lineRule="exact" w:line="360" w:before="120" w:after="0"/>
        <w:ind w:firstLine="709"/>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2. Bộ trưởng Bộ Thông tin và Truyền thông quy định về việc Đài truyền hình Việt Nam có trách nhiệm thực hiện chương trình phát sóng có phụ đề tiếng Việt và ngôn ngữ ký hiệu dành cho người khuyết tật.</w:t>
      </w:r>
    </w:p>
    <w:p>
      <w:pPr>
        <w:pStyle w:val="Normal"/>
        <w:spacing w:lineRule="exact" w:line="360" w:before="120" w:after="0"/>
        <w:ind w:firstLine="709"/>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3. Bộ trưởng Bộ Lao động - Thương binh và Xã hội quy định chi tiết hoạt động của Hội đồng xác định mức độ khuyết tật.</w:t>
      </w:r>
    </w:p>
    <w:p>
      <w:pPr>
        <w:pStyle w:val="Normal"/>
        <w:spacing w:lineRule="exact" w:line="360" w:before="120" w:after="0"/>
        <w:ind w:firstLine="709"/>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4. Bộ trưởng Bộ Lao động - Thương binh và Xã hội quy định chi tiết trình tự, thủ tục, hồ sơ xác định mức độ khuyết tật</w:t>
      </w:r>
      <w:r>
        <w:br w:type="page"/>
      </w:r>
    </w:p>
    <w:p>
      <w:pPr>
        <w:pStyle w:val="TextBody"/>
        <w:spacing w:lineRule="exact" w:line="360" w:before="120" w:after="0"/>
        <w:jc w:val="both"/>
        <w:rPr>
          <w:rFonts w:ascii="Times New Roman;Times New Roman" w:hAnsi="Times New Roman;Times New Roman" w:cs="Times New Roman;Times New Roman"/>
          <w:b/>
          <w:b/>
          <w:szCs w:val="28"/>
          <w:lang w:val="fr-FR"/>
        </w:rPr>
      </w:pPr>
      <w:r>
        <w:rPr>
          <w:rFonts w:cs="Times New Roman;Times New Roman" w:ascii="Times New Roman;Times New Roman" w:hAnsi="Times New Roman;Times New Roman"/>
          <w:b/>
          <w:szCs w:val="28"/>
          <w:lang w:val="fr-FR"/>
        </w:rPr>
        <w:t>Phụ lục 5:</w:t>
      </w:r>
    </w:p>
    <w:p>
      <w:pPr>
        <w:pStyle w:val="TextBody"/>
        <w:spacing w:lineRule="exact" w:line="360" w:before="120" w:after="0"/>
        <w:jc w:val="center"/>
        <w:rPr>
          <w:rFonts w:ascii="Times New Roman;Times New Roman" w:hAnsi="Times New Roman;Times New Roman" w:cs="Times New Roman;Times New Roman"/>
          <w:b/>
          <w:b/>
          <w:szCs w:val="28"/>
          <w:lang w:val="fr-FR"/>
        </w:rPr>
      </w:pPr>
      <w:r>
        <w:rPr>
          <w:rFonts w:cs="Times New Roman;Times New Roman" w:ascii="Times New Roman;Times New Roman" w:hAnsi="Times New Roman;Times New Roman"/>
          <w:b/>
          <w:szCs w:val="28"/>
          <w:lang w:val="fr-FR"/>
        </w:rPr>
        <w:t xml:space="preserve">ỦY BAN VỀ CÁC VẤN ĐỀ XÃ HỘI LÀM ĐẦU MỐI TỔ CHỨC </w:t>
      </w:r>
    </w:p>
    <w:p>
      <w:pPr>
        <w:pStyle w:val="TextBody"/>
        <w:spacing w:lineRule="exact" w:line="360" w:before="120" w:after="0"/>
        <w:jc w:val="center"/>
        <w:rPr>
          <w:rFonts w:ascii="Times New Roman;Times New Roman" w:hAnsi="Times New Roman;Times New Roman" w:cs="Times New Roman;Times New Roman"/>
          <w:b/>
          <w:b/>
          <w:szCs w:val="28"/>
          <w:lang w:val="fr-FR"/>
        </w:rPr>
      </w:pPr>
      <w:r>
        <w:rPr>
          <w:rFonts w:cs="Times New Roman;Times New Roman" w:ascii="Times New Roman;Times New Roman" w:hAnsi="Times New Roman;Times New Roman"/>
          <w:b/>
          <w:szCs w:val="28"/>
          <w:lang w:val="fr-FR"/>
        </w:rPr>
        <w:t xml:space="preserve">TRIỂN KHAI GIÁM SÁT TỐI CAO CỦA QUỐC HỘI, </w:t>
      </w:r>
    </w:p>
    <w:p>
      <w:pPr>
        <w:pStyle w:val="TextBody"/>
        <w:spacing w:lineRule="exact" w:line="360" w:before="120" w:after="0"/>
        <w:jc w:val="center"/>
        <w:rPr>
          <w:rFonts w:ascii="Times New Roman;Times New Roman" w:hAnsi="Times New Roman;Times New Roman" w:cs="Times New Roman;Times New Roman"/>
          <w:b/>
          <w:b/>
          <w:szCs w:val="28"/>
          <w:lang w:val="fr-FR"/>
        </w:rPr>
      </w:pPr>
      <w:r>
        <w:rPr>
          <w:rFonts w:cs="Times New Roman;Times New Roman" w:ascii="Times New Roman;Times New Roman" w:hAnsi="Times New Roman;Times New Roman"/>
          <w:b/>
          <w:szCs w:val="28"/>
          <w:lang w:val="fr-FR"/>
        </w:rPr>
        <w:t>GIÁM SÁT CỦA ỦY BAN THƯỜNG VỤ QUỐC HỘI</w:t>
      </w:r>
    </w:p>
    <w:p>
      <w:pPr>
        <w:pStyle w:val="TextBody"/>
        <w:spacing w:lineRule="exact" w:line="360" w:before="120" w:after="0"/>
        <w:jc w:val="center"/>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r>
    </w:p>
    <w:tbl>
      <w:tblPr>
        <w:tblW w:w="9356" w:type="dxa"/>
        <w:jc w:val="left"/>
        <w:tblInd w:w="-5" w:type="dxa"/>
        <w:tblLayout w:type="fixed"/>
        <w:tblCellMar>
          <w:top w:w="0" w:type="dxa"/>
          <w:left w:w="108" w:type="dxa"/>
          <w:bottom w:w="0" w:type="dxa"/>
          <w:right w:w="108" w:type="dxa"/>
        </w:tblCellMar>
      </w:tblPr>
      <w:tblGrid>
        <w:gridCol w:w="1008"/>
        <w:gridCol w:w="2160"/>
        <w:gridCol w:w="2772"/>
        <w:gridCol w:w="3416"/>
      </w:tblGrid>
      <w:tr>
        <w:trPr>
          <w:tblHeader w:val="true"/>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Ngà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Nội dung</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Địa 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rPr>
              <w:t>1/3/20008</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Times New Roman" w:hAnsi="Times New Roman;Times New Roman" w:cs="Times New Roman;Times New Roman"/>
                <w:color w:val="000000"/>
                <w:sz w:val="26"/>
                <w:szCs w:val="26"/>
                <w:lang w:val="fr-FR"/>
              </w:rPr>
            </w:pPr>
            <w:r>
              <w:rPr>
                <w:rFonts w:cs="Times New Roman;Times New Roman" w:ascii="Times New Roman;Times New Roman" w:hAnsi="Times New Roman;Times New Roman"/>
                <w:color w:val="000000"/>
                <w:sz w:val="26"/>
                <w:szCs w:val="26"/>
                <w:lang w:val="fr-FR"/>
              </w:rPr>
            </w:r>
          </w:p>
          <w:p>
            <w:pPr>
              <w:pStyle w:val="Normal"/>
              <w:spacing w:lineRule="exact" w:line="360" w:before="120" w:after="0"/>
              <w:jc w:val="both"/>
              <w:rPr>
                <w:rFonts w:ascii="Times New Roman;Times New Roman" w:hAnsi="Times New Roman;Times New Roman" w:cs="Times New Roman;Times New Roman"/>
                <w:color w:val="000000"/>
                <w:sz w:val="26"/>
                <w:szCs w:val="26"/>
                <w:lang w:val="fr-FR"/>
              </w:rPr>
            </w:pPr>
            <w:r>
              <w:rPr>
                <w:rFonts w:cs="Times New Roman;Times New Roman" w:ascii="Times New Roman;Times New Roman" w:hAnsi="Times New Roman;Times New Roman"/>
                <w:color w:val="000000"/>
                <w:sz w:val="26"/>
                <w:szCs w:val="26"/>
                <w:lang w:val="fr-FR"/>
              </w:rPr>
            </w:r>
          </w:p>
          <w:p>
            <w:pPr>
              <w:pStyle w:val="Normal"/>
              <w:spacing w:lineRule="exact" w:line="360" w:before="120" w:after="0"/>
              <w:jc w:val="both"/>
              <w:rPr>
                <w:rFonts w:ascii="Times New Roman;Times New Roman" w:hAnsi="Times New Roman;Times New Roman" w:cs="Times New Roman;Times New Roman"/>
                <w:color w:val="000000"/>
                <w:sz w:val="26"/>
                <w:szCs w:val="26"/>
                <w:lang w:val="fr-FR"/>
              </w:rPr>
            </w:pPr>
            <w:r>
              <w:rPr>
                <w:rFonts w:cs="Times New Roman;Times New Roman" w:ascii="Times New Roman;Times New Roman" w:hAnsi="Times New Roman;Times New Roman"/>
                <w:color w:val="000000"/>
                <w:sz w:val="26"/>
                <w:szCs w:val="26"/>
                <w:lang w:val="fr-FR"/>
              </w:rPr>
            </w:r>
          </w:p>
          <w:p>
            <w:pPr>
              <w:pStyle w:val="Normal"/>
              <w:spacing w:lineRule="exact" w:line="360" w:before="120" w:after="0"/>
              <w:jc w:val="both"/>
              <w:rPr>
                <w:rFonts w:ascii="Times New Roman;Times New Roman" w:hAnsi="Times New Roman;Times New Roman" w:cs="Times New Roman;Times New Roman"/>
                <w:color w:val="000000"/>
                <w:sz w:val="26"/>
                <w:szCs w:val="26"/>
                <w:lang w:val="fr-FR"/>
              </w:rPr>
            </w:pPr>
            <w:r>
              <w:rPr>
                <w:rFonts w:cs="Times New Roman;Times New Roman" w:ascii="Times New Roman;Times New Roman" w:hAnsi="Times New Roman;Times New Roman"/>
                <w:color w:val="000000"/>
                <w:sz w:val="26"/>
                <w:szCs w:val="26"/>
                <w:lang w:val="fr-FR"/>
              </w:rPr>
            </w:r>
          </w:p>
          <w:p>
            <w:pPr>
              <w:pStyle w:val="Normal"/>
              <w:spacing w:lineRule="exact" w:line="360" w:before="120" w:after="0"/>
              <w:jc w:val="both"/>
              <w:rPr>
                <w:rFonts w:ascii="Times New Roman;Times New Roman" w:hAnsi="Times New Roman;Times New Roman" w:cs="Times New Roman;Times New Roman"/>
                <w:color w:val="000000"/>
                <w:sz w:val="26"/>
                <w:szCs w:val="26"/>
                <w:lang w:val="fr-FR"/>
              </w:rPr>
            </w:pPr>
            <w:r>
              <w:rPr>
                <w:rFonts w:cs="Times New Roman;Times New Roman" w:ascii="Times New Roman;Times New Roman" w:hAnsi="Times New Roman;Times New Roman"/>
                <w:color w:val="000000"/>
                <w:sz w:val="26"/>
                <w:szCs w:val="26"/>
                <w:lang w:val="fr-FR"/>
              </w:rPr>
            </w:r>
          </w:p>
          <w:p>
            <w:pPr>
              <w:pStyle w:val="Normal"/>
              <w:spacing w:lineRule="exact" w:line="360" w:before="120" w:after="0"/>
              <w:jc w:val="both"/>
              <w:rPr>
                <w:rFonts w:ascii="Times New Roman;Times New Roman" w:hAnsi="Times New Roman;Times New Roman" w:cs="Times New Roman;Times New Roman"/>
                <w:color w:val="000000"/>
                <w:sz w:val="26"/>
                <w:szCs w:val="26"/>
                <w:lang w:val="fr-FR"/>
              </w:rPr>
            </w:pPr>
            <w:r>
              <w:rPr>
                <w:rFonts w:cs="Times New Roman;Times New Roman" w:ascii="Times New Roman;Times New Roman" w:hAnsi="Times New Roman;Times New Roman"/>
                <w:color w:val="000000"/>
                <w:sz w:val="26"/>
                <w:szCs w:val="26"/>
                <w:lang w:val="fr-FR"/>
              </w:rPr>
            </w:r>
          </w:p>
          <w:p>
            <w:pPr>
              <w:pStyle w:val="Normal"/>
              <w:spacing w:lineRule="exact" w:line="360" w:before="120" w:after="0"/>
              <w:jc w:val="both"/>
              <w:rPr>
                <w:rFonts w:ascii="Times New Roman;Times New Roman" w:hAnsi="Times New Roman;Times New Roman" w:cs="Times New Roman;Times New Roman"/>
                <w:color w:val="000000"/>
                <w:sz w:val="26"/>
                <w:szCs w:val="26"/>
                <w:lang w:val="fr-FR"/>
              </w:rPr>
            </w:pPr>
            <w:r>
              <w:rPr>
                <w:rFonts w:cs="Times New Roman;Times New Roman" w:ascii="Times New Roman;Times New Roman" w:hAnsi="Times New Roman;Times New Roman"/>
                <w:color w:val="000000"/>
                <w:sz w:val="26"/>
                <w:szCs w:val="26"/>
                <w:lang w:val="fr-FR"/>
              </w:rPr>
            </w:r>
          </w:p>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color w:val="000000"/>
                <w:sz w:val="26"/>
                <w:szCs w:val="26"/>
                <w:lang w:val="fr-FR"/>
              </w:rPr>
              <w:t>Giám sát tối cao của Quốc hội về thực hiện chính sách pháp luật về xã hội hóa công tác chăm sóc sức khỏe nhân dân</w:t>
            </w:r>
          </w:p>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Chính phủ, Bộ y tế, Bộ kế hoạch – đầu tư, Bộ nội vụ, Bộ giáo dục và đào tạo, Bộ tài nguyên và môi trường</w:t>
            </w:r>
          </w:p>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Hà Tĩnh</w:t>
            </w:r>
          </w:p>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Đồng Nai</w:t>
            </w:r>
          </w:p>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TP Hồ Chí M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rPr>
              <w:t>14-18/1/2008</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rPr>
              <w:t>Quảng Trị, Đà Nẵ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5/1/2008</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ắc Lắk, Kon T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22/2/2008</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à Vinh, TP. Cần Thơ, Đồng Thá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28/2/2008</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am, Hải Dương, Quảng N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3/2008</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ến T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11/3/2008</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TP. Hồ Chí M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rPr>
              <w:t>17-18/3/2008</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Times New Roman" w:hAnsi="Times New Roman;Times New Roman" w:cs="Times New Roman;Times New Roman"/>
                <w:color w:val="000000"/>
                <w:sz w:val="26"/>
                <w:szCs w:val="26"/>
                <w:lang w:val="fr-FR"/>
              </w:rPr>
            </w:pPr>
            <w:r>
              <w:rPr>
                <w:rFonts w:cs="Times New Roman;Times New Roman" w:ascii="Times New Roman;Times New Roman" w:hAnsi="Times New Roman;Times New Roman"/>
                <w:color w:val="000000"/>
                <w:sz w:val="26"/>
                <w:szCs w:val="26"/>
                <w:lang w:val="fr-FR"/>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rPr>
              <w:t>TP. Hà Nộ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 7/7/2010</w:t>
            </w:r>
          </w:p>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rPr>
              <w:t>8 – 9/7/201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p>
            <w:pPr>
              <w:pStyle w:val="Normal"/>
              <w:spacing w:lineRule="exact" w:line="360" w:before="120" w:after="0"/>
              <w:jc w:val="both"/>
              <w:rPr>
                <w:rFonts w:ascii="Times New Roman;Times New Roman" w:hAnsi="Times New Roman;Times New Roman" w:cs="Times New Roman;Times New Roman"/>
                <w:color w:val="000000"/>
                <w:sz w:val="26"/>
                <w:szCs w:val="26"/>
                <w:lang w:val="fr-FR"/>
              </w:rPr>
            </w:pPr>
            <w:r>
              <w:rPr>
                <w:rFonts w:cs="Times New Roman;Times New Roman" w:ascii="Times New Roman;Times New Roman" w:hAnsi="Times New Roman;Times New Roman"/>
                <w:sz w:val="26"/>
                <w:szCs w:val="26"/>
                <w:lang w:val="fr-FR"/>
              </w:rPr>
              <w:t>Tham gia đoàn Ủy ban Thường vụ Quốc hội giám sát việc tổ chức thực hiện chính sách, pháp luật về người lao động Việt Nam đi làm việc ở nước ngoài theo hợp đồng.</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Giang</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 9/7/2010</w:t>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 13/7/2010</w:t>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 15/7/2010</w:t>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n Giang</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P Hồ Chí Minh</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ây Ninh</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 17/7/2010</w:t>
            </w:r>
          </w:p>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Times New Roman" w:hAnsi="Times New Roman;Times New Roman" w:cs="Times New Roman;Times New Roman"/>
                <w:color w:val="000000"/>
                <w:sz w:val="26"/>
                <w:szCs w:val="26"/>
                <w:lang w:val="fr-FR"/>
              </w:rPr>
            </w:pPr>
            <w:r>
              <w:rPr>
                <w:rFonts w:cs="Times New Roman;Times New Roman" w:ascii="Times New Roman;Times New Roman" w:hAnsi="Times New Roman;Times New Roman"/>
                <w:color w:val="000000"/>
                <w:sz w:val="26"/>
                <w:szCs w:val="26"/>
                <w:lang w:val="fr-FR"/>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ú Thọ</w:t>
            </w:r>
          </w:p>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 – 20/7/2010</w:t>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 22/7/2010</w:t>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 24/7/20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Tham gia đoàn Ủy ban Thường vụ Quốc hội giám sát việc thi hành chính sách, pháp luật về đưa người lao động Việt Nam đi làm việc ở nước ngoài theo hợp đồng.</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ải Dương</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anh Hóa</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hệ 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8/201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am gia đoàn Ủy ban Thường vụ Quốc hội giám sát việc thi hành chính sách, pháp luật về đưa người lao động Việt Nam đi làm việc ở nước ngoài theo hợp đồng.</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quốc phò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201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công 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201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H CSX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201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ân hàng N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201</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LĐ-TB và X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 9 /8/20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am gia đoàn Ủy ban Thường vụ Quốc hội giám sát việc thi hành chính sách, pháp luật về đưa người lao động Việt Nam đi làm việc ở nước ngoài theo hợp đồng.</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Yên Bá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3/9/20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am gia đoàn Ủy ban Thường vụ Quốc hội giám sát việc thi hành chính sách, pháp luật về đưa người lao động Việt Nam đi làm việc ở nước ngoài theo hợp đồng.</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ính phủ</w:t>
            </w:r>
          </w:p>
        </w:tc>
      </w:tr>
    </w:tbl>
    <w:p>
      <w:pPr>
        <w:pStyle w:val="TextBody"/>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r>
        <w:br w:type="page"/>
      </w:r>
    </w:p>
    <w:p>
      <w:pPr>
        <w:pStyle w:val="Normal"/>
        <w:spacing w:lineRule="exact" w:line="360" w:before="120" w:after="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Phụ lục 6:</w:t>
      </w:r>
    </w:p>
    <w:p>
      <w:pPr>
        <w:pStyle w:val="Normal"/>
        <w:spacing w:lineRule="exact" w:line="360" w:before="120" w:after="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CÁC ĐOÀN CÔNG TÁC NƯỚC NGOÀI </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360" w:type="dxa"/>
        <w:jc w:val="left"/>
        <w:tblInd w:w="-5" w:type="dxa"/>
        <w:tblLayout w:type="fixed"/>
        <w:tblCellMar>
          <w:top w:w="0" w:type="dxa"/>
          <w:left w:w="108" w:type="dxa"/>
          <w:bottom w:w="0" w:type="dxa"/>
          <w:right w:w="108" w:type="dxa"/>
        </w:tblCellMar>
      </w:tblPr>
      <w:tblGrid>
        <w:gridCol w:w="948"/>
        <w:gridCol w:w="2040"/>
        <w:gridCol w:w="4392"/>
        <w:gridCol w:w="1980"/>
      </w:tblGrid>
      <w:tr>
        <w:trPr>
          <w:tblHeader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ST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hời gia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ịa điể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8 – 24/8/200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ội nghị lần thứ 8 về phòng, chống HIV/AIDS tại khu vực châu Á – Thái Bình Dương (ICAAP)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rilanc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8 - 27/8/200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am dự Đại hội đồng liên minh Nghị sỹ về công tác xã hội (IPSS), làm việc với Đại sứ quán và Ban quản lý lao động Việt Nam tại Hàn Quố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n Quố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8 - 2/9/200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Diễn đàn đối thoại các Nghị sỹ Á – Phi về dân số, sức khỏ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hật Bả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9 - 24/9/200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ội thảo “Lao động di cư ở Đông Nam Á – Vai trò của các nghị s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ilippi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9 – 4/10/200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ội nghị Nghị sỹ các nước Đông Dương về chính sách và pháp luật trong phòng, chống lạm dụng rượu, bi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à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9- 2/10/200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về chính sách xã hộ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à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11/200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về các Mục tiêu thiên niên kỷ (MD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ái La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11-5/12/200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nữ nghị sĩ và nữ Bộ trưởng về “Nâng cao giáo dục cho phụ nữ và trẻ em gái – điều kiện phát triển kinh tế - xã hội” ;  kết hợp thăm và làm việc tại Trung Quố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ung Quố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30/11/200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ội thảo về phòng, chống HIV/AID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ilippi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6/12/200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hiên cứu kinh nghiệm xây dựng và thực thi chính sách, pháp luật phòng, chống HIV/AIDS, đặc biệt là việc phối hợp đa ngành và điều trị cho người nhiễm HIV/AI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Ugand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27/4/200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các Nghị sĩ châu Á về dân số và phát triền lần thứ 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alays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27/6/200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hiên cứu, tìm hiểu kinh nghiệm trong việc xây dựng và thực thi chính sách về xã hộ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áp và Tuynid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1/6/200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AIFOCOM về phòng, chống ma tú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ingapor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26/6/200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quốc tế về cải cách lương hưu khu vực châu Á – Thái Bình D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n Quố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6-6/7/200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hiên cứu về chính sách pháp luật lao động, giám sát về xuất khẩu l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ata và UA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 4 /7/200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các Nghị sĩ quốc tế và G8 về dân số và phát tri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hật Bả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3/8/200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quốc tế lần thứ 17 về phòng, chống HIV/AIDS và nghiên cứu học tập kinh nghiệm xây dựng chính sách, pháp luật về phòng chống HIV/AIDS kết hợp đi thăm và làm việ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êhic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2/9/200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iễn đàn thế giới lần thứ nhất về phòng, chống  ma tú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ụy Điể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6/9/200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nữ Nghị sĩ là Bộ trưởng các nước châu Á với việc thực hiện MDGs về sức khỏe, sinh sản và giớ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ông C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8-9/10/200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Hội nghị giảm tác hại của ma túy  và Trách nhiệm của toàn khu vự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Cămpuch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9/11 – 7/12/200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Đoàn nghiên cứu khảo sát về pháp luật lao động và thực tiễn thi hành pháp luật lao động, lương tối thiểu, giải quyết tranh chấp lao động và đình c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CHLB Đứ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26/3/200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am dự Hội nghị “Tôn trọng nhân quyền của dân di cư – trách nhiệm được chia s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ụy Sĩ</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3-10/4/200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hiên cứu, khảo sát về giới và các vấn đề xã hộ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anad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23/4/200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hiên cứu kinh nghiệm xây dựng và thực thi chính sách, pháp luật về người cao tuổi, người tàn tật, người nghè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Ú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 4 /5/200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lần thứ 25 các nghị sĩ châu Á về dân số và phát tri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ndones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14/5/200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iên họp thường niên hội nghị chuyên đề về phòng chống ma túy (AIFOCOM) lần thứ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ái La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6-6/7/200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ghiên cứu trao đổi kinh nghiệm về chính sách, pháp luật an sinh xã hội, bảo hiểm xã hội, vấn đề người tàn tật, người cao tuổ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ứ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0/7/200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Nâng cao năng lực cho các nghị sĩ về việc thực thi trách nhiệm giải quyết và hỗ trợ cho các vấn đề dân số và phát tri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hật Bả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12" w:leader="none"/>
              </w:tabs>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8/200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Nghị sĩ Quốc hội với vấn đề di cư và thị trường lao động trong khu vực ASEAN” do Viện FES và Diễn đàn lao động di cư châu Á tổ chứ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ái La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13/8/200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quốc tế châu Á – Thái Bình Dương về HIV/AIDS lần thứ 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Indones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30/10/200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đánh giá 15 năm thực hiện Tuyên bố Cairo về dân số ICPD 15 (Cairo + 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thiop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6-08/12/200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ọp Ban chấp hành Diễn đàn nghị sĩ châu Á về dân số và phát tri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hật Bả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2-22/12/200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ghiên cứu và trao đổi kinh nghiệm về xây dựng và thực thi chính sách, pháp luật về bảo vệ sức khỏe, chính sách xã hội với người di cư, pháp luật về quan hệ lao độ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Ấn Đ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20/12/200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ội nghị liên quốc gia các Nghị sĩ là thầy thuốc với chủ đề về những vấn đề sức khỏe cấp bách mới nảy sin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ái La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18/3/20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hiên cứu về luật lao động của Philipin về vấn đề lao động di c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ilipi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20/3/20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oàn nghiên cứu chính sách, pháp luật đối với lao động nữ, người khuyết tật, bình đẳng giới, và phòng chống bạo lực gia đ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hật Bản</w:t>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29/4/20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dân số sức khỏe bà mẹ trẻ em và biến đổi khí hậu và nghiên cứu về pháp luật phòng, chống tác hại thuốc l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à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4-05/5/20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Đoàn nghiên cứu kinh nghiệm xây dựng và thực thi chính sách, pháp luật về an sinh xã hộ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ung Quố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6-2/7/20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oàn nghiên cứu chính sách, pháp luật về lao động, bình đẳng giới, và phòng chống bạo lực gia đình, cô dâu Việt N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n Quố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6-3/7/20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oàn nghiên cứu của Nhóm nữ nghị sĩ về xây dựng và giám sát thực hiện pháp luật bình đẳng giới và pháp luật phòng, chống bạo lực gia đ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ây Ban Nh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5/7/20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oàn nghiên cứu về chính sách pháp luật về người lao động Việt Nam đi làm việc ở nước ngoài theo 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éc, Ba La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31/8/20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chuyên đề về dân số và sức khỏ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ái La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9/20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Nhóm nữ nghị sĩ  khu vực về bình đẳng giới trong lĩnh vực chính tr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ampuch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6/9/20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nâng cao năng lực Nghị sĩ về đảm bảo công khai, hiệu quả thực hiện dự án viện trợ dân số và phát tri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hật Bả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9-7/10/20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oàn nghiên cứu và trao đổi kinh nghiệm liên quan đến chính sách, pháp luật các lĩnh vực: an sinh xã hội, phòng chống HIV/AIDS, bình đẳng giớ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am Ph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2/10/20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Pháp luật về phòng, chống bạo lực gia đình và phòng, chống buôn bán phụ nữ, trẻ 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ndonex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11/20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quốc gia về phòng, chống bạo lực đối với phụ nữ và trẻ 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à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28/11/20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ọp Ban chấp hành diễn đàn các nghị sĩ về châu Á và phát triển và tham dự Hội nghị khu vực Châu Á – Thái Bình Dương về Nghị sĩ trẻ với các vấn đề liên quan đến Chương trình hành động của Hội quốc tế về dân số và phát triển họp tại Cairo năm 19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ái La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19/12/20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chính sách bảo trợ xã hội  khu vực châu Á và Trung Quố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ung Quốc</w:t>
            </w:r>
          </w:p>
        </w:tc>
      </w:tr>
    </w:tbl>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w:br w:type="page"/>
      </w:r>
    </w:p>
    <w:p>
      <w:pPr>
        <w:pStyle w:val="Normal"/>
        <w:spacing w:lineRule="exact" w:line="360" w:before="120" w:after="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Phụ lục 7:</w:t>
      </w:r>
    </w:p>
    <w:p>
      <w:pPr>
        <w:pStyle w:val="Normal"/>
        <w:spacing w:lineRule="exact" w:line="360" w:before="120" w:after="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CÁC HỘI THẢO, HỘI NGHỊ, TỌA ĐÀM  </w:t>
      </w:r>
    </w:p>
    <w:p>
      <w:pPr>
        <w:pStyle w:val="Normal"/>
        <w:spacing w:lineRule="exact" w:line="360" w:before="120" w:after="0"/>
        <w:ind w:firstLine="7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360" w:type="dxa"/>
        <w:jc w:val="left"/>
        <w:tblInd w:w="-5" w:type="dxa"/>
        <w:tblLayout w:type="fixed"/>
        <w:tblCellMar>
          <w:top w:w="0" w:type="dxa"/>
          <w:left w:w="108" w:type="dxa"/>
          <w:bottom w:w="0" w:type="dxa"/>
          <w:right w:w="108" w:type="dxa"/>
        </w:tblCellMar>
      </w:tblPr>
      <w:tblGrid>
        <w:gridCol w:w="900"/>
        <w:gridCol w:w="1779"/>
        <w:gridCol w:w="4881"/>
        <w:gridCol w:w="180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ST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hời gian</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ịa 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7/2007.</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Tọa đàm “Nữ Đại biểu Quốc hội và vấn đề phòng chống bạo lực gia đ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 31/8/200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ội thảo “Đánh giá tình hình thực hiện pháp luật về người tàn tậ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ồng Nai</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9/200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Pháp luật về phòng chống bạo lực gia đìn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ảng N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11/9/2007</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về “Bình đẳng giới và dự án Luật Phòng chống bạo lực gia đ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ình Phước</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15/9/2007.</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về “Bình đẳng giới và dự án Luật Phòng chống bạo lực gia đ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ến Tre</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10/2007.</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ọa đàm “Lồng ghép vấn đề bình đẳng giới trong quy trình lập phá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10/2007</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đại biểu dân cử  với giám sát nguồn nhân lực, chính sách pháp luật về hoạt động từ thiện xã hội và phòng chống tác hại thuốc l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1/200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ọa đàm về biến động dân số năm 200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1/2007</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nữ đại biểu Quốc hội với chủ đề “Lồng ghép vấn đề bình đẳng giới trong quy trình lập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11/2007</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thúc đẩy phê chuẩn công ước của Liên hợp quốc về chống tội phạm có tổ chức xuyên quốc gia và chuẩn bị tham gia dự án Luật phòng, chống buôn bán ngườ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1/200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ổ chức tọa đàm “Tiến tới xóa bỏ bạo lực gia đ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11/200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đại biểu dân cử khu vực phía Bắc với chính sách, pháp luật trong phòng, chống HIV/AI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ạng sơ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18/12/200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giới và phòng chống HIV/AID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ải Phò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12/2007</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đại biểu dân cử khu vực miền Trung với chính sách, pháp luật trong phòng, chống HIV/AID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ánh Hòa</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19/12/200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 xml:space="preserve">Hội thảo đại biểu dân cử khu vực phía Bắc với chính sách dinh dưỡng và pháp luật phòng, chống HIV/AID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ắc Giang</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ọa đàm chuyên gia về lồng ghép giới trong Luật bảo hiểm y tế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ọa đàm chuyên gia về lồng ghép giới trong bảo hiểm y tế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11/1/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ội thảo" Bảo hiểm y tế và một số vấn đề gi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ừa Thiên-Huế</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ội thảo giải pháp cải thiện đời sống, sức khỏe cho người nghèo, người dân nông thôn, miền nú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1/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ội nghị đại biểu dân cử và phòng, chống HIV/AIDS, bảo hiểm y tế và dân số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iền Gi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4/2/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đại biểu dân cử với chính sách dân số, dinh dư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ái Nguy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16/2/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ội thảo khu vực Tây Nguyên về phòng chống HIV/AID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on T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ọa đàm chuyên gia "Lồng ghép vấn đề bình đẳng giới trong dự án Luật công vụ, lấy ý kiến các bộ ngành về dự án luật sửa đổi, bổ sung Luật thi đua, khen thưở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3/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ọa đàm chuyên gia "lồng ghép vấn đề bình đẳng giới trong dự án Luật công vụ, lấy ý kiến các bộ ngành về dự án luật sửa đổi, bổ sung Luật thi đua, khen thưở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ành phố Hồ Chí M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4/3/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Pháp luật về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ái Nguy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28/3/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chuyên gia về chính sách xã hội hóa chăm sóc sức khỏe nhân d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Times New Roman" w:ascii="Times New Roman;Times New Roman" w:hAnsi="Times New Roman;Times New Roman"/>
                <w:sz w:val="26"/>
                <w:szCs w:val="26"/>
              </w:rPr>
              <w:t>TP Hồ Chí M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30/3/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chuyên gia về chính sách xã hội hóa chăm sóc sức khỏe nhân d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ắc N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đại biểu dân cử  về một số chính sách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4/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đại biểu dân cử với giám sát thực hiện pháp luật trong lĩnh vực sức khỏe, trường hợp giám sát luật phòng, chống HIV/AI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anh Hó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4/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ội nghị đại biểu dân cử khu vực phía Bắc Trung bộ về giám sát việc thực hiện pháp luật phòng chống HIV/AID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anh Hó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4/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giám sát thực hiện chính sách pháp luật về xã hội hóa công tác chăm sóc sức khỏe nhân dân và phòng chống HIV/AI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ánh Hò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30/4/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ội thảo chuyên gia về chính sách y tế và kỹ năng giám sát Luật phòng chống HIV/AID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ắc N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đại biểu dân cử với Chính sách dân số; Chính sách phòng, chống HIV/AI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18/5/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Lồng ghép vấn đề bình đẳng giới trong dự án Luật cán bộ, công chứ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ĩnh Phú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6/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Đại biểu dân cử với chính sách dân số, dinh dư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ồng Thá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6/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vai trò lãnh đạo với phòng, chống HIV/AI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ạng Sơ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6/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vai trò lãnh đạo với phòng, chống HIV/AI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ánh Hò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19/6/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đại biểu dân cử với chính sách dân số, dinh dư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ú Y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1/6/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vai trò lãnh đạo với phòng, chống HIV/AI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n Gi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24/6/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đại biểu dân cử với chính sách dân số, dinh dư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Tĩ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15/7/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chuyên gia về việc lấy ý kiến nhân dân đối với dự án Luật bảo hiểm y tế và Pháp lệnh người tàn t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P Hải Phòng</w:t>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15/7/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chuyên gia về việc lấy ý kiến nhân dân đối với dự án Luật bảo hiểm y tế và Pháp lệnh người tàn t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P Hải Phòng</w:t>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7 và 1/8/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khu vực miền Trung  lấy ý kiến đối với dự án Luật bảo hiểm y tế và việc thực hiện Pháp lệnh người tàn t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ảng B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Times New Roman" w:ascii="Times New Roman;Times New Roman" w:hAnsi="Times New Roman;Times New Roman"/>
                <w:sz w:val="26"/>
                <w:szCs w:val="26"/>
              </w:rPr>
              <w:t>(14-15/8</w:t>
            </w:r>
            <w:r>
              <w:rPr>
                <w:rFonts w:cs="Times New Roman;Times New Roman" w:ascii="Times New Roman;Times New Roman" w:hAnsi="Times New Roman;Times New Roman"/>
                <w:color w:val="000000"/>
                <w:sz w:val="26"/>
                <w:szCs w:val="26"/>
              </w:rPr>
              <w:t>/2008</w:t>
            </w:r>
            <w:r>
              <w:rPr>
                <w:rFonts w:cs="Times New Roman;Times New Roman" w:ascii="Times New Roman;Times New Roman" w:hAnsi="Times New Roman;Times New Roman"/>
                <w:sz w:val="26"/>
                <w:szCs w:val="26"/>
              </w:rPr>
              <w:t>)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ội thảo chuyên gia về việc lấy ý kiến nhân dân đối với dự án Luật bảo hiểm y tế và Pháp lệnh người tàn tậ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ần Th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15/8/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ọa đàm chuyên gia về Pháp lệnh Dân số, những </w:t>
            </w:r>
            <w:r>
              <w:rPr>
                <w:rFonts w:cs="Times New Roman;Times New Roman" w:ascii="Times New Roman;Times New Roman" w:hAnsi="Times New Roman;Times New Roman"/>
                <w:color w:val="000000"/>
                <w:sz w:val="26"/>
                <w:szCs w:val="26"/>
              </w:rPr>
              <w:t>vấn đề cần quan tâm trong quá trình sửa đổi, bổ 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30/8/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ội thảo về “Chính sách việc làm và Bảo hiểm thất nghiệ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âm Đồ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18-19/8/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Hội thảo khu vực miền Trung  "Đại biểu dân cử khu với chính sách pháp luật về Dân số, sức khỏe sinh sản và phòng chống HIV/AID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a L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22-23/8/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Hội thảo khu vực miền Nam "Đại biểu dân cử khu với chính sách pháp luật về Dân số, sức khỏe sinh sản và phòng chống HIV/AI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ình Phướ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8-29/8/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Hội thảo chính sách việc làm và bảo hiểm thất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ũng Tà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9/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đại biểu dân cử khu vực miền Bắc về “công tác xã hội hóa y tế, dân số, sức khỏe sinh sản và phòng chống HIV/AI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ái B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9/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ội thảo chuyên gia về việc lấy ý kiến nhân dân đối với dự án Luật bảo hiểm y tế và Pháp lệnh người tàn tật tạ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iện Bi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12/9/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Diễn đàn “Trao đổi kinh nghiệm xây dựng và hoàn thiện hệ thống pháp luật lao độ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ải Phò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17/9/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ội thảo về “Lồng ghép vấn đề bình đẳng giới trong xây dựng pháp luậ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âm Đồ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9/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đại biểu dân cử khu vực miền Bắc về “Công tác xã hội hóa y tế, dân số, sức khỏe sinh sản và phòng chống HIV/AI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am Đị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9/10/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quốc gia lấy ý kiến về dự án luật bảo hiểm y tế và việc thực hiện pháp lệnh về người tàn tật t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ảng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9 và 1/10/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về nhóm nữ nghị sĩ và vấn đề bình đẳng giớ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à Nẵ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10/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về dự án Luật phòng chống tác hại của thuốc l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11/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Hội thảo về việc triển khai thi hành Luật Bình đẳng giới và Luật phòng chống bạo lực gia đìn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Yên Bá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ọa đàm chuyên gia về việc sửa đổi, bổ sung Luật Hình sự phần liên quan đến phòng, chống HIV/AI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1/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chia sẻ kết quả tham dự các hội nghị quốc tế và các đoàn khảo sát liên ngành về phòng chống HIV/AI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1/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về dự án Luật khám bệnh, chữa bệ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12/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Ủy ban tổ chức buổi tập huấn về "Lồng ghép giới trong xây dựng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ảng N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11/12/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Nâng cao kỹ năng lồng ghép vấn đề bình đẳng giới trong xây dựng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ình Thuậ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4/12/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iễn đàn nghị sĩ châu Á về dân số và phát triển tổ chức Hội nghị Đại hội đồng Diễn đàn nghị sĩ châu Á về Dân số và phát triển (AFP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19/12/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Đại biểu dân cử và Luật phòng chống HIV/AIDS và dự thảo Luật Khám bệnh, chữa bệ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ảng N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12/20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tập huấn về kỹ năng giám sát viện tr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18/01/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chuyên gia về dự án Luật người cao tuổi, Luật khám bệnh, chữa bệ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ải Phò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2/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về đề án “Sửa đổi, bổ sung, hoàn thiện pháp luật về quan hệ lao động và hoàn thiện cơ chế phối hợp giữa nhà nước, chủ doanh nghiệp và công đoà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27/2/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ọa đàm chuyên gia về ngân sách giớ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ái Nguy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 3/3/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về xây dựng quan hệ lao động hài hòa, ổn định và tiến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P. Hồ Chí M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 13/3/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Đại biểu dân cử khu vực Đồng bằng sông Cửu Long về dân số và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n Gi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3/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về thực hiện NQ18/QH, lấy ý kiến về một số dự án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inh Thuậ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3/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ọa đàm chuyên gia về lồng ghép vấn đề bình đẳng giới trong dự án Luật sửa đổi, bổ sung một số điều của Bộ luật hình sự (BLH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29/3</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ĐBDC khu vực miền Trung và Tây nguyên với thực hiện NQ số 18 của QH, chăm sóc SKBMTE và lấy ý kiến dự án Luật p/c tác hại thuốc l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âm Đồ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ọa đàm chuyên gia về một số dự án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ải Phò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15/5/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khu vực miền Trung về kết quả thực hiện Nghị quyết số 18/QH12 về đẩy mạnh thực hiện chính sách, pháp luật xã hội hóa để nâng cao chất lượng chăm sóc sức khỏe nhân dân, thực hiện chính sách pháp luật về chăm sóc sức khỏe bà mẹ trẻ 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ừa Thiên –Hu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5/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chuyên gia góp kiến về báo cáo tác động kinh tế- xã hội của HIV/AIDS đến hộ gia đình và đói nghèo ở Việt Nam</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5/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Đại biểu Quốc hội và luật pháp về khám chữa bệnh và luật pháp về phòng chống tác hại thuốc l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 7/6/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Thực hiện các mục tiêu bình đẳng giới và lồng ghép giới trong một số dự án luật</w:t>
            </w:r>
            <w:r>
              <w:rPr>
                <w:rFonts w:cs="Times New Roman;Times New Roman" w:ascii="Times New Roman;Times New Roman" w:hAnsi="Times New Roman;Times New Roman"/>
                <w:i/>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ái B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6/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Ảnh hưởng suy giảm kinh tế đến người nghèo, việc làm và các giải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6/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họp báo về triển khai thí điểm hoạt động tham vấn công chúng giai đoạn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6/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Đại biểu Quốc hội với pháp luật về bảo vệ sức khỏe bà mẹ trẻ em; dự phòng lây nhiễm HIV từ mẹ sang c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chuyên gia về giám sát thực hiện Luật phòng, chống HIV/AIDS, khía cạnh phòng chống lây nhiễm HIV từ mẹ sang c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6/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Đại biểu dân cử khu vực đồng bằng sông Hồng với chính sách về phòng chống tác hại thuốc l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ắc Gi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4/7/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Đại biểu dân cử với chính sách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inh Thuậ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2/7/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đại biểu dân cử khu vực đồng bằng sông Hồng với chính sách về phòng, chống tác hại thuốc lá, Nghị quyết 18 và sức khỏe sinh sả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am Đị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31/7/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Đại biểu dân cử khu vực phía Bắc với chính sách pháp luật về dân số, y tế và chăm sóc sức khỏe bà mẹ trẻ 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ội thảo đại biểu dân cử với chính sách, pháp luật về người lao động đi làm việc ở nước ngoài theo hợp đồ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ội thảo Đại biểu dân cử với việc thực hiện pháp luật, chính sách về việc làm trong bối cảnh suy giảm kinh tế.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hệ 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ọa đàm lồng ghép vấn đề bình đẳng giới trong dự án Luật người tàn t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17/7/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chuyên gia tham vấn công chúng về dự án Luật người tàn tật và đánh giá việc thực hiện pháp luật  lao động đối với lao động n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ĩnh Phú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Đại biểu dân cử với việc thực hiện pháp luật về xuất khẩu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18/8/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về quan hệ lao động hài hoà, ổn định và phát tri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ĩnh Phú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8/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ồng ghép vấn đề bình đẳng giới trong dự án Luật người khuyết t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1/8/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Quốc gia “Đại biểu dân cử với chính sách pháp luật về giảm nghè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ao Bằ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3/8/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về định hướng sửa đổi Bộ Luật lao động và Luật công đoà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ần Th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2/8/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khu vực phía Bắc tham vấn về dự án Luật người tàn tật và việc thực hiện pháp luật về lao động đối với lao động n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ải Phò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29/8/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khu vực phía Nam tham vấn về dự án Luật người tàn tật và việc thực hiện pháp luật về lao động đối với lao động n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P. Hồ Chí M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8-1/9/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chuyên gia về một số nội dung còn ý kiến khác nhau trong Bộ Luật lao động sửa đ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ĩnh Phú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khu vực phía Nam “Đại biểu dân cử với việc thực hiện pháp luật về xuất khẩu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p Hồ Chí M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 11/9/ 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âng cao kỹ năng giám sát và lồng ghép vấn đề bình đẳng giớ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ảng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16/9/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Đại biểu dân cử khu vực đồng bằng sông Cửu Long về pháp luật chăm sóc sức khỏe bà mẹ trẻ em và phòng lây truyền HIV từ mẹ sang c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n Gi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9/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ọa đàm về hoạt động chất vấn của đại biểu Quốc hội và hoạt động giải trình tại các cơ quan của Quốc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à Lạt, Lâm Đồ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23/9/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pháp luật và chính sách việc là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à Lạt, Lâm Đồ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10/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ồng ghép vấn đề bình đẳng giới trong dự án Luật nuôi con nuô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10/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về thực hiện chính sách giảm nghè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10 – 1/11/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Giới và một số chính sách pháp luật về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ảng N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1/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về hệ thống an sinh xã hội 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11/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Chính sách Bảo hiểm xã hội và Bảo hiểm y tế góp phần bảo đảm an sinh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11/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về giới và biến đổi khí hậ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11/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Chính sách pháp luật về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11/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ọa đàm “CEDAW và pháp luật về bình đẳng giới tại 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11 – 1/12/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Nữ nghị sĩ WAIPA và vai trò của nữ nghị sĩ trong quy trình xây dựng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Đại biểu dân cử khu vực miền Nam Trung bộ với chính sách, pháp luật về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inh Thuậ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ội thảo “Pháp luật và chính sách việc là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ảng N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2/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Trao đổi với các nhà tài trợ Quốc tế về hoạt động thí điểm tham vấn ý kiến công chú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15/12/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s-ES"/>
              </w:rPr>
              <w:t xml:space="preserve">Hội thảo các nhóm nữ nghị sĩ trong khu vực 2009 về “Vai trò của các nhóm nữ nghị sĩ trong việc xây dựng, thực hiện và giám sát việc thực hiện pháp luật về phòng chống bạo lực gia đìn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ừa Thiên Hu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200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Đại biểu dân cử khu vực miền núi phía Bắc với chính sách, pháp luật về di dân đô thị và nguồn tài chính phục vụ chăm sóc sức khỏe nhân d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 – 28/1/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quốc gia tham vấn công chúng về dự án luật người khuyết tật và việc thi hành pháp luật lao động đối với lao động n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à Nẵ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2 – 03/02/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giới và pháp luật lao động.</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ành phố Hồ Chí M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2/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ọa đàm chuyên gia về giới và dự án Luật an toàn thự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ôi thảo lấy ý kiến Bộ Luật lao động (sửa đ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ĩnh Phú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lấy ý kiến Bộ Luật lao động (sửa đ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9/3/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lấy ý kiến Bộ Luật lao động (sửa đ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anh Ho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3/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lấy ý kiến Bộ Luật lao động (sửa đ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à Nẵ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ọa đàm về giới và dự án Luật thi hành 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17/3/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lấy ý kiến Bộ Luật lao động (sửa đ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ình Thuậ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3/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ội thảo đề xuất một số chỉ tiêu về y tế, dân số, dinh dưỡng đưa vào Nghị quyết kinh tế-xã hội của Quốc hội và góp ý dự thảo Luật phòng chống tác hại thuốc lá tạ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3/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lấy ý kiến Bộ Luật lao động (sửa đ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ĩnh Lo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27/3/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lấy ý kiến Bộ Luật lao động (sửa đổi)</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ồng N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oạ đàm chuyên gia về một số nội dung của Bộ Luật lao động (sửa đổi) và Luật Công đoà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 4/4/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chuyên gia về dự án Luật phòng, chống tác hại thuốc l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ải Phò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9/4/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 đại biểu dân cử với Bộ Luật lao động sửa đ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ải Phò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4/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ọa đàm chuyên gia về giới và dự án Luật thi hành án dân s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3/ 4/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ội thảo chính sách, pháp luật về lao động </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lang w:val="nb-NO"/>
              </w:rPr>
            </w:pPr>
            <w:r>
              <w:rPr>
                <w:rFonts w:cs="Times New Roman;Times New Roman" w:ascii="Times New Roman;Times New Roman" w:hAnsi="Times New Roman;Times New Roman"/>
                <w:sz w:val="26"/>
                <w:szCs w:val="26"/>
                <w:lang w:val="nb-NO"/>
              </w:rPr>
              <w:t>TP. Nha Trang, tỉnh Khánh Hò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lang w:val="nb-NO"/>
              </w:rPr>
            </w:pPr>
            <w:r>
              <w:rPr>
                <w:rFonts w:cs="Times New Roman;Times New Roman" w:ascii="Times New Roman;Times New Roman" w:hAnsi="Times New Roman;Times New Roman"/>
                <w:sz w:val="26"/>
                <w:szCs w:val="26"/>
                <w:lang w:val="nb-NO"/>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4/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Đánh giá kết quả hoạt động thí điểm tham vấn công chúng năm 2008 –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ĩnh Phú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12/5/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Đại biểu dân cử với chính sách pháp luật về dân số,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P Hồ Chí Minh Phú Y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6/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ội thảo về chính sách an sinh xã hộ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6/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ội thảo Đại biểu Quốc hội với chính sách pháp luật về y tế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ải Phò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13/6/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vai trò của Nữ Đại biểu Quốc hội tham gia vào việc quyết định những vấn đề quan trọng của đất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ú Th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29/6/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đại biểu dân cử khu vực miền núi phía Bắc với chính sách pháp luật về y tế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ắc Cạ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Toạ đàm chuyên gia để trao đổi, phân tích, nhận biết vấn đề giới và việc lồng ghép vấn đề giới đối với dự án Luật viên chứ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13/7/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ội nghị Đại biểu dân cử khu vực Miền Trung với chính sách pháp luật về dân số và phòng chống tác hại thuốc lá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ảng Tr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8/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đại biểu dân cử khu vực Đông Nam bộ về chính sách Bảo hiểm y tế, Dược và chăm sóc sức khỏe tâm thầ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P Hồ Chí M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8/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ội nghị Đại biểu Quốc hội về thực hiện chỉ tiêu dân số, y tế trong nghị quyết phát triển kinh tế - xã hội hàng năm của Quốc hội, Bảo hiểm y tế, dinh dưỡ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ần Th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13/8/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về chính sách pháp luật về người lao động Việt Nam đi làm việc ở nước ngoài theo hợp đồ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à Rịa - Vũng Tà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8/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ọa đàm chuyên gia về các tác động xã hội và những vấn đề giới trong thực hiện  chính sách, pháp luật về người lao động Việt Nam đi làm việc ở nước ngoài theo hợp đồ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9/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giới và việc thực hiện các mục tiêu phát triển thiên niên kỷ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âm Đồ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9/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Đại biểu dân cử khu vực miền Trung và Tây nguyên với chính sách, pháp luật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ont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26/9/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lồng ghép vấn đề bình đẳng giới trong xây dựng pháp luật (Luật phòng, chống buôn bán người, Luật phòng, chống tác hại thuốc lá và Luật phổ biến giáo dục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ải Phò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10/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ọa đàm chuyên gia về chỉ tiêu việc làm trong Nghị quyết về phát triển kinh tế -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10/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Vấn đề giới và dân số trong dự thảo kế hoạch phát triển kinh tế  - xã hội 5 năm (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31/10/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Thúc đẩy bình đẳng giới trong lĩnh vực chính tr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ảng N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7/11/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ọa đàm chuyên gia về dự thảo Luật phòng, chống tác hại của thuốc l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7-08/12/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dân số, pháp luật phòng chống HIV/AI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9/12/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ọa đàm chuyên gia về tình hình thực hiện quản lý giá thuốc theo Luật dượ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12/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nghị đánh giá Luật phòng, chống HIV/AI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28/12/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Nữ đại biểu Quốc hội và việc thúc đẩy bình đẳng giớ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ừa Thiên – Hu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12/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về dân số và già hóa dân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P Hồ Chí M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31/12/2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ội thảo “Ủy ban về các vấn đề xã hội với một số chính sách và pháp luật liên quan đến lĩnh vực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P Hồ Chí Minh</w:t>
            </w:r>
          </w:p>
        </w:tc>
      </w:tr>
    </w:tbl>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ổng số từ đầu nhiệm kỳ khóa XII đến tháng 11/2010 có 160 hội nghị, hội thảo, tọa đàm về các lĩnh vực của Ủy ban </w:t>
      </w:r>
    </w:p>
    <w:p>
      <w:pPr>
        <w:pStyle w:val="Normal"/>
        <w:spacing w:lineRule="exact" w:line="360" w:before="120" w:after="0"/>
        <w:ind w:firstLine="8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60"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sectPr>
      <w:footerReference w:type="default" r:id="rId2"/>
      <w:footnotePr>
        <w:numFmt w:val="decimal"/>
      </w:footnotePr>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46</w:t>
                          </w:r>
                          <w:r>
                            <w:rPr>
                              <w:rStyle w:val="PageNumber"/>
                              <w:sz w:val="26"/>
                              <w:szCs w:val="2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46</w:t>
                    </w:r>
                    <w:r>
                      <w:rPr>
                        <w:rStyle w:val="PageNumber"/>
                        <w:sz w:val="26"/>
                        <w:szCs w:val="26"/>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Bảo hiểm xã hội Việt Nam đã ban hành 10 văn bản hướng dẫn chuyên môn trong ngành BHXH để triển khai thực hiện công tác BHY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360"/>
      </w:pPr>
      <w:rPr>
        <w:i w:val="false"/>
        <w:b/>
        <w:rFonts w:ascii="Times New Roman Bold" w:hAnsi="Times New Roman Bold" w:cs="Times New Roman;Times New Roman"/>
      </w:rPr>
    </w:lvl>
    <w:lvl w:ilvl="1">
      <w:start w:val="1"/>
      <w:numFmt w:val="decimal"/>
      <w:lvlText w:val="%2."/>
      <w:lvlJc w:val="left"/>
      <w:pPr>
        <w:tabs>
          <w:tab w:val="num" w:pos="720"/>
        </w:tabs>
        <w:ind w:left="162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character" w:styleId="WW8Num1z0">
    <w:name w:val="WW8Num1z0"/>
    <w:qFormat/>
    <w:rPr>
      <w:rFonts w:ascii="Times New Roman;Times New Roman" w:hAnsi="Times New Roman;Times New Roman" w:cs="Times New Roman;Times New Roman"/>
      <w:b w:val="false"/>
      <w:i w:val="false"/>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 Bold" w:hAnsi="Times New Roman Bold" w:cs="Times New Roman;Times New Roman"/>
      <w:b/>
      <w:i w:val="false"/>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Times New Roman" w:hAnsi="Times New Roman;Times New Roman" w:cs="Times New Roman;Times New Roman"/>
      <w:sz w:val="27"/>
      <w:szCs w:val="27"/>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Times New Roman" w:hAnsi="Times New Roman;Times New Roman" w:cs="Times New Roman;Times New Roman"/>
      <w:sz w:val="20"/>
    </w:rPr>
  </w:style>
  <w:style w:type="paragraph" w:styleId="Noidung">
    <w:name w:val="noi dung"/>
    <w:basedOn w:val="Normal"/>
    <w:qFormat/>
    <w:pPr>
      <w:spacing w:lineRule="auto" w:line="264" w:before="120" w:after="0"/>
      <w:ind w:firstLine="720"/>
      <w:jc w:val="both"/>
    </w:pPr>
    <w:rPr>
      <w:rFonts w:ascii="Times New Roman;Times New Roman" w:hAnsi="Times New Roman;Times New Roman" w:eastAsia="SimSun;宋体" w:cs="Times New Roman;Times New Roman"/>
      <w:bCs/>
      <w:szCs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07:00Z</dcterms:created>
  <dc:creator>Tam</dc:creator>
  <dc:description/>
  <cp:keywords/>
  <dc:language>en-US</dc:language>
  <cp:lastModifiedBy>Hangpl</cp:lastModifiedBy>
  <cp:lastPrinted>2011-01-06T10:23:00Z</cp:lastPrinted>
  <dcterms:modified xsi:type="dcterms:W3CDTF">2011-01-12T11:08:00Z</dcterms:modified>
  <cp:revision>8</cp:revision>
  <dc:subject/>
  <dc:title>Phụ lục 1:</dc:title>
</cp:coreProperties>
</file>