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10349" w:type="dxa"/>
        <w:jc w:val="left"/>
        <w:tblInd w:w="-284" w:type="dxa"/>
        <w:tblLayout w:type="fixed"/>
        <w:tblCellMar>
          <w:top w:w="0" w:type="dxa"/>
          <w:left w:w="108" w:type="dxa"/>
          <w:bottom w:w="0" w:type="dxa"/>
          <w:right w:w="108" w:type="dxa"/>
        </w:tblCellMar>
      </w:tblPr>
      <w:tblGrid>
        <w:gridCol w:w="4679"/>
        <w:gridCol w:w="5670"/>
      </w:tblGrid>
      <w:tr>
        <w:trPr/>
        <w:tc>
          <w:tcPr>
            <w:tcW w:w="4679" w:type="dxa"/>
            <w:tcBorders/>
          </w:tcPr>
          <w:p>
            <w:pPr>
              <w:pStyle w:val="Normal"/>
              <w:jc w:val="center"/>
              <w:rPr>
                <w:b/>
                <w:b/>
                <w:sz w:val="26"/>
                <w:szCs w:val="26"/>
              </w:rPr>
            </w:pPr>
            <w:r>
              <w:rPr>
                <w:b/>
                <w:sz w:val="26"/>
                <w:szCs w:val="26"/>
              </w:rPr>
              <w:t>BỘ TÀI NGUYÊN VÀ MÔI TRƯỜNG</w: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pPr>
            <w:r>
              <w:rPr>
                <w:sz w:val="26"/>
                <w:szCs w:val="26"/>
              </w:rPr>
              <w:t xml:space="preserve">Số: </w:t>
            </w:r>
            <w:r>
              <w:rPr>
                <w:b/>
                <w:sz w:val="26"/>
                <w:szCs w:val="26"/>
              </w:rPr>
              <w:t>220</w:t>
            </w:r>
            <w:r>
              <w:rPr>
                <w:sz w:val="26"/>
                <w:szCs w:val="26"/>
              </w:rPr>
              <w:t xml:space="preserve"> /BC-BTNMT</w:t>
            </w:r>
          </w:p>
          <w:p>
            <w:pPr>
              <w:pStyle w:val="Normal"/>
              <w:jc w:val="both"/>
              <w:rPr>
                <w:sz w:val="26"/>
                <w:szCs w:val="26"/>
              </w:rPr>
            </w:pPr>
            <w:r>
              <w:rPr>
                <w:sz w:val="26"/>
                <w:szCs w:val="26"/>
              </w:rPr>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both"/>
              <w:rPr/>
            </w:pPr>
            <w:r>
              <w:rPr>
                <w:i/>
                <w:sz w:val="26"/>
                <w:szCs w:val="26"/>
              </w:rPr>
              <w:t xml:space="preserve">                     </w:t>
            </w:r>
            <w:r>
              <w:rPr>
                <w:i/>
                <w:sz w:val="26"/>
                <w:szCs w:val="26"/>
              </w:rPr>
              <w:t>Hà Nội, ngày 29 tháng 10 năm 2010</w:t>
            </w:r>
          </w:p>
          <w:p>
            <w:pPr>
              <w:pStyle w:val="Normal"/>
              <w:jc w:val="both"/>
              <w:rPr>
                <w:i/>
                <w:i/>
                <w:sz w:val="26"/>
                <w:szCs w:val="26"/>
              </w:rPr>
            </w:pPr>
            <w:r>
              <w:rPr>
                <w:i/>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sz w:val="28"/>
          <w:szCs w:val="26"/>
        </w:rPr>
      </w:pPr>
      <w:r>
        <w:rPr>
          <w:b/>
          <w:sz w:val="32"/>
          <w:szCs w:val="26"/>
        </w:rPr>
        <w:t>BÁO CÁO</w:t>
      </w:r>
    </w:p>
    <w:p>
      <w:pPr>
        <w:pStyle w:val="Normal"/>
        <w:jc w:val="center"/>
        <w:rPr>
          <w:b/>
          <w:b/>
          <w:sz w:val="28"/>
          <w:szCs w:val="26"/>
        </w:rPr>
      </w:pPr>
      <w:r>
        <w:rPr>
          <w:b/>
          <w:sz w:val="28"/>
          <w:szCs w:val="26"/>
        </w:rPr>
        <w:t xml:space="preserve">Kết quả thực hiện trả lời chất vấn của các Đại biểu Quốc hội </w:t>
      </w:r>
    </w:p>
    <w:p>
      <w:pPr>
        <w:pStyle w:val="Normal"/>
        <w:jc w:val="center"/>
        <w:rPr>
          <w:b/>
          <w:b/>
          <w:sz w:val="28"/>
          <w:szCs w:val="26"/>
        </w:rPr>
      </w:pPr>
      <w:r>
        <w:rPr>
          <w:b/>
          <w:sz w:val="28"/>
          <w:szCs w:val="26"/>
        </w:rPr>
        <w:t>tại Kỳ họp thứ 7, quốc hội khóa XII</w:t>
      </w:r>
    </w:p>
    <w:p>
      <w:pPr>
        <w:pStyle w:val="Normal"/>
        <w:jc w:val="center"/>
        <w:rPr>
          <w:b/>
          <w:b/>
          <w:sz w:val="26"/>
          <w:szCs w:val="26"/>
        </w:rPr>
      </w:pPr>
      <w:r>
        <w:rPr>
          <w:b/>
          <w:sz w:val="26"/>
          <w:szCs w:val="26"/>
        </w:rPr>
        <w:t>____________</w:t>
      </w:r>
    </w:p>
    <w:p>
      <w:pPr>
        <w:pStyle w:val="Normal"/>
        <w:jc w:val="center"/>
        <w:rPr>
          <w:b/>
          <w:b/>
          <w:sz w:val="26"/>
          <w:szCs w:val="26"/>
        </w:rPr>
      </w:pPr>
      <w:r>
        <w:rPr>
          <w:b/>
          <w:sz w:val="26"/>
          <w:szCs w:val="26"/>
        </w:rPr>
      </w:r>
    </w:p>
    <w:p>
      <w:pPr>
        <w:pStyle w:val="Normal"/>
        <w:spacing w:lineRule="exact" w:line="400" w:before="144" w:after="144"/>
        <w:jc w:val="center"/>
        <w:rPr>
          <w:sz w:val="26"/>
          <w:szCs w:val="26"/>
        </w:rPr>
      </w:pPr>
      <w:r>
        <w:rPr>
          <w:sz w:val="26"/>
          <w:szCs w:val="26"/>
        </w:rPr>
        <w:t>Kính gửi: Các vị Đại biểu Quốc hội</w:t>
      </w:r>
    </w:p>
    <w:p>
      <w:pPr>
        <w:pStyle w:val="Normal"/>
        <w:spacing w:lineRule="exact" w:line="400" w:before="144" w:after="144"/>
        <w:jc w:val="both"/>
        <w:rPr>
          <w:sz w:val="26"/>
          <w:szCs w:val="26"/>
        </w:rPr>
      </w:pPr>
      <w:r>
        <w:rPr>
          <w:sz w:val="26"/>
          <w:szCs w:val="26"/>
        </w:rPr>
        <w:t xml:space="preserve"> </w:t>
      </w:r>
    </w:p>
    <w:p>
      <w:pPr>
        <w:pStyle w:val="Normal"/>
        <w:spacing w:lineRule="exact" w:line="400" w:before="144" w:after="144"/>
        <w:jc w:val="both"/>
        <w:rPr/>
      </w:pPr>
      <w:r>
        <w:rPr>
          <w:sz w:val="26"/>
          <w:szCs w:val="26"/>
        </w:rPr>
        <w:tab/>
        <w:t>Tại Kỳ họp thứ 7, Quốc hội khoá XII, Bộ trưởng Bộ Tài nguyên và Môi trường đã trả lời chất vấn bằng văn bản 15 câu hỏi chất vấn của Đại biểu Quốc hội (qua phiếu chất vấn do Văn phòng Quốc hội chuyển đến Bộ), thực hiện Quy chế làm việc của Quốc hội, Bộ Tài nguyên và Môi trường xin báo cáo kết quả thực hiện trả lời chất vấn của các vị Đại biểu Quốc hội như sau:</w:t>
      </w:r>
    </w:p>
    <w:p>
      <w:pPr>
        <w:pStyle w:val="Normal"/>
        <w:spacing w:lineRule="exact" w:line="400" w:before="144" w:after="144"/>
        <w:jc w:val="both"/>
        <w:rPr/>
      </w:pPr>
      <w:r>
        <w:rPr>
          <w:b/>
          <w:sz w:val="26"/>
          <w:szCs w:val="26"/>
        </w:rPr>
        <w:tab/>
        <w:t>I. TRONG LĨNH VỰC ĐẤT ĐAI</w:t>
      </w:r>
    </w:p>
    <w:p>
      <w:pPr>
        <w:pStyle w:val="Normal"/>
        <w:spacing w:lineRule="exact" w:line="400" w:before="144" w:after="144"/>
        <w:jc w:val="both"/>
        <w:rPr/>
      </w:pPr>
      <w:r>
        <w:rPr>
          <w:sz w:val="26"/>
          <w:szCs w:val="26"/>
        </w:rPr>
        <w:tab/>
      </w:r>
      <w:r>
        <w:rPr>
          <w:b/>
          <w:sz w:val="26"/>
          <w:szCs w:val="26"/>
        </w:rPr>
        <w:t>1. Triển khai thực hiện Chỉ thị số 134/CT-TTg ngày 20 tháng 01 năm 2010 về tăng cường kiểm tra, xử lý vi phạm pháp luật đất đai của các tổ chức được Nhà nước giao đất, cho thuê đất</w:t>
      </w:r>
    </w:p>
    <w:p>
      <w:pPr>
        <w:pStyle w:val="Normal"/>
        <w:spacing w:lineRule="exact" w:line="400" w:before="144" w:after="144"/>
        <w:jc w:val="both"/>
        <w:rPr/>
      </w:pPr>
      <w:r>
        <w:rPr>
          <w:sz w:val="26"/>
          <w:szCs w:val="26"/>
        </w:rPr>
        <w:tab/>
      </w:r>
      <w:r>
        <w:rPr>
          <w:i/>
          <w:sz w:val="26"/>
          <w:szCs w:val="26"/>
        </w:rPr>
        <w:t>1.1. Tập trung kiểm tra cụ thể các trường hợp vi phạm và phân loại để có giải pháp giải quyết dứt điểm tình trạng vi phạm pháp luật đất đai của các tổ chức sử dụng đất, trước hết là các vụ việc điển hình, gây nhiều bức xúc trong dư luận. Việc xử lý các vi phạm trong sử dụng đất của các tổ chức phải được thực hiện nghiêm minh, theo đúng pháp luật đất đai hiện hành; những trường hợp cho thuê, cho muợn đất hoặc để đất hoang hóa không sử dụng và các trường hợp vi phạm khác gây nhiều bức xúc trong dư luận phải cương quyết thu hồi những trường hợp vi phạm nghiêm trọng phải truy tố trước pháp luật. Làm rõ trách nhiệm của từng tổ chức, cá nhân và người đứng đầu tổ chức sử dụng đất có vi phạm để xử lý kỷ luật theo đúng quy định của pháp luật:</w:t>
      </w:r>
    </w:p>
    <w:p>
      <w:pPr>
        <w:pStyle w:val="Normal"/>
        <w:spacing w:lineRule="exact" w:line="400" w:before="144" w:after="144"/>
        <w:jc w:val="both"/>
        <w:rPr/>
      </w:pPr>
      <w:r>
        <w:rPr>
          <w:sz w:val="26"/>
          <w:szCs w:val="26"/>
        </w:rPr>
        <w:tab/>
        <w:t xml:space="preserve">Bộ trưởng Bộ Tài nguyên và Môi trường đã có Quyết định số 415/QĐ- BTNMT ban hành Kế hoạch thực hiện Chỉ thị số 134/CT-TTg ngày 20/01/2010 của Thủ tướng Chính phủ; đồng thời chỉ đạo Uỷ ban nhân dân các tỉnh, thành phố trực thuộc Trung ương triển khai thực hiện nghiêm túc yêu cầu của Thủ tướng Chính phủ. Bộ Tài nguyên và Môi trường đã thành lập 02 Đoàn thanh tra để tiến hành thanh tra tại 2 thành  phố lớn là Hà Nội và Hồ Chí Minh. Trong Quý IV năm 2010, Bộ sẽ thành lập tiếp 02 Đoàn thanh tra tại thành phố Hải Phòng và tỉnh Kiên Giang. Dự kiến trong năm 2011, Bộ sẽ thành lập 04 đoàn thanh tra tại các tỉnh, thành phố: Hà Tĩnh, Đà Nẵng, Cần Thơ, Khánh Hòa, Bình Dương. Đồng thời, Bộ cũng đã có công văn số 4118/BTNMT-TCQLĐĐ ngày 12 tháng 10 năm 2010 tiếp tục đôn đốc, chỉ đạo Ủy ban nhân dân các tỉnh, thành phố trực thuộc Trung ương tự kiểm tra và báo cáo kết quả thực hiện về Bộ Tài nguyên và Môi trường. </w:t>
      </w:r>
    </w:p>
    <w:p>
      <w:pPr>
        <w:pStyle w:val="Normal"/>
        <w:spacing w:lineRule="exact" w:line="400" w:before="144" w:after="144"/>
        <w:jc w:val="both"/>
        <w:rPr/>
      </w:pPr>
      <w:r>
        <w:rPr>
          <w:sz w:val="26"/>
          <w:szCs w:val="26"/>
        </w:rPr>
        <w:tab/>
        <w:t>Đến nay, qua kết quả xử lý bước đầu cho thấy, đã có 26 tỉnh, thành phố trực thuộc Trung ương và Bộ Công an đã lập kế hoạch triển khai Chỉ thị số l34/CT- TTg của Thủ tướng Chính phủ. Một số tỉnh thực hiện tốt việc xử lý đất của các tổ chức có vi phạm như Bắc Ninh xử lý thu hồi 04 dự án chậm đưa đất vào sử dụng với diện tích trên 30 ha, Ninh Bình thu hồi trên 226 ha, Hà Nội trên 30 ha, thành phố Hồ Chí Minh thu hồi 49 mặt bằng kho bãi sử dụng sai thục đích với diện tích 11,9 ha trong đó có một số khu đất “vàng”. Qua kết quả kiểm tra trực tiếp của Bộ tại 19 tổ chức trên địa bàn thành phố Hồ Chí Minh và Hà Nội, các Đoàn thanh tra của Bộ tại hai thành phố này đang hoàn thiện thủ tục, kiến nghị thu hồi đất của 06 tổ chức vi phạm với diện tích khoảng trên 04 ha. Đối với các địa phương còn lại trên cơ sở kết quả kiểm tra, Ủy ban nhân dân các tỉnh chỉ đạo xử lý nghiêm các trường hợp vi phạm và báo cáo về Bộ Tài nguyên và Môi trường.</w:t>
      </w:r>
    </w:p>
    <w:p>
      <w:pPr>
        <w:pStyle w:val="Normal"/>
        <w:spacing w:lineRule="exact" w:line="400" w:before="144" w:after="144"/>
        <w:jc w:val="both"/>
        <w:rPr/>
      </w:pPr>
      <w:r>
        <w:rPr>
          <w:sz w:val="26"/>
          <w:szCs w:val="26"/>
        </w:rPr>
        <w:tab/>
      </w:r>
      <w:r>
        <w:rPr>
          <w:i/>
          <w:sz w:val="26"/>
          <w:szCs w:val="26"/>
        </w:rPr>
        <w:t>1.2. Rà soát việc thực hiện nghĩa vụ tài chính về đất đai của các tổ chức kinh tế, truy thu tiền thuê đất với thời gian chưa nộp tiền thuê đất theo quy định của pháp luật, truy thu số tiền cho thuê, chuyển nhượng, chuyển mục đích trái phép để nộp vào ngân sách nhà nước:</w:t>
      </w:r>
    </w:p>
    <w:p>
      <w:pPr>
        <w:pStyle w:val="Normal"/>
        <w:spacing w:lineRule="exact" w:line="400" w:before="144" w:after="144"/>
        <w:jc w:val="both"/>
        <w:rPr/>
      </w:pPr>
      <w:r>
        <w:rPr>
          <w:sz w:val="26"/>
          <w:szCs w:val="26"/>
        </w:rPr>
        <w:tab/>
        <w:t>Bộ Tài nguyên và Môi trường đã có Công văn số 4118/BTNMT-TCQLĐĐ ngày 12 tháng 10 năm 2010 tiếp tục đôn đốc, chỉ đạo Ủy ban nhân dân các tỉnh, thành phố trực thuộc Trung ương tự kiểm tra và báo cáo kết quả thực hiện về Bộ Tài nguyên và Môi trường, trong đó yêu cầu phải rà soát, phân loại xử lý các trường hợp chậm nộp nghĩa vụ tài chính, chuyển mục đích sử dụng đất trái phép để truy thu nộp vào ngân sách nhà nước.</w:t>
      </w:r>
    </w:p>
    <w:p>
      <w:pPr>
        <w:pStyle w:val="Normal"/>
        <w:spacing w:lineRule="exact" w:line="400" w:before="144" w:after="144"/>
        <w:jc w:val="both"/>
        <w:rPr/>
      </w:pPr>
      <w:r>
        <w:rPr>
          <w:sz w:val="26"/>
          <w:szCs w:val="26"/>
        </w:rPr>
        <w:tab/>
      </w:r>
      <w:r>
        <w:rPr>
          <w:i/>
          <w:sz w:val="26"/>
          <w:szCs w:val="26"/>
        </w:rPr>
        <w:t>1.3. Xây dựng định mức sử dụng đất phù hợp phục vụ cho công tác giao đất, cho thuê đất:</w:t>
      </w:r>
    </w:p>
    <w:p>
      <w:pPr>
        <w:pStyle w:val="Normal"/>
        <w:spacing w:lineRule="exact" w:line="400" w:before="144" w:after="144"/>
        <w:jc w:val="both"/>
        <w:rPr/>
      </w:pPr>
      <w:r>
        <w:rPr>
          <w:sz w:val="26"/>
          <w:szCs w:val="26"/>
        </w:rPr>
        <w:tab/>
        <w:t>Trước đây, Bộ Tài nguyên và Môi trường đã xây dựng định mức sử dụng đất đối với đất công nghiệp, đất khu dân cư nông thôn, đất đô thị, đất y tế, đất thương mại dịch vụ, đất giáo dục,... ban hành kèm theo Văn bản số 5763/BTNMT- ĐKTK ngày 25 tháng 12 năm 2006. Hiện nay, Bộ đang tiến hành rà soát để điều chỉnh cho phù hợp với thực tiễn đảm bảo sử dụng đất hợp lý, tiết kiệm, hiệu quả.</w:t>
      </w:r>
    </w:p>
    <w:p>
      <w:pPr>
        <w:pStyle w:val="Normal"/>
        <w:spacing w:lineRule="exact" w:line="400" w:before="144" w:after="144"/>
        <w:jc w:val="both"/>
        <w:rPr/>
      </w:pPr>
      <w:r>
        <w:rPr>
          <w:sz w:val="26"/>
          <w:szCs w:val="26"/>
        </w:rPr>
        <w:tab/>
      </w:r>
      <w:r>
        <w:rPr>
          <w:b/>
          <w:sz w:val="26"/>
          <w:szCs w:val="26"/>
        </w:rPr>
        <w:t>2. Về đất nông, lâm trường</w:t>
      </w:r>
    </w:p>
    <w:p>
      <w:pPr>
        <w:pStyle w:val="Normal"/>
        <w:spacing w:lineRule="exact" w:line="400" w:before="144" w:after="144"/>
        <w:jc w:val="both"/>
        <w:rPr/>
      </w:pPr>
      <w:r>
        <w:rPr>
          <w:sz w:val="26"/>
          <w:szCs w:val="26"/>
        </w:rPr>
        <w:tab/>
        <w:t xml:space="preserve">Tại Kỳ họp thứ 7 Quốc hội khóa XII, Bộ Tài nguyên và Môi trường đã báo cáo các Đại biểu Quốc hội về đất nông, lâm trường. Tổng diện tích đất các nông, lâm trường sau khi rà soát là 3,829 triệu ha (bao gồm đất nông nghiệp 608.097 ha, đất lâm nghiệp 3,123 triệu ha, đất phi nông nghiệp 98.335 ha). Trong đó, đã giao về địa phương quản lý là 549.726 ha. Đối với diện tích còn lại (3,277 triệu ha) hiện trạng như sau: tự tổ chức sản xuất là 2,124 triệu ha; các hình thức giao, khoán là 962.071 ha; liên doanh, liên kết là 44.016 ha; cấp trùng (chồng lấn chủ sử dụng): 7.557 ha; đất bị lấn chiếm 129.387 ha; đất doanh nghiệp cho thuê, cho mượn 6.722 ha; sử dụng không đúng mục đích 15.287 ha; chuyển nhượng 915 ha; chưa sử dụng để hoang hóa 80.217 ha; đất không sử dụng được là 29.109 ha. Để tiếp tục nâng cao hiệu quả sử dụng đất nông, lâm trường, triển khai thực hiện các lời hứa trước Quốc hội, Bộ Tài nguyên và Môi trường đã thực hiện và sẽ tiếp tục thực hiện các nhiệm vụ sau: </w:t>
      </w:r>
    </w:p>
    <w:p>
      <w:pPr>
        <w:pStyle w:val="Normal"/>
        <w:spacing w:lineRule="exact" w:line="400" w:before="144" w:after="144"/>
        <w:jc w:val="both"/>
        <w:rPr/>
      </w:pPr>
      <w:r>
        <w:rPr>
          <w:sz w:val="26"/>
          <w:szCs w:val="26"/>
        </w:rPr>
        <w:tab/>
        <w:t>- Bộ Tài nguyên và Môi trường đã lập Dự án xác định ranh giới, cắm mốc ranh giới, đo đạc lập bản đồ địa chính đất nông, lâm trường quốc doanh và đang lấy ý kiến của các Bộ, ngành có liên quan để hoàn thiện, trình Chính phủ phê duyệt.</w:t>
      </w:r>
    </w:p>
    <w:p>
      <w:pPr>
        <w:pStyle w:val="Normal"/>
        <w:spacing w:lineRule="exact" w:line="400" w:before="144" w:after="144"/>
        <w:jc w:val="both"/>
        <w:rPr>
          <w:sz w:val="26"/>
          <w:szCs w:val="26"/>
        </w:rPr>
      </w:pPr>
      <w:r>
        <w:rPr>
          <w:sz w:val="26"/>
          <w:szCs w:val="26"/>
        </w:rPr>
        <w:tab/>
        <w:t xml:space="preserve">Sau khi Dự án được Chính phủ phê duyệt, Bộ Tài nguyên và Môi trường sẽ phối hợp với Bộ Nông nghiệp và Phát triển nông thôn chỉ đạo Ủy ban nhân dân các tỉnh, thành phố trực thuộc Trung ương có liên quan triển khai. Khi hoàn thành việc cắm mốc, xác định mốc giới, xử lý các vi phạm trong quản lý sử dụng đất của các nông, lâm trường sẽ tổ chức cấp giấy để các tổ chức quản lý, sử dụng ổn định. Trước mắt, trong khi chuẩn bị triển khai Dự án, để xử lý các vi phạm của các nông, lâm trường, tại Quyết định số 415/QĐ-BTNMT, Bộ Tài nguyên và Môi trường đã đề nghị các Bộ, ngành, Uỷ ban nhân dân các tỉnh, thành phố trực thuộc Trung ương kiểm tra xử lý đất vi phạm của các nông, lâm trường. </w:t>
      </w:r>
    </w:p>
    <w:p>
      <w:pPr>
        <w:pStyle w:val="Normal"/>
        <w:spacing w:lineRule="exact" w:line="400" w:before="144" w:after="144"/>
        <w:jc w:val="both"/>
        <w:rPr/>
      </w:pPr>
      <w:r>
        <w:rPr>
          <w:sz w:val="26"/>
          <w:szCs w:val="26"/>
        </w:rPr>
        <w:tab/>
        <w:t>- Về vấn đề quy hoạch sử dụng đất, Bộ Tài nguyên và Môi trường đã phối hợp với Bộ Nông nghiệp và Phát triển nông thôn xác định các chỉ tiêu cụ thể đối với 3 loại rừng trong quy hoạch sử dụng đất giai đoạn 2011 - 2020 và kế hoạch sử dụng đất kỳ đầu (2011 - 2015) cấp quốc gia trong đó phân khai rõ các chỉ tiêu 3 loại rừng đến từng tỉnh. Trên cơ sở các chỉ tiêu phân khai trong quy hoạch sử dụng đất cấp quốc gia, các tỉnh triển khai lập quy hoạch các cấp tỉnh, huyện, xã.</w:t>
      </w:r>
    </w:p>
    <w:p>
      <w:pPr>
        <w:pStyle w:val="Normal"/>
        <w:spacing w:lineRule="exact" w:line="400" w:before="144" w:after="144"/>
        <w:jc w:val="both"/>
        <w:rPr/>
      </w:pPr>
      <w:r>
        <w:rPr>
          <w:sz w:val="26"/>
          <w:szCs w:val="26"/>
        </w:rPr>
        <w:tab/>
      </w:r>
      <w:r>
        <w:rPr>
          <w:b/>
          <w:sz w:val="26"/>
          <w:szCs w:val="26"/>
        </w:rPr>
        <w:t>3. Về các dự án sân golf</w:t>
      </w:r>
    </w:p>
    <w:p>
      <w:pPr>
        <w:pStyle w:val="Normal"/>
        <w:spacing w:lineRule="exact" w:line="400" w:before="144" w:after="144"/>
        <w:jc w:val="both"/>
        <w:rPr>
          <w:i/>
          <w:i/>
          <w:sz w:val="26"/>
          <w:szCs w:val="26"/>
        </w:rPr>
      </w:pPr>
      <w:r>
        <w:rPr>
          <w:sz w:val="26"/>
          <w:szCs w:val="26"/>
        </w:rPr>
        <w:tab/>
      </w:r>
      <w:r>
        <w:rPr>
          <w:i/>
          <w:sz w:val="26"/>
          <w:szCs w:val="26"/>
        </w:rPr>
        <w:t xml:space="preserve">3.1. Quy định về đất đai, môi trường đối với các dự án sân golf </w:t>
      </w:r>
    </w:p>
    <w:p>
      <w:pPr>
        <w:pStyle w:val="Normal"/>
        <w:spacing w:lineRule="exact" w:line="400" w:before="144" w:after="144"/>
        <w:jc w:val="both"/>
        <w:rPr/>
      </w:pPr>
      <w:r>
        <w:rPr>
          <w:sz w:val="26"/>
          <w:szCs w:val="26"/>
        </w:rPr>
        <w:tab/>
        <w:t>Ngày 26 tháng 11 năm 2009, Thủ tướng Chính phủ ban hành Quyết định số 1946/QĐ-TTg về việc phê duyệt quy hoạch sân golf Việt Nam đến năm 2020. Theo quy hoạch được phê duyệt cả nước có 89 sân golf, trong đó có 19 sân đang hoạt động, 70 sân dự kiến quy hoạch. Sau đó Thủ tướng Chính phủ đã có văn bản bổ sung thêm 01 sân vào quy hoạch, nâng tổng số dự án sân golf được phê duyệt quy hoạch đến năm 2020 là 90 sân.</w:t>
      </w:r>
    </w:p>
    <w:p>
      <w:pPr>
        <w:pStyle w:val="Normal"/>
        <w:spacing w:lineRule="exact" w:line="400" w:before="144" w:after="144"/>
        <w:jc w:val="both"/>
        <w:rPr/>
      </w:pPr>
      <w:r>
        <w:rPr>
          <w:sz w:val="26"/>
          <w:szCs w:val="26"/>
        </w:rPr>
        <w:tab/>
        <w:t>Quyết định số 1946/QĐ-TTg của Thủ tướng Chính phủ đã quy định rõ tiêu chí loại đất được phép sử dụng để xây dựng sân gofl và các yêu cầu về bảo vệ môi trường khi xây dựng và trong quá trình hoạt động của sân gofl.</w:t>
      </w:r>
    </w:p>
    <w:p>
      <w:pPr>
        <w:pStyle w:val="Normal"/>
        <w:spacing w:lineRule="exact" w:line="400" w:before="144" w:after="144"/>
        <w:jc w:val="both"/>
        <w:rPr/>
      </w:pPr>
      <w:r>
        <w:rPr>
          <w:sz w:val="26"/>
          <w:szCs w:val="26"/>
        </w:rPr>
        <w:tab/>
        <w:t>- Về sử dụng đất:</w:t>
      </w:r>
    </w:p>
    <w:p>
      <w:pPr>
        <w:pStyle w:val="Normal"/>
        <w:spacing w:lineRule="exact" w:line="400" w:before="144" w:after="144"/>
        <w:jc w:val="both"/>
        <w:rPr/>
      </w:pPr>
      <w:r>
        <w:rPr>
          <w:sz w:val="26"/>
          <w:szCs w:val="26"/>
        </w:rPr>
        <w:tab/>
        <w:t>+ Địa điểm quy hoạch các sân golf chủ yếu là ở vùng trung du miền núi, vùng bãi cát ven biển khu vực miền Trung và các khu vực trọng điểm du lịch của các vùng và cả nước;</w:t>
      </w:r>
    </w:p>
    <w:p>
      <w:pPr>
        <w:pStyle w:val="Normal"/>
        <w:spacing w:lineRule="exact" w:line="400" w:before="144" w:after="144"/>
        <w:jc w:val="both"/>
        <w:rPr/>
      </w:pPr>
      <w:r>
        <w:rPr>
          <w:sz w:val="26"/>
          <w:szCs w:val="26"/>
        </w:rPr>
        <w:tab/>
        <w:t xml:space="preserve">+ Các dự án sân golf không được sử dụng đất lúa, đất màu và đất quy hoạch xây dựng khu công nghiệp; khu đô thị; đất rừng (đặc biệt là rừng phòng hộ, rừng đặc dụng); tuyệt đối không được sử dụng đất lúa 2 vụ, trường hợp phải sử dụng đất lúa để xây dựng sân golf thì chỉ được sử dụng đất lúa một vụ năng suất thấp, hiệu quả kinh tế không cao với diện tích không quá 5% tổng diện tích một sân golf đã được cấp có thẩm quyền phê duyệt; </w:t>
      </w:r>
    </w:p>
    <w:p>
      <w:pPr>
        <w:pStyle w:val="Normal"/>
        <w:spacing w:lineRule="exact" w:line="400" w:before="144" w:after="144"/>
        <w:jc w:val="both"/>
        <w:rPr/>
      </w:pPr>
      <w:r>
        <w:rPr>
          <w:sz w:val="26"/>
          <w:szCs w:val="26"/>
        </w:rPr>
        <w:tab/>
        <w:t>+ Diện tích tối đa dành cho sân golf 18 lỗ là 100 ha; một sân golf không sử dụng quá 5 ha diện tích là đất lúa 1 vụ năng suất thấp;</w:t>
      </w:r>
    </w:p>
    <w:p>
      <w:pPr>
        <w:pStyle w:val="Normal"/>
        <w:spacing w:lineRule="exact" w:line="400" w:before="144" w:after="144"/>
        <w:jc w:val="both"/>
        <w:rPr/>
      </w:pPr>
      <w:r>
        <w:rPr>
          <w:sz w:val="26"/>
          <w:szCs w:val="26"/>
        </w:rPr>
        <w:tab/>
        <w:t>+ Việc xây dựng các công trình phụ trợ phục vụ hoạt động sân golf chỉ được sử dụng đất đã giao để xây dựng sân golf, không được sử dụng đất đã cấp làm sân golf xây dựng nhà, biệt thự để bán, chuyển nhượng.</w:t>
      </w:r>
    </w:p>
    <w:p>
      <w:pPr>
        <w:pStyle w:val="Normal"/>
        <w:spacing w:lineRule="exact" w:line="400" w:before="144" w:after="144"/>
        <w:jc w:val="both"/>
        <w:rPr/>
      </w:pPr>
      <w:r>
        <w:rPr>
          <w:sz w:val="26"/>
          <w:szCs w:val="26"/>
        </w:rPr>
        <w:tab/>
        <w:t>- Về môi trường:</w:t>
      </w:r>
    </w:p>
    <w:p>
      <w:pPr>
        <w:pStyle w:val="Normal"/>
        <w:spacing w:lineRule="exact" w:line="400" w:before="144" w:after="144"/>
        <w:jc w:val="both"/>
        <w:rPr/>
      </w:pPr>
      <w:r>
        <w:rPr>
          <w:sz w:val="26"/>
          <w:szCs w:val="26"/>
        </w:rPr>
        <w:tab/>
        <w:t>+ Dự án đầu tư xây dựng sân golf phải được lập, thẩm định, phê duyệt và phải có báo cáo đánh giá tác động môi trường theo đúng quy định của pháp luật. Báo cáo đánh giá tác động môi trường là căn cứ để quản lý hoạt động sân golf về môi trường của từng sân golf và phải được cơ quan có thẩm quyền xem xét, thẩm định trước khi cấp Giấy chứng nhận đầu tư;</w:t>
      </w:r>
    </w:p>
    <w:p>
      <w:pPr>
        <w:pStyle w:val="Normal"/>
        <w:spacing w:lineRule="exact" w:line="400" w:before="144" w:after="144"/>
        <w:jc w:val="both"/>
        <w:rPr/>
      </w:pPr>
      <w:r>
        <w:rPr>
          <w:sz w:val="26"/>
          <w:szCs w:val="26"/>
        </w:rPr>
        <w:tab/>
        <w:t xml:space="preserve">+ Phải có thẩm định Báo cáo đánh giá tác động môi trường trước khi cấp Giấy chứng nhận đầu tư xây dựng sân golf </w:t>
      </w:r>
      <w:r>
        <w:rPr>
          <w:i/>
          <w:sz w:val="26"/>
          <w:szCs w:val="26"/>
        </w:rPr>
        <w:t>với các tiêu chí sau</w:t>
      </w:r>
      <w:r>
        <w:rPr>
          <w:sz w:val="26"/>
          <w:szCs w:val="26"/>
        </w:rPr>
        <w:t>:</w:t>
      </w:r>
    </w:p>
    <w:p>
      <w:pPr>
        <w:pStyle w:val="Normal"/>
        <w:spacing w:lineRule="exact" w:line="400" w:before="144" w:after="144"/>
        <w:jc w:val="both"/>
        <w:rPr>
          <w:sz w:val="26"/>
          <w:szCs w:val="26"/>
        </w:rPr>
      </w:pPr>
      <w:r>
        <w:rPr>
          <w:sz w:val="26"/>
          <w:szCs w:val="26"/>
        </w:rPr>
        <w:tab/>
      </w:r>
      <w:r>
        <w:rPr>
          <w:rFonts w:eastAsia="Wingdings 2" w:cs="Wingdings 2" w:ascii="Wingdings 2" w:hAnsi="Wingdings 2"/>
          <w:sz w:val="26"/>
          <w:szCs w:val="26"/>
        </w:rPr>
        <w:t></w:t>
      </w:r>
      <w:r>
        <w:rPr>
          <w:sz w:val="26"/>
          <w:szCs w:val="26"/>
        </w:rPr>
        <w:t xml:space="preserve"> Không được chặt phá rừng, san rừng, không được chiếm dụng đất nông nghiệp làm ảnh hưởng tới đời sống, việc làm của nông dân và an ninh lương thực để làm sân golf;</w:t>
      </w:r>
    </w:p>
    <w:p>
      <w:pPr>
        <w:pStyle w:val="Normal"/>
        <w:spacing w:lineRule="exact" w:line="400" w:before="144" w:after="144"/>
        <w:jc w:val="both"/>
        <w:rPr>
          <w:sz w:val="26"/>
          <w:szCs w:val="26"/>
        </w:rPr>
      </w:pPr>
      <w:r>
        <w:rPr>
          <w:sz w:val="26"/>
          <w:szCs w:val="26"/>
        </w:rPr>
        <w:tab/>
      </w:r>
      <w:r>
        <w:rPr>
          <w:rFonts w:eastAsia="Wingdings 2" w:cs="Wingdings 2" w:ascii="Wingdings 2" w:hAnsi="Wingdings 2"/>
          <w:sz w:val="26"/>
          <w:szCs w:val="26"/>
        </w:rPr>
        <w:t></w:t>
      </w:r>
      <w:r>
        <w:rPr>
          <w:sz w:val="26"/>
          <w:szCs w:val="26"/>
        </w:rPr>
        <w:t xml:space="preserve"> Trồng cây xanh theo quy hoạch để cải tạo và bảo vệ môi trường; </w:t>
      </w:r>
    </w:p>
    <w:p>
      <w:pPr>
        <w:pStyle w:val="Normal"/>
        <w:spacing w:lineRule="exact" w:line="400" w:before="144" w:after="144"/>
        <w:jc w:val="both"/>
        <w:rPr>
          <w:sz w:val="26"/>
          <w:szCs w:val="26"/>
        </w:rPr>
      </w:pPr>
      <w:r>
        <w:rPr>
          <w:sz w:val="26"/>
          <w:szCs w:val="26"/>
        </w:rPr>
        <w:tab/>
      </w:r>
      <w:r>
        <w:rPr>
          <w:rFonts w:eastAsia="Wingdings 2" w:cs="Wingdings 2" w:ascii="Wingdings 2" w:hAnsi="Wingdings 2"/>
          <w:sz w:val="26"/>
          <w:szCs w:val="26"/>
        </w:rPr>
        <w:t></w:t>
      </w:r>
      <w:r>
        <w:rPr>
          <w:sz w:val="26"/>
          <w:szCs w:val="26"/>
        </w:rPr>
        <w:t xml:space="preserve"> Sử dụng các loại hóa chất đã được kiểm định tính an toàn, vô hại cho môi trường trong quá trình xây dựng và tổ chức hoạt động sân golf;</w:t>
      </w:r>
    </w:p>
    <w:p>
      <w:pPr>
        <w:pStyle w:val="Normal"/>
        <w:spacing w:lineRule="exact" w:line="400" w:before="144" w:after="144"/>
        <w:jc w:val="both"/>
        <w:rPr>
          <w:sz w:val="26"/>
          <w:szCs w:val="26"/>
        </w:rPr>
      </w:pPr>
      <w:r>
        <w:rPr>
          <w:sz w:val="26"/>
          <w:szCs w:val="26"/>
        </w:rPr>
        <w:tab/>
      </w:r>
      <w:r>
        <w:rPr>
          <w:rFonts w:eastAsia="Wingdings 2" w:cs="Wingdings 2" w:ascii="Wingdings 2" w:hAnsi="Wingdings 2"/>
          <w:sz w:val="26"/>
          <w:szCs w:val="26"/>
        </w:rPr>
        <w:t></w:t>
      </w:r>
      <w:r>
        <w:rPr>
          <w:sz w:val="26"/>
          <w:szCs w:val="26"/>
        </w:rPr>
        <w:t xml:space="preserve"> Kiểm tra, giám sát quá trình thực hiện đầu tư xây dựng các sân golf đúng với cam kết và Giấy chứng nhận đầu tư xây dựng sân golf;</w:t>
      </w:r>
    </w:p>
    <w:p>
      <w:pPr>
        <w:pStyle w:val="Normal"/>
        <w:spacing w:lineRule="exact" w:line="400" w:before="144" w:after="144"/>
        <w:jc w:val="both"/>
        <w:rPr/>
      </w:pPr>
      <w:r>
        <w:rPr>
          <w:sz w:val="26"/>
          <w:szCs w:val="26"/>
        </w:rPr>
        <w:tab/>
        <w:t>+ Chủ đầu tư xây dựng sân golf phải áp dụng các giải pháp kỹ thuật hiện đại trong quá trình hoạt động kinh doanh, đặc biệt là các công trình xử lý nước thải, phun thuốc, chăm sóc cây cỏ, đảm bảo môi trường.</w:t>
      </w:r>
    </w:p>
    <w:p>
      <w:pPr>
        <w:pStyle w:val="Normal"/>
        <w:spacing w:lineRule="exact" w:line="400" w:before="144" w:after="144"/>
        <w:jc w:val="both"/>
        <w:rPr>
          <w:sz w:val="26"/>
          <w:szCs w:val="26"/>
        </w:rPr>
      </w:pPr>
      <w:r>
        <w:rPr>
          <w:sz w:val="26"/>
          <w:szCs w:val="26"/>
        </w:rPr>
        <w:tab/>
      </w:r>
      <w:r>
        <w:rPr>
          <w:i/>
          <w:sz w:val="26"/>
          <w:szCs w:val="26"/>
        </w:rPr>
        <w:t>3. 2. Kết quả thanh tra tình hình quản lý và hoạt động của các dự án có mục tiêu sân gofl</w:t>
      </w:r>
    </w:p>
    <w:p>
      <w:pPr>
        <w:pStyle w:val="Normal"/>
        <w:spacing w:lineRule="exact" w:line="400" w:before="144" w:after="144"/>
        <w:jc w:val="both"/>
        <w:rPr/>
      </w:pPr>
      <w:r>
        <w:rPr>
          <w:sz w:val="26"/>
          <w:szCs w:val="26"/>
        </w:rPr>
        <w:tab/>
        <w:t>Năm 2010 , Bộ Tài nguyên và Môi trường đã thành lập Đoàn thanh tra để trực tiếp thanh tra việc chấp hành pháp luật về đất đai, môi trường, tài nguyên nước đối với các dự án sân golf trong cả nước nằm trong quy hoạch phát triển sân golf Việt Nam đến năm 2020 được Thủ tướng Chính phủ phê duyệt ở 30 tỉnh, thành phố. Các tỉnh, thành phố còn lại tự kiểm tra và báo cáo về Bộ Tài nguyên và Môi trường. Tổng hợp kết quả của các Đoàn thanh tra và báo cáo của các tỉnh, thành phố như sau: cả nước có tổng số 117 dự án sân golf, trong đó có 90 sân nằm trong quy hoạch theo Quyết định số 1946/QĐ-TTg và 27 sân nằm ngoài quy hoạch.</w:t>
      </w:r>
    </w:p>
    <w:p>
      <w:pPr>
        <w:pStyle w:val="Normal"/>
        <w:spacing w:lineRule="exact" w:line="400" w:before="144" w:after="144"/>
        <w:jc w:val="both"/>
        <w:rPr/>
      </w:pPr>
      <w:r>
        <w:rPr>
          <w:sz w:val="26"/>
          <w:szCs w:val="26"/>
        </w:rPr>
        <w:tab/>
        <w:t>a) Về đất đai:</w:t>
      </w:r>
    </w:p>
    <w:p>
      <w:pPr>
        <w:pStyle w:val="Normal"/>
        <w:spacing w:lineRule="exact" w:line="400" w:before="144" w:after="144"/>
        <w:jc w:val="both"/>
        <w:rPr/>
      </w:pPr>
      <w:r>
        <w:rPr>
          <w:sz w:val="26"/>
          <w:szCs w:val="26"/>
        </w:rPr>
        <w:tab/>
        <w:t>- Đối với 90 dự án sân golf nằm trong quy hoạch:</w:t>
      </w:r>
    </w:p>
    <w:p>
      <w:pPr>
        <w:pStyle w:val="Normal"/>
        <w:spacing w:lineRule="exact" w:line="400" w:before="144" w:after="144"/>
        <w:jc w:val="both"/>
        <w:rPr/>
      </w:pPr>
      <w:r>
        <w:rPr>
          <w:sz w:val="26"/>
          <w:szCs w:val="26"/>
        </w:rPr>
        <w:tab/>
        <w:t xml:space="preserve">+ 90 dự án có mục tiêu sân golf nằm trên địa bàn của 34/63 tỉnh, thành phố trực thuộc Trung ương gồm: 22 sân golf đang hoạt động; 18 sân golf đang xây dựng; 27 sân golf được cấp giấy chứng nhận đầu tư; 23 sân golf có văn bản chấp thuận chủ trương đầu tư; </w:t>
      </w:r>
    </w:p>
    <w:p>
      <w:pPr>
        <w:pStyle w:val="Normal"/>
        <w:spacing w:lineRule="exact" w:line="400" w:before="144" w:after="144"/>
        <w:jc w:val="both"/>
        <w:rPr/>
      </w:pPr>
      <w:r>
        <w:rPr>
          <w:sz w:val="26"/>
          <w:szCs w:val="26"/>
        </w:rPr>
        <w:tab/>
        <w:t>+ Có 59/90 dự án đã thu hồi đất với tổng diện tích 15.653,23 ha, gồm: 6.397,38 ha đất nông nghiệp, chiếm 41% đất của các dự án, trong đó đất lúa 1vụ là 322,86 ha, chiếm 2%; đất lâm nghiệp có rừng 2.261,01 ha, chiếm 14%; đất khác (đất trống đồi núi trọc, đất núi đá, đất cát ven biển,...) 6.426,84 ha, chiếm 41%; còn lại 568 ha là đất ở và đất chuyên dùng, chiếm 4%;</w:t>
      </w:r>
    </w:p>
    <w:p>
      <w:pPr>
        <w:pStyle w:val="Normal"/>
        <w:spacing w:lineRule="exact" w:line="400" w:before="144" w:after="144"/>
        <w:jc w:val="both"/>
        <w:rPr>
          <w:sz w:val="26"/>
          <w:szCs w:val="26"/>
        </w:rPr>
      </w:pPr>
      <w:r>
        <w:rPr>
          <w:sz w:val="26"/>
          <w:szCs w:val="26"/>
        </w:rPr>
        <w:tab/>
        <w:t xml:space="preserve">+ Diện tích đất quy hoạch xây dựng sân golf là 6.385,24/15.653,23 ha, chiếm 41% (trong đó lấy từ đất nông nghiệp 1.085,49 ha, chiếm 17%); đất ở 1322,47 ha, chiếm 8%; còn lại là diện tích đất sử dụng cho các mục đích xây dựng khu du lịch, sinh thái, giải trí, trung tâm thương mại, chiếm 59%; </w:t>
      </w:r>
    </w:p>
    <w:p>
      <w:pPr>
        <w:pStyle w:val="Normal"/>
        <w:spacing w:lineRule="exact" w:line="400" w:before="144" w:after="144"/>
        <w:jc w:val="both"/>
        <w:rPr/>
      </w:pPr>
      <w:r>
        <w:rPr>
          <w:sz w:val="26"/>
          <w:szCs w:val="26"/>
        </w:rPr>
        <w:tab/>
        <w:t>+ Trong diện tích đất quy hoạch xây dựng nhà ở nằm trong các dự án sân golf có 03/59 dự án thực hiện việc xây dựng nhà ở, biệt thự để bán với diện tích 304,59 ha (chiếm 23% diện tích đất quy hoạch xây dựng nhà ở), các dự án còn lại xây dựng nhà ở, biệt thự cho thuê để phục vụ khách chơi golf và chỗ nghỉ ngơi cho cán bộ, nhân viên quản lý sân golf,</w:t>
      </w:r>
    </w:p>
    <w:p>
      <w:pPr>
        <w:pStyle w:val="Normal"/>
        <w:spacing w:lineRule="exact" w:line="400" w:before="144" w:after="144"/>
        <w:jc w:val="both"/>
        <w:rPr/>
      </w:pPr>
      <w:r>
        <w:rPr>
          <w:sz w:val="26"/>
          <w:szCs w:val="26"/>
        </w:rPr>
        <w:tab/>
        <w:t>+ Diện tích đất lúa sử dụng cho các dự án có mục tiêu sân golf đã giảm đáng kể, từ 28% trước đây xuống còn 2% và không còn đất lúa 2 vụ. Diện tích đất lúa chủ yếu tập trung nhiều ở các dự án sân golf được hình thành trước thời điểm Quyết định số 1946/QĐ-TTg có hiệu lực và đang hoạt động; các dự án còn lại rất ít hoặc không sử dụng diện tích đất lúa, đảm bảo tiêu chí phù hợp với quy định tại Quyết đinh số 1946/QĐ-TTg;</w:t>
      </w:r>
    </w:p>
    <w:p>
      <w:pPr>
        <w:pStyle w:val="Normal"/>
        <w:spacing w:lineRule="exact" w:line="400" w:before="144" w:after="144"/>
        <w:jc w:val="both"/>
        <w:rPr/>
      </w:pPr>
      <w:r>
        <w:rPr>
          <w:sz w:val="26"/>
          <w:szCs w:val="26"/>
        </w:rPr>
        <w:tab/>
        <w:t>+ Đất lâm nghiệp có rừng chủ yếu được sử dụng vào mục đích làm khu du lịch sinh thái, tạo cảnh quan tự nhiên cho sân golf chiếm 97%, chỉ có 3% đất rừng (67,83 ha) chuyển sang các mục đích sử dụng khác;</w:t>
      </w:r>
    </w:p>
    <w:p>
      <w:pPr>
        <w:pStyle w:val="Normal"/>
        <w:spacing w:lineRule="exact" w:line="400" w:before="144" w:after="144"/>
        <w:jc w:val="both"/>
        <w:rPr>
          <w:sz w:val="26"/>
          <w:szCs w:val="26"/>
        </w:rPr>
      </w:pPr>
      <w:r>
        <w:rPr>
          <w:sz w:val="26"/>
          <w:szCs w:val="26"/>
        </w:rPr>
        <w:tab/>
        <w:t>+ Đã đưa vào sử dụng 7.191,47 ha đất trống đồi núi trọc, đất núi đá, đất cát ven biển,... chiếm 41% đất của các dự án sân golf;</w:t>
      </w:r>
    </w:p>
    <w:p>
      <w:pPr>
        <w:pStyle w:val="Normal"/>
        <w:spacing w:lineRule="exact" w:line="400" w:before="144" w:after="144"/>
        <w:jc w:val="both"/>
        <w:rPr/>
      </w:pPr>
      <w:r>
        <w:rPr>
          <w:sz w:val="26"/>
          <w:szCs w:val="26"/>
        </w:rPr>
        <w:tab/>
        <w:t>+ Cơ cấu sử dụng đất trong quy hoạch dự án sân golf đã chuyển biến theo chiều hướng tích cực so với trước đây, diện tích đất dành cho mục tiêu sân golf tăng và diện tích đất xây dựng nhà ở, biệt thự giảm, phù hợp với tiêu chí của dự án sân golf theo quy định tại Quyết định số 1946/QĐ-TTg.</w:t>
      </w:r>
    </w:p>
    <w:p>
      <w:pPr>
        <w:pStyle w:val="Normal"/>
        <w:spacing w:lineRule="exact" w:line="400" w:before="144" w:after="144"/>
        <w:jc w:val="both"/>
        <w:rPr/>
      </w:pPr>
      <w:r>
        <w:rPr>
          <w:sz w:val="26"/>
          <w:szCs w:val="26"/>
        </w:rPr>
        <w:tab/>
        <w:t>- Đối với 27 dự án sân golf nằm ngoài quy hoạch:</w:t>
      </w:r>
    </w:p>
    <w:p>
      <w:pPr>
        <w:pStyle w:val="Normal"/>
        <w:spacing w:lineRule="exact" w:line="400" w:before="144" w:after="144"/>
        <w:jc w:val="both"/>
        <w:rPr>
          <w:sz w:val="26"/>
          <w:szCs w:val="26"/>
        </w:rPr>
      </w:pPr>
      <w:r>
        <w:rPr>
          <w:sz w:val="26"/>
          <w:szCs w:val="26"/>
        </w:rPr>
        <w:tab/>
        <w:t xml:space="preserve">+ 27 sân golf nằm ngoài quy hoạch trên địa bàn của 13 tỉnh (nhiều nhất là Kiên Giang có 05 sân), gồm: 05 sân golf đang triển khai xây dựng; 07 sân golf được cấp giấy chứng nhận đầu tư; 15 sân golf có văn bản chấp thuận chủ trương đầu tư; </w:t>
      </w:r>
    </w:p>
    <w:p>
      <w:pPr>
        <w:pStyle w:val="Normal"/>
        <w:spacing w:lineRule="exact" w:line="400" w:before="144" w:after="144"/>
        <w:jc w:val="both"/>
        <w:rPr/>
      </w:pPr>
      <w:r>
        <w:rPr>
          <w:sz w:val="26"/>
          <w:szCs w:val="26"/>
        </w:rPr>
        <w:tab/>
        <w:t>+ Có 05/27 dự án sân golf (Khánh Hòa 01 sân và Bình Thuận 04 sân đã thu hồi, giao đất, đang triển khai thực hiện dự án với diện tích 1.216,22 ha, gồm: 100 ha đất nông nghiệp (không có đất lúa) và 1.116,22 ha đất khác. Diện tích đất quy hoạch xây dựng sân golf là 241,12 ha (chiếm 20%), còn lại 975,10 ha (chiếm 80%) được sử dụng cho các mục đích xây dựng khu du lịch, sinh thái giải trí, trung tâm thương mại.</w:t>
      </w:r>
    </w:p>
    <w:p>
      <w:pPr>
        <w:pStyle w:val="Normal"/>
        <w:spacing w:lineRule="exact" w:line="400" w:before="144" w:after="144"/>
        <w:jc w:val="both"/>
        <w:rPr/>
      </w:pPr>
      <w:r>
        <w:rPr>
          <w:sz w:val="26"/>
          <w:szCs w:val="26"/>
        </w:rPr>
        <w:tab/>
        <w:t>- Một số tồn tại:</w:t>
      </w:r>
    </w:p>
    <w:p>
      <w:pPr>
        <w:pStyle w:val="Normal"/>
        <w:spacing w:lineRule="exact" w:line="400" w:before="144" w:after="144"/>
        <w:jc w:val="both"/>
        <w:rPr/>
      </w:pPr>
      <w:r>
        <w:rPr>
          <w:sz w:val="26"/>
          <w:szCs w:val="26"/>
        </w:rPr>
        <w:tab/>
        <w:t>+ Có 13 tỉnh chưa thực hiện việc kiểm tra, rà soát, đánh giá tình hình thực hiện quy hoạch sân golf theo Quyết định số 1946/QĐ-TTg ngày 26 tháng 11 năm 2009 của Thủ tướng Chính phủ, vẫn cho phép 27 dự án nằm ngoài quy hoạch sân golf Việt Nam đến năm 2020 được tiếp tục triển khai;</w:t>
      </w:r>
    </w:p>
    <w:p>
      <w:pPr>
        <w:pStyle w:val="Normal"/>
        <w:spacing w:lineRule="exact" w:line="400" w:before="144" w:after="144"/>
        <w:jc w:val="both"/>
        <w:rPr>
          <w:sz w:val="26"/>
          <w:szCs w:val="26"/>
        </w:rPr>
      </w:pPr>
      <w:r>
        <w:rPr>
          <w:sz w:val="26"/>
          <w:szCs w:val="26"/>
        </w:rPr>
        <w:tab/>
        <w:t xml:space="preserve">+ Việc thu hồi, giao đất, cho thuê đất, cho phép chuyển mục đích sử dụng đất để thực hiện dự án sân golf (đối với 64 dự án: 59 dự án trong quy hoạch và 05 dự án ngoài quy hoạch) vẫn còn một số tồn tại như: cho thuê đất không đúng thẩm quyền, không theo quy hoạch 06/64 trường hợp (chiếm 9,4%); cho phép chuyển mục đích sử dụng đất không đúng quy định 01/64 trường hợp (chiếm 02%); giao đất đối với trường hợp phải thu tiền nhưng không thu tiền sử dụng đất 01/64 trường hợp (chiếm 0,16%); cho thuê đất, cấp giấy chứng nhận quyền sử dụng đất không đúng với diện tích theo quy hoạch chi tiết được duyệt 03/64 trường hợp (chiếm 4,7%); </w:t>
      </w:r>
    </w:p>
    <w:p>
      <w:pPr>
        <w:pStyle w:val="Normal"/>
        <w:spacing w:lineRule="exact" w:line="400" w:before="144" w:after="144"/>
        <w:jc w:val="both"/>
        <w:rPr/>
      </w:pPr>
      <w:r>
        <w:rPr>
          <w:sz w:val="26"/>
          <w:szCs w:val="26"/>
        </w:rPr>
        <w:tab/>
        <w:t>- Có 46/59 chủ đầu tư sân golf (chiếm 78%) được giao đất, cho thuê đất thực hiện xây dựng các hạng mục công trình chậm so với dự án được duyệt; 03/59 trường hợp (chiếm 5%) xây dựng sân golf khi quy hoạch chi tiết chưa được phê duyệt; 02/59 trường hợp (chiếm 3,4%) được Nhà nước giao đất, cho thuê đất nhưng không sử dụng; 04/59 trường hợp (chiếm 6,8%) chưa nộp tiền thuê đất, chưa ký hợp đồng thuê đất với cơ quan nhà nước có thẩm quyền. Công tác bồi thường, giải phóng mặt bằng của các dự án sân golf cũng tiến hành chậm (50/59 dự án, chiếm 85%) và kéo dài nhiều năm, còn tồn tại những diện tích đất không giải phóng được mặt bằng.</w:t>
      </w:r>
    </w:p>
    <w:p>
      <w:pPr>
        <w:pStyle w:val="Normal"/>
        <w:spacing w:lineRule="exact" w:line="400" w:before="144" w:after="144"/>
        <w:jc w:val="both"/>
        <w:rPr/>
      </w:pPr>
      <w:r>
        <w:rPr>
          <w:sz w:val="26"/>
          <w:szCs w:val="26"/>
        </w:rPr>
        <w:tab/>
        <w:t>b) Về môi trường:</w:t>
      </w:r>
    </w:p>
    <w:p>
      <w:pPr>
        <w:pStyle w:val="Normal"/>
        <w:spacing w:lineRule="exact" w:line="400" w:before="144" w:after="144"/>
        <w:jc w:val="both"/>
        <w:rPr>
          <w:sz w:val="26"/>
          <w:szCs w:val="26"/>
        </w:rPr>
      </w:pPr>
      <w:r>
        <w:rPr>
          <w:sz w:val="26"/>
          <w:szCs w:val="26"/>
        </w:rPr>
        <w:tab/>
        <w:t xml:space="preserve">- Có 54 dự án thuộc đối tượng phải lập báo cáo đánh giá tác động môi trường, đã thực hiện 43/54 dự án, chiếm 80%, còn lại 11 dự án chưa thực hiện; </w:t>
      </w:r>
    </w:p>
    <w:p>
      <w:pPr>
        <w:pStyle w:val="Normal"/>
        <w:spacing w:lineRule="exact" w:line="400" w:before="144" w:after="144"/>
        <w:jc w:val="both"/>
        <w:rPr>
          <w:sz w:val="26"/>
          <w:szCs w:val="26"/>
        </w:rPr>
      </w:pPr>
      <w:r>
        <w:rPr>
          <w:sz w:val="26"/>
          <w:szCs w:val="26"/>
        </w:rPr>
        <w:tab/>
        <w:t xml:space="preserve">- Về thực hiện nội dung báo cáo đánh giá tác động môi trường: có 11/22 dự án đang hoạt động chưa đầu tư xây dựng hệ thống xử lý nước thải (chiếm 50%); có 15/40 dự án đang hoạt động và đang xây dựng không đăng ký chủ nguồn thải nguy hại (chiếm 37,5%); có 14/40 dự án quản lý chất thải nguy hại không đúng quy định (chiếm 35%); có 18/40 dự án thực hiện không đúng nội dung báo cáo đánh giá tác động môi trường (chiếm 45%); hệ thống xử lý nước thải và việc quản lý chất thải rắn cũng chưa được các chủ dự án sân golf quan tâm đầu tư đúng mức; </w:t>
      </w:r>
    </w:p>
    <w:p>
      <w:pPr>
        <w:pStyle w:val="Normal"/>
        <w:spacing w:lineRule="exact" w:line="400" w:before="144" w:after="144"/>
        <w:jc w:val="both"/>
        <w:rPr/>
      </w:pPr>
      <w:r>
        <w:rPr>
          <w:sz w:val="26"/>
          <w:szCs w:val="26"/>
        </w:rPr>
        <w:tab/>
        <w:t>- Qua thanh tra cho thấy: chất lượng đất và nước của sân golf vẫn nằm trong tiêu chuẩn cho phép, chưa đến ngưỡng báo động. Kết quả phân tích 143 mẫu đất và 140 mẫu nước để xác định tồn dư của các loại hóa chất, thuốc bảo vệ thực vật, phân bón trong đất và nước của sân golf cho thấy các thông số được kiểm tra phù hợp với tiêu chuẩn môi trường;</w:t>
      </w:r>
    </w:p>
    <w:p>
      <w:pPr>
        <w:pStyle w:val="Normal"/>
        <w:spacing w:lineRule="exact" w:line="400" w:before="144" w:after="144"/>
        <w:jc w:val="both"/>
        <w:rPr/>
      </w:pPr>
      <w:r>
        <w:rPr>
          <w:sz w:val="26"/>
          <w:szCs w:val="26"/>
        </w:rPr>
        <w:tab/>
        <w:t>- Về xử lý vi phạm hành chính: Đã lập biên bản vi phạm hành chính về môi trường đối với 10 chủ đầu tư dự án và chuyển cấp thẩm quyền quyết định xử phạt với tổng tiền phạt gần 1,5 tỷ đồng.</w:t>
      </w:r>
    </w:p>
    <w:p>
      <w:pPr>
        <w:pStyle w:val="Normal"/>
        <w:spacing w:lineRule="exact" w:line="400" w:before="144" w:after="144"/>
        <w:jc w:val="both"/>
        <w:rPr/>
      </w:pPr>
      <w:r>
        <w:rPr>
          <w:sz w:val="26"/>
          <w:szCs w:val="26"/>
        </w:rPr>
        <w:tab/>
        <w:t>c) Về tài nguyên nước:</w:t>
      </w:r>
    </w:p>
    <w:p>
      <w:pPr>
        <w:pStyle w:val="Normal"/>
        <w:spacing w:lineRule="exact" w:line="400" w:before="144" w:after="144"/>
        <w:jc w:val="both"/>
        <w:rPr/>
      </w:pPr>
      <w:r>
        <w:rPr>
          <w:sz w:val="26"/>
          <w:szCs w:val="26"/>
        </w:rPr>
        <w:tab/>
        <w:t xml:space="preserve">- Trong 22 dự án sân golf đang hoạt động, có 12 dự án (chiếm 54,5%) được cấp giấy phép khai thác nước dưới đất; 08 dự án (chiếm 36,4%) được cấp giấy phép xả nước thải vào nguồn nước; </w:t>
      </w:r>
    </w:p>
    <w:p>
      <w:pPr>
        <w:pStyle w:val="Normal"/>
        <w:spacing w:lineRule="exact" w:line="400" w:before="144" w:after="144"/>
        <w:jc w:val="both"/>
        <w:rPr>
          <w:sz w:val="26"/>
          <w:szCs w:val="26"/>
        </w:rPr>
      </w:pPr>
      <w:r>
        <w:rPr>
          <w:sz w:val="26"/>
          <w:szCs w:val="26"/>
        </w:rPr>
        <w:tab/>
        <w:t xml:space="preserve">- Về chấp hành pháp luật về tài nguyên nước của chủ đầu tư: cơ bản các chủ đầu tư đã nhận thức được trách nhiệm của mình trong việc khai thác, sử dụng tài nguyên nước, xả nước thải vào nguồn nước. Tuy nhiên, trong tổ chức thực hiện, một số cơ sở chưa nghiêm túc chấp hành các quy định của pháp luật về tài nguyên nước, cụ thể: trong các dự án đang hoạt động và đang triển khai xây dựng có 08/40 cơ sở (chiếm 20%) khai thác nước không có giấy phép; 13/40 cơ sở (chiếm 32,5%) xả nước thải vào nguồn nước không có giấy phép; 100% chủ đầu tư được cấp giấy phép về tài nguyên nước không báo cáo kết quả khai thác, sử dụng tài nguyên nước, xả nước thải vào nguồn nước với cơ quan nhà nước có thẩm quyền; </w:t>
      </w:r>
    </w:p>
    <w:p>
      <w:pPr>
        <w:pStyle w:val="Normal"/>
        <w:spacing w:lineRule="exact" w:line="400" w:before="144" w:after="144"/>
        <w:jc w:val="both"/>
        <w:rPr>
          <w:sz w:val="26"/>
          <w:szCs w:val="26"/>
        </w:rPr>
      </w:pPr>
      <w:r>
        <w:rPr>
          <w:sz w:val="26"/>
          <w:szCs w:val="26"/>
        </w:rPr>
        <w:tab/>
        <w:t xml:space="preserve">- Về xử lý vi phạm: các đoàn thanh tra của Bộ Tài nguyên và Môi trường đã lập biên bản vi phạm hành chính về tài nguyên nước đối với 02 cơ sở và chuyển cấp thẩm quyền ban hành quyết định xử phạt với tổng tiền phạt là 11.300.000 đồng. </w:t>
      </w:r>
    </w:p>
    <w:p>
      <w:pPr>
        <w:pStyle w:val="Normal"/>
        <w:spacing w:lineRule="exact" w:line="400" w:before="144" w:after="144"/>
        <w:jc w:val="both"/>
        <w:rPr/>
      </w:pPr>
      <w:r>
        <w:rPr>
          <w:i/>
          <w:sz w:val="26"/>
          <w:szCs w:val="26"/>
        </w:rPr>
        <w:tab/>
        <w:t>3.3. Các giải pháp cần tiếp tục thực hiện trong thời gian tới.</w:t>
      </w:r>
    </w:p>
    <w:p>
      <w:pPr>
        <w:pStyle w:val="Normal"/>
        <w:spacing w:lineRule="exact" w:line="400" w:before="144" w:after="144"/>
        <w:jc w:val="both"/>
        <w:rPr/>
      </w:pPr>
      <w:r>
        <w:rPr>
          <w:sz w:val="26"/>
          <w:szCs w:val="26"/>
        </w:rPr>
        <w:tab/>
        <w:t>- Các địa phương tiếp tục thực hiện việc kiểm tra, rà soát đối với các dự án sân golf theo đúng nội dung Quyết định số 1946/QĐ-TTg ngày 26 tháng 11 năm 2009 của Thủ tướng Chính phủ. Bộ Kế hoạch và Đầu tư và các Bộ, ngành có liên quan thực hiện nghiêm chỉ đạo của Thủ tướng Chính phủ tại Công văn số 7005/VPCP-ĐP ngày 01 tháng 10 năm 2010 của Văn phòng Chính phủ về đánh giá tình hình thực hiện quy hoạch sân golf ở các địa phương;</w:t>
      </w:r>
    </w:p>
    <w:p>
      <w:pPr>
        <w:pStyle w:val="Normal"/>
        <w:spacing w:lineRule="exact" w:line="400" w:before="144" w:after="144"/>
        <w:jc w:val="both"/>
        <w:rPr/>
      </w:pPr>
      <w:r>
        <w:rPr>
          <w:sz w:val="26"/>
          <w:szCs w:val="26"/>
        </w:rPr>
        <w:tab/>
        <w:t>- Bộ Tài nguyên và Môi trường sẽ ban hành văn bản hướng dẫn các địa phương trong việc quản lý, sử dụng đất và công bố tiêu chí đánh giá tác động môi trường đối với dự án sân golf theo quy định của pháp luật; tăng cường công tác thanh tra trách nhiệm quản lý nhà nước về đầu tư xây dựng sân golf tại các địa phương nhằm xử lý kịp thời những tồn tại trong lĩnh vực đất đai, môi trường và tài nguyên nước;</w:t>
      </w:r>
    </w:p>
    <w:p>
      <w:pPr>
        <w:pStyle w:val="Normal"/>
        <w:spacing w:lineRule="exact" w:line="400" w:before="144" w:after="144"/>
        <w:jc w:val="both"/>
        <w:rPr/>
      </w:pPr>
      <w:r>
        <w:rPr>
          <w:sz w:val="26"/>
          <w:szCs w:val="26"/>
        </w:rPr>
        <w:tab/>
        <w:t>- Đối với 27 dự án nằm ngoài quy hoạch phát triển sân golf Việt Nam đến năm 2020 trên địa bàn 13 tỉnh, đề nghị các tỉnh dừng việc xây dựng dự án sân golf ngoài quy hoạch, báo cáo kết quả rà soát, đánh giá tình hình thực hiện quy hoạch sân golf về Bộ Kế hoạch và Đầu tư để báo cáo Thủ tướng Chính phủ.</w:t>
      </w:r>
    </w:p>
    <w:p>
      <w:pPr>
        <w:pStyle w:val="Normal"/>
        <w:spacing w:lineRule="exact" w:line="400" w:before="144" w:after="144"/>
        <w:jc w:val="both"/>
        <w:rPr>
          <w:b/>
          <w:b/>
          <w:sz w:val="26"/>
          <w:szCs w:val="26"/>
        </w:rPr>
      </w:pPr>
      <w:r>
        <w:rPr>
          <w:b/>
          <w:sz w:val="26"/>
          <w:szCs w:val="26"/>
        </w:rPr>
        <w:tab/>
      </w:r>
    </w:p>
    <w:p>
      <w:pPr>
        <w:pStyle w:val="Normal"/>
        <w:spacing w:lineRule="exact" w:line="400" w:before="144" w:after="144"/>
        <w:ind w:firstLine="720"/>
        <w:jc w:val="both"/>
        <w:rPr>
          <w:b/>
          <w:b/>
          <w:sz w:val="26"/>
          <w:szCs w:val="26"/>
        </w:rPr>
      </w:pPr>
      <w:r>
        <w:rPr>
          <w:b/>
          <w:sz w:val="26"/>
          <w:szCs w:val="26"/>
        </w:rPr>
        <w:t>4. Về quy hoạch sử dụng đất đến năm 2020</w:t>
      </w:r>
    </w:p>
    <w:p>
      <w:pPr>
        <w:pStyle w:val="Normal"/>
        <w:spacing w:lineRule="exact" w:line="400" w:before="144" w:after="144"/>
        <w:jc w:val="both"/>
        <w:rPr/>
      </w:pPr>
      <w:r>
        <w:rPr>
          <w:sz w:val="26"/>
          <w:szCs w:val="26"/>
        </w:rPr>
        <w:tab/>
        <w:t>Bộ Tài nguyên và Môi trường đã triển khai lập Quy hoạch sử dụng đất cấp quốc gia đến năm 2020 và kế hoạch sử dụng đất 5 năm 2011-2015 cấp quốc gia để Chính phủ trình Quốc hội vào cuối năm 2010. Bộ đã báo cáo Chính phủ nội dung Quy hoạch sử dụng đất cấp quốc gia tại phiên họp Chính phủ thường kỳ tháng 9 năm 2010. Thủ tướng Chính phủ đã kết luận giao Bộ Tài nguyên và Môi trường tiếp thu ý kiến của các thành viên Chính phủ và các Bộ, ngành hoàn thiện báo cáo Quy hoạch cấp quốc gia để trình Quốc hội thông qua. Trong đó, chỉ tiêu sử dụng đất trồng lúa đến năm 2020 giữ 3,8 triệu ha như kết luận của Bộ Chính trị về “Đề án an ninh lương thực quốc gia”, đất khu công nghiệp đến năm 2020 là 187 nghìn ha. Chính phủ đã có Tờ trình số 144/TTr-CP ngày 15  tháng 10  năm 2010 trình Quốc hội; Ủy ban thường vụ Quốc hội đã có văn bản đề nghị Chính phủ tiếp tục hoàn thiện để trình Quốc hội sau Đại hội đại biểu Đảng toàn quốc lần thứ XI.</w:t>
      </w:r>
    </w:p>
    <w:p>
      <w:pPr>
        <w:pStyle w:val="Normal"/>
        <w:spacing w:lineRule="exact" w:line="400" w:before="144" w:after="144"/>
        <w:jc w:val="both"/>
        <w:rPr/>
      </w:pPr>
      <w:r>
        <w:rPr>
          <w:sz w:val="26"/>
          <w:szCs w:val="26"/>
        </w:rPr>
        <w:tab/>
      </w:r>
      <w:r>
        <w:rPr>
          <w:b/>
          <w:sz w:val="26"/>
          <w:szCs w:val="26"/>
        </w:rPr>
        <w:t>5. Tiến hành tổng kết, đánh giá quá trình tổ chức thi hành Luật Đất đai 2003 để đề xuất sửa đổi cho phù hợp, làm cơ sở khai thác nguồn tài nguyên đất một cách hiệu quả, bền vững</w:t>
      </w:r>
    </w:p>
    <w:p>
      <w:pPr>
        <w:pStyle w:val="Normal"/>
        <w:spacing w:lineRule="exact" w:line="400" w:before="144" w:after="144"/>
        <w:jc w:val="both"/>
        <w:rPr/>
      </w:pPr>
      <w:r>
        <w:rPr>
          <w:sz w:val="26"/>
          <w:szCs w:val="26"/>
        </w:rPr>
        <w:tab/>
        <w:t>Thực hiện Nghị quyết số 48/2010/QH12 về chương trình xây dựng Luật, Pháp lệnh năm 2011 của quốc hội nhiệm kỳ khóa XII (2007 - 2011), ngày 23 tháng 7 năm 2010, Thủ tướng Chính phủ đã có Chỉ thị số 1315/CT-TTg về việc tổng kết thi hành Luật Đất đai năm 2003 và Quyết định số 1665/QĐ-TTg ngày 09 tháng 9 năm 2010 về thành lập Ban Chỉ đạo Trung ương về tổng kết thi hành Luật Đất đai và sửa đổi Luật Đất đai năm 2003. Triển khai Chỉ thị và Quyết định của Thủ tướng Chính phủ, Bộ Tài nguyên và Môi trường đã ban hành Văn bản số 4023/BTNMT-TCQLĐĐ ngày 06 tháng 10 năm 2010 hướng dẫn các Bộ, ngành và Ủy ban nhân dân các tỉnh, thành phố trực thuộc Trung ương về tổng kết thi hành Luật Đất đai; xây dựng kế hoạch triển khai của Ban chỉ đạo Trung ương và tổ chức phiên họp lần đầu để thống nhất kế hoạch triển khai. Dự kiến tổ chức 5 đoàn công tác liên ngành đi điều tra khảo sát tình hình thi hành Luật Đất đai năm 2003 tại các địa phương; Ban chỉ đạo sẽ báo cáo Thủ tướng Chính phủ về tình hình thi hành Luật Đất đai vào tháng 3 năm 2011.</w:t>
      </w:r>
    </w:p>
    <w:p>
      <w:pPr>
        <w:pStyle w:val="Normal"/>
        <w:spacing w:lineRule="exact" w:line="400" w:before="144" w:after="144"/>
        <w:jc w:val="both"/>
        <w:rPr/>
      </w:pPr>
      <w:r>
        <w:rPr>
          <w:sz w:val="26"/>
          <w:szCs w:val="26"/>
        </w:rPr>
        <w:tab/>
        <w:t>Đồng thời với việc tổng kết thi hành Luật Đất đai, Bộ Tài nguyên và Môi trường đang tập trung nghiên cứu sửa đổi Luật Đất đai năm 2003. Ban soạn thảo, Tổ biên tập sửa đổi Luật Đất đai đã được thành lập, Bộ Tài nguyên và Môi trường đã trình Ban cán sự Đảng Chính phủ để xin ý kiến của Bộ Chính trị, Ban chấp hành Trung ương Đảng về những một số nội dung cơ bản đối với việc sửa đổi Luật.</w:t>
      </w:r>
    </w:p>
    <w:p>
      <w:pPr>
        <w:pStyle w:val="Normal"/>
        <w:spacing w:lineRule="exact" w:line="400" w:before="144" w:after="144"/>
        <w:jc w:val="both"/>
        <w:rPr>
          <w:b/>
          <w:b/>
          <w:sz w:val="26"/>
          <w:szCs w:val="26"/>
        </w:rPr>
      </w:pPr>
      <w:r>
        <w:rPr>
          <w:b/>
          <w:sz w:val="26"/>
          <w:szCs w:val="26"/>
        </w:rPr>
        <w:tab/>
      </w:r>
      <w:r>
        <w:br w:type="page"/>
      </w:r>
    </w:p>
    <w:p>
      <w:pPr>
        <w:pStyle w:val="Normal"/>
        <w:spacing w:lineRule="exact" w:line="400" w:before="144" w:after="144"/>
        <w:ind w:firstLine="720"/>
        <w:jc w:val="both"/>
        <w:rPr/>
      </w:pPr>
      <w:r>
        <w:rPr>
          <w:b/>
          <w:sz w:val="26"/>
          <w:szCs w:val="26"/>
        </w:rPr>
        <w:t>II. CÔNG TÁC BẢO VỆ MÔI TRƯỜNG</w:t>
      </w:r>
    </w:p>
    <w:p>
      <w:pPr>
        <w:pStyle w:val="Normal"/>
        <w:spacing w:lineRule="exact" w:line="400" w:before="144" w:after="144"/>
        <w:jc w:val="both"/>
        <w:rPr/>
      </w:pPr>
      <w:r>
        <w:rPr>
          <w:sz w:val="26"/>
          <w:szCs w:val="26"/>
        </w:rPr>
        <w:tab/>
      </w:r>
      <w:r>
        <w:rPr>
          <w:b/>
          <w:sz w:val="26"/>
          <w:szCs w:val="26"/>
        </w:rPr>
        <w:t>1. Xây dựng Kế hoạch hành động quốc gia về bảo vệ môi trường cho giai đoạn 2011 - 2020 nhằm cụ thể hoá các quan điểm, chủ trương, chính sách của Đảng và Nhà nước về bảo vệ môi trường</w:t>
      </w:r>
    </w:p>
    <w:p>
      <w:pPr>
        <w:pStyle w:val="Normal"/>
        <w:spacing w:lineRule="exact" w:line="400" w:before="144" w:after="144"/>
        <w:jc w:val="both"/>
        <w:rPr/>
      </w:pPr>
      <w:r>
        <w:rPr>
          <w:sz w:val="26"/>
          <w:szCs w:val="26"/>
        </w:rPr>
        <w:tab/>
        <w:t>Bộ Tài nguyên và Môi trường đã báo cáo và được Thủ tướng Chính phủ đồng ý tổ chức Hội nghị Môi trường toàn quốc lần thứ 3 và các sự kiện liên quan, dự kiến sẽ được tổ chức trong hai ngày 17 và 18 tháng 11 năm 2010. Đây là một sự kiện quan trọng của Bộ trong năm 2010 nhằm đánh giá, tổng kết công tác quản lý nhà nước về bảo vệ môi trường trong 5 năm qua, rút ra các bài học kinh nghiệm để cùng đưa ra các phương hướng hành động cụ thể trong công tác bảo vệ môi trường trong giai đoạn mới. Kết quả của Hội nghị sẽ là cơ sở quan trọng để Bộ Tài nguyên và Môi trường xây dựng Kế hoạch hành động quốc gia về bảo vệ môi trường giai đoạn 2011 - 2020. Dự kiến Kế hoạch hành động này sẽ được xây dựng, hoàn thiện và trình Thủ tướng Chính phủ phê duyệt vào Quý IV năm 2011.</w:t>
      </w:r>
    </w:p>
    <w:p>
      <w:pPr>
        <w:pStyle w:val="Normal"/>
        <w:spacing w:lineRule="exact" w:line="400" w:before="144" w:after="144"/>
        <w:jc w:val="both"/>
        <w:rPr>
          <w:b/>
          <w:b/>
          <w:sz w:val="26"/>
          <w:szCs w:val="26"/>
        </w:rPr>
      </w:pPr>
      <w:r>
        <w:rPr>
          <w:b/>
          <w:sz w:val="26"/>
          <w:szCs w:val="26"/>
        </w:rPr>
        <w:tab/>
        <w:t xml:space="preserve">2. Tổng kết, đánh giá các chỉ tiêu về môi trường để xác định phương pháp luận và cơ sở khoa học đưa các chỉ tiêu vào cho chính xác, hợp lý </w:t>
      </w:r>
    </w:p>
    <w:p>
      <w:pPr>
        <w:pStyle w:val="Normal"/>
        <w:spacing w:lineRule="exact" w:line="400" w:before="144" w:after="144"/>
        <w:jc w:val="both"/>
        <w:rPr/>
      </w:pPr>
      <w:r>
        <w:rPr>
          <w:sz w:val="26"/>
          <w:szCs w:val="26"/>
        </w:rPr>
        <w:tab/>
        <w:t>a) Kế hoạch phát triển kinh tế - xã hội 5 năm giai đoạn 2006 - 2010 đã được Quốc hội Khóa XI, kỳ họp thứ 9 thông qua (Nghị quyết số 56/2006/NQ-QHll). Đây là kế hoạch 5 năm đầu tiên được xây dựng theo hướng phát triển bền vững, toàn diện trên cả ba lĩnh vực: kinh tế, xã hội và môi trường. Theo đó, 8 nhóm chỉ tiêu về tài nguyên - môi trường và phát triển bền vững được đưa vào hệ thống chỉ tiêu kế hoạch phát triển kinh tế - xã hội. Điều này rất cần thiết để đảm bảo cho phát triển bền vững, vì trong vòng 10 năm nếu tăng trưởng 10% GDP mà không có giải pháp bảo vệ môi trường với các chỉ tiêu bảo vệ môi trường thì chất lượng môi trường sẽ xuống cấp từ 2 đến 3 lần.</w:t>
      </w:r>
    </w:p>
    <w:p>
      <w:pPr>
        <w:pStyle w:val="Normal"/>
        <w:spacing w:lineRule="exact" w:line="400" w:before="144" w:after="144"/>
        <w:jc w:val="both"/>
        <w:rPr>
          <w:sz w:val="26"/>
          <w:szCs w:val="26"/>
        </w:rPr>
      </w:pPr>
      <w:r>
        <w:rPr>
          <w:sz w:val="26"/>
          <w:szCs w:val="26"/>
        </w:rPr>
        <w:tab/>
        <w:t xml:space="preserve">Năm 2009, trong 8 chỉ tiêu nêu trên có 4 chỉ tiêu rất quan trọng đều vượt yêu cầu. Đó là những chỉ tiêu liên quan đến cấp nước sạch cho nông thôn, xử lý chất thải y tế, xử lý các cơ sở gây ô nhiễm môi trường nghiêm trọng và thu gom chất thải nguy hại. Còn 4 chỉ tiêu không đạt là cấp nước sạch cho đô thị, tỷ lệ chất thải rắn ở đô thị được thu gom; tỷ lệ khu công nghiệp, khu chế xuất đang hoạt động có hệ thống xử lý nước thải tập trung đạt tiêu chuẩn môi trường và tỷ lệ che phủ rừng. </w:t>
      </w:r>
    </w:p>
    <w:p>
      <w:pPr>
        <w:pStyle w:val="Normal"/>
        <w:spacing w:lineRule="exact" w:line="400" w:before="144" w:after="144"/>
        <w:jc w:val="both"/>
        <w:rPr/>
      </w:pPr>
      <w:r>
        <w:rPr>
          <w:sz w:val="26"/>
          <w:szCs w:val="26"/>
        </w:rPr>
        <w:tab/>
        <w:t>Theo nội dung Chỉ thị số 26/2007/CT-TTg ngày 26 tháng 11  năm 2007 của Thủ tướng Chính phủ về việc theo dõi, giám sát và đánh giá tình hình thực hiện các chỉ tiêu kế hoạch về tài nguyên - môi trường và phát triển bền vững, Bộ Xây dựng được giao chủ trì phối hợp với các Bộ, ngành và địa phương liên quan theo dõi, giám sát và đánh giá 13 chỉ tiêu, trong đó có chỉ tiêu về tỷ lệ dân số đô thị được cung cấp nước sạch, tỷ lệ thu gom chất thải rắn, tỷ lệ chất thải rắn đô thị được xử lý hợp vệ sinh, tỷ lệ khu công nghiệp, khu chế xuất có hệ thống xử lý nước thải tập trung đạt tiêu chuẩn môi trường; Bộ Nông nghiệp và Phát triển nông thôn được giao chủ trì, phối hợp với các Bộ, ngành và địa phương liên quan theo dõi, giám sát và đánh giá 5 chỉ tiêu, trong đó có chỉ tiêu về tỷ lệ che phủ rừng, xử lý rác thải nông thôn.</w:t>
      </w:r>
    </w:p>
    <w:p>
      <w:pPr>
        <w:pStyle w:val="Normal"/>
        <w:spacing w:lineRule="exact" w:line="400" w:before="144" w:after="144"/>
        <w:jc w:val="both"/>
        <w:rPr/>
      </w:pPr>
      <w:r>
        <w:rPr>
          <w:sz w:val="26"/>
          <w:szCs w:val="26"/>
        </w:rPr>
        <w:tab/>
        <w:t>b) Trên thực tế, chỉ tiêu cấp nước sạch cho đô thị có những tiến triển tốt, song do trong năm 2009 do có nhiều đô thị mới được công nhận, nâng cấp, nên khi tính trên tổng số các đô thị thì tỷ lệ này thấp hơn mức đặt ra ban đầu. Ngoài ra, một số đô thị mới được công nhận nhưng xin nợ chỉ tiêu cấp nước sạch.</w:t>
      </w:r>
    </w:p>
    <w:p>
      <w:pPr>
        <w:pStyle w:val="Normal"/>
        <w:spacing w:lineRule="exact" w:line="400" w:before="144" w:after="144"/>
        <w:jc w:val="both"/>
        <w:rPr>
          <w:sz w:val="26"/>
          <w:szCs w:val="26"/>
        </w:rPr>
      </w:pPr>
      <w:r>
        <w:rPr>
          <w:sz w:val="26"/>
          <w:szCs w:val="26"/>
        </w:rPr>
        <w:tab/>
        <w:t xml:space="preserve">Chỉ tiêu về khu công nghiệp khu Chế Xuất Có hệ thống Xử lý nước thải tập trung đạt tỷ lệ thấp phản ánh một tồn tại có tính lịch sử. Trước khi Luật Bảo vệ môi trường năm 2005 có hiệu lực thi hành đã có khoảng 1/2 trong tổng số 160 khu công nghiệp đã đi vào hoạt động. Hệ thống xử lý nước thải, hệ thống xử lý rác thải và khí thải các khu công nghiệp này chưa được làm trước khi lấp đầy các hạng mục công trình. Mặt khác, một số khu công nghiệp còn gặp khó khăn trong việc lựa chọn công nghệ xử lý môi trường trong khi phải đảm bảo hiệu quả về cả kinh tế và môi trường. </w:t>
      </w:r>
    </w:p>
    <w:p>
      <w:pPr>
        <w:pStyle w:val="Normal"/>
        <w:spacing w:lineRule="exact" w:line="400" w:before="144" w:after="144"/>
        <w:jc w:val="both"/>
        <w:rPr/>
      </w:pPr>
      <w:r>
        <w:rPr>
          <w:sz w:val="26"/>
          <w:szCs w:val="26"/>
        </w:rPr>
        <w:tab/>
        <w:t>c) Để đảm bảo các chỉ tiêu về môi trường trong giai đoạn tới Bộ Tài nguyên và Môi trường đang khẩn trương triển khai các giải pháp đồng bộ theo chỉ đạo của Thủ tướng Chính phủ. Trong tháng 11 năm 2010, Bộ sẽ tổng kết, đánh giá các chỉ tiêu về môi trường để xác định phương pháp luận và cơ sở khoa học đưa chỉ tiêu cho chính xác, hợp lý.</w:t>
      </w:r>
    </w:p>
    <w:p>
      <w:pPr>
        <w:pStyle w:val="Normal"/>
        <w:spacing w:lineRule="exact" w:line="400" w:before="144" w:after="144"/>
        <w:jc w:val="both"/>
        <w:rPr/>
      </w:pPr>
      <w:r>
        <w:rPr>
          <w:sz w:val="26"/>
          <w:szCs w:val="26"/>
        </w:rPr>
        <w:tab/>
      </w:r>
      <w:r>
        <w:rPr>
          <w:b/>
          <w:sz w:val="26"/>
          <w:szCs w:val="26"/>
        </w:rPr>
        <w:t>3. Rà soát những bất cập, chồng chéo giữa Luật Bảo vệ môi trường với các đạo luật khác</w:t>
      </w:r>
    </w:p>
    <w:p>
      <w:pPr>
        <w:pStyle w:val="Normal"/>
        <w:spacing w:lineRule="exact" w:line="400" w:before="144" w:after="144"/>
        <w:jc w:val="both"/>
        <w:rPr/>
      </w:pPr>
      <w:r>
        <w:rPr>
          <w:sz w:val="26"/>
          <w:szCs w:val="26"/>
        </w:rPr>
        <w:tab/>
        <w:t>a) qua 5 năm thực hiện, Luật Bảo vệ môi trường năm 2005 đã góp phần rất quan trọng trong việc kiểm soát, hạn chế gia tăng ô nhiễm môi trường và cải thiện chất lượng môi trường; nâng cao hiệu quả quản lý nhà nước về môi trường; góp phần hạn chế những tác động tiêu cực đến môi trường trong quá trình hội nhập và phát triển kinh tế - xã hội; nâng cao ý thức bảo vệ môi trường trong nhân dân; tạo sự gắn kết giữa tăng trưởng kinh tế với bảo vệ môi trường vì mục tiêu phát triển bền vững.</w:t>
      </w:r>
    </w:p>
    <w:p>
      <w:pPr>
        <w:pStyle w:val="Normal"/>
        <w:spacing w:lineRule="exact" w:line="400" w:before="144" w:after="144"/>
        <w:jc w:val="both"/>
        <w:rPr/>
      </w:pPr>
      <w:r>
        <w:rPr>
          <w:sz w:val="26"/>
          <w:szCs w:val="26"/>
        </w:rPr>
        <w:tab/>
        <w:t>Tuy nhiên, trước những yêu cầu ngày càng cao, Luật Bảo vệ môi trường năm 2005 đã bộc lộ một số tồn tại, không còn phù hợp với thực tiễn; còn có sự thiếu đồng bộ với các đạo luật chuyên ngành, còn có sự chồng chéo, mâu thuẫn và hạn chế lẫn nhau; chưa đáp ứng tốt các yêu cầu hội nhập quốc tế.</w:t>
      </w:r>
    </w:p>
    <w:p>
      <w:pPr>
        <w:pStyle w:val="Normal"/>
        <w:spacing w:lineRule="exact" w:line="400" w:before="144" w:after="144"/>
        <w:jc w:val="both"/>
        <w:rPr/>
      </w:pPr>
      <w:r>
        <w:rPr>
          <w:sz w:val="26"/>
          <w:szCs w:val="26"/>
        </w:rPr>
        <w:tab/>
        <w:t>b) Hiện nay, Bộ đang tiến hành nghiên cứu đánh giá một cách toàn diện tác động của Luật Bảo vệ môi trường năm 2005, đề xuất sửa đổi, bổ sung Luật Bảo vệ môi trường năm 2005 theo hướng mở rộng hơn về phạm vi điều chỉnh; bổ sung các quy định về bảo vệ môi trường các lưu vực sông, làng nghề, khu công nghiệp, khu kinh tế, khu công nghệ cao, cụm công nghiệp; môi trường nông thôn, miền núi, biển và hải đảo; hoàn thiện các quy định về đánh giá tác động môi trường chiến lược, đánh giá tác động môi trường, cam kết bảo vệ môi trường, quan trắc môi trường; các quy định về quản lý chất thải, phế liệu, sản phẩm thải bỏ; hoàn thiện các công cụ kinh tế và xã hội hóa công tác bảo vệ môi trường; xem xét việc luật hóa các vấn đề liên quan đến biến đổi khí hậu; sắp xếp các nội dung theo hướng hệ thống, toàn diện và logic hơn trong Luật.</w:t>
      </w:r>
    </w:p>
    <w:p>
      <w:pPr>
        <w:pStyle w:val="Normal"/>
        <w:spacing w:lineRule="exact" w:line="400" w:before="144" w:after="144"/>
        <w:jc w:val="both"/>
        <w:rPr/>
      </w:pPr>
      <w:r>
        <w:rPr>
          <w:sz w:val="26"/>
          <w:szCs w:val="26"/>
        </w:rPr>
        <w:tab/>
        <w:t>c) Trước mắt, Bộ sẽ đề xuất Chính phủ trình Quốc hội việc sửa đổi, bổ sung Luật Bảo vệ môi trường năm 2005. Về lâu dài cần nghiên cứu xây dựng Bộ luật Môi trường với phạm vi và đối tượng điều chỉnh rộng hơn, bao quát các vấn đề về môi trường và bảo vệ môi trường, quản lý tài nguyên thiên nhiên.</w:t>
      </w:r>
    </w:p>
    <w:p>
      <w:pPr>
        <w:pStyle w:val="Normal"/>
        <w:spacing w:lineRule="exact" w:line="400" w:before="144" w:after="144"/>
        <w:jc w:val="both"/>
        <w:rPr>
          <w:b/>
          <w:b/>
          <w:sz w:val="26"/>
          <w:szCs w:val="26"/>
        </w:rPr>
      </w:pPr>
      <w:r>
        <w:rPr>
          <w:sz w:val="26"/>
          <w:szCs w:val="26"/>
        </w:rPr>
        <w:tab/>
      </w:r>
      <w:r>
        <w:rPr>
          <w:b/>
          <w:sz w:val="26"/>
          <w:szCs w:val="26"/>
        </w:rPr>
        <w:t>4. Hoàn thiện cơ chế, chính sách ưu đãi, khuyến khích và thúc đẩy sự hình thành và phát triển ngành công nghiệp môi trường ở Việt Nam</w:t>
      </w:r>
    </w:p>
    <w:p>
      <w:pPr>
        <w:pStyle w:val="Normal"/>
        <w:spacing w:lineRule="exact" w:line="400" w:before="144" w:after="144"/>
        <w:jc w:val="both"/>
        <w:rPr/>
      </w:pPr>
      <w:r>
        <w:rPr>
          <w:sz w:val="26"/>
          <w:szCs w:val="26"/>
        </w:rPr>
        <w:tab/>
        <w:t>- Trong thời gian qua, Bộ Tài nguyên và Môi trường và các Bộ, ngành trong phạm vi chức năng quản lý nhà nước của mình đã xây dựng, trình cấp có thẩm quyền ban hành hoặc ban hành theo thẩm quyền các văn bản quy phạm pháp luật quy định cơ chế, chính sách ưu đãi, khuyến khích đối với hoạt động bảo vệ môi trường và thúc đẩy sự hình thành và phát triển ngành công nghiệp môi trường ở Việt Nam, chẳng hạn như:</w:t>
      </w:r>
    </w:p>
    <w:p>
      <w:pPr>
        <w:pStyle w:val="Normal"/>
        <w:spacing w:lineRule="exact" w:line="400" w:before="144" w:after="144"/>
        <w:jc w:val="both"/>
        <w:rPr/>
      </w:pPr>
      <w:r>
        <w:rPr>
          <w:sz w:val="26"/>
          <w:szCs w:val="26"/>
        </w:rPr>
        <w:tab/>
        <w:t>+ Nghị định số 04/2009/NĐ-CP ngày 14 tháng 01 năm 2009 của Chính phủ về ưu đãi hỗ trợ hoạt động bảo vệ môi trường;</w:t>
      </w:r>
    </w:p>
    <w:p>
      <w:pPr>
        <w:pStyle w:val="Normal"/>
        <w:spacing w:lineRule="exact" w:line="400" w:before="144" w:after="144"/>
        <w:jc w:val="both"/>
        <w:rPr>
          <w:sz w:val="26"/>
          <w:szCs w:val="26"/>
        </w:rPr>
      </w:pPr>
      <w:r>
        <w:rPr>
          <w:sz w:val="26"/>
          <w:szCs w:val="26"/>
        </w:rPr>
        <w:tab/>
        <w:t xml:space="preserve">+ Quyết định số 249/QĐ-TTg ngày 10  tháng 02 năm 2010   của Thủ tướng Chính phủ phê duyệt Đề án phát triển dịch vụ môi trường đến năm 2020; </w:t>
      </w:r>
    </w:p>
    <w:p>
      <w:pPr>
        <w:pStyle w:val="Normal"/>
        <w:spacing w:lineRule="exact" w:line="400" w:before="144" w:after="144"/>
        <w:jc w:val="both"/>
        <w:rPr/>
      </w:pPr>
      <w:r>
        <w:rPr>
          <w:sz w:val="26"/>
          <w:szCs w:val="26"/>
        </w:rPr>
        <w:tab/>
        <w:t>+ Thông tư số 101/2010/TT-BTC ngày 14  tháng 7 năm 2010 của Bộ Tài chính hướng dẫn việc miễn thuế nhập khẩu theo quy định tại Nghị định số 04/2009/NĐ-CP của Chính phủ về ưu đãi, hỗ trợ hoạt động bảo vệ môi trường</w:t>
      </w:r>
    </w:p>
    <w:p>
      <w:pPr>
        <w:pStyle w:val="Normal"/>
        <w:spacing w:lineRule="exact" w:line="400" w:before="144" w:after="144"/>
        <w:jc w:val="both"/>
        <w:rPr/>
      </w:pPr>
      <w:r>
        <w:rPr>
          <w:sz w:val="26"/>
          <w:szCs w:val="26"/>
        </w:rPr>
        <w:tab/>
        <w:t>- Ngày 05 tháng 3 năm 2009, Bộ trưởng Bộ Tài nguyên và Môi trường cũng đã ban hành Quyết định số 253/QĐ-TNMT về việc phê duyệt Chương trình cấp nhãn sinh thái. Theo đó, sản phẩm được cấp nhãn sinh thái của tổ chức được Nhà</w:t>
      </w:r>
      <w:r>
        <w:rPr>
          <w:color w:val="FF0000"/>
          <w:sz w:val="26"/>
          <w:szCs w:val="26"/>
        </w:rPr>
        <w:t xml:space="preserve"> </w:t>
      </w:r>
      <w:r>
        <w:rPr>
          <w:sz w:val="26"/>
          <w:szCs w:val="26"/>
        </w:rPr>
        <w:t>nước công nhận là sản phẩm thân thiện với môi trường, sẽ được hưởng những ưu đãi về thuế; được hỗ trợ về giá, quảng bá và tiêu thụ sản phẩm.</w:t>
      </w:r>
    </w:p>
    <w:p>
      <w:pPr>
        <w:pStyle w:val="Normal"/>
        <w:spacing w:lineRule="exact" w:line="400" w:before="144" w:after="144"/>
        <w:ind w:firstLine="540"/>
        <w:jc w:val="both"/>
        <w:rPr>
          <w:sz w:val="26"/>
          <w:szCs w:val="26"/>
        </w:rPr>
      </w:pPr>
      <w:r>
        <w:rPr>
          <w:sz w:val="26"/>
          <w:szCs w:val="26"/>
        </w:rPr>
        <w:t>- Đặc biệt, ngày 20 tháng 7 năm 2009, Thủ tướng Chính phủ đã ký ban hành Quyết định số 1030/QĐ-TTg phê duyệt Đề án phát triển ngành công nghiệp môi trường Việt Nam đến năm 2015, tầm nhìn đến năm 2025 với mục tiêu phát triển các doanh nghiệp công nghiệp môi trường, các tổ chức nghiên cứu, ứng dụng và chuyển giao công nghệ cao về môi trường có khả năng giải quyết có hiệu quả nhiệm vụ bảo vệ môi trường, sử dụng bền vững tài nguyên. Bộ Công Thương là cơ quan đầu mối của Chính phủ tổ chức triển khai Đề án và đã thành lập Ban điều hành, trực tiếp do đồng chí Bộ trưởng làm Trưởng ban.</w:t>
      </w:r>
    </w:p>
    <w:p>
      <w:pPr>
        <w:pStyle w:val="Normal"/>
        <w:spacing w:lineRule="exact" w:line="400" w:before="144" w:after="144"/>
        <w:ind w:firstLine="540"/>
        <w:jc w:val="both"/>
        <w:rPr>
          <w:sz w:val="26"/>
          <w:szCs w:val="26"/>
        </w:rPr>
      </w:pPr>
      <w:r>
        <w:rPr>
          <w:sz w:val="26"/>
          <w:szCs w:val="26"/>
        </w:rPr>
        <w:t>Hiện nay, Bộ Tài nguyên và Môi trường vẫn đang tích cực triển khai các hoạt động có liên quan nhằm đưa những cơ chế, chính sách nêu trên ngày càng đi vào cuộc sống.</w:t>
      </w:r>
    </w:p>
    <w:p>
      <w:pPr>
        <w:pStyle w:val="Normal"/>
        <w:spacing w:lineRule="exact" w:line="400" w:before="144" w:after="144"/>
        <w:ind w:firstLine="540"/>
        <w:jc w:val="both"/>
        <w:rPr>
          <w:b/>
          <w:b/>
          <w:sz w:val="26"/>
          <w:szCs w:val="26"/>
        </w:rPr>
      </w:pPr>
      <w:r>
        <w:rPr>
          <w:b/>
          <w:sz w:val="26"/>
          <w:szCs w:val="26"/>
        </w:rPr>
        <w:t>5. Đẩy mạnh việc nghiên cứu, thẩm định, đánh giá và chuyển giao công nghệ xử lý ô nhiễm môi trường phù hợp với điều kiện của Việt Nam; khuyến khích sử dụng các công nghệ trong nước có hiệu quả cao</w:t>
      </w:r>
    </w:p>
    <w:p>
      <w:pPr>
        <w:pStyle w:val="Normal"/>
        <w:spacing w:lineRule="exact" w:line="400" w:before="144" w:after="144"/>
        <w:ind w:firstLine="540"/>
        <w:jc w:val="both"/>
        <w:rPr>
          <w:sz w:val="26"/>
          <w:szCs w:val="26"/>
        </w:rPr>
      </w:pPr>
      <w:r>
        <w:rPr>
          <w:sz w:val="26"/>
          <w:szCs w:val="26"/>
        </w:rPr>
        <w:t>a) Với một nước nghèo, chúng ta không thể nhập và chuyển giao các công nghệ đắt tiền mà khuyến khích sử dụng những công nghệ trong nước, công nghệ rẻ và có hiệu quả cao. Chính phủ cũng đã có một số cơ chế, chính sách ưu đãi cụ thể đối với các tổ chức, cá nhân sử dụng công nghệ xử lý chất thải trong nước như khuyến khích các nhà đầu tư trong nước áp dụng công nghệ xử lý rác hạn chế chôn lấp được nghiên cứu trong nước để đầu tư xây dựng dự án xử lý rác thải đô thị Nhà nước sẽ hỗ trợ kinh phí giải phóng mặt bằng, xây dựng các công trình ngoài hàng rào, mua bản quyền công nghệ đã được cấp giấy chứng nhận. Các doanh nghiệp được vay ưu đãi từ quỹ Bảo vệ môi trường Việt Nam và Ngân hàng Phát triển Việt Nam.</w:t>
      </w:r>
    </w:p>
    <w:p>
      <w:pPr>
        <w:pStyle w:val="Normal"/>
        <w:spacing w:lineRule="exact" w:line="400" w:before="144" w:after="144"/>
        <w:ind w:firstLine="540"/>
        <w:jc w:val="both"/>
        <w:rPr>
          <w:sz w:val="26"/>
          <w:szCs w:val="26"/>
        </w:rPr>
      </w:pPr>
      <w:r>
        <w:rPr>
          <w:sz w:val="26"/>
          <w:szCs w:val="26"/>
        </w:rPr>
        <w:t>Năm 2009, Bộ Tài nguyên và Môi trường đã xây dựng và trình Chính phủ ban hành Nghị định số 04/2009/NĐ-CP về ưu đãi, hỗ trợ hoạt động bảo vệ môi trường, trong đó quy định nhiều cơ chế, chính sách khuyến khích tổ chức, cá nhân tham gia đầu tư xây dựng các công trình xử lý môi trường; khuyến khích các hoạt động chuyển giao công nghệ xử lý ô nhiễm môi trường. Bộ Tài nguyên và Môi trường cũng đã xây dựng, trình Thủ tướng Chính phủ phê duyệt Đề án phát triển dịch vụ môi trường đến năm 2020 tại Quyết định số 249/QĐ-TTg ngày 10 tháng 02 năm 2010 và hiện đang tích cực triển khai thực hiện các nội dung của Đề án. Đẩy mạnh nghiên cứu khoa học và phát triển công nghệ về môi trường được coi là một trong những giải pháp quan trọng để triển khai Đề án.</w:t>
      </w:r>
    </w:p>
    <w:p>
      <w:pPr>
        <w:pStyle w:val="Normal"/>
        <w:spacing w:lineRule="exact" w:line="400" w:before="144" w:after="144"/>
        <w:ind w:firstLine="540"/>
        <w:jc w:val="both"/>
        <w:rPr>
          <w:sz w:val="26"/>
          <w:szCs w:val="26"/>
        </w:rPr>
      </w:pPr>
      <w:r>
        <w:rPr>
          <w:sz w:val="26"/>
          <w:szCs w:val="26"/>
        </w:rPr>
        <w:t>b) Trong thời gian qua, nhiều đề tài nghiên cứu khoa học và công nghệ về mô hình và công nghệ xử lý môi trường đã được Bộ Tài nguyên và Môi trường triển khai, đanh giá và nhân rộng như: công nghệ xử lý nước thải của dây chuyền chế biến cao su, công nghệ xử lý nước rỉ rác cho các bãi chôn lấp quy mô thị xã, thị trấn.</w:t>
      </w:r>
    </w:p>
    <w:p>
      <w:pPr>
        <w:pStyle w:val="Normal"/>
        <w:spacing w:lineRule="exact" w:line="400" w:before="144" w:after="144"/>
        <w:ind w:firstLine="540"/>
        <w:jc w:val="both"/>
        <w:rPr>
          <w:sz w:val="26"/>
          <w:szCs w:val="26"/>
        </w:rPr>
      </w:pPr>
      <w:r>
        <w:rPr>
          <w:sz w:val="26"/>
          <w:szCs w:val="26"/>
        </w:rPr>
        <w:t>Một hội nghị khoa học chuyên đề về công nghệ môi trường sẽ được Bộ Tài nguyên và Môi trường tổ chức vào cuối tháng 11 tới đây trong khuôn khổ Hội nghị Môi trường toàn quốc lần thứ 3 và các sự kiện liên quan. Hội nghị sẽ quy tụ các nhà khoa học có kinh nghiệm nhằm trao đổi, chia sẻ về các mô hình công nghệ xử lý ô nhiễm, từ đó có các giải pháp giới thiệu, nhân rộng. Cho đến nay, Hội nghị đã nhận được hơn 50 báo cáo tham luận của các nhà khoa học.</w:t>
      </w:r>
    </w:p>
    <w:p>
      <w:pPr>
        <w:pStyle w:val="Normal"/>
        <w:spacing w:lineRule="exact" w:line="400" w:before="144" w:after="144"/>
        <w:ind w:firstLine="540"/>
        <w:jc w:val="both"/>
        <w:rPr>
          <w:sz w:val="26"/>
          <w:szCs w:val="26"/>
        </w:rPr>
      </w:pPr>
      <w:r>
        <w:rPr>
          <w:sz w:val="26"/>
          <w:szCs w:val="26"/>
        </w:rPr>
        <w:t>Hiện nay, Bộ Tài nguyên và Môi trường cũng đang tổ chức xây dựng Chương trình nghiên cứu khoa học và công nghệ trong lĩnh vực bảo vệ môi trường giai đoạn 2011 - 2015, trong đó trọng tâm ưu tiên là nghiên cứu phát triển các mô hình công nghệ môi trường.</w:t>
      </w:r>
    </w:p>
    <w:p>
      <w:pPr>
        <w:pStyle w:val="Normal"/>
        <w:spacing w:lineRule="exact" w:line="400" w:before="144" w:after="144"/>
        <w:ind w:firstLine="540"/>
        <w:jc w:val="both"/>
        <w:rPr>
          <w:b/>
          <w:b/>
          <w:sz w:val="26"/>
          <w:szCs w:val="26"/>
        </w:rPr>
      </w:pPr>
      <w:r>
        <w:rPr>
          <w:b/>
          <w:sz w:val="26"/>
          <w:szCs w:val="26"/>
        </w:rPr>
        <w:t xml:space="preserve">6. Kết quả kiểm tra, thanh tra tình hình chấp hành pháp luật bảo vệ môi trường đối với các cơ sở, KCN, cơ sở gây ô nhiễm môi trường nghiêm trọng theo quyết định số 64/2003/QĐ-TTg của Thủ tướng Chính phủ </w:t>
      </w:r>
    </w:p>
    <w:p>
      <w:pPr>
        <w:pStyle w:val="Normal"/>
        <w:spacing w:lineRule="exact" w:line="400" w:before="144" w:after="144"/>
        <w:ind w:firstLine="540"/>
        <w:jc w:val="both"/>
        <w:rPr>
          <w:i/>
          <w:i/>
          <w:sz w:val="26"/>
          <w:szCs w:val="26"/>
        </w:rPr>
      </w:pPr>
      <w:r>
        <w:rPr>
          <w:i/>
          <w:sz w:val="26"/>
          <w:szCs w:val="26"/>
        </w:rPr>
        <w:t>a) Kết quả kiểm tra, thanh tra:</w:t>
      </w:r>
    </w:p>
    <w:p>
      <w:pPr>
        <w:pStyle w:val="Normal"/>
        <w:spacing w:lineRule="exact" w:line="400" w:before="144" w:after="144"/>
        <w:ind w:firstLine="540"/>
        <w:jc w:val="both"/>
        <w:rPr>
          <w:sz w:val="26"/>
          <w:szCs w:val="26"/>
        </w:rPr>
      </w:pPr>
      <w:r>
        <w:rPr>
          <w:sz w:val="26"/>
          <w:szCs w:val="26"/>
        </w:rPr>
        <w:t>- Thực hiện kế hoạch thanh tra, kiểm tra năm 2010, Bộ đã thành lập 06 đoàn thanh tra công tác bảo vệ môi trường đối với 260 cơ sở, khu công nghiệp trên địa bàn 46 tỉnh, thành phố trực thuộc Trung ương trên cả nước; đồng thời thực hiện thanh tra trách nhiệm quản lý nhà nước của Ủy ban nhân dân các tỉnh, thành phố trực thuộc Trung ương về bảo vệ môi trường khu công nghiệp và việc chỉ đạo xử lý các cơ sở gây ô nhiễm môi trường nghiêm trọng.</w:t>
      </w:r>
    </w:p>
    <w:p>
      <w:pPr>
        <w:pStyle w:val="Normal"/>
        <w:spacing w:lineRule="exact" w:line="400" w:before="144" w:after="144"/>
        <w:ind w:firstLine="540"/>
        <w:jc w:val="both"/>
        <w:rPr>
          <w:sz w:val="26"/>
          <w:szCs w:val="26"/>
        </w:rPr>
      </w:pPr>
      <w:r>
        <w:rPr>
          <w:sz w:val="26"/>
          <w:szCs w:val="26"/>
        </w:rPr>
        <w:t>- Các đoàn thanh tra đã lập 113 biên bản vi phạm hành chính trong lĩnh vực bảo vệ môi trường và chuyển cho Ủy ban nhân dân các tỉnh, thành phố xử phạt theo quy định, trong đó đề nghị xử phạt từ gần 10 tỷ đồng đến trên 15 tỷ đồng. Đến nay, các địa phương đã ra quyết định xử phạt và báo cáo về Bộ Tài nguyên và Môi trường số tiền xử phạt là 5,1 tỷ đồng, đạt 33,4% mức đề nghị phạt bình quân và đạt 42,8% mức đề nghị phạt tối thiểu.</w:t>
      </w:r>
    </w:p>
    <w:p>
      <w:pPr>
        <w:pStyle w:val="Normal"/>
        <w:spacing w:lineRule="exact" w:line="400" w:before="144" w:after="144"/>
        <w:ind w:firstLine="540"/>
        <w:jc w:val="both"/>
        <w:rPr>
          <w:i/>
          <w:i/>
          <w:sz w:val="26"/>
          <w:szCs w:val="26"/>
        </w:rPr>
      </w:pPr>
      <w:r>
        <w:rPr>
          <w:i/>
          <w:sz w:val="26"/>
          <w:szCs w:val="26"/>
        </w:rPr>
        <w:t>b) Một số tồn tại:</w:t>
      </w:r>
    </w:p>
    <w:p>
      <w:pPr>
        <w:pStyle w:val="Normal"/>
        <w:spacing w:lineRule="exact" w:line="400" w:before="144" w:after="144"/>
        <w:ind w:firstLine="540"/>
        <w:jc w:val="both"/>
        <w:rPr>
          <w:sz w:val="26"/>
          <w:szCs w:val="26"/>
        </w:rPr>
      </w:pPr>
      <w:r>
        <w:rPr>
          <w:sz w:val="26"/>
          <w:szCs w:val="26"/>
        </w:rPr>
        <w:t>- Hiện còn đa số các cơ sở sản xuất, khu công nghiệp vẫn chưa thực hiện đúng nội dung báo cáo đánh giá tác động môi trường (chiếm 74,47%).</w:t>
      </w:r>
    </w:p>
    <w:p>
      <w:pPr>
        <w:pStyle w:val="Normal"/>
        <w:spacing w:lineRule="exact" w:line="400" w:before="144" w:after="144"/>
        <w:ind w:firstLine="540"/>
        <w:jc w:val="both"/>
        <w:rPr>
          <w:sz w:val="26"/>
          <w:szCs w:val="26"/>
        </w:rPr>
      </w:pPr>
      <w:r>
        <w:rPr>
          <w:sz w:val="26"/>
          <w:szCs w:val="26"/>
        </w:rPr>
        <w:t xml:space="preserve">- Đa số các cơ sở, khu công nghiệp chưa nhận thức đúng về việc thực hiện chương trình giám sát môi trường; nhiều cơ sở thực hiện giám sát môi trường chủ yếu để đối phó với cơ quan quản lý nhà nước, chất lượng báo cáo giám sát môi trường chưa phản ánh đúng thực tế công tác quản lý bảo vệ môi trường ở cơ sở. </w:t>
      </w:r>
    </w:p>
    <w:p>
      <w:pPr>
        <w:pStyle w:val="Normal"/>
        <w:spacing w:lineRule="exact" w:line="400" w:before="144" w:after="144"/>
        <w:ind w:firstLine="540"/>
        <w:jc w:val="both"/>
        <w:rPr>
          <w:sz w:val="26"/>
          <w:szCs w:val="26"/>
        </w:rPr>
      </w:pPr>
      <w:r>
        <w:rPr>
          <w:sz w:val="26"/>
          <w:szCs w:val="26"/>
        </w:rPr>
        <w:t>- Việc phát triển khu công nghiệp, cơ sở sản xuất chưa tương xứng với đầu tư cơ sở hạ tầng về môi trường; còn nhiều khu công nghiệp đã hoạt động nhưng chưa xây dựng được hệ thống xử lý nước thải tập trung. Trong số các khu công nghiệp có xây dựng hệ thống xử lý nước thải thì phần lớn các hệ thống xử lý chưa đáp ứng yêu cầu, nhiều hệ thống xử lý nước thải có dấu hiệu quá tải, nước thải sau xử lý vẫn vượt Quy chuẩn kỹ thuật.</w:t>
      </w:r>
    </w:p>
    <w:p>
      <w:pPr>
        <w:pStyle w:val="Normal"/>
        <w:spacing w:lineRule="exact" w:line="400" w:before="144" w:after="144"/>
        <w:ind w:firstLine="540"/>
        <w:jc w:val="both"/>
        <w:rPr>
          <w:sz w:val="26"/>
          <w:szCs w:val="26"/>
        </w:rPr>
      </w:pPr>
      <w:r>
        <w:rPr>
          <w:sz w:val="26"/>
          <w:szCs w:val="26"/>
        </w:rPr>
        <w:t>- Công tác quản lý chất thải rắn, chất thải nguy hại chưa được quan tâm, thực hiện đúng theo quy định. Nhiều cơ sở phát sinh chất thải nguy hại không thực hiện đăng ký chủ nguồn thải, đa số các cơ sở chưa thực hiện đúng quy định về thu gom, hợp đồng với đơn vị có chức năng vận chuyển, xử lý.</w:t>
      </w:r>
    </w:p>
    <w:p>
      <w:pPr>
        <w:pStyle w:val="Normal"/>
        <w:spacing w:lineRule="exact" w:line="400" w:before="144" w:after="144"/>
        <w:ind w:firstLine="540"/>
        <w:jc w:val="both"/>
        <w:rPr>
          <w:sz w:val="26"/>
          <w:szCs w:val="26"/>
        </w:rPr>
      </w:pPr>
      <w:r>
        <w:rPr>
          <w:sz w:val="26"/>
          <w:szCs w:val="26"/>
        </w:rPr>
        <w:t xml:space="preserve"> </w:t>
      </w:r>
      <w:r>
        <w:rPr>
          <w:sz w:val="26"/>
          <w:szCs w:val="26"/>
        </w:rPr>
        <w:t>- Một số địa phương chưa kiên quyết xử phạt vi phạm hành chính đối với hành vi vi phạm pháp luật bảo vệ môi trường. Các đoàn thanh tra đã lập biên bản vi phạm hành chính chuyển hồ sơ đề nghị ra quyết định xử phạt, song Ủy ban nhân dân tỉnh chưa hoặc không ra quyết định xử phạt (gồm các tỉnh, thành phố: An Giang, Bến Tre, Đà Nẵng, Quảng Trị, Đồng Tháp, Gia Lai, Hậu Giang, Đắk Lắk, Phú Yên, Quảng Ngãi, Thái Bình, Thanh Hóa).</w:t>
      </w:r>
    </w:p>
    <w:p>
      <w:pPr>
        <w:pStyle w:val="Normal"/>
        <w:spacing w:lineRule="exact" w:line="400" w:before="144" w:after="144"/>
        <w:ind w:firstLine="540"/>
        <w:jc w:val="both"/>
        <w:rPr>
          <w:sz w:val="26"/>
          <w:szCs w:val="26"/>
        </w:rPr>
      </w:pPr>
      <w:r>
        <w:rPr>
          <w:sz w:val="26"/>
          <w:szCs w:val="26"/>
        </w:rPr>
        <w:t>- Ý thức tuân thủ pháp luật về bảo vệ môi trường của nhiều cơ sở sản xuất, chủ đầu tư các khu công nghiệp còn hạn chế; vẫn còn tình trạng nhiều doanh nghiệp chạy theo lợi nhuận trong sản xuất, kinh doanh mà chưa đặt đúng trách nhiệm bảo vệ môi trường.</w:t>
      </w:r>
    </w:p>
    <w:p>
      <w:pPr>
        <w:pStyle w:val="Normal"/>
        <w:spacing w:lineRule="exact" w:line="400" w:before="144" w:after="144"/>
        <w:ind w:firstLine="540"/>
        <w:jc w:val="both"/>
        <w:rPr>
          <w:sz w:val="26"/>
          <w:szCs w:val="26"/>
        </w:rPr>
      </w:pPr>
      <w:r>
        <w:rPr>
          <w:sz w:val="26"/>
          <w:szCs w:val="26"/>
        </w:rPr>
        <w:t>- Công tác phối hợp thanh tra, kiểm tra, phát hiện và xử lý các vi phạm pháp luật về bảo vệ môi trường giữa các cơ quan chức năng Trung ương và địa phương còn chưa tốt; nhiều vụ việc xử lý còn chưa nghiêm minh, thiếu kiên quyết, một số cơ quan chức năng ở địa phương có biểu hiện né tránh, ngại xử phạt.</w:t>
      </w:r>
    </w:p>
    <w:p>
      <w:pPr>
        <w:pStyle w:val="Normal"/>
        <w:spacing w:lineRule="exact" w:line="400" w:before="144" w:after="144"/>
        <w:ind w:firstLine="540"/>
        <w:jc w:val="both"/>
        <w:rPr>
          <w:sz w:val="26"/>
          <w:szCs w:val="26"/>
        </w:rPr>
      </w:pPr>
      <w:r>
        <w:rPr>
          <w:sz w:val="26"/>
          <w:szCs w:val="26"/>
        </w:rPr>
        <w:t>- Chính quyền một số địa phương chưa thực sự được quan tâm đúng mức đến bảo vệ môi trường; chú trọng thu hút đầu tư nhưng ít quan tâm đến bảo vệ thôi trường; bỏ qua công tác thẩm định, phê duyệt báo cáo đánh giá tác động môi trường khi cấp phép đầu tư; nhiều dự án còn được phép triển khai trước khi được phê duyệt báo cáo đánh giá tác động môi trường.</w:t>
      </w:r>
    </w:p>
    <w:p>
      <w:pPr>
        <w:pStyle w:val="Normal"/>
        <w:spacing w:lineRule="exact" w:line="400" w:before="144" w:after="144"/>
        <w:ind w:firstLine="540"/>
        <w:jc w:val="both"/>
        <w:rPr>
          <w:sz w:val="26"/>
          <w:szCs w:val="26"/>
        </w:rPr>
      </w:pPr>
      <w:r>
        <w:rPr>
          <w:sz w:val="26"/>
          <w:szCs w:val="26"/>
        </w:rPr>
        <w:t>- Công tác quy hoạch phát triển khu công nghiệp chưa được giải quyết đồng bộ với việc đầu tư cơ sở hạ tầng về môi trường; một số địa phương chưa có sự đầu tư thích đáng cho công tác bảo vệ môi trường khu công nghiệp; nhiều khu công nghiệp vừa thu hút đầu tư, vừa xây dựng cơ sở hạ tầng, không tuân thủ thiết kế dự án đầu tư, dẫn đến nhiều khu công nghiệp không xây dựng nhà máy xử lý nước thải tập trung theo đúng quy định, công tác đầu tư hệ thống thoát nước khu công nghiệp còn manh mún, chắp vá, không hiệu quả,...</w:t>
      </w:r>
    </w:p>
    <w:p>
      <w:pPr>
        <w:pStyle w:val="Normal"/>
        <w:spacing w:lineRule="exact" w:line="400" w:before="144" w:after="144"/>
        <w:ind w:firstLine="540"/>
        <w:jc w:val="both"/>
        <w:rPr>
          <w:i/>
          <w:i/>
          <w:sz w:val="26"/>
          <w:szCs w:val="26"/>
        </w:rPr>
      </w:pPr>
      <w:r>
        <w:rPr>
          <w:i/>
          <w:sz w:val="26"/>
          <w:szCs w:val="26"/>
        </w:rPr>
        <w:t>c) Một số giải pháp:</w:t>
      </w:r>
    </w:p>
    <w:p>
      <w:pPr>
        <w:pStyle w:val="Normal"/>
        <w:spacing w:lineRule="exact" w:line="400" w:before="144" w:after="144"/>
        <w:ind w:firstLine="540"/>
        <w:jc w:val="both"/>
        <w:rPr>
          <w:sz w:val="26"/>
          <w:szCs w:val="26"/>
        </w:rPr>
      </w:pPr>
      <w:r>
        <w:rPr>
          <w:sz w:val="26"/>
          <w:szCs w:val="26"/>
        </w:rPr>
        <w:t>- Bộ Tài nguyên và Môi trường sẽ tổng hợp kết quả thanh tra, kiểm tra năm 2010, báo cáo Thủ tướng Chính phủ và sẽ có kiến nghị cụ thể, đề nghị Thủ tướng Chính phủ yêu cầu các Bộ, ngành và địa phương quan tâm đúng mức đến công tác bảo vệ môi trường, đặc biệt tại các khu công nghiệp và các lưu vực sông.</w:t>
      </w:r>
    </w:p>
    <w:p>
      <w:pPr>
        <w:pStyle w:val="Normal"/>
        <w:spacing w:lineRule="exact" w:line="400" w:before="144" w:after="144"/>
        <w:ind w:firstLine="540"/>
        <w:jc w:val="both"/>
        <w:rPr>
          <w:sz w:val="26"/>
          <w:szCs w:val="26"/>
        </w:rPr>
      </w:pPr>
      <w:r>
        <w:rPr>
          <w:sz w:val="26"/>
          <w:szCs w:val="26"/>
        </w:rPr>
        <w:t>- Bộ Tài nguyên và Môi trường tiếp tục phối hợp với các Bộ, ngành và địa phương nâng cao năng lực của các cơ quan quản lý nhà nước về môi trường; đầu tư và đẩy mạnh công tác thanh tra, kiểm tra; xử lý nghiêm các vụ vi phạm pháp luật trên qui mô toàn quốc.</w:t>
      </w:r>
    </w:p>
    <w:p>
      <w:pPr>
        <w:pStyle w:val="Normal"/>
        <w:spacing w:lineRule="exact" w:line="400" w:before="144" w:after="144"/>
        <w:ind w:firstLine="540"/>
        <w:jc w:val="both"/>
        <w:rPr>
          <w:sz w:val="26"/>
          <w:szCs w:val="26"/>
        </w:rPr>
      </w:pPr>
      <w:r>
        <w:rPr>
          <w:sz w:val="26"/>
          <w:szCs w:val="26"/>
        </w:rPr>
        <w:t>- Triển khai các giải pháp và hành động nâng cao nhận thức và trách nhiệm của cộng đồng và các doanh nghiệp trong việc chấp hành pháp luật về bảo vệ môi trường.</w:t>
      </w:r>
    </w:p>
    <w:p>
      <w:pPr>
        <w:pStyle w:val="Normal"/>
        <w:spacing w:lineRule="exact" w:line="400" w:before="144" w:after="144"/>
        <w:ind w:firstLine="540"/>
        <w:jc w:val="both"/>
        <w:rPr>
          <w:sz w:val="26"/>
          <w:szCs w:val="26"/>
        </w:rPr>
      </w:pPr>
      <w:r>
        <w:rPr>
          <w:sz w:val="26"/>
          <w:szCs w:val="26"/>
        </w:rPr>
        <w:t>- Tiếp tục nghiên cứu, xây dựng, ban hành các văn bản quy phạm pháp luật về công tác thanh tra, kiểm tra trong lĩnh vực môi trường.</w:t>
      </w:r>
    </w:p>
    <w:p>
      <w:pPr>
        <w:pStyle w:val="Normal"/>
        <w:spacing w:lineRule="exact" w:line="400" w:before="144" w:after="144"/>
        <w:ind w:firstLine="540"/>
        <w:jc w:val="both"/>
        <w:rPr>
          <w:b/>
          <w:b/>
          <w:sz w:val="26"/>
          <w:szCs w:val="26"/>
        </w:rPr>
      </w:pPr>
      <w:r>
        <w:rPr>
          <w:b/>
          <w:sz w:val="26"/>
          <w:szCs w:val="26"/>
        </w:rPr>
        <w:t xml:space="preserve"> </w:t>
      </w:r>
      <w:r>
        <w:rPr>
          <w:b/>
          <w:sz w:val="26"/>
          <w:szCs w:val="26"/>
        </w:rPr>
        <w:t>7. Đẩy mạnh các hoạt động giáo dục, truyền thông, nâng cao nhận thức của cộng đồng về bảo vệ môi trường</w:t>
      </w:r>
    </w:p>
    <w:p>
      <w:pPr>
        <w:pStyle w:val="Normal"/>
        <w:spacing w:lineRule="exact" w:line="400" w:before="144" w:after="144"/>
        <w:ind w:firstLine="540"/>
        <w:jc w:val="both"/>
        <w:rPr>
          <w:sz w:val="26"/>
          <w:szCs w:val="26"/>
        </w:rPr>
      </w:pPr>
      <w:r>
        <w:rPr>
          <w:sz w:val="26"/>
          <w:szCs w:val="26"/>
        </w:rPr>
        <w:t>Trong thời gian qua, công tác truyền thông nâng cao nhận thức về bảo vệ môi trường cho cộng đồng liên tục được Bộ Tài nguyên và Môi trường triển khai mạnh mẽ bằng nhiều hình thức khác nhau:</w:t>
      </w:r>
    </w:p>
    <w:p>
      <w:pPr>
        <w:pStyle w:val="Normal"/>
        <w:spacing w:lineRule="exact" w:line="400" w:before="144" w:after="144"/>
        <w:ind w:firstLine="540"/>
        <w:jc w:val="both"/>
        <w:rPr>
          <w:sz w:val="26"/>
          <w:szCs w:val="26"/>
        </w:rPr>
      </w:pPr>
      <w:r>
        <w:rPr>
          <w:sz w:val="26"/>
          <w:szCs w:val="26"/>
        </w:rPr>
        <w:t>- Đẩy mạnh thực hiện các nghị quyết liên tịch về bao vệ môi trường giữa Bộ Tài nguyên và Môi trường với 08 tổ chức chính trị - xã hội; tuyên truyền, vận động nhân dân tham gia bảo vệ môi trường và giám sát việc tuân thủ pháp luật về bảo vệ môi trường của các tổ chức, cá nhân trên địa bàn; giúp các cơ quan quản lý nhà nước về môi.trường phát hiện và xử lý kịp thời các cơ sở gây ô nhiễm môi trường, không chấp hành pháp luật về bảo vệ môi trường.</w:t>
      </w:r>
    </w:p>
    <w:p>
      <w:pPr>
        <w:pStyle w:val="Normal"/>
        <w:spacing w:lineRule="exact" w:line="400" w:before="144" w:after="144"/>
        <w:ind w:firstLine="540"/>
        <w:jc w:val="both"/>
        <w:rPr>
          <w:sz w:val="26"/>
          <w:szCs w:val="26"/>
        </w:rPr>
      </w:pPr>
      <w:r>
        <w:rPr>
          <w:sz w:val="26"/>
          <w:szCs w:val="26"/>
        </w:rPr>
        <w:t>- Phối hợp chặt chẽ với các đài phát thanh, truyền hình, báo viết, báo điện tử, tạp chí, các website của các Bộ, ngành, cơ quan và từ Trung ương đến địa phương để truyền thông về công tác bảo vệ môi trường.</w:t>
      </w:r>
    </w:p>
    <w:p>
      <w:pPr>
        <w:pStyle w:val="Normal"/>
        <w:spacing w:lineRule="exact" w:line="400" w:before="144" w:after="144"/>
        <w:ind w:firstLine="540"/>
        <w:jc w:val="both"/>
        <w:rPr>
          <w:sz w:val="26"/>
          <w:szCs w:val="26"/>
        </w:rPr>
      </w:pPr>
      <w:r>
        <w:rPr>
          <w:sz w:val="26"/>
          <w:szCs w:val="26"/>
        </w:rPr>
        <w:t>- Chỉ đạo Ủy ban nhân dân các tỉnh thuộc các lưu vực sông Cầu, sông Nhuệ - sông Đáy, hệ thống sông Đồng Nai tổ chức nhiều hoạt động truyền thông nâng cao nhận thức cộng đồng như mít tinh, ra quân làm sạch môi trường,... Phối hợp với các địa phương thuộc 03 lưu vực sông chính cùng tổ chức nhiều cuộc thi về môi trường dành cho học sinh, sinh viên, thanh thiếu niên nhằm thay đổi suy nghĩ, nâng cao nhận thức đối với công tác bảo vệ môi trường.</w:t>
      </w:r>
    </w:p>
    <w:p>
      <w:pPr>
        <w:pStyle w:val="Normal"/>
        <w:spacing w:lineRule="exact" w:line="400" w:before="144" w:after="144"/>
        <w:ind w:firstLine="540"/>
        <w:jc w:val="both"/>
        <w:rPr>
          <w:sz w:val="26"/>
          <w:szCs w:val="26"/>
        </w:rPr>
      </w:pPr>
      <w:r>
        <w:rPr>
          <w:sz w:val="26"/>
          <w:szCs w:val="26"/>
        </w:rPr>
        <w:t>- Tiếp tục đẩy mạnh công tác truyền thông theo hướng thay đổi hình thức tiếp cận mở rộng và đa dạng hoá các hoạt động truyền thông hướng tới nhiều đối tượng khác nhau nhằm nâng cao nhận thức về bảo vệ môi trường cho các tầng lớp nhân dân; đã tổ chức tốt Lễ mít tinh nhân Ngày Môi trường thế giới 5/6 năm 2010 tại tỉnh Quảng Bình với sự tham dự và phát biểu chỉ đạo của đồng chí Chủ tịch Nước Nguyễn Minh Triết; đã tổ chức tốt Lễ phát động quốc gia hưởng ứng Chiến dịch làm cho thế giới sạch hơn vào ngày 19 tháng 9 năm 2010 tại tỉnh Bắc Ninh,...</w:t>
      </w:r>
    </w:p>
    <w:p>
      <w:pPr>
        <w:pStyle w:val="Normal"/>
        <w:spacing w:lineRule="exact" w:line="400" w:before="144" w:after="144"/>
        <w:ind w:firstLine="540"/>
        <w:jc w:val="both"/>
        <w:rPr>
          <w:sz w:val="26"/>
          <w:szCs w:val="26"/>
        </w:rPr>
      </w:pPr>
      <w:r>
        <w:rPr>
          <w:sz w:val="26"/>
          <w:szCs w:val="26"/>
        </w:rPr>
        <w:t>Trong thời gian tới, Bộ sẽ tiếp tục tổ chức nhiều hoạt động truyền thông phong phú hưởng tới nhiều đối tượng khác nhau như: phối hợp với Đài Truyền hình Việt Nam tổ chức liên hoan phim môi trường lần thứ 4, phát các bản tin môi trường; tổ chức trao giải điển hình tiên tiến trong công tác bảo vệ môi trường trong khuôn khổ Hội nghị Môi trường toàn quốc lần thứ ba và các sự kiện liên quan.</w:t>
      </w:r>
    </w:p>
    <w:p>
      <w:pPr>
        <w:pStyle w:val="Normal"/>
        <w:spacing w:lineRule="exact" w:line="400" w:before="144" w:after="144"/>
        <w:ind w:firstLine="540"/>
        <w:jc w:val="both"/>
        <w:rPr>
          <w:b/>
          <w:b/>
          <w:sz w:val="26"/>
          <w:szCs w:val="26"/>
        </w:rPr>
      </w:pPr>
      <w:r>
        <w:rPr>
          <w:b/>
          <w:sz w:val="26"/>
          <w:szCs w:val="26"/>
        </w:rPr>
        <w:t>8. Xây dựng chiến lược vận động các nước, nhà tài trợ quốc tế hỗ trợ Việt Nạm ưu tiên giải quyết các vấn đề về môi trường phục vụ mục tiêu phát triển bền vững</w:t>
      </w:r>
    </w:p>
    <w:p>
      <w:pPr>
        <w:pStyle w:val="Normal"/>
        <w:spacing w:lineRule="exact" w:line="400" w:before="144" w:after="144"/>
        <w:ind w:firstLine="540"/>
        <w:jc w:val="both"/>
        <w:rPr>
          <w:sz w:val="26"/>
          <w:szCs w:val="26"/>
        </w:rPr>
      </w:pPr>
      <w:r>
        <w:rPr>
          <w:sz w:val="26"/>
          <w:szCs w:val="26"/>
        </w:rPr>
        <w:t>a) Trong những năm qua, Bộ Tài nguyên và Môi trường đã đẩy mạnh các hoạt động hợp tác quốc tế, hướng tới hai mục tiêu chung là: (l) định hướng các hoạt động khơi nguồn, tiếp nhận và thực hiện có hiệu quả, minh bạch mọi nguồn viện trợ song phương và đa phương hỗ trợ cho công tác bảo vệ môi trường; và (2) tăng cường năng lực hội nhập kinh tế quốc tế, tham gia cùng cộng đồng quốc tế ứng phó với các thách thức toàn cầu về biến đổi khí hậu và bảo vệ môi trường.</w:t>
      </w:r>
    </w:p>
    <w:p>
      <w:pPr>
        <w:pStyle w:val="Normal"/>
        <w:spacing w:lineRule="exact" w:line="400" w:before="144" w:after="144"/>
        <w:ind w:firstLine="540"/>
        <w:jc w:val="both"/>
        <w:rPr>
          <w:sz w:val="26"/>
          <w:szCs w:val="26"/>
        </w:rPr>
      </w:pPr>
      <w:r>
        <w:rPr>
          <w:sz w:val="26"/>
          <w:szCs w:val="26"/>
        </w:rPr>
        <w:t>Các mối quan hệ với các nước đối tác truyền thống trong lĩnh vực bảo vệ môi trường nhu: Thụy Điển, Đan Mạch, Canada, Nhật Bản, Hàn Quốc, Trung Quốc và các tổ chức quốc tế và khu vực như GEF, WB, UNEP, UNDP, UNIDO, các nước ASEAN liên tục được củng cố và phát triển; đồng thời với việc tiếp tục mở rộng quan hệ với các nước đối tác mới như: Hoa Kỳ, Séc, Đức, Hung-ga-ri, Na-uy, Phần Lan... và các tổ chức quốc tế, các tổ chức phi chính phủ, liên chính phủ như FAO, IFAD, Quỹ Rosa Luxumburg, v.v... Các hình thức hợp tác mới với các đối tác khác nhau được đa dạng hóa, như các đối tác thuộc khu vực kinh tế tư nhân, các hiệp hội nghề nghiệp và tổ chức xã hội của nước ngoài.</w:t>
      </w:r>
    </w:p>
    <w:p>
      <w:pPr>
        <w:pStyle w:val="Normal"/>
        <w:spacing w:lineRule="exact" w:line="400" w:before="144" w:after="144"/>
        <w:ind w:firstLine="540"/>
        <w:jc w:val="both"/>
        <w:rPr>
          <w:sz w:val="26"/>
          <w:szCs w:val="26"/>
        </w:rPr>
      </w:pPr>
      <w:r>
        <w:rPr>
          <w:sz w:val="26"/>
          <w:szCs w:val="26"/>
        </w:rPr>
        <w:t>Cho đến nay, Bộ Tài nguyên và Môi trường đã xây dựng, vận động tài trợ và thực hiện được một khối lượng khá lớn các chương trình dự án hợp tác quốc tế, bao gồm: 20 chương trình, dự án với tổng kinh phí hỗ trợ phát triển chính thức (ODA) khoảng 64 triệu đô la Mỹ; góp phần đáng kể trong việc tạo nên nguồn đầu tư cho công tác bảo vệ môi trường.</w:t>
      </w:r>
    </w:p>
    <w:p>
      <w:pPr>
        <w:pStyle w:val="Normal"/>
        <w:spacing w:lineRule="exact" w:line="400" w:before="144" w:after="144"/>
        <w:ind w:firstLine="540"/>
        <w:jc w:val="both"/>
        <w:rPr>
          <w:sz w:val="26"/>
          <w:szCs w:val="26"/>
        </w:rPr>
      </w:pPr>
      <w:r>
        <w:rPr>
          <w:sz w:val="26"/>
          <w:szCs w:val="26"/>
        </w:rPr>
        <w:t>b) Trong khuôn khổ Hội nghị Môi trường toàn quốc lần thứ 3 sẽ được tổ chức vào cuối tháng 11 tới đây, Bộ Tài nguyên và Môi trường sẽ tổ chức Hội nghị về xúc tiến đầu tư trong lĩnh vực bảo vệ môi trường, trong đó huy động đầy đủ sự tham gia của các nhà tài trợ trong và ngoài nước. Tại Hội nghị này, Bộ Tài nguyên và Môi trường sẽ công bố danh mục các lĩnh vực trọng tâm ưu tiên về bảo vệ môi trường của Chính phủ Việt Nam trong giai đoạn 2011-2020 nhằm kêu gọi sự tham gia của các nhà tài trợ.</w:t>
      </w:r>
    </w:p>
    <w:p>
      <w:pPr>
        <w:pStyle w:val="Normal"/>
        <w:spacing w:lineRule="exact" w:line="400" w:before="144" w:after="144"/>
        <w:ind w:firstLine="540"/>
        <w:jc w:val="both"/>
        <w:rPr>
          <w:sz w:val="26"/>
          <w:szCs w:val="26"/>
        </w:rPr>
      </w:pPr>
      <w:r>
        <w:rPr>
          <w:sz w:val="26"/>
          <w:szCs w:val="26"/>
        </w:rPr>
        <w:t>Trên cơ sở tham vấn ý kiến của các nhà tài trợ, Bộ Tài nguyên và Môi trường sẽ hoàn thiện và ban hành Chiến lược vận động tài trợ trong lĩnh vực bảo vệ môi trường, trong đó đưa ra các trọng tâm ưu tiên cũng như cam kết của Chính phủ về những mục tiêu cần đạt được. Chiến lược này sẽ là căn cứ pháp lý quan trọng để vận động tài trợ cho lĩnh vực bảo vệ môi trường nước ta thời gian tới.</w:t>
      </w:r>
    </w:p>
    <w:p>
      <w:pPr>
        <w:pStyle w:val="Normal"/>
        <w:spacing w:lineRule="exact" w:line="400" w:before="144" w:after="144"/>
        <w:ind w:firstLine="540"/>
        <w:jc w:val="both"/>
        <w:rPr>
          <w:b/>
          <w:b/>
          <w:sz w:val="26"/>
          <w:szCs w:val="26"/>
        </w:rPr>
      </w:pPr>
      <w:r>
        <w:rPr>
          <w:b/>
          <w:sz w:val="26"/>
          <w:szCs w:val="26"/>
        </w:rPr>
        <w:t>III. VỀ TRIỂN KHAI CÁC NHIỆM VỤ QUẢN LÝ TỔNG HỢP TÀI NGUYÊN VÀ MÔI TRƯỜNG BIỂN VÀ HẢI ĐẢO</w:t>
      </w:r>
    </w:p>
    <w:p>
      <w:pPr>
        <w:pStyle w:val="Normal"/>
        <w:spacing w:lineRule="exact" w:line="400" w:before="144" w:after="144"/>
        <w:ind w:firstLine="540"/>
        <w:jc w:val="both"/>
        <w:rPr>
          <w:b/>
          <w:b/>
          <w:sz w:val="26"/>
          <w:szCs w:val="26"/>
        </w:rPr>
      </w:pPr>
      <w:r>
        <w:rPr>
          <w:b/>
          <w:sz w:val="26"/>
          <w:szCs w:val="26"/>
        </w:rPr>
        <w:t>1. Tập trung hoàn thiện hệ thống pháp luật về quản lý tổng hợp tài nguyên và bảo vệ môi trường biển, hải đảo</w:t>
      </w:r>
    </w:p>
    <w:p>
      <w:pPr>
        <w:pStyle w:val="Normal"/>
        <w:spacing w:lineRule="exact" w:line="400" w:before="144" w:after="144"/>
        <w:ind w:firstLine="540"/>
        <w:jc w:val="both"/>
        <w:rPr>
          <w:sz w:val="26"/>
          <w:szCs w:val="26"/>
        </w:rPr>
      </w:pPr>
      <w:r>
        <w:rPr>
          <w:sz w:val="26"/>
          <w:szCs w:val="26"/>
        </w:rPr>
        <w:t>Chính phủ ban hành Nghị định số 25/2009/NĐ-CP về quản lý tổng hợp tài nguyên và bảo vệ môi trường biển, hải đảo (ngày 06 tháng 3 năm 2009) đã tạo hành lang pháp lý quan trọng ban đầu cho quản lý tổng hợp tài nguyên - môi trường biển, hải đảo Việt Nam. Trong năm 2010, Bộ Tài nguyên và Môi trường đã tập trung xây dựng các văn bản quy phạm pháp luật về biển và hải đảo bao gồm 14 văn bản quy phạm pháp luật, trong đó có 01 Quyết định của Thủ tướng Chính phủ, 01 Thông tư liên tịch giữa Bộ Tài nguyên và Môi trường với Bộ Nội vụ và 12 Thông tư về quy định kỹ thuật và định mức kinh tế - kỹ thuật liên quan đến quản lý tổng hợp về biển, đảo. Bộ Tài nguyên và Môi trường đang tập trung xây dựng Dự án Luật Tài nguyên và môi trường biển, hải đảo và các văn bản hướng dẫn thi hành để tạo hành lang pháp lý cho quản lý tổng hợp và thống nhất về biển, hải đảo Hiện nay đã có dự thảo Luật Tài nguyên và môi trường biển, hải đảo và đang tiếp tục tham vấn lấy ý kiến của các bên liên quan để tiếp tục hoàn thiện.</w:t>
      </w:r>
    </w:p>
    <w:p>
      <w:pPr>
        <w:pStyle w:val="Normal"/>
        <w:spacing w:lineRule="exact" w:line="400" w:before="144" w:after="144"/>
        <w:ind w:firstLine="540"/>
        <w:jc w:val="both"/>
        <w:rPr>
          <w:sz w:val="26"/>
          <w:szCs w:val="26"/>
        </w:rPr>
      </w:pPr>
      <w:r>
        <w:rPr>
          <w:sz w:val="26"/>
          <w:szCs w:val="26"/>
        </w:rPr>
        <w:t xml:space="preserve"> </w:t>
      </w:r>
      <w:r>
        <w:rPr>
          <w:sz w:val="26"/>
          <w:szCs w:val="26"/>
        </w:rPr>
        <w:t>Bộ Tài nguyên và Môi trường đã lập kế hoạch xây dựng các văn bản quy phạm pháp luật cho giai đoạn 2011- 2015, trong đó, dự kiến trình Quốc hội thông qua dự án Luật Tài nguyên, môi trường biển, hải đảo; xây dựng,  trình Chính phủ ban hành 08 Nghị định; xây dựng, trình Thủ tướng Chính phủ ban hành 03 Quyết định về lĩnh vực biển, hải đảo.</w:t>
      </w:r>
    </w:p>
    <w:p>
      <w:pPr>
        <w:pStyle w:val="Normal"/>
        <w:spacing w:lineRule="exact" w:line="400" w:before="144" w:after="144"/>
        <w:ind w:firstLine="540"/>
        <w:jc w:val="both"/>
        <w:rPr/>
      </w:pPr>
      <w:r>
        <w:rPr>
          <w:b/>
          <w:sz w:val="26"/>
          <w:szCs w:val="26"/>
        </w:rPr>
        <w:t xml:space="preserve">2. Ổn định và hoàn thiện tổ chức bộ máy từ Trung ương đến địa phương </w:t>
      </w:r>
      <w:r>
        <w:rPr>
          <w:sz w:val="26"/>
          <w:szCs w:val="26"/>
        </w:rPr>
        <w:t>nhằm tạo sự chỉ đạo, điều hành thống nhất về quản lý biển và hải đảo. Tăng cường đào tạo nguồn nhân lực quản lý về biển, hải đảo.</w:t>
      </w:r>
    </w:p>
    <w:p>
      <w:pPr>
        <w:pStyle w:val="Normal"/>
        <w:spacing w:lineRule="exact" w:line="400" w:before="144" w:after="144"/>
        <w:ind w:firstLine="540"/>
        <w:jc w:val="both"/>
        <w:rPr>
          <w:sz w:val="26"/>
          <w:szCs w:val="26"/>
        </w:rPr>
      </w:pPr>
      <w:r>
        <w:rPr>
          <w:sz w:val="26"/>
          <w:szCs w:val="26"/>
        </w:rPr>
        <w:t>Cho đến nay đã có 22/28 tỉnh, thành phố trực thuộc Trung ương ven biển đã thành lập Phòng Quản lý biển và hải đảo trực thuộc sở Tài nguyên và Môi trường. Nhằm tăng cường củng cố bộ máy quản lý nhà nước tổng hợp và thống nhất về lĩnh vực biển đảo từ Trung ương đến địa phương, Bộ Tài nguyên và Môi trường và Bộ Nội vụ đã ban hành Thông tư liên tịch số 26/TTLT-BTNMT-BNV (ngày 27/10/2010) hướng dẫn chức năng, nhiệm vụ, quyền hạn và cơ cấu tổ chức của Chi cục Biển và Hải đảo trực thuộc Sở Tài nguyên và Môi trường; nhiệm vụ, quyền hạn của Phòng Tài nguyên và Môi trường cấp huyện về quản lý nhà nước tổng hợp và thống nhất về biển, hải đảo ở địa phương.</w:t>
      </w:r>
    </w:p>
    <w:p>
      <w:pPr>
        <w:pStyle w:val="Normal"/>
        <w:spacing w:lineRule="exact" w:line="400" w:before="144" w:after="144"/>
        <w:ind w:firstLine="540"/>
        <w:jc w:val="both"/>
        <w:rPr>
          <w:sz w:val="26"/>
          <w:szCs w:val="26"/>
        </w:rPr>
      </w:pPr>
      <w:r>
        <w:rPr>
          <w:sz w:val="26"/>
          <w:szCs w:val="26"/>
        </w:rPr>
        <w:t>Ngoài ra, Bộ đã tiến hành rà soát chức năng, nhiệm vụ và cơ cấu tổ chức của các đơn vị trực thuộc Tổng cục Biển và Hải đảo Việt Nam, để xuất phương án hoàn thiện tổ chức bộ máy cho phù hợp với chức năng, nhiệm vụ và hoạt động của đơn vị nhằm nâng cao hiệu quả hoạt động, đảm bảo phù hợp hơn với chức năng, nhiệm vụ được giao.</w:t>
      </w:r>
    </w:p>
    <w:p>
      <w:pPr>
        <w:pStyle w:val="Normal"/>
        <w:spacing w:lineRule="exact" w:line="400" w:before="144" w:after="144"/>
        <w:ind w:firstLine="540"/>
        <w:jc w:val="both"/>
        <w:rPr>
          <w:sz w:val="26"/>
          <w:szCs w:val="26"/>
        </w:rPr>
      </w:pPr>
      <w:r>
        <w:rPr>
          <w:sz w:val="26"/>
          <w:szCs w:val="26"/>
        </w:rPr>
        <w:t>Để giải quyết căn bản những hạn chế trong nguồn nhân lực quản lý biển đảo hiện nay, Bộ đang chỉ đạo việc đánh giá và dự báo đúng nhu cầu phát triển nguồn nhân lực của toàn hệ thống quản lý nhà nước về biển và hải đảo. Trên cơ sở đó lập kế hoạch phát triển nguồn nhân lực trung hạn và dài hạn, cùng với việc xây dựng cơ chế, chính sách đào tạo gắn với cơ chế cử tuyển để khuyến khích cán bộ khoa học và quản lý công tác tại các hải đảo, vùng ven biển. Khuyến khích việc xây dựng một số cơ sở đào tạo ngành, nghề về biển ở bậc đại học, cao đẳng và dạy nghề tại các thành phố ven biển nước ta.</w:t>
      </w:r>
    </w:p>
    <w:p>
      <w:pPr>
        <w:pStyle w:val="Normal"/>
        <w:spacing w:lineRule="exact" w:line="400" w:before="144" w:after="144"/>
        <w:ind w:firstLine="540"/>
        <w:jc w:val="both"/>
        <w:rPr/>
      </w:pPr>
      <w:r>
        <w:rPr>
          <w:b/>
          <w:sz w:val="26"/>
          <w:szCs w:val="26"/>
        </w:rPr>
        <w:t xml:space="preserve">3. Xây dựng, chuẩn hoá cơ sở dữ liệu về tài nguyên - môi trường biển, </w:t>
      </w:r>
      <w:r>
        <w:rPr>
          <w:sz w:val="26"/>
          <w:szCs w:val="26"/>
        </w:rPr>
        <w:t>bảo đảm tính hệ thống, đồng bộ, hiện đại, có độ tin cậy cao phục vụ cho việc xây dựng các định hướng, chủ trương về phát triển kinh tế biển “tiến mạnh ra biển và làm chủ vùng biển”. Bộ đang khẩn trương triển khai Dự án Xây dựng, hệ thống hoá cơ sở dữ liệu biển quốc gia về các kết quả điều tra cơ bản điều kiện tự nhiên, tài nguyên và môi trường các vùng biển Việt Nam. Hiện nay, Dự án đang tiếp tục được triển khai để hoàn thành kịp tiến độ vào năm 2011.</w:t>
      </w:r>
    </w:p>
    <w:p>
      <w:pPr>
        <w:pStyle w:val="Normal"/>
        <w:spacing w:lineRule="exact" w:line="400" w:before="144" w:after="144"/>
        <w:ind w:firstLine="540"/>
        <w:jc w:val="both"/>
        <w:rPr/>
      </w:pPr>
      <w:r>
        <w:rPr>
          <w:b/>
          <w:sz w:val="26"/>
          <w:szCs w:val="26"/>
        </w:rPr>
        <w:t>4. Xây dựng và tổ chức thực hiện quy hoạch tổng thể sử dụng biển, đảo;</w:t>
      </w:r>
      <w:r>
        <w:rPr>
          <w:sz w:val="26"/>
          <w:szCs w:val="26"/>
        </w:rPr>
        <w:t xml:space="preserve"> phân vùng biển làm cơ sở cho việc tô chức khai thác, sử dụng và bảo vệ tài nguyên, phát triển kinh tế - xã hội biển và hải đảo Việt Nam. Bộ đã chỉ đạo Tổng cục Biển và Hải đảo Việt Nam triển khai các nhiệm vụ cụ thể, bao gồm: Phối hợp với Cơ quan Quản lý khí quyển và đại dương Hoa Kỳ (NOAA) xây dựng Nghị định thư về Phân vùng quản lý sử dụng không gian biển tại thành phố Hải Phòng và tỉnh Quảng Ninh; Tham gia cùng tổ chức Quỹ môi trường toàn cầu (COBSEA) lập quy hoạch quản lý không gian biển; Xây dựng Thông tư quy định kỹ thuật và định mức kinh tế - kỹ thuật về lập quy hoạch, điều chỉnh quy hoạch sử dụng tài nguyên và bảo vệ môi trường biển, hải đảo.</w:t>
      </w:r>
    </w:p>
    <w:p>
      <w:pPr>
        <w:pStyle w:val="Normal"/>
        <w:spacing w:lineRule="exact" w:line="400" w:before="144" w:after="144"/>
        <w:ind w:firstLine="540"/>
        <w:jc w:val="both"/>
        <w:rPr/>
      </w:pPr>
      <w:r>
        <w:rPr>
          <w:b/>
          <w:sz w:val="26"/>
          <w:szCs w:val="26"/>
        </w:rPr>
        <w:t>5. Đẩy mạnh hợp tác quốc tế về biển</w:t>
      </w:r>
      <w:r>
        <w:rPr>
          <w:sz w:val="26"/>
          <w:szCs w:val="26"/>
        </w:rPr>
        <w:t xml:space="preserve"> để huy động tối đa các nguồn lực nhằm quản lý, khai thác, sử dụng hiệu quả tài nguyên biển, đảo phục vụ phát triển kinh tế biển và bảo vệ chủ quyền lãnh hải:</w:t>
      </w:r>
    </w:p>
    <w:p>
      <w:pPr>
        <w:pStyle w:val="Normal"/>
        <w:spacing w:lineRule="exact" w:line="400" w:before="144" w:after="144"/>
        <w:ind w:firstLine="540"/>
        <w:jc w:val="both"/>
        <w:rPr>
          <w:sz w:val="26"/>
          <w:szCs w:val="26"/>
        </w:rPr>
      </w:pPr>
      <w:r>
        <w:rPr>
          <w:sz w:val="26"/>
          <w:szCs w:val="26"/>
        </w:rPr>
        <w:t xml:space="preserve">- Ký Bản thỏa thuận (MOA) về việc thực thi “Chiến lược phát triển bền vững Biển Đông Á” giữa Bộ Tài nguyên và Môi trường với Chương trình các đối tác quản lý môi trường các biển Đông Á (PEMSEA), tổ chức triển khai các hoạt động trong khuôn khổ MOU đã ký giữa Tổng cục Biển và Hải đảo Việt Nam với Cơ quan Khí quyển và đại dương Hoa Kỳ (NOAA): xây dựng đề cương dự án xin vốn đối ứng thực hiện MOU gửi Bộ Khoa học và Công nghệ, họp nhóm công tác lập kế hoạch thực hiện MOU trong 2 năm tới (2011-2012); xây dựng và hoàn thiện MOU giữa Tổng cục Biển và Hải đảo Việt Nam với và Viện Công nghệ Châu Á (AIT). </w:t>
      </w:r>
    </w:p>
    <w:p>
      <w:pPr>
        <w:pStyle w:val="Normal"/>
        <w:spacing w:lineRule="exact" w:line="400" w:before="144" w:after="144"/>
        <w:ind w:firstLine="540"/>
        <w:jc w:val="both"/>
        <w:rPr>
          <w:sz w:val="26"/>
          <w:szCs w:val="26"/>
        </w:rPr>
      </w:pPr>
      <w:r>
        <w:rPr>
          <w:sz w:val="26"/>
          <w:szCs w:val="26"/>
        </w:rPr>
        <w:t>- Tập trung hoàn thiện các đề án nhánh thuộc Đề án 80 để trình Chính phủ đưa vào thực hiện từ năm 2011; chỉ đạo triển khai thực hiện tốt các MOU/MOA đã ký kết và xúc tiến ký kết các MOU đã hoàn thiện; tiếp tục tìm kiếm đối tác, xây dựng dự án hợp tác quốc tế về biển; thực hiện tốt trách nhiệm thành viên trong các tổ chức quốc tế liên quan.</w:t>
      </w:r>
    </w:p>
    <w:p>
      <w:pPr>
        <w:pStyle w:val="Normal"/>
        <w:spacing w:lineRule="exact" w:line="400" w:before="144" w:after="144"/>
        <w:ind w:firstLine="540"/>
        <w:jc w:val="both"/>
        <w:rPr>
          <w:sz w:val="26"/>
          <w:szCs w:val="26"/>
        </w:rPr>
      </w:pPr>
      <w:r>
        <w:rPr>
          <w:sz w:val="26"/>
          <w:szCs w:val="26"/>
        </w:rPr>
        <w:t>- Xúc tiến ký kết và triển khai các thoả thuận với đối tác Hàn Quốc và Cộng hoà Liên bang Nga.</w:t>
      </w:r>
    </w:p>
    <w:p>
      <w:pPr>
        <w:pStyle w:val="Normal"/>
        <w:spacing w:lineRule="exact" w:line="400" w:before="144" w:after="144"/>
        <w:ind w:firstLine="540"/>
        <w:jc w:val="both"/>
        <w:rPr>
          <w:sz w:val="26"/>
          <w:szCs w:val="26"/>
        </w:rPr>
      </w:pPr>
      <w:r>
        <w:rPr>
          <w:sz w:val="26"/>
          <w:szCs w:val="26"/>
        </w:rPr>
        <w:t>- Hướng dẫn và phối hợp với các đơn vị thực hiện các nhiệm vụ về khoa học và công nghệ; xây dựng và thẩm định các đề cương dự án, đề tài, dự án khoa học và công nghệ.</w:t>
      </w:r>
    </w:p>
    <w:p>
      <w:pPr>
        <w:pStyle w:val="Normal"/>
        <w:spacing w:lineRule="exact" w:line="400" w:before="144" w:after="144"/>
        <w:ind w:firstLine="540"/>
        <w:jc w:val="both"/>
        <w:rPr>
          <w:b/>
          <w:b/>
          <w:sz w:val="26"/>
          <w:szCs w:val="26"/>
        </w:rPr>
      </w:pPr>
      <w:r>
        <w:rPr>
          <w:b/>
          <w:sz w:val="26"/>
          <w:szCs w:val="26"/>
        </w:rPr>
        <w:t>IV. QUẢN LÝ NHÀ NƯỚC VỀ KHOÁNG SẢN</w:t>
      </w:r>
    </w:p>
    <w:p>
      <w:pPr>
        <w:pStyle w:val="Normal"/>
        <w:spacing w:lineRule="exact" w:line="400" w:before="144" w:after="144"/>
        <w:ind w:firstLine="540"/>
        <w:jc w:val="both"/>
        <w:rPr>
          <w:b/>
          <w:b/>
          <w:sz w:val="26"/>
          <w:szCs w:val="26"/>
        </w:rPr>
      </w:pPr>
      <w:r>
        <w:rPr>
          <w:b/>
          <w:sz w:val="26"/>
          <w:szCs w:val="26"/>
        </w:rPr>
        <w:t>1. Xây dựng Chiến lược tài nguyên khoáng sản Việt Nam trong thời kỳ đẩy mạnh công nghiệp hoá, hiện đại hoá đất nước</w:t>
      </w:r>
    </w:p>
    <w:p>
      <w:pPr>
        <w:pStyle w:val="Normal"/>
        <w:spacing w:lineRule="exact" w:line="400" w:before="144" w:after="144"/>
        <w:ind w:firstLine="540"/>
        <w:jc w:val="both"/>
        <w:rPr>
          <w:sz w:val="26"/>
          <w:szCs w:val="26"/>
        </w:rPr>
      </w:pPr>
      <w:r>
        <w:rPr>
          <w:sz w:val="26"/>
          <w:szCs w:val="26"/>
        </w:rPr>
        <w:t>Xác định đây là nhiệm vụ quan trọng, nhằm thể chế hóa chủ trương chính sách của Đảng và Nhà nước trong giai đoạn mới, Bộ Tài nguyên và Môi trường đã báo cáo Thủ tướng Chính phủ và báo cáo Bộ Chính trị về tình hình thục hiện Nghị quyết số 13-NQ/TW ngày 01/3/1996 về “Định hướng chiến lược tài nguyên khoáng sản và Phát triển công nghiệp khai khoáng đến năm 2010”. Trong đo, Bộ đã đề xuất việc xây dựng Chiến lược tài nguyên khoáng sản Việt Nam đến năm 2020, tầm nhìn đến năm 2030. Hiện nay, Bộ Tài nguyên và Môi trường đã giao Tổng cục Địa chất và Khoáng sản triển khai xây dựng Chiến lược nhằm thực hiện các quan điểm, chính sách lớn của Đảng, Nhà nước đối với tài nguyên khoáng sản quy định trong Luật Khoáng sản (sửa đổi) sẽ được Quốc hội xem xét, thông qua tại kỳ họp này.</w:t>
      </w:r>
    </w:p>
    <w:p>
      <w:pPr>
        <w:pStyle w:val="Normal"/>
        <w:spacing w:lineRule="exact" w:line="400" w:before="144" w:after="144"/>
        <w:ind w:firstLine="540"/>
        <w:jc w:val="both"/>
        <w:rPr>
          <w:sz w:val="26"/>
          <w:szCs w:val="26"/>
        </w:rPr>
      </w:pPr>
      <w:r>
        <w:rPr>
          <w:sz w:val="26"/>
          <w:szCs w:val="26"/>
        </w:rPr>
        <w:t>Chiến lược tài nguyên khoáng sản Việt Nam đến năm 2020, tầm nhìn đến năm 2030 sẽ đưa ra định hướng cụ thể để tăng cường công tác điều tra cơ bản địa chất về khoáng sản theo hướng ưu tiên nguồn lực để đẩy nhanh thực hiện các nhiệm vụ điều tra địa chất - khoáng sản đồng bộ, toàn diện và đi trước một bước để làm rõ tiềm năng các loại tài nguyên khoảng sản của đất nước, phát hiện các mỏ mới, đặc biệt là các mỏ khoáng sản ẩn sâu; đổi mới cơ chế quản lý hoạt động thăm dò, khai thác khoáng sản, tăng cường áp dụng các công cụ kinh tế, tài chính để tăng thu cho ngân sách nhà nước, tăng cường hiệu quả quản lý nhà nước về khoáng sản, bảo đảm khoáng sản phải được khai thác, sử dụng hợp lý, tiết kiệm đáp ứng yêu cầu về nguyên liệu khoáng cho sự nghiệp phát triển kinh tế - xã hội của đất nước trước mắt và lâu dài.</w:t>
      </w:r>
    </w:p>
    <w:p>
      <w:pPr>
        <w:pStyle w:val="Normal"/>
        <w:spacing w:lineRule="exact" w:line="400" w:before="144" w:after="144"/>
        <w:ind w:firstLine="540"/>
        <w:jc w:val="both"/>
        <w:rPr>
          <w:b/>
          <w:b/>
          <w:sz w:val="26"/>
          <w:szCs w:val="26"/>
        </w:rPr>
      </w:pPr>
      <w:r>
        <w:rPr>
          <w:b/>
          <w:sz w:val="26"/>
          <w:szCs w:val="26"/>
        </w:rPr>
        <w:t>2. Công tác hoàn thiện thể chế trong lĩnh vực khoáng sản và quản lý nhà nước về khoáng sản</w:t>
      </w:r>
    </w:p>
    <w:p>
      <w:pPr>
        <w:pStyle w:val="Normal"/>
        <w:spacing w:lineRule="exact" w:line="400" w:before="144" w:after="144"/>
        <w:ind w:firstLine="540"/>
        <w:jc w:val="both"/>
        <w:rPr>
          <w:sz w:val="26"/>
          <w:szCs w:val="26"/>
        </w:rPr>
      </w:pPr>
      <w:r>
        <w:rPr>
          <w:sz w:val="26"/>
          <w:szCs w:val="26"/>
        </w:rPr>
        <w:t>Thực hiện Nghị quyết số 31/2009/QH12 ngày 17 tháng 6 năm 2009 của Quốc hội về chương trình xây dựng luật, pháp lệnh năm 2010 và bổ sung Chương trình xây dựng xây dựng Luật, Pháp lệnh của Quốc hội nhiệm kỳ khoá XII (2007 - 2011), Chính phủ đã giao Bộ Tài nguyên và Môi trường chủ trì thực hiện Dự án Luật Khoáng sản (sửa đổi). Dự án Luật Khoáng sản (sửa đổi) đã được Quốc hội cho ý kiến tại Kỳ họp thứ 7. Sau khi tiếp thu ý kiến của các đại biểu Quốc hội tại kỳ họp thứ 7, Chính phủ đã có Tờ trình số 35/TTr-CP ngày 19 tháng 4 năm 2010 trình Quốc hội xem xét thông qua tại kỳ họp này.</w:t>
      </w:r>
    </w:p>
    <w:p>
      <w:pPr>
        <w:pStyle w:val="Normal"/>
        <w:spacing w:lineRule="exact" w:line="400" w:before="144" w:after="144"/>
        <w:ind w:firstLine="540"/>
        <w:jc w:val="both"/>
        <w:rPr>
          <w:sz w:val="26"/>
          <w:szCs w:val="26"/>
        </w:rPr>
      </w:pPr>
      <w:r>
        <w:rPr>
          <w:sz w:val="26"/>
          <w:szCs w:val="26"/>
        </w:rPr>
        <w:t>Trong năm 2010, Bộ Tài nguyên và Môi trường đã tổ chức thực hiện nhiều cuộc kiểm tra, thanh tra diện rộng về hoạt động khoáng sản. Kết quả các đợt kiểm tra nêu trên, Bộ Tài nguyên và Môi trường đã báo cáo Thủ tướng Chính phủ để có những chỉ đạo kịp thời hoặc áp dụng các biện pháp thuộc thẩm quyền đê khắc phục.</w:t>
      </w:r>
    </w:p>
    <w:p>
      <w:pPr>
        <w:pStyle w:val="Normal"/>
        <w:spacing w:lineRule="exact" w:line="400" w:before="144" w:after="144"/>
        <w:ind w:firstLine="540"/>
        <w:jc w:val="both"/>
        <w:rPr>
          <w:sz w:val="26"/>
          <w:szCs w:val="26"/>
        </w:rPr>
      </w:pPr>
      <w:r>
        <w:rPr>
          <w:sz w:val="26"/>
          <w:szCs w:val="26"/>
        </w:rPr>
        <w:t>Trong thời gian qua, một số hoạt động khai thác khoáng sán trái phép đã được phản ánh trên các phương tiện thông tin đại chúng, như khai thác than ở Quảng Ninh, khai thác vàng ở Phú Yên, Quảng Trị, Nghệ An, Quảng Nam, Kon Tum, Thái Nguyên, Hà Giang, gần đây là ở Cao Bằng, Quảng Nam; khai thác bauxit ở Lạng Sơn, Cao Bằng; khai thác diatomit ở Phú Yên, và hoạt động khai thác cát sỏi lòng sông ở Vĩnh Phúc, Thừa Thiên - Huế, Thanh Hoá, ở các tỉnh miền Tây Nam bộ. Hoạt động khai thác trái phép làm thất thoát tài nguyên, mất an ninh trật tự, tàn phá đất đai, rừng, gây ô nhiễm môi trường, mất an toàn lao động,... Đây là vấn đề bức xúc của cả xã hội và nhân dân địa phương.</w:t>
      </w:r>
    </w:p>
    <w:p>
      <w:pPr>
        <w:pStyle w:val="Normal"/>
        <w:spacing w:lineRule="exact" w:line="400" w:before="144" w:after="144"/>
        <w:ind w:firstLine="540"/>
        <w:jc w:val="both"/>
        <w:rPr>
          <w:sz w:val="26"/>
          <w:szCs w:val="26"/>
        </w:rPr>
      </w:pPr>
      <w:r>
        <w:rPr>
          <w:sz w:val="26"/>
          <w:szCs w:val="26"/>
        </w:rPr>
        <w:t>Để khắc phục tình trạng nêu trên, cùng với việc tổ chức các đoàn thanh tra, kiểm tra, Bộ Tài nguyên và Môi trường thường xuyên theo dõi, nắm tình hình và chỉ đạo thanh tra, kiểm tra xử lý các điểm nóng. Đối với một số điểm khai thác khoáng sản trái phép kéo dài, Bộ Tài nguyên và Môi trường phối hợp với địa phương, các Bộ, ngành liên quan báo cáo Thủ tướng Chính phủ để có giải pháp ổn định; đối với một số điểm khoáng sản có quy mô nhỏ đã báo cáo Thủ tướng Chính phủ giao cho địa phương quản lý, cấp phép cho đơn vị có năng lực; đối với điểm có tiềm năng giao cho đơn vị thăm dò, khai thác công nghiệp. Các biện pháp nêu trên bước đầu đã phát huy hiệu quả trong việc ngăn chặn, giảm hoạt động khai thác trái phép vàng ở Thái Nguyên, Bắc Kim, vofram ở Kon Tum...</w:t>
      </w:r>
    </w:p>
    <w:p>
      <w:pPr>
        <w:pStyle w:val="Normal"/>
        <w:spacing w:lineRule="exact" w:line="400" w:before="144" w:after="144"/>
        <w:ind w:firstLine="540"/>
        <w:jc w:val="both"/>
        <w:rPr>
          <w:sz w:val="26"/>
          <w:szCs w:val="26"/>
        </w:rPr>
      </w:pPr>
      <w:r>
        <w:rPr>
          <w:sz w:val="26"/>
          <w:szCs w:val="26"/>
        </w:rPr>
        <w:t>Trong thời gian tới, Bộ tiếp tục tập trung xây dựng các văn bản hướng dẫn và triển khai thi hành Luật Khoáng sản (sửa đổi) sẽ được Quốc hội thông qua tại kỳ họp này. Bên cạnh đó, Bộ tiếp tục tăng cường công tác thanh tra, kiểm tra việc chấp hành pháp luật về cấp giấy phép và khai thác khoáng sản gắn với bảo vệ môi trường.</w:t>
      </w:r>
    </w:p>
    <w:p>
      <w:pPr>
        <w:pStyle w:val="Normal"/>
        <w:spacing w:lineRule="exact" w:line="400" w:before="144" w:after="144"/>
        <w:ind w:firstLine="540"/>
        <w:jc w:val="both"/>
        <w:rPr>
          <w:b/>
          <w:b/>
          <w:sz w:val="26"/>
          <w:szCs w:val="26"/>
        </w:rPr>
      </w:pPr>
      <w:r>
        <w:rPr>
          <w:b/>
          <w:sz w:val="26"/>
          <w:szCs w:val="26"/>
        </w:rPr>
        <w:t>V. LĨNH VỰC TÀI NGUYÊN NƯỚC</w:t>
      </w:r>
    </w:p>
    <w:p>
      <w:pPr>
        <w:pStyle w:val="Normal"/>
        <w:spacing w:lineRule="exact" w:line="400" w:before="144" w:after="144"/>
        <w:ind w:firstLine="540"/>
        <w:jc w:val="both"/>
        <w:rPr>
          <w:b/>
          <w:b/>
          <w:sz w:val="26"/>
          <w:szCs w:val="26"/>
        </w:rPr>
      </w:pPr>
      <w:r>
        <w:rPr>
          <w:b/>
          <w:sz w:val="26"/>
          <w:szCs w:val="26"/>
        </w:rPr>
        <w:t>1. Xây dựng dự án Luật Tài nguyên nước (sửa đổi)</w:t>
      </w:r>
    </w:p>
    <w:p>
      <w:pPr>
        <w:pStyle w:val="Normal"/>
        <w:spacing w:lineRule="exact" w:line="400" w:before="144" w:after="144"/>
        <w:ind w:firstLine="540"/>
        <w:jc w:val="both"/>
        <w:rPr>
          <w:sz w:val="26"/>
          <w:szCs w:val="26"/>
        </w:rPr>
      </w:pPr>
      <w:r>
        <w:rPr>
          <w:sz w:val="26"/>
          <w:szCs w:val="26"/>
        </w:rPr>
        <w:t>Thực hiện Nghị quyết số 48/2010/QH12 ngày 19 tháng 6 năm 2010 của Quốc hội về Chương trình xây dựng luật, pháp lệnh năm 2011, điều chỉnh Chương trình xây dựng luật, pháp lệnh năm 2010 và bổ sung Chương trình xây dựng luật pháp lệnh của Quốc hội nhiệm kỳ khóa XII, Chính phủ đã giao Bộ Tài nguyên và Môi trường chủ trì thực hiện dự án xây dựng Luật Tài nguyên nước (sửa đổi). Trong thời gian qua, Bộ Tài nguyên và Môi trường đã tập trung triển khai việc xây dựng Luật Tài nguyên nước (sửa đổi) theo đúng trình tự, thủ tục quy định của Luật Ban hành văn bản quy phạm pháp luật, cụ thể là: thành lập Ban soạn thảo và Tổ biên tập xây dựng dự thảo Luật với thành phần là đại diện của các Bộ ngành, cơ quan có liên quan; tiến hành tổng kết, đánh giá tình hình thực hiện Luật tài nguyên nước trong hơn 10 năm qua và xác định những bất cập cần tập trung nghiên cứu sửa đổi, bổ sung để đưa vào dự thảo Luật sửa đổi. Bộ Tài nguyên và Môi trường cũng đã tổ chức nhiều hội nghị, hội thảo để lấy ý kiến thống nhất về quan điểm, chính sách và những vấn đề lớn cần tập trung nghiên cứu để sửa đổi, bổ sung vào dự thảo Luật.</w:t>
      </w:r>
    </w:p>
    <w:p>
      <w:pPr>
        <w:pStyle w:val="Normal"/>
        <w:spacing w:lineRule="exact" w:line="400" w:before="144" w:after="144"/>
        <w:ind w:firstLine="540"/>
        <w:jc w:val="both"/>
        <w:rPr>
          <w:sz w:val="26"/>
          <w:szCs w:val="26"/>
        </w:rPr>
      </w:pPr>
      <w:r>
        <w:rPr>
          <w:sz w:val="26"/>
          <w:szCs w:val="26"/>
        </w:rPr>
        <w:t>Đến nay, dự thảo Luật Tài nguyên nước (sửa đổi) đã được hoàn thành và tổ chức hội thảo lấy ý kiến của các Bộ, ngành, địa phương và các chuyên gia cho ý kiến góp ý hoàn thiện. Bộ Tài nguyên và Môi trường sẽ tiếp tục tập trung chỉ đạo hoàn thiện dự thảo Luật Tài nguyên nước (sửa đổi) để trình Chính phủ vào tháng 3 năm 2011, Chính phủ sẽ trình Ủy ban Thường vụ Quốc hội vào tháng 6 năm 2011 và trình Quốc hội cho ý kiến tại kỳ họp thứ nhất, Quốc hội khóa XIII.</w:t>
      </w:r>
    </w:p>
    <w:p>
      <w:pPr>
        <w:pStyle w:val="Normal"/>
        <w:spacing w:lineRule="exact" w:line="400" w:before="144" w:after="144"/>
        <w:ind w:firstLine="540"/>
        <w:jc w:val="both"/>
        <w:rPr>
          <w:b/>
          <w:b/>
          <w:sz w:val="26"/>
          <w:szCs w:val="26"/>
        </w:rPr>
      </w:pPr>
      <w:r>
        <w:rPr>
          <w:b/>
          <w:sz w:val="26"/>
          <w:szCs w:val="26"/>
        </w:rPr>
        <w:t>2. Về việc xây dựng Chương trình mục tiêu quốc gia nâng cao hiệu quả quản lý, bảo vệ và sử dụng tổng hợp tài nguyên nước</w:t>
      </w:r>
    </w:p>
    <w:p>
      <w:pPr>
        <w:pStyle w:val="Normal"/>
        <w:spacing w:lineRule="exact" w:line="400" w:before="144" w:after="144"/>
        <w:ind w:firstLine="540"/>
        <w:jc w:val="both"/>
        <w:rPr>
          <w:sz w:val="26"/>
          <w:szCs w:val="26"/>
        </w:rPr>
      </w:pPr>
      <w:r>
        <w:rPr>
          <w:sz w:val="26"/>
          <w:szCs w:val="26"/>
        </w:rPr>
        <w:t>Trước tình hình diễn biến phức tạp về nguồn nước những năm gần đây do ảnh hưởng của biến đổi khí hậu và gia tăng khai thác, sử dụng nguồn nước của các quốc gia ở thượng nguồn hệ thống sông Hồng và sông Mê Công, gây hạn hán, thiếu nước, lũ lụt nghiêm trọng ở nhiều vùng trên cả nước, đe dọa đến an ninh nguồn nước của nước ta, Chính phủ đã chỉ đạo Bộ Tài nguyên và Môi trường rà soát, xây dựng Chương trình mục tiêu quốc gia nâng cao hiệu quả quản lý, bảo vệ và sử dụng tổng hợp tài nguyên nước.</w:t>
      </w:r>
    </w:p>
    <w:p>
      <w:pPr>
        <w:pStyle w:val="Normal"/>
        <w:spacing w:lineRule="exact" w:line="400" w:before="144" w:after="144"/>
        <w:ind w:firstLine="540"/>
        <w:jc w:val="both"/>
        <w:rPr>
          <w:sz w:val="26"/>
          <w:szCs w:val="26"/>
        </w:rPr>
      </w:pPr>
      <w:r>
        <w:rPr>
          <w:sz w:val="26"/>
          <w:szCs w:val="26"/>
        </w:rPr>
        <w:t>Trong thời gian qua, Bộ Tài nguyên và Môi trường đã phối hợp với Ủy ban Khoa học, Công nghệ và Môi trường của Quốc hội, Ủy ban Kinh tế của Quốc hội, Văn phòng Chính phủ và các Bộ: Tài chính, Kế hoạch và Đầu tư, Nông nghiệp và Phát triển nông thôn, Công Thương, Xây dựng, Giao thông vận tải, Quốc phòng, Khoa học và Công nghệ, Y tế, Tư pháp, Văn hoá, Thể thao và Du lịch và Bộ Ngoại giao xây dựng dự thảo Chương trình mục tiêu quốc gia nâng cao hiệu quả quản lý, bảo vệ, sử dụng tổng hợp tài nguyên nước.</w:t>
      </w:r>
    </w:p>
    <w:p>
      <w:pPr>
        <w:pStyle w:val="Normal"/>
        <w:spacing w:lineRule="exact" w:line="400" w:before="144" w:after="144"/>
        <w:ind w:firstLine="540"/>
        <w:jc w:val="both"/>
        <w:rPr>
          <w:sz w:val="26"/>
          <w:szCs w:val="26"/>
        </w:rPr>
      </w:pPr>
      <w:r>
        <w:rPr>
          <w:sz w:val="26"/>
          <w:szCs w:val="26"/>
        </w:rPr>
        <w:t>Dự thảo Chương trình mục tiêu quốc gia nâng cao hiệu quả quản lý, bảo vệ và sử dụng tổng hợp tài nguyên nước đã được tổ chức lấy ý kiến góp ý tại Hội nghị cấp cao do Phó Thủ tướng Chính phủ Hoàng Trung Hải chủ trì, với sự tham dự của các Bộ, ngành và một số tổ chức quốc tế, tổ chức vào tháng 4 năm 2010. Sau đó, Bộ đã tổ chức một số cuộc họp Ban Chỉ đạo, Tổ soạn thảo Chương trình, trong đó có các thành viên đại diện các cơ quan của Quốc hội, Văn phòng Chính phủ và 12 Bộ, ngành có liên quan để tiếp tục hoàn thiện dự thảo Chương trình. Tháng 7 năm 2010, Dự thảo Chương trình được hoàn thiện và gửi Bộ Kế hoạch và Đầu tư xem xét, thẩm định để trình Chính phủ đưa vào danh mục các chương trình mục tiêu quốc gia giai đoạn 2011-2015. Ngày 27 tháng 9 năm 2010, Văn phòng Chính phủ đã có Văn bản thông báo ý kiến chỉ đạo của Phó Thủ tướng Chính phủ Hoàng Trung Hải giao Bộ Kế hoạch và Đầu tư chủ trì, phối hợp với các Bộ, ngành liên quan tiếp tục thẩm định Chương trình mục tiêu quốc gia nêu trên theo quy định và báo cáo Thủ tướng Chính phủ. Hiện nay, Bộ Kế hoạch và Đầu tư đang tổ chức thẩm định Chương trình.</w:t>
      </w:r>
    </w:p>
    <w:p>
      <w:pPr>
        <w:pStyle w:val="Normal"/>
        <w:spacing w:lineRule="exact" w:line="400" w:before="144" w:after="144"/>
        <w:ind w:firstLine="540"/>
        <w:jc w:val="both"/>
        <w:rPr>
          <w:sz w:val="26"/>
          <w:szCs w:val="26"/>
        </w:rPr>
      </w:pPr>
      <w:r>
        <w:rPr>
          <w:sz w:val="26"/>
          <w:szCs w:val="26"/>
        </w:rPr>
        <w:t>Trên đây là báo cáo kết quả thực hiện trả lời chất vấn của các Đại biểu Quốc hội tại Kỳ họp thứ 7, Quốc hội khoá XII. Bộ Tài nguyên và Môi trường kính trình Quốc hội xem xét và cho ý kiến chỉ đạo để công tác quản lý nhà nước của Bộ trên các lĩnh vực ngày càng hiệu lực, hiệu quả./.</w:t>
      </w:r>
    </w:p>
    <w:p>
      <w:pPr>
        <w:pStyle w:val="Normal"/>
        <w:spacing w:before="240" w:after="120"/>
        <w:ind w:firstLine="540"/>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jc w:val="both"/>
              <w:rPr/>
            </w:pPr>
            <w:r>
              <w:rPr>
                <w:sz w:val="26"/>
                <w:szCs w:val="26"/>
              </w:rPr>
              <w:t xml:space="preserve"> </w:t>
            </w:r>
            <w:r>
              <w:rPr>
                <w:b/>
                <w:i/>
                <w:sz w:val="26"/>
                <w:szCs w:val="26"/>
              </w:rPr>
              <w:t>Nơi nhận:</w:t>
            </w:r>
          </w:p>
          <w:p>
            <w:pPr>
              <w:pStyle w:val="Normal"/>
              <w:jc w:val="both"/>
              <w:rPr>
                <w:sz w:val="22"/>
                <w:szCs w:val="26"/>
              </w:rPr>
            </w:pPr>
            <w:r>
              <w:rPr>
                <w:sz w:val="22"/>
                <w:szCs w:val="26"/>
              </w:rPr>
              <w:t>- Như trên;</w:t>
            </w:r>
          </w:p>
          <w:p>
            <w:pPr>
              <w:pStyle w:val="Normal"/>
              <w:jc w:val="both"/>
              <w:rPr>
                <w:sz w:val="22"/>
                <w:szCs w:val="26"/>
              </w:rPr>
            </w:pPr>
            <w:r>
              <w:rPr>
                <w:sz w:val="22"/>
                <w:szCs w:val="26"/>
              </w:rPr>
              <w:t xml:space="preserve">- Thủ tướng Chính phủ (để báo cáo); </w:t>
            </w:r>
          </w:p>
          <w:p>
            <w:pPr>
              <w:pStyle w:val="Normal"/>
              <w:jc w:val="both"/>
              <w:rPr>
                <w:sz w:val="22"/>
                <w:szCs w:val="26"/>
              </w:rPr>
            </w:pPr>
            <w:r>
              <w:rPr>
                <w:sz w:val="22"/>
                <w:szCs w:val="26"/>
              </w:rPr>
              <w:t>- Các Phó Thủ tướng Chính phủ (để báo cáo);</w:t>
            </w:r>
          </w:p>
          <w:p>
            <w:pPr>
              <w:pStyle w:val="Normal"/>
              <w:jc w:val="both"/>
              <w:rPr>
                <w:sz w:val="22"/>
                <w:szCs w:val="26"/>
              </w:rPr>
            </w:pPr>
            <w:r>
              <w:rPr>
                <w:sz w:val="22"/>
                <w:szCs w:val="26"/>
              </w:rPr>
              <w:t>- Bộ trưởng, Chủ nhiệm Văn phòng Chính phủ;</w:t>
            </w:r>
          </w:p>
          <w:p>
            <w:pPr>
              <w:pStyle w:val="Normal"/>
              <w:jc w:val="both"/>
              <w:rPr>
                <w:sz w:val="22"/>
                <w:szCs w:val="26"/>
              </w:rPr>
            </w:pPr>
            <w:r>
              <w:rPr>
                <w:sz w:val="22"/>
                <w:szCs w:val="26"/>
              </w:rPr>
              <w:t>- Chủ nhiệm Văn phòng Quốc hội;</w:t>
            </w:r>
          </w:p>
          <w:p>
            <w:pPr>
              <w:pStyle w:val="Normal"/>
              <w:jc w:val="both"/>
              <w:rPr>
                <w:sz w:val="22"/>
                <w:szCs w:val="26"/>
              </w:rPr>
            </w:pPr>
            <w:r>
              <w:rPr>
                <w:sz w:val="22"/>
                <w:szCs w:val="26"/>
              </w:rPr>
              <w:t xml:space="preserve">- Ủy ban Khoa học, Công nghệ và Môi trường của Quốc hội; </w:t>
            </w:r>
          </w:p>
          <w:p>
            <w:pPr>
              <w:pStyle w:val="Normal"/>
              <w:jc w:val="both"/>
              <w:rPr>
                <w:sz w:val="22"/>
                <w:szCs w:val="26"/>
              </w:rPr>
            </w:pPr>
            <w:r>
              <w:rPr>
                <w:sz w:val="22"/>
                <w:szCs w:val="26"/>
              </w:rPr>
              <w:t>- Ban Dân nguyện, Ủy ban Thường vụ Quốc hội;</w:t>
            </w:r>
          </w:p>
          <w:p>
            <w:pPr>
              <w:pStyle w:val="Normal"/>
              <w:jc w:val="both"/>
              <w:rPr>
                <w:sz w:val="22"/>
                <w:szCs w:val="26"/>
              </w:rPr>
            </w:pPr>
            <w:r>
              <w:rPr>
                <w:sz w:val="22"/>
                <w:szCs w:val="26"/>
              </w:rPr>
              <w:t>- Vụ Công tác Đại biểu thuộc Văn phòng Quốc hội;</w:t>
            </w:r>
          </w:p>
          <w:p>
            <w:pPr>
              <w:pStyle w:val="Normal"/>
              <w:jc w:val="both"/>
              <w:rPr>
                <w:sz w:val="22"/>
                <w:szCs w:val="26"/>
              </w:rPr>
            </w:pPr>
            <w:r>
              <w:rPr>
                <w:sz w:val="22"/>
                <w:szCs w:val="26"/>
              </w:rPr>
              <w:t>- Các Thứ trưởng Bộ TN&amp;MT;</w:t>
            </w:r>
          </w:p>
          <w:p>
            <w:pPr>
              <w:pStyle w:val="Normal"/>
              <w:jc w:val="both"/>
              <w:rPr>
                <w:sz w:val="26"/>
                <w:szCs w:val="26"/>
              </w:rPr>
            </w:pPr>
            <w:r>
              <w:rPr>
                <w:sz w:val="22"/>
                <w:szCs w:val="26"/>
              </w:rPr>
              <w:t>- Lưu: VT, VP, PC. Tg.550.</w:t>
            </w:r>
          </w:p>
        </w:tc>
        <w:tc>
          <w:tcPr>
            <w:tcW w:w="4252" w:type="dxa"/>
            <w:tcBorders/>
          </w:tcPr>
          <w:p>
            <w:pPr>
              <w:pStyle w:val="Normal"/>
              <w:spacing w:before="120" w:after="120"/>
              <w:jc w:val="center"/>
              <w:rPr>
                <w:b/>
                <w:b/>
                <w:sz w:val="26"/>
                <w:szCs w:val="26"/>
              </w:rPr>
            </w:pPr>
            <w:r>
              <w:rPr>
                <w:b/>
                <w:sz w:val="26"/>
                <w:szCs w:val="26"/>
              </w:rPr>
              <w:t>BỘ TRƯỞNG</w:t>
            </w:r>
          </w:p>
          <w:p>
            <w:pPr>
              <w:pStyle w:val="Normal"/>
              <w:spacing w:before="120" w:after="120"/>
              <w:jc w:val="center"/>
              <w:rPr>
                <w:b/>
                <w:b/>
                <w:sz w:val="26"/>
                <w:szCs w:val="26"/>
              </w:rPr>
            </w:pPr>
            <w:r>
              <w:rPr>
                <w:b/>
                <w:sz w:val="26"/>
                <w:szCs w:val="26"/>
              </w:rPr>
            </w:r>
          </w:p>
          <w:p>
            <w:pPr>
              <w:pStyle w:val="Normal"/>
              <w:spacing w:before="120" w:after="120"/>
              <w:jc w:val="center"/>
              <w:rPr>
                <w:i/>
                <w:i/>
                <w:sz w:val="26"/>
                <w:szCs w:val="26"/>
              </w:rPr>
            </w:pPr>
            <w:r>
              <w:rPr>
                <w:i/>
                <w:sz w:val="26"/>
                <w:szCs w:val="26"/>
              </w:rPr>
              <w:t>(Đã ký)</w:t>
            </w:r>
          </w:p>
          <w:p>
            <w:pPr>
              <w:pStyle w:val="Normal"/>
              <w:spacing w:before="120" w:after="120"/>
              <w:jc w:val="center"/>
              <w:rPr>
                <w:b/>
                <w:b/>
                <w:i/>
                <w:i/>
                <w:sz w:val="26"/>
                <w:szCs w:val="26"/>
              </w:rPr>
            </w:pPr>
            <w:r>
              <w:rPr>
                <w:b/>
                <w:i/>
                <w:sz w:val="26"/>
                <w:szCs w:val="26"/>
              </w:rPr>
            </w:r>
          </w:p>
          <w:p>
            <w:pPr>
              <w:pStyle w:val="Normal"/>
              <w:spacing w:before="120" w:after="120"/>
              <w:jc w:val="center"/>
              <w:rPr>
                <w:b/>
                <w:b/>
                <w:sz w:val="26"/>
                <w:szCs w:val="26"/>
              </w:rPr>
            </w:pPr>
            <w:r>
              <w:rPr>
                <w:b/>
                <w:sz w:val="26"/>
                <w:szCs w:val="26"/>
              </w:rPr>
            </w:r>
          </w:p>
          <w:p>
            <w:pPr>
              <w:pStyle w:val="Normal"/>
              <w:spacing w:before="120" w:after="120"/>
              <w:jc w:val="center"/>
              <w:rPr>
                <w:sz w:val="26"/>
                <w:szCs w:val="26"/>
              </w:rPr>
            </w:pPr>
            <w:r>
              <w:rPr>
                <w:b/>
                <w:sz w:val="26"/>
                <w:szCs w:val="26"/>
              </w:rPr>
              <w:t>Phạm Khôi Nguyên</w:t>
            </w:r>
          </w:p>
        </w:tc>
      </w:tr>
    </w:tbl>
    <w:p>
      <w:pPr>
        <w:pStyle w:val="Normal"/>
        <w:rPr>
          <w:sz w:val="26"/>
          <w:szCs w:val="26"/>
        </w:rPr>
      </w:pPr>
      <w:r>
        <w:rPr>
          <w:sz w:val="26"/>
          <w:szCs w:val="26"/>
        </w:rPr>
      </w:r>
    </w:p>
    <w:p>
      <w:pPr>
        <w:pStyle w:val="Normal"/>
        <w:jc w:val="both"/>
        <w:rPr>
          <w:sz w:val="26"/>
          <w:szCs w:val="26"/>
        </w:rPr>
      </w:pPr>
      <w:r>
        <w:rPr>
          <w:sz w:val="26"/>
          <w:szCs w:val="26"/>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41:00Z</dcterms:created>
  <dc:creator>admin</dc:creator>
  <dc:description/>
  <cp:keywords/>
  <dc:language>en-US</dc:language>
  <cp:lastModifiedBy>Vinh Khang</cp:lastModifiedBy>
  <dcterms:modified xsi:type="dcterms:W3CDTF">2010-11-18T03:57:00Z</dcterms:modified>
  <cp:revision>60</cp:revision>
  <dc:subject/>
  <dc:title>BÒ TÀI NGUYÊN VÀ MÔI TRƯỜNG CỘNG HOÀ XÃ HÒI CHỦ NGHĨA VIẾT NAIM Độc lập - Tự do - Hạnh phúc Sỏ: 220 /BC-BTNMT</dc:title>
</cp:coreProperties>
</file>