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pacing w:lineRule="exact" w:line="360" w:before="120" w:after="0"/>
              <w:jc w:val="center"/>
              <w:rPr/>
            </w:pPr>
            <w:r>
              <w:rPr>
                <w:b/>
                <w:bCs/>
                <w:sz w:val="24"/>
                <w:szCs w:val="24"/>
              </w:rPr>
              <w:t xml:space="preserve">UỶ BAN THƯỜNG VỤ QUỐC HỘI </w:t>
              <w:br/>
              <w:t>_________</w:t>
            </w:r>
          </w:p>
          <w:p>
            <w:pPr>
              <w:pStyle w:val="Normal"/>
              <w:spacing w:lineRule="exact" w:line="360" w:before="120" w:after="0"/>
              <w:jc w:val="center"/>
              <w:rPr>
                <w:b/>
                <w:b/>
                <w:bCs/>
                <w:sz w:val="24"/>
                <w:szCs w:val="24"/>
              </w:rPr>
            </w:pPr>
            <w:r>
              <w:rPr>
                <w:b/>
                <w:bCs/>
                <w:sz w:val="24"/>
                <w:szCs w:val="24"/>
              </w:rPr>
            </w:r>
          </w:p>
          <w:p>
            <w:pPr>
              <w:pStyle w:val="Normal"/>
              <w:spacing w:lineRule="exact" w:line="360" w:before="120" w:after="0"/>
              <w:jc w:val="center"/>
              <w:rPr>
                <w:b/>
                <w:b/>
                <w:bCs/>
                <w:sz w:val="24"/>
                <w:szCs w:val="24"/>
              </w:rPr>
            </w:pPr>
            <w:r>
              <w:rPr>
                <w:sz w:val="26"/>
                <w:szCs w:val="26"/>
                <w:lang w:val="pt-BR"/>
              </w:rPr>
              <w:t xml:space="preserve">Số: </w:t>
            </w:r>
            <w:r>
              <w:rPr>
                <w:b/>
                <w:sz w:val="26"/>
                <w:szCs w:val="26"/>
                <w:lang w:val="pt-BR"/>
              </w:rPr>
              <w:t>345</w:t>
            </w:r>
            <w:r>
              <w:rPr>
                <w:sz w:val="26"/>
                <w:szCs w:val="26"/>
                <w:lang w:val="pt-BR"/>
              </w:rPr>
              <w:t>/BC-UBTVQH12</w:t>
            </w:r>
          </w:p>
        </w:tc>
        <w:tc>
          <w:tcPr>
            <w:tcW w:w="5600" w:type="dxa"/>
            <w:tcBorders/>
          </w:tcPr>
          <w:p>
            <w:pPr>
              <w:pStyle w:val="Normal"/>
              <w:spacing w:lineRule="exact" w:line="360" w:before="120" w:after="0"/>
              <w:jc w:val="center"/>
              <w:rPr>
                <w:b/>
                <w:b/>
                <w:bCs/>
                <w:sz w:val="24"/>
                <w:szCs w:val="24"/>
              </w:rPr>
            </w:pPr>
            <w:r>
              <w:rPr>
                <w:b/>
                <w:bCs/>
                <w:sz w:val="24"/>
                <w:szCs w:val="24"/>
              </w:rPr>
              <w:t>CỘNG HOÀ XÃ HỘI CHỦ NGHĨA VIỆT NAM</w:t>
            </w:r>
          </w:p>
          <w:p>
            <w:pPr>
              <w:pStyle w:val="Normal"/>
              <w:spacing w:lineRule="exact" w:line="360" w:before="120" w:after="0"/>
              <w:jc w:val="center"/>
              <w:rPr>
                <w:b/>
                <w:b/>
                <w:bCs/>
                <w:sz w:val="26"/>
                <w:szCs w:val="26"/>
              </w:rPr>
            </w:pPr>
            <w:r>
              <w:rPr>
                <w:b/>
                <w:sz w:val="26"/>
                <w:szCs w:val="26"/>
                <w:lang w:val="pt-BR"/>
              </w:rPr>
              <w:t>Độc lập - Tự do - Hạnh phúc</w:t>
              <w:br/>
              <w:t>________________________</w:t>
            </w:r>
          </w:p>
          <w:p>
            <w:pPr>
              <w:pStyle w:val="Normal"/>
              <w:spacing w:lineRule="exact" w:line="360" w:before="120" w:after="0"/>
              <w:jc w:val="center"/>
              <w:rPr>
                <w:b/>
                <w:b/>
                <w:bCs/>
                <w:i/>
                <w:i/>
                <w:iCs/>
                <w:sz w:val="26"/>
                <w:szCs w:val="26"/>
                <w:lang w:val="pt-BR"/>
              </w:rPr>
            </w:pPr>
            <w:r>
              <w:rPr>
                <w:b/>
                <w:bCs/>
                <w:i/>
                <w:iCs/>
                <w:sz w:val="26"/>
                <w:szCs w:val="26"/>
                <w:lang w:val="pt-BR"/>
              </w:rPr>
            </w:r>
          </w:p>
          <w:p>
            <w:pPr>
              <w:pStyle w:val="Normal"/>
              <w:spacing w:lineRule="exact" w:line="360" w:before="120" w:after="0"/>
              <w:jc w:val="center"/>
              <w:rPr>
                <w:b/>
                <w:b/>
                <w:bCs/>
                <w:sz w:val="26"/>
                <w:szCs w:val="26"/>
                <w:lang w:val="pt-BR"/>
              </w:rPr>
            </w:pPr>
            <w:r>
              <w:rPr>
                <w:i/>
                <w:iCs/>
                <w:sz w:val="26"/>
                <w:szCs w:val="26"/>
                <w:lang w:val="pt-BR"/>
              </w:rPr>
              <w:t>Hà Nội, ngày 16 tháng 6 năm 2010</w:t>
            </w:r>
          </w:p>
        </w:tc>
      </w:tr>
    </w:tbl>
    <w:p>
      <w:pPr>
        <w:pStyle w:val="Normal"/>
        <w:spacing w:lineRule="exact" w:line="360" w:before="120" w:after="0"/>
        <w:rPr/>
      </w:pPr>
      <w:r>
        <w:rPr>
          <w:sz w:val="26"/>
          <w:szCs w:val="26"/>
          <w:lang w:val="pt-BR"/>
        </w:rPr>
        <w:tab/>
        <w:tab/>
        <w:tab/>
      </w:r>
      <w:r>
        <w:rPr>
          <w:b/>
          <w:sz w:val="26"/>
          <w:szCs w:val="26"/>
          <w:lang w:val="pt-BR"/>
        </w:rPr>
        <w:tab/>
      </w:r>
      <w:r>
        <w:rPr>
          <w:sz w:val="26"/>
          <w:szCs w:val="26"/>
          <w:lang w:val="pt-BR"/>
        </w:rPr>
        <w:tab/>
        <w:t xml:space="preserve">                 </w:t>
      </w:r>
      <w:r>
        <w:rPr>
          <w:i/>
          <w:iCs/>
          <w:sz w:val="26"/>
          <w:szCs w:val="26"/>
          <w:lang w:val="pt-BR"/>
        </w:rPr>
        <w:tab/>
        <w:t xml:space="preserve">       </w:t>
      </w:r>
    </w:p>
    <w:p>
      <w:pPr>
        <w:pStyle w:val="Normal"/>
        <w:spacing w:lineRule="exact" w:line="360" w:before="120" w:after="0"/>
        <w:jc w:val="center"/>
        <w:rPr>
          <w:b/>
          <w:b/>
          <w:bCs/>
          <w:lang w:val="pt-BR"/>
        </w:rPr>
      </w:pPr>
      <w:r>
        <w:rPr>
          <w:b/>
          <w:bCs/>
          <w:lang w:val="pt-BR"/>
        </w:rPr>
        <w:t>BÁO CÁO</w:t>
      </w:r>
    </w:p>
    <w:p>
      <w:pPr>
        <w:pStyle w:val="Normal"/>
        <w:spacing w:lineRule="exact" w:line="360" w:before="120" w:after="0"/>
        <w:jc w:val="center"/>
        <w:rPr>
          <w:b/>
          <w:b/>
          <w:bCs/>
          <w:spacing w:val="-4"/>
          <w:sz w:val="26"/>
          <w:szCs w:val="26"/>
          <w:lang w:val="pt-BR"/>
        </w:rPr>
      </w:pPr>
      <w:r>
        <w:rPr>
          <w:b/>
          <w:bCs/>
          <w:spacing w:val="-4"/>
          <w:sz w:val="26"/>
          <w:szCs w:val="26"/>
          <w:lang w:val="pt-BR"/>
        </w:rPr>
        <w:t>GIẢI TRÌNH, TIẾP THU Ý KIẾN CỦA CÁC VỊ ĐẠI BIỂU QUỐC HỘI VỀ</w:t>
        <w:br/>
        <w:t xml:space="preserve">DỰ KIẾN CHƯƠNG TRÌNH XÂY DỰNG LUẬT, PHÁP LỆNH NĂM 2011, </w:t>
        <w:br/>
        <w:t xml:space="preserve">ĐIỀU CHỈNH CHƯƠNG TRÌNH XÂY DỰNG LUẬT, PHÁP LỆNH NĂM 2010 </w:t>
        <w:br/>
        <w:t xml:space="preserve">VÀ BỔ SUNG  CHƯƠNG TRÌNH XÂY DỰNG LUẬT, PHÁP LỆNH </w:t>
        <w:br/>
        <w:t>CỦA QUỐC HỘI NHIỆM KỲ KHÓA XII</w:t>
        <w:br/>
        <w:t>___________</w:t>
      </w:r>
    </w:p>
    <w:p>
      <w:pPr>
        <w:pStyle w:val="Normal"/>
        <w:spacing w:lineRule="exact" w:line="360" w:before="120" w:after="0"/>
        <w:rPr>
          <w:b/>
          <w:b/>
          <w:bCs/>
          <w:spacing w:val="-4"/>
          <w:sz w:val="26"/>
          <w:szCs w:val="26"/>
          <w:lang w:val="pt-BR"/>
        </w:rPr>
      </w:pPr>
      <w:r>
        <w:rPr>
          <w:b/>
          <w:bCs/>
          <w:spacing w:val="-4"/>
          <w:sz w:val="26"/>
          <w:szCs w:val="26"/>
          <w:lang w:val="pt-BR"/>
        </w:rPr>
      </w:r>
    </w:p>
    <w:p>
      <w:pPr>
        <w:pStyle w:val="Normal"/>
        <w:spacing w:lineRule="exact" w:line="360" w:before="120" w:after="0"/>
        <w:jc w:val="center"/>
        <w:rPr/>
      </w:pPr>
      <w:r>
        <w:rPr>
          <w:b/>
          <w:bCs/>
          <w:i/>
          <w:iCs/>
          <w:sz w:val="26"/>
          <w:szCs w:val="26"/>
          <w:lang w:val="pt-BR"/>
        </w:rPr>
        <w:t>Kính thưa các vị đại biểu Quốc hội,</w:t>
      </w:r>
    </w:p>
    <w:p>
      <w:pPr>
        <w:pStyle w:val="Normal"/>
        <w:spacing w:lineRule="exact" w:line="360" w:before="120" w:after="0"/>
        <w:ind w:firstLine="709"/>
        <w:jc w:val="both"/>
        <w:rPr>
          <w:b/>
          <w:b/>
          <w:bCs/>
          <w:i/>
          <w:i/>
          <w:iCs/>
          <w:spacing w:val="2"/>
          <w:sz w:val="26"/>
          <w:szCs w:val="26"/>
          <w:lang w:val="pt-BR"/>
        </w:rPr>
      </w:pPr>
      <w:r>
        <w:rPr>
          <w:b/>
          <w:bCs/>
          <w:i/>
          <w:iCs/>
          <w:spacing w:val="2"/>
          <w:sz w:val="26"/>
          <w:szCs w:val="26"/>
          <w:lang w:val="pt-BR"/>
        </w:rPr>
      </w:r>
    </w:p>
    <w:p>
      <w:pPr>
        <w:pStyle w:val="Normal"/>
        <w:spacing w:lineRule="exact" w:line="360" w:before="120" w:after="0"/>
        <w:ind w:firstLine="720"/>
        <w:jc w:val="both"/>
        <w:rPr/>
      </w:pPr>
      <w:r>
        <w:rPr>
          <w:spacing w:val="2"/>
          <w:sz w:val="26"/>
          <w:szCs w:val="26"/>
          <w:lang w:val="pt-BR"/>
        </w:rPr>
        <w:t>Trong các ngày 04 và 09 tháng 6 năm 2010, các vị đại biểu Quốc hội đã thảo luận tại Tổ và Hội trường về dự kiến Chương trình xây dựng luật, pháp lệnh năm 2011, điều chỉnh Chương trình xây dựng luật, pháp lệnh năm 2010 và bổ sung Chương trình xây dựng luật, pháp lệnh của Quốc hội nhiệm kỳ khóa XII. Ngay sau phiên họp, Uỷ ban thường vụ Quốc hội đã chỉ đạo các cơ quan hữu quan nghiên cứu, tiếp thu ý kiến của các vị đại biểu Quốc hội để chỉnh lý dự thảo Nghị quyết về Chương trình xây dựng luật, pháp lệnh. Uỷ ban thường vụ Quốc hội xin trình Quốc hội Báo cáo giải trình, tiếp thu ý kiến của các vị đại biểu Quốc hội như sau</w:t>
      </w:r>
      <w:r>
        <w:rPr>
          <w:sz w:val="26"/>
          <w:szCs w:val="26"/>
          <w:lang w:val="pt-BR"/>
        </w:rPr>
        <w:t>:</w:t>
      </w:r>
    </w:p>
    <w:p>
      <w:pPr>
        <w:pStyle w:val="Normal"/>
        <w:spacing w:lineRule="exact" w:line="360" w:before="120" w:after="0"/>
        <w:ind w:firstLine="720"/>
        <w:jc w:val="both"/>
        <w:rPr>
          <w:b/>
          <w:b/>
          <w:bCs/>
          <w:sz w:val="26"/>
          <w:szCs w:val="26"/>
          <w:lang w:val="pt-BR"/>
        </w:rPr>
      </w:pPr>
      <w:r>
        <w:rPr>
          <w:b/>
          <w:bCs/>
          <w:sz w:val="26"/>
          <w:szCs w:val="26"/>
          <w:lang w:val="pt-BR"/>
        </w:rPr>
        <w:t>I. MỘT SỐ VẤN ĐỀ CHUNG</w:t>
      </w:r>
    </w:p>
    <w:p>
      <w:pPr>
        <w:pStyle w:val="Normal"/>
        <w:spacing w:lineRule="exact" w:line="360" w:before="120" w:after="0"/>
        <w:ind w:firstLine="720"/>
        <w:jc w:val="both"/>
        <w:rPr>
          <w:spacing w:val="2"/>
          <w:sz w:val="26"/>
          <w:szCs w:val="26"/>
          <w:lang w:val="pt-BR"/>
        </w:rPr>
      </w:pPr>
      <w:r>
        <w:rPr>
          <w:spacing w:val="2"/>
          <w:sz w:val="26"/>
          <w:szCs w:val="26"/>
          <w:lang w:val="pt-BR"/>
        </w:rPr>
        <w:t>- Về cơ bản, ý kiến của các vị đại biểu Quốc hội đều tán thành với đánh giá của Uỷ ban thường vụ Quốc hội về tình hình thực hiện Chương trình xây dựng luật, pháp lệnh trong các tháng đầu năm 2010, những ưu điểm, hạn chế trong việc thực hiện Chương trình này. Một số ý kiến phân tích, làm rõ thêm nguyên nhân của việc chưa hoàn thành Chương trình, như vẫn còn tình trạng “dễ làm, khó bỏ” trong xây dựng dự án; việc triển khai thực hiện chương trình còn thiếu kiên quyết, kể cả trong việc xem xét, điều chỉnh tiến độ trình một số dự án; trong nội dung có dự án còn “nặng” về lợi ích quản lý ngành, lĩnh vực mà chưa quan tâm đúng mức đến lợi ích của người dân; tình trạng luật khung và  việc chậm ban hành nghị định quy định chi tiết hướng dẫn thi hành vẫn chưa được khắc phục .... Có ý kiến cho rằng những hạn chế này đều được đánh giá hằng n</w:t>
      </w:r>
      <w:r>
        <w:rPr>
          <w:spacing w:val="2"/>
          <w:sz w:val="26"/>
          <w:szCs w:val="26"/>
          <w:lang w:val="pt-BR"/>
        </w:rPr>
        <w:t>ă</w:t>
      </w:r>
      <w:r>
        <w:rPr>
          <w:spacing w:val="2"/>
          <w:sz w:val="26"/>
          <w:szCs w:val="26"/>
          <w:lang w:val="pt-BR"/>
        </w:rPr>
        <w:t xml:space="preserve">m, nhưng việc khắc phục rất chậm, đề nghị cần </w:t>
      </w:r>
      <w:r>
        <w:rPr>
          <w:bCs/>
          <w:spacing w:val="2"/>
          <w:sz w:val="26"/>
          <w:szCs w:val="26"/>
          <w:lang w:val="pt-BR"/>
        </w:rPr>
        <w:t xml:space="preserve">kiểm điểm làm rõ </w:t>
      </w:r>
      <w:r>
        <w:rPr>
          <w:spacing w:val="2"/>
          <w:sz w:val="26"/>
          <w:szCs w:val="26"/>
          <w:lang w:val="pt-BR"/>
        </w:rPr>
        <w:t>trách nhiệm của các cơ quan trong việc xây dựng dự án và có giải pháp khắc phục nhằm nâng cao chất lượng, hiệu quả hoạt động ban hành văn bản quy phạm pháp luật.</w:t>
      </w:r>
    </w:p>
    <w:p>
      <w:pPr>
        <w:pStyle w:val="Normal"/>
        <w:spacing w:lineRule="exact" w:line="360" w:before="120" w:after="0"/>
        <w:ind w:firstLine="720"/>
        <w:jc w:val="both"/>
        <w:rPr>
          <w:b/>
          <w:b/>
          <w:bCs/>
          <w:spacing w:val="-2"/>
          <w:sz w:val="26"/>
          <w:szCs w:val="26"/>
          <w:lang w:val="pt-BR"/>
        </w:rPr>
      </w:pPr>
      <w:r>
        <w:rPr>
          <w:spacing w:val="-2"/>
          <w:sz w:val="26"/>
          <w:szCs w:val="26"/>
          <w:lang w:val="pt-BR"/>
        </w:rPr>
        <w:t>Uỷ ban thường vụ Quốc hội nhất trí với nhiều ý kiến của các vị đại biểu Quốc hội và xin được nghiêm túc kiểm điểm về những tồn tại, thiếu sót trong công tác xây dựng pháp luật thời gian qua; cùng với Chính phủ và các cơ quan có trách nhiệm bàn bạc, đưa ra các giải pháp thiết thực, cụ thể để sớm khắc phục tình trạng này, bảo đảm tổ chức công việc phù hợp, có hiệu quả. Hiện nay, theo chỉ đạo của Đảng đoàn Quốc hội, các cơ quan có trách nhiệm đang tiến hành nghiên cứu xây dựng đề án “Đổi mới quy trình xây dựng và ban hành luật, pháp lệnh nhằm bảo đảm chất lượng, hiệu quả và hoàn thiện hệ thống pháp luật nước ta”. Ý kiến của các vị đại biểu Quốc hội sẽ được chuyển đến các cơ quan để nghiên cứu trong quá trình hoàn thiện Đề án này trình Ủy ban thường vụ Quốc hội, Đảng đoàn Quốc hội quyết định trong thời gian tới.</w:t>
      </w:r>
    </w:p>
    <w:p>
      <w:pPr>
        <w:pStyle w:val="Normal"/>
        <w:spacing w:lineRule="exact" w:line="360" w:before="120" w:after="0"/>
        <w:ind w:firstLine="720"/>
        <w:jc w:val="both"/>
        <w:rPr>
          <w:bCs/>
          <w:i/>
          <w:i/>
          <w:iCs/>
          <w:spacing w:val="2"/>
          <w:sz w:val="26"/>
          <w:szCs w:val="26"/>
          <w:lang w:val="pt-BR"/>
        </w:rPr>
      </w:pPr>
      <w:r>
        <w:rPr>
          <w:sz w:val="26"/>
          <w:szCs w:val="26"/>
          <w:lang w:val="pt-BR"/>
        </w:rPr>
        <w:t xml:space="preserve">- Một số ý kiến cho rằng việc điều chỉnh Chương trình chưa tuân thủ quy định của Luật ban hành văn bản quy phạm pháp luật. Việc đưa vào và rút dự án ra khỏi Chương trình còn dễ dãi, có trường hợp lý do thiếu thuyết phục.... Đề nghị Chính phủ có báo cáo cụ thể về từng dự án được rút ra khỏi Chương trình và xem xét trách nhiệm của cơ quan có dự án phải điều chỉnh tiến độ. </w:t>
      </w:r>
    </w:p>
    <w:p>
      <w:pPr>
        <w:pStyle w:val="Normal"/>
        <w:spacing w:lineRule="exact" w:line="360" w:before="120" w:after="0"/>
        <w:ind w:firstLine="720"/>
        <w:jc w:val="both"/>
        <w:rPr>
          <w:spacing w:val="-3"/>
          <w:sz w:val="26"/>
          <w:szCs w:val="26"/>
          <w:lang w:val="pt-BR"/>
        </w:rPr>
      </w:pPr>
      <w:r>
        <w:rPr>
          <w:bCs/>
          <w:spacing w:val="-3"/>
          <w:sz w:val="26"/>
          <w:szCs w:val="26"/>
          <w:lang w:val="pt-BR"/>
        </w:rPr>
        <w:t xml:space="preserve">Ủy ban thường vụ Quốc hội nhận thấy, Chương trình xây dựng luật, pháp lệnh được Quốc hội thông qua hằng năm là cơ sở pháp lý quan trọng để Quốc hội quyết định Chương trình nghị sự các kỳ họp của năm tiếp theo. Trong điều kiện phát triển kinh tế - xã hội ở nước ta hiện nay, xét ở nhiều góc độ khác nhau, </w:t>
      </w:r>
      <w:r>
        <w:rPr>
          <w:spacing w:val="-3"/>
          <w:sz w:val="26"/>
          <w:szCs w:val="26"/>
          <w:lang w:val="pt-BR"/>
        </w:rPr>
        <w:t xml:space="preserve">việc điều chỉnh Chương trình là khó tránh khỏi. Tuy nhiên, việc “điều chỉnh tiến độ” quá nhiều dự án như thời gian qua là vấn đề cần được rút kinh nghiệm. Về phần mình, Ủy ban thường vụ Quốc hội đã cùng với các cơ quan hữu quan chủ động xây dựng tiến độ trình dự án, sắp xếp hợp lý thời gian các phiên họp Ủy ban thường vụ Quốc hội để sẵn sàng cho việc xem xét các dự án luật, nhưng vẫn bị động do việc trình dự án của nhiều cơ quan không bảo đảm tiến độ. Việc đề xuất điều chỉnh Chương trình còn chắp vá, không kịp thời, không tuân thủ quy định của Luật ban hành văn bản quy phạm pháp luật. Trong thời gian tới, Ủy ban thường vụ Quốc hội sẽ chỉ đạo, theo dõi sát sao hơn việc chuẩn bị dự án và yêu cầu Chính phủ báo cáo với Quốc hội về từng dự án đề nghị điều chỉnh tiến độ trình. </w:t>
      </w:r>
    </w:p>
    <w:p>
      <w:pPr>
        <w:pStyle w:val="Normal"/>
        <w:spacing w:lineRule="exact" w:line="360" w:before="120" w:after="0"/>
        <w:ind w:firstLine="720"/>
        <w:jc w:val="both"/>
        <w:rPr>
          <w:bCs/>
          <w:spacing w:val="-4"/>
          <w:sz w:val="26"/>
          <w:szCs w:val="26"/>
          <w:lang w:val="pt-BR"/>
        </w:rPr>
      </w:pPr>
      <w:r>
        <w:rPr>
          <w:bCs/>
          <w:spacing w:val="-4"/>
          <w:sz w:val="26"/>
          <w:szCs w:val="26"/>
          <w:lang w:val="pt-BR"/>
        </w:rPr>
        <w:t>- Có ý kiến cho rằng trình trạng các cơ quan Quốc hội “làm thay” các cơ quan trình dự án vẫn phổ biến; một số dự án trình Quốc hội xem xét, cho ý kiến không bảo đảm chất lượng, nên phải sửa đổi, bổ sung rất nhiều; sự phối hợp giữa các cơ quan có trách nhiệm trong việc chuẩn bị dự án còn thiếu chặt chẽ...</w:t>
      </w:r>
    </w:p>
    <w:p>
      <w:pPr>
        <w:pStyle w:val="Normal"/>
        <w:spacing w:lineRule="exact" w:line="360" w:before="120" w:after="0"/>
        <w:ind w:firstLine="720"/>
        <w:jc w:val="both"/>
        <w:rPr/>
      </w:pPr>
      <w:r>
        <w:rPr>
          <w:bCs/>
          <w:spacing w:val="2"/>
          <w:sz w:val="26"/>
          <w:szCs w:val="26"/>
          <w:lang w:val="pt-BR"/>
        </w:rPr>
        <w:t xml:space="preserve">Ủy ban thường vụ Quốc hội xin báo cáo Quốc hội như sau: theo quy trình xem xét, thông qua luật trước đây, sau khi Quốc hội cho ý kiến, cơ quan trình dự án chịu trách nhiệm chính trong việc tiếp thu ý kiến của đại biểu Quốc hội để chỉnh lý dự án, nên đã xảy ra tình trạng cơ quan trình dự án “vừa đá bóng, vừa thổi còi”, có biểu hiện cục bộ trong tham mưu ban hành chính sách, pháp luật, tiến độ tiếp thu, chỉnh lý chậm. Vì vậy, Quốc hội đã quyết định sửa đổi theo hướng Quốc hội xem xét, thông qua luật chủ yếu tại hai kỳ họp khác nhau. Sau khi Quốc hội cho ý kiến, Ủy ban thường vụ Quốc hội chỉ đạo cơ quan thẩm tra chủ trì phối hợp với cơ quan soạn thảo, Bộ Tư pháp và các cơ quan hữu quan nghiên cứu, tiếp thu ý kiến của đại biểu Quốc hội để hoàn chỉnh dự án, nên về cơ bản đã khắc phục được tình trạng cục bộ, thúc đẩy tiến độ tiếp thu, chỉnh lý và nâng cao chất lượng các dự án luật. Tuy nhiên, trong không ít trường hợp do dự án luật được trình tại hai kỳ họp, nên có tình trạng một số cơ quan </w:t>
      </w:r>
      <w:r>
        <w:rPr>
          <w:spacing w:val="2"/>
          <w:sz w:val="26"/>
          <w:szCs w:val="26"/>
          <w:lang w:val="pt-BR"/>
        </w:rPr>
        <w:t xml:space="preserve">chưa quan tâm đúng mức đến chất lượng của dự thảo trình Quốc hội lần đầu; đồng thời, cho rằng việc nghiên cứu, tiếp thu, chỉnh lý sau khi Quốc hội cho ý kiến chủ yếu thuộc trách nhiệm của các cơ quan của Quốc hội. Để khắc phục tình trạng này, Ủy ban thường vụ Quốc hội yêu cầu cơ quan trình dự án, cơ quan, tổ chức khác nâng cao ý thức trách nhiệm, phối hợp chặt chẽ, thực hiện nghiêm chỉnh các quy định của pháp luật trong quá trình chuẩn bị cũng như nghiên cứu, tiếp thu ý kiến của các vị đại biểu Quốc hội để hoàn thiện dự án. </w:t>
      </w:r>
    </w:p>
    <w:p>
      <w:pPr>
        <w:pStyle w:val="Normal"/>
        <w:spacing w:lineRule="exact" w:line="360" w:before="120" w:after="0"/>
        <w:ind w:firstLine="720"/>
        <w:jc w:val="both"/>
        <w:rPr>
          <w:b/>
          <w:b/>
          <w:bCs/>
          <w:spacing w:val="-4"/>
          <w:sz w:val="26"/>
          <w:szCs w:val="26"/>
          <w:lang w:val="pt-BR"/>
        </w:rPr>
      </w:pPr>
      <w:r>
        <w:rPr>
          <w:b/>
          <w:bCs/>
          <w:spacing w:val="-4"/>
          <w:sz w:val="26"/>
          <w:szCs w:val="26"/>
          <w:lang w:val="pt-BR"/>
        </w:rPr>
        <w:t>II. VỀ CÁC VẤN ĐỀ CỤ THỂ</w:t>
      </w:r>
    </w:p>
    <w:p>
      <w:pPr>
        <w:pStyle w:val="Normal"/>
        <w:spacing w:lineRule="exact" w:line="360" w:before="120" w:after="0"/>
        <w:ind w:firstLine="720"/>
        <w:jc w:val="both"/>
        <w:rPr>
          <w:b/>
          <w:b/>
          <w:bCs/>
          <w:spacing w:val="-4"/>
          <w:sz w:val="26"/>
          <w:szCs w:val="26"/>
          <w:lang w:val="pt-BR"/>
        </w:rPr>
      </w:pPr>
      <w:r>
        <w:rPr>
          <w:b/>
          <w:bCs/>
          <w:spacing w:val="-4"/>
          <w:sz w:val="26"/>
          <w:szCs w:val="26"/>
          <w:lang w:val="pt-BR"/>
        </w:rPr>
        <w:t>1. Về việc sửa đổi, bổ sung Hiến pháp 1992 và các dự án luật về tổ chức bộ máy nhà nước</w:t>
      </w:r>
    </w:p>
    <w:p>
      <w:pPr>
        <w:pStyle w:val="Normal"/>
        <w:spacing w:lineRule="exact" w:line="360" w:before="120" w:after="0"/>
        <w:ind w:firstLine="720"/>
        <w:jc w:val="both"/>
        <w:rPr>
          <w:spacing w:val="2"/>
          <w:sz w:val="26"/>
          <w:szCs w:val="26"/>
          <w:lang w:val="pt-BR"/>
        </w:rPr>
      </w:pPr>
      <w:r>
        <w:rPr>
          <w:bCs/>
          <w:spacing w:val="-4"/>
          <w:sz w:val="26"/>
          <w:szCs w:val="26"/>
          <w:lang w:val="pt-BR"/>
        </w:rPr>
        <w:t>Nhìn chung, các ý kiến nhất trí với dự kiến Ủy ban thường vụ Quốc hội đã trình. Tuy nhiên, có ý kiến băn khoăn vì sao đã bổ sung Luật sửa đổi, bổ sung một số điều của Luật bầu cử đại biểu Quốc hội và Luật bầu cử đại biểu Hội đồng nhân dân, nhưng trong Chương trình chuẩn bị vẫn có hai luật là Luật bầu cử đại biểu Quốc hội và Luật bầu cử đại biểu Hội đồng nhân dân; c</w:t>
      </w:r>
      <w:r>
        <w:rPr>
          <w:spacing w:val="2"/>
          <w:sz w:val="26"/>
          <w:szCs w:val="26"/>
          <w:lang w:val="pt-BR"/>
        </w:rPr>
        <w:t>ó ý kiến đề nghị làm rõ trong lần này sẽ sửa những nội dung gì và lý do tiếp tục đưa các dự án l</w:t>
      </w:r>
      <w:r>
        <w:rPr>
          <w:bCs/>
          <w:sz w:val="26"/>
          <w:szCs w:val="26"/>
          <w:lang w:val="pt-BR"/>
        </w:rPr>
        <w:t xml:space="preserve">uật về bầu cử vào Chương trình chuẩn bị năm 2011. </w:t>
      </w:r>
      <w:r>
        <w:rPr>
          <w:sz w:val="26"/>
          <w:szCs w:val="26"/>
          <w:lang w:val="pt-BR"/>
        </w:rPr>
        <w:t>Một số ý kiến đề nghị cần sửa đổi, bổ sung một số điều của Hiến pháp 1992 ngay trong nhiệm kỳ khóa XII và chuyển các dự án luật về tổ chức bộ máy nhà nước lên Chương trình chính thức...</w:t>
      </w:r>
    </w:p>
    <w:p>
      <w:pPr>
        <w:pStyle w:val="Normal"/>
        <w:spacing w:lineRule="exact" w:line="360" w:before="120" w:after="0"/>
        <w:ind w:firstLine="720"/>
        <w:jc w:val="both"/>
        <w:rPr>
          <w:sz w:val="26"/>
          <w:szCs w:val="26"/>
          <w:lang w:val="pt-BR"/>
        </w:rPr>
      </w:pPr>
      <w:r>
        <w:rPr>
          <w:sz w:val="26"/>
          <w:szCs w:val="26"/>
          <w:lang w:val="pt-BR"/>
        </w:rPr>
        <w:t xml:space="preserve">Như đã báo cáo Quốc hội trong Tờ trình số 328/TTr-UBTVQH12, dự kiến tại kỳ họp thứ 8 sẽ trình Quốc hội dự án </w:t>
      </w:r>
      <w:r>
        <w:rPr>
          <w:bCs/>
          <w:sz w:val="26"/>
          <w:szCs w:val="26"/>
          <w:lang w:val="pt-BR"/>
        </w:rPr>
        <w:t>Luật sửa đổi, bổ sung một số điều của Luật bầu cử đại biểu Quốc hội và Luật bầu cử đại biểu Hội đồng nhân dân để</w:t>
      </w:r>
      <w:r>
        <w:rPr>
          <w:sz w:val="26"/>
          <w:szCs w:val="26"/>
          <w:lang w:val="pt-BR"/>
        </w:rPr>
        <w:t xml:space="preserve"> phục vụ việc tổ chức bầu cử đại biểu Quốc hội và đại biểu Hội đồng nhân dân các cấp trong cùng một ngày vào tháng 5 năm 2011. Theo đó, trong lần này chỉ tập trung sửa một số vấn đề liên quan đến trình tự, thủ tục bầu cử và các tổ chức phụ trách bầu cử để bảo đảm việc lãnh đạo, chỉ đạo, điều hành và tổ chức bầu cử được thuận lợi, thông suốt ... Các vấn đề lớn, liên quan đến số lượng, tiêu chuẩn, chất lượng đại biểu Quốc hội, đại biểu Hội đồng nhân dân và những vấn đề quan trọng khác cần có sự nghiên cứu, tổng kết thực tiễn một cách toàn diện, chuẩn bị kỹ về nội dung nên chưa thể sửa đổi trong lần này. Vì các lý do đó, nên ngoài việc xem xét, thông qua Luật sửa đổi, bổ sung một số điều của Luật bầu cử đại biểu Quốc hội và Luật bầu cử đại biểu Hội đồng nhân dân tại kỳ họp thứ 8, cần tiếp tục đưa các dự án luật về bầu cử vào Chương trình chuẩn bị năm 2011.</w:t>
      </w:r>
    </w:p>
    <w:p>
      <w:pPr>
        <w:pStyle w:val="Normal"/>
        <w:spacing w:lineRule="exact" w:line="360" w:before="120" w:after="0"/>
        <w:ind w:firstLine="720"/>
        <w:jc w:val="both"/>
        <w:rPr/>
      </w:pPr>
      <w:r>
        <w:rPr>
          <w:i/>
          <w:sz w:val="26"/>
          <w:szCs w:val="26"/>
          <w:lang w:val="pt-BR"/>
        </w:rPr>
        <w:t xml:space="preserve"> </w:t>
      </w:r>
      <w:r>
        <w:rPr>
          <w:i/>
          <w:sz w:val="26"/>
          <w:szCs w:val="26"/>
          <w:lang w:val="pt-BR"/>
        </w:rPr>
        <w:t>Về việc sửa đổi, bổ sung Hiến pháp 1992:</w:t>
      </w:r>
      <w:r>
        <w:rPr>
          <w:sz w:val="26"/>
          <w:szCs w:val="26"/>
          <w:lang w:val="pt-BR"/>
        </w:rPr>
        <w:t xml:space="preserve"> Tại kỳ họp cuối năm nay, Chính phủ và các cơ quan có trách nhiệm sẽ báo cáo Quốc hội kết quả tổng kết việc thực hiện Nghị quyết của Quốc hội về việc thí điểm không tổ chức Hội đồng nhân dân huyện, quận, phường tại một số địa phương. Trong trường hợp Quốc hội quyết định không tổ chức Hội đồng nhân dân huyện, quận, phường thì sẽ phải sửa đổi các quy định tương ứng của Hiến pháp liên quan đến Hội đồng nhân dân. Việc sửa đổi được tiến hành ngay trong nhiệm kỳ khóa XII, làm cơ sở pháp lý cho việc tổ chức bầu cử đại biểu Hội đồng nhân dân các cấp vào tháng 5 năm 2011. Các vấn đề cơ bản về tổ chức bộ máy nhà nước và các vấn đề khác có liên quan của Hiến pháp 1992 cần sửa đổi (kể cả các luật về tổ chức bộ máy nhà nước) thì phải có thời gian nghiên cứu, tổng kết một cách kỹ lưỡng việc thực hiện Hiến pháp, cập nhật việc bổ sung, phát triển Cương lĩnh chính trị, Chiến lược phát triển kinh tế - xã hội 2011-2020 mà Đại hội Đảng toàn quốc lần thứ XI sẽ thông qua. Do đó, Ủy ban thường vụ Quốc hội đề nghị Quốc hội cho giữ các dự án này trong dự kiến Chương trình chuẩn bị để các cơ quan hữu quan tổ chức việc nghiên cứu. </w:t>
      </w:r>
    </w:p>
    <w:p>
      <w:pPr>
        <w:pStyle w:val="Normal"/>
        <w:spacing w:lineRule="exact" w:line="360" w:before="120" w:after="0"/>
        <w:ind w:firstLine="720"/>
        <w:jc w:val="both"/>
        <w:rPr/>
      </w:pPr>
      <w:r>
        <w:rPr>
          <w:spacing w:val="2"/>
          <w:sz w:val="26"/>
          <w:szCs w:val="26"/>
          <w:lang w:val="pt-BR"/>
        </w:rPr>
        <w:t xml:space="preserve">- Có ý kiến đề nghị việc sửa đổi, bổ sung một số điều của Hiến pháp phải được thực hiện theo một quy trình riêng; một số ý kiến đề nghị cân nhắc việc </w:t>
      </w:r>
      <w:r>
        <w:rPr>
          <w:bCs/>
          <w:sz w:val="26"/>
          <w:szCs w:val="26"/>
          <w:lang w:val="pt-BR"/>
        </w:rPr>
        <w:t>sử dụng hình thức Nghị quyết để sửa đổi, bổ sung Hiến pháp</w:t>
      </w:r>
      <w:r>
        <w:rPr>
          <w:sz w:val="26"/>
          <w:szCs w:val="26"/>
          <w:lang w:val="pt-BR"/>
        </w:rPr>
        <w:t>.</w:t>
      </w:r>
    </w:p>
    <w:p>
      <w:pPr>
        <w:pStyle w:val="Normal"/>
        <w:spacing w:lineRule="exact" w:line="360" w:before="120" w:after="0"/>
        <w:ind w:firstLine="720"/>
        <w:jc w:val="both"/>
        <w:rPr/>
      </w:pPr>
      <w:r>
        <w:rPr>
          <w:bCs/>
          <w:spacing w:val="2"/>
          <w:sz w:val="26"/>
          <w:szCs w:val="26"/>
          <w:lang w:val="pt-BR"/>
        </w:rPr>
        <w:t>Ủy ban thường vụ Quốc hội nhận thấy, Hiến pháp là đạo luật cơ bản của Nhà nước, việc sửa đổi, bổ sung Hiến pháp là vấn đề hệ trọng, phải được thực hiện theo một quy trình riêng, chặt chẽ. Theo đó, sau khi có quyết định của cơ quan có thẩm quyền, Ủy ban thường vụ Quốc hội sẽ trình Quốc hội quyết định việc sửa đổi, bổ sung Hiến pháp và thành lập Ủy ban sửa đổi Hiến pháp để nghiên cứu, chuẩn bị. Việc đề xuất nội dung sửa đổi, lấy ý kiến của nhân dân, tiếp thu, chỉnh lý dự thảo sẽ do Ủy ban sửa đổi Hiến pháp tiến hành và trình Quốc hội xem xét, quyết định. Những nội dung sửa đổi chỉ được thông qua khi được ít nhất 2/3 tổng số đại biểu Quốc hội biểu quyết tán thành... Việc dùng hình thức Nghị quyết để sửa đổi, bổ sung một số điều của Hiến pháp đã được sử dụng trong một số lần sửa đổi gần đây. Do đó, đề nghị Quốc hội cho tiếp tục sử dụng hình thức này để sửa một số điều của Hiến pháp như trong dự thảo Nghị quyết trình Quốc hội.</w:t>
      </w:r>
    </w:p>
    <w:p>
      <w:pPr>
        <w:pStyle w:val="Normal"/>
        <w:spacing w:lineRule="exact" w:line="360" w:before="120" w:after="0"/>
        <w:ind w:firstLine="720"/>
        <w:jc w:val="both"/>
        <w:rPr>
          <w:b/>
          <w:b/>
          <w:bCs/>
          <w:sz w:val="26"/>
          <w:szCs w:val="26"/>
          <w:lang w:val="pt-BR"/>
        </w:rPr>
      </w:pPr>
      <w:r>
        <w:rPr>
          <w:b/>
          <w:bCs/>
          <w:sz w:val="26"/>
          <w:szCs w:val="26"/>
          <w:lang w:val="pt-BR"/>
        </w:rPr>
        <w:t>2. Về Chương trình năm 2011</w:t>
      </w:r>
    </w:p>
    <w:p>
      <w:pPr>
        <w:pStyle w:val="Normal"/>
        <w:spacing w:lineRule="exact" w:line="360" w:before="120" w:after="0"/>
        <w:ind w:firstLine="720"/>
        <w:jc w:val="both"/>
        <w:rPr/>
      </w:pPr>
      <w:r>
        <w:rPr>
          <w:sz w:val="26"/>
          <w:szCs w:val="26"/>
          <w:lang w:val="pt-BR"/>
        </w:rPr>
        <w:t xml:space="preserve">- Nhìn chung, các vị đại biểu Quốc hội tán thành những định hướng cơ bản của việc lập Chương trình và dự kiến Chương trình xây dựng luật, pháp lệnh năm 2011. Tuy nhiên, một số ý kiến cho rằng Chương trình năm 2011 vẫn còn nặng. Ý kiến khác đề nghị mặc dù năm 2011 có những đặc thù, nhưng Quốc hội vẫn cần dành thời gian thỏa đáng cho công tác xây dựng pháp luật. </w:t>
      </w:r>
      <w:r>
        <w:rPr>
          <w:bCs/>
          <w:iCs/>
          <w:sz w:val="26"/>
          <w:szCs w:val="26"/>
          <w:lang w:val="pt-BR"/>
        </w:rPr>
        <w:t xml:space="preserve">Có ý kiến đề nghị tại kỳ họp thứ 9 không nên thông qua dự án luật nào; </w:t>
      </w:r>
      <w:r>
        <w:rPr>
          <w:bCs/>
          <w:spacing w:val="-4"/>
          <w:sz w:val="26"/>
          <w:szCs w:val="26"/>
          <w:lang w:val="pt-BR"/>
        </w:rPr>
        <w:t>ý kiến khác cho rằng, mặc dù</w:t>
      </w:r>
      <w:r>
        <w:rPr>
          <w:bCs/>
          <w:iCs/>
          <w:sz w:val="26"/>
          <w:szCs w:val="26"/>
          <w:lang w:val="pt-BR"/>
        </w:rPr>
        <w:t xml:space="preserve"> đây là kỳ họp cuối của nhiệm kỳ khóa XII, nhưng Quốc hội vẫn nên thông qua thêm một số dự án đủ điều kiện và đã được chuẩn bị tốt, như dự án </w:t>
      </w:r>
      <w:r>
        <w:rPr>
          <w:sz w:val="26"/>
          <w:szCs w:val="26"/>
          <w:lang w:val="pt-BR"/>
        </w:rPr>
        <w:t>Luật hợp tác xã (sửa đổi), Luật đo lường...</w:t>
      </w:r>
      <w:r>
        <w:rPr>
          <w:bCs/>
          <w:spacing w:val="-4"/>
          <w:sz w:val="26"/>
          <w:szCs w:val="26"/>
          <w:lang w:val="pt-BR"/>
        </w:rPr>
        <w:t>.</w:t>
      </w:r>
      <w:r>
        <w:rPr>
          <w:bCs/>
          <w:i/>
          <w:spacing w:val="-4"/>
          <w:sz w:val="26"/>
          <w:szCs w:val="26"/>
          <w:lang w:val="pt-BR"/>
        </w:rPr>
        <w:t xml:space="preserve"> </w:t>
      </w:r>
    </w:p>
    <w:p>
      <w:pPr>
        <w:pStyle w:val="Normal"/>
        <w:spacing w:lineRule="exact" w:line="360" w:before="120" w:after="0"/>
        <w:ind w:firstLine="720"/>
        <w:jc w:val="both"/>
        <w:rPr/>
      </w:pPr>
      <w:r>
        <w:rPr>
          <w:bCs/>
          <w:iCs/>
          <w:spacing w:val="-4"/>
          <w:sz w:val="26"/>
          <w:szCs w:val="26"/>
          <w:lang w:val="pt-BR"/>
        </w:rPr>
        <w:t xml:space="preserve">Như đã báo cáo Quốc hội, việc sắp xếp dự kiến Chương trình trình Quốc hội đã được các cơ quan nghiên cứu, cân nhắc kỹ. Chẳng hạn, tại kỳ họp thứ 9, kỳ họp cuối của nhiệm kỳ, thì thời gian dành cho công tác xây dựng pháp luật nên như thế nào? Kỳ họp này theo thông lệ chỉ có 2 tuần, lại được triệu tập sớm hơn thường lệ (khoảng tháng 3/2011). Như vậy, thời gian từ kỳ họp thứ 8 (tháng 11, 12/2010) đến kỳ họp thứ 9 là khoảng 4 tháng, lại trùng vào dịp tết nguyên đán, tổng kết năm.... Như vậy, ngoài việc dành thời gian cho công tác tổng kết nhiệm kỳ khóa XII thì thời gian cho việc tiếp thu, chỉnh lý các dự án là quá ngắn, nên đề nghị Quốc hội cho sắp xếp thông qua số lượng dự án vừa phải. Hơn nữa, tại kỳ họp thứ 8 dự kiến các cơ quan có trách nhiệm sẽ trình Quốc hội kết quả tổng kết thí điểm không tổ chức Hội đồng nhân dân huyện, quận, phường. Như vậy, sẽ liên quan đến việc sửa đổi một số điều của Hiến pháp và một số luật có liên quan. Nếu Quốc hội quyết định không tổ chức Hội đồng nhân dân ở huyện, quận, phường và việc sửa đổi Hiến pháp không kịp thực hiện trong kỳ họp thứ 8 thì Quốc hội sẽ phải xem xét, quyết định tại kỳ họp thứ 9. Vì vậy, trước mắt đề nghị Quốc hội cho giữ số lượng dự án luật như dự kiến. </w:t>
      </w:r>
    </w:p>
    <w:p>
      <w:pPr>
        <w:pStyle w:val="Normal"/>
        <w:spacing w:lineRule="exact" w:line="360" w:before="120" w:after="0"/>
        <w:ind w:firstLine="720"/>
        <w:jc w:val="both"/>
        <w:rPr/>
      </w:pPr>
      <w:r>
        <w:rPr>
          <w:sz w:val="26"/>
          <w:szCs w:val="26"/>
          <w:lang w:val="pt-BR"/>
        </w:rPr>
        <w:t>- Có ý kiến đề nghị cân nhắc việc có tách Luật khiếu nại, tố cáo thành Luật khiếu nại và Luật tố cáo; ý kiến khác đề nghị làm rõ mối quan hệ giữa Luật giáo dục và Luật giáo dục đại học;</w:t>
      </w:r>
      <w:r>
        <w:rPr>
          <w:bCs/>
          <w:iCs/>
          <w:sz w:val="26"/>
          <w:szCs w:val="26"/>
          <w:lang w:val="pt-BR"/>
        </w:rPr>
        <w:t xml:space="preserve"> có ý kiến cho rằng Bộ luật tố tụng dân sự được sửa đổi khá nhiều nên gọi là Bộ luật sửa đổi cho phù hợp. </w:t>
      </w:r>
    </w:p>
    <w:p>
      <w:pPr>
        <w:pStyle w:val="Normal"/>
        <w:spacing w:lineRule="exact" w:line="360" w:before="120" w:after="0"/>
        <w:ind w:firstLine="720"/>
        <w:jc w:val="both"/>
        <w:rPr/>
      </w:pPr>
      <w:r>
        <w:rPr>
          <w:sz w:val="26"/>
          <w:szCs w:val="26"/>
          <w:lang w:val="pt-BR"/>
        </w:rPr>
        <w:t xml:space="preserve">Ủy ban thường vụ Quốc hội xin được báo cáo như sau: theo báo cáo của Chính phủ, một trong những nguyên nhân quan trọng dẫn đến tình trạng khiếu nại, tố cáo kéo dài, vượt cấp là do cơ chế giải quyết khiếu nại, tố cáo chưa hợp lý, không phù hợp với điều kiện hiện nay. Tuy khiếu nại và tố cáo có nhiều điểm liên quan mật thiết với nhau, nhưng là hai lĩnh vực khác nhau, với thẩm quyền, trình tự, thủ tục giải quyết khác nhau. Vì vậy, Quốc hội đã quyết định sửa đổi toàn diện Luật khiếu nại, tố cáo và tách thành hai dự án Luật khiếu nại và Luật tố cáo để có thể quy định cụ thể, chi tiết, tạo điều kiện thuận lợi cho việc áp dụng. Về dự án Luật giáo dục đại học, mặc dù trong dự án Luật giáo dục đã có một số nội dung quy định về giáo dục đại học, nhưng các quy định này chỉ có tính nguyên tắc, không đầy đủ, thiếu cụ thể nên cần phải có văn bản pháp lý riêng để điều chỉnh. Thời gian qua, Ban soạn thảo các dự án này đã tích cực nghiên cứu chuẩn bị dự án trình Quốc hội theo tiến độ đã dự kiến. </w:t>
      </w:r>
    </w:p>
    <w:p>
      <w:pPr>
        <w:pStyle w:val="Normalp"/>
        <w:tabs>
          <w:tab w:val="clear" w:pos="720"/>
          <w:tab w:val="left" w:pos="420" w:leader="none"/>
          <w:tab w:val="left" w:pos="1134" w:leader="none"/>
        </w:tabs>
        <w:spacing w:lineRule="exact" w:line="360" w:before="120" w:after="0"/>
        <w:ind w:firstLine="720"/>
        <w:rPr/>
      </w:pPr>
      <w:r>
        <w:rPr>
          <w:rFonts w:cs="Times New Roman" w:ascii="Times New Roman" w:hAnsi="Times New Roman"/>
          <w:spacing w:val="2"/>
          <w:sz w:val="26"/>
          <w:szCs w:val="26"/>
          <w:lang w:val="pt-BR"/>
        </w:rPr>
        <w:t xml:space="preserve">Về dự án Luật sửa đổi, bổ sung một số điều của Bộ luật tố tụng dân sự, khi trình Quốc hội xem xét, đưa dự án vào Chương trình, Tòa án nhân dân tối cao chỉ đề nghị sửa đổi, bổ sung một số điều. Hiện nay, dự án này chưa được Ủy ban tư pháp của Quốc hội thẩm tra, Ủy ban thường vụ Quốc hội chưa cho ý kiến nên việc quyết định chuyển ngay thành Bộ luật tố tụng dân sự (sửa đổi) tại thời điểm này là chưa thích hợp. Vì vậy, trước mắt đề nghị Quốc hội vẫn cho giữ hình thức Luật sửa đổi, bổ sung một số điều. Dự án Luật này dự kiến trình Quốc hội cho ý kiến tại kỳ họp thứ 8. Khi Quốc hội cho ý kiến, căn cứ vào nội dung sửa đổi, ý kiến của Ủy ban tư pháp, Ủy ban thường vụ Quốc hội sẽ trình Quốc hội quyết định về hình thức văn bản. </w:t>
      </w:r>
    </w:p>
    <w:p>
      <w:pPr>
        <w:pStyle w:val="Normal"/>
        <w:spacing w:lineRule="exact" w:line="360" w:before="120" w:after="0"/>
        <w:ind w:firstLine="720"/>
        <w:jc w:val="both"/>
        <w:rPr/>
      </w:pPr>
      <w:r>
        <w:rPr>
          <w:bCs/>
          <w:iCs/>
          <w:sz w:val="26"/>
          <w:szCs w:val="26"/>
          <w:lang w:val="pt-BR"/>
        </w:rPr>
        <w:t>- Một số ý kiến đề nghị chuyển dự án Luật đất đai (sửa đổi) trình Quốc hội sớm hơn</w:t>
      </w:r>
      <w:r>
        <w:rPr>
          <w:sz w:val="26"/>
          <w:szCs w:val="26"/>
          <w:lang w:val="pt-BR"/>
        </w:rPr>
        <w:t xml:space="preserve"> để đáp ứng yêu cầu của cuộc sống; một số ý kiến khác lại đề nghị chưa trình cho</w:t>
      </w:r>
      <w:r>
        <w:rPr>
          <w:bCs/>
          <w:iCs/>
          <w:sz w:val="26"/>
          <w:szCs w:val="26"/>
          <w:lang w:val="pt-BR"/>
        </w:rPr>
        <w:t xml:space="preserve"> ý kiến dự án này trong năm 2011 để có thêm thời gian nghiên cứu, tổng kết, tìm giải pháp bảo đảm chất lượng dự án như đề nghị của Chính phủ. </w:t>
      </w:r>
    </w:p>
    <w:p>
      <w:pPr>
        <w:pStyle w:val="Normal"/>
        <w:spacing w:lineRule="exact" w:line="360" w:before="120" w:after="0"/>
        <w:ind w:firstLine="720"/>
        <w:jc w:val="both"/>
        <w:rPr>
          <w:sz w:val="26"/>
          <w:szCs w:val="26"/>
          <w:lang w:val="pt-BR"/>
        </w:rPr>
      </w:pPr>
      <w:r>
        <w:rPr>
          <w:sz w:val="26"/>
          <w:szCs w:val="26"/>
          <w:lang w:val="pt-BR"/>
        </w:rPr>
        <w:t>Ủy ban thường vụ Quốc hội tán thành ý kiến của nhiều vị đại biểu Quốc hội là cần sớm sửa đổi Luật này để g</w:t>
      </w:r>
      <w:r>
        <w:rPr>
          <w:bCs/>
          <w:iCs/>
          <w:spacing w:val="-3"/>
          <w:sz w:val="26"/>
          <w:szCs w:val="26"/>
          <w:lang w:val="pt-BR"/>
        </w:rPr>
        <w:t xml:space="preserve">iải quyết các vướng mắc trong quản lý đất đai hiện hành, </w:t>
      </w:r>
      <w:r>
        <w:rPr>
          <w:sz w:val="26"/>
          <w:szCs w:val="26"/>
          <w:lang w:val="pt-BR"/>
        </w:rPr>
        <w:t xml:space="preserve">đáp ứng yêu cầu </w:t>
      </w:r>
      <w:r>
        <w:rPr>
          <w:bCs/>
          <w:iCs/>
          <w:spacing w:val="-3"/>
          <w:sz w:val="26"/>
          <w:szCs w:val="26"/>
          <w:lang w:val="pt-BR"/>
        </w:rPr>
        <w:t>phát triển kinh tế - xã hội, bảo đảm quyền và lợi ích hợp pháp của người dân.</w:t>
      </w:r>
      <w:r>
        <w:rPr>
          <w:sz w:val="26"/>
          <w:szCs w:val="26"/>
          <w:lang w:val="pt-BR"/>
        </w:rPr>
        <w:t xml:space="preserve"> Dự án này đã được đưa vào Chương trình nhiệm kỳ khóa XII, </w:t>
      </w:r>
      <w:r>
        <w:rPr>
          <w:bCs/>
          <w:iCs/>
          <w:spacing w:val="-3"/>
          <w:sz w:val="26"/>
          <w:szCs w:val="26"/>
          <w:lang w:val="pt-BR"/>
        </w:rPr>
        <w:t>dự kiến sẽ sửa đổi một số vấn đề liên quan đến t</w:t>
      </w:r>
      <w:r>
        <w:rPr>
          <w:sz w:val="26"/>
          <w:szCs w:val="26"/>
          <w:lang w:val="pt-BR"/>
        </w:rPr>
        <w:t xml:space="preserve">hời hạn sử dụng đất, quy hoạch đất đai, chính sách tài chính về đất đai, hạn điền ... Tuy nhiên, đây là những vấn đề lớn, quan trọng, gắn với Chiến lược phát triển kinh tế - xã hội 2011-2020, cần phải có thời gian để tiếp tục nghiên cứu, chuẩn bị. Vì vậy, Ủy ban thường vụ Quốc hội đề nghị chuyển dự án Luật này sang </w:t>
      </w:r>
      <w:r>
        <w:rPr>
          <w:bCs/>
          <w:iCs/>
          <w:spacing w:val="-3"/>
          <w:sz w:val="26"/>
          <w:szCs w:val="26"/>
          <w:lang w:val="pt-BR"/>
        </w:rPr>
        <w:t xml:space="preserve">Chương trình chuẩn bị năm 2011 để Chính phủ có điều kiện nghiên cứu, tổng kết, chuẩn bị trình Quốc hội xem xét, thông qua trong năm 2012. </w:t>
      </w:r>
    </w:p>
    <w:p>
      <w:pPr>
        <w:pStyle w:val="Normal"/>
        <w:spacing w:lineRule="exact" w:line="360" w:before="120" w:after="0"/>
        <w:ind w:firstLine="720"/>
        <w:jc w:val="both"/>
        <w:rPr/>
      </w:pPr>
      <w:r>
        <w:rPr>
          <w:bCs/>
          <w:iCs/>
          <w:sz w:val="26"/>
          <w:szCs w:val="26"/>
          <w:lang w:val="pt-BR"/>
        </w:rPr>
        <w:t xml:space="preserve">- Có ý kiến đề nghị chưa thông qua Luật kiểm toán độc lập, chưa cho cho ý kiến các dự án Luật giáo dục đại học, Luật tài nguyên nước (sửa đổi), Luật phổ biến, giáo dục pháp luật trong năm 2011; ý </w:t>
      </w:r>
      <w:r>
        <w:rPr>
          <w:sz w:val="26"/>
          <w:szCs w:val="26"/>
          <w:lang w:val="pt-BR"/>
        </w:rPr>
        <w:t xml:space="preserve">kiến khác đề nghị </w:t>
      </w:r>
      <w:r>
        <w:rPr>
          <w:bCs/>
          <w:iCs/>
          <w:sz w:val="26"/>
          <w:szCs w:val="26"/>
          <w:lang w:val="pt-BR"/>
        </w:rPr>
        <w:t xml:space="preserve">cho ý kiến về các dự án Luật bảo hiểm tiền gửi, </w:t>
      </w:r>
      <w:r>
        <w:rPr>
          <w:sz w:val="26"/>
          <w:szCs w:val="26"/>
          <w:lang w:val="pt-BR"/>
        </w:rPr>
        <w:t>Luật xử lý vi phạm hành chính, Luật phòng, chống tác hại của thuốc lá, Luật quản lý giá sớm hơn ...</w:t>
      </w:r>
      <w:r>
        <w:rPr>
          <w:i/>
          <w:sz w:val="26"/>
          <w:szCs w:val="26"/>
          <w:lang w:val="pt-BR"/>
        </w:rPr>
        <w:t>.</w:t>
      </w:r>
    </w:p>
    <w:p>
      <w:pPr>
        <w:pStyle w:val="Normalp"/>
        <w:tabs>
          <w:tab w:val="clear" w:pos="720"/>
          <w:tab w:val="left" w:pos="420" w:leader="none"/>
          <w:tab w:val="left" w:pos="1134" w:leader="none"/>
        </w:tabs>
        <w:spacing w:lineRule="exact" w:line="360" w:before="120" w:after="0"/>
        <w:ind w:firstLine="720"/>
        <w:rPr/>
      </w:pPr>
      <w:r>
        <w:rPr>
          <w:rFonts w:cs="Times New Roman" w:ascii="Times New Roman" w:hAnsi="Times New Roman"/>
          <w:sz w:val="26"/>
          <w:szCs w:val="26"/>
          <w:lang w:val="pt-BR"/>
        </w:rPr>
        <w:t xml:space="preserve">Ủy ban thường vụ Quốc hội nhận thấy, đây đều là các dự án luật đã được đưa vào Chương trình khóa XII và có yêu cầu ban hành. Tuy nhiên, cân đối quỹ thời gian của năm 2011, yêu cầu cấp thiết đối với từng lĩnh vực và xem xét việc chuẩn bị từng dự án, </w:t>
      </w:r>
      <w:r>
        <w:rPr>
          <w:rFonts w:cs="Times New Roman" w:ascii="Times New Roman" w:hAnsi="Times New Roman"/>
          <w:spacing w:val="2"/>
          <w:sz w:val="26"/>
          <w:szCs w:val="26"/>
          <w:lang w:val="pt-BR"/>
        </w:rPr>
        <w:t>Ủy ban thường vụ Quốc hội đề nghị Quốc hội cho được sắp xếp thứ tự ưu tiên như trong dự thảo Nghị quyết kèm theo.</w:t>
      </w:r>
    </w:p>
    <w:p>
      <w:pPr>
        <w:pStyle w:val="Normal"/>
        <w:spacing w:lineRule="exact" w:line="360" w:before="120" w:after="0"/>
        <w:ind w:firstLine="720"/>
        <w:jc w:val="both"/>
        <w:rPr/>
      </w:pPr>
      <w:r>
        <w:rPr>
          <w:sz w:val="26"/>
          <w:szCs w:val="26"/>
          <w:lang w:val="pt-BR"/>
        </w:rPr>
        <w:t>- Có ý kiến đề nghị bổ sung vào Chương trình năm 2011 dự án Bộ luật hình sự (sửa phần về tội phạm môi trường), Luật về dự bị động viên, Luật ban hành văn bản quy phạm pháp luật của Hội đồng nhân dân và Uỷ ban nhân dân (sửa đổi), Luật thanh tra nhân dân, Luật</w:t>
      </w:r>
      <w:r>
        <w:rPr>
          <w:spacing w:val="-6"/>
          <w:sz w:val="26"/>
          <w:szCs w:val="26"/>
          <w:lang w:val="pt-BR"/>
        </w:rPr>
        <w:t xml:space="preserve"> hoặc Pháp lệnh về ngôn ngữ văn tự,</w:t>
      </w:r>
      <w:r>
        <w:rPr>
          <w:sz w:val="26"/>
          <w:szCs w:val="26"/>
          <w:lang w:val="pt-BR"/>
        </w:rPr>
        <w:t> Luật về hợp tác công tư ...</w:t>
      </w:r>
    </w:p>
    <w:p>
      <w:pPr>
        <w:pStyle w:val="Normal"/>
        <w:spacing w:lineRule="exact" w:line="360" w:before="120" w:after="0"/>
        <w:ind w:firstLine="720"/>
        <w:jc w:val="both"/>
        <w:rPr/>
      </w:pPr>
      <w:r>
        <w:rPr>
          <w:sz w:val="26"/>
          <w:szCs w:val="26"/>
          <w:lang w:val="pt-BR"/>
        </w:rPr>
        <w:t>Như đã trình bày trong Tờ trình trình Quốc hội, dự kiến Chương trình xây dựng luật, pháp lệnh năm 2011 được xây dựng trên cơ sở ưu tiên bố trí các dự án thuộc Chương trình nhiệm kỳ khóa XII, có nhu cầu sớm ban hành, đã có thuyết minh rõ, hạn chế tối đa việc bổ sung các dự án mới vào ch</w:t>
      </w:r>
      <w:r>
        <w:rPr>
          <w:sz w:val="26"/>
          <w:szCs w:val="26"/>
          <w:lang w:val="pt-BR"/>
        </w:rPr>
        <w:t>ươ</w:t>
      </w:r>
      <w:r>
        <w:rPr>
          <w:sz w:val="26"/>
          <w:szCs w:val="26"/>
          <w:lang w:val="pt-BR"/>
        </w:rPr>
        <w:t>ng trình. Ủy ban thường vụ Quốc hội đ</w:t>
      </w:r>
      <w:r>
        <w:rPr>
          <w:spacing w:val="-2"/>
          <w:sz w:val="26"/>
          <w:szCs w:val="26"/>
          <w:lang w:val="pt-BR"/>
        </w:rPr>
        <w:t xml:space="preserve">ề nghị </w:t>
      </w:r>
      <w:r>
        <w:rPr>
          <w:sz w:val="26"/>
          <w:szCs w:val="26"/>
          <w:lang w:val="pt-BR"/>
        </w:rPr>
        <w:t xml:space="preserve">các cơ quan hữu quan tiếp tục nghiên cứu, tổng kết việc thực hiện các quy định của Bộ luật hình sự, Pháp lệnh về lực lượng dự bị động viên, Luật ban hành văn bản quy phạm pháp luật của Hội đồng nhân dân và Uỷ ban nhân dân để trình Quốc hội sửa đổi, bổ sung vào thời gian thích hợp. Dự án Luật thanh tra nhân dân có nội dung liên quan đến Luật thanh tra (sửa đổi) được Quốc hội xem xét, cho ý kiến tại kỳ họp này, nên sẽ được Quốc hội quyết định sau khi thông qua Luật thanh tra (sửa đổi). </w:t>
      </w:r>
    </w:p>
    <w:p>
      <w:pPr>
        <w:pStyle w:val="Normal"/>
        <w:spacing w:lineRule="exact" w:line="360" w:before="120" w:after="0"/>
        <w:ind w:firstLine="720"/>
        <w:jc w:val="both"/>
        <w:rPr/>
      </w:pPr>
      <w:r>
        <w:rPr>
          <w:sz w:val="26"/>
          <w:szCs w:val="26"/>
          <w:lang w:val="pt-BR"/>
        </w:rPr>
        <w:t>Về đề nghị xây dựng Luật</w:t>
      </w:r>
      <w:r>
        <w:rPr>
          <w:spacing w:val="-6"/>
          <w:sz w:val="26"/>
          <w:szCs w:val="26"/>
          <w:lang w:val="pt-BR"/>
        </w:rPr>
        <w:t xml:space="preserve"> hoặc Pháp lệnh về ngôn ngữ văn tự,</w:t>
      </w:r>
      <w:r>
        <w:rPr>
          <w:sz w:val="26"/>
          <w:szCs w:val="26"/>
          <w:lang w:val="pt-BR"/>
        </w:rPr>
        <w:t> Luật về hợp tác công tư... Ủy ban thường vụ Quốc hội nhận thấy các dự án này chưa có trong Chương trình xây dựng luật, pháp lệnh của Quốc hội nhiệm kỳ khóa XII; mới chỉ là đề xuất, chưa rõ phạm vi điều chỉnh, chưa có báo cáo đánh giá tác động và các nội dung khác theo quy định của Luật ban hành văn bản quy phạm pháp luật. Do đó, đề nghị Quốc hội chưa bổ sung các dự án này vào Chương trình năm 2011.</w:t>
      </w:r>
    </w:p>
    <w:p>
      <w:pPr>
        <w:pStyle w:val="Normal"/>
        <w:spacing w:lineRule="exact" w:line="360" w:before="120" w:after="0"/>
        <w:ind w:firstLine="720"/>
        <w:jc w:val="both"/>
        <w:rPr/>
      </w:pPr>
      <w:r>
        <w:rPr>
          <w:b/>
          <w:sz w:val="26"/>
          <w:szCs w:val="26"/>
          <w:lang w:val="pt-BR"/>
        </w:rPr>
        <w:t>3. Về dự thảo Nghị quyết Chương trình xây dựng luật, pháp lệnh năm 2011 và điều chỉnh Chương trình xây dựng luật, pháp lệnh năm 2010</w:t>
      </w:r>
    </w:p>
    <w:p>
      <w:pPr>
        <w:pStyle w:val="Normal"/>
        <w:spacing w:lineRule="exact" w:line="360" w:before="120" w:after="0"/>
        <w:ind w:firstLine="720"/>
        <w:jc w:val="both"/>
        <w:rPr/>
      </w:pPr>
      <w:r>
        <w:rPr>
          <w:sz w:val="26"/>
          <w:szCs w:val="26"/>
          <w:lang w:val="pt-BR"/>
        </w:rPr>
        <w:t>Trong quá trình thảo luận tại Tổ và Hội trường, một số đại biểu đã phát biểu, đóng góp ý kiến về tên gọi và nội dung các điều khoản cụ thể của dự thảo Nghị quyết. Ủy ban thường vụ Quốc hội đã nghiên cứu, tiếp thu ý kiến của các vị đại biểu Quốc hội để chỉnh lý tên và nội dung Nghị quyết như trong dự thảo kèm theo Báo cáo này.</w:t>
      </w:r>
    </w:p>
    <w:p>
      <w:pPr>
        <w:pStyle w:val="Normal"/>
        <w:spacing w:lineRule="exact" w:line="360" w:before="120" w:after="0"/>
        <w:jc w:val="center"/>
        <w:rPr>
          <w:sz w:val="26"/>
          <w:szCs w:val="26"/>
          <w:lang w:val="pt-BR"/>
        </w:rPr>
      </w:pPr>
      <w:r>
        <w:rPr>
          <w:sz w:val="26"/>
          <w:szCs w:val="26"/>
          <w:lang w:val="pt-BR"/>
        </w:rPr>
        <w:t>*</w:t>
      </w:r>
    </w:p>
    <w:p>
      <w:pPr>
        <w:pStyle w:val="Normal"/>
        <w:spacing w:lineRule="exact" w:line="360" w:before="120" w:after="0"/>
        <w:jc w:val="center"/>
        <w:rPr>
          <w:sz w:val="26"/>
          <w:szCs w:val="26"/>
          <w:lang w:val="pt-BR"/>
        </w:rPr>
      </w:pPr>
      <w:r>
        <w:rPr>
          <w:sz w:val="26"/>
          <w:szCs w:val="26"/>
          <w:lang w:val="pt-BR"/>
        </w:rPr>
        <w:t>*       *</w:t>
      </w:r>
    </w:p>
    <w:p>
      <w:pPr>
        <w:pStyle w:val="Normal"/>
        <w:spacing w:lineRule="exact" w:line="360" w:before="120" w:after="0"/>
        <w:ind w:firstLine="709"/>
        <w:rPr>
          <w:b/>
          <w:b/>
          <w:bCs/>
          <w:i/>
          <w:i/>
          <w:iCs/>
          <w:sz w:val="26"/>
          <w:szCs w:val="26"/>
          <w:lang w:val="pt-BR"/>
        </w:rPr>
      </w:pPr>
      <w:r>
        <w:rPr>
          <w:b/>
          <w:bCs/>
          <w:i/>
          <w:iCs/>
          <w:sz w:val="26"/>
          <w:szCs w:val="26"/>
          <w:lang w:val="pt-BR"/>
        </w:rPr>
        <w:t>Kính thưa các vị đại biểu Quốc hội,</w:t>
      </w:r>
    </w:p>
    <w:p>
      <w:pPr>
        <w:pStyle w:val="Normal"/>
        <w:spacing w:lineRule="exact" w:line="360" w:before="120" w:after="0"/>
        <w:ind w:firstLine="709"/>
        <w:jc w:val="both"/>
        <w:rPr/>
      </w:pPr>
      <w:r>
        <w:rPr>
          <w:sz w:val="26"/>
          <w:szCs w:val="26"/>
          <w:lang w:val="pt-BR"/>
        </w:rPr>
        <w:t>Trên đây là Báo cáo giải trình, tiếp thu ý kiến của các vị đại biểu Quốc hội về dự kiến Chương trình xây dựng luật, pháp lệnh năm 2011, điều chỉnh Chương trình xây dựng luật, pháp lệnh năm 2010 và bổ sung Chương trình xây dựng luật, pháp lệnh của Quốc hội nhiệm kỳ khóa XII. Uỷ ban thường vụ Quốc hội xin trình Quốc hội xem xét, quyết định.</w:t>
      </w:r>
    </w:p>
    <w:p>
      <w:pPr>
        <w:pStyle w:val="Normal"/>
        <w:spacing w:lineRule="exact" w:line="360" w:before="120" w:after="0"/>
        <w:jc w:val="both"/>
        <w:rPr>
          <w:b/>
          <w:b/>
          <w:bCs/>
          <w:sz w:val="26"/>
          <w:szCs w:val="26"/>
          <w:lang w:val="pt-BR"/>
        </w:rPr>
      </w:pPr>
      <w:r>
        <w:rPr>
          <w:b/>
          <w:bCs/>
          <w:sz w:val="26"/>
          <w:szCs w:val="26"/>
          <w:lang w:val="pt-BR"/>
        </w:rPr>
      </w:r>
    </w:p>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snapToGrid w:val="false"/>
              <w:spacing w:lineRule="exact" w:line="360" w:before="120" w:after="0"/>
              <w:rPr>
                <w:b/>
                <w:b/>
                <w:bCs/>
                <w:sz w:val="24"/>
                <w:szCs w:val="24"/>
              </w:rPr>
            </w:pPr>
            <w:r>
              <w:rPr>
                <w:b/>
                <w:bCs/>
                <w:sz w:val="24"/>
                <w:szCs w:val="24"/>
              </w:rPr>
            </w:r>
          </w:p>
        </w:tc>
        <w:tc>
          <w:tcPr>
            <w:tcW w:w="6300" w:type="dxa"/>
            <w:tcBorders/>
          </w:tcPr>
          <w:p>
            <w:pPr>
              <w:pStyle w:val="Normal"/>
              <w:spacing w:lineRule="exact" w:line="360" w:before="120" w:after="0"/>
              <w:jc w:val="center"/>
              <w:rPr>
                <w:b/>
                <w:b/>
                <w:bCs/>
                <w:sz w:val="26"/>
                <w:szCs w:val="26"/>
                <w:lang w:val="pt-BR"/>
              </w:rPr>
            </w:pPr>
            <w:r>
              <w:rPr>
                <w:b/>
                <w:bCs/>
                <w:sz w:val="26"/>
                <w:szCs w:val="26"/>
                <w:lang w:val="pt-BR"/>
              </w:rPr>
              <w:t>TM. UỶ BAN THƯỜNG VỤ QUỐC HỘI</w:t>
            </w:r>
          </w:p>
          <w:p>
            <w:pPr>
              <w:pStyle w:val="Normal"/>
              <w:spacing w:lineRule="exact" w:line="360" w:before="120" w:after="0"/>
              <w:jc w:val="center"/>
              <w:rPr>
                <w:b/>
                <w:b/>
                <w:bCs/>
                <w:sz w:val="26"/>
                <w:szCs w:val="26"/>
                <w:lang w:val="pt-BR"/>
              </w:rPr>
            </w:pPr>
            <w:r>
              <w:rPr>
                <w:b/>
                <w:bCs/>
                <w:sz w:val="26"/>
                <w:szCs w:val="26"/>
                <w:lang w:val="pt-BR"/>
              </w:rPr>
              <w:t>Phó Chủ tịch</w:t>
            </w:r>
          </w:p>
          <w:p>
            <w:pPr>
              <w:pStyle w:val="Normal"/>
              <w:spacing w:lineRule="exact" w:line="360" w:before="120" w:after="0"/>
              <w:jc w:val="center"/>
              <w:rPr>
                <w:bCs/>
                <w:i/>
                <w:i/>
                <w:sz w:val="26"/>
                <w:szCs w:val="26"/>
                <w:lang w:val="pt-BR"/>
              </w:rPr>
            </w:pPr>
            <w:r>
              <w:rPr>
                <w:bCs/>
                <w:i/>
                <w:sz w:val="26"/>
                <w:szCs w:val="26"/>
                <w:lang w:val="pt-BR"/>
              </w:rPr>
              <w:t>(đã ký)</w:t>
            </w:r>
          </w:p>
          <w:p>
            <w:pPr>
              <w:pStyle w:val="Normal"/>
              <w:spacing w:lineRule="exact" w:line="360" w:before="120" w:after="0"/>
              <w:jc w:val="center"/>
              <w:rPr>
                <w:b/>
                <w:b/>
                <w:sz w:val="26"/>
                <w:szCs w:val="26"/>
                <w:lang w:val="pt-BR"/>
              </w:rPr>
            </w:pPr>
            <w:r>
              <w:rPr>
                <w:b/>
                <w:bCs/>
                <w:sz w:val="26"/>
                <w:szCs w:val="26"/>
                <w:lang w:val="pt-BR"/>
              </w:rPr>
              <w:t>Uông Chu Lưu</w:t>
            </w:r>
          </w:p>
        </w:tc>
      </w:tr>
    </w:tbl>
    <w:p>
      <w:pPr>
        <w:pStyle w:val="Normal"/>
        <w:spacing w:lineRule="exact" w:line="360" w:before="120" w:after="0"/>
        <w:jc w:val="both"/>
        <w:rPr>
          <w:lang w:val="pt-BR"/>
        </w:rPr>
      </w:pPr>
      <w:r>
        <w:rPr>
          <w:lang w:val="pt-B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9214" w:leader="none"/>
      </w:tabs>
      <w:ind w:left="567" w:right="-999" w:hanging="567"/>
      <w:jc w:val="center"/>
      <w:outlineLvl w:val="1"/>
    </w:pPr>
    <w:rPr>
      <w:rFonts w:ascii=".VnTimeH" w:hAnsi=".VnTimeH" w:cs=".VnTimeH"/>
      <w:b/>
      <w:bCs/>
      <w:sz w:val="32"/>
      <w:szCs w:val="24"/>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right="-227"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4:00Z</dcterms:created>
  <dc:creator>Nguyen Huy Khanh</dc:creator>
  <dc:description/>
  <cp:keywords/>
  <dc:language>en-US</dc:language>
  <cp:lastModifiedBy>Hangpl</cp:lastModifiedBy>
  <cp:lastPrinted>2010-06-17T09:16:00Z</cp:lastPrinted>
  <dcterms:modified xsi:type="dcterms:W3CDTF">2010-06-19T02:20:00Z</dcterms:modified>
  <cp:revision>12</cp:revision>
  <dc:subject/>
  <dc:title>UỶ BAN THƯỜNG VỤ QUỐC HỘI            CỘNG HOÀ XÃ HỘI CHỦ NGHĨA VIỆT NAM</dc:title>
</cp:coreProperties>
</file>