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0" w:type="dxa"/>
        <w:tblLayout w:type="fixed"/>
        <w:tblCellMar>
          <w:top w:w="0" w:type="dxa"/>
          <w:left w:w="108" w:type="dxa"/>
          <w:bottom w:w="0" w:type="dxa"/>
          <w:right w:w="108" w:type="dxa"/>
        </w:tblCellMar>
      </w:tblPr>
      <w:tblGrid>
        <w:gridCol w:w="4024"/>
        <w:gridCol w:w="5513"/>
      </w:tblGrid>
      <w:tr>
        <w:trPr/>
        <w:tc>
          <w:tcPr>
            <w:tcW w:w="4024" w:type="dxa"/>
            <w:tcBorders/>
          </w:tcPr>
          <w:p>
            <w:pPr>
              <w:pStyle w:val="Normal"/>
              <w:widowControl w:val="false"/>
              <w:spacing w:lineRule="exact" w:line="360" w:before="120" w:after="0"/>
              <w:jc w:val="center"/>
              <w:rPr>
                <w:sz w:val="26"/>
                <w:szCs w:val="26"/>
              </w:rPr>
            </w:pPr>
            <w:r>
              <w:rPr>
                <w:b/>
                <w:sz w:val="26"/>
                <w:szCs w:val="26"/>
              </w:rPr>
              <w:t>TOÀ ÁN NHÂN DÂN TỐI CAO</w:t>
              <w:br/>
            </w:r>
            <w:r>
              <w:rPr>
                <w:b/>
                <w:sz w:val="26"/>
                <w:szCs w:val="26"/>
                <w:vertAlign w:val="superscript"/>
              </w:rPr>
              <w:t>___________________</w:t>
            </w:r>
          </w:p>
          <w:p>
            <w:pPr>
              <w:pStyle w:val="Normal"/>
              <w:widowControl w:val="false"/>
              <w:spacing w:lineRule="exact" w:line="360" w:before="120" w:after="0"/>
              <w:jc w:val="center"/>
              <w:rPr/>
            </w:pPr>
            <w:r>
              <w:rPr>
                <w:sz w:val="26"/>
                <w:szCs w:val="26"/>
              </w:rPr>
              <w:t xml:space="preserve">Số:  </w:t>
            </w:r>
            <w:r>
              <w:rPr>
                <w:b/>
                <w:sz w:val="26"/>
                <w:szCs w:val="26"/>
              </w:rPr>
              <w:t>46</w:t>
            </w:r>
            <w:r>
              <w:rPr>
                <w:sz w:val="26"/>
                <w:szCs w:val="26"/>
              </w:rPr>
              <w:t>/TTr-TANDTC</w:t>
            </w:r>
          </w:p>
          <w:p>
            <w:pPr>
              <w:pStyle w:val="Normal"/>
              <w:widowControl w:val="false"/>
              <w:spacing w:lineRule="exact" w:line="360" w:before="120" w:after="0"/>
              <w:ind w:left="-113" w:right="-113" w:hanging="0"/>
              <w:jc w:val="center"/>
              <w:rPr>
                <w:b/>
                <w:b/>
                <w:sz w:val="26"/>
                <w:szCs w:val="26"/>
              </w:rPr>
            </w:pPr>
            <w:r>
              <w:rPr>
                <w:b/>
                <w:sz w:val="26"/>
                <w:szCs w:val="26"/>
              </w:rPr>
            </w:r>
          </w:p>
          <w:p>
            <w:pPr>
              <w:pStyle w:val="Normal"/>
              <w:widowControl w:val="false"/>
              <w:spacing w:lineRule="exact" w:line="360" w:before="120" w:after="0"/>
              <w:ind w:left="-113" w:right="-113" w:hanging="0"/>
              <w:jc w:val="center"/>
              <w:rPr>
                <w:b/>
                <w:b/>
                <w:sz w:val="26"/>
                <w:szCs w:val="26"/>
              </w:rPr>
            </w:pPr>
            <w:r>
              <w:rPr>
                <w:b/>
                <w:sz w:val="26"/>
                <w:szCs w:val="26"/>
              </w:rPr>
            </w:r>
          </w:p>
        </w:tc>
        <w:tc>
          <w:tcPr>
            <w:tcW w:w="5513" w:type="dxa"/>
            <w:tcBorders/>
          </w:tcPr>
          <w:p>
            <w:pPr>
              <w:pStyle w:val="Normal"/>
              <w:widowControl w:val="false"/>
              <w:spacing w:lineRule="exact" w:line="360" w:before="120" w:after="0"/>
              <w:ind w:left="-18" w:hanging="0"/>
              <w:jc w:val="center"/>
              <w:rPr>
                <w:b/>
                <w:b/>
                <w:sz w:val="24"/>
                <w:szCs w:val="24"/>
              </w:rPr>
            </w:pPr>
            <w:r>
              <w:rPr>
                <w:b/>
                <w:sz w:val="24"/>
                <w:szCs w:val="24"/>
              </w:rPr>
              <w:t>CỘNG HOÀ XÃ HỘI CHỦ NGHĨA VIỆT NAM</w:t>
            </w:r>
          </w:p>
          <w:p>
            <w:pPr>
              <w:pStyle w:val="Normal"/>
              <w:widowControl w:val="false"/>
              <w:spacing w:lineRule="exact" w:line="360" w:before="120" w:after="0"/>
              <w:ind w:left="-18" w:hanging="0"/>
              <w:jc w:val="center"/>
              <w:rPr/>
            </w:pPr>
            <w:r>
              <w:rPr>
                <w:b/>
                <w:bCs/>
                <w:sz w:val="24"/>
                <w:szCs w:val="24"/>
              </w:rPr>
              <w:t>Độc lập - Tự do - Hạnh phúc</w:t>
              <w:br/>
            </w:r>
            <w:r>
              <w:rPr>
                <w:b/>
                <w:sz w:val="26"/>
                <w:szCs w:val="26"/>
                <w:vertAlign w:val="superscript"/>
              </w:rPr>
              <w:t>____________________________________</w:t>
            </w:r>
          </w:p>
          <w:p>
            <w:pPr>
              <w:pStyle w:val="Normal"/>
              <w:widowControl w:val="false"/>
              <w:spacing w:lineRule="exact" w:line="360" w:before="120" w:after="0"/>
              <w:ind w:left="-18" w:hanging="0"/>
              <w:jc w:val="center"/>
              <w:rPr>
                <w:b/>
                <w:b/>
                <w:i/>
                <w:i/>
                <w:sz w:val="26"/>
                <w:szCs w:val="26"/>
                <w:vertAlign w:val="superscript"/>
              </w:rPr>
            </w:pPr>
            <w:r>
              <w:rPr>
                <w:b/>
                <w:i/>
                <w:sz w:val="26"/>
                <w:szCs w:val="26"/>
                <w:vertAlign w:val="superscript"/>
              </w:rPr>
            </w:r>
          </w:p>
          <w:p>
            <w:pPr>
              <w:pStyle w:val="Normal"/>
              <w:widowControl w:val="false"/>
              <w:spacing w:lineRule="exact" w:line="360" w:before="120" w:after="0"/>
              <w:ind w:left="-18" w:hanging="0"/>
              <w:jc w:val="center"/>
              <w:rPr/>
            </w:pPr>
            <w:r>
              <w:rPr>
                <w:i/>
                <w:sz w:val="26"/>
                <w:szCs w:val="26"/>
              </w:rPr>
              <w:t>Hà Nội, ngày 19 tháng 4 năm 2010</w:t>
            </w:r>
          </w:p>
        </w:tc>
      </w:tr>
    </w:tbl>
    <w:p>
      <w:pPr>
        <w:pStyle w:val="Normal"/>
        <w:widowControl w:val="false"/>
        <w:spacing w:lineRule="exact" w:line="360" w:before="120" w:after="0"/>
        <w:jc w:val="center"/>
        <w:rPr>
          <w:sz w:val="26"/>
          <w:szCs w:val="26"/>
        </w:rPr>
      </w:pPr>
      <w:r>
        <w:rPr>
          <w:sz w:val="26"/>
          <w:szCs w:val="26"/>
        </w:rPr>
      </w:r>
    </w:p>
    <w:p>
      <w:pPr>
        <w:pStyle w:val="Normal"/>
        <w:widowControl w:val="false"/>
        <w:spacing w:lineRule="exact" w:line="360" w:before="120" w:after="0"/>
        <w:jc w:val="center"/>
        <w:rPr>
          <w:b/>
          <w:b/>
          <w:bCs/>
          <w:sz w:val="26"/>
          <w:szCs w:val="26"/>
        </w:rPr>
      </w:pPr>
      <w:r>
        <w:rPr>
          <w:b/>
          <w:bCs/>
          <w:sz w:val="26"/>
          <w:szCs w:val="26"/>
        </w:rPr>
        <w:t>TỜ TRÌNH QUỐC HỘI</w:t>
      </w:r>
    </w:p>
    <w:p>
      <w:pPr>
        <w:pStyle w:val="Normal"/>
        <w:widowControl w:val="false"/>
        <w:spacing w:lineRule="exact" w:line="360" w:before="120" w:after="0"/>
        <w:jc w:val="center"/>
        <w:rPr/>
      </w:pPr>
      <w:r>
        <w:rPr>
          <w:b/>
          <w:bCs/>
          <w:sz w:val="26"/>
          <w:szCs w:val="26"/>
        </w:rPr>
        <w:t>VỀ DỰ ÁN LUẬT TỐ TỤNG HÀNH CHÍNH</w:t>
        <w:br/>
      </w:r>
      <w:r>
        <w:rPr>
          <w:sz w:val="26"/>
          <w:szCs w:val="26"/>
        </w:rPr>
        <w:t>–––––––––––––––</w:t>
      </w:r>
    </w:p>
    <w:p>
      <w:pPr>
        <w:pStyle w:val="Normal"/>
        <w:widowControl w:val="false"/>
        <w:spacing w:lineRule="exact" w:line="360" w:before="120" w:after="0"/>
        <w:jc w:val="center"/>
        <w:rPr>
          <w:sz w:val="26"/>
          <w:szCs w:val="26"/>
        </w:rPr>
      </w:pPr>
      <w:r>
        <w:rPr>
          <w:sz w:val="26"/>
          <w:szCs w:val="26"/>
        </w:rPr>
      </w:r>
    </w:p>
    <w:p>
      <w:pPr>
        <w:pStyle w:val="Normal"/>
        <w:widowControl w:val="false"/>
        <w:spacing w:lineRule="exact" w:line="360" w:before="120" w:after="0"/>
        <w:ind w:firstLine="720"/>
        <w:jc w:val="both"/>
        <w:rPr/>
      </w:pPr>
      <w:r>
        <w:rPr>
          <w:sz w:val="26"/>
          <w:szCs w:val="26"/>
        </w:rPr>
        <w:t>Căn cứ vào Nghị quyết số 11/2007/QH12 ngày 21-11-2007 của Quốc hội khoá XII, kỳ họp thứ 2 về Ch</w:t>
        <w:softHyphen/>
        <w:t>ương trình xây dựng luật, pháp lệnh của Quốc hội nhiệm kỳ khoá XII (2007-2011) và  năm 2008; Nghị quyết số 51/2007/UBTVQH12 ngày 22-12-2007 của Uỷ ban thư</w:t>
        <w:softHyphen/>
        <w:t>ờng vụ Quốc hội về việc triển khai thực hiện Nghị quyết của Quốc hội về Ch</w:t>
        <w:softHyphen/>
        <w:t>ương trình xây dựng luật, pháp lệnh của Quốc hội nhiệm kỳ khoá XII (2007-2011) và năm 2008; Nghị quyết số 27/2008/QH12 về Chương trình xây dựng luật, pháp lệnh năm 2009 và bổ sung Chương trình xây dựng luật, pháp lệnh của Quốc hội khoá XII (2007-2011) và Nghị quyết số 31/2009/QH12 về Chương trình xây dựng luật, pháp lệnh năm 2010 và bổ sung Chương trình xây dựng luật, pháp lệnh của Quốc hội nhiệm kỳ khoá XII (2007-2011); theo sự phân công của Uỷ ban thư</w:t>
        <w:softHyphen/>
        <w:t>ờng vụ Quốc hội, Toà án nhân dân tối cao đã phối hợp với các cơ quan hữu quan hoàn thiện Dự thảo Luật tố tụng hành chính. Thay mặt Ban soạn thảo, Toà án nhân dân tối cao xin kính trình Quốc hội xem xét, quyết định.</w:t>
      </w:r>
    </w:p>
    <w:p>
      <w:pPr>
        <w:pStyle w:val="Normal"/>
        <w:widowControl w:val="false"/>
        <w:spacing w:lineRule="exact" w:line="360" w:before="120" w:after="0"/>
        <w:ind w:firstLine="720"/>
        <w:jc w:val="both"/>
        <w:rPr>
          <w:b/>
          <w:b/>
          <w:sz w:val="26"/>
          <w:szCs w:val="26"/>
        </w:rPr>
      </w:pPr>
      <w:r>
        <w:rPr>
          <w:b/>
          <w:sz w:val="26"/>
          <w:szCs w:val="26"/>
        </w:rPr>
        <w:t>I. SỰ CẦN THIẾT BAN HÀNH LUẬT TỐ TỤNG HÀNH CHÍNH</w:t>
      </w:r>
    </w:p>
    <w:p>
      <w:pPr>
        <w:pStyle w:val="Normal"/>
        <w:widowControl w:val="false"/>
        <w:spacing w:lineRule="exact" w:line="360" w:before="120" w:after="0"/>
        <w:ind w:firstLine="720"/>
        <w:jc w:val="both"/>
        <w:rPr/>
      </w:pPr>
      <w:r>
        <w:rPr>
          <w:sz w:val="26"/>
          <w:szCs w:val="26"/>
        </w:rPr>
        <w:t xml:space="preserve">Ở nước ta cho đến nay chưa có Luật tố tụng hành chính mà mới chỉ có Pháp lệnh thủ tục giải quyết các vụ án hành chính. Pháp lệnh này được Uỷ ban thường vụ Quốc hội khoá IX thông qua ngày 21-5-1996, có hiệu lực thi hành kể từ ngày 01-7-1996; được sửa đổi, bổ sung lần thứ nhất ngày 25-12-1998 và sửa đổi, bổ sung lần thứ hai ngày 05-4-2006. </w:t>
      </w:r>
    </w:p>
    <w:p>
      <w:pPr>
        <w:pStyle w:val="Normal"/>
        <w:widowControl w:val="false"/>
        <w:tabs>
          <w:tab w:val="clear" w:pos="720"/>
          <w:tab w:val="left" w:pos="748" w:leader="none"/>
        </w:tabs>
        <w:spacing w:lineRule="exact" w:line="360" w:before="120" w:after="0"/>
        <w:ind w:firstLine="720"/>
        <w:jc w:val="both"/>
        <w:rPr/>
      </w:pPr>
      <w:r>
        <w:rPr>
          <w:sz w:val="26"/>
          <w:szCs w:val="26"/>
        </w:rPr>
        <w:tab/>
        <w:t xml:space="preserve">Việc ban hành Pháp lệnh thủ tục giải quyết các vụ án hành chính và các pháp lệnh sửa đổi, bổ sung đã tạo điều kiện cho việc giải quyết các khiếu kiện hành chính, góp phần bảo vệ lợi ích của Nhà nước, quyền, lợi ích hợp pháp của công dân; tăng cường pháp chế xã hội chủ nghĩa. Tuy nhiên, qua thực tiễn giải quyết các vụ án hành chính trong những năm qua cho thấy các quy định của Pháp lệnh thủ tục giải quyết các vụ án hành chính đã bộc lộ những hạn chế và bất cập; có những quy định mâu thuẫn với quy định của các văn bản quy phạm pháp luật khác (như quy định của Luật khiếu nại, tố cáo, Luật đất đai…); có những quy định chưa phù hợp (hoặc không còn phù hợp), chưa đầy đủ, thiếu rõ ràng và còn có những cách hiểu khác nhau, đặc biệt là các quy định về thẩm quyền giải quyết các khiếu kiện hành chính của Toà án nhân dân, điều kiện khởi kiện, thời hiệu khởi kiện, nghĩa vụ chứng minh và cung cấp chứng cứ… Bên cạnh đó, Pháp lệnh thủ tục giải quyết các vụ án hành chính chưa có quy định cụ thể về thi hành bản án, quyết định hành chính của Toà án và cho đến nay cũng chưa có văn bản quy phạm pháp luật nào quy định về vấn đề này dẫn đến thực trạng là bản án, quyết định hành chính của Toà án không được thi hành hoặc không được thi hành đầy đủ. Những hạn chế, bất cập của Pháp lệnh thủ tục giải quyết các vụ án hành chính nêu trên đã làm giảm hiệu quả giải quyết các vụ án hành chính của Toà án nhân dân, gây trở ngại cho người dân khởi kiện vụ án hành chính để bảo vệ quyền và lợi ích chính đáng của mình.       </w:t>
      </w:r>
    </w:p>
    <w:p>
      <w:pPr>
        <w:pStyle w:val="Normal"/>
        <w:widowControl w:val="false"/>
        <w:spacing w:lineRule="exact" w:line="360" w:before="120" w:after="0"/>
        <w:ind w:firstLine="720"/>
        <w:jc w:val="both"/>
        <w:rPr/>
      </w:pPr>
      <w:r>
        <w:rPr>
          <w:sz w:val="26"/>
          <w:szCs w:val="26"/>
        </w:rPr>
        <w:t xml:space="preserve">Với chính sách mở cửa, hội nhập quốc tế, cùng với việc Việt Nam đã là thành viên của nhiều điều ước quốc tế và đã gia nhập Tổ chức thương mại thế giới (WTO), thì việc pháp điển hoá các quy định của pháp luật tố tụng để giải quyết các khiếu kiện hành chính, cụ thể hoá các cam kết của Việt Nam là rất cần thiết. Theo bản cam kết văn kiện gia nhập Tổ chức thương mại thế giới của Việt Nam (đoạn 135 trang 66), thì: “Đại diện của Việt Nam xác nhận thêm rằng sẽ sửa đổi các luật và các quy định trong nước sao cho phù hợp với các yêu cầu của hiệp định WTO về thủ tục và rà soát pháp lý đối với các quyết định hành chính, trong đó bao gồm cả khoản X:3(b) của Hiệp định GATT 1994. Đại diện của Việt Nam cho biết thêm rằng các Toà án chịu trách nhiệm rà soát phải có quan điểm công bằng và độc lập với cơ quan có thẩm quyền ra quyết định hành chính và không có quyền lợi thực chất nào liên quan tới kết quả của vụ việc”. Đây là vấn đề cần được nghiên cứu và thể hiện trong Dự án Luật tố tụng hành chính nhằm bảo đảm thực hiện cam kết quốc tế của Việt Nam. </w:t>
      </w:r>
    </w:p>
    <w:p>
      <w:pPr>
        <w:pStyle w:val="Normal"/>
        <w:widowControl w:val="false"/>
        <w:spacing w:lineRule="exact" w:line="380" w:before="120" w:after="0"/>
        <w:ind w:firstLine="720"/>
        <w:jc w:val="both"/>
        <w:rPr/>
      </w:pPr>
      <w:r>
        <w:rPr>
          <w:sz w:val="26"/>
          <w:szCs w:val="26"/>
        </w:rPr>
        <w:t>Ngày 02-6-2005 Bộ Chính trị đã ban hành Nghị quyết số 49-NQ/TW  về Chiến lược cải cách tư pháp đến năm 2020, trong đó một trong các nhiệm vụ được xác định đó là: “... mở rộng thẩm quyền xét xử của Toà án đối với các khiếu kiện hành chính; đổi mới mạnh mẽ thủ tục giải quyết các khiếu kiện hành chính tại Toà án; tạo điều kiện thuận lợi cho người dân tham gia tố tụng, bảo đảm sự bình đẳng giữa công dân và cơ quan công quyền trước Toà án...”. Nghị quyết số 49-NQ/TW cũng đặt ra yêu cầu: “Xây dựng cơ chế bảo đảm cho mọi bản án của Toà án có hiệu lực pháp luật phải được thi hành, các cơ quan hành chính vi phạm bị xử lý theo phán quyết của Toà án phải nghiêm chỉnh chấp hành”.</w:t>
      </w:r>
    </w:p>
    <w:p>
      <w:pPr>
        <w:pStyle w:val="Normal"/>
        <w:widowControl w:val="false"/>
        <w:spacing w:lineRule="exact" w:line="380" w:before="120" w:after="0"/>
        <w:ind w:firstLine="720"/>
        <w:jc w:val="both"/>
        <w:rPr/>
      </w:pPr>
      <w:r>
        <w:rPr>
          <w:sz w:val="26"/>
          <w:szCs w:val="26"/>
        </w:rPr>
        <w:t xml:space="preserve">Với tính chất phức tạp của các khiếu kiện hành chính, một bên là cá nhân, tổ chức, còn bên kia là cơ quan nhà nước, việc xây dựng và ban hành Luật tố tụng hành chính là văn bản quy phạm pháp luật có hiệu lực cao hơn thay thế Pháp lệnh thủ tục giải quyết các vụ án hành chính, nhằm bảo đảm tính đồng bộ và thống nhất của hệ thống pháp luật, góp phần bảo vệ tốt nhất các quyền và lợi ích chính đáng của người dân là hết sức cần thiết. </w:t>
      </w:r>
    </w:p>
    <w:p>
      <w:pPr>
        <w:pStyle w:val="Normal"/>
        <w:widowControl w:val="false"/>
        <w:spacing w:lineRule="exact" w:line="360" w:before="120" w:after="0"/>
        <w:ind w:firstLine="720"/>
        <w:jc w:val="both"/>
        <w:rPr>
          <w:b/>
          <w:b/>
          <w:sz w:val="26"/>
          <w:szCs w:val="26"/>
        </w:rPr>
      </w:pPr>
      <w:r>
        <w:rPr>
          <w:b/>
          <w:sz w:val="26"/>
          <w:szCs w:val="26"/>
        </w:rPr>
        <w:t>II. QUÁ TRÌNH THỰC HIỆN</w:t>
      </w:r>
    </w:p>
    <w:p>
      <w:pPr>
        <w:pStyle w:val="Normal"/>
        <w:widowControl w:val="false"/>
        <w:spacing w:lineRule="exact" w:line="360" w:before="120" w:after="0"/>
        <w:ind w:firstLine="720"/>
        <w:jc w:val="both"/>
        <w:rPr/>
      </w:pPr>
      <w:r>
        <w:rPr>
          <w:sz w:val="26"/>
          <w:szCs w:val="26"/>
        </w:rPr>
        <w:t>Thực hiện sự phân công của Uỷ ban thường vụ Quốc hội, Chánh án Toà án nhân dân tối cao đã ban hành Quyết định thành lập Ban soạn thảo Dự án Luật; chỉ đạo thực hiện việc tổng kết và đánh giá các văn bản quy phạm pháp luật hiện hành có liên quan đến Dự án Luật; khảo sát, đánh giá thực trạng quan hệ xã hội liên quan đến nội dung của Dự án Luật; tổng kết và đánh giá thực tiễn giải quyết các khiếu kiện hành chính tại Toà án nhân dân; đánh giá tác động và xây dựng Báo cáo đánh giá tác động của Dự án Luật; rà soát các điều ước quốc tế mà Việt Nam là thành viên có liên quan đến Dự án Luật; tổ chức nghiên cứu, tham khảo pháp luật của một số nước ngoài; xây dựng Dự thảo Luật; tổ chức toạ đàm, lấy ý kiến đóng góp của các Toà án địa phương trong phạm vi cả nước; phối hợp với Chính phủ tổng kết thực tiễn thi hành bản án, quyết định của Toà án giải quyết vụ án hành chính; tổ chức xin ý kiến của Chính phủ, các Bộ, ngành liên quan và các thành viên Hội đồng Thẩm phán Toà án nhân dân tối cao; tiếp thu ý kiến đóng góp, hoàn thiện Dự thảo Luật gửi Uỷ ban tư pháp để thẩm tra và trình Uỷ ban thường vụ Quốc hội cho ý kiến.</w:t>
      </w:r>
    </w:p>
    <w:p>
      <w:pPr>
        <w:pStyle w:val="Normal"/>
        <w:widowControl w:val="false"/>
        <w:spacing w:lineRule="exact" w:line="360" w:before="120" w:after="0"/>
        <w:ind w:firstLine="720"/>
        <w:jc w:val="both"/>
        <w:rPr/>
      </w:pPr>
      <w:r>
        <w:rPr>
          <w:b/>
          <w:sz w:val="26"/>
          <w:szCs w:val="26"/>
        </w:rPr>
        <w:t xml:space="preserve">III. QUAN ĐIỂM CHỈ ĐẠO VÀ CÁC YÊU CẦU CỦA VIỆC SOẠN THẢO DỰ ÁN LUẬT TỐ TỤNG HÀNH CHÍNH  </w:t>
      </w:r>
    </w:p>
    <w:p>
      <w:pPr>
        <w:pStyle w:val="Normal"/>
        <w:widowControl w:val="false"/>
        <w:spacing w:lineRule="exact" w:line="360" w:before="120" w:after="0"/>
        <w:ind w:firstLine="720"/>
        <w:jc w:val="both"/>
        <w:rPr/>
      </w:pPr>
      <w:r>
        <w:rPr>
          <w:sz w:val="26"/>
          <w:szCs w:val="26"/>
        </w:rPr>
        <w:t xml:space="preserve">Việc soạn thảo Dự án Luật tố tụng hành chính phải quán triệt những quan điểm chỉ đạo và yêu cầu sau đây: </w:t>
      </w:r>
    </w:p>
    <w:p>
      <w:pPr>
        <w:pStyle w:val="Normal"/>
        <w:widowControl w:val="false"/>
        <w:spacing w:lineRule="exact" w:line="360" w:before="120" w:after="0"/>
        <w:ind w:firstLine="720"/>
        <w:jc w:val="both"/>
        <w:rPr/>
      </w:pPr>
      <w:r>
        <w:rPr>
          <w:b/>
          <w:sz w:val="26"/>
          <w:szCs w:val="26"/>
        </w:rPr>
        <w:t>1</w:t>
      </w:r>
      <w:r>
        <w:rPr>
          <w:sz w:val="26"/>
          <w:szCs w:val="26"/>
        </w:rPr>
        <w:t>. Thể chế hoá các chủ trương, đường lối, quan điểm về cải cách tư pháp đã được xác định trong các nghị quyết, văn kiện của Đảng, đặc biệt là Nghị quyết số 49-NQ/TW ngày 02-6-2005 “Về Chiến lược cải cách tư pháp đến năm 2020”; cụ thể là: “Mở rộng thẩm quyền xét xử của Toà án đối với các khiếu kiện hành chính. Đổi mới mạnh mẽ thủ tục giải quyết các khiếu kiện hành chính tại Toà án; tạo điều kiện thuận lợi cho người dân tham gia tố tụng, bảo đảm sự bình đẳng giữa công dân và cơ quan công quyền trước Toà án”.</w:t>
      </w:r>
    </w:p>
    <w:p>
      <w:pPr>
        <w:pStyle w:val="Normal"/>
        <w:widowControl w:val="false"/>
        <w:spacing w:lineRule="exact" w:line="340" w:before="120" w:after="0"/>
        <w:ind w:firstLine="720"/>
        <w:jc w:val="both"/>
        <w:rPr/>
      </w:pPr>
      <w:r>
        <w:rPr>
          <w:b/>
          <w:sz w:val="26"/>
          <w:szCs w:val="26"/>
        </w:rPr>
        <w:t>2</w:t>
      </w:r>
      <w:r>
        <w:rPr>
          <w:sz w:val="26"/>
          <w:szCs w:val="26"/>
        </w:rPr>
        <w:t>. Bảo đảm tính hợp Hiến, hợp pháp và tính thống nhất của Luật tố tụng hành chính trong hệ thống pháp luật; bảo đảm tính khả thi của Luật tố tụng hành chính.</w:t>
      </w:r>
    </w:p>
    <w:p>
      <w:pPr>
        <w:pStyle w:val="Normal"/>
        <w:widowControl w:val="false"/>
        <w:spacing w:lineRule="exact" w:line="340" w:before="120" w:after="0"/>
        <w:ind w:firstLine="720"/>
        <w:jc w:val="both"/>
        <w:rPr/>
      </w:pPr>
      <w:r>
        <w:rPr>
          <w:b/>
          <w:sz w:val="26"/>
          <w:szCs w:val="26"/>
        </w:rPr>
        <w:t>3</w:t>
      </w:r>
      <w:r>
        <w:rPr>
          <w:sz w:val="26"/>
          <w:szCs w:val="26"/>
        </w:rPr>
        <w:t>. Bảo đảm trình tự và thủ tục tố tụng hành chính dân chủ, công khai, đơn giản, công bằng, thuận lợi cho người tham gia tố tụng thực hiện các quyền và nghĩa vụ của mình; đề cao vai trò, trách nhiệm của cá nhân, cơ quan, tổ chức trong hoạt động tố tụng hành chính.</w:t>
      </w:r>
    </w:p>
    <w:p>
      <w:pPr>
        <w:pStyle w:val="Normal"/>
        <w:widowControl w:val="false"/>
        <w:spacing w:lineRule="exact" w:line="340" w:before="120" w:after="0"/>
        <w:ind w:firstLine="720"/>
        <w:jc w:val="both"/>
        <w:rPr/>
      </w:pPr>
      <w:r>
        <w:rPr>
          <w:b/>
          <w:sz w:val="26"/>
          <w:szCs w:val="26"/>
        </w:rPr>
        <w:t>4</w:t>
      </w:r>
      <w:r>
        <w:rPr>
          <w:sz w:val="26"/>
          <w:szCs w:val="26"/>
        </w:rPr>
        <w:t>. Kế thừa, trên cơ sở tổng kết, đánh giá các quy định của pháp luật tố tụng hành chính hiện hành, kinh nghiệm giải quyết các vụ án hành chính từ thực tiễn xét xử của Toà án và tham khảo có chọn lọc kinh nghiệm của nước ngoài, đáp ứng các yêu cầu của thực tiễn đời sống xã hội của nước ta và của quá trình hội nhập quốc tế.</w:t>
      </w:r>
    </w:p>
    <w:p>
      <w:pPr>
        <w:pStyle w:val="Normal"/>
        <w:widowControl w:val="false"/>
        <w:spacing w:lineRule="exact" w:line="340" w:before="120" w:after="0"/>
        <w:ind w:firstLine="720"/>
        <w:jc w:val="both"/>
        <w:rPr/>
      </w:pPr>
      <w:r>
        <w:rPr>
          <w:b/>
          <w:sz w:val="26"/>
          <w:szCs w:val="26"/>
        </w:rPr>
        <w:t>5.</w:t>
      </w:r>
      <w:r>
        <w:rPr>
          <w:sz w:val="26"/>
          <w:szCs w:val="26"/>
        </w:rPr>
        <w:t xml:space="preserve"> Bảo đảm các bản án, quyết định của Toà án có hiệu lực pháp luật phải được thi hành.</w:t>
      </w:r>
    </w:p>
    <w:p>
      <w:pPr>
        <w:pStyle w:val="Normal"/>
        <w:widowControl w:val="false"/>
        <w:spacing w:lineRule="exact" w:line="360" w:before="120" w:after="0"/>
        <w:ind w:firstLine="720"/>
        <w:jc w:val="both"/>
        <w:rPr/>
      </w:pPr>
      <w:r>
        <w:rPr>
          <w:b/>
          <w:bCs/>
          <w:sz w:val="26"/>
          <w:szCs w:val="26"/>
        </w:rPr>
        <w:t>6.</w:t>
      </w:r>
      <w:r>
        <w:rPr>
          <w:sz w:val="26"/>
          <w:szCs w:val="26"/>
        </w:rPr>
        <w:t xml:space="preserve"> Bảo đảm các quy định của Luật tố tụng hành chính không làm cản trở việc thực hiện điều ước quốc tế mà Cộng hoà xã hội chủ nghĩa Việt Nam là thành viên.</w:t>
      </w:r>
    </w:p>
    <w:p>
      <w:pPr>
        <w:pStyle w:val="Normal"/>
        <w:widowControl w:val="false"/>
        <w:spacing w:lineRule="exact" w:line="360" w:before="120" w:after="0"/>
        <w:ind w:firstLine="720"/>
        <w:jc w:val="both"/>
        <w:rPr>
          <w:b/>
          <w:b/>
          <w:sz w:val="26"/>
          <w:szCs w:val="26"/>
        </w:rPr>
      </w:pPr>
      <w:r>
        <w:rPr>
          <w:b/>
          <w:sz w:val="26"/>
          <w:szCs w:val="26"/>
        </w:rPr>
        <w:t>IV. NỘI DUNG CỦA DỰ THẢO LUẬT TỐ TỤNG HÀNH CHÍNH</w:t>
      </w:r>
    </w:p>
    <w:p>
      <w:pPr>
        <w:pStyle w:val="Normal"/>
        <w:widowControl w:val="false"/>
        <w:spacing w:lineRule="exact" w:line="360" w:before="120" w:after="0"/>
        <w:ind w:firstLine="720"/>
        <w:jc w:val="both"/>
        <w:rPr/>
      </w:pPr>
      <w:r>
        <w:rPr>
          <w:sz w:val="26"/>
          <w:szCs w:val="26"/>
        </w:rPr>
        <w:t>Dự thảo Luật tố tụng hành chính gồm 13 chương, 163 điều; cụ thể như sau:</w:t>
      </w:r>
    </w:p>
    <w:p>
      <w:pPr>
        <w:pStyle w:val="Normal"/>
        <w:widowControl w:val="false"/>
        <w:spacing w:lineRule="exact" w:line="360" w:before="120" w:after="0"/>
        <w:ind w:firstLine="720"/>
        <w:jc w:val="both"/>
        <w:rPr/>
      </w:pPr>
      <w:r>
        <w:rPr>
          <w:b/>
          <w:sz w:val="26"/>
          <w:szCs w:val="26"/>
        </w:rPr>
        <w:t>1. Chương I - Những quy định chung (gồm 24 điều, từ Điều 1 đến Điều 24)</w:t>
      </w:r>
    </w:p>
    <w:p>
      <w:pPr>
        <w:pStyle w:val="Normal"/>
        <w:widowControl w:val="false"/>
        <w:spacing w:lineRule="exact" w:line="360" w:before="120" w:after="0"/>
        <w:ind w:firstLine="720"/>
        <w:jc w:val="both"/>
        <w:rPr/>
      </w:pPr>
      <w:r>
        <w:rPr>
          <w:sz w:val="26"/>
          <w:szCs w:val="26"/>
        </w:rPr>
        <w:t>Chương này quy định về phạm vi điều chỉnh (Điều 1); giải thích từ ngữ (Điều 2); bảo đảm pháp chế xã hội chủ nghĩa trong tố tụng hành chính (Điều 3); quyền yêu cầu Toà án bảo vệ quyền và lợi ích hợp pháp (Điều 4); giải quyết vấn đề dân sự trong vụ án hành chính (Điều 5); quyền quyết định và tự định đoạt của người khởi kiện (Điều 6); nghĩa vụ cung cấp chứng cứ, chứng minh trong tố tụng hành chính (Điều 7); trách nhiệm cung cấp tài liệu, chứng cứ của cá nhân, cơ quan, tổ chức có thẩm quyền (Điều 8); bình đẳng về quyền và nghĩa vụ trong tố tụng hành chính (Điều 9); bảo đảm quyền bảo vệ của đương sự (Điều 10); đối thoại trong tố tụng hành chính (Điều 11); Hội thẩm nhân dân tham gia xét xử vụ án hành chính (Điều 12); Thẩm phán và Hội thẩm nhân dân xét xử độc lập và chỉ tuân theo pháp luật (Điều 13); trách nhiệm của cơ quan, người tiến hành tố tụng hành chính (Điều 14); Toà án xét xử tập thể (Điều 15); xét xử công khai (Điều 16); thực hiện chế độ hai cấp xét xử (Điều 17); giám đốc việc xét xử (Điều 18); bảo đảm hiệu lực của bản án, quyết định của Toà án (Điều 19); tiếng nói và chữ viết dùng trong tố tụng hành chính (Điều 20); kiểm sát việc tuân theo pháp luật trong tố tụng hành chính (Điều 21); trách nhiệm chuyển giao tài liệu, giấy tờ của Toà án (Điều 22); bảo đảm quyền khiếu nại, tố cáo trong tố tụng hành chính (Điều 23); án phí, lệ phí và chi phí tố tụng (Điều 24).</w:t>
      </w:r>
    </w:p>
    <w:p>
      <w:pPr>
        <w:pStyle w:val="Normal"/>
        <w:widowControl w:val="false"/>
        <w:spacing w:lineRule="exact" w:line="360" w:before="120" w:after="0"/>
        <w:ind w:firstLine="720"/>
        <w:jc w:val="both"/>
        <w:rPr/>
      </w:pPr>
      <w:r>
        <w:rPr>
          <w:b/>
          <w:sz w:val="26"/>
          <w:szCs w:val="26"/>
        </w:rPr>
        <w:t>2. Chương II - Thẩm quyền của Toà án (gồm 6 điều, từ Điều 25 đến Điều 30)</w:t>
      </w:r>
    </w:p>
    <w:p>
      <w:pPr>
        <w:pStyle w:val="Normal"/>
        <w:widowControl w:val="false"/>
        <w:spacing w:lineRule="exact" w:line="360" w:before="120" w:after="0"/>
        <w:ind w:firstLine="720"/>
        <w:jc w:val="both"/>
        <w:rPr/>
      </w:pPr>
      <w:r>
        <w:rPr>
          <w:sz w:val="26"/>
          <w:szCs w:val="26"/>
        </w:rPr>
        <w:t>Chương này quy định về những khiếu kiện thuộc thẩm quyền giải quyết của Toà án (Điều 25); thẩm quyền của Toà án nhân dân huyện, quận, thị xã, thành phố thuộc tỉnh (Điều 26); thẩm quyền của Toà án nhân dân tỉnh, thành phố trực thuộc trung ương (Điều 27); xác định thẩm quyền trong trường hợp vừa có đơn khiếu nại, vừa có đơn khởi kiện (Điều 28); chuyển vụ án cho Toà án khác, giải quyết tranh chấp về thẩm quyền (Điều 29); nhập hoặc tách vụ án (Điều 30).</w:t>
      </w:r>
    </w:p>
    <w:p>
      <w:pPr>
        <w:pStyle w:val="Normal"/>
        <w:widowControl w:val="false"/>
        <w:spacing w:lineRule="exact" w:line="360" w:before="120" w:after="0"/>
        <w:ind w:firstLine="720"/>
        <w:jc w:val="both"/>
        <w:rPr/>
      </w:pPr>
      <w:r>
        <w:rPr>
          <w:b/>
          <w:sz w:val="26"/>
          <w:szCs w:val="26"/>
        </w:rPr>
        <w:t>3. Chương III - Cơ quan tiến hành tố tụng, người tiến hành tố tụng và việc thay đổi người tiến hành tố tụng (gồm 13 điều, từ Điều 31 đến Điều 43)</w:t>
      </w:r>
    </w:p>
    <w:p>
      <w:pPr>
        <w:pStyle w:val="Normal"/>
        <w:widowControl w:val="false"/>
        <w:spacing w:lineRule="exact" w:line="360" w:before="120" w:after="0"/>
        <w:ind w:firstLine="720"/>
        <w:jc w:val="both"/>
        <w:rPr/>
      </w:pPr>
      <w:r>
        <w:rPr>
          <w:sz w:val="26"/>
          <w:szCs w:val="26"/>
        </w:rPr>
        <w:t>Chương này quy định về cơ quan tiến hành tố tụng và người tiến hành tố tụng (Điều 31); nhiệm vụ, quyền hạn của Chánh án Toà án (Điều 32); nhiệm vụ, quyền hạn của Thẩm phán (Điều 33); nhiệm vụ, quyền hạn của Hội thẩm nhân dân (Điều 34); nhiệm vụ, quyền hạn của thư ký Toà án (Điều 35); nhiệm vụ, quyền hạn của Viện trưởng Viện kiểm sát (Điều 36); nhiệm vụ, quyền hạn của Kiểm sát viên (Điều 37); những trường hợp phải từ chối hoặc thay đổi người tiến hành tố tụng (Điều 38); thay đổi Thẩm phán, Hội thẩm nhân dân (Điều 39); thay đổi Kiểm sát viên (Điều 40); thay đổi Thư ký Toà án (Điều 41); thủ tục từ chối tiến hành tố tụng hoặc thay đổi người tiến hành tố tụng (Điều 42); quyết định việc thay đổi người tiến hành tố tụng (Điều 43).</w:t>
      </w:r>
    </w:p>
    <w:p>
      <w:pPr>
        <w:pStyle w:val="Normal"/>
        <w:widowControl w:val="false"/>
        <w:spacing w:lineRule="exact" w:line="360" w:before="120" w:after="0"/>
        <w:ind w:firstLine="720"/>
        <w:jc w:val="both"/>
        <w:rPr/>
      </w:pPr>
      <w:r>
        <w:rPr>
          <w:b/>
          <w:sz w:val="26"/>
          <w:szCs w:val="26"/>
        </w:rPr>
        <w:t>4. Chương IV - Người tham gia tố tụng, quyền và nghĩa vụ của người tham gia tố tụng (gồm 13 điều, từ Điều 44 đến Điều 56)</w:t>
      </w:r>
    </w:p>
    <w:p>
      <w:pPr>
        <w:pStyle w:val="Normal"/>
        <w:widowControl w:val="false"/>
        <w:spacing w:lineRule="exact" w:line="360" w:before="120" w:after="0"/>
        <w:ind w:firstLine="720"/>
        <w:jc w:val="both"/>
        <w:rPr/>
      </w:pPr>
      <w:r>
        <w:rPr>
          <w:sz w:val="26"/>
          <w:szCs w:val="26"/>
        </w:rPr>
        <w:t>Chương này quy định về người tham gia tố tụng (Điều 44); năng lực pháp luật tố tụng hành chính và năng lực hành vi tố tụng hành chính của đương sự (Điều 45); quyền, nghĩa vụ của đương sự (Điều 46); quyền, nghĩa vụ của người khởi kiện (Điều 47); quyền, nghĩa vụ của người bị kiện (Điều 48); quyền, nghĩa vụ của người có quyền lợi, nghĩa vụ liên quan (Điều 49); kế thừa quyền, nghĩa vụ tố tụng hành chính (Điều 50); người đại diện (Điều 51); người bảo vệ quyền và lợi ích hợp pháp của đương sự (Điều 52); người làm chứng (Điều 53); người giám định (Điều 54); người phiên dịch (Điều 55); thủ tục từ chối giám định, phiên dịch hoặc đề nghị thay đổi người giám định, người phiên dịch (Điều 56).</w:t>
      </w:r>
    </w:p>
    <w:p>
      <w:pPr>
        <w:pStyle w:val="Normal"/>
        <w:widowControl w:val="false"/>
        <w:spacing w:lineRule="exact" w:line="360" w:before="120" w:after="0"/>
        <w:ind w:firstLine="720"/>
        <w:jc w:val="both"/>
        <w:rPr/>
      </w:pPr>
      <w:r>
        <w:rPr>
          <w:b/>
          <w:sz w:val="26"/>
          <w:szCs w:val="26"/>
        </w:rPr>
        <w:t>5. Chương V - Các biện pháp khẩn cấp tạm thời (gồm 10 điều, từ Điều 57 đến Điều 66)</w:t>
      </w:r>
    </w:p>
    <w:p>
      <w:pPr>
        <w:pStyle w:val="Normal"/>
        <w:widowControl w:val="false"/>
        <w:spacing w:lineRule="exact" w:line="360" w:before="120" w:after="0"/>
        <w:ind w:firstLine="720"/>
        <w:jc w:val="both"/>
        <w:rPr/>
      </w:pPr>
      <w:r>
        <w:rPr>
          <w:sz w:val="26"/>
          <w:szCs w:val="26"/>
        </w:rPr>
        <w:t>Chương này quy định về quyền yêu cầu áp dụng biện pháp khẩn cấp tạm thời (Điều 57); thẩm quyền quyết định áp dụng, thay đổi, huỷ bỏ biện pháp khẩn cấp tạm thời (Điều 58); các biện pháp khẩn cấp tạm thời (Điều 59); trách nhiệm do yêu cầu áp dụng biện pháp khẩn cấp tạm thời không đúng (Điều 60); thủ tục áp dụng biện pháp khẩn cấp tạm thời (Điều 61); buộc thực hiện biện pháp bảo đảm (Điều 62); thay đổi, huỷ bỏ biện pháp khẩn cấp tạm thời (Điều 63); hiệu lực của quyết định áp dụng, thay đổi, huỷ bỏ biện pháp khẩn cấp tạm thời (Điều 64); khiếu nại, kiến nghị về quyết định áp dụng, thay đổi, huỷ bỏ hoặc không áp dụng, thay đổi, huỷ bỏ biện pháp khẩn cấp tạm thời (Điều 65); giải quyết khiếu nại, kiến nghị về quyết định áp dụng, thay đổi, huỷ bỏ hoặc không áp dụng, thay đổi, huỷ bỏ biện pháp khẩn cấp tạm thời (Điều 66).</w:t>
      </w:r>
    </w:p>
    <w:p>
      <w:pPr>
        <w:pStyle w:val="Normal"/>
        <w:widowControl w:val="false"/>
        <w:spacing w:lineRule="exact" w:line="360" w:before="120" w:after="0"/>
        <w:ind w:firstLine="720"/>
        <w:jc w:val="both"/>
        <w:rPr/>
      </w:pPr>
      <w:r>
        <w:rPr>
          <w:b/>
          <w:sz w:val="26"/>
          <w:szCs w:val="26"/>
        </w:rPr>
        <w:t>6. Chương VI - Khởi kiện, thụ lý vụ án (gồm 12 điều, từ Điều 67 đến Điều 78)</w:t>
      </w:r>
    </w:p>
    <w:p>
      <w:pPr>
        <w:pStyle w:val="Normal"/>
        <w:widowControl w:val="false"/>
        <w:spacing w:lineRule="exact" w:line="360" w:before="120" w:after="0"/>
        <w:ind w:firstLine="720"/>
        <w:jc w:val="both"/>
        <w:rPr/>
      </w:pPr>
      <w:r>
        <w:rPr>
          <w:sz w:val="26"/>
          <w:szCs w:val="26"/>
        </w:rPr>
        <w:t>Chương này quy định về điều kiện khởi kiện vụ án hành chính (Điều 67); thời hiệu khởi kiện (Điều 68); đơn khởi kiện (Điều 69); gửi đơn khởi kiện đến Toà án (Điều 70); nhận và xem xét đơn khởi kiện (Điều 71); trả lại đơn khởi kiện (Điều 72); yêu cầu sửa đổi, bổ sung đơn khởi kiện (Điều 73); khiếu nại và giải quyết khiếu nại về việc trả lại đơn khởi kiện (Điều 74); thụ lý vụ án (Điều 75); nhiệm vụ, quyền hạn của Thẩm phán khi lập hồ sơ vụ án (Điều 76); thông báo về việc thụ lý vụ án (Điều 77); quyền, nghĩa vụ của người được thông báo (Điều 78).</w:t>
      </w:r>
    </w:p>
    <w:p>
      <w:pPr>
        <w:pStyle w:val="Normal"/>
        <w:widowControl w:val="false"/>
        <w:spacing w:lineRule="exact" w:line="360" w:before="120" w:after="0"/>
        <w:ind w:firstLine="720"/>
        <w:jc w:val="both"/>
        <w:rPr/>
      </w:pPr>
      <w:r>
        <w:rPr>
          <w:b/>
          <w:sz w:val="26"/>
          <w:szCs w:val="26"/>
        </w:rPr>
        <w:t>7. Chương VII - Chuẩn bị xét xử (gồm 9 điều, từ Điều 79 đến Điều 87)</w:t>
      </w:r>
    </w:p>
    <w:p>
      <w:pPr>
        <w:pStyle w:val="Normal"/>
        <w:widowControl w:val="false"/>
        <w:spacing w:lineRule="exact" w:line="360" w:before="120" w:after="0"/>
        <w:ind w:firstLine="720"/>
        <w:jc w:val="both"/>
        <w:rPr>
          <w:sz w:val="26"/>
          <w:szCs w:val="26"/>
        </w:rPr>
      </w:pPr>
      <w:r>
        <w:rPr>
          <w:sz w:val="26"/>
          <w:szCs w:val="26"/>
        </w:rPr>
        <w:t>Chương này quy định về thời hạn chuẩn bị xét xử (Điều 79); xác minh, thu thập chứng cứ (Điều 80); tạm đình chỉ việc giải quyết vụ án hành chính (Điều 81); hậu quả của việc tạm đình chỉ giải quyết vụ án hành chính (Điều 82); đình chỉ việc giải quyết vụ án hành chính (Điều 83); hậu quả của việc đình chỉ giải quyết vụ án hành chính (Điều 84); thẩm quyền ra quyết định tạm đình chỉ, đình chỉ giải quyết vụ án hành chính (Điều 85); quyết định đưa vụ án ra xét xử (Điều 86); gửi hồ sơ cho Viện kiểm sát nghiên cứu (Điều 87).</w:t>
      </w:r>
    </w:p>
    <w:p>
      <w:pPr>
        <w:pStyle w:val="Normal"/>
        <w:widowControl w:val="false"/>
        <w:spacing w:lineRule="exact" w:line="360" w:before="120" w:after="0"/>
        <w:ind w:firstLine="720"/>
        <w:jc w:val="both"/>
        <w:rPr/>
      </w:pPr>
      <w:r>
        <w:rPr>
          <w:b/>
          <w:sz w:val="26"/>
          <w:szCs w:val="26"/>
        </w:rPr>
        <w:t>8. Chương VIII - Phiên toà sơ thẩm (gồm 36 điều, từ Điều 88 đến Điều 123)</w:t>
      </w:r>
    </w:p>
    <w:p>
      <w:pPr>
        <w:pStyle w:val="Normal"/>
        <w:widowControl w:val="false"/>
        <w:spacing w:lineRule="exact" w:line="360" w:before="120" w:after="0"/>
        <w:ind w:firstLine="720"/>
        <w:jc w:val="both"/>
        <w:rPr/>
      </w:pPr>
      <w:r>
        <w:rPr>
          <w:sz w:val="26"/>
          <w:szCs w:val="26"/>
        </w:rPr>
        <w:t>Chương này quy định về yêu cầu chung đối với phiên toà sơ thẩm (Điều 88); xét xử trực tiếp, bằng lời nói và liên tục (Điều 89); thành phần Hội đồng xét xử sơ thẩm (Điều 90); thay thế thành viên Hội đồng xét xử trong trường hợp đặc biệt (Điều 91); sự có mặt của người khởi kiện (Điều 92); sự có mặt của người bị kiện (Điều 93); sự có mặt của người có quyền lợi, nghĩa vụ liên quan (Điều 94); sự có mặt của người bảo vệ quyền và lợi ích hợp pháp của đương sự (Điều 95); sự có mặt của người làm chứng (Điều 96); sự có mặt của người giám định (Điều 97); sự có mặt của người phiên dịch (Điều 98); sự có mặt của Kiểm sát viên (Điều 99); hoãn phiên toà (Điều 100); thời hạn hoãn phiên toà và quyết định hoãn phiên toà (Điều 101); thủ tục ra bản án và quyết định của Toà án tại phiên toà (Điều 102); tạm đình chỉ, đình chỉ giải quyết vụ án tại phiên toà (Điều 103); biên bản phiên toà (Điều 104); chuẩn bị khai mạc phiên toà (Điều 105); khai mạc phiên toà (Điều 106); giải thích yêu cầu thay đổi người tiến hành tố tụng, người giám định, người phiên dịch (Điều 107); xem xét, quyết định hoãn phiên toà khi có người vắng mặt (Điều 108); bảo đảm tính khách quan của người làm chứng (Điều 109); hỏi đương sự về việc thay đổi, bổ sung, rút yêu cầu (Điều 110); xem xét việc thay đổi, bổ sung, rút yêu cầu (Điều 111); hỏi tại phiên toà (Điều 112); kết thúc việc hỏi tại phiên toà (Điều 113); trình tự phát biểu khi tranh luận (Điều 114); phát biểu khi tranh luận và đối đáp (Điều 115); phát biểu của Kiểm sát viên (Điều 116); nghị án (Điều 117); trở lại việc hỏi và tranh luận (Điều 118); quyền hạn của Toà án (Điều 119); bản án sơ thẩm (Điều 120); tuyên án (Điều 121); sửa chữa, bổ sung bản án (Điều 122); cấp trích lục bản án, bản án, quyết định (Điều 123).</w:t>
      </w:r>
    </w:p>
    <w:p>
      <w:pPr>
        <w:pStyle w:val="Normal"/>
        <w:widowControl w:val="false"/>
        <w:spacing w:lineRule="exact" w:line="360" w:before="120" w:after="0"/>
        <w:ind w:firstLine="720"/>
        <w:jc w:val="both"/>
        <w:rPr/>
      </w:pPr>
      <w:r>
        <w:rPr>
          <w:b/>
          <w:sz w:val="26"/>
          <w:szCs w:val="26"/>
        </w:rPr>
        <w:t>9. Chương IX - Thủ tục giải quyết khiếu kiện về danh sách cử tri bầu cử đại biểu Quốc hội hoặc danh sách cử tri bầu cử</w:t>
      </w:r>
      <w:r>
        <w:rPr>
          <w:sz w:val="26"/>
          <w:szCs w:val="26"/>
        </w:rPr>
        <w:t xml:space="preserve"> </w:t>
      </w:r>
      <w:r>
        <w:rPr>
          <w:b/>
          <w:sz w:val="26"/>
          <w:szCs w:val="26"/>
        </w:rPr>
        <w:t>đại biểu Hội đồng nhân dân (gồm 5 điều, từ Điều 124 đến Điều 128)</w:t>
      </w:r>
    </w:p>
    <w:p>
      <w:pPr>
        <w:pStyle w:val="Normal"/>
        <w:widowControl w:val="false"/>
        <w:spacing w:lineRule="exact" w:line="360" w:before="120" w:after="0"/>
        <w:ind w:firstLine="720"/>
        <w:jc w:val="both"/>
        <w:rPr/>
      </w:pPr>
      <w:r>
        <w:rPr>
          <w:sz w:val="26"/>
          <w:szCs w:val="26"/>
        </w:rPr>
        <w:t>Chương này quy định về nhận đơn khởi kiện và thụ lý vụ án (Điều 124); thời hạn giải quyết vụ án (Điều 125); sự có mặt của đại diện Viện kiểm sát, đương sự (Điều 126); áp dụng các quy định khác của Luật tố tụng hành chính (Điều 127); hiệu lực của bản án (Điều 128).</w:t>
      </w:r>
    </w:p>
    <w:p>
      <w:pPr>
        <w:pStyle w:val="Normal"/>
        <w:widowControl w:val="false"/>
        <w:spacing w:lineRule="exact" w:line="360" w:before="120" w:after="0"/>
        <w:ind w:firstLine="720"/>
        <w:jc w:val="both"/>
        <w:rPr/>
      </w:pPr>
      <w:r>
        <w:rPr>
          <w:b/>
          <w:sz w:val="26"/>
          <w:szCs w:val="26"/>
        </w:rPr>
        <w:t>10. Chương X - Thủ tục phúc thẩm (gồm 16 điều, từ Điều 129 đến Điều 144)</w:t>
      </w:r>
    </w:p>
    <w:p>
      <w:pPr>
        <w:pStyle w:val="Normal"/>
        <w:widowControl w:val="false"/>
        <w:spacing w:lineRule="exact" w:line="360" w:before="120" w:after="0"/>
        <w:ind w:firstLine="720"/>
        <w:jc w:val="both"/>
        <w:rPr/>
      </w:pPr>
      <w:r>
        <w:rPr>
          <w:sz w:val="26"/>
          <w:szCs w:val="26"/>
        </w:rPr>
        <w:t>Chương này quy định về quyền kháng cáo, kháng nghị (Điều 129); thời hạn kháng cáo, kháng nghị (Điều 130); thông báo về việc kháng cáo, kháng nghị (Điều 131); hậu quả của việc kháng cáo, kháng nghị (Điều 132); thay đổi, bổ sung, rút kháng cáo, kháng nghị (Điều 133); bổ sung chứng cứ mới (Điều 134); phạm vi xét xử phúc thẩm (Điều 135); thời hạn chuẩn bị xét xử phúc thẩm (Điều 136); thành phần Hội đồng xét xử phúc thẩm (Điều 137); các trường hợp Hội đồng xét xử phúc thẩm không phải mở phiên toà (Điều 138); áp dụng, thay đổi, huỷ bỏ biện pháp khẩn cấp tạm thời, tạm đình chỉ, đình chỉ việc giải quyết vụ án (Điều 139); sự có mặt của những người tham gia tố tụng (Điều 140); thủ tục xét xử phúc thẩm (Điều 141); thẩm quyền của Toà án cấp phúc thẩm (Điều 142); bản án phúc thẩm (Điều 143); thủ tục phúc thẩm đối với quyết định của Toà án cấp sơ thẩm bị kháng cáo, kháng nghị (Điều 144).</w:t>
      </w:r>
    </w:p>
    <w:p>
      <w:pPr>
        <w:pStyle w:val="Normal"/>
        <w:widowControl w:val="false"/>
        <w:spacing w:lineRule="exact" w:line="360" w:before="120" w:after="0"/>
        <w:ind w:firstLine="720"/>
        <w:jc w:val="both"/>
        <w:rPr/>
      </w:pPr>
      <w:r>
        <w:rPr>
          <w:b/>
          <w:sz w:val="26"/>
          <w:szCs w:val="26"/>
        </w:rPr>
        <w:t>11. Chương XI - Thủ tục giám đốc thẩm hoặc tái thẩm (gồm 11 điều, từ Điều 145 đến Điều 155)</w:t>
      </w:r>
    </w:p>
    <w:p>
      <w:pPr>
        <w:pStyle w:val="Normal"/>
        <w:widowControl w:val="false"/>
        <w:spacing w:lineRule="exact" w:line="360" w:before="120" w:after="0"/>
        <w:ind w:firstLine="720"/>
        <w:jc w:val="both"/>
        <w:rPr/>
      </w:pPr>
      <w:r>
        <w:rPr>
          <w:sz w:val="26"/>
          <w:szCs w:val="26"/>
        </w:rPr>
        <w:t>Chương này quy định về căn cứ để kháng nghị theo thủ tục giám đốc thẩm hoặc tái thẩm (Điều 145); quyền kháng nghị theo thủ tục giám đốc thẩm hoặc tái thẩm (Điều 146); thời hạn kháng nghị theo thủ tục giám đốc thẩm hoặc tái thẩm (Điều 147); gửi quyết định kháng nghị giám đốc thẩm hoặc tái thẩm (Điều 148); thay đổi, bổ sung, rút kháng nghị (Điều 149); hoãn, tạm đình chỉ thi hành bản án, quyết định đã có hiệu lực pháp luật (Điều 150); thành phần Hội đồng giám đốc thẩm hoặc tái thẩm (Điều 151); phạm vi và thẩm quyền giám đốc thẩm hoặc tái thẩm (Điều 152); thủ tục phiên toà giám đốc thẩm hoặc tái thẩm (Điều 153); quyền hạn của Hội đồng giám đốc thẩm hoặc tái thẩm (Điều 154); quyết định giám đốc thẩm hoặc tái thẩm (Điều 155).</w:t>
      </w:r>
    </w:p>
    <w:p>
      <w:pPr>
        <w:pStyle w:val="Normal"/>
        <w:widowControl w:val="false"/>
        <w:spacing w:lineRule="exact" w:line="360" w:before="120" w:after="0"/>
        <w:ind w:firstLine="720"/>
        <w:jc w:val="both"/>
        <w:rPr/>
      </w:pPr>
      <w:r>
        <w:rPr>
          <w:b/>
          <w:sz w:val="26"/>
          <w:szCs w:val="26"/>
        </w:rPr>
        <w:t xml:space="preserve">12. Chương XII - Thủ tục thi hành bản án, quyết định của Toà án </w:t>
        <w:br/>
        <w:t>về vụ án hành chính (gồm 4 điều, từ Điều 156 đến Điều 159)</w:t>
      </w:r>
    </w:p>
    <w:p>
      <w:pPr>
        <w:pStyle w:val="Normal"/>
        <w:widowControl w:val="false"/>
        <w:spacing w:lineRule="exact" w:line="360" w:before="120" w:after="0"/>
        <w:ind w:firstLine="720"/>
        <w:jc w:val="both"/>
        <w:rPr/>
      </w:pPr>
      <w:r>
        <w:rPr>
          <w:sz w:val="26"/>
          <w:szCs w:val="26"/>
        </w:rPr>
        <w:t>Chương này quy định về những bản án, quyết định của Toà án về vụ án hành chính được thi hành (Điều 156); cấp bản án, quyết định của Toà án (Điều 157); giải thích bản án, quyết định của Toà án (Điều 158); thi hành bản án hành chính (Điều 159).</w:t>
      </w:r>
    </w:p>
    <w:p>
      <w:pPr>
        <w:pStyle w:val="Normal"/>
        <w:widowControl w:val="false"/>
        <w:spacing w:lineRule="exact" w:line="360" w:before="120" w:after="0"/>
        <w:ind w:firstLine="720"/>
        <w:jc w:val="both"/>
        <w:rPr/>
      </w:pPr>
      <w:r>
        <w:rPr>
          <w:b/>
          <w:sz w:val="26"/>
          <w:szCs w:val="26"/>
        </w:rPr>
        <w:t>13. Chương XIII - Điều khoản thi hành (gồm 4 điều, từ điều 160 đến Điều 163)</w:t>
      </w:r>
    </w:p>
    <w:p>
      <w:pPr>
        <w:pStyle w:val="Normal"/>
        <w:widowControl w:val="false"/>
        <w:spacing w:lineRule="exact" w:line="360" w:before="120" w:after="0"/>
        <w:ind w:firstLine="720"/>
        <w:jc w:val="both"/>
        <w:rPr/>
      </w:pPr>
      <w:r>
        <w:rPr>
          <w:sz w:val="26"/>
          <w:szCs w:val="26"/>
        </w:rPr>
        <w:t xml:space="preserve">Chương này quy định về thủ tục giải quyết vụ án hành chính có yếu tố nước ngoài (Điều 160); áp dụng quy định của Bộ luật tố tụng dân sự để giải quyết vụ án hành chính (Điều 161); hiệu lực thi hành của Luật tố tụng hành chính (Điều 162); hướng dẫn thi hành (Điều 163).  </w:t>
      </w:r>
    </w:p>
    <w:p>
      <w:pPr>
        <w:pStyle w:val="Normal"/>
        <w:widowControl w:val="false"/>
        <w:spacing w:lineRule="exact" w:line="360" w:before="120" w:after="0"/>
        <w:ind w:firstLine="720"/>
        <w:jc w:val="both"/>
        <w:rPr>
          <w:b/>
          <w:b/>
          <w:sz w:val="26"/>
          <w:szCs w:val="26"/>
        </w:rPr>
      </w:pPr>
      <w:r>
        <w:rPr>
          <w:b/>
          <w:sz w:val="26"/>
          <w:szCs w:val="26"/>
        </w:rPr>
        <w:t>V. MỘT SỐ VẤN ĐỀ CỦA DỰ THẢO LUẬT TỐ TỤNG HÀNH CHÍNH CÒN CÓ Ý KIẾN KHÁC NHAU</w:t>
      </w:r>
    </w:p>
    <w:p>
      <w:pPr>
        <w:pStyle w:val="Normal"/>
        <w:widowControl w:val="false"/>
        <w:spacing w:lineRule="exact" w:line="360" w:before="120" w:after="0"/>
        <w:ind w:firstLine="720"/>
        <w:jc w:val="both"/>
        <w:rPr/>
      </w:pPr>
      <w:r>
        <w:rPr>
          <w:b/>
          <w:bCs/>
          <w:sz w:val="26"/>
          <w:szCs w:val="26"/>
        </w:rPr>
        <w:t>1. Về các khiếu kiện hành chính thuộc thẩm quyền giải quyết của Toà án</w:t>
      </w:r>
    </w:p>
    <w:p>
      <w:pPr>
        <w:pStyle w:val="Normal"/>
        <w:widowControl w:val="false"/>
        <w:spacing w:lineRule="exact" w:line="360" w:before="120" w:after="0"/>
        <w:ind w:firstLine="720"/>
        <w:jc w:val="both"/>
        <w:rPr/>
      </w:pPr>
      <w:r>
        <w:rPr>
          <w:sz w:val="26"/>
          <w:szCs w:val="26"/>
        </w:rPr>
        <w:t>Vấn đề mở rộng thẩm quyền xét xử của Toà án đối với các khiếu kiện hành chính đã được xác định trong Nghị quyết số 49-NQ/TW ngày 02-6-2005 của Bộ Chính trị. Tuy nhiên, việc quy định tăng thẩm quyền cho Toà án giải quyết các vụ án hành chính đến mức độ nào, nên quy định theo phương án liệt kê hay theo phương án loại trừ, thì có các quan điểm khác nhau.</w:t>
      </w:r>
    </w:p>
    <w:p>
      <w:pPr>
        <w:pStyle w:val="Normal"/>
        <w:widowControl w:val="false"/>
        <w:spacing w:lineRule="exact" w:line="360" w:before="120" w:after="0"/>
        <w:ind w:firstLine="720"/>
        <w:jc w:val="both"/>
        <w:rPr/>
      </w:pPr>
      <w:r>
        <w:rPr>
          <w:sz w:val="26"/>
          <w:szCs w:val="26"/>
        </w:rPr>
        <w:t xml:space="preserve"> </w:t>
      </w:r>
      <w:r>
        <w:rPr>
          <w:i/>
          <w:sz w:val="26"/>
          <w:szCs w:val="26"/>
        </w:rPr>
        <w:t>Quan điểm 1</w:t>
      </w:r>
      <w:r>
        <w:rPr>
          <w:sz w:val="26"/>
          <w:szCs w:val="26"/>
        </w:rPr>
        <w:t xml:space="preserve">: Quy định theo phương án loại trừ (Toà án có thẩm quyền giải quyết các khiếu kiện quyết định hành chính, hành vi hành chính, trừ các quyết định hành chính, hành vi hành chính trong các lĩnh vực quốc phòng, an ninh, ngoại giao theo danh mục do Chính phủ quy định và các hành vi hành chính mang tính nội bộ của cơ quan hành chính nhà nước). </w:t>
      </w:r>
    </w:p>
    <w:p>
      <w:pPr>
        <w:pStyle w:val="Normal"/>
        <w:widowControl w:val="false"/>
        <w:spacing w:lineRule="exact" w:line="360" w:before="120" w:after="0"/>
        <w:ind w:firstLine="720"/>
        <w:jc w:val="both"/>
        <w:rPr>
          <w:sz w:val="26"/>
          <w:szCs w:val="26"/>
        </w:rPr>
      </w:pPr>
      <w:r>
        <w:rPr>
          <w:sz w:val="26"/>
          <w:szCs w:val="26"/>
        </w:rPr>
        <w:t>Cơ sở của quan điểm này là việc quy định theo phương án loại trừ sẽ tạo thuận lợi cho cá nhân, cơ quan, tổ chức trong việc xác định quyền khởi kiện vụ án hành chính của mình, bảo đảm được sự công bằng và đáp ứng được yêu cầu của hội nhập kinh tế quốc tế. Hơn nữa, nếu quy định theo phương án liệt kê, thì có thể dẫn đến việc bỏ sót những loại việc lẽ ra cần được giải quyết tại Toà án. Về kỹ thuật lập pháp, việc quy định theo phương án loại trừ là tiến bộ và bảo đảm tính ổn định của điều luật khi được Quốc hội thông qua. Bên cạnh đó, các ý kiến theo quan điểm 1 cũng đề nghị cần quy định rõ hơn về những hành vi hành chính là đối tượng khởi kiện vụ án hành chính; bởi lẽ, nếu không quy định rõ loại đối tượng này thì dễ dẫn đến việc khởi kiện tràn lan và rất khó cho Toà án khi cần xác định thế nào là hành vi hành chính để thụ lý giải quyết. Theo đó, các ý kiến theo quan điểm này đề nghị cần quy định rõ những hành vi hành chính mang tính nội bộ của cơ quan hành chính nhà nước (như: những hành vi hành chính liên quan đến các quan hệ nội bộ, phân công trách nhiệm giữa thủ trưởng và nhân viên, phân công trách nhiệm giữa các bộ phận trong cơ quan hành chính…) thì không thuộc đối tượng để khởi kiện vụ án hành chính.</w:t>
      </w:r>
    </w:p>
    <w:p>
      <w:pPr>
        <w:pStyle w:val="Normal"/>
        <w:widowControl w:val="false"/>
        <w:spacing w:lineRule="exact" w:line="340" w:before="120" w:after="0"/>
        <w:ind w:firstLine="720"/>
        <w:jc w:val="both"/>
        <w:rPr/>
      </w:pPr>
      <w:r>
        <w:rPr>
          <w:sz w:val="26"/>
          <w:szCs w:val="26"/>
        </w:rPr>
        <w:t xml:space="preserve"> </w:t>
      </w:r>
      <w:r>
        <w:rPr>
          <w:i/>
          <w:sz w:val="26"/>
          <w:szCs w:val="26"/>
        </w:rPr>
        <w:t>Quan điểm 2</w:t>
      </w:r>
      <w:r>
        <w:rPr>
          <w:sz w:val="26"/>
          <w:szCs w:val="26"/>
        </w:rPr>
        <w:t>: Quy định theo phương án liệt kê</w:t>
      </w:r>
      <w:r>
        <w:rPr>
          <w:i/>
          <w:sz w:val="26"/>
          <w:szCs w:val="26"/>
        </w:rPr>
        <w:t xml:space="preserve"> </w:t>
      </w:r>
      <w:r>
        <w:rPr>
          <w:sz w:val="26"/>
          <w:szCs w:val="26"/>
        </w:rPr>
        <w:t xml:space="preserve">như quy định tại Điều 11 của Pháp lệnh thủ tục giải quyết các vụ án hành chính hiện hành, có bổ sung những khiếu kiện mới theo quy định của pháp luật. </w:t>
      </w:r>
    </w:p>
    <w:p>
      <w:pPr>
        <w:pStyle w:val="Normal"/>
        <w:widowControl w:val="false"/>
        <w:spacing w:lineRule="exact" w:line="340" w:before="120" w:after="0"/>
        <w:ind w:firstLine="720"/>
        <w:jc w:val="both"/>
        <w:rPr/>
      </w:pPr>
      <w:r>
        <w:rPr>
          <w:sz w:val="26"/>
          <w:szCs w:val="26"/>
        </w:rPr>
        <w:t xml:space="preserve">Theo quan điểm này, thì việc tăng thẩm quyền cho Toà án nhân dân giải quyết các vụ án hành chính là cần thiết, nhưng cần có lộ trình, bởi lẽ nếu thực hiện theo phương án loại trừ, thì số lượng công việc của Toà án nhân dân sẽ quá tải, chất lượng giải quyết sẽ không bảo đảm. </w:t>
      </w:r>
    </w:p>
    <w:p>
      <w:pPr>
        <w:pStyle w:val="Normal"/>
        <w:widowControl w:val="false"/>
        <w:spacing w:lineRule="exact" w:line="340" w:before="120" w:after="0"/>
        <w:ind w:firstLine="720"/>
        <w:jc w:val="both"/>
        <w:rPr>
          <w:sz w:val="26"/>
          <w:szCs w:val="26"/>
        </w:rPr>
      </w:pPr>
      <w:r>
        <w:rPr>
          <w:sz w:val="26"/>
          <w:szCs w:val="26"/>
        </w:rPr>
        <w:t>Đa số ý kiến của các thành viên Ban soạn thảo và Cơ quan chủ trì soạn thảo đồng tình với quan điểm 1 và cho rằng việc quy định các khiếu kiện hành chính thuộc thẩm quyền giải quyết của Toà án theo phương án loại trừ cũng hầu như không làm tăng số lượng các vụ việc mà Toà án phải giải quyết, bởi lẽ, theo quy định của pháp luật hiện hành thì hầu hết các loại việc có thể khiếu kiện ra Toà án đều đã được liệt kê tại Điều 11 của Pháp lệnh thủ tục giải quyết các vụ án hành chính. Vấn đề có ảnh hưởng lớn tới việc làm tăng số lượng các khiếu kiện hành chính tại Toà án là quy định về điều kiện khởi kiện vụ án hành chính, chứ không phải việc liệt kê hay loại trừ các khiếu kiện hành chính thuộc thẩm quyền giải quyết của Toà án.</w:t>
      </w:r>
    </w:p>
    <w:p>
      <w:pPr>
        <w:pStyle w:val="Normal"/>
        <w:widowControl w:val="false"/>
        <w:spacing w:lineRule="exact" w:line="360" w:before="120" w:after="0"/>
        <w:ind w:firstLine="720"/>
        <w:jc w:val="both"/>
        <w:rPr/>
      </w:pPr>
      <w:r>
        <w:rPr>
          <w:b/>
          <w:bCs/>
          <w:sz w:val="26"/>
          <w:szCs w:val="26"/>
        </w:rPr>
        <w:t>2. Về điều kiện khởi kiện vụ án hành chính</w:t>
      </w:r>
    </w:p>
    <w:p>
      <w:pPr>
        <w:pStyle w:val="Normal"/>
        <w:widowControl w:val="false"/>
        <w:spacing w:lineRule="exact" w:line="360" w:before="120" w:after="0"/>
        <w:ind w:firstLine="720"/>
        <w:jc w:val="both"/>
        <w:rPr/>
      </w:pPr>
      <w:r>
        <w:rPr>
          <w:i/>
          <w:sz w:val="26"/>
          <w:szCs w:val="26"/>
        </w:rPr>
        <w:t>Quan điểm 1</w:t>
      </w:r>
      <w:r>
        <w:rPr>
          <w:sz w:val="26"/>
          <w:szCs w:val="26"/>
        </w:rPr>
        <w:t xml:space="preserve">: Phải qua thủ tục khiếu nại như quy định tại Điều 46 của Luật khiếu nại, tố cáo; cụ thể là: “Trong thời hạn 30 ngày, kể từ ngày hết thời hạn giải quyết quy định tại Điều 43 của Luật khiếu nại, tố cáo mà khiếu nại không được giải quyết hoặc kể từ ngày nhận được quyết định giải quyết khiếu nại mà người khiếu nại không đồng ý thì có quyền khởi kiện vụ án hành chính tại Toà án…” (không phụ thuộc vào khiếu nại đó là khiếu nại lần đầu hay khiếu nại lần hai). </w:t>
      </w:r>
    </w:p>
    <w:p>
      <w:pPr>
        <w:pStyle w:val="Normal"/>
        <w:widowControl w:val="false"/>
        <w:spacing w:lineRule="exact" w:line="360" w:before="120" w:after="0"/>
        <w:ind w:firstLine="720"/>
        <w:jc w:val="both"/>
        <w:rPr/>
      </w:pPr>
      <w:r>
        <w:rPr>
          <w:sz w:val="26"/>
          <w:szCs w:val="26"/>
        </w:rPr>
        <w:t xml:space="preserve">Theo quan điểm này thì quy định như Điều 46 của Luật khiếu nại, tố cáo sẽ đơn giản hoá và thống nhất về điều kiện khởi kiện vụ án hành chính (không phân chia ra nhiều trường hợp như quy định của Pháp lệnh hiện hành); đồng thời đảm bảo tính thống nhất giữa các quy định của hai luật về cùng một vấn đề. Quy định theo hướng này cũng sẽ mở rộng thêm các trường hợp được khởi kiện vụ án hành chính tại Toà án, đáp ứng yêu cầu của cải cách tư pháp. </w:t>
      </w:r>
    </w:p>
    <w:p>
      <w:pPr>
        <w:pStyle w:val="Normal"/>
        <w:widowControl w:val="false"/>
        <w:spacing w:lineRule="exact" w:line="360" w:before="120" w:after="0"/>
        <w:ind w:firstLine="720"/>
        <w:jc w:val="both"/>
        <w:rPr/>
      </w:pPr>
      <w:r>
        <w:rPr>
          <w:i/>
          <w:sz w:val="26"/>
          <w:szCs w:val="26"/>
        </w:rPr>
        <w:t>Quan điểm 2</w:t>
      </w:r>
      <w:r>
        <w:rPr>
          <w:sz w:val="26"/>
          <w:szCs w:val="26"/>
        </w:rPr>
        <w:t>: Tổ chức, cá nhân không đồng ý với quyết định hành chính, hành vi hành chính thì có thể khởi kiện vụ án hành chính (không đặt ra yêu cầu về việc cá nhân, tổ chức đó phải khiếu nại đến cơ quan có thẩm quyền giải quyết khiếu nại lần đầu hoặc lần hai).</w:t>
      </w:r>
    </w:p>
    <w:p>
      <w:pPr>
        <w:pStyle w:val="Normal"/>
        <w:widowControl w:val="false"/>
        <w:spacing w:lineRule="exact" w:line="360" w:before="120" w:after="0"/>
        <w:ind w:firstLine="720"/>
        <w:jc w:val="both"/>
        <w:rPr/>
      </w:pPr>
      <w:r>
        <w:rPr>
          <w:sz w:val="26"/>
          <w:szCs w:val="26"/>
        </w:rPr>
        <w:t xml:space="preserve">Theo quan điểm này thì việc đơn giản hoá điều kiện khởi kiện vụ án hành chính là một trong những yếu tố để tăng thẩm quyền cho Toà án nhân dân giải quyết các khiếu kiện hành chính, đồng thời tạo thuận lợi cho người dân trong việc khởi kiện vụ án hành chính tại Toà án để bảo vệ kịp thời quyền, lợi ích hợp pháp của mình, đáp ứng yêu cầu của cải cách tư pháp đã được xác định trong Nghị quyết số 49-NQ/TW của Bộ Chính trị, đó là: “…đổi mới mạnh mẽ thủ tục giải quyết các khiếu kiện hành chính tại Toà án; tạo thuận lợi cho người dân tham gia tố tụng…”. </w:t>
      </w:r>
    </w:p>
    <w:p>
      <w:pPr>
        <w:pStyle w:val="Normal"/>
        <w:widowControl w:val="false"/>
        <w:spacing w:lineRule="exact" w:line="380" w:before="120" w:after="0"/>
        <w:ind w:firstLine="720"/>
        <w:jc w:val="both"/>
        <w:rPr/>
      </w:pPr>
      <w:r>
        <w:rPr>
          <w:sz w:val="26"/>
          <w:szCs w:val="26"/>
        </w:rPr>
        <w:t xml:space="preserve">Đa số các thành viên Ban soạn thảo cho rằng việc đơn giản hoá điều kiện khởi kiện vụ án hành chính, tạo điều kiện cho các cá nhân, cơ quan, tổ chức khởi kiện vụ án hành chính để bảo vệ quyền và lợi ích hợp pháp của mình là cần thiết, phù hợp với quan điểm chỉ đạo đã được xác định trong Nghị quyết số 49-NQ/TW của Bộ Chính trị; tuy nhiên, cũng cần nới lỏng điều kiện khởi kiện vụ án hành chính có lộ trình, phù hợp với điều kiện và khả năng giải quyết các loại vụ việc của Toà án. Theo đó, đối với một số loại việc có tính chuyên môn cao (như: các quyết định hành chính trong lĩnh vực về thuế, sở hữu trí tuệ, quản lý đất đai và các lĩnh vực khác được luật chuyên ngành quy định) thì nên để các cơ quan hành chính giải quyết khiếu nại trước khi cho phép khởi kiện ra Toà án. Bên cạnh đó, khiếu kiện đối với hành vi hành chính ở bất cứ lĩnh vực nào thì cũng cần qua thủ tục khiếu nại trước, vì việc thực hiện hoặc không thực hiện nhiệm vụ, công vụ của cơ quan hành chính, người có thẩm quyền trong cơ quan hành chính nên để cơ quan hành chính đó xem xét trước, tránh việc khiếu kiện tràn lan và việc để cơ quan hành chính giải quyết khiếu nại đối với hành vi hành chính trước khi cho phép khởi kiện ra Toà án sẽ tạo điều kiện cho các đương sự có thêm chứng cứ bảo vệ quyền và lợi ích hợp pháp của mình; bởi lẽ, theo định nghĩa tại Điều 2 của Dự thảo Luật thì hành vi hành chính có thể là hành động hoặc không hành động và như vậy, khi Toà án thụ lý giải quyết vụ án thì sẽ gặp khó khăn không chỉ ở việc xác định hành vi bị khiếu kiện có phải hành vi hành chính hay không mà còn khó khăn trong việc thu thập và đánh giá chứng cứ. Ngoài ra, đối với khiếu kiện về danh sách cử tri bầu cử đại biểu Quốc hội và danh sách cử tri bầu cử đại biểu Hội đồng nhân dân đã được quy định trong Luật chuyên ngành và đây cũng là loại việc đặc thù cần có quy định riêng. Cơ quan chủ trì soạn thảo đồng quan điểm với đa số các thành viên Ban soạn thảo và đã thể hiện quy định về điều kiện khởi kiện vụ án hành chính như tại Điều 67 của Dự thảo Luật.  </w:t>
      </w:r>
    </w:p>
    <w:p>
      <w:pPr>
        <w:pStyle w:val="Normal"/>
        <w:widowControl w:val="false"/>
        <w:spacing w:lineRule="exact" w:line="380" w:before="120" w:after="0"/>
        <w:ind w:firstLine="720"/>
        <w:jc w:val="both"/>
        <w:rPr/>
      </w:pPr>
      <w:r>
        <w:rPr>
          <w:b/>
          <w:bCs/>
          <w:sz w:val="26"/>
          <w:szCs w:val="26"/>
        </w:rPr>
        <w:t xml:space="preserve">3. Về thời hiệu khởi kiện </w:t>
      </w:r>
    </w:p>
    <w:p>
      <w:pPr>
        <w:pStyle w:val="Normal"/>
        <w:widowControl w:val="false"/>
        <w:spacing w:lineRule="exact" w:line="380" w:before="120" w:after="0"/>
        <w:ind w:firstLine="720"/>
        <w:jc w:val="both"/>
        <w:rPr/>
      </w:pPr>
      <w:r>
        <w:rPr>
          <w:i/>
          <w:sz w:val="26"/>
          <w:szCs w:val="26"/>
        </w:rPr>
        <w:t>Quan điểm 1</w:t>
      </w:r>
      <w:r>
        <w:rPr>
          <w:sz w:val="26"/>
          <w:szCs w:val="26"/>
        </w:rPr>
        <w:t xml:space="preserve">: Quy định như điểm a khoản 3 Điều 159 của Bộ luật tố tụng dân sự về thời hiệu khởi kiện để yêu cầu Toà án giải quyết vụ án dân sự (theo quy định này thì thời hiệu là 2 năm). </w:t>
      </w:r>
    </w:p>
    <w:p>
      <w:pPr>
        <w:pStyle w:val="Normal"/>
        <w:widowControl w:val="false"/>
        <w:spacing w:lineRule="exact" w:line="380" w:before="120" w:after="0"/>
        <w:ind w:firstLine="720"/>
        <w:jc w:val="both"/>
        <w:rPr/>
      </w:pPr>
      <w:r>
        <w:rPr>
          <w:sz w:val="26"/>
          <w:szCs w:val="26"/>
        </w:rPr>
        <w:t xml:space="preserve">Theo quan điểm này thì thời hiệu khởi kiện quy định tại Điều 30 của Pháp lệnh hiện hành là quá ngắn (30 ngày hoặc 45 ngày tuỳ theo từng trường hợp), người dân không có đủ thời gian để chuẩn bị chứng cứ, lựa chọn, nhờ tư vấn trước khi khởi kiện. Bên cạnh đó việc quy định thời hiệu khởi kiện vụ án hành chính như thời hiệu khởi kiện vụ án dân sự sẽ đảm bảo sự công bằng khi xem xét, giải quyết hai loại quan hệ: quan hệ giữa cá nhân, tổ chức với nhau và quan hệ giữa cá nhân, tổ chức với cơ quan hành chính nhà nước. </w:t>
      </w:r>
    </w:p>
    <w:p>
      <w:pPr>
        <w:pStyle w:val="Normal"/>
        <w:widowControl w:val="false"/>
        <w:spacing w:lineRule="exact" w:line="380" w:before="120" w:after="0"/>
        <w:ind w:firstLine="720"/>
        <w:jc w:val="both"/>
        <w:rPr/>
      </w:pPr>
      <w:r>
        <w:rPr>
          <w:i/>
          <w:sz w:val="26"/>
          <w:szCs w:val="26"/>
        </w:rPr>
        <w:t>Quan điểm 2</w:t>
      </w:r>
      <w:r>
        <w:rPr>
          <w:sz w:val="26"/>
          <w:szCs w:val="26"/>
        </w:rPr>
        <w:t>: Quy định như Điều 31 của Luật khiếu nại, tố cáo về thời hiệu khiếu nại (theo quy định này thì thời hiệu là 90 ngày).</w:t>
      </w:r>
    </w:p>
    <w:p>
      <w:pPr>
        <w:pStyle w:val="Normal"/>
        <w:widowControl w:val="false"/>
        <w:spacing w:lineRule="exact" w:line="380" w:before="120" w:after="0"/>
        <w:ind w:firstLine="720"/>
        <w:jc w:val="both"/>
        <w:rPr/>
      </w:pPr>
      <w:r>
        <w:rPr>
          <w:sz w:val="26"/>
          <w:szCs w:val="26"/>
        </w:rPr>
        <w:t xml:space="preserve">Quan điểm này cũng đồng tình với quan điểm 1 về việc thời hiệu khởi kiện vụ án hành chính như quy định tại Điều 30 của Pháp lệnh hiện hành là quá ngắn; tuy nhiên nếu quy định như thời hiệu khởi kiện vụ án dân sự thì quá dài, không phù hợp với tính chất đặc thù của việc giải quyết các khiếu kiện hành chính. </w:t>
      </w:r>
    </w:p>
    <w:p>
      <w:pPr>
        <w:pStyle w:val="Normal"/>
        <w:widowControl w:val="false"/>
        <w:spacing w:lineRule="exact" w:line="380" w:before="120" w:after="0"/>
        <w:ind w:firstLine="720"/>
        <w:jc w:val="both"/>
        <w:rPr/>
      </w:pPr>
      <w:r>
        <w:rPr>
          <w:i/>
          <w:sz w:val="26"/>
          <w:szCs w:val="26"/>
        </w:rPr>
        <w:t>Quan điểm 3</w:t>
      </w:r>
      <w:r>
        <w:rPr>
          <w:sz w:val="26"/>
          <w:szCs w:val="26"/>
        </w:rPr>
        <w:t>: Quy định như tại Điều 30 của Pháp lệnh hiện hành.</w:t>
      </w:r>
    </w:p>
    <w:p>
      <w:pPr>
        <w:pStyle w:val="Normal"/>
        <w:widowControl w:val="false"/>
        <w:spacing w:lineRule="exact" w:line="380" w:before="120" w:after="0"/>
        <w:ind w:firstLine="720"/>
        <w:jc w:val="both"/>
        <w:rPr/>
      </w:pPr>
      <w:r>
        <w:rPr>
          <w:sz w:val="26"/>
          <w:szCs w:val="26"/>
        </w:rPr>
        <w:t>Quan điểm này cho rằng các khiếu kiện hành chính cần được giải quyết trong thời gian ngắn (30 ngày hoặc 45 ngày tuỳ theo từng trường hợp) để tránh những hậu quả khó khắc phục có thể xảy ra; đồng thời quy định như tại Điều 30 của Pháp lệnh hiện hành cũng phù hợp với quy định tại Điều 39 và Điều 46 của Luật khiếu nại, tố cáo.</w:t>
      </w:r>
    </w:p>
    <w:p>
      <w:pPr>
        <w:pStyle w:val="Normal"/>
        <w:widowControl w:val="false"/>
        <w:spacing w:lineRule="exact" w:line="380" w:before="120" w:after="0"/>
        <w:ind w:firstLine="720"/>
        <w:jc w:val="both"/>
        <w:rPr>
          <w:sz w:val="26"/>
          <w:szCs w:val="26"/>
        </w:rPr>
      </w:pPr>
      <w:r>
        <w:rPr>
          <w:sz w:val="26"/>
          <w:szCs w:val="26"/>
        </w:rPr>
        <w:t xml:space="preserve">Đa số các thành viên Ban soạn thảo cho rằng, ngoại trừ trường hợp khiếu kiện về danh sách cử tri, thời hiệu khởi kiện vụ án hành chính như quy định hiện hành là quá ngắn cần được tăng thêm; tuy nhiên, tăng thêm bao nhiêu thì cũng cần phải cân nhắc để tránh tình trạng vụ việc hành chính bị kéo dài dẫn đến những hậu quả khó khắc phục; đồng thời việc quy định thời hiệu cũng cần cân nhắc đối với từng loại khiếu kiện; cụ thể là những khiếu kiện ra Toà án mà không qua thủ tục khiếu nại thì nên quy định thời hiệu dài hơn vì đương sự cần có thời gian để thu thập chứng cứ, nhờ tư vấn, trợ giúp pháp lý…; những khiếu kiện đã qua thủ tục giải quyết khiếu nại lần thứ nhất hoặc lần thứ hai thì thời hiệu khởi kiện phải ngắn hơn để tránh tình trạng vụ việc bị kéo dài và cũng là hợp lý vì các đương sự đã có thời gian chuẩn bị chứng cứ, lý lẽ bảo vệ quyền lợi hợp pháp của mình trong quá trình giải quyết khiếu nại. Với lập luận như vậy, Ban soạn thảo đã thể hiện quy định về thời hiệu khởi kiện như tại Điều 68 của Dự thảo Luật. </w:t>
      </w:r>
    </w:p>
    <w:p>
      <w:pPr>
        <w:pStyle w:val="Normal"/>
        <w:widowControl w:val="false"/>
        <w:spacing w:lineRule="exact" w:line="380" w:before="120" w:after="0"/>
        <w:ind w:firstLine="720"/>
        <w:jc w:val="both"/>
        <w:rPr/>
      </w:pPr>
      <w:r>
        <w:rPr>
          <w:b/>
          <w:sz w:val="26"/>
          <w:szCs w:val="26"/>
        </w:rPr>
        <w:t>4. Về quyết định của Hội đồng xét xử sơ thẩm</w:t>
      </w:r>
    </w:p>
    <w:p>
      <w:pPr>
        <w:pStyle w:val="Normal"/>
        <w:widowControl w:val="false"/>
        <w:spacing w:lineRule="exact" w:line="380" w:before="120" w:after="0"/>
        <w:ind w:firstLine="720"/>
        <w:jc w:val="both"/>
        <w:rPr/>
      </w:pPr>
      <w:r>
        <w:rPr>
          <w:i/>
          <w:sz w:val="26"/>
          <w:szCs w:val="26"/>
        </w:rPr>
        <w:t>Quan điểm 1</w:t>
      </w:r>
      <w:r>
        <w:rPr>
          <w:sz w:val="26"/>
          <w:szCs w:val="26"/>
        </w:rPr>
        <w:t>: Quy định như Pháp lệnh thủ tục giải quyết các vụ án hành chính hiện hành là phù hợp với các quy định về quyết định của Hội đồng xét xử sơ thẩm trong bản án hành chính.</w:t>
      </w:r>
    </w:p>
    <w:p>
      <w:pPr>
        <w:pStyle w:val="Normal"/>
        <w:widowControl w:val="false"/>
        <w:spacing w:lineRule="exact" w:line="380" w:before="120" w:after="0"/>
        <w:ind w:firstLine="720"/>
        <w:jc w:val="both"/>
        <w:rPr>
          <w:sz w:val="26"/>
          <w:szCs w:val="26"/>
        </w:rPr>
      </w:pPr>
      <w:r>
        <w:rPr>
          <w:i/>
          <w:sz w:val="26"/>
          <w:szCs w:val="26"/>
        </w:rPr>
        <w:t>Quan điểm 2</w:t>
      </w:r>
      <w:r>
        <w:rPr>
          <w:sz w:val="26"/>
          <w:szCs w:val="26"/>
        </w:rPr>
        <w:t>: Cần quy định cụ thể hơn về các quyết định của Hội đồng xét xử (như buộc người có thẩm quyền thực hiện những công việc cụ thể nào, thời hạn thực hiện…). Có như vậy thì mới bảo đảm cho các quyết định của Toà án được thi hành đúng và thuận lợi cho việc xác định trách nhiệm của người không chấp hành bản án, quyết định của Toà án. Thực tế, mặc dù Pháp lệnh hiện hành không quy định cụ thể về thẩm quyền của Toà án khi xét xử vụ án hành chính nhưng vấn đề này đã được hướng dẫn tại điểm 17.2 mục 17 Nghị quyết số 04/2006/NQ-HĐTP ngày 04-8-2006 của Hội đồng Thẩm phán Toà án nhân dân tối cao Hướng dẫn thi hành một số quy định của Pháp lệnh thủ tục giải quyết các vụ án hành chính đã được sửa đổi, bổ sung theo các Pháp lệnh sửa đổi, bổ sung một số điều của Pháp lệnh thủ tục giải quyết các vụ án hành chính ngày 25 tháng 12 năm 1998 và ngày 05 tháng 4 năm 2006 như sau:</w:t>
      </w:r>
    </w:p>
    <w:p>
      <w:pPr>
        <w:pStyle w:val="Normal"/>
        <w:widowControl w:val="false"/>
        <w:spacing w:lineRule="exact" w:line="380" w:before="120" w:after="0"/>
        <w:ind w:firstLine="720"/>
        <w:rPr/>
      </w:pPr>
      <w:r>
        <w:rPr>
          <w:i/>
          <w:sz w:val="26"/>
          <w:szCs w:val="26"/>
        </w:rPr>
        <w:t>“</w:t>
      </w:r>
      <w:r>
        <w:rPr>
          <w:i/>
          <w:sz w:val="26"/>
          <w:szCs w:val="26"/>
        </w:rPr>
        <w:t>Khi xét xử vụ án hành chính tuỳ vào từng trường hợp cụ thể mà Toà án có thể có một hoặc một số quyết định sau đây:</w:t>
      </w:r>
    </w:p>
    <w:p>
      <w:pPr>
        <w:pStyle w:val="Normal"/>
        <w:widowControl w:val="false"/>
        <w:spacing w:lineRule="exact" w:line="380" w:before="120" w:after="0"/>
        <w:ind w:firstLine="720"/>
        <w:jc w:val="both"/>
        <w:rPr/>
      </w:pPr>
      <w:r>
        <w:rPr>
          <w:i/>
          <w:sz w:val="26"/>
          <w:szCs w:val="26"/>
        </w:rPr>
        <w:t>a) Bác yêu cầu của người khởi kiện, nếu yêu cầu đó không có căn cứ pháp luật;</w:t>
      </w:r>
    </w:p>
    <w:p>
      <w:pPr>
        <w:pStyle w:val="Normal"/>
        <w:widowControl w:val="false"/>
        <w:spacing w:lineRule="exact" w:line="380" w:before="120" w:after="0"/>
        <w:ind w:firstLine="720"/>
        <w:jc w:val="both"/>
        <w:rPr/>
      </w:pPr>
      <w:r>
        <w:rPr>
          <w:i/>
          <w:sz w:val="26"/>
          <w:szCs w:val="26"/>
        </w:rPr>
        <w:t>b) Chấp nhận một phần hoặc toàn bộ yêu cầu của người khởi kiện tuyên huỷ một phần hoặc toàn bộ quyết định hành chính trái pháp luật; buộc cơ quan hành chính nhà nước hoặc người có thẩm quyền trong cơ quan hành chính nhà nước thực hiện trách nhiệm công vụ theo quy định của pháp luật;</w:t>
      </w:r>
    </w:p>
    <w:p>
      <w:pPr>
        <w:pStyle w:val="Normal"/>
        <w:widowControl w:val="false"/>
        <w:spacing w:lineRule="exact" w:line="380" w:before="120" w:after="0"/>
        <w:ind w:firstLine="720"/>
        <w:jc w:val="both"/>
        <w:rPr/>
      </w:pPr>
      <w:r>
        <w:rPr>
          <w:i/>
          <w:sz w:val="26"/>
          <w:szCs w:val="26"/>
        </w:rPr>
        <w:t>c) Chấp nhận một phần hoặc toàn bộ yêu cầu của người khởi kiện tuyên bố một số hoặc toàn bộ các hành vi hành chính trái pháp luật; buộc cơ quan hành chính nhà nước hoặc người có thẩm quyền trong cơ quan hành chính nhà nước chấm dứt hành vi hành chính trái pháp luật;</w:t>
      </w:r>
    </w:p>
    <w:p>
      <w:pPr>
        <w:pStyle w:val="Normal"/>
        <w:widowControl w:val="false"/>
        <w:spacing w:lineRule="exact" w:line="380" w:before="120" w:after="0"/>
        <w:ind w:firstLine="720"/>
        <w:jc w:val="both"/>
        <w:rPr/>
      </w:pPr>
      <w:r>
        <w:rPr>
          <w:i/>
          <w:sz w:val="26"/>
          <w:szCs w:val="26"/>
        </w:rPr>
        <w:t>d) Buộc cơ quan hành chính nhà nước bồi thường thiệt hại, khôi phục quyền, lợi ích hợp pháp của cá nhân, cơ quan, tổ chức bị xâm phạm do quyết định hành chính, hành vi hành chính trái pháp luật gây ra;</w:t>
      </w:r>
    </w:p>
    <w:p>
      <w:pPr>
        <w:pStyle w:val="Normal"/>
        <w:widowControl w:val="false"/>
        <w:spacing w:lineRule="exact" w:line="380" w:before="120" w:after="0"/>
        <w:ind w:firstLine="720"/>
        <w:jc w:val="both"/>
        <w:rPr/>
      </w:pPr>
      <w:r>
        <w:rPr>
          <w:i/>
          <w:sz w:val="26"/>
          <w:szCs w:val="26"/>
        </w:rPr>
        <w:t>đ) Chấp nhận yêu cầu của người khởi kiện tuyên huỷ quyết định kỷ luật buộc thôi việc trái pháp luật; buộc người đứng đầu cơ quan, tổ chức thực hiện trách nhiệm công vụ theo quy định của pháp luật; buộc bồi thường thiệt hại, khôi phục quyền, lợi ích hợp pháp của cá nhân do quyết định kỷ luật buộc thôi việc trái pháp luật gây ra</w:t>
      </w:r>
      <w:r>
        <w:rPr>
          <w:sz w:val="26"/>
          <w:szCs w:val="26"/>
        </w:rPr>
        <w:t>”.</w:t>
      </w:r>
    </w:p>
    <w:p>
      <w:pPr>
        <w:pStyle w:val="Normal"/>
        <w:widowControl w:val="false"/>
        <w:spacing w:lineRule="exact" w:line="380" w:before="120" w:after="0"/>
        <w:ind w:firstLine="720"/>
        <w:jc w:val="both"/>
        <w:rPr>
          <w:sz w:val="26"/>
          <w:szCs w:val="26"/>
        </w:rPr>
      </w:pPr>
      <w:r>
        <w:rPr>
          <w:sz w:val="26"/>
          <w:szCs w:val="26"/>
        </w:rPr>
        <w:t>Những người theo quan điểm thứ 2 cho rằng thẩm quyền của Toà án khi xét xử vụ án hành chính cần được quy định cụ thể trong Dự thảo Luật lần này. Cơ quan chủ trì soạn thảo đã cân nhắc quy định của Pháp lệnh thủ tục giải quyết các vụ án hành chính hiện hành và hướng dẫn của Hội đồng Thẩm phán Toà án nhân dân tối cao về vấn đề này để xây dựng Điều 119 của Dự thảo Luật.</w:t>
      </w:r>
    </w:p>
    <w:p>
      <w:pPr>
        <w:pStyle w:val="Normal"/>
        <w:widowControl w:val="false"/>
        <w:spacing w:lineRule="exact" w:line="380" w:before="120" w:after="0"/>
        <w:ind w:firstLine="720"/>
        <w:jc w:val="both"/>
        <w:rPr/>
      </w:pPr>
      <w:r>
        <w:rPr>
          <w:b/>
          <w:sz w:val="26"/>
          <w:szCs w:val="26"/>
        </w:rPr>
        <w:t>5. Về thủ tục thoả thuận trong tố tụng hành chính</w:t>
      </w:r>
    </w:p>
    <w:p>
      <w:pPr>
        <w:pStyle w:val="Normal"/>
        <w:widowControl w:val="false"/>
        <w:spacing w:lineRule="exact" w:line="380" w:before="120" w:after="0"/>
        <w:ind w:firstLine="720"/>
        <w:jc w:val="both"/>
        <w:rPr/>
      </w:pPr>
      <w:r>
        <w:rPr>
          <w:i/>
          <w:sz w:val="26"/>
          <w:szCs w:val="26"/>
        </w:rPr>
        <w:t>Quan điểm 1</w:t>
      </w:r>
      <w:r>
        <w:rPr>
          <w:sz w:val="26"/>
          <w:szCs w:val="26"/>
        </w:rPr>
        <w:t>: Nên quy định thủ tục thoả thuận giữa bên khởi kiện và bên bị kiện là thủ tục bắt buộc trong tố tụng hành chính, bởi lẽ, nếu việc thoả thuận đạt được và thoả thuận đó không trái với đạo đức xã hội thì việc giải quyết vụ án không bị kéo dài và những mâu thuẫn phát sinh được giải quyết triệt để. Thủ tục thoả thuận cũng là cơ hội để các bên gặp gỡ, trình bày với bên kia những thắc mắc và luận cứ để bảo vệ cho quyền lợi của mình; qua đó có thể các bên sẽ hiểu và đạt được thoả thuận với nhau mà không cần phải đưa ra xét xử. Đương nhiên, thoả thuận đó phải đúng pháp luật và không trái với đạo đức xã hội.</w:t>
      </w:r>
    </w:p>
    <w:p>
      <w:pPr>
        <w:pStyle w:val="Normal"/>
        <w:widowControl w:val="false"/>
        <w:spacing w:lineRule="exact" w:line="380" w:before="120" w:after="0"/>
        <w:ind w:firstLine="720"/>
        <w:jc w:val="both"/>
        <w:rPr>
          <w:sz w:val="26"/>
          <w:szCs w:val="26"/>
        </w:rPr>
      </w:pPr>
      <w:r>
        <w:rPr>
          <w:i/>
          <w:sz w:val="26"/>
          <w:szCs w:val="26"/>
        </w:rPr>
        <w:t>Quan điểm 2</w:t>
      </w:r>
      <w:r>
        <w:rPr>
          <w:sz w:val="26"/>
          <w:szCs w:val="26"/>
        </w:rPr>
        <w:t>: Không nên quy định thủ tục thoả thuận, bởi lẽ đặc thù của quan hệ pháp luật hành chính mang tính quyền lực nhà nước, là quan hệ chấp hành điều hành. Một quyết định hành chính, hành vi hành chính phải được tôn trọng và phải thực thi nếu quyết định hành chính, hành vi hành chính đó là hợp pháp, không phụ thuộc vào việc đối tượng bị tác động có đồng tình với quyết định hành chính, hành vi hành chính đó hay không. Bên cạnh đó, nếu quy định thủ tục thoả thuận trong tố tụng hành chính thì có thể dẫn đến trường hợp bên khởi kiện và bên bị kiện bắt tay với nhau để có được một thoả thuận mà thoả thuận đó xâm phạm lợi ích của Nhà nước hoặc của người thứ ba. Tuy nhiên, việc tạo điều kiện để người khởi kiện và bên bị kiện có cơ hội đối thoại với nhau trong quá trình Toà án giải quyết vụ án cũng là cần thiết. Có thể thông qua đối thoại mà các bên tự nhận ra sai sót của mình và dẫn đến việc người khởi kiện rút đơn khởi kiện. Việc rút đơn khởi kiện của người khởi kiện không đơn thuần là việc Toà án không phải giải quyết vụ án mà ở đây, những mâu thuẫn đã phát sinh giữa người khởi kiện và bên bị kiện sẽ được giải quyết triệt để.</w:t>
      </w:r>
    </w:p>
    <w:p>
      <w:pPr>
        <w:pStyle w:val="Normal"/>
        <w:widowControl w:val="false"/>
        <w:spacing w:lineRule="exact" w:line="380" w:before="120" w:after="0"/>
        <w:ind w:firstLine="720"/>
        <w:jc w:val="both"/>
        <w:rPr/>
      </w:pPr>
      <w:r>
        <w:rPr>
          <w:sz w:val="26"/>
          <w:szCs w:val="26"/>
        </w:rPr>
        <w:t xml:space="preserve">Đa số các thành viên Ban soạn thảo và Cơ quan chủ trì soạn thảo đồng tình với quan điểm thứ 2 và trong Dự thảo Luật chỉ có một điều Luật quy định mang tính nguyên tắc đó là trong quá trình giải quyết vụ án hành chính, Toà án tạo điều kiện cho các bên đối thoại với nhau về việc giải quyết vụ án (Điều 11 Dự thảo Luật).  </w:t>
      </w:r>
    </w:p>
    <w:p>
      <w:pPr>
        <w:pStyle w:val="Normal"/>
        <w:widowControl w:val="false"/>
        <w:spacing w:lineRule="exact" w:line="380" w:before="120" w:after="0"/>
        <w:ind w:firstLine="720"/>
        <w:jc w:val="both"/>
        <w:rPr/>
      </w:pPr>
      <w:r>
        <w:rPr>
          <w:sz w:val="26"/>
          <w:szCs w:val="26"/>
        </w:rPr>
        <w:t>Trên đây là những nội dung chính của Dự thảo Luật tố tụng hành chính và những vấn đề trong Dự thảo Luật còn có ý kiến khác nhau. Thay mặt Ban soạn thảo, Toà án nhân dân tối cao xin kính trình Quốc hội xem xét, quyết định.</w:t>
      </w:r>
    </w:p>
    <w:p>
      <w:pPr>
        <w:pStyle w:val="Normal"/>
        <w:widowControl w:val="false"/>
        <w:spacing w:lineRule="exact" w:line="360" w:before="120" w:after="0"/>
        <w:ind w:firstLine="720"/>
        <w:jc w:val="both"/>
        <w:rPr/>
      </w:pPr>
      <w:r>
        <w:rPr/>
        <w:tab/>
      </w:r>
    </w:p>
    <w:tbl>
      <w:tblPr>
        <w:tblW w:w="9350" w:type="dxa"/>
        <w:jc w:val="left"/>
        <w:tblInd w:w="0" w:type="dxa"/>
        <w:tblLayout w:type="fixed"/>
        <w:tblCellMar>
          <w:top w:w="0" w:type="dxa"/>
          <w:left w:w="108" w:type="dxa"/>
          <w:bottom w:w="0" w:type="dxa"/>
          <w:right w:w="108" w:type="dxa"/>
        </w:tblCellMar>
      </w:tblPr>
      <w:tblGrid>
        <w:gridCol w:w="4168"/>
        <w:gridCol w:w="5182"/>
      </w:tblGrid>
      <w:tr>
        <w:trPr/>
        <w:tc>
          <w:tcPr>
            <w:tcW w:w="4168" w:type="dxa"/>
            <w:tcBorders/>
          </w:tcPr>
          <w:p>
            <w:pPr>
              <w:pStyle w:val="Normal"/>
              <w:widowControl w:val="false"/>
              <w:spacing w:lineRule="exact" w:line="300" w:before="60" w:after="0"/>
              <w:jc w:val="both"/>
              <w:rPr/>
            </w:pPr>
            <w:r>
              <w:rPr>
                <w:b/>
                <w:bCs/>
                <w:i/>
                <w:iCs/>
                <w:sz w:val="22"/>
                <w:szCs w:val="22"/>
              </w:rPr>
              <w:t>Nơi nhận:</w:t>
            </w:r>
          </w:p>
          <w:p>
            <w:pPr>
              <w:pStyle w:val="Normal"/>
              <w:widowControl w:val="false"/>
              <w:spacing w:lineRule="exact" w:line="300" w:before="60" w:after="0"/>
              <w:jc w:val="both"/>
              <w:rPr/>
            </w:pPr>
            <w:r>
              <w:rPr>
                <w:sz w:val="22"/>
                <w:szCs w:val="22"/>
              </w:rPr>
              <w:t>- Như trên;</w:t>
            </w:r>
          </w:p>
          <w:p>
            <w:pPr>
              <w:pStyle w:val="Normal"/>
              <w:widowControl w:val="false"/>
              <w:spacing w:lineRule="exact" w:line="300" w:before="60" w:after="0"/>
              <w:jc w:val="both"/>
              <w:rPr/>
            </w:pPr>
            <w:r>
              <w:rPr>
                <w:sz w:val="22"/>
                <w:szCs w:val="22"/>
              </w:rPr>
              <w:t>- Uỷ ban tư pháp của Quốc hội;</w:t>
            </w:r>
          </w:p>
          <w:p>
            <w:pPr>
              <w:pStyle w:val="Normal"/>
              <w:widowControl w:val="false"/>
              <w:spacing w:lineRule="exact" w:line="300" w:before="60" w:after="0"/>
              <w:jc w:val="both"/>
              <w:rPr/>
            </w:pPr>
            <w:r>
              <w:rPr>
                <w:sz w:val="22"/>
                <w:szCs w:val="22"/>
              </w:rPr>
              <w:t>- Văn phòng Quốc hội;</w:t>
            </w:r>
          </w:p>
          <w:p>
            <w:pPr>
              <w:pStyle w:val="Normal"/>
              <w:widowControl w:val="false"/>
              <w:spacing w:lineRule="exact" w:line="300" w:before="60" w:after="0"/>
              <w:jc w:val="both"/>
              <w:rPr/>
            </w:pPr>
            <w:r>
              <w:rPr>
                <w:sz w:val="22"/>
                <w:szCs w:val="22"/>
              </w:rPr>
              <w:t>- Văn phòng Chính phủ;</w:t>
            </w:r>
          </w:p>
          <w:p>
            <w:pPr>
              <w:pStyle w:val="Normal"/>
              <w:widowControl w:val="false"/>
              <w:spacing w:lineRule="exact" w:line="300" w:before="60" w:after="0"/>
              <w:jc w:val="both"/>
              <w:rPr/>
            </w:pPr>
            <w:r>
              <w:rPr>
                <w:sz w:val="22"/>
                <w:szCs w:val="22"/>
              </w:rPr>
              <w:t>- Văn phòng Chủ tịch nước;</w:t>
            </w:r>
          </w:p>
          <w:p>
            <w:pPr>
              <w:pStyle w:val="Normal"/>
              <w:widowControl w:val="false"/>
              <w:spacing w:lineRule="exact" w:line="300" w:before="60" w:after="0"/>
              <w:jc w:val="both"/>
              <w:rPr/>
            </w:pPr>
            <w:r>
              <w:rPr>
                <w:sz w:val="22"/>
                <w:szCs w:val="22"/>
              </w:rPr>
              <w:t>- Bộ Tư pháp;</w:t>
            </w:r>
          </w:p>
          <w:p>
            <w:pPr>
              <w:pStyle w:val="Normal"/>
              <w:widowControl w:val="false"/>
              <w:spacing w:lineRule="exact" w:line="300" w:before="60" w:after="0"/>
              <w:jc w:val="both"/>
              <w:rPr/>
            </w:pPr>
            <w:r>
              <w:rPr>
                <w:sz w:val="22"/>
                <w:szCs w:val="22"/>
              </w:rPr>
              <w:t>- Viện kiểm sát nhân dân tối cao;</w:t>
            </w:r>
          </w:p>
          <w:p>
            <w:pPr>
              <w:pStyle w:val="Normal"/>
              <w:widowControl w:val="false"/>
              <w:spacing w:lineRule="exact" w:line="300" w:before="60" w:after="0"/>
              <w:jc w:val="both"/>
              <w:rPr/>
            </w:pPr>
            <w:r>
              <w:rPr>
                <w:sz w:val="22"/>
                <w:szCs w:val="22"/>
              </w:rPr>
              <w:t>- Bộ Tài nguyên và Môi trường;</w:t>
            </w:r>
          </w:p>
          <w:p>
            <w:pPr>
              <w:pStyle w:val="Normal"/>
              <w:widowControl w:val="false"/>
              <w:spacing w:lineRule="exact" w:line="300" w:before="60" w:after="0"/>
              <w:jc w:val="both"/>
              <w:rPr/>
            </w:pPr>
            <w:r>
              <w:rPr>
                <w:sz w:val="22"/>
                <w:szCs w:val="22"/>
              </w:rPr>
              <w:t>- Bộ tài chính;</w:t>
            </w:r>
          </w:p>
          <w:p>
            <w:pPr>
              <w:pStyle w:val="Normal"/>
              <w:widowControl w:val="false"/>
              <w:spacing w:lineRule="exact" w:line="300" w:before="60" w:after="0"/>
              <w:jc w:val="both"/>
              <w:rPr/>
            </w:pPr>
            <w:r>
              <w:rPr>
                <w:sz w:val="22"/>
                <w:szCs w:val="22"/>
              </w:rPr>
              <w:t>- Thanh tra Chính phủ;</w:t>
            </w:r>
          </w:p>
          <w:p>
            <w:pPr>
              <w:pStyle w:val="Normal"/>
              <w:widowControl w:val="false"/>
              <w:spacing w:lineRule="exact" w:line="300" w:before="60" w:after="0"/>
              <w:jc w:val="both"/>
              <w:rPr/>
            </w:pPr>
            <w:r>
              <w:rPr>
                <w:sz w:val="22"/>
                <w:szCs w:val="22"/>
              </w:rPr>
              <w:t>- Bộ Công an;</w:t>
            </w:r>
          </w:p>
          <w:p>
            <w:pPr>
              <w:pStyle w:val="Normal"/>
              <w:widowControl w:val="false"/>
              <w:spacing w:lineRule="exact" w:line="300" w:before="60" w:after="0"/>
              <w:jc w:val="both"/>
              <w:rPr>
                <w:sz w:val="26"/>
                <w:szCs w:val="26"/>
              </w:rPr>
            </w:pPr>
            <w:r>
              <w:rPr>
                <w:sz w:val="22"/>
                <w:szCs w:val="22"/>
              </w:rPr>
              <w:t>- Lưu: VP, Viện KHXX (TANDTC).</w:t>
            </w:r>
          </w:p>
        </w:tc>
        <w:tc>
          <w:tcPr>
            <w:tcW w:w="5182" w:type="dxa"/>
            <w:tcBorders/>
          </w:tcPr>
          <w:p>
            <w:pPr>
              <w:pStyle w:val="Normal"/>
              <w:widowControl w:val="false"/>
              <w:spacing w:lineRule="exact" w:line="360" w:before="120" w:after="0"/>
              <w:ind w:left="227" w:hanging="0"/>
              <w:jc w:val="center"/>
              <w:rPr>
                <w:b/>
                <w:b/>
                <w:sz w:val="26"/>
                <w:szCs w:val="26"/>
              </w:rPr>
            </w:pPr>
            <w:r>
              <w:rPr>
                <w:b/>
                <w:sz w:val="26"/>
                <w:szCs w:val="26"/>
              </w:rPr>
              <w:t>CHÁNH ÁN</w:t>
            </w:r>
          </w:p>
          <w:p>
            <w:pPr>
              <w:pStyle w:val="Normal"/>
              <w:widowControl w:val="false"/>
              <w:spacing w:lineRule="exact" w:line="360" w:before="120" w:after="0"/>
              <w:ind w:left="227" w:hanging="0"/>
              <w:jc w:val="center"/>
              <w:rPr>
                <w:i/>
                <w:i/>
                <w:sz w:val="26"/>
                <w:szCs w:val="26"/>
              </w:rPr>
            </w:pPr>
            <w:r>
              <w:rPr>
                <w:i/>
                <w:sz w:val="26"/>
                <w:szCs w:val="26"/>
              </w:rPr>
              <w:t>(đã ký)</w:t>
            </w:r>
          </w:p>
          <w:p>
            <w:pPr>
              <w:pStyle w:val="Normal"/>
              <w:widowControl w:val="false"/>
              <w:spacing w:lineRule="exact" w:line="360" w:before="120" w:after="0"/>
              <w:ind w:left="227" w:hanging="0"/>
              <w:jc w:val="center"/>
              <w:rPr>
                <w:b/>
                <w:b/>
                <w:iCs/>
                <w:sz w:val="26"/>
                <w:szCs w:val="26"/>
              </w:rPr>
            </w:pPr>
            <w:r>
              <w:rPr>
                <w:b/>
                <w:sz w:val="26"/>
                <w:szCs w:val="26"/>
              </w:rPr>
              <w:t>Trương Hoà Bình</w:t>
            </w:r>
          </w:p>
        </w:tc>
      </w:tr>
    </w:tbl>
    <w:p>
      <w:pPr>
        <w:pStyle w:val="Normal"/>
        <w:widowControl w:val="false"/>
        <w:spacing w:lineRule="exact" w:line="360" w:before="120" w:after="0"/>
        <w:rPr>
          <w:sz w:val="26"/>
          <w:szCs w:val="26"/>
        </w:rPr>
      </w:pPr>
      <w:r>
        <w:rPr>
          <w:sz w:val="26"/>
          <w:szCs w:val="26"/>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3</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44:00Z</dcterms:created>
  <dc:creator>Smart</dc:creator>
  <dc:description/>
  <cp:keywords/>
  <dc:language>en-US</dc:language>
  <cp:lastModifiedBy>Hangpl</cp:lastModifiedBy>
  <cp:lastPrinted>2010-03-16T10:36:00Z</cp:lastPrinted>
  <dcterms:modified xsi:type="dcterms:W3CDTF">2010-05-07T08:23:00Z</dcterms:modified>
  <cp:revision>10</cp:revision>
  <dc:subject/>
  <dc:title>Toµ ¸n nh©n d©n tèi cao</dc:title>
</cp:coreProperties>
</file>