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jc w:val="center"/>
        <w:rPr>
          <w:rFonts w:ascii="Times New Roman" w:hAnsi="Times New Roman" w:cs="Times New Roman"/>
          <w:b/>
          <w:b/>
          <w:szCs w:val="28"/>
        </w:rPr>
      </w:pPr>
      <w:r>
        <w:rPr>
          <w:rFonts w:cs="Times New Roman" w:ascii="Times New Roman" w:hAnsi="Times New Roman"/>
          <w:b/>
          <w:szCs w:val="28"/>
        </w:rPr>
        <w:t>UỶ BAN THƯỜNG VỤ QUỐC HỘI</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BAN DÂN NGUYỆN</w:t>
        <w:br/>
        <w:t>_________</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120" w:after="0"/>
        <w:jc w:val="center"/>
        <w:rPr>
          <w:rFonts w:ascii="Times New Roman" w:hAnsi="Times New Roman" w:cs="Times New Roman"/>
          <w:b/>
          <w:b/>
          <w:sz w:val="32"/>
          <w:szCs w:val="32"/>
        </w:rPr>
      </w:pPr>
      <w:r>
        <w:rPr>
          <w:rFonts w:cs="Times New Roman" w:ascii="Times New Roman" w:hAnsi="Times New Roman"/>
          <w:b/>
          <w:sz w:val="32"/>
          <w:szCs w:val="32"/>
        </w:rPr>
        <w:t>KỲ HỌP THỨ BẢY - QUỐC HỘI KHOÁ XII</w:t>
      </w:r>
    </w:p>
    <w:p>
      <w:pPr>
        <w:pStyle w:val="Normal"/>
        <w:spacing w:lineRule="exact" w:line="360" w:before="120" w:after="0"/>
        <w:jc w:val="center"/>
        <w:rPr>
          <w:rFonts w:ascii="Times New Roman" w:hAnsi="Times New Roman" w:cs="Times New Roman"/>
          <w:b/>
          <w:b/>
          <w:sz w:val="32"/>
          <w:szCs w:val="32"/>
        </w:rPr>
      </w:pPr>
      <w:r>
        <w:rPr>
          <w:rFonts w:cs="Times New Roman" w:ascii="Times New Roman" w:hAnsi="Times New Roman"/>
          <w:b/>
          <w:sz w:val="32"/>
          <w:szCs w:val="32"/>
        </w:rPr>
        <w:t>(20/5/2010 - 19/6/2010)</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240" w:after="0"/>
        <w:jc w:val="center"/>
        <w:rPr>
          <w:rFonts w:ascii="Times New Roman" w:hAnsi="Times New Roman" w:cs="Times New Roman"/>
          <w:b/>
          <w:b/>
          <w:sz w:val="36"/>
          <w:szCs w:val="36"/>
        </w:rPr>
      </w:pPr>
      <w:r>
        <w:rPr>
          <w:rFonts w:cs="Times New Roman" w:ascii="Times New Roman" w:hAnsi="Times New Roman"/>
          <w:b/>
          <w:sz w:val="36"/>
          <w:szCs w:val="36"/>
        </w:rPr>
        <w:t>TẬP HỢP KẾT QUẢ GIẢI QUYẾT, TRẢ LỜI</w:t>
      </w:r>
    </w:p>
    <w:p>
      <w:pPr>
        <w:pStyle w:val="Normal"/>
        <w:spacing w:lineRule="exact" w:line="360" w:before="240" w:after="0"/>
        <w:jc w:val="center"/>
        <w:rPr>
          <w:rFonts w:ascii="Times New Roman" w:hAnsi="Times New Roman" w:cs="Times New Roman"/>
          <w:b/>
          <w:b/>
          <w:sz w:val="36"/>
          <w:szCs w:val="36"/>
        </w:rPr>
      </w:pPr>
      <w:r>
        <w:rPr>
          <w:rFonts w:cs="Times New Roman" w:ascii="Times New Roman" w:hAnsi="Times New Roman"/>
          <w:b/>
          <w:sz w:val="36"/>
          <w:szCs w:val="36"/>
        </w:rPr>
        <w:t>Ý KIẾN, KIẾN NGHỊ CỦA CỬ TRI</w:t>
      </w:r>
    </w:p>
    <w:p>
      <w:pPr>
        <w:pStyle w:val="Normal"/>
        <w:spacing w:lineRule="exact" w:line="360" w:before="240" w:after="0"/>
        <w:jc w:val="center"/>
        <w:rPr>
          <w:rFonts w:ascii="Times New Roman" w:hAnsi="Times New Roman" w:cs="Times New Roman"/>
          <w:b/>
          <w:b/>
          <w:sz w:val="36"/>
          <w:szCs w:val="36"/>
        </w:rPr>
      </w:pPr>
      <w:r>
        <w:rPr>
          <w:rFonts w:cs="Times New Roman" w:ascii="Times New Roman" w:hAnsi="Times New Roman"/>
          <w:b/>
          <w:sz w:val="36"/>
          <w:szCs w:val="36"/>
        </w:rPr>
        <w:t>TẠI KỲ HỌP THỨ SÁU - QUỐC HỘI KHOÁ XII</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120" w:after="0"/>
        <w:jc w:val="center"/>
        <w:rPr/>
      </w:pPr>
      <w:r>
        <w:rPr>
          <w:rFonts w:cs="Times New Roman" w:ascii="Times New Roman" w:hAnsi="Times New Roman"/>
          <w:b/>
          <w:sz w:val="32"/>
          <w:szCs w:val="32"/>
        </w:rPr>
        <w:t>(TẬP 2)</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120" w:after="0"/>
        <w:jc w:val="center"/>
        <w:rPr>
          <w:rFonts w:ascii="Times New Roman" w:hAnsi="Times New Roman" w:cs="Times New Roman"/>
          <w:b/>
          <w:b/>
          <w:szCs w:val="28"/>
        </w:rPr>
      </w:pPr>
      <w:r>
        <w:rPr>
          <w:rFonts w:cs="Times New Roman" w:ascii="Times New Roman" w:hAnsi="Times New Roman"/>
          <w:b/>
          <w:szCs w:val="28"/>
        </w:rPr>
        <w:t>Hà Nội, tháng 5/2010</w:t>
      </w:r>
      <w:r>
        <w:br w:type="page"/>
      </w:r>
    </w:p>
    <w:p>
      <w:pPr>
        <w:pStyle w:val="Normal"/>
        <w:spacing w:lineRule="exact" w:line="360" w:before="120" w:after="0"/>
        <w:jc w:val="center"/>
        <w:rPr>
          <w:rFonts w:ascii="Times New Roman" w:hAnsi="Times New Roman" w:cs="Times New Roman"/>
          <w:b/>
          <w:b/>
          <w:szCs w:val="28"/>
        </w:rPr>
      </w:pPr>
      <w:r>
        <w:rPr>
          <w:rFonts w:cs="Times New Roman" w:ascii="Times New Roman" w:hAnsi="Times New Roman"/>
          <w:b/>
          <w:szCs w:val="28"/>
        </w:rPr>
        <w:t>MỤC LỤC</w:t>
      </w:r>
    </w:p>
    <w:p>
      <w:pPr>
        <w:pStyle w:val="Normal"/>
        <w:spacing w:lineRule="exact" w:line="360" w:before="12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60" w:before="120" w:after="0"/>
        <w:jc w:val="center"/>
        <w:rPr>
          <w:rFonts w:ascii="Times New Roman" w:hAnsi="Times New Roman" w:cs="Times New Roman"/>
          <w:b/>
          <w:b/>
          <w:szCs w:val="28"/>
        </w:rPr>
      </w:pPr>
      <w:r>
        <w:rPr>
          <w:rFonts w:cs="Times New Roman" w:ascii="Times New Roman" w:hAnsi="Times New Roman"/>
          <w:b/>
          <w:szCs w:val="28"/>
        </w:rPr>
      </w:r>
    </w:p>
    <w:tbl>
      <w:tblPr>
        <w:tblW w:w="9360" w:type="dxa"/>
        <w:jc w:val="left"/>
        <w:tblInd w:w="0" w:type="dxa"/>
        <w:tblLayout w:type="fixed"/>
        <w:tblCellMar>
          <w:top w:w="0" w:type="dxa"/>
          <w:left w:w="108" w:type="dxa"/>
          <w:bottom w:w="0" w:type="dxa"/>
          <w:right w:w="108" w:type="dxa"/>
        </w:tblCellMar>
      </w:tblPr>
      <w:tblGrid>
        <w:gridCol w:w="1080"/>
        <w:gridCol w:w="7020"/>
        <w:gridCol w:w="1260"/>
      </w:tblGrid>
      <w:tr>
        <w:trPr/>
        <w:tc>
          <w:tcPr>
            <w:tcW w:w="1080" w:type="dxa"/>
            <w:tcBorders/>
          </w:tcPr>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7020" w:type="dxa"/>
            <w:tcBorders/>
          </w:tcPr>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CƠ QUAN TRẢ LỜI</w:t>
            </w:r>
          </w:p>
        </w:tc>
        <w:tc>
          <w:tcPr>
            <w:tcW w:w="1260" w:type="dxa"/>
            <w:tcBorders/>
          </w:tcPr>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Trang</w:t>
            </w:r>
          </w:p>
        </w:tc>
      </w:tr>
      <w:tr>
        <w:trPr/>
        <w:tc>
          <w:tcPr>
            <w:tcW w:w="108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020" w:type="dxa"/>
            <w:tcBorders/>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Bộ Tài chính</w:t>
            </w:r>
          </w:p>
        </w:tc>
        <w:tc>
          <w:tcPr>
            <w:tcW w:w="126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08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020" w:type="dxa"/>
            <w:tcBorders/>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Bộ Y tế</w:t>
            </w:r>
          </w:p>
        </w:tc>
        <w:tc>
          <w:tcPr>
            <w:tcW w:w="126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82</w:t>
            </w:r>
          </w:p>
        </w:tc>
      </w:tr>
      <w:tr>
        <w:trPr/>
        <w:tc>
          <w:tcPr>
            <w:tcW w:w="108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020" w:type="dxa"/>
            <w:tcBorders/>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Bộ Tài nguyên và Môi trường</w:t>
            </w:r>
          </w:p>
        </w:tc>
        <w:tc>
          <w:tcPr>
            <w:tcW w:w="126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26</w:t>
            </w:r>
          </w:p>
        </w:tc>
      </w:tr>
      <w:tr>
        <w:trPr/>
        <w:tc>
          <w:tcPr>
            <w:tcW w:w="108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020" w:type="dxa"/>
            <w:tcBorders/>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Bộ Giao thông - Vận tải</w:t>
            </w:r>
          </w:p>
        </w:tc>
        <w:tc>
          <w:tcPr>
            <w:tcW w:w="126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70</w:t>
            </w:r>
          </w:p>
        </w:tc>
      </w:tr>
      <w:tr>
        <w:trPr/>
        <w:tc>
          <w:tcPr>
            <w:tcW w:w="108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020" w:type="dxa"/>
            <w:tcBorders/>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Bộ Công Thương</w:t>
            </w:r>
          </w:p>
        </w:tc>
        <w:tc>
          <w:tcPr>
            <w:tcW w:w="126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19</w:t>
            </w:r>
          </w:p>
        </w:tc>
      </w:tr>
      <w:tr>
        <w:trPr/>
        <w:tc>
          <w:tcPr>
            <w:tcW w:w="108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7020" w:type="dxa"/>
            <w:tcBorders/>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Bộ Quốc phòng</w:t>
            </w:r>
          </w:p>
        </w:tc>
        <w:tc>
          <w:tcPr>
            <w:tcW w:w="126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79</w:t>
            </w:r>
          </w:p>
        </w:tc>
      </w:tr>
      <w:tr>
        <w:trPr/>
        <w:tc>
          <w:tcPr>
            <w:tcW w:w="108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7020" w:type="dxa"/>
            <w:tcBorders/>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Ngân hàng Nhà nước Việt Nam</w:t>
            </w:r>
          </w:p>
        </w:tc>
        <w:tc>
          <w:tcPr>
            <w:tcW w:w="126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00</w:t>
            </w:r>
          </w:p>
        </w:tc>
      </w:tr>
      <w:tr>
        <w:trPr/>
        <w:tc>
          <w:tcPr>
            <w:tcW w:w="108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7020" w:type="dxa"/>
            <w:tcBorders/>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Bộ Văn hoá, Thể thao và Du lịch</w:t>
            </w:r>
          </w:p>
        </w:tc>
        <w:tc>
          <w:tcPr>
            <w:tcW w:w="126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13</w:t>
            </w:r>
          </w:p>
        </w:tc>
      </w:tr>
      <w:tr>
        <w:trPr/>
        <w:tc>
          <w:tcPr>
            <w:tcW w:w="108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7020" w:type="dxa"/>
            <w:tcBorders/>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Bộ Công an</w:t>
            </w:r>
          </w:p>
        </w:tc>
        <w:tc>
          <w:tcPr>
            <w:tcW w:w="126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30</w:t>
            </w:r>
          </w:p>
        </w:tc>
      </w:tr>
      <w:tr>
        <w:trPr/>
        <w:tc>
          <w:tcPr>
            <w:tcW w:w="108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7020" w:type="dxa"/>
            <w:tcBorders/>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Bộ Xây dựng</w:t>
            </w:r>
          </w:p>
        </w:tc>
        <w:tc>
          <w:tcPr>
            <w:tcW w:w="126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46</w:t>
            </w:r>
          </w:p>
        </w:tc>
      </w:tr>
      <w:tr>
        <w:trPr/>
        <w:tc>
          <w:tcPr>
            <w:tcW w:w="108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7020" w:type="dxa"/>
            <w:tcBorders/>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Bộ Thông tin và Truyền thông</w:t>
            </w:r>
          </w:p>
        </w:tc>
        <w:tc>
          <w:tcPr>
            <w:tcW w:w="126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73</w:t>
            </w:r>
          </w:p>
        </w:tc>
      </w:tr>
      <w:tr>
        <w:trPr/>
        <w:tc>
          <w:tcPr>
            <w:tcW w:w="108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7020" w:type="dxa"/>
            <w:tcBorders/>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Bảo hiểm xã hội Việt Nam</w:t>
            </w:r>
          </w:p>
        </w:tc>
        <w:tc>
          <w:tcPr>
            <w:tcW w:w="126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85</w:t>
            </w:r>
          </w:p>
        </w:tc>
      </w:tr>
      <w:tr>
        <w:trPr/>
        <w:tc>
          <w:tcPr>
            <w:tcW w:w="108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7020" w:type="dxa"/>
            <w:tcBorders/>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Uỷ ban Dân tộc</w:t>
            </w:r>
          </w:p>
        </w:tc>
        <w:tc>
          <w:tcPr>
            <w:tcW w:w="126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92</w:t>
            </w:r>
          </w:p>
        </w:tc>
      </w:tr>
      <w:tr>
        <w:trPr/>
        <w:tc>
          <w:tcPr>
            <w:tcW w:w="108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7020" w:type="dxa"/>
            <w:tcBorders/>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Bộ Tư pháp</w:t>
            </w:r>
          </w:p>
        </w:tc>
        <w:tc>
          <w:tcPr>
            <w:tcW w:w="126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97</w:t>
            </w:r>
          </w:p>
        </w:tc>
      </w:tr>
      <w:tr>
        <w:trPr/>
        <w:tc>
          <w:tcPr>
            <w:tcW w:w="108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7020" w:type="dxa"/>
            <w:tcBorders/>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Thanh tra Chính phủ</w:t>
            </w:r>
          </w:p>
        </w:tc>
        <w:tc>
          <w:tcPr>
            <w:tcW w:w="126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404</w:t>
            </w:r>
          </w:p>
        </w:tc>
      </w:tr>
      <w:tr>
        <w:trPr/>
        <w:tc>
          <w:tcPr>
            <w:tcW w:w="108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7020" w:type="dxa"/>
            <w:tcBorders/>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Đài truyền hình Việt Nam</w:t>
            </w:r>
          </w:p>
        </w:tc>
        <w:tc>
          <w:tcPr>
            <w:tcW w:w="126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410</w:t>
            </w:r>
          </w:p>
        </w:tc>
      </w:tr>
      <w:tr>
        <w:trPr/>
        <w:tc>
          <w:tcPr>
            <w:tcW w:w="108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7020" w:type="dxa"/>
            <w:tcBorders/>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Bộ Khoa học và Công nghệ</w:t>
            </w:r>
          </w:p>
        </w:tc>
        <w:tc>
          <w:tcPr>
            <w:tcW w:w="126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414</w:t>
            </w:r>
          </w:p>
        </w:tc>
      </w:tr>
      <w:tr>
        <w:trPr/>
        <w:tc>
          <w:tcPr>
            <w:tcW w:w="108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7020" w:type="dxa"/>
            <w:tcBorders/>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Viện kiểm sát nhân dân tối cao</w:t>
            </w:r>
          </w:p>
        </w:tc>
        <w:tc>
          <w:tcPr>
            <w:tcW w:w="126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431</w:t>
            </w:r>
          </w:p>
        </w:tc>
      </w:tr>
      <w:tr>
        <w:trPr/>
        <w:tc>
          <w:tcPr>
            <w:tcW w:w="108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7020" w:type="dxa"/>
            <w:tcBorders/>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Toà án nhân dân tối cao</w:t>
            </w:r>
          </w:p>
        </w:tc>
        <w:tc>
          <w:tcPr>
            <w:tcW w:w="1260" w:type="dxa"/>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433</w:t>
            </w:r>
          </w:p>
        </w:tc>
      </w:tr>
    </w:tbl>
    <w:p>
      <w:pPr>
        <w:pStyle w:val="Normal"/>
        <w:spacing w:lineRule="exact" w:line="360" w:before="120" w:after="0"/>
        <w:jc w:val="center"/>
        <w:rPr>
          <w:rFonts w:ascii="Times New Roman" w:hAnsi="Times New Roman" w:cs="Times New Roman"/>
          <w:b/>
          <w:b/>
          <w:sz w:val="26"/>
          <w:szCs w:val="26"/>
        </w:rPr>
      </w:pPr>
      <w:r>
        <w:br w:type="page"/>
      </w:r>
      <w:r>
        <w:rPr>
          <w:rFonts w:cs="Times New Roman" w:ascii="Times New Roman" w:hAnsi="Times New Roman"/>
          <w:b/>
          <w:sz w:val="26"/>
          <w:szCs w:val="26"/>
        </w:rPr>
        <w:t>BỘ TÀI CHÍNH</w:t>
      </w:r>
    </w:p>
    <w:p>
      <w:pPr>
        <w:pStyle w:val="Normal"/>
        <w:spacing w:lineRule="exact" w:line="36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120" w:after="0"/>
        <w:ind w:firstLine="720"/>
        <w:jc w:val="both"/>
        <w:rPr/>
      </w:pPr>
      <w:r>
        <w:rPr>
          <w:rFonts w:cs="Times New Roman" w:ascii="Times New Roman" w:hAnsi="Times New Roman"/>
          <w:b/>
          <w:i/>
          <w:sz w:val="26"/>
          <w:szCs w:val="26"/>
        </w:rPr>
        <w:t xml:space="preserve">1. Cử tri tỉnh Kom Tum kiến nghị: </w:t>
      </w:r>
      <w:r>
        <w:rPr>
          <w:rFonts w:cs="Times New Roman" w:ascii="Times New Roman" w:hAnsi="Times New Roman"/>
          <w:i/>
          <w:sz w:val="26"/>
          <w:szCs w:val="26"/>
        </w:rPr>
        <w:t>Đề nghị Chính phủ, Bộ Tài chính sớm chuyển nguồn kinh phí 7 tỷ đồng từ ngân sách Trung ương hỗ trợ cho tỉnh Kon Tum phục vụ công tác phòng chống dịch cúm A (H1N1).</w:t>
      </w:r>
    </w:p>
    <w:p>
      <w:pPr>
        <w:pStyle w:val="Normal"/>
        <w:spacing w:lineRule="exact" w:line="360" w:before="120" w:after="0"/>
        <w:ind w:firstLine="720"/>
        <w:jc w:val="both"/>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4140/BTC-NSNN ngày 06/4/2010)</w:t>
      </w:r>
    </w:p>
    <w:p>
      <w:pPr>
        <w:pStyle w:val="Normal"/>
        <w:numPr>
          <w:ilvl w:val="0"/>
          <w:numId w:val="0"/>
        </w:numPr>
        <w:tabs>
          <w:tab w:val="clear" w:pos="720"/>
          <w:tab w:val="left" w:pos="1080" w:leader="none"/>
        </w:tabs>
        <w:spacing w:lineRule="exact" w:line="360" w:before="120" w:after="0"/>
        <w:ind w:firstLine="720"/>
        <w:jc w:val="both"/>
        <w:outlineLvl w:val="0"/>
        <w:rPr>
          <w:rFonts w:ascii="Times New Roman" w:hAnsi="Times New Roman" w:cs="Times New Roman"/>
          <w:sz w:val="26"/>
          <w:szCs w:val="26"/>
        </w:rPr>
      </w:pPr>
      <w:r>
        <w:rPr>
          <w:rFonts w:cs="Times New Roman" w:ascii="Times New Roman" w:hAnsi="Times New Roman"/>
          <w:sz w:val="26"/>
          <w:szCs w:val="26"/>
        </w:rPr>
        <w:t>Để các địa phương có nguồn kinh phí phòng, chống dịch cúm A (H1N1), và căn cứ vào báo cáo của các địa phương về nhu cầu kinh phí phòng, chống dịch, Bộ Tài chính đã phối hợp với Bộ Y tế trình Thủ tướng Chính phủ hỗ trợ kinh phí cho các địa phương và Thủ tướng Chính phủ đã có Quyết định số 1603/QĐ-TTg ngày 15/10/2009 về việc bổ sung dự toán ngân sách năm 2009 để phòng, chống dịch cúm A (H1N1), trong đó tỉnh Kon Tum được hỗ trợ là 7.680 triệu đồng. Bộ Tài chính đã có Văn bản số 14853/BTC-NSNN ngày 22 tháng 10 năm 2009 bổ sung kinh phí số tiền nêu trên cho địa phương và đề nghị địa phương quản lý, sử dụng khoản kinh phí này đúng theo quy định.</w:t>
      </w:r>
    </w:p>
    <w:p>
      <w:pPr>
        <w:pStyle w:val="Normal"/>
        <w:spacing w:lineRule="exact" w:line="360" w:before="120" w:after="0"/>
        <w:ind w:firstLine="720"/>
        <w:jc w:val="both"/>
        <w:rPr/>
      </w:pPr>
      <w:r>
        <w:rPr>
          <w:rFonts w:cs="Times New Roman" w:ascii="Times New Roman" w:hAnsi="Times New Roman"/>
          <w:b/>
          <w:i/>
          <w:sz w:val="26"/>
          <w:szCs w:val="26"/>
        </w:rPr>
        <w:t xml:space="preserve">2. Cử tri tỉnh Thanh Hóa kiến nghị: </w:t>
      </w:r>
      <w:r>
        <w:rPr>
          <w:rFonts w:cs="Times New Roman" w:ascii="Times New Roman" w:hAnsi="Times New Roman"/>
          <w:i/>
          <w:sz w:val="26"/>
          <w:szCs w:val="26"/>
        </w:rPr>
        <w:t>Về hỗ trợ lãi suất cho vay của Chính phủ, cử tri đề nghị đối với các doanh nghiệp mới thành lập sử dụng công nghệ tiên tiến, có khả năng thu hút nhiều lao động và các doanh nghiệp cũ nhưng có đổi mới công nghệ tiên tiến. Đề nghị Chính phủ xem xét cho được hưởng chính sách hỗ trợ lãi suất và thuế trong vòng 2 năm đầu để khuyến khích các doanh nghiệp này phát triển.</w:t>
      </w:r>
    </w:p>
    <w:p>
      <w:pPr>
        <w:pStyle w:val="Normal"/>
        <w:spacing w:lineRule="exact" w:line="360" w:before="120" w:after="0"/>
        <w:ind w:firstLine="720"/>
        <w:jc w:val="both"/>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3009/BTC-CST ngày 12/3/2010)</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Khoản 102 Điều 4 Nghị định số 124/2008/NĐ-CP ngày 11/12/2008 của Chính phủ quy định chi tiết và hướng dẫn thi hành một số điều của Luật thuế TNDN đã có quy định thu nhập từ kinh doanh sản phẩm sản xuất thử nghiệm và thu nhập từ sản xuất sản phẩm làm ra từ công nghệ mới lần đầu tiên áp dụng tại Việt Nam được miễn thuế TNDN tối đa không quá 01 năm, kể từ ngày bắt đầu sản xuất sản phẩm theo hợp đồng nghiên cứu khoa học và ứng dụng công nghệ, sản xuất thử nghiệm hoặc sản xuất theo công nghệ mới.</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heo quy định tại Điều 15, Điều 16 Nghị định 124/2008/NĐ-CP ngày 11/12/2008 của Chính phủ thì các doanh nghiệp mới thành lập từ dự án đầu tư vào lĩnh vực công nghệ cao theo quy định của pháp luật hoặc thực hiện tại địa bàn có điều kiện kinh tế, xã hội khó khăn hoặc đặc biệt khó khăn còn được hưởng ưu đãi thuế TNDN, cụ thể:</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i) doanh nghiệp mới thành lập từ dự án đầu tư vào lĩnh vực công nghệ cao hoặc thực hiện tại địa bàn có điều kiện kinh tế xã hội đặc biệt khó khăn được áp dụng thuế suất 10% trong 15 năm kể từ khi có doanh thu, được miễn thuế TNDN trong 4 năm kể từ khi có thu nhập chịu thuế và giảm 50% số thuế TNDN phải nộp trong 9 năm tiếp theo.</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ii) doanh nghiệp mới thành lập từ dự án đầu tư vào địa bàn có điều kiện kinh tế xã hội khó khăn được áp dụng thuế suất 20% trong 10 năm kể từ khi có doanh thu, được miễn thuế TNDN trong 2 năm kể từ khi có thu nhập chịu thuế và được giảm 50% số thuế TNDN phải nộp trong 4 năm tiếp theo.</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Đề xuất của cử tri tỉnh Thanh Hoá là phù hợp với chủ trương, chính sách khuyến khích các doanh nghiệp sử dụng công nghệ tiên tiến vào hoạt động sản xuất kinh doanh và nội dung này đã được thể hiện trong văn bản quy phạm pháp luật hiện hành về thuế, cụ thể là quy định tại khoản 2 Điều 4, Điều 15 và Điều 16 Nghị định 124/2008/NĐ-CP nêu trên.</w:t>
      </w:r>
    </w:p>
    <w:p>
      <w:pPr>
        <w:pStyle w:val="Normal"/>
        <w:spacing w:lineRule="exact" w:line="360" w:before="120" w:after="0"/>
        <w:ind w:firstLine="720"/>
        <w:jc w:val="both"/>
        <w:rPr/>
      </w:pPr>
      <w:r>
        <w:rPr>
          <w:rFonts w:cs="Times New Roman" w:ascii="Times New Roman" w:hAnsi="Times New Roman"/>
          <w:b/>
          <w:i/>
          <w:sz w:val="26"/>
          <w:szCs w:val="26"/>
        </w:rPr>
        <w:t xml:space="preserve">3. Cử tri tỉnh Gia Lai kiến nghị: </w:t>
      </w:r>
      <w:r>
        <w:rPr>
          <w:rFonts w:cs="Times New Roman" w:ascii="Times New Roman" w:hAnsi="Times New Roman"/>
          <w:i/>
          <w:sz w:val="26"/>
          <w:szCs w:val="26"/>
        </w:rPr>
        <w:t>Đề nghị Bộ tham mưu với Chính phủ quan tâm hỗ trợ thêm kinh phí cho tỉnh Gia Lai để thực hiện các nhiêm vụ: (1) triển khai công tác quy hoạch phát triển kinh tế - xã hội, quy hoạch khác của tỉnh Gia Lai; (2) bảo đảm quốc phòng, an ninh trên địa bàn tỉnh; (3) tăng cường quan hệ đối ngoại với các tỉnh CamPuChia và Lào để góp phần mở rộng hợp tác kinh tế và giữ vững ổn định an ninh, trật tự ở khu vực tam giác phát triển của 3 nước.</w:t>
      </w:r>
    </w:p>
    <w:p>
      <w:pPr>
        <w:pStyle w:val="Normal"/>
        <w:spacing w:lineRule="exact" w:line="360" w:before="120" w:after="0"/>
        <w:ind w:firstLine="720"/>
        <w:jc w:val="both"/>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4141/BTC-NSNN ngày 06/4/2010)</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Căn cứ Nghị quyết số 20/2007/NQ-CP ngày 11/4/2007 của Chính phủ và Chỉ thị số 836/CT-TTg ngày 2/7/2007 của Thủ tướng Chính phủ về tăng cường quản lý đầu tư bằng nguồn vốn nhà nước 6 tháng cuối năm 2007, từ năm 2008, kinh phí thực hiện các nhiệm vụ, dự án quy hoạch được bố trí từ nguồn kinh phí sự nghiệp kinh tế (trước đây bố trí từ nguồn vốn đầu tư xây dựng cơ bản). Thực hiện các quy định trên, về nguyên tắc, các địa phương phải giảm vốn đầu tư xây dựng cơ bản tập trung hàng năm để bố trí tăng kinh phí sự nghiệp kinh tế thực hiện các nhiệm vụ, dự án quy hoạch của địa phương. Tuy nhiên, do nhu cầu đầu tư xây dựng cơ bản của các địa phương hàng năm khá lớn, nên việc điều chỉnh giảm vốn đầu tư xây dựng cơ bản gặp khó khăn. Trước thực tế trên, Bộ Tài chính đã có văn bản số 1546/BTC-NSNN ngày 3/2/2010 trình Thủ tướng Chính phủ hỗ trợ kinh phí thực hiện các nhiệm vụ, dự án quy hoạch cho các địa phương, trong đó có tỉnh Gia Lai. Sau khi Thủ tướng Chính phủ có ý kiến phê duyệt, Bộ Tài chính sẽ giải quyết cho Gia Lai.</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Về hỗ trợ kinh phí bảo đảm quốc phòng, an ninh trên địa bàn tỉnh tăng cường quan hệ đối ngoại với các tỉnh Cam Pu Chia và Lào để góp phần mở rộng hợp tác kinh tế và giữ vững ổn định an ninh, trật tự ở khu vực tam giác phát triển 3 nước:</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heo quy định tại Quyết định 151/2006/QĐ-TTg ngày 29 tháng 6 năm 2006 của Thủ tướng Chính phủ về việc ban hành định mức phân bổ dự toán chi thường xuyên ngân sách nhà nước năm 2007, theo đó định mức chi thường xuyên cho đảm bảo an ninh, quốc phòng đã ưu tiên cho các tỉnh Tây Nguyên và kinh phí phục vụ cho công tác đối ngoại đối với các địa phương có đường biên giới với Lào và Căm Pu Chia, trong đó có tỉnh Gia Lai hàng năm bố trí trong dự toán 25.584 tỷ đồng/năm. Ngoài định mức phân bổ chi cho an ninh quốc phòng đã bố trí trong chi cân đối ngân sách địa phương, trong dự toán ngân sách hàng năm, ngân sách trung ương hỗ trợ có mục tiêu cho ngân sách tỉnh Gia Lai để thực hiện nhiệm vụ an ninh quốc phòng và kinh phí đối ngoại với các tỉnh bạn Cămpuchia (như dự toán năm 2009 là 1.050 triệu đồng, dự toán năm 2010 là 5.050 triệu đồng).</w:t>
      </w:r>
    </w:p>
    <w:p>
      <w:pPr>
        <w:pStyle w:val="Normal"/>
        <w:spacing w:lineRule="exact" w:line="360" w:before="120" w:after="0"/>
        <w:ind w:firstLine="720"/>
        <w:jc w:val="both"/>
        <w:rPr/>
      </w:pPr>
      <w:r>
        <w:rPr>
          <w:rFonts w:cs="Times New Roman" w:ascii="Times New Roman" w:hAnsi="Times New Roman"/>
          <w:b/>
          <w:i/>
          <w:sz w:val="26"/>
          <w:szCs w:val="26"/>
        </w:rPr>
        <w:t xml:space="preserve">4. Cử tri tỉnh Gia Lai kiến nghị: </w:t>
      </w:r>
      <w:r>
        <w:rPr>
          <w:rFonts w:cs="Times New Roman" w:ascii="Times New Roman" w:hAnsi="Times New Roman"/>
          <w:i/>
          <w:sz w:val="26"/>
          <w:szCs w:val="26"/>
        </w:rPr>
        <w:t>Đề nghị Thủ tướng Chính phủ quy định cụ thể nguồn kinh phí thực hiện Quyết định 304/2005/QĐ-TTg do ngân sách Trung ương cấp, vì hiện nay nguồn thu ngân sách địa phương của tỉnh Gia Lai còn thấp, trong khi đó công văn số 303/TTg-NN lại yêu cầu: “ Từ năm 2008, các tỉnh chủ động bố trí ngân sách địa phương để thực hiện hỗ trợ tiền gạo, tiền công khoán bảo vệ rừng theo quy định hiện hành, trường hợp ngân sách địa phương không cân đối được thì báo cáo Bộ Tài chính giải quyết theo quy định”. Do ngân sách địa phương hạn chế nên thời gian qua chưa mở rộng việc thực hiện, ảnh hưởng đến mục tiêu của Quyết định 304/2005/QĐ-TTg.</w:t>
      </w:r>
    </w:p>
    <w:p>
      <w:pPr>
        <w:pStyle w:val="Normal"/>
        <w:spacing w:lineRule="exact" w:line="360" w:before="120" w:after="0"/>
        <w:ind w:firstLine="720"/>
        <w:jc w:val="both"/>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4141/BTC-NSNN ngày 06/4/2010)</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Ngày 23/11/2005, Thủ tướng Chính phủ đã ban hành Quyết định số 304/2005/QĐ-TTg về việc thí điểm giao rừng, khoán bảo vệ rừng cho gia đình và cộng đồng trong buôn, làng là đồng bào dân tộc thiểu số tại chỗ ở các tỉnh Tây Nguyên. Theo đó: Bộ Nông nghiệp và Phát triển nông thôn có trách nhiệm chỉ đạo các tỉnh Tây Nguyên rà soát, quy hoạch lại các loại rừng; xác định rõ diện tích các loại rừng và phân loại cụ thể: rừng đặc dụng, rừng phòng hộ, rừng tự nhiên là rừng sản xuất có trữ lượng giàu, trung bình nhưng phải đóng cửa rừng, rừng sản xuất và đất quy hoạch trồng rừng sản xuất để làm cơ sở cho việc giao, khoán bảo vệ rừng. Trên cơ sở chỉ đạo của Bộ Nông nghiệp và Phát triển nông thôn, Uỷ ban nhân dân tỉnh có trách nhiệm phê duyệt phương án khoán bảo vệ rừng, Uỷ ban nhân dân huyện phê duyệt phương án giao rừng cho hộ gia đình, cộng đồng trong buôn, làng và tổ chức thực hiện. Bộ Kế hoạch và Đầu tư, Bộ Tài chính cân đối kinh phí, bảo đảm cho việc thực hiện thí điểm giao rừng, khoán bảo vệ rừng cho hộ gia đình và cộng đồng trong buôn, làng là đồng bào dân tộc thiểu số tại chỗ ở Tây Nguyên hoàn thành đúng tiến độ, theo phương án đã được cấp có thẩm quyền phê duyệt.</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hực hiện Quyết định số 304/2005/QĐ-TTg và căn cứ vào phương án của Uỷ ban nhân dân tỉnh Gia Lai phê duyệt về giao khoán bảo vệ rừng, Bộ Tài chính đã phối hợp với Bộ Kế hoạch và đầu tư, Bộ Nông nghiệp và Phát triển nông thôn xác định tổng nhu cầu kinh phí thực hiện Quyết định 304/2005/QĐ-TTg của tỉnh Gia Lai giai đoạn 2006-2010 là 8.132 triệu đồng (với diện tích giao khoán theo phương án của tỉnh là 15.540 ha, tổng số hộ giao khoán là 584 hộ), trong đó hỗ trợ kinh phí để thực hiện giao khoán rừng là 2.406 triệu đồng, hỗ trợ lương thực 1.971 triệu đồng, hỗ trợ tiền công khoán bảo vệ rừng 3.755 triệu đồng.</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rên cơ sở ý kiến của Bộ Kế hoạch và Đầu tư, Bộ Nông nghiệp và Phát triển nông thôn và văn bản số 303/TTg-NN ngày 27/2/2008 của Thủ tướng Chính phủ về việc giải quyết một số vướng mắc trong quá trình thực hiện Quyết định số 304/2005/QĐ-TTg, ngân sách trung ương  đã hỗ trợ cho tỉnh Gia Lai 9.433 triệu đồng (năm 2006 là 2.000 triệu đồng, năm 2007 là 1.500 triệu đồng, năm 2008 là 1.500 triệu đồng, năm 2009 là 1.500 triệu đồng và năm 2010 là 2.933 triệu đồng). Số kinh phí ngân sách trung ương hỗ trợ cao hơn đề án được duyệt là do chênh lệch giá gạo thực tế so với tại thời điểm xác định nhu cầu kinh phí.</w:t>
      </w:r>
    </w:p>
    <w:p>
      <w:pPr>
        <w:pStyle w:val="Normal"/>
        <w:spacing w:lineRule="exact" w:line="360" w:before="120" w:after="0"/>
        <w:ind w:firstLine="720"/>
        <w:jc w:val="both"/>
        <w:rPr/>
      </w:pPr>
      <w:r>
        <w:rPr>
          <w:rFonts w:cs="Times New Roman" w:ascii="Times New Roman" w:hAnsi="Times New Roman"/>
          <w:b/>
          <w:i/>
          <w:sz w:val="26"/>
          <w:szCs w:val="26"/>
        </w:rPr>
        <w:t xml:space="preserve">5. Cử tri tỉnh Phú Yên kiến nghị: </w:t>
      </w:r>
      <w:r>
        <w:rPr>
          <w:rFonts w:cs="Times New Roman" w:ascii="Times New Roman" w:hAnsi="Times New Roman"/>
          <w:i/>
          <w:sz w:val="26"/>
          <w:szCs w:val="26"/>
        </w:rPr>
        <w:t>Hiện nay các phòng giao dịch Ngân hàng chính sách xã hội cho vay theo chương trình nước sạch và vệ sinh môi trường nông thôn, cho vay hộ gia đình sản xuất kinh doanh vùng khó khăn với lãi suất trong hạn là 0,9%/tháng (10,08%/năm), nhưng lãi suất cho vay của các tổ chức tín dụng trên thị trường là 10,5%/năm (từ ngày 01/02/2009). Trong khi đó đối tượng khách hàng của các Ngân hàng chính sách xa hội là các hộ nghèo, hộ cận nghèo và các đôi t</w:t>
      </w:r>
      <w:r>
        <w:rPr>
          <w:rFonts w:cs="Times New Roman" w:ascii="Times New Roman" w:hAnsi="Times New Roman"/>
          <w:i/>
          <w:sz w:val="26"/>
          <w:szCs w:val="26"/>
          <w:lang w:val="vi-VN"/>
        </w:rPr>
        <w:t>ư</w:t>
      </w:r>
      <w:r>
        <w:rPr>
          <w:rFonts w:cs="Times New Roman" w:ascii="Times New Roman" w:hAnsi="Times New Roman"/>
          <w:i/>
          <w:sz w:val="26"/>
          <w:szCs w:val="26"/>
        </w:rPr>
        <w:t>ợng chính sách. Kiến nghị trên đã đ</w:t>
      </w:r>
      <w:r>
        <w:rPr>
          <w:rFonts w:cs="Times New Roman" w:ascii="Times New Roman" w:hAnsi="Times New Roman"/>
          <w:i/>
          <w:sz w:val="26"/>
          <w:szCs w:val="26"/>
          <w:lang w:val="vi-VN"/>
        </w:rPr>
        <w:t>ư</w:t>
      </w:r>
      <w:r>
        <w:rPr>
          <w:rFonts w:cs="Times New Roman" w:ascii="Times New Roman" w:hAnsi="Times New Roman"/>
          <w:i/>
          <w:sz w:val="26"/>
          <w:szCs w:val="26"/>
        </w:rPr>
        <w:t>ợc cử tri phản ảnh trong đợt tiếp xúc cử tri tr</w:t>
      </w:r>
      <w:r>
        <w:rPr>
          <w:rFonts w:cs="Times New Roman" w:ascii="Times New Roman" w:hAnsi="Times New Roman"/>
          <w:i/>
          <w:sz w:val="26"/>
          <w:szCs w:val="26"/>
          <w:lang w:val="vi-VN"/>
        </w:rPr>
        <w:t>ư</w:t>
      </w:r>
      <w:r>
        <w:rPr>
          <w:rFonts w:cs="Times New Roman" w:ascii="Times New Roman" w:hAnsi="Times New Roman"/>
          <w:i/>
          <w:sz w:val="26"/>
          <w:szCs w:val="26"/>
        </w:rPr>
        <w:t>ớc kỳ họp thứ 5, Quốc hội khóa XII và đ</w:t>
      </w:r>
      <w:r>
        <w:rPr>
          <w:rFonts w:cs="Times New Roman" w:ascii="Times New Roman" w:hAnsi="Times New Roman"/>
          <w:i/>
          <w:sz w:val="26"/>
          <w:szCs w:val="26"/>
          <w:lang w:val="vi-VN"/>
        </w:rPr>
        <w:t>ư</w:t>
      </w:r>
      <w:r>
        <w:rPr>
          <w:rFonts w:cs="Times New Roman" w:ascii="Times New Roman" w:hAnsi="Times New Roman"/>
          <w:i/>
          <w:sz w:val="26"/>
          <w:szCs w:val="26"/>
        </w:rPr>
        <w:t>ợc Bồ Tài chính trả lời: Lãi suất cho vay NHCS do Thủ t</w:t>
      </w:r>
      <w:r>
        <w:rPr>
          <w:rFonts w:cs="Times New Roman" w:ascii="Times New Roman" w:hAnsi="Times New Roman"/>
          <w:i/>
          <w:sz w:val="26"/>
          <w:szCs w:val="26"/>
          <w:lang w:val="vi-VN"/>
        </w:rPr>
        <w:t>ư</w:t>
      </w:r>
      <w:r>
        <w:rPr>
          <w:rFonts w:cs="Times New Roman" w:ascii="Times New Roman" w:hAnsi="Times New Roman"/>
          <w:i/>
          <w:sz w:val="26"/>
          <w:szCs w:val="26"/>
        </w:rPr>
        <w:t>ớng Chính phủ quyết định cho từng thời kỳ theo đề nghị của Hội đồng quản trị Ngân hàng chinh sách; trần lãi suất 10.5%/năm chỉ áp dụng đối với các Ngân hàng th</w:t>
      </w:r>
      <w:r>
        <w:rPr>
          <w:rFonts w:cs="Times New Roman" w:ascii="Times New Roman" w:hAnsi="Times New Roman"/>
          <w:i/>
          <w:sz w:val="26"/>
          <w:szCs w:val="26"/>
          <w:lang w:val="vi-VN"/>
        </w:rPr>
        <w:t>ươ</w:t>
      </w:r>
      <w:r>
        <w:rPr>
          <w:rFonts w:cs="Times New Roman" w:ascii="Times New Roman" w:hAnsi="Times New Roman"/>
          <w:i/>
          <w:sz w:val="26"/>
          <w:szCs w:val="26"/>
        </w:rPr>
        <w:t>ng mại, không phải là mức lãi suất áp dụng đối với NHCS (công văn số 12121/BTC-TCNH ngày 28/8/2009 của Bộ Tài chính). Đa số cử tri đề nghị Thủ t</w:t>
      </w:r>
      <w:r>
        <w:rPr>
          <w:rFonts w:cs="Times New Roman" w:ascii="Times New Roman" w:hAnsi="Times New Roman"/>
          <w:i/>
          <w:sz w:val="26"/>
          <w:szCs w:val="26"/>
          <w:lang w:val="vi-VN"/>
        </w:rPr>
        <w:t>ư</w:t>
      </w:r>
      <w:r>
        <w:rPr>
          <w:rFonts w:cs="Times New Roman" w:ascii="Times New Roman" w:hAnsi="Times New Roman"/>
          <w:i/>
          <w:sz w:val="26"/>
          <w:szCs w:val="26"/>
        </w:rPr>
        <w:t>ớng Chính phủ cho biết quan điểm chỉ đạo của Thủ t</w:t>
      </w:r>
      <w:r>
        <w:rPr>
          <w:rFonts w:cs="Times New Roman" w:ascii="Times New Roman" w:hAnsi="Times New Roman"/>
          <w:i/>
          <w:sz w:val="26"/>
          <w:szCs w:val="26"/>
          <w:lang w:val="vi-VN"/>
        </w:rPr>
        <w:t>ư</w:t>
      </w:r>
      <w:r>
        <w:rPr>
          <w:rFonts w:cs="Times New Roman" w:ascii="Times New Roman" w:hAnsi="Times New Roman"/>
          <w:i/>
          <w:sz w:val="26"/>
          <w:szCs w:val="26"/>
        </w:rPr>
        <w:t>ớng về vấn đề trên nh</w:t>
      </w:r>
      <w:r>
        <w:rPr>
          <w:rFonts w:cs="Times New Roman" w:ascii="Times New Roman" w:hAnsi="Times New Roman"/>
          <w:i/>
          <w:sz w:val="26"/>
          <w:szCs w:val="26"/>
          <w:lang w:val="vi-VN"/>
        </w:rPr>
        <w:t>ư</w:t>
      </w:r>
      <w:r>
        <w:rPr>
          <w:rFonts w:cs="Times New Roman" w:ascii="Times New Roman" w:hAnsi="Times New Roman"/>
          <w:i/>
          <w:sz w:val="26"/>
          <w:szCs w:val="26"/>
        </w:rPr>
        <w:t xml:space="preserve"> thế nào?</w:t>
      </w:r>
    </w:p>
    <w:p>
      <w:pPr>
        <w:pStyle w:val="Normal"/>
        <w:spacing w:lineRule="exact" w:line="360" w:before="120" w:after="0"/>
        <w:ind w:firstLine="720"/>
        <w:jc w:val="both"/>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4104/BTC-TCNH ngày 05/4/2010)</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Ngân hàng Chính sách xã hội (NHCSXH) được thành lập nhằm mục đích cho vay người nghèo và các đối tượng chính sách. Theo quy định tại Điều 18, Nghị định 78/2002/NĐ-CP ngày 4/10/2002 của Chính phủ về tín dụng đối với người nghèo và các đối tượng chính sách, lãi suất cho vay của NHCSXH do Thủ tướng Chính phủ quyết định cho từng thời kỳ theo đề nghị của Hội đồng Quản trị NHCSXH, thống nhất một mức trong phạm vi cả nước.</w:t>
      </w:r>
    </w:p>
    <w:p>
      <w:pPr>
        <w:pStyle w:val="Normal"/>
        <w:spacing w:lineRule="exact" w:line="360"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Đối với chương trình cho vay nước sạch vệ môi trường nông thôn, Thủ tướng Chính phủ đã ban hành Quyết định số 62/2004/QĐ-TTg ngày 16/4/2004  về tín dụng thực hiện chiến lược quốc gia  cấp nước sạch và vệ sinh môi trường nông thôn, theo đó các hộ gia đình định cư hợp pháp tại địa phương thuộc khu vực nông thôn chưa có nước sạch hoặc đã có nhưng chưa đảm bảo vệ sinh được vay vốn cho mỗi loại công trình với số tiền 4 triệu đồng/hộ, lãi suất cho vay áp dụng từ khi triển khai chương trình (2004) đến 30/3/2008 là 7,8%/năm (0,65%/tháng), tương đương khoảng 70% lãi suất cho vay của các Ngân hàng thương mại trên thị trường tại thời điểm đó (lãi suất cho vay các Ngân hàng thương mại khoảng 12 -13%/năm).</w:t>
      </w:r>
    </w:p>
    <w:p>
      <w:pPr>
        <w:pStyle w:val="Normal"/>
        <w:spacing w:lineRule="exact" w:line="360"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Trong quá trình triển khai thực hiện chương trình, năm 2008 do tình hình lãi suất trên thị trường có biến động tăng cao, Hội đồng quản trị NHCSXH đã có tờ trình và được Thủ tướng Chính phủ quyết định điều chỉnh lãi suất cho vay chương trình nước sạch và vệ sinh môi trường nông thôn là 10,8%/năm (0,9%tháng) áp dụng từ 1/4/2008, cũng tương đương khoảng 70% lãi suất cho vay của các Ngân hàng thương mại tại thời điểm đó (lãi suất cho vay của các Ngân hàng thương mại năm 2008 khoảng 17 – 18%/năm, tối đa 21%/năm).</w:t>
      </w:r>
    </w:p>
    <w:p>
      <w:pPr>
        <w:pStyle w:val="Normal"/>
        <w:spacing w:lineRule="exact" w:line="360" w:before="120" w:after="0"/>
        <w:ind w:firstLine="720"/>
        <w:jc w:val="both"/>
        <w:rPr/>
      </w:pPr>
      <w:r>
        <w:rPr>
          <w:rFonts w:cs="Times New Roman" w:ascii="Times New Roman" w:hAnsi="Times New Roman"/>
          <w:bCs/>
          <w:sz w:val="26"/>
          <w:szCs w:val="26"/>
        </w:rPr>
        <w:t>Bước sang năm 2009, thực hiện chỉ đạo của Thủ tướng Chính phủ về những giải pháp cấp bách nhằm ngăn chặn suy giảm kinh tế, Ngân hàng Nhà nước đã có quyết định điều chỉnh lãi suất cơ bản xuống 7%/năm, theo đó lãi suất cho vay của các ngân hàng thương mại tối đa là 10,5%/năm, áp dụng từ 01/02/2009. Trong bối cảnh lãi suất cho vay của các Ngân hàng thương mại được điều chỉnh giảm, Bộ Tài chính đã phối hợp với các Bộ, ngành liên quan chỉ đạo Hội đồng quản trị NHCSXH báo cáo Thủ tướng Chính phủ và đã được Thủ tướng Chính phủ chấp thuận ban hành Quyết định số</w:t>
      </w:r>
      <w:r>
        <w:rPr>
          <w:rFonts w:cs="Times New Roman" w:ascii="Times New Roman" w:hAnsi="Times New Roman"/>
          <w:sz w:val="26"/>
          <w:szCs w:val="26"/>
        </w:rPr>
        <w:t xml:space="preserve"> 579/QĐ-TTg ngày 6/5/2009 và số 622/QĐ-TTg ngày 17/5/2009 về việc hỗ trợ lãi suất đối với các khoản vay tại NHCSXH. Theo tinh thần tại các Quyết định của Thủ tướng Chính phủ, các khoản cho vay vốn được giải ngân từ 1/5/2009 đến 31/12/2009 tại NHCSXH sẽ được:</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Hỗ trợ lãi suất tiền vay là 4%/năm đối với các khoản vay thuộc các chương trình có lãi suất đang thực hiện lớn hơn 4%/năm</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Hỗ trợ toàn bộ lãi suất tiền vay đối với các khoản vay thuộc các chương trình có lãi suất đang thực hiện nhỏ hơn hoặc bằng 4%/năm (Lãi suất vay sẽ bằng 0%/năm).</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Chương trình cho vay nước sạch và vệ sinh môi trường nông thôn tại NHCSXH là một trong những chính sách lớn của Chính phủ, kể từ năm 2004 đến nay NHCSXH đã cung cấp cho vay với số vốn trên 6.800 tỷ đồng để giúp hơn 1,3 triệu hộ gia đình thực hiện các công trình góp phần thực hiện Chiến lược quốc gia về cấp nước sạch và vệ sinh môi trường nông thôn. Để thực hiện chương trình trong thời gian tới được tốt hơn, Bộ Tài chính rất mong tiếp tục nhận được sự quan tâm, tham gia đóng góp ý kiến của Đoàn đại biểu Quốc hội để các chính sách hỗ trợ của Nhà nước được hoàn thiện góp phần đảm bảo an sinh xã hội.</w:t>
      </w:r>
    </w:p>
    <w:p>
      <w:pPr>
        <w:pStyle w:val="Normal"/>
        <w:spacing w:lineRule="exact" w:line="360" w:before="120" w:after="0"/>
        <w:ind w:firstLine="720"/>
        <w:jc w:val="both"/>
        <w:rPr/>
      </w:pPr>
      <w:r>
        <w:rPr>
          <w:rFonts w:cs="Times New Roman" w:ascii="Times New Roman" w:hAnsi="Times New Roman"/>
          <w:b/>
          <w:i/>
          <w:sz w:val="26"/>
          <w:szCs w:val="26"/>
        </w:rPr>
        <w:t xml:space="preserve">6. Cử tri tp Hà Nội kiến nghị: </w:t>
      </w:r>
      <w:r>
        <w:rPr>
          <w:rFonts w:cs="Times New Roman" w:ascii="Times New Roman" w:hAnsi="Times New Roman"/>
          <w:i/>
          <w:sz w:val="26"/>
          <w:szCs w:val="26"/>
        </w:rPr>
        <w:t>Đề nghị Chính phủ nghiên cứu không thu lệ phí trước bạ đối với đất có nguồn gốc do ông, cha để lại (cử tri huyện Thạch Thất, Quốc Oai).</w:t>
      </w:r>
    </w:p>
    <w:p>
      <w:pPr>
        <w:pStyle w:val="Normal"/>
        <w:spacing w:lineRule="exact" w:line="360" w:before="120" w:after="0"/>
        <w:ind w:firstLine="720"/>
        <w:jc w:val="both"/>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3010/BTC-CST ngày 12/3/2010)</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heo quy định tại Nghị định số 176/1999/NĐ-CP ngày 21/12/1999 của Chính phủ về lệ phí trước bạ; Thông tư số 95/2005/TT-BTC ngày 26/10/2005 của Bộ Tài chính hướng dẫn thực hiện các quy định của pháp luật về lệ phí trước bạ, thì nhà ở, đất ở thuộc đối tượng chịu lệ phí trước bạ.</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Căn cứ Nghị định số 80/2008/NĐ-CP ngày 29/7/2008 của Chính phủ sửa đổi, bổ sung một số điều của Nghị định số 176/1999/NĐ-CP ngày 21/12/1999 và Nghị định số 47/2003/NĐ-CP ngày 12/5/2003 của Chính phủ về lệ phí trước bạ, thì nhà ở, đất ở của hộ nghèo; nhà ở, đất ở của người dân tộc thiểu số ở các xã, phường, thị trấn thuộc vùng khó khăn được miễn lệ phí trước bạ.</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rường hợp các hộ nông dân đang ở trên đất thổ cư, cha ông để lại là hộ nghèo hoặc người dân tộc thiểu số ở các xã, phường, thị trấn thuộc vùng khó khăn sẽ được miễn lệ phí trước bạ theo quy định tại Nghị định số 80/2008/NĐ-CP nêu trên.</w:t>
      </w:r>
    </w:p>
    <w:p>
      <w:pPr>
        <w:pStyle w:val="Normal"/>
        <w:spacing w:lineRule="exact" w:line="360" w:before="120" w:after="0"/>
        <w:ind w:firstLine="720"/>
        <w:jc w:val="both"/>
        <w:rPr/>
      </w:pPr>
      <w:r>
        <w:rPr>
          <w:rFonts w:cs="Times New Roman" w:ascii="Times New Roman" w:hAnsi="Times New Roman"/>
          <w:b/>
          <w:i/>
          <w:sz w:val="26"/>
          <w:szCs w:val="26"/>
        </w:rPr>
        <w:t xml:space="preserve">7. Cử tri tỉnh Bình Phước kiến nghị: </w:t>
      </w:r>
      <w:r>
        <w:rPr>
          <w:rFonts w:cs="Times New Roman" w:ascii="Times New Roman" w:hAnsi="Times New Roman"/>
          <w:i/>
          <w:sz w:val="26"/>
          <w:szCs w:val="26"/>
        </w:rPr>
        <w:t>Đề nghị Bộ phân bổ vốn của các ch</w:t>
      </w:r>
      <w:r>
        <w:rPr>
          <w:rFonts w:cs="Times New Roman" w:ascii="Times New Roman" w:hAnsi="Times New Roman"/>
          <w:i/>
          <w:sz w:val="26"/>
          <w:szCs w:val="26"/>
          <w:lang w:val="vi-VN"/>
        </w:rPr>
        <w:t>ươ</w:t>
      </w:r>
      <w:r>
        <w:rPr>
          <w:rFonts w:cs="Times New Roman" w:ascii="Times New Roman" w:hAnsi="Times New Roman"/>
          <w:i/>
          <w:sz w:val="26"/>
          <w:szCs w:val="26"/>
        </w:rPr>
        <w:t>ng trình mục tiêu vào đầu năm để sớm triển khai, hỗ trợ cho bà con đồng bào dân tộc thiểu số sản xuất đúng mùa vụ. Mặt khác, trong  năm 2009, tỉnh Bình Phước chưa nhận vốn thực hiện chính sách hỗ trợ vay vốn sản xuất đối với hộ đồng bào dân tộc thiểu số đặc biệt khó khăn, theo Quyết định 32/2007-TTg ngày 05/3/2007 của Thủ tướng Chính phủ, đề nghị Bộ phân bổ nguồn vốn này để Bình Phước triển khai hỗ trợ cho các hộ đồng bào dân tộc được thụ hưởng chính sách.</w:t>
      </w:r>
    </w:p>
    <w:p>
      <w:pPr>
        <w:pStyle w:val="Normal"/>
        <w:spacing w:lineRule="exact" w:line="360" w:before="120" w:after="0"/>
        <w:ind w:firstLine="720"/>
        <w:jc w:val="both"/>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4142/BTC-NSNN ngày 06/4/2010)</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heo quy định Luật Ngân sách nhà nước và các văn bản hướng dẫn Luật, Thủ tướng Chính phủ giao dự toán ngân sách cho từng tỉnh, thành phố trực thuộc trung ương trước ngày 20 tháng 11 năm trước. Thực hiện quy định trên, hàng năm trong thời kỳ ổn định ngân sách giai đoạn 2007-2010 căn cứ nghị quyết của Quốc hội, quyết định của Thủ tướng Chính phủ, Bộ Tài chính đã giao hướng dẫn đảm bảo thời gian theo đúng quy định của Luật Ngân sách nhà nước; như năm ngân sách 2010: Bộ trưởng Bộ Tài chính có Quyết định số 2880/QĐ-BTC ngày 19/11/2009 về việc giao dự toán thu, chi ngân sách nhà nước trong đó đã giao dự toán chi tiết các chương trình mục tiêu Quốc gia để các địa phương quyết định và triển khai dự toán ngay từ đầu năm theo hướng dẫn tại Thông tư số 224/2009/TT-BTC ngày 26/11/2009 của Bộ Tài chính quy định về tổ chức thực hiện dự toán ngân sách nhà nước năm 2010. Về chính sách huy động vay vốn sản xuất đối với hộ đồng bào dân tộc thiểu số đặc biệt khó khăn theo Quyết định số 32/2007/QĐ-TTg ngày 05/3/2007 của Thủ tướng Chính phủ; thực hiện nghị quyết của Quốc hội, quyết định của Thủ tướng Chính phủ, từ năm 2007 đến năm 2009, Bộ Tài chính đã chuyển vốn cho Ngân hàng Chính sách xã hội để thực hiện chính sách cho vay vốn phát triển sản xuất đối với hộ đồng bào dân tộc thiểu số đặc biệt khó khăn là 373,7 tỷ đồng trong đó năm 2009 là 160 tỷ đồng; vì vậy, đề nghị tỉnh làm việc cụ thể với Ngân hàng Chính sách xã hội để xem xét giải quyết theo quy định.</w:t>
      </w:r>
    </w:p>
    <w:p>
      <w:pPr>
        <w:pStyle w:val="Normal"/>
        <w:spacing w:lineRule="exact" w:line="360" w:before="120" w:after="0"/>
        <w:ind w:firstLine="720"/>
        <w:jc w:val="both"/>
        <w:rPr/>
      </w:pPr>
      <w:r>
        <w:rPr>
          <w:rFonts w:cs="Times New Roman" w:ascii="Times New Roman" w:hAnsi="Times New Roman"/>
          <w:b/>
          <w:i/>
          <w:sz w:val="26"/>
          <w:szCs w:val="26"/>
        </w:rPr>
        <w:t xml:space="preserve">8. Cử tri tỉnh Thừa Thiên Huế kiến nghị: </w:t>
      </w:r>
      <w:r>
        <w:rPr>
          <w:rFonts w:cs="Times New Roman" w:ascii="Times New Roman" w:hAnsi="Times New Roman"/>
          <w:i/>
          <w:sz w:val="26"/>
          <w:szCs w:val="26"/>
        </w:rPr>
        <w:t>Được sự đồng ý của thủ trướng Chính phủ, tỉnh Thừa Thiên Huế đã thành lập Quỹ phát triển nhà ở cho dân vạn đò, đề nghị quan tâm hỗ trợ một phần vốn ngân sách Trung ương để tạo lập vốn ban đầu cho quỹ.</w:t>
      </w:r>
    </w:p>
    <w:p>
      <w:pPr>
        <w:pStyle w:val="Normal"/>
        <w:spacing w:lineRule="exact" w:line="360" w:before="120" w:after="0"/>
        <w:ind w:firstLine="720"/>
        <w:jc w:val="both"/>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4143/BTC-NSNN ngày 06/4/2010)</w:t>
      </w:r>
    </w:p>
    <w:p>
      <w:pPr>
        <w:pStyle w:val="TextBodyIndent"/>
        <w:widowControl w:val="false"/>
        <w:spacing w:lineRule="exact" w:line="360" w:before="120" w:after="0"/>
        <w:ind w:left="0" w:firstLine="720"/>
        <w:jc w:val="both"/>
        <w:rPr>
          <w:rFonts w:ascii="Times New Roman" w:hAnsi="Times New Roman" w:cs="Times New Roman"/>
          <w:bCs/>
          <w:kern w:val="2"/>
          <w:sz w:val="26"/>
          <w:szCs w:val="26"/>
        </w:rPr>
      </w:pPr>
      <w:r>
        <w:rPr>
          <w:rFonts w:cs="Times New Roman" w:ascii="Times New Roman" w:hAnsi="Times New Roman"/>
          <w:bCs/>
          <w:kern w:val="2"/>
          <w:sz w:val="26"/>
          <w:szCs w:val="26"/>
          <w:lang w:val="vi-VN"/>
        </w:rPr>
        <w:t>Dự án tái định cư dân vạn đò thành phố Huế có tổng mức đầu tư là 214,808 tỷ đồng, được đầu tư làm 2 giai đoạn: giai đoạn 1 từ năm 2008 - 2009 đầu tư 148,689 tỷ đồng cho 4 tiểu dự án, trong đó tập trung chủ yếu xây dựng hạ tầng khu tái định cư và xây dựng các chung cư 3 - 4 tầng; giai đoạn 2 từ 2009 - 2010 đầu tư 66,119 tỷ đồng.</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hực hiện ý kiến chỉ đạo của Thủ tướng Chính phủ tại Thông báo số 121/TB-VPCP ngày 8/4/2009 của Văn phòng Chính phủ giao Bộ Tài chính ứng vốn theo tiến độ triển khai, thực hiện đầu tư hạ tầng thuộc dự án tái định cư dân vạn đò trên sông Hương; trên cơ sở báo cáo tiến độ triển khai thực hiện của tỉnh, Bộ Tài chính đã ứng ngân sách trung ương cho tỉnh số tiền 101,3 tỷ đồng từ nguồn ngân sách trung ương hỗ trợ có mục tiêu cho ngân sách địa phương để đầu tư cơ sở hạ tầng khu tái định cư và xây dựng nhà ở cho dân vạn đò. Vì vậy, kinh phí thành lập Quỹ phát triển nhà ở cho dân vạn đò đề nghị tỉnh chủ động sử dụng nguồn kinh phí được Trung ương hỗ trợ, ngân sách địa phương và huy động các nguồn vốn hợp pháp khác để thực hiện.</w:t>
      </w:r>
    </w:p>
    <w:p>
      <w:pPr>
        <w:pStyle w:val="Normal"/>
        <w:spacing w:lineRule="exact" w:line="360" w:before="120" w:after="0"/>
        <w:ind w:firstLine="720"/>
        <w:jc w:val="both"/>
        <w:rPr/>
      </w:pPr>
      <w:r>
        <w:rPr>
          <w:rFonts w:cs="Times New Roman" w:ascii="Times New Roman" w:hAnsi="Times New Roman"/>
          <w:b/>
          <w:i/>
          <w:sz w:val="26"/>
          <w:szCs w:val="26"/>
        </w:rPr>
        <w:t xml:space="preserve">9. Cử tri tỉnh Đắk Lắk kiến nghị: </w:t>
      </w:r>
      <w:r>
        <w:rPr>
          <w:rFonts w:cs="Times New Roman" w:ascii="Times New Roman" w:hAnsi="Times New Roman"/>
          <w:i/>
          <w:sz w:val="26"/>
          <w:szCs w:val="26"/>
        </w:rPr>
        <w:t xml:space="preserve"> Thực hiện Nghị quyết của Quốc hội, các văn bản hướng dẫn của Bộ về miễn giảm thuế thu nhập cá nhân, giảm, hoàn thuế giá trị gia tăng năm 2009, tỉnh Đắk Lắk miễn giảm thuế trên 81 tỷ đồng, đề nghị Chính phủ quan tâm hỗ trợ cho địa phương bù đắp khoản miễn giảm này để thực hiện một số nhiệm vụ phát sinh.</w:t>
      </w:r>
    </w:p>
    <w:p>
      <w:pPr>
        <w:pStyle w:val="Normal"/>
        <w:spacing w:lineRule="exact" w:line="36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Thực hiện Nghị quyết của Hội đồng nhân dân về phê duyệt đề án phát triển kinh tế - xã hội, đảm bảo an ninh quốc phòng 5 huyện nghèo, biên giới của 3 tỉnh (3 huyện nghèo, 2 huyện biên giới), vì ngân sách địa phương có hạn, đề nghị Nhà nước quan tâm hỗ trợ kinh phí để tỉnh Đắk Lắk thực hiện các đề án này đạt kết quả.</w:t>
      </w:r>
    </w:p>
    <w:p>
      <w:pPr>
        <w:pStyle w:val="Normal"/>
        <w:spacing w:lineRule="exact" w:line="360" w:before="120" w:after="0"/>
        <w:ind w:firstLine="720"/>
        <w:jc w:val="both"/>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4139/BTC-NSNN ngày 06/4/2010)</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1. Thực hiện Nghị quyết số 30/2008/NQ-CP ngày 11/12/2008 của Chính phủ về nhũng giải pháp cấp bách nhằm ngăn chặn suy giảm kinh tế, duy trì tăng trưởng kinh tế, bảo đảm an sinh xã hội, trong năm 2009 Thủ tướng Chính phủ đã ban hành một số chính sách về miễn, giảm, giãn nộp một số loại thuế nhằm giảm bớt khó khăn cho các doanh nghiệp, một số đối tượng nộp thuế, kích cầu tiêu dùng. Đối với các địa phương giảm thu do thực hiện chính sách miễn, giảm, giãn nộp thuế, Bộ Tài chính đã trình Chính phủ trình Quốc hội chấp thuận nguyên tắc hỗ trợ một phần đối với số giảm thu do thực hiện miễn, giảm; trường hợp ngân sách địa phương vẫn bị hụt thì ngân sách Trung ương sẽ bù để địa phương có nguồn thực hiện nhiệm vụ chi theo dự toán Chính phủ giao.</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Đối với tỉnh Đắk Lắk mặc dù bị ảnh hưởng chung của đà suy giảm kinh tế và thực hiện các chính sách miễn, giảm, gia hạn nộp thuế nhưng với sự chỉ đạo sát sao của cấp uỷ Đảng, Chính quyền địa phương các cấp, sự nỗ lực phấn đấu của các ngành, các doanh nghiệp nên kết thúc năm ngân sách 2009 thu ngân sách đạt kết quả tốt; thu ngân sách địa phương năm 2009 tăng so với dự toán Thủ tướng Chính phủ giao. Vì vậy, Bộ Tài chính sẽ trình Thủ tướng Chính phủ xem xét hỗ trợ tỉnh một phần số giảm thu ngân sách địa phương do thực hiện chính sách miễn, giảm thuế cho các đối tượng trong năm.</w:t>
      </w:r>
    </w:p>
    <w:p>
      <w:pPr>
        <w:pStyle w:val="Normal"/>
        <w:spacing w:lineRule="exact" w:line="360" w:before="120" w:after="0"/>
        <w:ind w:firstLine="720"/>
        <w:jc w:val="both"/>
        <w:rPr/>
      </w:pPr>
      <w:r>
        <w:rPr>
          <w:rFonts w:cs="Times New Roman" w:ascii="Times New Roman" w:hAnsi="Times New Roman"/>
          <w:sz w:val="26"/>
          <w:szCs w:val="26"/>
        </w:rPr>
        <w:t>2. Ngày 27/12/2008, Chính phủ đã ban hành Nghị quyết số 30a/2008/NQ-CP về Chương trình hỗ trợ giảm nghèo nhanh và bền vững đối với 61 huyện nghèo, theo đó tỉnh Đắk Lắk không có huyện nào thuộc diện Chương trình hỗ trợ giảm nghèo nhanh và bền vững đối với 61 huyện nghèo. Tuy nhiên, tại điểm 3 mục I phần II của Nghị quyết 30a/2008/NQ-CP có quy định “</w:t>
      </w:r>
      <w:r>
        <w:rPr>
          <w:rFonts w:cs="Times New Roman" w:ascii="Times New Roman" w:hAnsi="Times New Roman"/>
          <w:i/>
          <w:sz w:val="26"/>
          <w:szCs w:val="26"/>
        </w:rPr>
        <w:t>Căn cứ vào tinh thần của Nghị quyết này, các tỉnh, thành phố trực thuộc Trung ương chọn thêm một số huyện nghèo khác trên địa bàn, nhất là các huyện có đồng bào dân tộc thiểu số sống tập trung để huy động nguồn lực của địa phương đầu tư hỗ trợ các huyện này giảm nghèo nhanh và bền vững</w:t>
      </w:r>
      <w:r>
        <w:rPr>
          <w:rFonts w:cs="Times New Roman" w:ascii="Times New Roman" w:hAnsi="Times New Roman"/>
          <w:sz w:val="26"/>
          <w:szCs w:val="26"/>
        </w:rPr>
        <w:t>”. Vì vậy, Hội đồng nhân dân tỉnh Đắk Lắk phê duyệt đề án phát triển kinh tế - xã hội, đảm bảo an ninh quốc phòng 5 huyện nghèo, biên giới của 3 tỉnh (3 huyện nghèo, 2 huyện biên giới) là phù hợp với chủ trương của Chính phủ. Đề nghị tỉnh tập trung phân bổ nguồn vốn ngân sách trung ương bổ sung cho ngân sách địa phương trong dự toán ngân sách hàng năm được Thủ tướng Chính phủ giao, đồng thời bố trí ngân sách địa phương và huy động các nguồn tài chính hợp pháp khác để thực hiện đề án phát triển kinh tế - xã hội, đảm bảo an ninh quốc phòng 5 huyện nghèo, biên giới của tỉnh.</w:t>
      </w:r>
    </w:p>
    <w:p>
      <w:pPr>
        <w:pStyle w:val="Normal"/>
        <w:spacing w:lineRule="exact" w:line="360" w:before="120" w:after="0"/>
        <w:ind w:firstLine="720"/>
        <w:jc w:val="both"/>
        <w:rPr/>
      </w:pPr>
      <w:r>
        <w:rPr>
          <w:rFonts w:cs="Times New Roman" w:ascii="Times New Roman" w:hAnsi="Times New Roman"/>
          <w:b/>
          <w:i/>
          <w:sz w:val="26"/>
          <w:szCs w:val="26"/>
        </w:rPr>
        <w:t xml:space="preserve">10. Cử tri tỉnh Nam Định kiến nghị: </w:t>
      </w:r>
      <w:r>
        <w:rPr>
          <w:rFonts w:cs="Times New Roman" w:ascii="Times New Roman" w:hAnsi="Times New Roman"/>
          <w:i/>
          <w:sz w:val="26"/>
          <w:szCs w:val="26"/>
        </w:rPr>
        <w:t>Đề nghị Chính phủ, các Bộ, ngành xem xét có cơ chế đặc thù đối với tỉnh thành phố trực thuộc là trung tâm vùng.</w:t>
      </w:r>
    </w:p>
    <w:p>
      <w:pPr>
        <w:pStyle w:val="Normal"/>
        <w:spacing w:lineRule="exact" w:line="36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Đề nghị Chính phủ, Bộ xem xét nâng mức hỗ trợ kinh phí sự nghiệp kiến thiết đô thị loại II lên 50 tỷ đồng/năm (hiện nay là 10 tỷ đồng/năm).</w:t>
      </w:r>
    </w:p>
    <w:p>
      <w:pPr>
        <w:pStyle w:val="Normal"/>
        <w:spacing w:lineRule="exact" w:line="36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Đề nghị Quốc hội, Chính phủ và các Bộ ngành xem xét nâng mức hỗ trợ thực hiện đề án kiên cố hóa trường lớp học đạt mức 80% ngân sách hỗ trợ, vì tỉnh Nam Định còn khó khăn, nguồn thu từ xổ số kiến thiết không đáng kể.</w:t>
      </w:r>
    </w:p>
    <w:p>
      <w:pPr>
        <w:pStyle w:val="Normal"/>
        <w:spacing w:lineRule="exact" w:line="360" w:before="120" w:after="0"/>
        <w:ind w:firstLine="720"/>
        <w:jc w:val="both"/>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4150/BTC-NSNN ngày 06/4/2010)</w:t>
      </w:r>
    </w:p>
    <w:p>
      <w:pPr>
        <w:pStyle w:val="TextBody"/>
        <w:spacing w:lineRule="exact" w:line="360" w:before="120" w:after="0"/>
        <w:ind w:firstLine="720"/>
        <w:jc w:val="both"/>
        <w:rPr>
          <w:sz w:val="26"/>
          <w:szCs w:val="26"/>
        </w:rPr>
      </w:pPr>
      <w:r>
        <w:rPr>
          <w:sz w:val="26"/>
          <w:szCs w:val="26"/>
        </w:rPr>
        <w:t>1/ Bộ Chính trị đã ban hành Nghị quyết số 54-NQ/TW ngày 14/9/2005 về phát triển kinh tế xã hội vùng đồng bằng sông Hồng đến năm 2010 và định hướng 2020. Thủ tướng Chính phủ đã có Quyết định số 109/2006/QĐ-TTg ngày 19/5/2006 phê duyệt quy hoạch Thành phố Nam Định là trung tâm kinh tế, văn hoá xã hội Nam đồng bằng sông Hồng.</w:t>
      </w:r>
    </w:p>
    <w:p>
      <w:pPr>
        <w:pStyle w:val="TextBody"/>
        <w:spacing w:lineRule="exact" w:line="360" w:before="120" w:after="0"/>
        <w:ind w:firstLine="720"/>
        <w:jc w:val="both"/>
        <w:rPr>
          <w:sz w:val="26"/>
          <w:szCs w:val="26"/>
        </w:rPr>
      </w:pPr>
      <w:r>
        <w:rPr>
          <w:sz w:val="26"/>
          <w:szCs w:val="26"/>
        </w:rPr>
        <w:t>Việc Tỉnh đề nghị có cơ chế đặc thù đối với các tỉnh, thành phố trực thuộc là trung tâm vùng trong đó có tỉnh Nam Định là cần thiết nhằm phát huy thế mạnh cùa vùng, tạo điều kiện thuận lợi cho các tỉnh trong vùng phát triển kinh tế xã hội. Việc xây dựng cơ chế chính sách đặc thù của địa phương do Bộ Kế hoạch và Đầu tư chủ trì. Bộ Tài chính sẽ phối hợp với các Bộ, ngành liên quan trình Thủ tướng Chính phủ xem xét, quyết định.</w:t>
      </w:r>
    </w:p>
    <w:p>
      <w:pPr>
        <w:pStyle w:val="Normal"/>
        <w:spacing w:lineRule="exact" w:line="360" w:before="120" w:after="0"/>
        <w:ind w:firstLine="720"/>
        <w:jc w:val="both"/>
        <w:rPr/>
      </w:pPr>
      <w:r>
        <w:rPr>
          <w:rFonts w:cs="Times New Roman" w:ascii="Times New Roman" w:hAnsi="Times New Roman"/>
          <w:sz w:val="26"/>
          <w:szCs w:val="26"/>
        </w:rPr>
        <w:t xml:space="preserve">2/ Theo quy định tại Quyết định số 151/2006/QĐ-TTg ngày 29/6/2006 của Thủ tướng Chính phủ về việc ban hành định mức phân bổ dự toán chi thường xuyên ngân sách Nhà nước năm 2007, định mức phân bổ chi sự nghiệp kinh tế các tỉnh, thành phố trực thuộc Trung ương phân bổ theo mức bằng 10% chi thường xuyên các lĩnh vực chi (chi sự nghiệp giáo dục đào tạo, y tế,  quản lý hành chính Nhà nước Đảng, đoàn thể,...). Đối với các đô thị loại II được phân bổ thêm 10.000 triệu đồng/đô thị loại II/năm. Đây chỉ là kinh phí sự nghiệp duy tu, bảo dưỡng...đô thị, còn việc chi đầu tư đã được xác định theo Quyết định số 210/QĐ-TTg ngày 12/9/2006 của Thủ tướng Chính phủ về </w:t>
      </w:r>
      <w:r>
        <w:rPr>
          <w:rStyle w:val="StrongEmphasis"/>
          <w:rFonts w:cs="Times New Roman" w:ascii="Times New Roman" w:hAnsi="Times New Roman"/>
          <w:b w:val="false"/>
          <w:sz w:val="26"/>
          <w:szCs w:val="26"/>
          <w:lang w:val="pt-BR"/>
        </w:rPr>
        <w:t>việc ban hành các nguyên tắc, tiêu chí và định mức phân bổ chi đầu tư phát triển bằng nguồn ngân sách nhà nước giai đoạn 2007 – 2010</w:t>
      </w:r>
      <w:r>
        <w:rPr>
          <w:rFonts w:cs="Times New Roman" w:ascii="Times New Roman" w:hAnsi="Times New Roman"/>
          <w:b/>
          <w:sz w:val="26"/>
          <w:szCs w:val="26"/>
        </w:rPr>
        <w:t>.</w:t>
      </w:r>
    </w:p>
    <w:p>
      <w:pPr>
        <w:pStyle w:val="Normal"/>
        <w:spacing w:lineRule="exact" w:line="360" w:before="120" w:after="0"/>
        <w:ind w:firstLine="720"/>
        <w:jc w:val="both"/>
        <w:rPr/>
      </w:pPr>
      <w:r>
        <w:rPr>
          <w:rFonts w:cs="Times New Roman" w:ascii="Times New Roman" w:hAnsi="Times New Roman"/>
          <w:sz w:val="26"/>
          <w:szCs w:val="26"/>
        </w:rPr>
        <w:t xml:space="preserve">3/ </w:t>
      </w:r>
      <w:r>
        <w:rPr>
          <w:rFonts w:cs="Times New Roman" w:ascii="Times New Roman" w:hAnsi="Times New Roman"/>
          <w:sz w:val="26"/>
          <w:szCs w:val="26"/>
          <w:lang w:val="fr-FR"/>
        </w:rPr>
        <w:t>Thủ tướng Chính phủ đã ban hành Quyết định số 2186/QĐ-TTg ngày 24/12/2009 của Thủ tướng Chính phủ về việc phân bổ vốn thực hiện Đề án Kiên cố hoá trường, lớp học và nhà công vụ cho giáo viên giai đoạn 2008-2012 sử dụng vốn trái phiếu Chính phủ và các nguồn vốn hợp pháp khác giai đoạn 2008-2012. Theo quyết định trên, nguồn vốn để thực hiện đề án Kiên cố hoá trường, lớp học và nhà công vụ cho giáo viên tỉnh Nam Định giai đoạn 2008-2012 là 498,036 tỷ đồng, trong đó : nguồn vốn trái phiếu Chính phủ là 273,92 tỷ đồng, ngân sách địa phương đầu tư là 131,075 tỷ đồng, nguồn huy động khác là 93,041 tỷ đồng.</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Việc xác định mức hỗ trợ từ nguồn Trái phiếu Chính phủ cho các địa phương được thực hiện trên cơ sở khả năng cân đối thu chi ngân sách nhà nước, khả năng bố trí vốn chi đầu tư phát triển của ngân sách địa phương, từ nguồn thu xổ số kiến thiết cho giáo dục đào tạo 5 năm (2008-2012) và khả năng huy động các nguồn vốn khác để đầu tư cho Đề án Kiên cố hoá trường, lớp học và nhà công vụ cho giáo viên. Cụ thể:</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Năm 2008, trong cân đối ngân sách địa phương thì chi từ ngân sách địa phương cho giáo dục đào tạo là 52 tỷ đồng, chi từ nguồn thu xổ số kiến thiết của Tỉnh là 10 tỷ đồng.</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Với nguyên tắc sử dụng và tối thiểu là 20% nguồn xổ số kiến thiết để thực hiện đề án, 50% chi ngân sách địa phương dành cho giáo dục và đào tạo thì nguồn chi của địa phương để đầu tư thực hiện Đề án năm 2008 sẽ là 31 tỷ đồng;</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05 năm (2008-2012) ngân sách địa phương sử dụng nguồn chi giáo dục đào tạo và xổ số kiến thiết để đầu tư thực hiện Đề án là 155 tỷ đồng (31 tỷ đồng x 5 năm, dự tính nguồn nói trên chưa tính đến yếu tố tăng thu ngân sách địa phương và xổ số kiến thiết hàng năm). Trong khi đó yêu cầu nguồn vốn ngân sách địa phương để thực hiện Đề án chỉ phải dành để đầu tư là 131,075 tỷ đồng. Như vậy, mức hỗ trợ từ nguồn trái phiếu Chính phủ đã đảm bảo đủ nguồn cho địa phương thực hiện Đề án Kiên cố hoá trường, lớp học và nhà công vụ cho giáo viên giai đoạn 2008-2012.</w:t>
      </w:r>
    </w:p>
    <w:p>
      <w:pPr>
        <w:pStyle w:val="Normal"/>
        <w:spacing w:lineRule="exact" w:line="360" w:before="120" w:after="0"/>
        <w:ind w:firstLine="720"/>
        <w:jc w:val="both"/>
        <w:rPr/>
      </w:pPr>
      <w:r>
        <w:rPr>
          <w:rFonts w:cs="Times New Roman" w:ascii="Times New Roman" w:hAnsi="Times New Roman"/>
          <w:b/>
          <w:i/>
          <w:sz w:val="26"/>
          <w:szCs w:val="26"/>
          <w:lang w:val="fr-FR"/>
        </w:rPr>
        <w:t xml:space="preserve">11. Cử tri tỉnh Vĩnh Long kiến nghị: </w:t>
      </w:r>
      <w:r>
        <w:rPr>
          <w:rFonts w:cs="Times New Roman" w:ascii="Times New Roman" w:hAnsi="Times New Roman"/>
          <w:i/>
          <w:sz w:val="26"/>
          <w:szCs w:val="26"/>
          <w:lang w:val="fr-FR"/>
        </w:rPr>
        <w:t>Cử tri kiến nghị Nhà nước và Ngân hàng chính sách nên có chính sách cho vay vốn sản xuất không chỉ đối với những hộ nghèo mà cả những hộ cận nghèo.</w:t>
      </w:r>
    </w:p>
    <w:p>
      <w:pPr>
        <w:pStyle w:val="Normal"/>
        <w:spacing w:lineRule="exact" w:line="360" w:before="120" w:after="0"/>
        <w:ind w:firstLine="720"/>
        <w:jc w:val="both"/>
        <w:rPr/>
      </w:pPr>
      <w:r>
        <w:rPr>
          <w:rFonts w:cs="Times New Roman" w:ascii="Times New Roman" w:hAnsi="Times New Roman"/>
          <w:b/>
          <w:sz w:val="26"/>
          <w:szCs w:val="26"/>
          <w:lang w:val="fr-FR"/>
        </w:rPr>
        <w:t xml:space="preserve">Trả lời: </w:t>
      </w:r>
      <w:r>
        <w:rPr>
          <w:rFonts w:cs="Times New Roman" w:ascii="Times New Roman" w:hAnsi="Times New Roman"/>
          <w:sz w:val="26"/>
          <w:szCs w:val="26"/>
          <w:lang w:val="fr-FR"/>
        </w:rPr>
        <w:t>(Tại Công văn số 4103/BTC-TCNH ngày 05/4/2010)</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Ngân hàng Chính sách xã hội (sau đây gọi tắt là NHCS) được thành lập nhằm mục đích cho vay người nghèo và các đối tượng chính sách. Theo quy định tại Nghị định 78/2002/NĐ-CP ngày 4/10/2002 của Chính phủ về tín dụng đối với người nghèo và các đối tượng chính sách, bên cạnh đối tượng cho vay là hộ nghèo, đối tượng chính sách đi xuất khẩu lao động có thời hạn tại nước ngoài, học sinh sinh viên có hoàn cảnh khó khăn, NHCSXH còn cho vay theo các chương trình mục tiêu quốc gia mà đối tượng chủ yếu là các tổ chức kinh tế và hộ gia đình (toàn bộ các hộ gia đình) để góp phần thực hiện chiến lược quốc gia về xoá đói giảm nghèo, cụ thể như:</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Chương trình tín dụng thực hiện chiến lược quốc gia về cấp nước sạch và vệ sinh môi trường nông thôn ban hành kèm theo quyết định số 62/2004/QĐ-TTg ngày 16/4/2004 của Thủ tướng Chính phủ với đối tượng vay là các hộ gia đình (không giới hạn là hộ nghèo) cư trú hợp pháp tại các địa phương thuộc khu vực nông thôn chưa có nước sạch hoặc đã có nhưng chưa đạt tiêu chuẩn và chưa đảm bảo vệ sinh.</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Chương trình tín dụng đối với học sinh sinh viên có hoàn cảnh khó khăn ban hành kèm theo Quyết định số 157/2007/QĐ-TTg ngày 27/9/2007 của Thủ tướng Chính phủ cũng được mở rộng đối tượng cho con em thuộc hộ gia đình có mức thu nhập bình quân đầu người tối đa bằng 150% mức thu nhập bình quân đầu người của hộ gia đình nghèo theo qui định của pháp luật. (như vậy cũng đã bao gồm cả con em gia đình hộ “cận nghèo”)</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Chương trình tín dụng đối với hộ gia đình sản xuất kinh doanh tại vùng khó khăn ban hành kèm theo Quyết dịnh số 31/2007/QĐ-TTg ngày 5/3/2007 của Thủ tướng Chính phủ qui định đối tượng được vay vốn là các hộ gia đình (kể cả hộ gia đình làm kinh tế trang trại) thực hiện các dự án, phương án sản xuất kinh doanh mà pháp luật không cấm tại địa bàn vùng khó khăn, với số vốn cho vay lên tới 100 triệu đồng/hộ.</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Bên cạnh việc thực hiện các chương trình tín dụng mà đối tượng cho vay đã được mở rộng đến hộ cận nghèo, hộ làm trang trại, hộ gia đình thông thường nêu trên, NHCSXH còn triển khai cho vay các dự án theo các hiệp định vay vốn nước ngoài như: cho các hộ gia dình vay để trồng rừng, cho hộ gia đình làm nhà trả chậm vùng đồng bằng sông Cửu Long, cho vay doanh nghiệp vừa và nhỏ…</w:t>
      </w:r>
    </w:p>
    <w:p>
      <w:pPr>
        <w:pStyle w:val="TextBodyIndent"/>
        <w:spacing w:lineRule="exact" w:line="36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Như vậy, trên thực tế hộ gia đình cận nghèo đã và đang được vay vốn tín dụng ưu đãi tại NHCSXH theo các chương trình khác nhau. Theo báo cáo của NHCSXH, tính đến 31/12/2009 tổng dư nợ cho vay các chương trình đạt trên 72.000 tỷ đồng và hiện có quan hệ cho vay với hơn 6,2 triệu hộ gia đình trong tổng số 21 triệu hộ trong cả nước, trong đó đã bao gồm cả các hộ cận nghô. Số vốn cho vay của NHCSXH đã giúp hơn 1 triệu hộ gia đình thoát nghèo, giải quyết việc làm cho hàng triệu lao động tại khu vực nông thôn, hơn 100.000 người được đi xuất khẩu lao động, hơn 1,3 triệu học sinh được vay vốn để theo học tại các trường, hàng trăm nghìn ngôi nhà được xây dựng cho các đối tượng chính sách.</w:t>
      </w:r>
    </w:p>
    <w:p>
      <w:pPr>
        <w:pStyle w:val="TextBodyIndent"/>
        <w:spacing w:lineRule="exact" w:line="36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Bộ Tài chính thấy rằng, trong điều kiện khả năng tài chính của ngân sách Nhà nước và của NHCSXH còn hạn hẹp, số vốn nêu trên đã đóng góp tích cực vào công cuộc xoá đói, giảm nghèo và bảo đảm an sinh xã hội theo tinh thần Nghị quyết Hội nghị Trung ương 7 khoá X của Đảng về phát triển nông nghiệp, nông thôn, nông dân.</w:t>
      </w:r>
    </w:p>
    <w:p>
      <w:pPr>
        <w:pStyle w:val="Normal"/>
        <w:spacing w:lineRule="exact" w:line="360" w:before="120" w:after="0"/>
        <w:ind w:firstLine="720"/>
        <w:jc w:val="both"/>
        <w:rPr/>
      </w:pPr>
      <w:r>
        <w:rPr>
          <w:rFonts w:cs="Times New Roman" w:ascii="Times New Roman" w:hAnsi="Times New Roman"/>
          <w:b/>
          <w:i/>
          <w:sz w:val="26"/>
          <w:szCs w:val="26"/>
          <w:lang w:val="fr-FR"/>
        </w:rPr>
        <w:t xml:space="preserve">12. Cử tri tỉnh Quảng Nam kiến nghị: </w:t>
      </w:r>
      <w:r>
        <w:rPr>
          <w:rFonts w:cs="Times New Roman" w:ascii="Times New Roman" w:hAnsi="Times New Roman"/>
          <w:i/>
          <w:sz w:val="26"/>
          <w:szCs w:val="26"/>
          <w:lang w:val="fr-FR"/>
        </w:rPr>
        <w:t>Đề nghị Trung ương bổ sung kinh phí cho Quảng Nam năm 2009 số tiền 318 tỷ đồng, trong đó theo các chính sách của Trung ương quy định là 213 tỷ đồng và do tính chất đặc thù của tỉnh số tiền là 105 tỷ đồng. Bổ sung kinh phí năm 2101 cho tỉnh số tiền 797 tỷ đồng, trong đó theo các chính sácg của Trung ương quy định là 516 tỷ đồng và do đặc thù của tỉnh là 281 tỷ đồng;</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i/>
          <w:sz w:val="26"/>
          <w:szCs w:val="26"/>
          <w:lang w:val="fr-FR"/>
        </w:rPr>
        <w:t>Trong thời gian ổn định ngân sách, đề nghị Trung ương bổ sung cân đối ngân sách cho tỉnh hàng năm có tỷ lệ tăng phù hợp, mức thấp nhất cũng tương đương với chỉ số lạm phát.</w:t>
      </w:r>
    </w:p>
    <w:p>
      <w:pPr>
        <w:pStyle w:val="Normal"/>
        <w:spacing w:lineRule="exact" w:line="360" w:before="120" w:after="0"/>
        <w:ind w:firstLine="720"/>
        <w:jc w:val="both"/>
        <w:rPr/>
      </w:pPr>
      <w:r>
        <w:rPr>
          <w:rFonts w:cs="Times New Roman" w:ascii="Times New Roman" w:hAnsi="Times New Roman"/>
          <w:b/>
          <w:sz w:val="26"/>
          <w:szCs w:val="26"/>
          <w:lang w:val="fr-FR"/>
        </w:rPr>
        <w:t xml:space="preserve">Trả lời: </w:t>
      </w:r>
      <w:r>
        <w:rPr>
          <w:rFonts w:cs="Times New Roman" w:ascii="Times New Roman" w:hAnsi="Times New Roman"/>
          <w:sz w:val="26"/>
          <w:szCs w:val="26"/>
          <w:lang w:val="fr-FR"/>
        </w:rPr>
        <w:t>(Tại Công văn số 4144/BTC-NSNN ngày 06/4/2010)</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Hàng năm, căn cứ chế độ, chính sách do Trung ương ban hành; căn cứ khả năng ngân sách, Trung ương đều có hỗ trợ để tỉnh có nguồn thực hiện; cụ thể: năm 2009 ngoài việc bố trí trong dự toán bổ sung có mục tiêu từ ngân sách trung ương cho ngân sách địa phương (kinh phí sự nghiệp) là 174,6 tỷ đồng, Bộ Tài chính đã cấp bổ sung ngoài dự toán cho tỉnh 677 tỷ đồng, trong đó: kinh phí thực hiện chế độ cải cách tiền lương, trợ cấp khó khăn 131,3 tỷ đồng, cấp bù miễn thu thuỷ lợi phí 66,1 tỷ đồng, kinh phí điều chỉnh mức đóng bảo hiểm y tế cho người nghèo và khám chữa bệnh cho trẻ em dưới 6 tuổi 11,8 tỷ đồng, kinh phí hỗ trợ cho ngư dân 75 tỷ đồng, phòng chống dịch cúm gia cầm 10 tỷ đồng, hỗ trợ Tết Kỷ Sửu cho người nghèo 58,6 tỷ đồng...v.v. Năm 2010, theo dự toán Thủ tướng Chính phủ giao, ngân sách trung ương bổ sung có mục tiêu cho tỉnh là 327,9 tỷ đồng (kinh phí sự nghiệp) để tỉnh thực hiện một số mục tiêu, một số chính sách, chế độ do Trung ương ban hành; trong đó: hỗ trợ các huyện nghèo 13,8 tỷ đồng, hỗ trợ đóng bảo hiểm y tế cho người nghèo và khám chữa bệnh cho trẻ em dưới 6 tuổi 138,5 tỷ đồng, hỗ trợ thực hiện chính sách bảo trợ xã hội 61,2 tỷ đồng, hỗ trợ Trường đại học của địa phương 3,4 tỷ đồng...v.v.</w:t>
      </w:r>
    </w:p>
    <w:p>
      <w:pPr>
        <w:pStyle w:val="Form"/>
        <w:spacing w:lineRule="exact" w:line="360" w:before="120" w:after="0"/>
        <w:rPr>
          <w:sz w:val="26"/>
          <w:szCs w:val="26"/>
          <w:lang w:val="fr-FR"/>
        </w:rPr>
      </w:pPr>
      <w:r>
        <w:rPr>
          <w:sz w:val="26"/>
          <w:szCs w:val="26"/>
          <w:lang w:val="fr-FR"/>
        </w:rPr>
        <w:t>Những năm vừa qua, ngoài nguồn được chi của ngân sách địa phương theo qui định của Luật ngân sách nhà nước, Bộ Tài chính đã trình Chính phủ trình Quốc hội hỗ trợ thêm kinh phí cho tỉnh với một tỷ lệ tăng chi thường xuyên hợp lý để tỉnh có nguồn thực hiện một số chính sách chế độ do Trung ương ban hành nhưng địa phương không đủ nguồn, như: dự toán năm 2009 ngân sách trung ương đã hỗ trợ 11 tỷ đồng, dự toán năm 2010 hỗ trợ 21,02 tỷ đồng.</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sz w:val="26"/>
          <w:szCs w:val="26"/>
          <w:lang w:val="fr-FR"/>
        </w:rPr>
        <w:t>Về đề nghị có tỷ lệ tăng phù hợp số bổ sung cân đối ngân sách trong thời kỳ ổn định với mức thấp nhất cũng tương đương chỉ số lạm phát: Theo qui định của Luật Ngân sách nhà nước, số bổ sung cân đối ngân sách địa phương được ổn định trong suốt thời kỳ ổn định ngân sách. Hàng năm, Bộ Tài chính phối hợp với các Bộ, ngành trình Thủ tướng Chính phủ trình Quốc hội bổ sung có mục tiêu cho các địa phương như đã nêu ở trên.</w:t>
      </w:r>
    </w:p>
    <w:p>
      <w:pPr>
        <w:pStyle w:val="Normal"/>
        <w:spacing w:lineRule="exact" w:line="360" w:before="120" w:after="0"/>
        <w:ind w:firstLine="720"/>
        <w:jc w:val="both"/>
        <w:rPr/>
      </w:pPr>
      <w:r>
        <w:rPr>
          <w:rFonts w:cs="Times New Roman" w:ascii="Times New Roman" w:hAnsi="Times New Roman"/>
          <w:b/>
          <w:i/>
          <w:sz w:val="26"/>
          <w:szCs w:val="26"/>
          <w:lang w:val="fr-FR"/>
        </w:rPr>
        <w:t xml:space="preserve">13. Cử tri tỉnh Điện Biên kiến nghị: </w:t>
      </w:r>
      <w:r>
        <w:rPr>
          <w:rFonts w:cs="Times New Roman" w:ascii="Times New Roman" w:hAnsi="Times New Roman"/>
          <w:i/>
          <w:sz w:val="26"/>
          <w:szCs w:val="26"/>
          <w:lang w:val="fr-FR"/>
        </w:rPr>
        <w:t>Th</w:t>
      </w:r>
      <w:r>
        <w:rPr>
          <w:rFonts w:cs="Times New Roman" w:ascii="Times New Roman" w:hAnsi="Times New Roman"/>
          <w:i/>
          <w:sz w:val="26"/>
          <w:szCs w:val="26"/>
          <w:lang w:val="vi-VN"/>
        </w:rPr>
        <w:t>ực</w:t>
      </w:r>
      <w:r>
        <w:rPr>
          <w:rFonts w:cs="Times New Roman" w:ascii="Times New Roman" w:hAnsi="Times New Roman"/>
          <w:i/>
          <w:sz w:val="26"/>
          <w:szCs w:val="26"/>
          <w:lang w:val="fr-FR"/>
        </w:rPr>
        <w:t xml:space="preserve"> hiện Quyết định 151/2006/QĐ-TTg ngày 29/6/2006 và Quyết định số 210/2006-TTg ngày 12/9/2006 của Thủ tướng Chính phủ quy định về nguyên tắc, tiêu chí và định mức phân bổ cho đầu tư phát triển và định mức chi thường xuyên giai đoạn 2007 - 2010. Tỉnh Điện Biên đã nghiêm túc triển khai thực hiện, tuy nhiên là một tỉnh khó khăn, nguồn thu thấp (chỉ đạt gần 10% trổng chi được giao). Trong khi, nhu cầu chi cho đầu tư phát triển và thường xuyên hàng năm tăng lớn. Do hàng năm Trung ương tiếp tục ban hành các chính sách, giao nhiệm vụ chi ở địa phương mà nhu cầu chi tăng. Mặt khác, do nhu cầu phát triển kinh tế - xã hội của tỉnh, địa phương cũng phải ban hành chính sách đặc thù theo thẩm quyền, nên nhu cầu kinh phí hàng năm cũng tăng dần. Do vậy, đề nghị Quốc hội, Chính phủ tăng kinh phí ngân sách Trung ương cân đối cho tỉnh hàng năm lên 10% so với định mức để đáp ứng nhiệm vụ chi của tỉnh.</w:t>
      </w:r>
    </w:p>
    <w:p>
      <w:pPr>
        <w:pStyle w:val="Normal"/>
        <w:spacing w:lineRule="exact" w:line="360" w:before="120" w:after="0"/>
        <w:ind w:firstLine="720"/>
        <w:jc w:val="both"/>
        <w:rPr/>
      </w:pPr>
      <w:r>
        <w:rPr>
          <w:rFonts w:cs="Times New Roman" w:ascii="Times New Roman" w:hAnsi="Times New Roman"/>
          <w:b/>
          <w:sz w:val="26"/>
          <w:szCs w:val="26"/>
          <w:lang w:val="fr-FR"/>
        </w:rPr>
        <w:t xml:space="preserve">Trả lời: </w:t>
      </w:r>
      <w:r>
        <w:rPr>
          <w:rFonts w:cs="Times New Roman" w:ascii="Times New Roman" w:hAnsi="Times New Roman"/>
          <w:sz w:val="26"/>
          <w:szCs w:val="26"/>
          <w:lang w:val="fr-FR"/>
        </w:rPr>
        <w:t>(Tại Công văn số 4149/BTC-NSNN ngày 06/4/2010)</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hủ tướng Chính phủ đã ban hành Quyết định số 151/2006/QĐ-TTg ngày 29/6/2006, quy định về nguyên tắc, tiêu chí và định mức phân bổ dự toán chi thường xuyên ngân sách nhà nước năm 2007, Quyết định số 210/2006/QĐ-TTg ngày 12/9/2006 về việc ban hành các nguyên tắc, tiêu chí và định mức phân bổ chi đầu tư phát triển bằng nguồn ngân sách nhà nước giai đoạn 2007-2010. Hệ thống định mức này đã bao gồm các tiêu chí phân bổ dành nhiều ưu tiên cho các tỉnh miền núi (trong đó có tỉnh Điện Biên) - những địa phương có đông đồng bào dân tộc thiểu số, tỷ lệ nghèo cao, diện tích tự nhiên lớn,... như: tiêu chí phân bổ theo số người là dân tộc thiểu số; tiêu chí tỷ lệ hộ nghèo; tiêu chí diện tích tự nhiên; tiêu chí đơn vị hành chính cấp huyện miền núi, huyện vùng cao, hải đảo, huyện biên giới.</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Đối với các chính sách chế độ tăng thêm do Trung ương ban hành (như chính sách bảo trợ xã hội theo Nghị định 67/2007/NĐ-CP, khám chữa bệnh cho trẻ em dưới 6 tuổi, mua bảo hiểm y tế cho người nghèo và chính sách miễn thu thủy lợi phí theo Nghị định 154/2007/NĐ-CP,…), các địa phương chưa tự cân đối được ngân sách trung ương hỗ trợ 100%. Ngoài ra, dự toán ngân sách hàng năm, ngân sách trung ương đã hỗ trợ có mục tiêu cho ngân sách tỉnh Điện Biên để thực hiện các chính sách, nhiệm vụ của địa phương nhưng không đủ nguồn (năm 2008: 29.290 triệu đồng; năm 2009: 79.060 triệu đồng; năm 2010: 109.855 triệu đồng). Như vậy, để có nguồn kinh phí thực hiện các chính sách mới do trung ương ban hành, tỉnh Điện Biên đã được ngân sách trung ương hỗ trợ 100% nhu cầu kinh phí.</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Đồng thời, dự toán ngân sách hàng năm, ngân sách trung ương đã bổ sung có mục tiêu cho tỉnh Điện Biên năm sau cao hơn năm trước để thực hiện các Dự án, công trình quan trọng, Chương trình mục tiêu quốc gia, Dự án trồng mới 5 triệu ha rừng, Chương trình 135 và các chính sách theo quy định  (năm 2007: 369.328 triệu đồng; năm 2008: 522.580 triệu đồng; năm 2009: 709.395 triệu đồng).</w:t>
      </w:r>
    </w:p>
    <w:p>
      <w:pPr>
        <w:pStyle w:val="Normal"/>
        <w:spacing w:lineRule="exact" w:line="360" w:before="120" w:after="0"/>
        <w:ind w:firstLine="720"/>
        <w:jc w:val="both"/>
        <w:rPr/>
      </w:pPr>
      <w:r>
        <w:rPr>
          <w:rFonts w:cs="Times New Roman" w:ascii="Times New Roman" w:hAnsi="Times New Roman"/>
          <w:b/>
          <w:i/>
          <w:sz w:val="26"/>
          <w:szCs w:val="26"/>
          <w:lang w:val="fr-FR"/>
        </w:rPr>
        <w:t xml:space="preserve">14. Cử tri tỉnh Tây Ninh kiến nghị: </w:t>
      </w:r>
      <w:r>
        <w:rPr>
          <w:rFonts w:cs="Times New Roman" w:ascii="Times New Roman" w:hAnsi="Times New Roman"/>
          <w:i/>
          <w:sz w:val="26"/>
          <w:szCs w:val="26"/>
          <w:lang w:val="fr-FR"/>
        </w:rPr>
        <w:t>Đề nghị Nhà nước có chính sách hỗ trợ cho Hội Đông y có kinh phí hoạt động vì hiện nay Hội có ở 4 cấp, mỗi cấp đều có con dấu riêng nhưng chưa có chế độ (cử tri huyện Dương Minh Châu).</w:t>
      </w:r>
    </w:p>
    <w:p>
      <w:pPr>
        <w:pStyle w:val="Normal"/>
        <w:spacing w:lineRule="exact" w:line="360" w:before="120" w:after="0"/>
        <w:ind w:firstLine="720"/>
        <w:jc w:val="both"/>
        <w:rPr/>
      </w:pPr>
      <w:r>
        <w:rPr>
          <w:rFonts w:cs="Times New Roman" w:ascii="Times New Roman" w:hAnsi="Times New Roman"/>
          <w:b/>
          <w:sz w:val="26"/>
          <w:szCs w:val="26"/>
          <w:lang w:val="fr-FR"/>
        </w:rPr>
        <w:t xml:space="preserve">Trả lời: </w:t>
      </w:r>
      <w:r>
        <w:rPr>
          <w:rFonts w:cs="Times New Roman" w:ascii="Times New Roman" w:hAnsi="Times New Roman"/>
          <w:sz w:val="26"/>
          <w:szCs w:val="26"/>
          <w:lang w:val="fr-FR"/>
        </w:rPr>
        <w:t>(Tại Công văn số 3440/BTC-HCSN ngày 22/3/2010)</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Việc hỗ trợ kinh phí từ ngân sách nhà nước cho các tổ chức chính trị xã hội - nghề nghiệp, tổ chức xã hội, xã hội nghề nghiệp được thực hiện theo Quyết định số 21/2003/QĐ-TTg ngày 29/1/2003 của Thủ tướng Chính phủ về ngân sách nhà nước hỗ trợ cho các tổ chức chính trị - xã hội nghề nghiệp, tổ chức xã hội, tổ chức xã hội - nghề nghiệp đối với những hoạt động gắn với nhiệm vụ của Nhà nước, Quyết định số 247/2006/QĐ-TTg ngày 30/10/2006 của Thủ tướng Chính phủ về việc sửa đổi bổ sung một số điều của Quyết định số 21/2003/QĐ-TTg và Thông tư hướng dẫn số 123/2003/TT-BTC ngày 16/12/2003 của Bộ Tài chính hướng dẫn việc hỗ trợ kinh phí từ ngân sách nhà nước cho các tổ chức chính trị - xã hội nghề nghiệp, tổ chức xã hội, tổ chức xã hội - nghề nghiệp (sau đây gọi tắt là Hội). Theo đó:</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Về nguyên tắc kinh phí bảo đảm hoạt động của các Hội do các Hội tự bảo đảm từ các nguồn thu hội phí, đóng góp của Hội viên, các nguồn thu khác theo quy định của pháp luật.</w:t>
      </w:r>
    </w:p>
    <w:p>
      <w:pPr>
        <w:pStyle w:val="Normal"/>
        <w:spacing w:lineRule="exact" w:line="360" w:before="120" w:after="0"/>
        <w:ind w:firstLine="720"/>
        <w:jc w:val="both"/>
        <w:rPr/>
      </w:pPr>
      <w:r>
        <w:rPr>
          <w:rFonts w:cs="Times New Roman" w:ascii="Times New Roman" w:hAnsi="Times New Roman"/>
          <w:sz w:val="26"/>
          <w:szCs w:val="26"/>
          <w:lang w:val="fr-FR"/>
        </w:rPr>
        <w:t>Ngân sách nhà nước chỉ hỗ trợ kinh phí cho Hội trong một số trường hợp có những hoạt động gắn với nhiệm vụ của Nhà nước, các sản phẩm, tác phẩm, các hoạt động do Hội</w:t>
      </w:r>
      <w:r>
        <w:rPr>
          <w:rFonts w:cs="Times New Roman" w:ascii="Times New Roman" w:hAnsi="Times New Roman"/>
          <w:b/>
          <w:bCs/>
          <w:sz w:val="26"/>
          <w:szCs w:val="26"/>
          <w:lang w:val="fr-FR"/>
        </w:rPr>
        <w:t xml:space="preserve"> </w:t>
      </w:r>
      <w:r>
        <w:rPr>
          <w:rFonts w:cs="Times New Roman" w:ascii="Times New Roman" w:hAnsi="Times New Roman"/>
          <w:sz w:val="26"/>
          <w:szCs w:val="26"/>
          <w:lang w:val="fr-FR"/>
        </w:rPr>
        <w:t>đã thực hiện có giá trị thực tiễn, đem lại lợi ích thiết thực cho xã hội được cấp có thẩm quyền xác nhận. Thủ tướng Chính phủ quyết định hoặc uỷ quyền Bộ trưởng Bộ Tài chính quyết định mức hỗ trợ từ ngân sách Trung ương cho các Hội ở Trung ương; Chủ tịch Ủy ban nhân dân các cấp xem xét, quyết định mức hỗ trợ từ ngân sách địa phương cho các Hội ở địa phương.</w:t>
      </w:r>
    </w:p>
    <w:p>
      <w:pPr>
        <w:pStyle w:val="Normal"/>
        <w:spacing w:lineRule="exact" w:line="38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heo Điều 21, Điều 24 Nghị định số 60/2003/NĐ-CP ngày 6/6/2003 của Chính phủ quy định chi tiết và hướng dẫn thi hành Luật Ngân sách nhà nước; tiết l Khoản 1.2.2 và tiết e Khoản 1.4.2 Mục II Thông tư số 59/2003/TT-BTC ngày 23/6/2003 của Bộ Tài chính về việc hướng dẫn thực hiện Nghị định 60/2003/NĐ-CP cũng quy định rõ ngân sách Trung ương chi hỗ trợ cho các Hội ở Trung ương; ngân sách địa phương chi hỗ trợ cho các Hội ở địa phương.</w:t>
      </w:r>
    </w:p>
    <w:p>
      <w:pPr>
        <w:pStyle w:val="Normal"/>
        <w:spacing w:lineRule="exact" w:line="38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Do vậy, việc hỗ trợ kinh phí cho Hội Đông y các cấp hoạt động thực hiện theo hướng dẫn tại các văn bản nêu trên.</w:t>
      </w:r>
    </w:p>
    <w:p>
      <w:pPr>
        <w:pStyle w:val="Normal"/>
        <w:spacing w:lineRule="exact" w:line="380" w:before="120" w:after="0"/>
        <w:ind w:firstLine="720"/>
        <w:jc w:val="both"/>
        <w:rPr/>
      </w:pPr>
      <w:r>
        <w:rPr>
          <w:rFonts w:cs="Times New Roman" w:ascii="Times New Roman" w:hAnsi="Times New Roman"/>
          <w:b/>
          <w:i/>
          <w:sz w:val="26"/>
          <w:szCs w:val="26"/>
          <w:lang w:val="fr-FR"/>
        </w:rPr>
        <w:t xml:space="preserve">15. Cử tri tỉnh Nghệ An kiến nghị: </w:t>
      </w:r>
      <w:r>
        <w:rPr>
          <w:rFonts w:cs="Times New Roman" w:ascii="Times New Roman" w:hAnsi="Times New Roman"/>
          <w:i/>
          <w:sz w:val="26"/>
          <w:szCs w:val="26"/>
          <w:lang w:val="fr-FR"/>
        </w:rPr>
        <w:t>Đề nghị Chính phủ tăng cường chỉ đạo việc thực hiện giải ngân các dự án sử dụng vốn Ngân sách Nhà nước, vốn trái phiếu Chính phủ, vốn ODA trên các địa bàn đảm bảo dúng thời gian, tiến độ, không có sai phạm.</w:t>
      </w:r>
    </w:p>
    <w:p>
      <w:pPr>
        <w:pStyle w:val="Normal"/>
        <w:spacing w:lineRule="exact" w:line="380" w:before="120" w:after="0"/>
        <w:ind w:firstLine="720"/>
        <w:jc w:val="both"/>
        <w:rPr/>
      </w:pPr>
      <w:r>
        <w:rPr>
          <w:rFonts w:cs="Times New Roman" w:ascii="Times New Roman" w:hAnsi="Times New Roman"/>
          <w:b/>
          <w:sz w:val="26"/>
          <w:szCs w:val="26"/>
          <w:lang w:val="fr-FR"/>
        </w:rPr>
        <w:t xml:space="preserve">Trả lời: </w:t>
      </w:r>
      <w:r>
        <w:rPr>
          <w:rFonts w:cs="Times New Roman" w:ascii="Times New Roman" w:hAnsi="Times New Roman"/>
          <w:sz w:val="26"/>
          <w:szCs w:val="26"/>
          <w:lang w:val="fr-FR"/>
        </w:rPr>
        <w:t>(Tại Công văn số 4149/BTC-NSNN ngày 06/4/2010)</w:t>
      </w:r>
    </w:p>
    <w:p>
      <w:pPr>
        <w:pStyle w:val="BodyText3"/>
        <w:spacing w:lineRule="exact" w:line="380" w:before="120" w:after="0"/>
        <w:ind w:firstLine="720"/>
        <w:jc w:val="both"/>
        <w:rPr>
          <w:sz w:val="26"/>
          <w:szCs w:val="26"/>
          <w:lang w:val="fr-FR"/>
        </w:rPr>
      </w:pPr>
      <w:r>
        <w:rPr>
          <w:sz w:val="26"/>
          <w:szCs w:val="26"/>
          <w:lang w:val="fr-FR"/>
        </w:rPr>
        <w:t>Công tác quản lý và thúc đẩy giải ngân các nguồn vốn đầu tư từ ngân sách nhà nước, vốn trái phiếu Chính phủ, vốn ODA luôn được Chính phủ và các cấp, các ngành quan tâm, cụ thể:</w:t>
      </w:r>
    </w:p>
    <w:p>
      <w:pPr>
        <w:pStyle w:val="BodyText3"/>
        <w:spacing w:lineRule="exact" w:line="360" w:before="120" w:after="0"/>
        <w:ind w:firstLine="720"/>
        <w:jc w:val="both"/>
        <w:rPr>
          <w:sz w:val="26"/>
          <w:szCs w:val="26"/>
          <w:lang w:val="fr-FR"/>
        </w:rPr>
      </w:pPr>
      <w:r>
        <w:rPr>
          <w:sz w:val="26"/>
          <w:szCs w:val="26"/>
          <w:lang w:val="fr-FR"/>
        </w:rPr>
        <w:t>a/ Về chế độ, chính sách: luôn được nghiên cứu, bổ sung, sửa đổi kịp thời để đảm bảo phù hợp với các đặc thù của công tác quản lý đầu tư, xây dựng và tình hình phát triển kinh tế - xã hội của đất nước trong từng giai đoạn.</w:t>
      </w:r>
    </w:p>
    <w:p>
      <w:pPr>
        <w:pStyle w:val="TextBodyIndent"/>
        <w:spacing w:lineRule="exact" w:line="36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Năm 2009, với mục tiêu kích cầu đầu tư để ngăn chặn suy giảm kinh tế, duy trì tăng trưởng, bảo đảm an sinh xã hội, Chính phủ đã ban hành Nghị quyết, chỉ thị thúc đẩy giải ngân và tăng cường quản lý các nguồn vốn đầu tư, như: Nghị quyết số 01/NQ-CP ngày 9/1/2009 về những giải pháp chủ yếu chỉ đạo điều hành thực hiện kế hoạch phát triển kinh tế xã hội và dự toán ngân sách nhà nước năm 2009; Nghị quyết số 12/NQ-CP ngày 6/4/2009 trong phiên họp Chính phủ thường kỳ tháng 3/2009; Nghị quyết số 30/NQ-CP ngày 10/7/2009 trong phiên họp Chính phủ thường kỳ tháng 6/2009.</w:t>
      </w:r>
    </w:p>
    <w:p>
      <w:pPr>
        <w:pStyle w:val="TextBodyIndent"/>
        <w:spacing w:lineRule="exact" w:line="36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Hệ thống văn bản quy phạm pháp luật cũng được ban hành tạo hành lang pháp lý cho công tác quản lý và thúc đẩy giải ngân các nguồn vốn đầu tư, như: Nghị định số 83/2009/NĐ-CP ngày 15/10/2009 sửa đổi, bổ sung một số điều của Nghị định số 12/2009/NĐ-CP ngày 10/02/2009 và Nghị định số 12/2009/NĐ-CP ngày 10/02/2009 của Chính phủ về quản lý dự án đầu tư xây dựng công trình thay thế Nghị định số 16/2005/NĐ-CP ngày 07/12/2005 của Chính phủ; Nghị định số 85/2009/NĐ-CP ngày 15/10/2009 về hướng dẫn thi hành Luật Đấu thầu và lựa chọn nhà thầu xây dựng theo Luật Xây dựng thay thế Nghị định số 58/2008/NĐ-CP ngày 05/5/2008 của Chính phủ và Quyết định số 49/2007/QĐ-TTg ngày 11/4/2007 của Thủ tướng Chính phủ; Nghị định số 112/2009/NĐ-CP ngày 14/12/2009 của Chính phủ về quản lý chi phí đầu tư xây dựng công trình thay thế các quy định về quản lý chi phí đầu tư xây dựng công trình quy định tại Nghị định số 99/2007/NĐ-CP ngày 13/6/2007 của Chính phủ.</w:t>
      </w:r>
    </w:p>
    <w:p>
      <w:pPr>
        <w:pStyle w:val="TextBody"/>
        <w:spacing w:lineRule="exact" w:line="380" w:before="120" w:after="0"/>
        <w:ind w:firstLine="720"/>
        <w:jc w:val="both"/>
        <w:rPr>
          <w:sz w:val="26"/>
          <w:szCs w:val="26"/>
          <w:lang w:val="fr-FR"/>
        </w:rPr>
      </w:pPr>
      <w:r>
        <w:rPr>
          <w:sz w:val="26"/>
          <w:szCs w:val="26"/>
          <w:lang w:val="fr-FR"/>
        </w:rPr>
        <w:t>b/ Để thúc đẩy tiến độ thực hiện và giải ngân vốn, công tác lập, phân bổ, giao kế hoạch và điều hoà, điều chỉnh vốn cũng được quan tâm, tích cực triển khai ngay từ cuối năm trước. Chính phủ đã chỉ đạo rà soát tình hình thực hiện các nguồn vốn đầu tư, đẩy nhanh tiến độ thực hiện; điều hoà, điều chỉnh, điều chuyển vốn kịp thời để giải ngân tối đa kế hoạch nhà nước giao. Đồng thời để đẩy nhanh tiến độ giải ngân, Thủ tướng Chính phủ đã chỉ đạo việc điều chuyển vốn tại văn bản số 7152/VPCP-KTTH ngày 13/10/2009 về việc báo cáo tiến độ giải ngân và điều chuyển vốn đầu tư. Về thời hạn thực hiện và thanh toán từng nguồn vốn đầu tư cũng được hướng dẫn cụ thể để chủ đầu tư chủ động thực hiện. Để góp phần thúc đẩy giải ngân, hàng quý, Bộ Tài chính đã thông báo công khai tình hình giải ngân của các cơ quan trung ương và địa phương.</w:t>
      </w:r>
    </w:p>
    <w:p>
      <w:pPr>
        <w:pStyle w:val="TextBodyIndent"/>
        <w:spacing w:lineRule="exact" w:line="38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Riêng về vốn cho công tác giải phóng mặt bằng, nhằm tháo gỡ vướng mắc về vốn và đẩy nhanh tiến độ thực hiện dự án, Chính phủ đã quyết định áp dụng giải pháp mới phù hợp với đặc thù của giải phóng mặt bằng là giải ngân theo tiến độ, không phụ thuộc vào kế hoạch giao, dự án nào có khả năng giải ngân nhanh có thể thực hiện vượt kế hoạch.</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c/ Cải cách thủ tục đầu tư cũng đã được tích cực thực hiện nhằm hoàn thiện cơ chế quản lý, kiểm soát thanh, quyết toán vốn đầu tư. Từ năm 2007, đã thực hiện nguyên tắc "thanh toán trước, kiểm soát sau", đơn giản hoá các thủ tục thanh toán. Năm 2009, tiếp tục cải cách thủ tục trong công tác kế hoạch: chuyển từ phương thức “thẩm tra phân bổ kế hoạch trước, thanh toán sau” sang "thanh toán trước, thẩm tra phân bổ kế hoạch sau". Phân cấp về địa phương thực hiện thẩm tra phân bổ vốn đầu tư trái phiếu Chính phủ các dự án y tế, giáo dục song song quá trình lập kế hoạch năm. Như vậy, đã cải tiến thủ tục từ khâu phân bổ kế hoạch đến khâu thanh toán, đã giảm đáng kể các thủ tục hành chính, tạo điều kiện cho các chủ đầu tư giải ngân ngay từ những ngày đầu năm.</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sz w:val="26"/>
          <w:szCs w:val="26"/>
          <w:lang w:val="fr-FR"/>
        </w:rPr>
        <w:t>Các cơ chế, chính sách hợp lý và giải pháp đúng đắn, kịp thời của Chính phủ và sự tích cực, quyết liệt của các cơ quan trung ương và địa phương trong chỉ đạo thực hiện công tác đầu tư, kết quả giải ngân năm 2009 đã đạt trên 90% là tỷ lệ cao nhất so với các năm trước. Tuy nhiên, tiến độ thực hiện và giải ngân vốn đầu tư của một số dự án vẫn còn chậm, chưa đảm bảo tiến độ do các nguyên nhân như: giải phóng mặt bằng chậm, năng lực chủ đầu tư, nhà thầu chưa đáp ứng yêu cầu quản lý, việc lập, thẩm định, phê duyệt dự án còn nhiều hạn chế nên trong quá trình thực hiện dự án phải điều chỉnh nhiều lần....</w:t>
      </w:r>
    </w:p>
    <w:p>
      <w:pPr>
        <w:pStyle w:val="Normal"/>
        <w:spacing w:lineRule="exact" w:line="360" w:before="120" w:after="0"/>
        <w:ind w:firstLine="720"/>
        <w:jc w:val="both"/>
        <w:rPr/>
      </w:pPr>
      <w:r>
        <w:rPr>
          <w:rFonts w:cs="Times New Roman" w:ascii="Times New Roman" w:hAnsi="Times New Roman"/>
          <w:b/>
          <w:i/>
          <w:sz w:val="26"/>
          <w:szCs w:val="26"/>
          <w:lang w:val="fr-FR"/>
        </w:rPr>
        <w:t xml:space="preserve">16. Cử tri tỉnh Nghệ An kiến nghị: </w:t>
      </w:r>
      <w:r>
        <w:rPr>
          <w:rFonts w:cs="Times New Roman" w:ascii="Times New Roman" w:hAnsi="Times New Roman"/>
          <w:i/>
          <w:sz w:val="26"/>
          <w:szCs w:val="26"/>
          <w:lang w:val="fr-FR"/>
        </w:rPr>
        <w:t>Cử tri kiến nghị Chính phủ đầu tư kinh phí để thực hiện việc sắp xếp, bố trí lại cơ cấu dân cư theo hướng đầu tư xây dựng tiêu chí nông thôn mới. Nhất là quan tâm tới các hộ dân các vùng dân tộc miền núi Nghệ An (không thuộc nhóm ưu tiên về đất ở).</w:t>
      </w:r>
    </w:p>
    <w:p>
      <w:pPr>
        <w:pStyle w:val="Normal"/>
        <w:spacing w:lineRule="exact" w:line="360" w:before="120" w:after="0"/>
        <w:ind w:firstLine="720"/>
        <w:jc w:val="both"/>
        <w:rPr/>
      </w:pPr>
      <w:r>
        <w:rPr>
          <w:rFonts w:cs="Times New Roman" w:ascii="Times New Roman" w:hAnsi="Times New Roman"/>
          <w:b/>
          <w:sz w:val="26"/>
          <w:szCs w:val="26"/>
          <w:lang w:val="fr-FR"/>
        </w:rPr>
        <w:t xml:space="preserve">Trả lời: </w:t>
      </w:r>
      <w:r>
        <w:rPr>
          <w:rFonts w:cs="Times New Roman" w:ascii="Times New Roman" w:hAnsi="Times New Roman"/>
          <w:sz w:val="26"/>
          <w:szCs w:val="26"/>
          <w:lang w:val="fr-FR"/>
        </w:rPr>
        <w:t>(Tại Công văn số 4145/BTC-NSNN ngày 06/4/2010)</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Ngày 02/02/2010 Thủ tướng Chính phủ đã có Quyết định số 193/QĐ-TTg về Phê duyệt Chương trình rà soát quy hoạch xây dựng nông thôn mới, theo đó Uỷ ban nhân dân tỉnh thành phố trực thuộc Trung ương cân đối nguồn vốn sự nghiệp kinh tế hàng năm để thực hiện công tác lập quy hoạch xây dựng nông thôn mới. Đối với địa phương gặp khó khăn trong việc bố trí vốn thực hiện công tác quy hoạch xây dựng nông thôn theo tiến độ của chương trình, Uỷ ban nhân nhân các tỉnh thành phố trực thuộc Trung ương tổng hợp kinh phí và đề xuất với Thủ tướng Chính phủ hỗ trợ bằng nguồn vốn Chương trình mục tiêu quốc gia xây dựng nông thôn mới.</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Ngoài ra, Thủ tướng Chính phủ đã có Quyết định số 49/2008/QĐ-TTg ngày 22/4/2008 phê duyệt quy hoạch ổn định dân cư các xã biên giới Việt Lào vùng trung du miền núi Bắc Bộ đến năm 2015, theo đó Tỉnh Nghệ An có 27 xã thuộc 6 huyện được quy hoạch bố trí ổn định dân cư các xã biên giới Việt- Lào vùng trung du miền núi Bắc Bộ để khai thác tiềm năng, phát triển kinh tế - xã hội, cải thiện và nâng cao đời sống vật chất tinh thần cho đồng bào dân tộc, khắc phục tình trạng di cư tự do và bảo vệ vững chắc an ninh biên giới.</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Vì vậy, đề nghị UBND tỉnh chỉ đạo và tổ chức thực hiện lập, thẩm định, phê duyệt Quy hoạch ổn định dân cư các xã biên giới, bố trí, ổn dịnh dân cư tại các vùng thiên tai, đặc biệt khó khăn biên giới, hải đảo, di cư tự do, xung yếu và rất xung yếu của rừng phòng hộ, khu bảo vệ nghiêm ngặt của rừng đặc dụng theo đúng hướng dẫn của Bộ Nông nghiệp và Phát triển nông thôn. Việc xây dựng các mô hình bố trí dân cư các xã biên giới, vùng thiên tai, đặc biệt khó khăn biên giới, hải đảo cần gắn với các tiêu chí về nông thôn mới.</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Về kinh phí thực hiện: Hàng năm ngân sách trung ương đã bổ sung có mục tiêu cho tỉnh để thực hiện dự án ổn định và bố trí dân cư, từ năm 2008 đến năm 2010 đã hỗ trợ tỉnh 44.000 triệu đồng; vì vậy, đề nghị tỉnh bố trí từ nguồn ngân sách địa phương, nguồn ngân sách trung ương hỗ trợ và thực hiện lồng ghép các nguồn vốn khác trên địa bàn để thực hiện sắp xếp, bố trí lại cơ cấu dân cư theo hướng đầu tư xây dựng tiêu chí nông thôn mới.</w:t>
      </w:r>
    </w:p>
    <w:p>
      <w:pPr>
        <w:pStyle w:val="Normal"/>
        <w:spacing w:lineRule="exact" w:line="360" w:before="120" w:after="0"/>
        <w:ind w:firstLine="720"/>
        <w:jc w:val="both"/>
        <w:rPr/>
      </w:pPr>
      <w:r>
        <w:rPr>
          <w:rFonts w:cs="Times New Roman" w:ascii="Times New Roman" w:hAnsi="Times New Roman"/>
          <w:b/>
          <w:i/>
          <w:sz w:val="26"/>
          <w:szCs w:val="26"/>
          <w:lang w:val="fr-FR"/>
        </w:rPr>
        <w:t xml:space="preserve">17. Cử tri tỉnh Nghệ An kiến nghị: </w:t>
      </w:r>
      <w:r>
        <w:rPr>
          <w:rFonts w:cs="Times New Roman" w:ascii="Times New Roman" w:hAnsi="Times New Roman"/>
          <w:i/>
          <w:sz w:val="26"/>
          <w:szCs w:val="26"/>
          <w:lang w:val="fr-FR"/>
        </w:rPr>
        <w:t>Vụ hè thu năm 2009, tỉnh Nghệ An có diện tích 5.628,09 ha lúa hè thu bị bệnh “vàng lùn, lùn xoắn lá”, đề nghị Chính phủ sớm hỗ trợ kinh phí cho Nghệ An kịp thời xử lý và khắc phục hậu quả.</w:t>
      </w:r>
    </w:p>
    <w:p>
      <w:pPr>
        <w:pStyle w:val="Normal"/>
        <w:spacing w:lineRule="exact" w:line="360" w:before="120" w:after="0"/>
        <w:ind w:firstLine="720"/>
        <w:jc w:val="both"/>
        <w:rPr/>
      </w:pPr>
      <w:r>
        <w:rPr>
          <w:rFonts w:cs="Times New Roman" w:ascii="Times New Roman" w:hAnsi="Times New Roman"/>
          <w:b/>
          <w:sz w:val="26"/>
          <w:szCs w:val="26"/>
          <w:lang w:val="fr-FR"/>
        </w:rPr>
        <w:t xml:space="preserve">Trả lời: </w:t>
      </w:r>
      <w:r>
        <w:rPr>
          <w:rFonts w:cs="Times New Roman" w:ascii="Times New Roman" w:hAnsi="Times New Roman"/>
          <w:sz w:val="26"/>
          <w:szCs w:val="26"/>
          <w:lang w:val="fr-FR"/>
        </w:rPr>
        <w:t>(Tại Công văn số 4145/BTC-NSNN ngày 06/4/2010)</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Ngày 03/11/2009, UBND tỉnh Nghệ An có Công văn số 7330/TTr-UBND đề nghị hỗ trợ kinh phí để tiêu huỷ bắt buộc 10.537,8 ha (vụ Hè Thu 4.064,62 ha, vụ Mùa 6.473,18 ha) do bệnh vàng lùn, lùn xoắn lá trên lúa gây ra.</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Căn cứ chế độ quy định, Thủ  tướng Chính phủ đã có quyết định số 1555/QĐ-TTg Ngày 29 tháng 9 năm 2009, về việc xuất gạo dự trữ quốc gia để hỗ trợ tỉnh Nghệ An cứu đói do dịch bệnh hại lúa là 4.000 tấn gạo; đồng thời Bộ Tài chính đã phối hợp với Bộ Nông nghiệp và Phát triển nông thôn cấp bổ sung kinh phí cho địa phương là 42.151 triệu đồng (Công văn số 885/BTC-NSNN ngày 19/01/2010 của Bộ Tài chính). Đề nghị tỉnh quản lý sử dụng kinh phí đúng mục đích, đúng chế độ quy định.</w:t>
      </w:r>
    </w:p>
    <w:p>
      <w:pPr>
        <w:pStyle w:val="Normal"/>
        <w:spacing w:lineRule="exact" w:line="360" w:before="120" w:after="0"/>
        <w:ind w:firstLine="720"/>
        <w:jc w:val="both"/>
        <w:rPr/>
      </w:pPr>
      <w:r>
        <w:rPr>
          <w:rFonts w:cs="Times New Roman" w:ascii="Times New Roman" w:hAnsi="Times New Roman"/>
          <w:b/>
          <w:i/>
          <w:sz w:val="26"/>
          <w:szCs w:val="26"/>
          <w:lang w:val="fr-FR"/>
        </w:rPr>
        <w:t xml:space="preserve">18. Cử tri tỉnh Nghệ An kiến nghị: </w:t>
      </w:r>
      <w:r>
        <w:rPr>
          <w:rFonts w:cs="Times New Roman" w:ascii="Times New Roman" w:hAnsi="Times New Roman"/>
          <w:i/>
          <w:sz w:val="26"/>
          <w:szCs w:val="26"/>
          <w:lang w:val="fr-FR"/>
        </w:rPr>
        <w:t>Cử tri đề nghị Quốc hội giao dự toán ngân sách cho địa phương ở một mức độ tăng bình quân khoảng 10 -12%/năm, nhất lác các địa phương đang gặp nhiêu khó khăn về thu hút đầu tư, để địa phương phấn đấu tăng thu và để cân đối một số chính sách địa phương ban hành.</w:t>
      </w:r>
    </w:p>
    <w:p>
      <w:pPr>
        <w:pStyle w:val="Normal"/>
        <w:spacing w:lineRule="exact" w:line="360" w:before="120" w:after="0"/>
        <w:ind w:firstLine="720"/>
        <w:jc w:val="both"/>
        <w:rPr/>
      </w:pPr>
      <w:r>
        <w:rPr>
          <w:rFonts w:cs="Times New Roman" w:ascii="Times New Roman" w:hAnsi="Times New Roman"/>
          <w:b/>
          <w:sz w:val="26"/>
          <w:szCs w:val="26"/>
          <w:lang w:val="fr-FR"/>
        </w:rPr>
        <w:t xml:space="preserve">Trả lời: </w:t>
      </w:r>
      <w:r>
        <w:rPr>
          <w:rFonts w:cs="Times New Roman" w:ascii="Times New Roman" w:hAnsi="Times New Roman"/>
          <w:sz w:val="26"/>
          <w:szCs w:val="26"/>
          <w:lang w:val="fr-FR"/>
        </w:rPr>
        <w:t>(Tại Công văn số 4145/BTC-NSNN ngày 06/4/2010)</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hực hiện Luật Ngân sách nhà nước, hàng năm Thủ tướng Chính phủ ban hành Chỉ thị về việc xây dựng kế hoạch phát triển kinh tế - xã hội và dự toán ngân sách nhà nước, theo đó, việc xác định tốc độ tăng thu ngân sách hàng năm tuỳ thuộc vào mức độ tăng trưởng kinh tế và việc thực hiện các chính sách, chế độ thu thu thuế, phí...Đối với dự toán ngân sách nhà nước năm 2010, Thủ tướng Chính phủ yêu cầu dự toán phải xây dựng tích cực, vững chắc, có tính khả thi cao với mức động viên phấn đấu trên 21% GDP; dự toán thu nội địa của cả nước (không kể dầu thô và thu tiền sử dụng đất) tăng bình quân tối thiểu từ 16-18% so với ước thực hiện năm 2009.</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rên cơ sở đó, Bộ Tài chính phối hợp với các Bộ tổng hợp dự toán thu ngân sách hàng năm theo nguyên tắc Chỉ thị nêu, báo cáo Chính phủ trình Quốc hội quyết định về dự toán ngân sách. Thực tế các năm, với sự nỗ lực phấn đấu của địa phương thu ngân sách trên địa bàn tỉnh Nghệ An đều đạt và vượt dự toán (năm 2008 là 2.717,515 tỷ đồng, tăng 26% so với dự toán; năm 2009 là 3.401,014 tỷ đồng, tăng 60% so với dự toán Thủ tướng Chính phủ giao); nên tỉnh có nguồn thực hiện các chính sách chế độ địa phương ban hành.</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Ngoài ra, hàng năm ngân sách trung ương có hỗ trợ địa phương kinh phí để thực hiện các chính sách mới thông qua trợ cấp có mục tiêu để thực hiện các chế độ chính sách và đầu tư các dự án công trình quan trọng, các chương trình mục tiêu quốc gia, chương trình 135, dự án 5 triệu ha rừng (dự toán năm 2009: 1.370,899 tỷ đồng, năm 2010: 1.991,9 tỷ đồng)</w:t>
      </w:r>
    </w:p>
    <w:p>
      <w:pPr>
        <w:pStyle w:val="Normal"/>
        <w:spacing w:lineRule="exact" w:line="360" w:before="120" w:after="0"/>
        <w:ind w:firstLine="720"/>
        <w:jc w:val="both"/>
        <w:rPr/>
      </w:pPr>
      <w:r>
        <w:rPr>
          <w:rFonts w:cs="Times New Roman" w:ascii="Times New Roman" w:hAnsi="Times New Roman"/>
          <w:b/>
          <w:i/>
          <w:sz w:val="26"/>
          <w:szCs w:val="26"/>
          <w:lang w:val="fr-FR"/>
        </w:rPr>
        <w:t xml:space="preserve">19. Cử tri tỉnh Phú Thọ kiến nghị: </w:t>
      </w:r>
      <w:r>
        <w:rPr>
          <w:rFonts w:cs="Times New Roman" w:ascii="Times New Roman" w:hAnsi="Times New Roman"/>
          <w:i/>
          <w:sz w:val="26"/>
          <w:szCs w:val="26"/>
          <w:lang w:val="fr-FR"/>
        </w:rPr>
        <w:t>Do thực hiện chính sách miễn giảm thuế và áp dụng triển khai các Luật thuế mới, dự  kiến dự toán thu ngân sách nhà toán thu ngân sách; đồng thời bổ sung phần hụt thu trên các khoản chi thường xuyên đã cân đối trong dự toán chi ngân sách của tỉnh năm 2009.</w:t>
      </w:r>
    </w:p>
    <w:p>
      <w:pPr>
        <w:pStyle w:val="Normal"/>
        <w:spacing w:lineRule="exact" w:line="360" w:before="120" w:after="0"/>
        <w:ind w:firstLine="720"/>
        <w:jc w:val="both"/>
        <w:rPr/>
      </w:pPr>
      <w:r>
        <w:rPr>
          <w:rFonts w:cs="Times New Roman" w:ascii="Times New Roman" w:hAnsi="Times New Roman"/>
          <w:b/>
          <w:sz w:val="26"/>
          <w:szCs w:val="26"/>
          <w:lang w:val="fr-FR"/>
        </w:rPr>
        <w:t xml:space="preserve">Trả lời: </w:t>
      </w:r>
      <w:r>
        <w:rPr>
          <w:rFonts w:cs="Times New Roman" w:ascii="Times New Roman" w:hAnsi="Times New Roman"/>
          <w:sz w:val="26"/>
          <w:szCs w:val="26"/>
          <w:lang w:val="fr-FR"/>
        </w:rPr>
        <w:t>(Tại Công văn số 4148/BTC-NSNN ngày 06/4/2010)</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hực hiện Nghị quyết số 30/2008/NQ-CP ngày 11/12/2008 của Chính phủ về nhũng giải pháp cấp bách nhằm ngăn chặn suy giảm kinh tế, duy trì tăng trưởng kinh tế, bảo đảm an sinh xã hội, trong năm 2009 Thủ tướng Chính phủ đã ban hành một số chính sách về miễn, giảm, gia hạn một số loại thuế nhằm giảm bớt khó khăn cho các doanh nghiệp, một số đối tượng nộp thuế, kích cầu tiêu dùng. Đối với các địa phương giảm thu do thực hiện chính sách miễn, giảm, giãn nộp thuế, Bộ Tài chính đã trình Chính phủ trình Quốc hội chấp thuận nguyên tắc hỗ trợ một phần đối với số giảm thu do thực hiện miễn, giảm; trường hợp ngân sách địa phương vẫn bị hụt thì ngân sách Trung ương sẽ bù để địa phương có nguồn thực hiện nhiệm vụ chi theo dự toán Chính phủ giao.</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sz w:val="26"/>
          <w:szCs w:val="26"/>
          <w:lang w:val="fr-FR"/>
        </w:rPr>
        <w:t>Năm 2009, Quốc hội đã có Nghị quyết số 32/2009/QH12 điều chỉnh mục tiêu tổng quát, một số chỉ tiêu kinh tế, ngân sách nhà nước, phát hành bổ sung trái phiếu chính phủ năm 2009 và miễn, giảm thuế thu nhập cá nhân, theo đó :”Giữ tổng chi trong dự toán ngân sách nhà nước theo Nghị quyết 21/2008/QH12 ngày 08/11/2008 của Quốc hội về dự toán ngân sách nhà nước năm 2009. Các Bộ, ngành trung ương, địa phương phấn đấu tăng thu, chống thất thu, kiên quyết thu hồi nợ động để bù đắp số giảm thu, sắp sếp các nhiệm vụ chi, chủ động cân đối thu, chi ngân sách. Cho phép sử dụng quỹ tài chính hợp pháp để bù đắp số hụt thu; trường hợp ngân sách địa phương vẫn giảm thu so với dự toán được giao do thực hiện các cách chính sách miễn, giảm thuế thì ngân sách trung ương hỗ trợ ngân sách địa phương”. Đối với tỉnh Phú Thọ mặc dù bị ảnh hưởng chung của đà suy giảm kinh tế và thực hiện các chính sách miễn, giảm, gia hạn nộp thuế nhưng với sự chỉ đạo sát sao của cấp uỷ Đảng, Chính quyền địa phương các cấp, sự nỗ lực phấn đấu của các ngành, các doanh nghiệp nên kết thúc năm ngân sách 2009 thu ngân sách đạt kết quả tốt; thu ngân sách địa phương năm 2009 tăng so với dự toán Thủ tướng Chính phủ giao, vì vậy, Bộ Tài chính sẽ trình Thủ tướng Chính phủ xem xét hỗ trợ tỉnh một phần số giảm thu ngân sách địa phương do thực hiện chính sách miễn, giảm thuế cho các đối tượng trong năm.</w:t>
      </w:r>
    </w:p>
    <w:p>
      <w:pPr>
        <w:pStyle w:val="Normal"/>
        <w:spacing w:lineRule="exact" w:line="360" w:before="120" w:after="0"/>
        <w:ind w:firstLine="720"/>
        <w:jc w:val="both"/>
        <w:rPr/>
      </w:pPr>
      <w:r>
        <w:rPr>
          <w:rFonts w:cs="Times New Roman" w:ascii="Times New Roman" w:hAnsi="Times New Roman"/>
          <w:b/>
          <w:i/>
          <w:sz w:val="26"/>
          <w:szCs w:val="26"/>
          <w:lang w:val="fr-FR"/>
        </w:rPr>
        <w:t xml:space="preserve">20. Cử tri tỉnh kiến nghị: </w:t>
      </w:r>
      <w:r>
        <w:rPr>
          <w:rFonts w:cs="Times New Roman" w:ascii="Times New Roman" w:hAnsi="Times New Roman"/>
          <w:i/>
          <w:sz w:val="26"/>
          <w:szCs w:val="26"/>
          <w:lang w:val="fr-FR"/>
        </w:rPr>
        <w:t>Việc Nhà nước lấy giá thóc của Thị trường tự do để làm căn cứ tính thuế đất ở đô thị là không hợp lý; vì giá thóc tăng thì người dân thành thị phải chịu mua gạo giá cao, trong khi đó lại phải đóng thuế đất ở cao nên ảnh hưởng đến đời sống. Đề nghị Nhà nước tính thuế nhà đất ổn định tối thiểu trong 5 năm và căn cứ vào tăng trư</w:t>
      </w:r>
      <w:r>
        <w:rPr>
          <w:rFonts w:cs="Times New Roman" w:ascii="Times New Roman" w:hAnsi="Times New Roman"/>
          <w:i/>
          <w:sz w:val="26"/>
          <w:szCs w:val="26"/>
          <w:lang w:val="vi-VN"/>
        </w:rPr>
        <w:t>ở</w:t>
      </w:r>
      <w:r>
        <w:rPr>
          <w:rFonts w:cs="Times New Roman" w:ascii="Times New Roman" w:hAnsi="Times New Roman"/>
          <w:i/>
          <w:sz w:val="26"/>
          <w:szCs w:val="26"/>
          <w:lang w:val="fr-FR"/>
        </w:rPr>
        <w:t>ng kinh tế xã hội bình quân trong 5 năm để tính thuế đất ở cho nhân dân ở các thành phố.</w:t>
      </w:r>
    </w:p>
    <w:p>
      <w:pPr>
        <w:pStyle w:val="Normal"/>
        <w:spacing w:lineRule="exact" w:line="360" w:before="120" w:after="0"/>
        <w:ind w:firstLine="720"/>
        <w:jc w:val="both"/>
        <w:rPr/>
      </w:pPr>
      <w:r>
        <w:rPr>
          <w:rFonts w:cs="Times New Roman" w:ascii="Times New Roman" w:hAnsi="Times New Roman"/>
          <w:b/>
          <w:sz w:val="26"/>
          <w:szCs w:val="26"/>
          <w:lang w:val="fr-FR"/>
        </w:rPr>
        <w:t xml:space="preserve">Trả lời: </w:t>
      </w:r>
      <w:r>
        <w:rPr>
          <w:rFonts w:cs="Times New Roman" w:ascii="Times New Roman" w:hAnsi="Times New Roman"/>
          <w:sz w:val="26"/>
          <w:szCs w:val="26"/>
          <w:lang w:val="fr-FR"/>
        </w:rPr>
        <w:t>(Tại Công văn số 2798/BTC-CST ngày 09/3/2010)</w:t>
      </w:r>
    </w:p>
    <w:p>
      <w:pPr>
        <w:pStyle w:val="Normal"/>
        <w:widowControl w:val="false"/>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hực hiện Nghị quyết số 27/2008/QH12 ngày 15/11/2008 của Quốc hội về Chương trình xây dựng luật, pháp lệnh năm 2009, Bộ Tài chính đã phối hợp với các Bộ, ngành liên quan xây dựng Dự án Luật thuế nhà, đất. Dự án Luật đã sửa đổi nội dung liên quan tới giá tính thuế đối với đất ở; theo đó, không lấy giá thóc để làm căn cứ tính thuế đất và ổn định trong 5 năm. Luật thuế nhà, đất đã được gửi xin ý kiến Quốc hội tại kỳ họp thứ 6 Quốc hội khoá 12, dự kiến thông qua tại kỳ họp thứ 7 Quốc hội khoá 12.</w:t>
      </w:r>
    </w:p>
    <w:p>
      <w:pPr>
        <w:pStyle w:val="Normal"/>
        <w:spacing w:lineRule="exact" w:line="360" w:before="120" w:after="0"/>
        <w:ind w:firstLine="720"/>
        <w:jc w:val="both"/>
        <w:rPr/>
      </w:pPr>
      <w:r>
        <w:rPr>
          <w:rFonts w:cs="Times New Roman" w:ascii="Times New Roman" w:hAnsi="Times New Roman"/>
          <w:b/>
          <w:i/>
          <w:sz w:val="26"/>
          <w:szCs w:val="26"/>
          <w:lang w:val="fr-FR"/>
        </w:rPr>
        <w:t xml:space="preserve">21. Cử tri tỉnh Hà Nội kiến nghị: </w:t>
      </w:r>
      <w:r>
        <w:rPr>
          <w:rFonts w:cs="Times New Roman" w:ascii="Times New Roman" w:hAnsi="Times New Roman"/>
          <w:i/>
          <w:sz w:val="26"/>
          <w:szCs w:val="26"/>
          <w:lang w:val="fr-FR"/>
        </w:rPr>
        <w:t>Cử tri đề nghị Quốc hội cần xem xét lại mức thế giá trị gia tăng áp dụng đối với dịch vụ viễn  thông, điện, nước sao cho phù hợp với điều kiện của đa số người dân vì mức thuế 10% như  hiện nay là cao so với mức thu nhập của người dân (cử tri quận Tây Hồ, Từ Liêm).</w:t>
      </w:r>
    </w:p>
    <w:p>
      <w:pPr>
        <w:pStyle w:val="Normal"/>
        <w:spacing w:lineRule="exact" w:line="360" w:before="120" w:after="0"/>
        <w:ind w:firstLine="720"/>
        <w:jc w:val="both"/>
        <w:rPr/>
      </w:pPr>
      <w:r>
        <w:rPr>
          <w:rFonts w:cs="Times New Roman" w:ascii="Times New Roman" w:hAnsi="Times New Roman"/>
          <w:b/>
          <w:sz w:val="26"/>
          <w:szCs w:val="26"/>
          <w:lang w:val="fr-FR"/>
        </w:rPr>
        <w:t xml:space="preserve">Trả lời: </w:t>
      </w:r>
      <w:r>
        <w:rPr>
          <w:rFonts w:cs="Times New Roman" w:ascii="Times New Roman" w:hAnsi="Times New Roman"/>
          <w:sz w:val="26"/>
          <w:szCs w:val="26"/>
          <w:lang w:val="fr-FR"/>
        </w:rPr>
        <w:t>(Tại Công văn số 3011/BTC-CST ngày 12/3/2010)</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heo quy định tại Khoản 10 Điều 5 Luật thuế giá trị gia tăng thì dịch vụ bưu chính, viễn thông công ích không chịu thuế giá trị gia tăng.</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heo quy định tại Khoản 2 Điều 8 Luật thuế giá trị gia tăng, mức thuế suất 5% chỉ áp dụng đối với hàng hoá, dịch vụ phục vụ nhu cầu thiết yếu như: nước sạch, thực phẩm tươi sống; thiết bị, dụng cụ y tế; thuốc chữa bệnh; dịch vụ phục vụ sản xuất nông nghiệp, nuôi trồng thuỷ sản... .</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sz w:val="26"/>
          <w:szCs w:val="26"/>
          <w:lang w:val="fr-FR"/>
        </w:rPr>
        <w:t>Các hàng hoá, dịch vụ còn lại, trong đó có điện áp dụng mức thuế suất 10%. Tuy nhiên, trong chính sách bán điện cho dân cư, 50 số đầu Nhà nước vẫn bán theo giá thấp bằng 59,76% giá thành (giữ ổn định không tăng mức giá). Như vậy Nhà nước bù lỗ cho dân khoảng 40,24% giá thành. Đối với 50 số tiếp theo, Nhà nước bán bằng giá thành chưa có lợi nhuận. Ngoài ra, đối với dân thuộc hộ nghèo ở các vùng chưa có điện lưới còn được Nhà nước hỗ trợ tiền điện thắp sáng tương ứng với 5 lít dầu hoả/hộ/năm (khoảng 100.000 đồng/hộ/năm tính theo giá dầu là 20.000 đồng/lít cao hơn giá thị trường). Tổng số tiền hỗ trợ chi từ Ngân sách Trung ương là 101,206 tỷ đồng/năm bắt đầu từ năm 2008.</w:t>
      </w:r>
    </w:p>
    <w:p>
      <w:pPr>
        <w:pStyle w:val="Normal"/>
        <w:spacing w:lineRule="exact" w:line="360" w:before="120" w:after="0"/>
        <w:ind w:firstLine="720"/>
        <w:jc w:val="both"/>
        <w:rPr/>
      </w:pPr>
      <w:r>
        <w:rPr>
          <w:rFonts w:cs="Times New Roman" w:ascii="Times New Roman" w:hAnsi="Times New Roman"/>
          <w:i/>
          <w:sz w:val="26"/>
          <w:szCs w:val="26"/>
          <w:lang w:val="fr-FR"/>
        </w:rPr>
        <w:t xml:space="preserve">22 </w:t>
      </w:r>
      <w:r>
        <w:rPr>
          <w:rFonts w:cs="Times New Roman" w:ascii="Times New Roman" w:hAnsi="Times New Roman"/>
          <w:b/>
          <w:i/>
          <w:sz w:val="26"/>
          <w:szCs w:val="26"/>
          <w:lang w:val="fr-FR"/>
        </w:rPr>
        <w:t xml:space="preserve">. Cử tri tỉnh An Giang kiến nghị: </w:t>
      </w:r>
      <w:r>
        <w:rPr>
          <w:rFonts w:cs="Times New Roman" w:ascii="Times New Roman" w:hAnsi="Times New Roman"/>
          <w:i/>
          <w:sz w:val="26"/>
          <w:szCs w:val="26"/>
          <w:lang w:val="fr-FR"/>
        </w:rPr>
        <w:t>Việc thu thuế đất hiện nay còn gặp nhiều khó khăn vì người sử dụng đất không thực hiện tốt nghĩa vụ, mặc dù họ có khả năng. Vì vậy, Nhà nước cần kiên quyết hơn trong công tác thu thuế.</w:t>
      </w:r>
    </w:p>
    <w:p>
      <w:pPr>
        <w:pStyle w:val="Normal"/>
        <w:spacing w:lineRule="exact" w:line="360" w:before="120" w:after="0"/>
        <w:ind w:firstLine="720"/>
        <w:jc w:val="both"/>
        <w:rPr/>
      </w:pPr>
      <w:r>
        <w:rPr>
          <w:rFonts w:cs="Times New Roman" w:ascii="Times New Roman" w:hAnsi="Times New Roman"/>
          <w:b/>
          <w:sz w:val="26"/>
          <w:szCs w:val="26"/>
          <w:lang w:val="fr-FR"/>
        </w:rPr>
        <w:t xml:space="preserve">Trả lời: </w:t>
      </w:r>
      <w:r>
        <w:rPr>
          <w:rFonts w:cs="Times New Roman" w:ascii="Times New Roman" w:hAnsi="Times New Roman"/>
          <w:sz w:val="26"/>
          <w:szCs w:val="26"/>
          <w:lang w:val="fr-FR"/>
        </w:rPr>
        <w:t>(Tại Công văn số 3054/BTC-TCT ngày 15/3/2010)</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ại Điều 12 Nghị định số 98/2007/NĐ-CP ngày 07/6/2007 của Chính phủ quy định về xử lý vi phạm pháp luật về thuế và cưỡng chế thi hành quyết định hành chính thuế quy định xử phạt đối với hành vi chậm nộp tiền thuế như sau:</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1. Các hành vi vi phạm bị xử phạt chậm nộp tiền thuế của người nộp thuế, bao gồm:</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a) Nộp tiền thuế chậm so với thời hạn quy định, thời hạn được gia hạn nộp thuế, thời hạn ghi trong thông báo của cơ quan thuế, trong quyết định xử lý vi phạm pháp luật về thuế của cơ quan thuế;</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b) Nộp thiếu tiền thuế do khai sai số thuế phải nộp, số thuế được miễn, số thuế được giảm, số thuế được hoàn của các kỳ khai thuế trước, nhưng người nộp thuế đã tự phát hiện ra sai sót và tự giác nộp đủ số tiền thuế thiếu vào ngân sách nhà nước trước thời điểm nhận được quyết định kiểm tra thuế, thanh tra thuế của cơ quan nhà nước có thẩm quyền.</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2. Mức xử phạt là 0,05% mỗi ngày tính trên số tiền thuế chậm nộp đối với hành vi phạm quy định tại khoản 1 Điều này.</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Số ngày chậm nộp tiền thuế bao gồm cả ngày lễ, ngày nghỉ theo chế độ quy định và được tính từ ngày tiếp sau ngày cuối cùng của thời hạn nộp thuế, thời hạn gia hạn nộp thuế, thời hạn ghi trong thông báo hoặc trong quyết định xử lý của cơ quan thuế đến ngày người nộp thuế đã tự giác nộp số tiền thuế chậm nộp vào ngân sách nhà nước.</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3. Trường hợp người nộp thuế tự xác định được số tiền phạt chậm nộp thì tự khai, tự nộp số thuế phạt vào ngân sách nhà nước theo quy định tại khoản 2 Điều này.</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rường hợp người nộp thuế không tự xác định hoặc không xác định đúng số tiền phạt chậm nộp thì cơ quan thuế xác định số tiền phạt chậm nộp và thông báo cho người nộp thuế biết.</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4. Trường hợp sau 30 ngày, kể từ ngày hết thời hạn nộp thuế, người nộp thuế chưa nộp tiền thuế và tiền phạt chậm nộp thì cơ quan thuế thông báo cho người nộp thuế biết số tiền thuế nợ và tiền phạt chậm nộp...”</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sz w:val="26"/>
          <w:szCs w:val="26"/>
          <w:lang w:val="fr-FR"/>
        </w:rPr>
        <w:t>Căn cứ quy định nêu trên, trường hợp người sử dụng đất không chấp hành nghĩa vụ nộp tiền thuế đất theo quy định, cơ quan Thuế xử phạt đối với hành vi chậm nộp tiền thuế theo quy định trên, nếu người nộp thuế vẫn không chấp hành nộp tiền thuế và tiền phạt, cơ quan Thuế thực hiện cưỡng chế thi hành quyết định hành chính thuế theo quy định tại chương II Nghị định số 98/2007/NĐ-CP ngày ngày 07/6/2007 của Chính phủ.</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23. Cử tri tp Đà Nẵng kiến nghị: </w:t>
      </w:r>
      <w:r>
        <w:rPr>
          <w:rFonts w:cs="Times New Roman" w:ascii="Times New Roman" w:hAnsi="Times New Roman"/>
          <w:i/>
          <w:sz w:val="26"/>
          <w:szCs w:val="26"/>
          <w:lang w:val="fr-FR"/>
        </w:rPr>
        <w:t>Cử tri đề nghị Chính phủ quy định các chi nhánh của các tổ chức tín dụng phải thực hiện nghĩa vụ thuế đối với địa phương mà chi nhánh đó đặt trụ sở và hoạt động. Vì thực tế hiện nay, chi nhánh của các tổ chức tín dụng đều thực hiện hạch toán về Hội sở chính thực hiện nghĩa vụ thuế đối với địa phương nơi có Hội sở chính, nên không đóng góp trực tiếp cho địa phư</w:t>
      </w:r>
      <w:r>
        <w:rPr>
          <w:rFonts w:cs="Times New Roman" w:ascii="Times New Roman" w:hAnsi="Times New Roman"/>
          <w:i/>
          <w:sz w:val="26"/>
          <w:szCs w:val="26"/>
          <w:lang w:val="vi-VN"/>
        </w:rPr>
        <w:t>ơng nơi đặt chi nhánh.</w:t>
      </w:r>
    </w:p>
    <w:p>
      <w:pPr>
        <w:pStyle w:val="Normal"/>
        <w:spacing w:lineRule="exact" w:line="360" w:before="120" w:after="0"/>
        <w:ind w:firstLine="720"/>
        <w:jc w:val="both"/>
        <w:rPr/>
      </w:pPr>
      <w:r>
        <w:rPr>
          <w:rFonts w:cs="Times New Roman" w:ascii="Times New Roman" w:hAnsi="Times New Roman"/>
          <w:b/>
          <w:sz w:val="26"/>
          <w:szCs w:val="26"/>
          <w:lang w:val="fr-FR"/>
        </w:rPr>
        <w:t xml:space="preserve">Trả lời: </w:t>
      </w:r>
      <w:r>
        <w:rPr>
          <w:rFonts w:cs="Times New Roman" w:ascii="Times New Roman" w:hAnsi="Times New Roman"/>
          <w:sz w:val="26"/>
          <w:szCs w:val="26"/>
          <w:lang w:val="fr-FR"/>
        </w:rPr>
        <w:t>(Tại Công văn số 3012/BTC-CST ngày 12/3/2010)</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Nghĩa vụ thuế của các chi nhánh đặt tại các tỉnh, thành phố khác với nơi đặt trụ sở chính cần chia thành 2 loại:</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Về thuế giá trị gia tăng, thuế môn bài, tiền thuê đất, tiền sử dụng đất, thuế tài nguyên, phí và lệ phí: theo hướng dẫn tại Thông tư 60/2007/TT-BTC ngày 14/6/2007 của Bộ Tài chính hướng dẫn Luật Quản lý thuế (điểm 1.3 mục II Phần B; điểm 1 mục VII Phần B; điểm 3.2 và điểm 4.2 mục VIII Phần B; điểm 1 mục V Phần B Thông tư số 60/2007/TT-BTC) thì chi nhánh của các cơ sở sản xuất, kinh doanh nói chung và chi nhánh của các cơ sở dịch vụ nói riêng đặt tại địa phương khác với nơi đóng trụ sở chính thực hiện kê khai, nộp thuế tại cơ quan thuế quản lý trực tiếp chi nhánh này. Như vậy, các loại thuế nêu trên, các chi nhánh đóng tại các tỉnh, thành phố nào thì thực hiện nghĩa vụ thuế với địa phương đó (nơi đặt trụ sở chi nhánh) không điều chuyển về Hội sở chính.</w:t>
      </w:r>
    </w:p>
    <w:p>
      <w:pPr>
        <w:pStyle w:val="Normal"/>
        <w:widowControl w:val="false"/>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Về thuế thu nhập doanh nghiệp (TNDN): Điều 13 Luật thuế TNDN số 14/2008/QH12 quy định Doanh nghiệp nộp thuế tại nơi có trụ sở chính. Trường hợp doanh nghiệp có cơ sở sản xuất hạch toán phụ thuộc hoạt động tại địa bàn tỉnh, thành phố trực thuộc trung ương khác với địa bàn nơi doanh nghiệp có trụ sở chính thì số thuế được tính nộp theo tỷ lệ chi phí giữa nơi có cơ sở sản xuất và nơi có trụ sở chính. Việc phân cấp, quản lý, sử dụng nguồn thu được thực hiện theo quy định của Luật ngân sách nhà nước.</w:t>
      </w:r>
    </w:p>
    <w:p>
      <w:pPr>
        <w:pStyle w:val="Normal"/>
        <w:widowControl w:val="false"/>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Căn cứ vào quy định nêu trên thì chỉ những chi nhánh là cơ sở sản xuất hạch toán phụ thuộc của doanh nghiệp đặt tại địa bàn tỉnh, thành phố trực thuộc TW khác với nơi đặt trụ sở chính mới phải nộp thuế TNDN tại địa phương nơi chi nhánh đó hoạt động. Để đảm bảo tính đồng bộ, thống nhất giữa Luật NSNN, Luật Đầu tư, Luật Doanh nghiệp, Luật các tổ chức tín dụng, Luật thuế TNDN và Luật Quản lý thuế không quy định chi nhánh của các doanh nghiệp hoạt động trong các lĩnh vực kinh doanh thương mại, dịch vụ (trong đó có hoạt động tín dụng) phải nộp thuế TNDN tại địa phương chi nhánh hoạt động mà tổng hợp hạch toán về trụ sở chính để kê khai, nộp thuế tại địa phương nơi đặt trụ sở chính. Nội dung này đã được thảo luận tại Quốc hội và quy định cụ thể trong Luật thuế TNDN số 14/2008/QH12.</w:t>
      </w:r>
    </w:p>
    <w:p>
      <w:pPr>
        <w:pStyle w:val="Normal"/>
        <w:spacing w:lineRule="exact" w:line="360" w:before="120" w:after="0"/>
        <w:ind w:firstLine="720"/>
        <w:jc w:val="both"/>
        <w:rPr/>
      </w:pPr>
      <w:r>
        <w:rPr>
          <w:rFonts w:cs="Times New Roman" w:ascii="Times New Roman" w:hAnsi="Times New Roman"/>
          <w:b/>
          <w:i/>
          <w:sz w:val="26"/>
          <w:szCs w:val="26"/>
          <w:lang w:val="fr-FR"/>
        </w:rPr>
        <w:t xml:space="preserve">24. Cử tri tỉnh Phú Thọ kiến nghị: </w:t>
      </w:r>
      <w:r>
        <w:rPr>
          <w:rFonts w:cs="Times New Roman" w:ascii="Times New Roman" w:hAnsi="Times New Roman"/>
          <w:i/>
          <w:sz w:val="26"/>
          <w:szCs w:val="26"/>
          <w:lang w:val="fr-FR"/>
        </w:rPr>
        <w:t>Đề nghị Bộ Tài chính, Tổng Cục Thuế ban hành văn bản hướng dẫn cụ thể về chính sách thuế mới, nhất là những vướng mắc, bất cập khi triển khai các Luật thuế mới, sửa đổi bổ sung các chính sách thuế nhằm triển khai thực hiện Nghị Quyết 30/2008/NQ-CP ngày 11/12/2008 của Chính phủ, giúp tỉnh triển khai chính sách thuế trên địa bàn thuận lợi.</w:t>
      </w:r>
    </w:p>
    <w:p>
      <w:pPr>
        <w:pStyle w:val="Normal"/>
        <w:spacing w:lineRule="exact" w:line="360" w:before="120" w:after="0"/>
        <w:ind w:firstLine="720"/>
        <w:jc w:val="both"/>
        <w:rPr/>
      </w:pPr>
      <w:r>
        <w:rPr>
          <w:rFonts w:cs="Times New Roman" w:ascii="Times New Roman" w:hAnsi="Times New Roman"/>
          <w:b/>
          <w:sz w:val="26"/>
          <w:szCs w:val="26"/>
          <w:lang w:val="fr-FR"/>
        </w:rPr>
        <w:t xml:space="preserve">Trả lời: </w:t>
      </w:r>
      <w:r>
        <w:rPr>
          <w:rFonts w:cs="Times New Roman" w:ascii="Times New Roman" w:hAnsi="Times New Roman"/>
          <w:sz w:val="26"/>
          <w:szCs w:val="26"/>
          <w:lang w:val="fr-FR"/>
        </w:rPr>
        <w:t>(Tại Công văn số 3466/BTC-TCT ngày 22/3/2010)</w:t>
      </w:r>
    </w:p>
    <w:p>
      <w:pPr>
        <w:pStyle w:val="Normal"/>
        <w:autoSpaceDE w:val="false"/>
        <w:spacing w:lineRule="exact" w:line="360" w:before="120" w:after="0"/>
        <w:ind w:firstLine="720"/>
        <w:jc w:val="both"/>
        <w:rPr>
          <w:rFonts w:ascii="Times New Roman" w:hAnsi="Times New Roman" w:eastAsia="SimSun;宋体" w:cs="Times New Roman"/>
          <w:sz w:val="26"/>
          <w:szCs w:val="26"/>
          <w:lang w:val="fr-FR"/>
        </w:rPr>
      </w:pPr>
      <w:r>
        <w:rPr>
          <w:rFonts w:eastAsia="SimSun;宋体" w:cs="Times New Roman" w:ascii="Times New Roman" w:hAnsi="Times New Roman"/>
          <w:sz w:val="26"/>
          <w:szCs w:val="26"/>
          <w:lang w:val="fr-FR"/>
        </w:rPr>
        <w:t>1/Về triển khai thực hiện các Luật thuế mới:</w:t>
      </w:r>
    </w:p>
    <w:p>
      <w:pPr>
        <w:pStyle w:val="Normal"/>
        <w:spacing w:lineRule="exact" w:line="360" w:before="120" w:after="0"/>
        <w:ind w:firstLine="720"/>
        <w:jc w:val="both"/>
        <w:rPr>
          <w:rFonts w:ascii="Times New Roman" w:hAnsi="Times New Roman" w:eastAsia="SimSun;宋体" w:cs="Times New Roman"/>
          <w:sz w:val="26"/>
          <w:szCs w:val="26"/>
          <w:lang w:val="fr-FR"/>
        </w:rPr>
      </w:pPr>
      <w:r>
        <w:rPr>
          <w:rFonts w:eastAsia="SimSun;宋体" w:cs="Times New Roman" w:ascii="Times New Roman" w:hAnsi="Times New Roman"/>
          <w:sz w:val="26"/>
          <w:szCs w:val="26"/>
          <w:lang w:val="fr-FR"/>
        </w:rPr>
        <w:t>Nhằm điều chỉnh chính sách thuế phù hợp với mục tiêu động viên, khuyến khích đầu tư với thực tế, Bộ Tài chính đã trình Quốc hội sửa đổi, bổ sung Luật Thuế giá trị gia tăng (GTGT), Luật thuế thu nhập doanh nghiệp (TNDN), Luật thuế thu nhập cá nhân ( TNCN)... Để triển khai các Luật thuế mới nêu trên, Bộ Tài chính đã trình Chính Phủ ban hành các nghị định Nghị định số 123/2008/NĐ-CP ngày 08/12/2008 của Chính phủ quy định chi tiết và hướng dẫn thi hành một số điều của Luật Thuế GTGT, Nghị định số 124/2008/NĐ-CP ngày 11/12/2008 của Chính phủ quy định chi tiết thi hành một số điều của Luật thuế TNDN, Nghị định số 100/2008/NĐ-CP ngày 08/09/2008 của Chính phủ quy định chi tiết thi hành một số điều của Luật thuế TNCN. Bộ Tài chính đã ban hành đầy đủ, kịp thời các Thông tư và các văn bản hướng dẫn các Luật, Nghị định có hiệu lực từ ngày 01/01/2009 giúp các ngành, doanh nghiệp thực hiện đúng pháp luật thuế.</w:t>
      </w:r>
    </w:p>
    <w:p>
      <w:pPr>
        <w:pStyle w:val="Normal"/>
        <w:spacing w:lineRule="exact" w:line="360" w:before="120" w:after="0"/>
        <w:ind w:firstLine="720"/>
        <w:jc w:val="both"/>
        <w:rPr>
          <w:rFonts w:ascii="Times New Roman" w:hAnsi="Times New Roman" w:eastAsia="SimSun;宋体" w:cs="Times New Roman"/>
          <w:sz w:val="26"/>
          <w:szCs w:val="26"/>
          <w:lang w:val="fr-FR"/>
        </w:rPr>
      </w:pPr>
      <w:r>
        <w:rPr>
          <w:rFonts w:eastAsia="SimSun;宋体" w:cs="Times New Roman" w:ascii="Times New Roman" w:hAnsi="Times New Roman"/>
          <w:sz w:val="26"/>
          <w:szCs w:val="26"/>
          <w:lang w:val="fr-FR"/>
        </w:rPr>
        <w:t>2/Về chính sách thuế triển khai thực hiện Nghị quyết số 30/2008/NQ-CP ngày 11/12/2008 của Chính Phủ:</w:t>
      </w:r>
    </w:p>
    <w:p>
      <w:pPr>
        <w:pStyle w:val="TextBody"/>
        <w:spacing w:lineRule="exact" w:line="360" w:before="120" w:after="0"/>
        <w:ind w:firstLine="720"/>
        <w:jc w:val="both"/>
        <w:rPr>
          <w:rFonts w:eastAsia="SimSun;宋体"/>
          <w:sz w:val="26"/>
          <w:szCs w:val="26"/>
          <w:lang w:val="fr-FR"/>
        </w:rPr>
      </w:pPr>
      <w:r>
        <w:rPr>
          <w:rFonts w:eastAsia="SimSun;宋体"/>
          <w:sz w:val="26"/>
          <w:szCs w:val="26"/>
          <w:lang w:val="fr-FR"/>
        </w:rPr>
        <w:t>Để triển khai các giải pháp chống suy giảm kinh tế, Bộ Tài chính đã chủ động nghiên cứu trình Chính phủ một số giải pháp về tài chính và thuế, thực hiện Nghị quyết số 30/2008/NQ-CP ngày 11/12/2008 của Chính phủ, Bộ Tài chính đã kịp thời ban hành các văn bản hướng dẫn Thông tư số 03/2009/TT-BTC ngày 13/01/2009, Thông tư số 04/2009/TT-BTC ngày 13/01/2009, Thông tư số 05/2009/TT-BTC ngày 13/01/2009...</w:t>
      </w:r>
    </w:p>
    <w:p>
      <w:pPr>
        <w:pStyle w:val="Normal"/>
        <w:spacing w:lineRule="exact" w:line="360" w:before="120" w:after="0"/>
        <w:ind w:firstLine="720"/>
        <w:jc w:val="both"/>
        <w:rPr>
          <w:rFonts w:ascii="Times New Roman" w:hAnsi="Times New Roman" w:eastAsia="SimSun;宋体" w:cs="Times New Roman"/>
          <w:sz w:val="26"/>
          <w:szCs w:val="26"/>
          <w:lang w:val="fr-FR"/>
        </w:rPr>
      </w:pPr>
      <w:r>
        <w:rPr>
          <w:rFonts w:eastAsia="SimSun;宋体" w:cs="Times New Roman" w:ascii="Times New Roman" w:hAnsi="Times New Roman"/>
          <w:sz w:val="26"/>
          <w:szCs w:val="26"/>
          <w:lang w:val="fr-FR"/>
        </w:rPr>
        <w:t>Bộ Tài chính đã chỉ đạo các cơ quan tài chính, ngành thuế, hải quan thực hiện các giải pháp của Chính phủ và văn bản của Bộ Tài chính để góp phần tháo gỡ khó khăn cho doanh nghiệp.</w:t>
      </w:r>
    </w:p>
    <w:p>
      <w:pPr>
        <w:pStyle w:val="Normal"/>
        <w:spacing w:lineRule="exact" w:line="360" w:before="120" w:after="0"/>
        <w:ind w:firstLine="720"/>
        <w:jc w:val="both"/>
        <w:rPr>
          <w:rFonts w:ascii="Times New Roman" w:hAnsi="Times New Roman" w:eastAsia="SimSun;宋体" w:cs="Times New Roman"/>
          <w:sz w:val="26"/>
          <w:szCs w:val="26"/>
          <w:lang w:val="fr-FR"/>
        </w:rPr>
      </w:pPr>
      <w:r>
        <w:rPr>
          <w:rFonts w:eastAsia="SimSun;宋体" w:cs="Times New Roman" w:ascii="Times New Roman" w:hAnsi="Times New Roman"/>
          <w:sz w:val="26"/>
          <w:szCs w:val="26"/>
          <w:lang w:val="fr-FR"/>
        </w:rPr>
        <w:t>Trong quá trình thực hiện các văn bản pháp luật nói chung, Nghị quyết số 30/2008/NQ-CP ngày 11/12/2008 của Chính phủ và các quyết định khác của Chính phủ, năm 2010 Bộ Tài chính đã và tiếp tục chỉ đạo các đơn vị có liên quan tiếp tục theo dõi tổng hợp các vướng mắc phát sinh trong quá trình thực hiện để có hướng dẫn thực hiện được kịp thời hoặc trình cấp có thẩm quyền xem xét quyết định.</w:t>
      </w:r>
    </w:p>
    <w:p>
      <w:pPr>
        <w:pStyle w:val="Normal"/>
        <w:spacing w:lineRule="exact" w:line="360" w:before="120" w:after="0"/>
        <w:ind w:firstLine="720"/>
        <w:jc w:val="both"/>
        <w:rPr/>
      </w:pPr>
      <w:r>
        <w:rPr>
          <w:rFonts w:cs="Times New Roman" w:ascii="Times New Roman" w:hAnsi="Times New Roman"/>
          <w:b/>
          <w:i/>
          <w:sz w:val="26"/>
          <w:szCs w:val="26"/>
          <w:lang w:val="fr-FR"/>
        </w:rPr>
        <w:t xml:space="preserve">25. Cử tri tỉnh Tây Ninh kiến nghị: </w:t>
      </w:r>
      <w:r>
        <w:rPr>
          <w:rFonts w:cs="Times New Roman" w:ascii="Times New Roman" w:hAnsi="Times New Roman"/>
          <w:i/>
          <w:sz w:val="26"/>
          <w:szCs w:val="26"/>
          <w:lang w:val="fr-FR"/>
        </w:rPr>
        <w:t>Cử tri phản ánh việc bất hợp lý trong việc thu thuế VAT vì người dân mất một khoản tiền của cá nhân nhưng trả thêm một khoản chi phí thuế VAT như  điện thắp sáng, chi phí phẫu thuật bệnh nhân,… là không phù hợp (cử tri huyện Châu Thành).</w:t>
      </w:r>
    </w:p>
    <w:p>
      <w:pPr>
        <w:pStyle w:val="Normal"/>
        <w:spacing w:lineRule="exact" w:line="360" w:before="120" w:after="0"/>
        <w:ind w:firstLine="720"/>
        <w:jc w:val="both"/>
        <w:rPr/>
      </w:pPr>
      <w:r>
        <w:rPr>
          <w:rFonts w:cs="Times New Roman" w:ascii="Times New Roman" w:hAnsi="Times New Roman"/>
          <w:b/>
          <w:sz w:val="26"/>
          <w:szCs w:val="26"/>
          <w:lang w:val="fr-FR"/>
        </w:rPr>
        <w:t xml:space="preserve">Trả lời: </w:t>
      </w:r>
      <w:r>
        <w:rPr>
          <w:rFonts w:cs="Times New Roman" w:ascii="Times New Roman" w:hAnsi="Times New Roman"/>
          <w:sz w:val="26"/>
          <w:szCs w:val="26"/>
          <w:lang w:val="fr-FR"/>
        </w:rPr>
        <w:t>(Tại Công văn số 3013/BTC-CST ngày 12/3/2010)</w:t>
      </w:r>
    </w:p>
    <w:p>
      <w:pPr>
        <w:pStyle w:val="Normal"/>
        <w:spacing w:lineRule="exact" w:line="360" w:before="120" w:after="0"/>
        <w:ind w:firstLine="720"/>
        <w:jc w:val="both"/>
        <w:rPr/>
      </w:pPr>
      <w:r>
        <w:rPr>
          <w:rFonts w:cs="Times New Roman" w:ascii="Times New Roman" w:hAnsi="Times New Roman"/>
          <w:sz w:val="26"/>
          <w:szCs w:val="26"/>
          <w:lang w:val="fr-FR"/>
        </w:rPr>
        <w:t>Điều 80 Hiến pháp năm 1992 quy định "Công dân có nghĩa vụ đóng thuế và lao động công ích theo quy định của Pháp luật", khoản thu này là nguồn quan trọng để xây dựng cơ sở hạ tầng kinh tế, giao thông, trường học, bệnh viện... phục vụ lợi ích của nhân dân. Thuế GTGT do Quốc hội ban hành nhằm quy định nghĩa vụ đóng thuế của công dân thông qua tiêu dùng hàng hoá và dịch vụ. Tuy nhiên, không phải tất cả các loại hàng hoá, dịch vụ đều chịu thuế. Theo Điều 5 Luật thuế GTGT thì có một số loại hàng hoá, dịch vụ thiết yếu không chịu thuế GTGT; trong đó có “</w:t>
      </w:r>
      <w:r>
        <w:rPr>
          <w:rFonts w:cs="Times New Roman" w:ascii="Times New Roman" w:hAnsi="Times New Roman"/>
          <w:sz w:val="26"/>
          <w:szCs w:val="26"/>
          <w:lang w:val="da-DK"/>
        </w:rPr>
        <w:t>Dịch vụ y tế, dịch vụ thú y, bao gồm dịch vụ khám bệnh, chữa bệnh, phòng bệnh cho người và vật nuôi". Các hàng hoá, dịch vụ khác như điện thắp sáng phải chịu thuế GTGT là phù hợp với Luật thuế GTGT và Hiến pháp năm 1992.</w:t>
      </w:r>
    </w:p>
    <w:p>
      <w:pPr>
        <w:pStyle w:val="Normal"/>
        <w:spacing w:lineRule="exact" w:line="360" w:before="120" w:after="0"/>
        <w:ind w:firstLine="720"/>
        <w:jc w:val="both"/>
        <w:rPr/>
      </w:pPr>
      <w:r>
        <w:rPr>
          <w:rFonts w:cs="Times New Roman" w:ascii="Times New Roman" w:hAnsi="Times New Roman"/>
          <w:b/>
          <w:i/>
          <w:sz w:val="26"/>
          <w:szCs w:val="26"/>
          <w:lang w:val="da-DK"/>
        </w:rPr>
        <w:t xml:space="preserve">26. Cử tri tỉnh Cần Thơ kiến nghị: </w:t>
      </w:r>
      <w:r>
        <w:rPr>
          <w:rFonts w:cs="Times New Roman" w:ascii="Times New Roman" w:hAnsi="Times New Roman"/>
          <w:i/>
          <w:sz w:val="26"/>
          <w:szCs w:val="26"/>
          <w:lang w:val="da-DK"/>
        </w:rPr>
        <w:t>Cử tri là các doanh nghiệp kinh doanh lúa, gạo trong nước khi mở đại lý bán gạo phải chịu thêm 5% thuế giá trị gia tăng, làm t ăng giá thành sản phẩm, dẫn đến việc người dân trong nước phải mua gao với giá cao hơn giá xuất khẩu nên không khuyến khích doanh nghiệp mở rộng thị trường trong nước. Đề nghị Bộ xem xét lại vấn đề này.</w:t>
      </w:r>
    </w:p>
    <w:p>
      <w:pPr>
        <w:pStyle w:val="Normal"/>
        <w:spacing w:lineRule="exact" w:line="360" w:before="120" w:after="0"/>
        <w:ind w:firstLine="720"/>
        <w:jc w:val="both"/>
        <w:rPr/>
      </w:pPr>
      <w:r>
        <w:rPr>
          <w:rFonts w:cs="Times New Roman" w:ascii="Times New Roman" w:hAnsi="Times New Roman"/>
          <w:b/>
          <w:sz w:val="26"/>
          <w:szCs w:val="26"/>
          <w:lang w:val="da-DK"/>
        </w:rPr>
        <w:t xml:space="preserve">Trả lời: </w:t>
      </w:r>
      <w:r>
        <w:rPr>
          <w:rFonts w:cs="Times New Roman" w:ascii="Times New Roman" w:hAnsi="Times New Roman"/>
          <w:sz w:val="26"/>
          <w:szCs w:val="26"/>
          <w:lang w:val="da-DK"/>
        </w:rPr>
        <w:t>(Tại Công văn số 3014/BTC-CST ngày 12/3/2010)</w:t>
      </w:r>
    </w:p>
    <w:p>
      <w:pPr>
        <w:pStyle w:val="Normal"/>
        <w:spacing w:lineRule="exact" w:line="360" w:before="120" w:after="0"/>
        <w:ind w:firstLine="720"/>
        <w:jc w:val="both"/>
        <w:rPr/>
      </w:pPr>
      <w:r>
        <w:rPr>
          <w:rFonts w:cs="Times New Roman" w:ascii="Times New Roman" w:hAnsi="Times New Roman"/>
          <w:bCs/>
          <w:sz w:val="26"/>
          <w:szCs w:val="26"/>
          <w:lang w:val="da-DK"/>
        </w:rPr>
        <w:t>Thuế GTGT là thuế thu vào hàng hoá và dịch vụ tiêu dùng tại Việt Nam và được tính trên giá trị gia tăng thêm của hàng hoá, dịch vụ trong quá trình sản xuất, kinh doanh. Người sử dụng hàng hoá, dịch vụ phải nộp thuế. Hàng hoá, dịch vụ xuất khẩu được áp dụng thuế suất 0%; người xuất khẩu được kê khai, khấu trừ và hoàn thuế GTGT đầu vào, vì k</w:t>
      </w:r>
      <w:r>
        <w:rPr>
          <w:rFonts w:cs="Times New Roman" w:ascii="Times New Roman" w:hAnsi="Times New Roman"/>
          <w:sz w:val="26"/>
          <w:szCs w:val="26"/>
          <w:lang w:val="da-DK"/>
        </w:rPr>
        <w:t>hi hàng hoá thực tế xuất khẩu, có nghĩa là sẽ được tiêu dùng ở nước ngoài thì người tiêu dùng ngoài Việt Nam phải trả thuế tiêu dùng cho Chính phủ nước nhập khẩu hàng hoá, dịch vụ từ Việt Nam. Thông thường, giá gạo Việt Nam bán ở nước ngoài cao hơn giá bán ở trong nước do phát sinh chi phí vận chuyển, bảo hiểm, chi phí ở khâu phân phối...</w:t>
      </w:r>
    </w:p>
    <w:p>
      <w:pPr>
        <w:pStyle w:val="Normal"/>
        <w:spacing w:lineRule="exact" w:line="360" w:before="120" w:after="0"/>
        <w:ind w:firstLine="720"/>
        <w:jc w:val="both"/>
        <w:rPr/>
      </w:pPr>
      <w:r>
        <w:rPr>
          <w:rFonts w:cs="Times New Roman" w:ascii="Times New Roman" w:hAnsi="Times New Roman"/>
          <w:bCs/>
          <w:sz w:val="26"/>
          <w:szCs w:val="26"/>
          <w:lang w:val="da-DK"/>
        </w:rPr>
        <w:t>Đối với hàng hoá, dịch vụ tiêu dùng trong nước, Luật thuế GTGT quy định 2 mức thuế suất là 5% và 10%. Trong đó, m</w:t>
      </w:r>
      <w:r>
        <w:rPr>
          <w:rFonts w:cs="Times New Roman" w:ascii="Times New Roman" w:hAnsi="Times New Roman"/>
          <w:sz w:val="26"/>
          <w:szCs w:val="26"/>
          <w:lang w:val="da-DK"/>
        </w:rPr>
        <w:t>ức thuế suất 5% chỉ áp dụng đối với hàng hoá, dịch vụ phục vụ nhu cầu thiết yếu (nước sạch, thực phẩm tươi sống, thuốc chữa bệnh...); máy móc, nguyên vật liệu và dịch vụ phục vụ sản xuất nông nghiệp, nuôi trồng thuỷ sản; sản phẩm bằng đay, cói, tre, nứa, lá, rơm, vỏ dừa, sọ dừa, bèo tây và các sản phẩm thủ công khác sản xuất bằng nguyên liệu tận dụng từ nông nghiệp; bông sơ chế; giấy in báo. G</w:t>
      </w:r>
      <w:r>
        <w:rPr>
          <w:rFonts w:cs="Times New Roman" w:ascii="Times New Roman" w:hAnsi="Times New Roman"/>
          <w:bCs/>
          <w:sz w:val="26"/>
          <w:szCs w:val="26"/>
          <w:lang w:val="da-DK"/>
        </w:rPr>
        <w:t>ạo tiêu thụ trong nước đang được áp dụng mức thuế suất ưu đãi là 5%.</w:t>
      </w:r>
    </w:p>
    <w:p>
      <w:pPr>
        <w:pStyle w:val="Normal"/>
        <w:spacing w:lineRule="exact" w:line="360" w:before="120" w:after="0"/>
        <w:ind w:firstLine="720"/>
        <w:jc w:val="both"/>
        <w:rPr/>
      </w:pPr>
      <w:r>
        <w:rPr>
          <w:rFonts w:cs="Times New Roman" w:ascii="Times New Roman" w:hAnsi="Times New Roman"/>
          <w:b/>
          <w:i/>
          <w:sz w:val="26"/>
          <w:szCs w:val="26"/>
          <w:lang w:val="da-DK"/>
        </w:rPr>
        <w:t xml:space="preserve">27. Cử tri tỉnh Phú Yên kiến nghị: </w:t>
      </w:r>
      <w:r>
        <w:rPr>
          <w:rFonts w:cs="Times New Roman" w:ascii="Times New Roman" w:hAnsi="Times New Roman"/>
          <w:i/>
          <w:sz w:val="26"/>
          <w:szCs w:val="26"/>
          <w:lang w:val="da-DK"/>
        </w:rPr>
        <w:t>Một số ý kiến cử tri phản ảnh: Nhà nước ta có chính sách khuyến khích người Việt nam sử dụng hàng Việt Nam nhưng  thực tế hiện nay người Việt Nam sử dụng hàng sản xuất tại nước ngoài rất nhiều, hàng nước ngoài tại Việt Nam rẻ hơn hàng được sản xuất trong nước, hàng sản xuất trong nước không phải chịu thuế nhập  khẩu nhưng giá cả vẫn cao hơn hàng hóa sản xuất nước ngoài chịu thuế nhập khẩu là không hợp lý. Nhằm khuyến khích sản xuất tiêu dùng trong nước, kiến nghị Nhà nước có chính sách hạn chế nhập khẩu hàng hóa và khuyến khích sản xuất trong nước tạo ra nhiều sản phẩm giá rẻ, có lợi cho người tiêu dùng.</w:t>
      </w:r>
    </w:p>
    <w:p>
      <w:pPr>
        <w:pStyle w:val="Normal"/>
        <w:spacing w:lineRule="exact" w:line="360" w:before="120" w:after="0"/>
        <w:ind w:firstLine="720"/>
        <w:jc w:val="both"/>
        <w:rPr/>
      </w:pPr>
      <w:r>
        <w:rPr>
          <w:rFonts w:cs="Times New Roman" w:ascii="Times New Roman" w:hAnsi="Times New Roman"/>
          <w:b/>
          <w:sz w:val="26"/>
          <w:szCs w:val="26"/>
          <w:lang w:val="da-DK"/>
        </w:rPr>
        <w:t xml:space="preserve">Trả lời: </w:t>
      </w:r>
      <w:r>
        <w:rPr>
          <w:rFonts w:cs="Times New Roman" w:ascii="Times New Roman" w:hAnsi="Times New Roman"/>
          <w:sz w:val="26"/>
          <w:szCs w:val="26"/>
          <w:lang w:val="da-DK"/>
        </w:rPr>
        <w:t>(Tại Công văn số 3015/BTC-CST ngày 12/3/2010)</w:t>
      </w:r>
    </w:p>
    <w:p>
      <w:pPr>
        <w:pStyle w:val="Normal"/>
        <w:tabs>
          <w:tab w:val="clear" w:pos="720"/>
          <w:tab w:val="left" w:pos="0" w:leader="none"/>
          <w:tab w:val="left" w:pos="935" w:leader="none"/>
        </w:tabs>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Việt Nam đã là thành viên của Tổ chức Thương mại Thế giới (WTO) từ năm 2006 và chính thức thực hiện các cam kết WTO từ năm 2007. Với tiêu chí tự do hoá thương mại, WTO đã đề ra các quy định nhằm kiên quyết xoá bỏ những rào cản bất hợp lý trong thương mại quốc tế, trong đó, các nước thành viên đều phải tuân theo. Những rào cản này gồm chế độ hạn ngạch, chính sách cấm xuất khẩu, cấm nhập khẩu, bảo hộ thuế quan là nguyên nhân làm giảm hiệu quả của hoạt động kinh doanh thương mại quốc tế.</w:t>
      </w:r>
    </w:p>
    <w:p>
      <w:pPr>
        <w:pStyle w:val="Normal"/>
        <w:tabs>
          <w:tab w:val="clear" w:pos="720"/>
          <w:tab w:val="left" w:pos="0" w:leader="none"/>
          <w:tab w:val="left" w:pos="935" w:leader="none"/>
        </w:tabs>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Do vậy, việc hạn chế nhập khẩu hàng hoá như ý kiến của Đại biểu dù bằng bất cứ biện pháp như hạn ngạch thuế quan hay không cho phép nhập khẩu đều phải theo đúng quy tắc WTO và các cam kết của Chính phủ khi gia nhập WTO. Bộ Tài chính với chức năng nhiệm vụ được Chính phủ giao luôn theo dõi sát sao các diễn biến về giá cả cũng như việc sản xuất trong nước để xây dựng chính sách thuế cho phù hợp với tình hình kinh tế trong nước và cam kết WTO, nhằm đảm bảo mục tiêu bảo hộ sản xuất trong nước. Các mức thuế nhập khẩu hiện nay cơ bản bằng mức cam kết trần WTO đối với các chủng loại hàng trong nước đã sản xuất được như thịt gia súc, gia cầm, trứng, sữa, hàng dệt may, vật liệu xây dựng, hàng nông sản, hàng gia dụng, các mặt hàng bằng nhựa... Các nguyên liệu, vật tư phục vụ cho sản xuất trong nước chưa sản xuất được đều quy định ở mức thuế suất thấp. Tuy nhiên, theo các cam kết của WTO các mức thuế này sẽ được cắt giảm dần qua các năm. Ngoài ra, Việt Nam cũng tham gia các Hiệp định thương mại song phương và đa phương khác như Biểu thuế quan hài hoà chung ASEAN, Hiệp định thương mại ASEAN – Trung Quốc, ASEAN – Hàn Quốc, Việt Nam - Nhật Bản, ASEAN – Úc – Newzeland, ASEAN - Ấn Độ và sắp tới có thể sẽ là Việt Nam – ChiLê nên các mức thuế nhập khẩu đã cắt giảm nhiều theo các lộ trình đã cam kết này, công cụ bảo hộ sản xuất trong nước bằng thuế sẽ dần được xoá bỏ.</w:t>
      </w:r>
    </w:p>
    <w:p>
      <w:pPr>
        <w:pStyle w:val="Normal"/>
        <w:tabs>
          <w:tab w:val="clear" w:pos="720"/>
          <w:tab w:val="left" w:pos="0" w:leader="none"/>
          <w:tab w:val="left" w:pos="935" w:leader="none"/>
        </w:tabs>
        <w:spacing w:lineRule="exact" w:line="38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Để giảm chi phí sản xuất, giảm giá hàng hoá, điều quan trọng là các doanh nghiệp Việt Nam cần phải đầu tư máy móc hiện địa... nâng cao năng suất lao động, hiệu quả sản xuất kinh doanh, chất lượng hàng hoá... để cạnh tranh với hàng ngoại. Nhà nước đã có nhiều chính sách hỗ trợ các doanh nghiệp thông qua việc cho vay vốn ưu đãi, bảo lãnh cho các doanh nghiệp vay vốn nhập khẩu máy móc thiết bị, miễn giảm thuế thu nhập doanh nghiệp cho các doanh nghiệp mới thành lập ở các vùng và lĩnh vực cần khuyến khích phát triển sản xuất.</w:t>
      </w:r>
    </w:p>
    <w:p>
      <w:pPr>
        <w:pStyle w:val="Normal"/>
        <w:spacing w:lineRule="exact" w:line="380" w:before="120" w:after="0"/>
        <w:ind w:firstLine="720"/>
        <w:jc w:val="both"/>
        <w:rPr/>
      </w:pPr>
      <w:r>
        <w:rPr>
          <w:rFonts w:cs="Times New Roman" w:ascii="Times New Roman" w:hAnsi="Times New Roman"/>
          <w:b/>
          <w:i/>
          <w:sz w:val="26"/>
          <w:szCs w:val="26"/>
          <w:lang w:val="da-DK"/>
        </w:rPr>
        <w:t xml:space="preserve">28. Cử tri tỉnh Tiền Giang kiến nghị: </w:t>
      </w:r>
      <w:r>
        <w:rPr>
          <w:rFonts w:cs="Times New Roman" w:ascii="Times New Roman" w:hAnsi="Times New Roman"/>
          <w:i/>
          <w:sz w:val="26"/>
          <w:szCs w:val="26"/>
          <w:lang w:val="da-DK"/>
        </w:rPr>
        <w:t>Đề nghị tiếp tục thực hiện chính sách miễn giảm thuế sử dụng đất nông nghiệp cho nông dân, vì sản xuất nông nghiệp còn bấp bênh, nông dân còn nghèo, đời sống còn nhiều khó khăn.</w:t>
      </w:r>
    </w:p>
    <w:p>
      <w:pPr>
        <w:pStyle w:val="Normal"/>
        <w:spacing w:lineRule="exact" w:line="360" w:before="120" w:after="0"/>
        <w:ind w:firstLine="720"/>
        <w:jc w:val="both"/>
        <w:rPr/>
      </w:pPr>
      <w:r>
        <w:rPr>
          <w:rFonts w:cs="Times New Roman" w:ascii="Times New Roman" w:hAnsi="Times New Roman"/>
          <w:b/>
          <w:sz w:val="26"/>
          <w:szCs w:val="26"/>
          <w:lang w:val="da-DK"/>
        </w:rPr>
        <w:t xml:space="preserve">Trả lời: </w:t>
      </w:r>
      <w:r>
        <w:rPr>
          <w:rFonts w:cs="Times New Roman" w:ascii="Times New Roman" w:hAnsi="Times New Roman"/>
          <w:sz w:val="26"/>
          <w:szCs w:val="26"/>
          <w:lang w:val="da-DK"/>
        </w:rPr>
        <w:t>(Tại Công văn số 3016/BTC-CST ngày 12/03/2010)</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Theo quy định tại Nghị quyết số 15/2003/QH11 ngày 17/6/2003 của Quốc hội về miễn thuế sử dụng đất nông nghiệp thì:</w:t>
      </w:r>
    </w:p>
    <w:p>
      <w:pPr>
        <w:pStyle w:val="Normal"/>
        <w:spacing w:lineRule="exact" w:line="360" w:before="120" w:after="0"/>
        <w:ind w:firstLine="720"/>
        <w:jc w:val="both"/>
        <w:rPr>
          <w:rFonts w:ascii="Times New Roman" w:hAnsi="Times New Roman" w:cs="Times New Roman"/>
          <w:i/>
          <w:i/>
          <w:sz w:val="26"/>
          <w:szCs w:val="26"/>
          <w:lang w:val="da-DK"/>
        </w:rPr>
      </w:pPr>
      <w:r>
        <w:rPr>
          <w:rFonts w:cs="Times New Roman" w:ascii="Times New Roman" w:hAnsi="Times New Roman"/>
          <w:i/>
          <w:sz w:val="26"/>
          <w:szCs w:val="26"/>
          <w:lang w:val="da-DK"/>
        </w:rPr>
        <w:t>"1. Miễn thuế sử dụng đất nông nghiệp trong hạn mức theo quy định của pháp luật cho từng vùng đối với hộ nông dân, hộ nông trường viên, xã viên hợp tác xã sản xuất nông nghiệp nhận đất giao khoán của doanh nghiệp, hợp tác xã để sản xuất nông nghiệp. Miễn thuế sử dụng đất nông nghiệp trong hạn mức đối với hộ xã viên góp ruộng đất để thành lập hợp tác xã sản xuất nông nghiệp theo quy định của Luật hợp tác xã.</w:t>
      </w:r>
    </w:p>
    <w:p>
      <w:pPr>
        <w:pStyle w:val="Normal"/>
        <w:spacing w:lineRule="exact" w:line="360" w:before="120" w:after="0"/>
        <w:ind w:firstLine="720"/>
        <w:jc w:val="both"/>
        <w:rPr>
          <w:rFonts w:ascii="Times New Roman" w:hAnsi="Times New Roman" w:cs="Times New Roman"/>
          <w:i/>
          <w:i/>
          <w:sz w:val="26"/>
          <w:szCs w:val="26"/>
          <w:lang w:val="da-DK"/>
        </w:rPr>
      </w:pPr>
      <w:r>
        <w:rPr>
          <w:rFonts w:cs="Times New Roman" w:ascii="Times New Roman" w:hAnsi="Times New Roman"/>
          <w:i/>
          <w:sz w:val="26"/>
          <w:szCs w:val="26"/>
          <w:lang w:val="da-DK"/>
        </w:rPr>
        <w:t>Miễn thuế sử dụng đất nông nghiệp đối với toàn bộ diện tích đất của hộ nghèo, hộ sản xuất nông nghiệp ở xã đặc biệt khó khăn theo quy định của Chính phủ.</w:t>
      </w:r>
    </w:p>
    <w:p>
      <w:pPr>
        <w:pStyle w:val="Normal"/>
        <w:spacing w:lineRule="exact" w:line="360" w:before="120" w:after="0"/>
        <w:ind w:firstLine="720"/>
        <w:jc w:val="both"/>
        <w:rPr>
          <w:rFonts w:ascii="Times New Roman" w:hAnsi="Times New Roman" w:cs="Times New Roman"/>
          <w:i/>
          <w:i/>
          <w:sz w:val="26"/>
          <w:szCs w:val="26"/>
          <w:lang w:val="da-DK"/>
        </w:rPr>
      </w:pPr>
      <w:r>
        <w:rPr>
          <w:rFonts w:cs="Times New Roman" w:ascii="Times New Roman" w:hAnsi="Times New Roman"/>
          <w:i/>
          <w:sz w:val="26"/>
          <w:szCs w:val="26"/>
          <w:lang w:val="da-DK"/>
        </w:rPr>
        <w:t>2. Giảm 50% số thuế sử dụng đất nông nghiệp ghi thu hàng năm đối với diện tích đất sản xuất nông nghiệp của đối tượng không thuộc diện được miễn thuế quy định tại khoản 1 Điều này và diện tích đất sản xuất nông nghiệp vượt hạn mức theo quy định của pháp luật đối với hộ nông dân, hộ nông trường viên và hộ sản xuất nông nghiệp khác.</w:t>
      </w:r>
    </w:p>
    <w:p>
      <w:pPr>
        <w:pStyle w:val="Normal"/>
        <w:spacing w:lineRule="exact" w:line="360" w:before="120" w:after="0"/>
        <w:ind w:firstLine="720"/>
        <w:jc w:val="both"/>
        <w:rPr>
          <w:rFonts w:ascii="Times New Roman" w:hAnsi="Times New Roman" w:cs="Times New Roman"/>
          <w:i/>
          <w:i/>
          <w:sz w:val="26"/>
          <w:szCs w:val="26"/>
          <w:lang w:val="da-DK"/>
        </w:rPr>
      </w:pPr>
      <w:r>
        <w:rPr>
          <w:rFonts w:cs="Times New Roman" w:ascii="Times New Roman" w:hAnsi="Times New Roman"/>
          <w:i/>
          <w:sz w:val="26"/>
          <w:szCs w:val="26"/>
          <w:lang w:val="da-DK"/>
        </w:rPr>
        <w:t>Việc miễn giảm thuế sử dụng đất nông nghiệp được thực hiện từ năm 2003 đến năm 2010.</w:t>
      </w:r>
    </w:p>
    <w:p>
      <w:pPr>
        <w:pStyle w:val="Normal"/>
        <w:widowControl w:val="false"/>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Về đề nghị tiếp tục thực hiện chính sách miễn giảm thuế sử dụng đất nông nghiệp cho nông dân, trong năm 2010 Bộ Tài chính sẽ phối hợp với các Bộ, ngành liên quan trình cấp có thẩm quyền xem xét, quyết định cho thời gian tới</w:t>
      </w:r>
    </w:p>
    <w:p>
      <w:pPr>
        <w:pStyle w:val="Normal"/>
        <w:spacing w:lineRule="exact" w:line="360" w:before="120" w:after="0"/>
        <w:ind w:firstLine="720"/>
        <w:jc w:val="both"/>
        <w:rPr/>
      </w:pPr>
      <w:r>
        <w:rPr>
          <w:rFonts w:cs="Times New Roman" w:ascii="Times New Roman" w:hAnsi="Times New Roman"/>
          <w:b/>
          <w:i/>
          <w:sz w:val="26"/>
          <w:szCs w:val="26"/>
          <w:lang w:val="da-DK"/>
        </w:rPr>
        <w:t xml:space="preserve">29. Cử tri các tỉnh Cà Mau, Hải Dương kiến nghị: </w:t>
      </w:r>
      <w:r>
        <w:rPr>
          <w:rFonts w:cs="Times New Roman" w:ascii="Times New Roman" w:hAnsi="Times New Roman"/>
          <w:i/>
          <w:sz w:val="26"/>
          <w:szCs w:val="26"/>
          <w:lang w:val="da-DK"/>
        </w:rPr>
        <w:t>Đề nghị Chính phủ miễn thuế nhà, đất cho dân.</w:t>
      </w:r>
    </w:p>
    <w:p>
      <w:pPr>
        <w:pStyle w:val="Normal"/>
        <w:spacing w:lineRule="exact" w:line="380" w:before="120" w:after="0"/>
        <w:ind w:firstLine="720"/>
        <w:jc w:val="both"/>
        <w:rPr/>
      </w:pPr>
      <w:r>
        <w:rPr>
          <w:rFonts w:cs="Times New Roman" w:ascii="Times New Roman" w:hAnsi="Times New Roman"/>
          <w:b/>
          <w:sz w:val="26"/>
          <w:szCs w:val="26"/>
          <w:lang w:val="da-DK"/>
        </w:rPr>
        <w:t xml:space="preserve">Trả lời: </w:t>
      </w:r>
      <w:r>
        <w:rPr>
          <w:rFonts w:cs="Times New Roman" w:ascii="Times New Roman" w:hAnsi="Times New Roman"/>
          <w:sz w:val="26"/>
          <w:szCs w:val="26"/>
          <w:lang w:val="da-DK"/>
        </w:rPr>
        <w:t>(Tại Công văn số 2800/BTC-CST ngày 09/3/2010)</w:t>
      </w:r>
    </w:p>
    <w:p>
      <w:pPr>
        <w:pStyle w:val="Normal"/>
        <w:spacing w:lineRule="exact" w:line="38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Theo quy định tại Pháp lệnh thuế nhà, đất năm 1992 thì đối tượng chịu thuế nhà, đất là đất ở, đất xây dựng công trình. Tạm thời chưa thu thuế nhà.</w:t>
      </w:r>
    </w:p>
    <w:p>
      <w:pPr>
        <w:pStyle w:val="Normal"/>
        <w:spacing w:lineRule="exact" w:line="38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Tại Pháp lệnh thuế nhà, đất cũng quy định các trường hợp được miễn, giảm thuế đất gồm:</w:t>
      </w:r>
    </w:p>
    <w:p>
      <w:pPr>
        <w:pStyle w:val="Normal"/>
        <w:widowControl w:val="false"/>
        <w:spacing w:lineRule="exact" w:line="380" w:before="120" w:after="0"/>
        <w:ind w:firstLine="720"/>
        <w:jc w:val="both"/>
        <w:rPr>
          <w:rFonts w:ascii="Times New Roman" w:hAnsi="Times New Roman" w:cs="Times New Roman"/>
          <w:i/>
          <w:i/>
          <w:sz w:val="26"/>
          <w:szCs w:val="26"/>
          <w:lang w:val="da-DK"/>
        </w:rPr>
      </w:pPr>
      <w:r>
        <w:rPr>
          <w:rFonts w:cs="Times New Roman" w:ascii="Times New Roman" w:hAnsi="Times New Roman"/>
          <w:i/>
          <w:sz w:val="26"/>
          <w:szCs w:val="26"/>
          <w:lang w:val="da-DK"/>
        </w:rPr>
        <w:t>"Điều 13: Tạm miễn thuế đất đối với các trường hợp sau đây:</w:t>
      </w:r>
    </w:p>
    <w:p>
      <w:pPr>
        <w:pStyle w:val="Normal"/>
        <w:widowControl w:val="false"/>
        <w:spacing w:lineRule="exact" w:line="380" w:before="120" w:after="0"/>
        <w:ind w:firstLine="720"/>
        <w:jc w:val="both"/>
        <w:rPr>
          <w:rFonts w:ascii="Times New Roman" w:hAnsi="Times New Roman" w:cs="Times New Roman"/>
          <w:i/>
          <w:i/>
          <w:sz w:val="26"/>
          <w:szCs w:val="26"/>
          <w:lang w:val="da-DK"/>
        </w:rPr>
      </w:pPr>
      <w:r>
        <w:rPr>
          <w:rFonts w:cs="Times New Roman" w:ascii="Times New Roman" w:hAnsi="Times New Roman"/>
          <w:i/>
          <w:sz w:val="26"/>
          <w:szCs w:val="26"/>
          <w:lang w:val="da-DK"/>
        </w:rPr>
        <w:t>...</w:t>
      </w:r>
    </w:p>
    <w:p>
      <w:pPr>
        <w:pStyle w:val="Normal"/>
        <w:widowControl w:val="false"/>
        <w:spacing w:lineRule="exact" w:line="380" w:before="120" w:after="0"/>
        <w:ind w:firstLine="720"/>
        <w:jc w:val="both"/>
        <w:rPr>
          <w:rFonts w:ascii="Times New Roman" w:hAnsi="Times New Roman" w:cs="Times New Roman"/>
          <w:i/>
          <w:i/>
          <w:sz w:val="26"/>
          <w:szCs w:val="26"/>
          <w:lang w:val="da-DK"/>
        </w:rPr>
      </w:pPr>
      <w:r>
        <w:rPr>
          <w:rFonts w:cs="Times New Roman" w:ascii="Times New Roman" w:hAnsi="Times New Roman"/>
          <w:i/>
          <w:sz w:val="26"/>
          <w:szCs w:val="26"/>
          <w:lang w:val="da-DK"/>
        </w:rPr>
        <w:t>- Đất ở thuộc vùng rừng núi rẻo cao thuộc diện được miễn thuế nông nghiệp, vùng đinh canh, định cư, vùng kinh tế mới;</w:t>
      </w:r>
    </w:p>
    <w:p>
      <w:pPr>
        <w:pStyle w:val="Normal"/>
        <w:widowControl w:val="false"/>
        <w:spacing w:lineRule="exact" w:line="380" w:before="120" w:after="0"/>
        <w:ind w:firstLine="720"/>
        <w:jc w:val="both"/>
        <w:rPr>
          <w:rFonts w:ascii="Times New Roman" w:hAnsi="Times New Roman" w:cs="Times New Roman"/>
          <w:i/>
          <w:i/>
          <w:sz w:val="26"/>
          <w:szCs w:val="26"/>
          <w:lang w:val="da-DK"/>
        </w:rPr>
      </w:pPr>
      <w:r>
        <w:rPr>
          <w:rFonts w:cs="Times New Roman" w:ascii="Times New Roman" w:hAnsi="Times New Roman"/>
          <w:i/>
          <w:sz w:val="26"/>
          <w:szCs w:val="26"/>
          <w:lang w:val="da-DK"/>
        </w:rPr>
        <w:t>- Đất ở của gia đình thương binh loại 1/4, loại 2/4; gia đình liệt sĩ được hưởng chế độ trợ cấp của Nhà nước quy định; đất xây dựng nhà tình nghĩa;</w:t>
      </w:r>
    </w:p>
    <w:p>
      <w:pPr>
        <w:pStyle w:val="Normal"/>
        <w:widowControl w:val="false"/>
        <w:spacing w:lineRule="exact" w:line="380" w:before="120" w:after="0"/>
        <w:ind w:firstLine="720"/>
        <w:jc w:val="both"/>
        <w:rPr>
          <w:rFonts w:ascii="Times New Roman" w:hAnsi="Times New Roman" w:cs="Times New Roman"/>
          <w:i/>
          <w:i/>
          <w:sz w:val="26"/>
          <w:szCs w:val="26"/>
          <w:lang w:val="da-DK"/>
        </w:rPr>
      </w:pPr>
      <w:r>
        <w:rPr>
          <w:rFonts w:cs="Times New Roman" w:ascii="Times New Roman" w:hAnsi="Times New Roman"/>
          <w:i/>
          <w:sz w:val="26"/>
          <w:szCs w:val="26"/>
          <w:lang w:val="da-DK"/>
        </w:rPr>
        <w:t>- Đất ở của người tàn tật, người chưa đến tuổi thành niên và người già cô đơn không nơi nương tựa không có khả năng nộp thuế.</w:t>
      </w:r>
    </w:p>
    <w:p>
      <w:pPr>
        <w:pStyle w:val="Normal"/>
        <w:widowControl w:val="false"/>
        <w:spacing w:lineRule="exact" w:line="360" w:before="120" w:after="0"/>
        <w:ind w:firstLine="720"/>
        <w:jc w:val="both"/>
        <w:rPr>
          <w:rFonts w:ascii="Times New Roman" w:hAnsi="Times New Roman" w:cs="Times New Roman"/>
          <w:i/>
          <w:i/>
          <w:sz w:val="26"/>
          <w:szCs w:val="26"/>
          <w:lang w:val="da-DK"/>
        </w:rPr>
      </w:pPr>
      <w:r>
        <w:rPr>
          <w:rFonts w:cs="Times New Roman" w:ascii="Times New Roman" w:hAnsi="Times New Roman"/>
          <w:i/>
          <w:sz w:val="26"/>
          <w:szCs w:val="26"/>
          <w:lang w:val="da-DK"/>
        </w:rPr>
        <w:t>Điều 14: Đối tượng nộp thuế có khó khăn về kinh tế do bị thiên tai, địch hoạ, tai nạn bất ngờ thì được xét giảm thuế, miễn thuế đất ở."</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Như vậy, trong chính sách thuế hiện hành đã có miễn, giảm thuế đối với trường hợp thuộc diện chính sách xã hội, vùng có khó khăn. Dự thảo Luật thuế nhà, đất đang trình Quốc hội vẫn tiếp tục kế thừa chính sách miễn, giảm hiện hành và còn mở rộng thêm các trường hợp miễn, giảm.</w:t>
      </w:r>
    </w:p>
    <w:p>
      <w:pPr>
        <w:pStyle w:val="Normal"/>
        <w:spacing w:lineRule="exact" w:line="360" w:before="120" w:after="0"/>
        <w:ind w:firstLine="720"/>
        <w:jc w:val="both"/>
        <w:rPr/>
      </w:pPr>
      <w:r>
        <w:rPr>
          <w:rFonts w:cs="Times New Roman" w:ascii="Times New Roman" w:hAnsi="Times New Roman"/>
          <w:b/>
          <w:i/>
          <w:sz w:val="26"/>
          <w:szCs w:val="26"/>
          <w:lang w:val="da-DK"/>
        </w:rPr>
        <w:t xml:space="preserve">30. Cử tri các tỉnh Bến Tre, An Giang, Cần Thơ kiến nghị: </w:t>
      </w:r>
      <w:r>
        <w:rPr>
          <w:rFonts w:cs="Times New Roman" w:ascii="Times New Roman" w:hAnsi="Times New Roman"/>
          <w:i/>
          <w:sz w:val="26"/>
          <w:szCs w:val="26"/>
          <w:lang w:val="da-DK"/>
        </w:rPr>
        <w:t>Đề nghị Nhà nước xem xét lại mức thuế chuyển đổi mục đích sử dụng đất từ các loại đất sang đất thổ cư phải chịu thuế 10% là cao, cần có chính sách giảm thuế đối các đối tượng nghèo, hộ khó khăn về nhà ở.</w:t>
      </w:r>
    </w:p>
    <w:p>
      <w:pPr>
        <w:pStyle w:val="Normal"/>
        <w:spacing w:lineRule="exact" w:line="360" w:before="120" w:after="0"/>
        <w:ind w:firstLine="720"/>
        <w:jc w:val="both"/>
        <w:rPr/>
      </w:pPr>
      <w:r>
        <w:rPr>
          <w:rFonts w:cs="Times New Roman" w:ascii="Times New Roman" w:hAnsi="Times New Roman"/>
          <w:b/>
          <w:sz w:val="26"/>
          <w:szCs w:val="26"/>
          <w:lang w:val="da-DK"/>
        </w:rPr>
        <w:t xml:space="preserve">Trả lời: </w:t>
      </w:r>
      <w:r>
        <w:rPr>
          <w:rFonts w:cs="Times New Roman" w:ascii="Times New Roman" w:hAnsi="Times New Roman"/>
          <w:sz w:val="26"/>
          <w:szCs w:val="26"/>
          <w:lang w:val="da-DK"/>
        </w:rPr>
        <w:t>(Tại Công văn số 2929/BTC-CST ngày 11/3/2010)</w:t>
      </w:r>
    </w:p>
    <w:p>
      <w:pPr>
        <w:pStyle w:val="Normal"/>
        <w:widowControl w:val="false"/>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Do nội dung câu hỏi của cử tri chưa rõ, vì vậy Bộ Tài chính xin cung cấp thông tin về chính sách thu tiền sử dụng đất khi chuyển mục đích từ các loại đất sang đất ở như sau:</w:t>
      </w:r>
    </w:p>
    <w:p>
      <w:pPr>
        <w:pStyle w:val="Normal"/>
        <w:widowControl w:val="false"/>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Căn cứ Nghị định số 198/2004/NĐ-CP ngày 3/12/2004 của Chính phủ về thu tiền sử dụng đất thì:</w:t>
      </w:r>
    </w:p>
    <w:p>
      <w:pPr>
        <w:pStyle w:val="Normal"/>
        <w:widowControl w:val="false"/>
        <w:spacing w:lineRule="exact" w:line="360" w:before="120" w:after="0"/>
        <w:ind w:firstLine="720"/>
        <w:jc w:val="both"/>
        <w:rPr>
          <w:rFonts w:ascii="Times New Roman" w:hAnsi="Times New Roman" w:cs="Times New Roman"/>
          <w:b/>
          <w:b/>
          <w:bCs/>
          <w:i/>
          <w:i/>
          <w:sz w:val="26"/>
          <w:szCs w:val="26"/>
          <w:lang w:val="da-DK"/>
        </w:rPr>
      </w:pPr>
      <w:r>
        <w:rPr>
          <w:rFonts w:cs="Times New Roman" w:ascii="Times New Roman" w:hAnsi="Times New Roman"/>
          <w:b/>
          <w:bCs/>
          <w:i/>
          <w:sz w:val="26"/>
          <w:szCs w:val="26"/>
          <w:lang w:val="da-DK"/>
        </w:rPr>
        <w:t>"Điều 4. Căn cứ tính thu tiền sử dụng đất</w:t>
      </w:r>
    </w:p>
    <w:p>
      <w:pPr>
        <w:pStyle w:val="Normal"/>
        <w:widowControl w:val="false"/>
        <w:spacing w:lineRule="exact" w:line="360" w:before="120" w:after="0"/>
        <w:ind w:firstLine="720"/>
        <w:jc w:val="both"/>
        <w:rPr>
          <w:rFonts w:ascii="Times New Roman" w:hAnsi="Times New Roman" w:cs="Times New Roman"/>
          <w:i/>
          <w:i/>
          <w:sz w:val="26"/>
          <w:szCs w:val="26"/>
          <w:lang w:val="da-DK"/>
        </w:rPr>
      </w:pPr>
      <w:r>
        <w:rPr>
          <w:rFonts w:cs="Times New Roman" w:ascii="Times New Roman" w:hAnsi="Times New Roman"/>
          <w:i/>
          <w:sz w:val="26"/>
          <w:szCs w:val="26"/>
          <w:lang w:val="da-DK"/>
        </w:rPr>
        <w:t>Căn cứ tính thu tiền sử dụng đất là diện tích đất, giá đất và thời hạn sử dụng đất.</w:t>
      </w:r>
    </w:p>
    <w:p>
      <w:pPr>
        <w:pStyle w:val="Normal"/>
        <w:widowControl w:val="false"/>
        <w:spacing w:lineRule="exact" w:line="360" w:before="120" w:after="0"/>
        <w:ind w:firstLine="720"/>
        <w:jc w:val="both"/>
        <w:rPr>
          <w:rFonts w:ascii="Times New Roman" w:hAnsi="Times New Roman" w:cs="Times New Roman"/>
          <w:i/>
          <w:i/>
          <w:sz w:val="26"/>
          <w:szCs w:val="26"/>
          <w:lang w:val="da-DK"/>
        </w:rPr>
      </w:pPr>
      <w:r>
        <w:rPr>
          <w:rFonts w:cs="Times New Roman" w:ascii="Times New Roman" w:hAnsi="Times New Roman"/>
          <w:i/>
          <w:sz w:val="26"/>
          <w:szCs w:val="26"/>
          <w:lang w:val="da-DK"/>
        </w:rPr>
        <w:t>1. Diện tích đất tính thu tiền sử dụng đất là diện tích đất được Nhà nước giao, được phép chuyển mục đích sử dụng, được chuyển từ hình thức thuê đất sang giao đất có thu tiền sử dụng đất, được cấp giấy chứng nhận quyền sử dụng đất.</w:t>
      </w:r>
    </w:p>
    <w:p>
      <w:pPr>
        <w:pStyle w:val="Normal"/>
        <w:widowControl w:val="false"/>
        <w:spacing w:lineRule="exact" w:line="340" w:before="120" w:after="0"/>
        <w:ind w:firstLine="720"/>
        <w:jc w:val="both"/>
        <w:rPr>
          <w:rFonts w:ascii="Times New Roman" w:hAnsi="Times New Roman" w:cs="Times New Roman"/>
          <w:i/>
          <w:i/>
          <w:sz w:val="26"/>
          <w:szCs w:val="26"/>
          <w:lang w:val="da-DK"/>
        </w:rPr>
      </w:pPr>
      <w:r>
        <w:rPr>
          <w:rFonts w:cs="Times New Roman" w:ascii="Times New Roman" w:hAnsi="Times New Roman"/>
          <w:i/>
          <w:sz w:val="26"/>
          <w:szCs w:val="26"/>
          <w:lang w:val="da-DK"/>
        </w:rPr>
        <w:t>2. Giá đất tính thu tiền sử dụng đất là giá đất theo mục đích sử dụng đất được giao tại thời điểm giao đất do Uỷ ban nhân dân tỉnh, thành phố trực thuộc Trung ương (sau đây gọi chung là Uỷ ban nhân dân cấp tỉnh) ban hành theo quy định của Chính phủ.</w:t>
      </w:r>
    </w:p>
    <w:p>
      <w:pPr>
        <w:pStyle w:val="Normal"/>
        <w:widowControl w:val="false"/>
        <w:spacing w:lineRule="exact" w:line="340" w:before="120" w:after="0"/>
        <w:ind w:firstLine="720"/>
        <w:jc w:val="both"/>
        <w:rPr>
          <w:rFonts w:ascii="Times New Roman" w:hAnsi="Times New Roman" w:cs="Times New Roman"/>
          <w:i/>
          <w:i/>
          <w:sz w:val="26"/>
          <w:szCs w:val="26"/>
          <w:lang w:val="da-DK"/>
        </w:rPr>
      </w:pPr>
      <w:r>
        <w:rPr>
          <w:rFonts w:cs="Times New Roman" w:ascii="Times New Roman" w:hAnsi="Times New Roman"/>
          <w:i/>
          <w:sz w:val="26"/>
          <w:szCs w:val="26"/>
          <w:lang w:val="da-DK"/>
        </w:rPr>
        <w:t>3. Giá đất tính thu tiền sử dụng đất trong trường hợp đấu giá đất hoặc đấu thầu dự án có sử dụng đất là giá đất trúng đấu giá.</w:t>
      </w:r>
    </w:p>
    <w:p>
      <w:pPr>
        <w:pStyle w:val="Normal"/>
        <w:widowControl w:val="false"/>
        <w:spacing w:lineRule="exact" w:line="340" w:before="120" w:after="0"/>
        <w:ind w:firstLine="720"/>
        <w:jc w:val="both"/>
        <w:rPr>
          <w:rFonts w:ascii="Times New Roman" w:hAnsi="Times New Roman" w:cs="Times New Roman"/>
          <w:i/>
          <w:i/>
          <w:sz w:val="26"/>
          <w:szCs w:val="26"/>
          <w:lang w:val="da-DK"/>
        </w:rPr>
      </w:pPr>
      <w:r>
        <w:rPr>
          <w:rFonts w:cs="Times New Roman" w:ascii="Times New Roman" w:hAnsi="Times New Roman"/>
          <w:i/>
          <w:sz w:val="26"/>
          <w:szCs w:val="26"/>
          <w:lang w:val="da-DK"/>
        </w:rPr>
        <w:t>4. Thời hạn sử dụng đất được xác định theo quyết định giao đất, quyết định cho phép chuyển mục đích sử dụng đất, quyết định gia hạn sử dụng đất hoặc giấy chứng nhận quyền sử dụng đất.</w:t>
      </w:r>
    </w:p>
    <w:p>
      <w:pPr>
        <w:pStyle w:val="Normal"/>
        <w:widowControl w:val="false"/>
        <w:spacing w:lineRule="exact" w:line="340" w:before="120" w:after="0"/>
        <w:ind w:firstLine="720"/>
        <w:jc w:val="both"/>
        <w:rPr>
          <w:rFonts w:ascii="Times New Roman" w:hAnsi="Times New Roman" w:cs="Times New Roman"/>
          <w:b/>
          <w:b/>
          <w:bCs/>
          <w:i/>
          <w:i/>
          <w:sz w:val="26"/>
          <w:szCs w:val="26"/>
          <w:lang w:val="da-DK"/>
        </w:rPr>
      </w:pPr>
      <w:r>
        <w:rPr>
          <w:rFonts w:cs="Times New Roman" w:ascii="Times New Roman" w:hAnsi="Times New Roman"/>
          <w:b/>
          <w:bCs/>
          <w:i/>
          <w:sz w:val="26"/>
          <w:szCs w:val="26"/>
          <w:lang w:val="da-DK"/>
        </w:rPr>
        <w:t>Điều 6. Thu tiền sử dụng đất khi chuyển mục đích sử dụng đất</w:t>
      </w:r>
    </w:p>
    <w:p>
      <w:pPr>
        <w:pStyle w:val="NormalWeb"/>
        <w:widowControl w:val="false"/>
        <w:autoSpaceDE w:val="false"/>
        <w:spacing w:lineRule="exact" w:line="340" w:before="120" w:after="0"/>
        <w:ind w:firstLine="720"/>
        <w:jc w:val="both"/>
        <w:rPr>
          <w:rFonts w:ascii="Times New Roman" w:hAnsi="Times New Roman" w:cs="Times New Roman"/>
          <w:i/>
          <w:i/>
          <w:sz w:val="26"/>
          <w:szCs w:val="26"/>
          <w:lang w:val="da-DK"/>
        </w:rPr>
      </w:pPr>
      <w:r>
        <w:rPr>
          <w:rFonts w:cs="Times New Roman" w:ascii="Times New Roman" w:hAnsi="Times New Roman"/>
          <w:i/>
          <w:sz w:val="26"/>
          <w:szCs w:val="26"/>
          <w:lang w:val="da-DK"/>
        </w:rPr>
        <w:t>...</w:t>
      </w:r>
    </w:p>
    <w:p>
      <w:pPr>
        <w:pStyle w:val="NormalWeb"/>
        <w:widowControl w:val="false"/>
        <w:autoSpaceDE w:val="false"/>
        <w:spacing w:lineRule="exact" w:line="340" w:before="120" w:after="0"/>
        <w:ind w:firstLine="720"/>
        <w:jc w:val="both"/>
        <w:rPr>
          <w:rFonts w:ascii="Times New Roman" w:hAnsi="Times New Roman" w:cs="Times New Roman"/>
          <w:i/>
          <w:i/>
          <w:sz w:val="26"/>
          <w:szCs w:val="26"/>
          <w:lang w:val="da-DK"/>
        </w:rPr>
      </w:pPr>
      <w:r>
        <w:rPr>
          <w:rFonts w:cs="Times New Roman" w:ascii="Times New Roman" w:hAnsi="Times New Roman"/>
          <w:i/>
          <w:sz w:val="26"/>
          <w:szCs w:val="26"/>
          <w:lang w:val="da-DK"/>
        </w:rPr>
        <w:t>2. Đối với hộ gia đình, cá nhân:</w:t>
      </w:r>
    </w:p>
    <w:p>
      <w:pPr>
        <w:pStyle w:val="NormalWeb"/>
        <w:widowControl w:val="false"/>
        <w:autoSpaceDE w:val="false"/>
        <w:spacing w:lineRule="exact" w:line="340" w:before="120" w:after="0"/>
        <w:ind w:firstLine="720"/>
        <w:jc w:val="both"/>
        <w:rPr>
          <w:rFonts w:ascii="Times New Roman" w:hAnsi="Times New Roman" w:cs="Times New Roman"/>
          <w:i/>
          <w:i/>
          <w:sz w:val="26"/>
          <w:szCs w:val="26"/>
          <w:lang w:val="da-DK"/>
        </w:rPr>
      </w:pPr>
      <w:r>
        <w:rPr>
          <w:rFonts w:cs="Times New Roman" w:ascii="Times New Roman" w:hAnsi="Times New Roman"/>
          <w:i/>
          <w:sz w:val="26"/>
          <w:szCs w:val="26"/>
          <w:lang w:val="da-DK"/>
        </w:rPr>
        <w:t>a) Chuyển từ đất vườn, ao trong cùng thửa đất có nhà ở thuộc khu dân cư không được công nhận là đất ở sang làm đất ở thì thu tiền sử dụng đất bằng 50% chênh lệch giữa thu tiền sử dụng đất tính theo giá đất ở với thu tiền sử dụng đất tính theo giá đất nông nghiệp;</w:t>
      </w:r>
    </w:p>
    <w:p>
      <w:pPr>
        <w:pStyle w:val="NormalWeb"/>
        <w:widowControl w:val="false"/>
        <w:autoSpaceDE w:val="false"/>
        <w:spacing w:lineRule="exact" w:line="360" w:before="120" w:after="0"/>
        <w:ind w:firstLine="720"/>
        <w:jc w:val="both"/>
        <w:rPr>
          <w:rFonts w:ascii="Times New Roman" w:hAnsi="Times New Roman" w:cs="Times New Roman"/>
          <w:i/>
          <w:i/>
          <w:sz w:val="26"/>
          <w:szCs w:val="26"/>
          <w:lang w:val="da-DK"/>
        </w:rPr>
      </w:pPr>
      <w:r>
        <w:rPr>
          <w:rFonts w:cs="Times New Roman" w:ascii="Times New Roman" w:hAnsi="Times New Roman"/>
          <w:i/>
          <w:sz w:val="26"/>
          <w:szCs w:val="26"/>
          <w:lang w:val="da-DK"/>
        </w:rPr>
        <w:t>b) Chuyển từ đất nông nghiệp được Nhà nước giao không thu tiền sử dụng đất sang đất ở thì thu tiền sử dụng đất bằng mức chênh lệch giữa thu tiền sử dụng đất tính theo giá đất ở với thu tiền sử dụng đất tính theo giá đất nông nghiệp;</w:t>
      </w:r>
    </w:p>
    <w:p>
      <w:pPr>
        <w:pStyle w:val="NormalWeb"/>
        <w:widowControl w:val="false"/>
        <w:autoSpaceDE w:val="false"/>
        <w:spacing w:lineRule="exact" w:line="360" w:before="120" w:after="0"/>
        <w:ind w:firstLine="720"/>
        <w:jc w:val="both"/>
        <w:rPr>
          <w:rFonts w:ascii="Times New Roman" w:hAnsi="Times New Roman" w:cs="Times New Roman"/>
          <w:i/>
          <w:i/>
          <w:sz w:val="26"/>
          <w:szCs w:val="26"/>
          <w:lang w:val="da-DK"/>
        </w:rPr>
      </w:pPr>
      <w:r>
        <w:rPr>
          <w:rFonts w:cs="Times New Roman" w:ascii="Times New Roman" w:hAnsi="Times New Roman"/>
          <w:i/>
          <w:sz w:val="26"/>
          <w:szCs w:val="26"/>
          <w:lang w:val="da-DK"/>
        </w:rPr>
        <w:t>c) Chuyển mục đích sử dụng đất có nguồn gốc từ nhận chuyển nhượng của người sử dụng đất hợp pháp sang đất ở thì thu tiền sử dụng đất như sau:</w:t>
      </w:r>
    </w:p>
    <w:p>
      <w:pPr>
        <w:pStyle w:val="NormalWeb"/>
        <w:widowControl w:val="false"/>
        <w:autoSpaceDE w:val="false"/>
        <w:spacing w:lineRule="exact" w:line="360" w:before="120" w:after="0"/>
        <w:ind w:firstLine="720"/>
        <w:jc w:val="both"/>
        <w:rPr>
          <w:rFonts w:ascii="Times New Roman" w:hAnsi="Times New Roman" w:cs="Times New Roman"/>
          <w:i/>
          <w:i/>
          <w:sz w:val="26"/>
          <w:szCs w:val="26"/>
          <w:lang w:val="da-DK"/>
        </w:rPr>
      </w:pPr>
      <w:r>
        <w:rPr>
          <w:rFonts w:cs="Times New Roman" w:ascii="Times New Roman" w:hAnsi="Times New Roman"/>
          <w:i/>
          <w:sz w:val="26"/>
          <w:szCs w:val="26"/>
          <w:lang w:val="da-DK"/>
        </w:rPr>
        <w:t>- Đất nhận chuyển nhượng có nguồn gốc là đất nông nghiệp thì thu tiền sử dụng đất bằng mức chênh lệch giữa thu tiền sử dụng đất tính theo giá đất ở với thu tiền sử dụng đất tính theo giá đất nông nghiệp;</w:t>
      </w:r>
    </w:p>
    <w:p>
      <w:pPr>
        <w:pStyle w:val="NormalWeb"/>
        <w:widowControl w:val="false"/>
        <w:autoSpaceDE w:val="false"/>
        <w:spacing w:lineRule="exact" w:line="360" w:before="120" w:after="0"/>
        <w:ind w:firstLine="720"/>
        <w:jc w:val="both"/>
        <w:rPr>
          <w:rFonts w:ascii="Times New Roman" w:hAnsi="Times New Roman" w:cs="Times New Roman"/>
          <w:i/>
          <w:i/>
          <w:sz w:val="26"/>
          <w:szCs w:val="26"/>
          <w:lang w:val="da-DK"/>
        </w:rPr>
      </w:pPr>
      <w:r>
        <w:rPr>
          <w:rFonts w:cs="Times New Roman" w:ascii="Times New Roman" w:hAnsi="Times New Roman"/>
          <w:i/>
          <w:sz w:val="26"/>
          <w:szCs w:val="26"/>
          <w:lang w:val="da-DK"/>
        </w:rPr>
        <w:t>- Đất nhận chuyển nhượng có nguồn gốc là đất phi nông nghiệp (không phải là đất ở) thì thu tiền sử dụng đất bằng mức chênh lệch giữa thu tiền sử dụng đất tính theo giá đất ở với thu tiền sử dụng đất tính theo giá đất phi nông nghiệp.</w:t>
      </w:r>
    </w:p>
    <w:p>
      <w:pPr>
        <w:pStyle w:val="NormalWeb"/>
        <w:widowControl w:val="false"/>
        <w:autoSpaceDE w:val="false"/>
        <w:spacing w:lineRule="exact" w:line="360" w:before="120" w:after="0"/>
        <w:ind w:firstLine="720"/>
        <w:jc w:val="both"/>
        <w:rPr>
          <w:rFonts w:ascii="Times New Roman" w:hAnsi="Times New Roman" w:cs="Times New Roman"/>
          <w:i/>
          <w:i/>
          <w:sz w:val="26"/>
          <w:szCs w:val="26"/>
          <w:lang w:val="da-DK"/>
        </w:rPr>
      </w:pPr>
      <w:r>
        <w:rPr>
          <w:rFonts w:cs="Times New Roman" w:ascii="Times New Roman" w:hAnsi="Times New Roman"/>
          <w:i/>
          <w:sz w:val="26"/>
          <w:szCs w:val="26"/>
          <w:lang w:val="da-DK"/>
        </w:rPr>
        <w:t>3. Chuyển mục đích sử dụng từ đất ở được giao sử dụng ổn định lâu dài sang đất làm mặt bằng sản xuất, kinh doanh thì không thu tiền sử dụng đất.</w:t>
      </w:r>
    </w:p>
    <w:p>
      <w:pPr>
        <w:pStyle w:val="NormalWeb"/>
        <w:widowControl w:val="false"/>
        <w:autoSpaceDE w:val="false"/>
        <w:spacing w:lineRule="exact" w:line="360" w:before="120" w:after="0"/>
        <w:ind w:firstLine="720"/>
        <w:jc w:val="both"/>
        <w:rPr>
          <w:rFonts w:ascii="Times New Roman" w:hAnsi="Times New Roman" w:cs="Times New Roman"/>
          <w:i/>
          <w:i/>
          <w:sz w:val="26"/>
          <w:szCs w:val="26"/>
          <w:lang w:val="da-DK"/>
        </w:rPr>
      </w:pPr>
      <w:r>
        <w:rPr>
          <w:rFonts w:cs="Times New Roman" w:ascii="Times New Roman" w:hAnsi="Times New Roman"/>
          <w:i/>
          <w:sz w:val="26"/>
          <w:szCs w:val="26"/>
          <w:lang w:val="da-DK"/>
        </w:rPr>
        <w:t>4. Chuyển mục đích sử dụng từ đất giao có thời hạn sang đất ở (thời hạn ổn định lâu dài) thì thu tiền sử dụng đất tính theo giá đất ở trừ tiền sử dụng đất đã nộp theo giá đất của loại đất giao có thời hạn."</w:t>
      </w:r>
    </w:p>
    <w:p>
      <w:pPr>
        <w:pStyle w:val="Normal"/>
        <w:widowControl w:val="false"/>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Tại Nghị định số 198/2004/NĐ-CP nêu trên cũng có quy định miễn, giảm tiền sử dụng đất. Cụ thể:</w:t>
      </w:r>
    </w:p>
    <w:p>
      <w:pPr>
        <w:pStyle w:val="Normal"/>
        <w:widowControl w:val="false"/>
        <w:spacing w:lineRule="exact" w:line="360" w:before="120" w:after="0"/>
        <w:ind w:firstLine="720"/>
        <w:jc w:val="both"/>
        <w:rPr/>
      </w:pPr>
      <w:r>
        <w:rPr>
          <w:rFonts w:cs="Times New Roman" w:ascii="Times New Roman" w:hAnsi="Times New Roman"/>
          <w:b/>
          <w:bCs/>
          <w:i/>
          <w:sz w:val="26"/>
          <w:szCs w:val="26"/>
          <w:lang w:val="da-DK"/>
        </w:rPr>
        <w:t>"Điều 12.</w:t>
      </w:r>
      <w:r>
        <w:rPr>
          <w:rFonts w:cs="Times New Roman" w:ascii="Times New Roman" w:hAnsi="Times New Roman"/>
          <w:i/>
          <w:sz w:val="26"/>
          <w:szCs w:val="26"/>
          <w:lang w:val="da-DK"/>
        </w:rPr>
        <w:t xml:space="preserve"> </w:t>
      </w:r>
      <w:r>
        <w:rPr>
          <w:rFonts w:cs="Times New Roman" w:ascii="Times New Roman" w:hAnsi="Times New Roman"/>
          <w:b/>
          <w:bCs/>
          <w:i/>
          <w:sz w:val="26"/>
          <w:szCs w:val="26"/>
          <w:lang w:val="da-DK"/>
        </w:rPr>
        <w:t>Miễn tiền sử dụng đất</w:t>
      </w:r>
    </w:p>
    <w:p>
      <w:pPr>
        <w:pStyle w:val="Normal"/>
        <w:widowControl w:val="false"/>
        <w:spacing w:lineRule="exact" w:line="360" w:before="120" w:after="0"/>
        <w:ind w:firstLine="720"/>
        <w:jc w:val="both"/>
        <w:rPr>
          <w:rFonts w:ascii="Times New Roman" w:hAnsi="Times New Roman" w:cs="Times New Roman"/>
          <w:i/>
          <w:i/>
          <w:sz w:val="26"/>
          <w:szCs w:val="26"/>
          <w:lang w:val="da-DK"/>
        </w:rPr>
      </w:pPr>
      <w:r>
        <w:rPr>
          <w:rFonts w:cs="Times New Roman" w:ascii="Times New Roman" w:hAnsi="Times New Roman"/>
          <w:i/>
          <w:sz w:val="26"/>
          <w:szCs w:val="26"/>
          <w:lang w:val="da-DK"/>
        </w:rPr>
        <w:t>...</w:t>
      </w:r>
    </w:p>
    <w:p>
      <w:pPr>
        <w:pStyle w:val="Normal"/>
        <w:widowControl w:val="false"/>
        <w:spacing w:lineRule="exact" w:line="360" w:before="120" w:after="0"/>
        <w:ind w:firstLine="720"/>
        <w:jc w:val="both"/>
        <w:rPr>
          <w:rFonts w:ascii="Times New Roman" w:hAnsi="Times New Roman" w:cs="Times New Roman"/>
          <w:i/>
          <w:i/>
          <w:sz w:val="26"/>
          <w:szCs w:val="26"/>
          <w:lang w:val="da-DK"/>
        </w:rPr>
      </w:pPr>
      <w:r>
        <w:rPr>
          <w:rFonts w:cs="Times New Roman" w:ascii="Times New Roman" w:hAnsi="Times New Roman"/>
          <w:i/>
          <w:sz w:val="26"/>
          <w:szCs w:val="26"/>
          <w:lang w:val="da-DK"/>
        </w:rPr>
        <w:t>- Đất xây dựng nhà ở của đồng bào dân tộc thiểu số ở vùng có điều kiện kinh tế - xã hội đặc biệt khó khăn;</w:t>
      </w:r>
    </w:p>
    <w:p>
      <w:pPr>
        <w:pStyle w:val="Normal"/>
        <w:widowControl w:val="false"/>
        <w:spacing w:lineRule="exact" w:line="360" w:before="120" w:after="0"/>
        <w:ind w:firstLine="720"/>
        <w:jc w:val="both"/>
        <w:rPr>
          <w:rFonts w:ascii="Times New Roman" w:hAnsi="Times New Roman" w:cs="Times New Roman"/>
          <w:i/>
          <w:i/>
          <w:sz w:val="26"/>
          <w:szCs w:val="26"/>
          <w:lang w:val="da-DK"/>
        </w:rPr>
      </w:pPr>
      <w:r>
        <w:rPr>
          <w:rFonts w:cs="Times New Roman" w:ascii="Times New Roman" w:hAnsi="Times New Roman"/>
          <w:i/>
          <w:sz w:val="26"/>
          <w:szCs w:val="26"/>
          <w:lang w:val="da-DK"/>
        </w:rPr>
        <w:t>- Hộ gia đình, cá nhân đã được cấp giấy chứng nhận quyền sử dụng đất nhưng đất đó đã được sử dụng ổn định trước ngày 15 tháng 10 năm 1993 mà còn nợ tiền sử dụng đất.</w:t>
      </w:r>
    </w:p>
    <w:p>
      <w:pPr>
        <w:pStyle w:val="Normal"/>
        <w:widowControl w:val="false"/>
        <w:spacing w:lineRule="exact" w:line="360" w:before="120" w:after="0"/>
        <w:ind w:firstLine="720"/>
        <w:jc w:val="both"/>
        <w:rPr>
          <w:rFonts w:ascii="Times New Roman" w:hAnsi="Times New Roman" w:cs="Times New Roman"/>
          <w:b/>
          <w:b/>
          <w:bCs/>
          <w:i/>
          <w:i/>
          <w:sz w:val="26"/>
          <w:szCs w:val="26"/>
          <w:lang w:val="da-DK"/>
        </w:rPr>
      </w:pPr>
      <w:r>
        <w:rPr>
          <w:rFonts w:cs="Times New Roman" w:ascii="Times New Roman" w:hAnsi="Times New Roman"/>
          <w:b/>
          <w:bCs/>
          <w:i/>
          <w:sz w:val="26"/>
          <w:szCs w:val="26"/>
          <w:lang w:val="da-DK"/>
        </w:rPr>
        <w:t>Điều 13. Giảm tiền sử dụng đất</w:t>
      </w:r>
    </w:p>
    <w:p>
      <w:pPr>
        <w:pStyle w:val="Normal"/>
        <w:widowControl w:val="false"/>
        <w:spacing w:lineRule="exact" w:line="360" w:before="120" w:after="0"/>
        <w:ind w:firstLine="720"/>
        <w:jc w:val="both"/>
        <w:rPr>
          <w:rFonts w:ascii="Times New Roman" w:hAnsi="Times New Roman" w:cs="Times New Roman"/>
          <w:i/>
          <w:i/>
          <w:sz w:val="26"/>
          <w:szCs w:val="26"/>
          <w:lang w:val="da-DK"/>
        </w:rPr>
      </w:pPr>
      <w:r>
        <w:rPr>
          <w:rFonts w:cs="Times New Roman" w:ascii="Times New Roman" w:hAnsi="Times New Roman"/>
          <w:i/>
          <w:sz w:val="26"/>
          <w:szCs w:val="26"/>
          <w:lang w:val="da-DK"/>
        </w:rPr>
        <w:t>...</w:t>
      </w:r>
    </w:p>
    <w:p>
      <w:pPr>
        <w:pStyle w:val="Normal"/>
        <w:widowControl w:val="false"/>
        <w:spacing w:lineRule="exact" w:line="360" w:before="120" w:after="0"/>
        <w:ind w:firstLine="720"/>
        <w:jc w:val="both"/>
        <w:rPr>
          <w:rFonts w:ascii="Times New Roman" w:hAnsi="Times New Roman" w:cs="Times New Roman"/>
          <w:i/>
          <w:i/>
          <w:sz w:val="26"/>
          <w:szCs w:val="26"/>
          <w:lang w:val="da-DK"/>
        </w:rPr>
      </w:pPr>
      <w:r>
        <w:rPr>
          <w:rFonts w:cs="Times New Roman" w:ascii="Times New Roman" w:hAnsi="Times New Roman"/>
          <w:i/>
          <w:sz w:val="26"/>
          <w:szCs w:val="26"/>
          <w:lang w:val="da-DK"/>
        </w:rPr>
        <w:t>- Giảm 50% tiền sử dụng đất đối với đất trong hạn mức đất ở được giao của hộ gia đình nghèo. Việc xác định hộ gia đình nghèo do Bộ Lao động - Thương binh và Xã hội quy định.</w:t>
      </w:r>
    </w:p>
    <w:p>
      <w:pPr>
        <w:pStyle w:val="Normal"/>
        <w:widowControl w:val="false"/>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Trường hợp hộ gia đình, cá nhân khi được cơ quan nhà nước có thẩm quyền cho phép chuyển mục đích sử dụng đất từ các loại đất sang làm đất ở mà chưa đủ khả năng nộp tiền sử dụng đất cho nhà nước thì được ghi nợ tiền sử dụng đất trên Giấy chứng nhận quyền sử dụng đất theo quy định tại Điều 5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60" w:before="120" w:after="0"/>
        <w:ind w:firstLine="720"/>
        <w:jc w:val="both"/>
        <w:rPr/>
      </w:pPr>
      <w:r>
        <w:rPr>
          <w:rFonts w:cs="Times New Roman" w:ascii="Times New Roman" w:hAnsi="Times New Roman"/>
          <w:b/>
          <w:i/>
          <w:sz w:val="26"/>
          <w:szCs w:val="26"/>
          <w:lang w:val="da-DK"/>
        </w:rPr>
        <w:t xml:space="preserve">31. Cử tri tỉnh Hòa Bình kiến nghị: </w:t>
      </w:r>
      <w:r>
        <w:rPr>
          <w:rFonts w:cs="Times New Roman" w:ascii="Times New Roman" w:hAnsi="Times New Roman"/>
          <w:i/>
          <w:sz w:val="26"/>
          <w:szCs w:val="26"/>
          <w:lang w:val="da-DK"/>
        </w:rPr>
        <w:t>Hiện nay mức thuế được xác định trên cơ sở vị trí diện tích tương ứng số kg thóc/m2 và đơn giá thóc hàng năm là không phù hợp. Đề nghị Nhà nước thay đổi phương thức tính thuế cho phù hợp và đơn giản hơn.</w:t>
      </w:r>
    </w:p>
    <w:p>
      <w:pPr>
        <w:pStyle w:val="Normal"/>
        <w:spacing w:lineRule="exact" w:line="360" w:before="120" w:after="0"/>
        <w:ind w:firstLine="720"/>
        <w:jc w:val="both"/>
        <w:rPr/>
      </w:pPr>
      <w:r>
        <w:rPr>
          <w:rFonts w:cs="Times New Roman" w:ascii="Times New Roman" w:hAnsi="Times New Roman"/>
          <w:b/>
          <w:sz w:val="26"/>
          <w:szCs w:val="26"/>
          <w:lang w:val="da-DK"/>
        </w:rPr>
        <w:t xml:space="preserve">Trả lời: </w:t>
      </w:r>
      <w:r>
        <w:rPr>
          <w:rFonts w:cs="Times New Roman" w:ascii="Times New Roman" w:hAnsi="Times New Roman"/>
          <w:sz w:val="26"/>
          <w:szCs w:val="26"/>
          <w:lang w:val="da-DK"/>
        </w:rPr>
        <w:t>(Tại Công văn số 2799/BTC-CST ngày 09/2010)</w:t>
      </w:r>
    </w:p>
    <w:p>
      <w:pPr>
        <w:pStyle w:val="Normal"/>
        <w:widowControl w:val="false"/>
        <w:spacing w:lineRule="exact" w:line="38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Thực hiện Nghị quyết số 27/2008/QH12 ngày 15/11/2008 của Quốc hội về Chương trình xây dựng luật, pháp lệnh năm 2009, Bộ Tài chính đã phối hợp với các Bộ, ngành liên quan xây dựng Dự án Luật thuế nhà, đất; Dự án Luật đã sửa đổi nội dung liên quan tới giá tính thuế đối với đất; theo đó, không lấy giá thóc để làm căn cứ tính thuế đất và ổn định trong 5 năm. Luật thuế nhà, đất đã được gửi xin ý kiến Quốc hội tại kỳ họp thứ 6 Quốc hội khoá 12, dự kiến thông qua tại kỳ họp thứ 7 Quốc hội khoá 12.</w:t>
      </w:r>
    </w:p>
    <w:p>
      <w:pPr>
        <w:pStyle w:val="Normal"/>
        <w:spacing w:lineRule="exact" w:line="380" w:before="120" w:after="0"/>
        <w:ind w:firstLine="720"/>
        <w:jc w:val="both"/>
        <w:rPr/>
      </w:pPr>
      <w:r>
        <w:rPr>
          <w:rFonts w:cs="Times New Roman" w:ascii="Times New Roman" w:hAnsi="Times New Roman"/>
          <w:b/>
          <w:i/>
          <w:sz w:val="26"/>
          <w:szCs w:val="26"/>
          <w:lang w:val="da-DK"/>
        </w:rPr>
        <w:t xml:space="preserve">32. Cử tri tỉnh Bạc Liêu kiến nghị: </w:t>
      </w:r>
      <w:r>
        <w:rPr>
          <w:rFonts w:cs="Times New Roman" w:ascii="Times New Roman" w:hAnsi="Times New Roman"/>
          <w:i/>
          <w:sz w:val="26"/>
          <w:szCs w:val="26"/>
          <w:lang w:val="da-DK"/>
        </w:rPr>
        <w:t>Nhà nước nghiên cứu có chính sách giảm thuế chuyển mục đích sử dụng đất từ đất nông nghiệp, đất vườn sang đất thổ c</w:t>
      </w:r>
      <w:r>
        <w:rPr>
          <w:rFonts w:cs="Times New Roman" w:ascii="Times New Roman" w:hAnsi="Times New Roman"/>
          <w:i/>
          <w:sz w:val="26"/>
          <w:szCs w:val="26"/>
          <w:lang w:val="vi-VN"/>
        </w:rPr>
        <w:t>ư</w:t>
      </w:r>
      <w:r>
        <w:rPr>
          <w:rFonts w:cs="Times New Roman" w:ascii="Times New Roman" w:hAnsi="Times New Roman"/>
          <w:i/>
          <w:sz w:val="26"/>
          <w:szCs w:val="26"/>
          <w:lang w:val="da-DK"/>
        </w:rPr>
        <w:t xml:space="preserve"> để giảm bớt chi phí cho người dân .</w:t>
      </w:r>
    </w:p>
    <w:p>
      <w:pPr>
        <w:pStyle w:val="Normal"/>
        <w:spacing w:lineRule="exact" w:line="380" w:before="120" w:after="0"/>
        <w:ind w:firstLine="720"/>
        <w:jc w:val="both"/>
        <w:rPr/>
      </w:pPr>
      <w:r>
        <w:rPr>
          <w:rFonts w:cs="Times New Roman" w:ascii="Times New Roman" w:hAnsi="Times New Roman"/>
          <w:b/>
          <w:sz w:val="26"/>
          <w:szCs w:val="26"/>
          <w:lang w:val="da-DK"/>
        </w:rPr>
        <w:t xml:space="preserve">Trả lời: </w:t>
      </w:r>
      <w:r>
        <w:rPr>
          <w:rFonts w:cs="Times New Roman" w:ascii="Times New Roman" w:hAnsi="Times New Roman"/>
          <w:sz w:val="26"/>
          <w:szCs w:val="26"/>
          <w:lang w:val="da-DK"/>
        </w:rPr>
        <w:t>(Tại Công văn số 2927/BTC-CST ngày 11/03/2010)</w:t>
      </w:r>
    </w:p>
    <w:p>
      <w:pPr>
        <w:pStyle w:val="Normal"/>
        <w:widowControl w:val="false"/>
        <w:spacing w:lineRule="exact" w:line="38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Nghị định số 198/2004/NĐ-CP ngày 3/12/2004 của Chính phủ về thu tiền sử dụng đất đã quy định việc miễn, giảm tiền sử dụng đất khi chuyển mục đích sử dụng:</w:t>
      </w:r>
    </w:p>
    <w:p>
      <w:pPr>
        <w:pStyle w:val="NormalWeb"/>
        <w:widowControl w:val="false"/>
        <w:autoSpaceDE w:val="false"/>
        <w:spacing w:lineRule="exact" w:line="38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Người đang sử dụng đất vườn, ao trong cùng thửa đất có nhà ở thuộc khu dân cư không được công nhận là đất ở sang làm đất ở thì phải nộp tiền sử dụng đất bằng 50% chênh lệch giữa thu tiền sử dụng đất tính theo giá đất ở với thu tiền sử dụng đất tính theo giá đất nông nghiệp;</w:t>
      </w:r>
    </w:p>
    <w:p>
      <w:pPr>
        <w:pStyle w:val="Normal"/>
        <w:widowControl w:val="false"/>
        <w:spacing w:lineRule="exact" w:line="38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Người đang sử dụng đất nông nghiệp, nay được cơ quan nhà nước có thẩm quyền cho phép chuyển sang sử dụng vào mục đích đất ở thì phải nộp tiền sử dụng đất. Đối với đất nông nghiệp được giao không thu tiền sử dụng đất chuyển sang đất ở thì thu tiền sử dụng đất bằng mức chênh lệch giữa thu tiền sử dụng đất tính theo giá đất ở với thu tiền sử dụng đất tính theo giá đất nông nghiệp.</w:t>
      </w:r>
    </w:p>
    <w:p>
      <w:pPr>
        <w:pStyle w:val="Normal"/>
        <w:widowControl w:val="false"/>
        <w:spacing w:lineRule="exact" w:line="380" w:before="120" w:after="0"/>
        <w:ind w:firstLine="720"/>
        <w:jc w:val="both"/>
        <w:rPr/>
      </w:pPr>
      <w:r>
        <w:rPr>
          <w:rFonts w:cs="Times New Roman" w:ascii="Times New Roman" w:hAnsi="Times New Roman"/>
          <w:b/>
          <w:bCs/>
          <w:i/>
          <w:sz w:val="26"/>
          <w:szCs w:val="26"/>
          <w:lang w:val="da-DK"/>
        </w:rPr>
        <w:t>- Điều 12.</w:t>
      </w:r>
      <w:r>
        <w:rPr>
          <w:rFonts w:cs="Times New Roman" w:ascii="Times New Roman" w:hAnsi="Times New Roman"/>
          <w:i/>
          <w:sz w:val="26"/>
          <w:szCs w:val="26"/>
          <w:lang w:val="da-DK"/>
        </w:rPr>
        <w:t xml:space="preserve"> </w:t>
      </w:r>
      <w:r>
        <w:rPr>
          <w:rFonts w:cs="Times New Roman" w:ascii="Times New Roman" w:hAnsi="Times New Roman"/>
          <w:b/>
          <w:bCs/>
          <w:i/>
          <w:sz w:val="26"/>
          <w:szCs w:val="26"/>
          <w:lang w:val="da-DK"/>
        </w:rPr>
        <w:t>Miễn tiền sử dụng đất</w:t>
      </w:r>
    </w:p>
    <w:p>
      <w:pPr>
        <w:pStyle w:val="Normal"/>
        <w:widowControl w:val="false"/>
        <w:spacing w:lineRule="exact" w:line="380" w:before="120" w:after="0"/>
        <w:ind w:firstLine="720"/>
        <w:jc w:val="both"/>
        <w:rPr>
          <w:rFonts w:ascii="Times New Roman" w:hAnsi="Times New Roman" w:cs="Times New Roman"/>
          <w:i/>
          <w:i/>
          <w:sz w:val="26"/>
          <w:szCs w:val="26"/>
          <w:lang w:val="da-DK"/>
        </w:rPr>
      </w:pPr>
      <w:r>
        <w:rPr>
          <w:rFonts w:cs="Times New Roman" w:ascii="Times New Roman" w:hAnsi="Times New Roman"/>
          <w:i/>
          <w:sz w:val="26"/>
          <w:szCs w:val="26"/>
          <w:lang w:val="da-DK"/>
        </w:rPr>
        <w:t>...</w:t>
      </w:r>
    </w:p>
    <w:p>
      <w:pPr>
        <w:pStyle w:val="Normal"/>
        <w:widowControl w:val="false"/>
        <w:spacing w:lineRule="exact" w:line="380" w:before="120" w:after="0"/>
        <w:ind w:firstLine="720"/>
        <w:jc w:val="both"/>
        <w:rPr>
          <w:rFonts w:ascii="Times New Roman" w:hAnsi="Times New Roman" w:cs="Times New Roman"/>
          <w:i/>
          <w:i/>
          <w:sz w:val="26"/>
          <w:szCs w:val="26"/>
          <w:lang w:val="da-DK"/>
        </w:rPr>
      </w:pPr>
      <w:r>
        <w:rPr>
          <w:rFonts w:cs="Times New Roman" w:ascii="Times New Roman" w:hAnsi="Times New Roman"/>
          <w:i/>
          <w:sz w:val="26"/>
          <w:szCs w:val="26"/>
          <w:lang w:val="da-DK"/>
        </w:rPr>
        <w:t>- Đất xây dựng nhà ở của đồng bào dân tộc thiểu số ở vùng có điều kiện kinh tế - xã hội đặc biệt khó khăn;</w:t>
      </w:r>
    </w:p>
    <w:p>
      <w:pPr>
        <w:pStyle w:val="Normal"/>
        <w:widowControl w:val="false"/>
        <w:spacing w:lineRule="exact" w:line="380" w:before="120" w:after="0"/>
        <w:ind w:firstLine="720"/>
        <w:jc w:val="both"/>
        <w:rPr>
          <w:rFonts w:ascii="Times New Roman" w:hAnsi="Times New Roman" w:cs="Times New Roman"/>
          <w:bCs/>
          <w:i/>
          <w:i/>
          <w:sz w:val="26"/>
          <w:szCs w:val="26"/>
          <w:lang w:val="da-DK"/>
        </w:rPr>
      </w:pPr>
      <w:r>
        <w:rPr>
          <w:rFonts w:cs="Times New Roman" w:ascii="Times New Roman" w:hAnsi="Times New Roman"/>
          <w:bCs/>
          <w:i/>
          <w:sz w:val="26"/>
          <w:szCs w:val="26"/>
          <w:lang w:val="da-DK"/>
        </w:rPr>
        <w:t xml:space="preserve">- </w:t>
      </w:r>
      <w:r>
        <w:rPr>
          <w:rFonts w:cs="Times New Roman" w:ascii="Times New Roman" w:hAnsi="Times New Roman"/>
          <w:i/>
          <w:sz w:val="26"/>
          <w:szCs w:val="26"/>
          <w:lang w:val="da-DK"/>
        </w:rPr>
        <w:t>Đất ở trong hạn mức giao đất (bao gồm giao đất, cấp giấy chứng nhận quyền sử dụng đất cho người đang sử dụng đất, chuyển mục đích sử dụng đất) đối với người có công với cách mạng theo quyết định của Thủ tướng Chính phủ.</w:t>
      </w:r>
    </w:p>
    <w:p>
      <w:pPr>
        <w:pStyle w:val="Normal"/>
        <w:widowControl w:val="false"/>
        <w:spacing w:lineRule="exact" w:line="360" w:before="120" w:after="0"/>
        <w:ind w:firstLine="720"/>
        <w:jc w:val="both"/>
        <w:rPr>
          <w:rFonts w:ascii="Times New Roman" w:hAnsi="Times New Roman" w:cs="Times New Roman"/>
          <w:b/>
          <w:b/>
          <w:bCs/>
          <w:i/>
          <w:i/>
          <w:sz w:val="26"/>
          <w:szCs w:val="26"/>
          <w:lang w:val="da-DK"/>
        </w:rPr>
      </w:pPr>
      <w:r>
        <w:rPr>
          <w:rFonts w:cs="Times New Roman" w:ascii="Times New Roman" w:hAnsi="Times New Roman"/>
          <w:b/>
          <w:bCs/>
          <w:i/>
          <w:sz w:val="26"/>
          <w:szCs w:val="26"/>
          <w:lang w:val="da-DK"/>
        </w:rPr>
        <w:t>- Điều 13. Giảm tiền sử dụng đất</w:t>
      </w:r>
    </w:p>
    <w:p>
      <w:pPr>
        <w:pStyle w:val="Normal"/>
        <w:widowControl w:val="false"/>
        <w:spacing w:lineRule="exact" w:line="360" w:before="120" w:after="0"/>
        <w:ind w:firstLine="720"/>
        <w:jc w:val="both"/>
        <w:rPr>
          <w:rFonts w:ascii="Times New Roman" w:hAnsi="Times New Roman" w:cs="Times New Roman"/>
          <w:i/>
          <w:i/>
          <w:sz w:val="26"/>
          <w:szCs w:val="26"/>
          <w:lang w:val="da-DK"/>
        </w:rPr>
      </w:pPr>
      <w:r>
        <w:rPr>
          <w:rFonts w:cs="Times New Roman" w:ascii="Times New Roman" w:hAnsi="Times New Roman"/>
          <w:i/>
          <w:sz w:val="26"/>
          <w:szCs w:val="26"/>
          <w:lang w:val="da-DK"/>
        </w:rPr>
        <w:t>...</w:t>
      </w:r>
    </w:p>
    <w:p>
      <w:pPr>
        <w:pStyle w:val="Normal"/>
        <w:widowControl w:val="false"/>
        <w:spacing w:lineRule="exact" w:line="360" w:before="120" w:after="0"/>
        <w:ind w:firstLine="720"/>
        <w:jc w:val="both"/>
        <w:rPr>
          <w:rFonts w:ascii="Times New Roman" w:hAnsi="Times New Roman" w:cs="Times New Roman"/>
          <w:i/>
          <w:i/>
          <w:sz w:val="26"/>
          <w:szCs w:val="26"/>
          <w:lang w:val="da-DK"/>
        </w:rPr>
      </w:pPr>
      <w:r>
        <w:rPr>
          <w:rFonts w:cs="Times New Roman" w:ascii="Times New Roman" w:hAnsi="Times New Roman"/>
          <w:i/>
          <w:sz w:val="26"/>
          <w:szCs w:val="26"/>
          <w:lang w:val="da-DK"/>
        </w:rPr>
        <w:t>- Giảm 50% tiền sử dụng đất đối với đất trong hạn mức đất ở được giao của hộ gia đình nghèo. Việc xác định hộ gia đình nghèo do Bộ Lao động - Thương binh và Xã hội quy định.</w:t>
      </w:r>
    </w:p>
    <w:p>
      <w:pPr>
        <w:pStyle w:val="Normal"/>
        <w:widowControl w:val="false"/>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Trường hợp hộ gia đình, cá nhân khi được cơ quan nhà nước có thẩm quyền cho phép chuyển mục đích sử dụng đất từ các loại đất sang làm đất ở mà chưa đủ khả năng nộp tiền sử dụng đất cho nhà nước thì được ghi nợ tiền sử dụng đất trên Giấy chứng nhận quyền sử dụng đất theo quy định tại Điều 5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60" w:before="120" w:after="0"/>
        <w:ind w:firstLine="720"/>
        <w:jc w:val="both"/>
        <w:rPr/>
      </w:pPr>
      <w:r>
        <w:rPr>
          <w:rFonts w:cs="Times New Roman" w:ascii="Times New Roman" w:hAnsi="Times New Roman"/>
          <w:b/>
          <w:i/>
          <w:sz w:val="26"/>
          <w:szCs w:val="26"/>
          <w:lang w:val="da-DK"/>
        </w:rPr>
        <w:t xml:space="preserve">33. Cử tri tỉnh Hải Dương kiến nghị: </w:t>
      </w:r>
      <w:r>
        <w:rPr>
          <w:rFonts w:cs="Times New Roman" w:ascii="Times New Roman" w:hAnsi="Times New Roman"/>
          <w:i/>
          <w:sz w:val="26"/>
          <w:szCs w:val="26"/>
          <w:lang w:val="da-DK"/>
        </w:rPr>
        <w:t>Đề nghị không nên áp mức thuế giá trị tăng 10% đối với những sản phẩm nghề truyền thống.</w:t>
      </w:r>
    </w:p>
    <w:p>
      <w:pPr>
        <w:pStyle w:val="Normal"/>
        <w:spacing w:lineRule="exact" w:line="360" w:before="120" w:after="0"/>
        <w:ind w:firstLine="720"/>
        <w:jc w:val="both"/>
        <w:rPr/>
      </w:pPr>
      <w:r>
        <w:rPr>
          <w:rFonts w:cs="Times New Roman" w:ascii="Times New Roman" w:hAnsi="Times New Roman"/>
          <w:b/>
          <w:sz w:val="26"/>
          <w:szCs w:val="26"/>
          <w:lang w:val="da-DK"/>
        </w:rPr>
        <w:t xml:space="preserve">Trả lời: </w:t>
      </w:r>
      <w:r>
        <w:rPr>
          <w:rFonts w:cs="Times New Roman" w:ascii="Times New Roman" w:hAnsi="Times New Roman"/>
          <w:sz w:val="26"/>
          <w:szCs w:val="26"/>
          <w:lang w:val="da-DK"/>
        </w:rPr>
        <w:t>(Tại Công văn số 2928/BTC-CST ngày 11/03/2010)</w:t>
      </w:r>
    </w:p>
    <w:p>
      <w:pPr>
        <w:pStyle w:val="Normal"/>
        <w:widowControl w:val="false"/>
        <w:tabs>
          <w:tab w:val="left" w:pos="720" w:leader="none"/>
        </w:tabs>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Theo quy định tại Điều 8 Luật thuế giá trị gia tăng (GTGT) thì: Mức thuế suất 5% được áp dụng đối với hàng hoá, dịch vụ phục vụ nhu cầu thiết yếu (nước sạch, thực phẩm tươi sống, thuốc chữa bệnh...); máy móc, nguyên vật liệu và dịch vụ phục vụ sản xuất nông nghiệp, nuôi trồng thuỷ sản; sản phẩm bằng đay, cói, tre, nứa, lá, rơm, vỏ dừa, sọ dừa, bèo tây và các sản phẩm thủ công khác sản xuất bằng nguyên liệu tận dụng từ nông nghiệp; bông sơ chế; giấy in báo. Các hàng hoá, dịch vụ còn lại áp dụng mức thuế suất 10%. Mức thuế suất GTGT 0% chỉ áp dụng đối với hàng hoá, dịch vụ xuất khẩu.</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Như vậy, về cơ bản các sản phẩm làng nghề truyền thống (bằng đay, cói, tre, nứa, lá, rơm, vỏ dừa, sọ dừa, bèo tây và các sản phẩm thủ công khác sản xuất bằng nguyên liệu tận dụng từ nông nghiệp; bông sơ chế; giấy in báo) được áp dụng thuế suất thuế GTGT 5%; nếu xuất khẩu các sản phẩm này thì cơ sở kinh doanh xuất khẩu được áp dụng thuế suất 0% và được kê khai, khấu trừ và hoàn thuế GTGT đầu vào.</w:t>
      </w:r>
    </w:p>
    <w:p>
      <w:pPr>
        <w:pStyle w:val="Normal"/>
        <w:spacing w:lineRule="exact" w:line="360" w:before="120" w:after="0"/>
        <w:ind w:firstLine="720"/>
        <w:jc w:val="both"/>
        <w:rPr/>
      </w:pPr>
      <w:r>
        <w:rPr>
          <w:rFonts w:cs="Times New Roman" w:ascii="Times New Roman" w:hAnsi="Times New Roman"/>
          <w:b/>
          <w:i/>
          <w:sz w:val="26"/>
          <w:szCs w:val="26"/>
          <w:lang w:val="da-DK"/>
        </w:rPr>
        <w:t xml:space="preserve">34. Cử tri tỉnh Quảng Ninh kiến nghị: </w:t>
      </w:r>
      <w:r>
        <w:rPr>
          <w:rFonts w:cs="Times New Roman" w:ascii="Times New Roman" w:hAnsi="Times New Roman"/>
          <w:i/>
          <w:sz w:val="26"/>
          <w:szCs w:val="26"/>
          <w:lang w:val="da-DK"/>
        </w:rPr>
        <w:t>Cử tri Thành phố Móng Cái tiếp tục đề nghị Chính phủ cho phép được trích tỷ lệ từ 5 đến 10% thuế xuất nhập khẩu cho biên giới để đầu tư cơ sở hạ tầng (xây dựng bến bãi tập kết hàng hóa trước khi thông qua, làm đư</w:t>
      </w:r>
      <w:r>
        <w:rPr>
          <w:rFonts w:cs="Times New Roman" w:ascii="Times New Roman" w:hAnsi="Times New Roman"/>
          <w:i/>
          <w:sz w:val="26"/>
          <w:szCs w:val="26"/>
          <w:lang w:val="vi-VN"/>
        </w:rPr>
        <w:t>ờng ra khu vực chuyển khẩu hàng hóa Lục Lầm...)</w:t>
      </w:r>
      <w:r>
        <w:rPr>
          <w:rFonts w:cs="Times New Roman" w:ascii="Times New Roman" w:hAnsi="Times New Roman"/>
          <w:i/>
          <w:sz w:val="26"/>
          <w:szCs w:val="26"/>
          <w:lang w:val="da-DK"/>
        </w:rPr>
        <w:t xml:space="preserve"> </w:t>
      </w:r>
      <w:r>
        <w:rPr>
          <w:rFonts w:cs="Times New Roman" w:ascii="Times New Roman" w:hAnsi="Times New Roman"/>
          <w:i/>
          <w:sz w:val="26"/>
          <w:szCs w:val="26"/>
          <w:lang w:val="vi-VN"/>
        </w:rPr>
        <w:t>n</w:t>
      </w:r>
      <w:r>
        <w:rPr>
          <w:rFonts w:cs="Times New Roman" w:ascii="Times New Roman" w:hAnsi="Times New Roman"/>
          <w:i/>
          <w:sz w:val="26"/>
          <w:szCs w:val="26"/>
          <w:lang w:val="da-DK"/>
        </w:rPr>
        <w:t>uôi dưỡng nguồn thu lâu dài cho ngân sách Nhà nước.</w:t>
      </w:r>
    </w:p>
    <w:p>
      <w:pPr>
        <w:pStyle w:val="Normal"/>
        <w:spacing w:lineRule="exact" w:line="360" w:before="120" w:after="0"/>
        <w:ind w:firstLine="720"/>
        <w:jc w:val="both"/>
        <w:rPr/>
      </w:pPr>
      <w:r>
        <w:rPr>
          <w:rFonts w:cs="Times New Roman" w:ascii="Times New Roman" w:hAnsi="Times New Roman"/>
          <w:b/>
          <w:sz w:val="26"/>
          <w:szCs w:val="26"/>
          <w:lang w:val="da-DK"/>
        </w:rPr>
        <w:t xml:space="preserve">Trả lời: </w:t>
      </w:r>
      <w:r>
        <w:rPr>
          <w:rFonts w:cs="Times New Roman" w:ascii="Times New Roman" w:hAnsi="Times New Roman"/>
          <w:sz w:val="26"/>
          <w:szCs w:val="26"/>
          <w:lang w:val="da-DK"/>
        </w:rPr>
        <w:t>(Tại Công văn số 4146/BTC-NSNN ngày 06/4/2010)</w:t>
      </w:r>
    </w:p>
    <w:p>
      <w:pPr>
        <w:pStyle w:val="Normal"/>
        <w:spacing w:lineRule="exact" w:line="360" w:before="120" w:after="0"/>
        <w:ind w:firstLine="720"/>
        <w:jc w:val="both"/>
        <w:rPr>
          <w:rFonts w:ascii="Times New Roman" w:hAnsi="Times New Roman" w:cs="Times New Roman"/>
          <w:i/>
          <w:i/>
          <w:sz w:val="26"/>
          <w:szCs w:val="26"/>
          <w:lang w:val="da-DK"/>
        </w:rPr>
      </w:pPr>
      <w:r>
        <w:rPr>
          <w:rFonts w:cs="Times New Roman" w:ascii="Times New Roman" w:hAnsi="Times New Roman"/>
          <w:sz w:val="26"/>
          <w:szCs w:val="26"/>
          <w:lang w:val="da-DK"/>
        </w:rPr>
        <w:t>Theo quy định của Luật Ngân sách nhà nước, thuế thu từ lĩnh vực xuất nhập khẩu là nguồn thu ngân sách trung ương hưởng 100% để thực hiện các nhiệm vụ chi phát triển kinh tế - xã hội, đảm bảo an ninh quốc phòng, đầu tư các công trình, dự án quan trọng của quốc gia và hỗ trợ các địa phương có khó khăn về ngân sách. Thực hiện Quyết định số 210/2006/QĐ-TTg ngày 12/9/2006 của Thủ tướng Chính phủ về việc ban hành các nguyên tắc, tiêu chí và định mức phân  bổ chi đầu tư phát triển bằng nguồn ngân sách nhà nước giai đoạn 2007-2010; theo phân công của Chính phủ, Bộ Kế hoạch và Đầu tư chủ trì trình Chính phủ trình Quốc hội hỗ trợ có mục tiêu trong dự toán ngân sách hàng năm cho Tỉnh và  từ năm 2007 đến năm 2010, trong dự toán ngân sách Thủ tướng Chính phủ giao hàng năm, ngân sách trung ương đã bổ sung có mục tiêu cho ngân sách tỉnh để đầu tư hạ tầng Khu kinh tế Cửa khẩu tỉnh Quảng Ninh là 140 tỷ đồng, trong đó năm 2007: 20 tỷ đồng, năm 2008: 35 tỷ đồng, năm 2009: 40 tỷ đồng và năm 2010: 45 tỷ đồng) và sẽ tiếp tục bổ sung có mục tiêu cho địa phương các năm tiếp theo để thực hiện.</w:t>
      </w:r>
    </w:p>
    <w:p>
      <w:pPr>
        <w:pStyle w:val="Normal"/>
        <w:spacing w:lineRule="exact" w:line="360" w:before="120" w:after="0"/>
        <w:ind w:firstLine="720"/>
        <w:jc w:val="both"/>
        <w:rPr/>
      </w:pPr>
      <w:r>
        <w:rPr>
          <w:rFonts w:cs="Times New Roman" w:ascii="Times New Roman" w:hAnsi="Times New Roman"/>
          <w:b/>
          <w:i/>
          <w:sz w:val="26"/>
          <w:szCs w:val="26"/>
          <w:lang w:val="da-DK"/>
        </w:rPr>
        <w:t xml:space="preserve">35. Cử tri tỉnh Hưng Yên kiến nghị: </w:t>
      </w:r>
      <w:r>
        <w:rPr>
          <w:rFonts w:cs="Times New Roman" w:ascii="Times New Roman" w:hAnsi="Times New Roman"/>
          <w:i/>
          <w:sz w:val="26"/>
          <w:szCs w:val="26"/>
          <w:lang w:val="da-DK"/>
        </w:rPr>
        <w:t>Việc thu thế trước bạ trước khi cấp giấy chứng nhận quyền sử dụng đất trên mảnh đất thổ cư, đât tổ nghiệp mà người dân được thừa hưởng là không hợp lý cần được xem xét điều chỉnh không thu thuế trước bạ của các trường hợp như trên.</w:t>
      </w:r>
    </w:p>
    <w:p>
      <w:pPr>
        <w:pStyle w:val="Normal"/>
        <w:spacing w:lineRule="exact" w:line="360" w:before="120" w:after="0"/>
        <w:ind w:firstLine="720"/>
        <w:jc w:val="both"/>
        <w:rPr/>
      </w:pPr>
      <w:r>
        <w:rPr>
          <w:rFonts w:cs="Times New Roman" w:ascii="Times New Roman" w:hAnsi="Times New Roman"/>
          <w:b/>
          <w:sz w:val="26"/>
          <w:szCs w:val="26"/>
          <w:lang w:val="da-DK"/>
        </w:rPr>
        <w:t xml:space="preserve">Trả lời: </w:t>
      </w:r>
      <w:r>
        <w:rPr>
          <w:rFonts w:cs="Times New Roman" w:ascii="Times New Roman" w:hAnsi="Times New Roman"/>
          <w:sz w:val="26"/>
          <w:szCs w:val="26"/>
          <w:lang w:val="da-DK"/>
        </w:rPr>
        <w:t>(Tại Công văn số 3465/BTC-TCT ngày 22/3/2010)</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Theo quy định tại Nghị định số 176/1999/NĐ-CP ngày 21/12/1999 của Chính phủ về lệ phí trước bạ; Thông tư số 95/2005/TT-BTC ngày 26/10/2005 của Bộ Tài chính hướng dẫn thực hiện các quy định của pháp luật về lệ phí trước bạ, thì nhà ở, đất ở thuộc đối tượng chịu lệ phí trước bạ.</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Căn cứ Nghị định số 80/2008/NĐ-CP ngày 29/7/2008 của Chính phủ sửa đổi, bổ sung một số điều của Nghị định số 176/1999/NĐ-CP ngày 21/12/1999 và Nghị định số 47/2003/NĐ-CP ngày 12/5/2003 của Chính phủ về lệ phí trước bạ thì nhà ở, đất ở của hộ nghèo; nhà ở, đất ở của người dân tộc thiểu số ở các xã, phường, thị trấn thuộc vùng khó khăn được miễn lệ phí trước bạ.</w:t>
      </w:r>
    </w:p>
    <w:p>
      <w:pPr>
        <w:pStyle w:val="Normal"/>
        <w:spacing w:lineRule="exact" w:line="360" w:before="120" w:after="0"/>
        <w:ind w:firstLine="720"/>
        <w:jc w:val="both"/>
        <w:rPr>
          <w:rFonts w:ascii="Times New Roman" w:hAnsi="Times New Roman" w:cs="Times New Roman"/>
          <w:i/>
          <w:i/>
          <w:sz w:val="26"/>
          <w:szCs w:val="26"/>
          <w:lang w:val="da-DK"/>
        </w:rPr>
      </w:pPr>
      <w:r>
        <w:rPr>
          <w:rFonts w:cs="Times New Roman" w:ascii="Times New Roman" w:hAnsi="Times New Roman"/>
          <w:sz w:val="26"/>
          <w:szCs w:val="26"/>
          <w:lang w:val="da-DK"/>
        </w:rPr>
        <w:t>Do đó, trường hợp hộ nghèo hoặc trường hợp người dân tộc thiểu số ở các xã, phường, thị trấn thuộc vùng khó khăn được cấp giấy chứng nhận quyền sử dụng đối với đất thổ cư do cha ông để lại thì được miễn lệ phí trước bạ theo quy định tại Nghị định số 80/2008/NĐ-CP nêu trên.</w:t>
      </w:r>
    </w:p>
    <w:p>
      <w:pPr>
        <w:pStyle w:val="Normal"/>
        <w:spacing w:lineRule="exact" w:line="360" w:before="120" w:after="0"/>
        <w:ind w:firstLine="720"/>
        <w:jc w:val="both"/>
        <w:rPr/>
      </w:pPr>
      <w:r>
        <w:rPr>
          <w:rFonts w:cs="Times New Roman" w:ascii="Times New Roman" w:hAnsi="Times New Roman"/>
          <w:b/>
          <w:i/>
          <w:sz w:val="26"/>
          <w:szCs w:val="26"/>
          <w:lang w:val="da-DK"/>
        </w:rPr>
        <w:t xml:space="preserve">36. Cử tri tỉnh Hà Tĩnh kiến nghị: </w:t>
      </w:r>
      <w:r>
        <w:rPr>
          <w:rFonts w:cs="Times New Roman" w:ascii="Times New Roman" w:hAnsi="Times New Roman"/>
          <w:i/>
          <w:sz w:val="26"/>
          <w:szCs w:val="26"/>
          <w:lang w:val="da-DK"/>
        </w:rPr>
        <w:t xml:space="preserve">Vể xuất khẩu khoáng sản, ngày 22/11/2008 Ủy ban Thường vụ Quốc hội đã ban hành Nghị quyết 710/NQQ-UBTVQH12 về việc sửa đổi Nghị quyết 295/2007/NQ-UBTVQH12 ngày 28/9/2007 của Ủy ban Thường vụ Quốc hội ban hành Biểu thuế xuất khẩu theo danh mục mhóm hàng chịu thuế và khu thuế suất đối  với từng nhóm hàng, Biểu thuế nhập khẩu ưu đãi theo danh mục nhóm hàng chịu thuế và khung thuế suất </w:t>
      </w:r>
      <w:r>
        <w:rPr>
          <w:rFonts w:cs="Times New Roman" w:ascii="Times New Roman" w:hAnsi="Times New Roman"/>
          <w:i/>
          <w:sz w:val="26"/>
          <w:szCs w:val="26"/>
          <w:lang w:val="vi-VN"/>
        </w:rPr>
        <w:t>ưu đ</w:t>
      </w:r>
      <w:r>
        <w:rPr>
          <w:rFonts w:cs="Times New Roman" w:ascii="Times New Roman" w:hAnsi="Times New Roman"/>
          <w:i/>
          <w:sz w:val="26"/>
          <w:szCs w:val="26"/>
          <w:lang w:val="da-DK"/>
        </w:rPr>
        <w:t>ãi đối với từng nhóm hàng. Ngày 26/12/2008. Bộ Tài chính ban hành Quyết định số 123/2008/QĐ-BTC về việc điều chỉnh mức thuế suất thuế xuất khẩu, mức thuế suất ưu đãi đối với một số nhóm hàng, mặt hàng trong Biểu thuế xuất khẩu, Biểu thuế nhập khẩu ưu đãi, có hiệu lực thi hành kể từ ngày 01/01/2009. Theo đó, thuế xuất khẩu đối với sản phẩm Zircon siêu mịn (sản phẩm đã chế biến sâu) đang áp dụng mức thuế suất thấp nhất của khung là 10%. Trong khi đó thuế suất nhập khẩu cùng loại là 3%. Với thuế suất như vậy sẽ không khuyến khích được các doanh nghiệp trong nước thực hiện các dự án chế biến sâu khoáng sản. Đề nghị điều chỉnh khung thuế suất thuế xuất khẩu mặt hàng quặng titan và tinh quặng titan từ 0% - 4%.</w:t>
      </w:r>
    </w:p>
    <w:p>
      <w:pPr>
        <w:pStyle w:val="Normal"/>
        <w:spacing w:lineRule="exact" w:line="360" w:before="120" w:after="0"/>
        <w:ind w:firstLine="720"/>
        <w:jc w:val="both"/>
        <w:rPr/>
      </w:pPr>
      <w:r>
        <w:rPr>
          <w:rFonts w:cs="Times New Roman" w:ascii="Times New Roman" w:hAnsi="Times New Roman"/>
          <w:b/>
          <w:sz w:val="26"/>
          <w:szCs w:val="26"/>
          <w:lang w:val="da-DK"/>
        </w:rPr>
        <w:t xml:space="preserve">Trả lời: </w:t>
      </w:r>
      <w:r>
        <w:rPr>
          <w:rFonts w:cs="Times New Roman" w:ascii="Times New Roman" w:hAnsi="Times New Roman"/>
          <w:sz w:val="26"/>
          <w:szCs w:val="26"/>
          <w:lang w:val="da-DK"/>
        </w:rPr>
        <w:t>(Tại Công văn số 3017/BTC-CST ngày 12/03/2010)</w:t>
      </w:r>
    </w:p>
    <w:p>
      <w:pPr>
        <w:pStyle w:val="Normal"/>
        <w:spacing w:lineRule="exact" w:line="360" w:before="120" w:after="0"/>
        <w:ind w:firstLine="720"/>
        <w:jc w:val="both"/>
        <w:rPr>
          <w:rFonts w:ascii="Times New Roman" w:hAnsi="Times New Roman" w:cs="Times New Roman"/>
          <w:i/>
          <w:i/>
          <w:sz w:val="26"/>
          <w:szCs w:val="26"/>
          <w:lang w:val="da-DK"/>
        </w:rPr>
      </w:pPr>
      <w:r>
        <w:rPr>
          <w:rFonts w:cs="Times New Roman" w:ascii="Times New Roman" w:hAnsi="Times New Roman"/>
          <w:sz w:val="26"/>
          <w:szCs w:val="26"/>
          <w:lang w:val="da-DK"/>
        </w:rPr>
        <w:t>Căn cứ Nghị quyết số 710/NQQ-UBTVQH12 ngày 22/11/2008 của Uỷ ban Thường vụ Quốc hội thì khung thuế suất thuế xuất khẩu thấp nhất đối với khung thuế xuất quặng titan và tinh quặng titan là 10%. Tại Tờ trình Uỷ ban Thường vụ Quốc hội số 62/TTr-CP ngày 31/8/2007, Chính phủ đã nêu rõ mức thuế xuất khẩu chủ yếu được áp dụng đối với khoáng sản, các loại tài nguyên thiên nhiên mà Nhà nước có chủ trương không khuyến khích xuất khẩu như các loại quặng sắt, quặng kim loại màu, than,… Hiện nay, nguồn tài nguyên khoáng sản không tái tạo trên thế giới ngày càng khan hiếm trong khi nhu cầu về nguyên liệu thô tăng nhanh. Nhiều quốc gia đang tìm cách thu hút nguồn tài nguyên từ các nước khác, trong đó có Việt Nam nên cần để thuế nhập khẩu ở mức thấp. Vì vậy, trong điều kiện hiện nay, nhà nước khuyến khích đầu tư chế biến sâu, giữ nguồn nguyên liệu cho sản xuất trong nước và hạn chế tối đa việc xuất khẩu tài nguyên khoáng sản thô. Do vậy, Uỷ ban Thường vụ quốc hội đã nâng mức thuế sàn đối với thuế xuất khẩu khoáng sản nhằm nâng cao hiệu quả của việc sử dụng và khai thác tài nguyên khoáng sản.</w:t>
      </w:r>
    </w:p>
    <w:p>
      <w:pPr>
        <w:pStyle w:val="Normal"/>
        <w:spacing w:lineRule="exact" w:line="360" w:before="120" w:after="0"/>
        <w:ind w:firstLine="720"/>
        <w:jc w:val="both"/>
        <w:rPr/>
      </w:pPr>
      <w:r>
        <w:rPr>
          <w:rFonts w:cs="Times New Roman" w:ascii="Times New Roman" w:hAnsi="Times New Roman"/>
          <w:b/>
          <w:i/>
          <w:sz w:val="26"/>
          <w:szCs w:val="26"/>
          <w:lang w:val="da-DK"/>
        </w:rPr>
        <w:t xml:space="preserve">37. Cử tri tỉnh Hòa Bình kiến nghị: </w:t>
      </w:r>
      <w:r>
        <w:rPr>
          <w:rFonts w:cs="Times New Roman" w:ascii="Times New Roman" w:hAnsi="Times New Roman"/>
          <w:i/>
          <w:sz w:val="26"/>
          <w:szCs w:val="26"/>
          <w:lang w:val="da-DK"/>
        </w:rPr>
        <w:t>Chính sách thuế nhà đất đã áp dụng thực hiện qua nhiều năm, đến nay có nhiều điểm không còn phù hợp với thực tế (nh</w:t>
      </w:r>
      <w:r>
        <w:rPr>
          <w:rFonts w:cs="Times New Roman" w:ascii="Times New Roman" w:hAnsi="Times New Roman"/>
          <w:i/>
          <w:sz w:val="26"/>
          <w:szCs w:val="26"/>
          <w:lang w:val="vi-VN"/>
        </w:rPr>
        <w:t>ư</w:t>
      </w:r>
      <w:r>
        <w:rPr>
          <w:rFonts w:cs="Times New Roman" w:ascii="Times New Roman" w:hAnsi="Times New Roman"/>
          <w:i/>
          <w:sz w:val="26"/>
          <w:szCs w:val="26"/>
          <w:lang w:val="da-DK"/>
        </w:rPr>
        <w:t xml:space="preserve"> vấn đề tính thuế bằng giá trị thóc). Đề nghị Nhà nước xem xét điều chỉnh.</w:t>
      </w:r>
    </w:p>
    <w:p>
      <w:pPr>
        <w:pStyle w:val="Normal"/>
        <w:spacing w:lineRule="exact" w:line="360" w:before="120" w:after="0"/>
        <w:ind w:firstLine="720"/>
        <w:jc w:val="both"/>
        <w:rPr/>
      </w:pPr>
      <w:r>
        <w:rPr>
          <w:rFonts w:cs="Times New Roman" w:ascii="Times New Roman" w:hAnsi="Times New Roman"/>
          <w:b/>
          <w:sz w:val="26"/>
          <w:szCs w:val="26"/>
          <w:lang w:val="da-DK"/>
        </w:rPr>
        <w:t xml:space="preserve">Trả lời: </w:t>
      </w:r>
      <w:r>
        <w:rPr>
          <w:rFonts w:cs="Times New Roman" w:ascii="Times New Roman" w:hAnsi="Times New Roman"/>
          <w:sz w:val="26"/>
          <w:szCs w:val="26"/>
          <w:lang w:val="da-DK"/>
        </w:rPr>
        <w:t>(Tại Công văn số 3018/BTC-CST ngày 12/03/2010)</w:t>
      </w:r>
    </w:p>
    <w:p>
      <w:pPr>
        <w:pStyle w:val="Normal"/>
        <w:widowControl w:val="false"/>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Thực hiện Nghị quyết số 27/2008/QH12 ngày 15/11/2008 của Quốc hội về Chương trình xây dựng luật, pháp lệnh năm 2009, Bộ Tài chính đã phối hợp với các Bộ, ngành liên quan xây dựng Dự án Luật thuế nhà, đất. Luật thuế nhà, đất đã được gửi xin ý kiến Quốc hội tại kỳ họp thứ 6 Quốc hội khóa 12, dự kiến thông qua tại kỳ họp thứ 7 Quốc hội khoá 12. Trong đó đã dự kiến trình Quốc hội bỏ quy định tính thuế bằng giá trị thóc.</w:t>
      </w:r>
    </w:p>
    <w:p>
      <w:pPr>
        <w:pStyle w:val="Normal"/>
        <w:spacing w:lineRule="exact" w:line="360" w:before="120" w:after="0"/>
        <w:ind w:firstLine="720"/>
        <w:jc w:val="both"/>
        <w:rPr/>
      </w:pPr>
      <w:r>
        <w:rPr>
          <w:rFonts w:cs="Times New Roman" w:ascii="Times New Roman" w:hAnsi="Times New Roman"/>
          <w:b/>
          <w:i/>
          <w:sz w:val="26"/>
          <w:szCs w:val="26"/>
          <w:lang w:val="da-DK"/>
        </w:rPr>
        <w:t xml:space="preserve">38. Cử tri tỉnh Tiền Giang kiến nghị: </w:t>
      </w:r>
      <w:r>
        <w:rPr>
          <w:rFonts w:cs="Times New Roman" w:ascii="Times New Roman" w:hAnsi="Times New Roman"/>
          <w:i/>
          <w:sz w:val="26"/>
          <w:szCs w:val="26"/>
          <w:lang w:val="da-DK"/>
        </w:rPr>
        <w:t>Hiện nay nông dân sản xuất nông nghiệp gặp rất nhiều khó khăn, cử tri đề nghị Chính phủ thực hiện giảm thuế VAT đối với phân bón, vật tư nông nghiệp, thuốc bảo vệ thực vật nhập khẩu nhằm hạ giá bán đến người nông dân; thực hiện miễn thuế thu nhập doanh nghiệp đối với các Hợp tác xã để giúp tăng nguồn vốn hoạt đông.</w:t>
      </w:r>
    </w:p>
    <w:p>
      <w:pPr>
        <w:pStyle w:val="Normal"/>
        <w:spacing w:lineRule="exact" w:line="360" w:before="120" w:after="0"/>
        <w:ind w:firstLine="720"/>
        <w:jc w:val="both"/>
        <w:rPr/>
      </w:pPr>
      <w:r>
        <w:rPr>
          <w:rFonts w:cs="Times New Roman" w:ascii="Times New Roman" w:hAnsi="Times New Roman"/>
          <w:b/>
          <w:sz w:val="26"/>
          <w:szCs w:val="26"/>
          <w:lang w:val="da-DK"/>
        </w:rPr>
        <w:t xml:space="preserve">Trả lời: </w:t>
      </w:r>
      <w:r>
        <w:rPr>
          <w:rFonts w:cs="Times New Roman" w:ascii="Times New Roman" w:hAnsi="Times New Roman"/>
          <w:sz w:val="26"/>
          <w:szCs w:val="26"/>
          <w:lang w:val="da-DK"/>
        </w:rPr>
        <w:t>(Tại Công văn số 2801/BTC-CST ngày 09/03/2010)</w:t>
      </w:r>
    </w:p>
    <w:p>
      <w:pPr>
        <w:pStyle w:val="Normal"/>
        <w:spacing w:lineRule="exact" w:line="360" w:before="120" w:after="0"/>
        <w:ind w:firstLine="720"/>
        <w:jc w:val="both"/>
        <w:rPr>
          <w:rFonts w:ascii="Times New Roman" w:hAnsi="Times New Roman" w:cs="Times New Roman"/>
          <w:bCs/>
          <w:sz w:val="26"/>
          <w:szCs w:val="26"/>
          <w:lang w:val="da-DK"/>
        </w:rPr>
      </w:pPr>
      <w:r>
        <w:rPr>
          <w:rFonts w:cs="Times New Roman" w:ascii="Times New Roman" w:hAnsi="Times New Roman"/>
          <w:bCs/>
          <w:sz w:val="26"/>
          <w:szCs w:val="26"/>
          <w:lang w:val="da-DK"/>
        </w:rPr>
        <w:t>* Về thuế GTGT: Luật thuế GTGT mới được Quốc hội thông qua tháng 6 năm 2008 có hiệu lực thi hành từ ngày 1/1/2009 quy định các hàng hoá chủ yếu dùng cho đầu vào của sản xuất nông nghiệp hoặc liên quan đến dịch vụ cung cấp cho hoạt động sản xuất nông nghiệp không phải chịu thuế GTGT (giống cây trồng, vật nuôi, nạo vét kênh mương nội đồng) hoặc áp dung mức thuế suất thấp nhất 5% (máy móc, thiết bị phục vụ sản xuất nông nghiệp như: máy cày, máy bừa, phân bón, thuốc trừ sâu, thức ăn chăn nuôi). Hàng hoá là nông, lâm, thuỷ sản xuất khẩu đều được áp dụng mức 0%, các DN xuất khẩu được hoàn lại số thuế GTGT đầu vào; đồng thời toàn bộ sản phẩm trồng trọt, chăn nuôi, thuỷ sản nuôi trồng, đánh bắt do người sản xuất bán ra cũng không phải chịu thuế GTGT. Quy định như vậy là phù hợp, vừa đáp ứng yêu cầu quản lý thu thuế vừa đảm bảo có những ưu đãi cho sản xuất nông nghiệp.</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Về thuế thu nhập doanh nghiệp (TNDN):</w:t>
      </w:r>
    </w:p>
    <w:p>
      <w:pPr>
        <w:pStyle w:val="Normal"/>
        <w:widowControl w:val="false"/>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vi-VN"/>
        </w:rPr>
        <w:t>Về ư</w:t>
      </w:r>
      <w:r>
        <w:rPr>
          <w:rFonts w:cs="Times New Roman" w:ascii="Times New Roman" w:hAnsi="Times New Roman"/>
          <w:sz w:val="26"/>
          <w:szCs w:val="26"/>
          <w:lang w:val="da-DK"/>
        </w:rPr>
        <w:t>u đãi</w:t>
      </w:r>
      <w:r>
        <w:rPr>
          <w:rFonts w:cs="Times New Roman" w:ascii="Times New Roman" w:hAnsi="Times New Roman"/>
          <w:sz w:val="26"/>
          <w:szCs w:val="26"/>
          <w:lang w:val="vi-VN"/>
        </w:rPr>
        <w:t xml:space="preserve"> thuế</w:t>
      </w:r>
      <w:r>
        <w:rPr>
          <w:rFonts w:cs="Times New Roman" w:ascii="Times New Roman" w:hAnsi="Times New Roman"/>
          <w:sz w:val="26"/>
          <w:szCs w:val="26"/>
          <w:lang w:val="da-DK"/>
        </w:rPr>
        <w:t xml:space="preserve"> TNDN</w:t>
      </w:r>
      <w:r>
        <w:rPr>
          <w:rFonts w:cs="Times New Roman" w:ascii="Times New Roman" w:hAnsi="Times New Roman"/>
          <w:sz w:val="26"/>
          <w:szCs w:val="26"/>
          <w:lang w:val="vi-VN"/>
        </w:rPr>
        <w:t xml:space="preserve"> đối với hợp tác xã:</w:t>
      </w:r>
    </w:p>
    <w:p>
      <w:pPr>
        <w:pStyle w:val="Normal"/>
        <w:widowControl w:val="false"/>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Ngoài ưu đãi thuế TNDN như các dự án thành lập doanh nghiệp mới thuộc diện khuyến khích đầu tư, Luật thuế TNDN đã có quy định ưu đãi riêng đối với tất cả các hợp tác xã như sau:</w:t>
      </w:r>
    </w:p>
    <w:p>
      <w:pPr>
        <w:pStyle w:val="Normal"/>
        <w:widowControl w:val="false"/>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Miễn thuế đối với t</w:t>
      </w:r>
      <w:r>
        <w:rPr>
          <w:rFonts w:cs="Times New Roman" w:ascii="Times New Roman" w:hAnsi="Times New Roman"/>
          <w:sz w:val="26"/>
          <w:szCs w:val="26"/>
          <w:lang w:val="vi-VN"/>
        </w:rPr>
        <w:t>hu nhập từ trồng trọt, chăn nuôi, nuôi trồng thủy sản của tổ chức được thành lập theo Luật hợp tác xã</w:t>
      </w:r>
      <w:r>
        <w:rPr>
          <w:rFonts w:cs="Times New Roman" w:ascii="Times New Roman" w:hAnsi="Times New Roman"/>
          <w:sz w:val="26"/>
          <w:szCs w:val="26"/>
          <w:lang w:val="da-DK"/>
        </w:rPr>
        <w:t xml:space="preserve"> (khoản 1 Điều 4 Luật thuế TNDN số 14/2008/QH12)</w:t>
      </w:r>
      <w:r>
        <w:rPr>
          <w:rFonts w:cs="Times New Roman" w:ascii="Times New Roman" w:hAnsi="Times New Roman"/>
          <w:sz w:val="26"/>
          <w:szCs w:val="26"/>
          <w:lang w:val="vi-VN"/>
        </w:rPr>
        <w:t>.</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Miễn thuế đối với t</w:t>
      </w:r>
      <w:r>
        <w:rPr>
          <w:rFonts w:cs="Times New Roman" w:ascii="Times New Roman" w:hAnsi="Times New Roman"/>
          <w:sz w:val="26"/>
          <w:szCs w:val="26"/>
          <w:lang w:val="vi-VN"/>
        </w:rPr>
        <w:t>hu nhập từ việc thực hiện dịch vụ kỹ thuật trực tiếp phục vụ nông nghiệp gồm: thu nhập từ dịch vụ tưới, tiêu nước; cày, bừa đất; nạo vét kênh, mương nội đồng; dịch vụ phòng trừ sâu, bệnh cho cây trồng, vật nuôi; dịch vụ thu hoạch sản phẩm nông nghiệp</w:t>
      </w:r>
      <w:r>
        <w:rPr>
          <w:rFonts w:cs="Times New Roman" w:ascii="Times New Roman" w:hAnsi="Times New Roman"/>
          <w:sz w:val="26"/>
          <w:szCs w:val="26"/>
          <w:lang w:val="da-DK"/>
        </w:rPr>
        <w:t xml:space="preserve"> (khoản 2 Điều 4 Luật thuế TNDN số 14/2008/QH12)</w:t>
      </w:r>
      <w:r>
        <w:rPr>
          <w:rFonts w:cs="Times New Roman" w:ascii="Times New Roman" w:hAnsi="Times New Roman"/>
          <w:sz w:val="26"/>
          <w:szCs w:val="26"/>
          <w:lang w:val="vi-VN"/>
        </w:rPr>
        <w:t>.</w:t>
      </w:r>
    </w:p>
    <w:p>
      <w:pPr>
        <w:pStyle w:val="Normal"/>
        <w:spacing w:lineRule="exact" w:line="360" w:before="120" w:after="0"/>
        <w:ind w:firstLine="720"/>
        <w:jc w:val="both"/>
        <w:rPr/>
      </w:pPr>
      <w:r>
        <w:rPr>
          <w:rFonts w:cs="Times New Roman" w:ascii="Times New Roman" w:hAnsi="Times New Roman"/>
          <w:sz w:val="26"/>
          <w:szCs w:val="26"/>
          <w:lang w:val="da-DK"/>
        </w:rPr>
        <w:t>- Á</w:t>
      </w:r>
      <w:r>
        <w:rPr>
          <w:rFonts w:cs="Times New Roman" w:ascii="Times New Roman" w:hAnsi="Times New Roman"/>
          <w:sz w:val="26"/>
          <w:szCs w:val="26"/>
          <w:lang w:val="vi-VN"/>
        </w:rPr>
        <w:t>p dụng thuế suất ưu đãi là 20% đối với các hợp tác xã dịch vụ phục vụ nông nghiệp và quỹ tín dụng nhân dân</w:t>
      </w:r>
      <w:r>
        <w:rPr>
          <w:rFonts w:cs="Times New Roman" w:ascii="Times New Roman" w:hAnsi="Times New Roman"/>
          <w:sz w:val="26"/>
          <w:szCs w:val="26"/>
          <w:lang w:val="da-DK"/>
        </w:rPr>
        <w:t xml:space="preserve"> (khoản 4 Điều 13 Luật thuế TNDN số 14/2008/QH12).</w:t>
      </w:r>
    </w:p>
    <w:p>
      <w:pPr>
        <w:pStyle w:val="Normal"/>
        <w:spacing w:lineRule="exact" w:line="360" w:before="120" w:after="0"/>
        <w:ind w:firstLine="720"/>
        <w:jc w:val="both"/>
        <w:rPr>
          <w:rFonts w:ascii="Times New Roman" w:hAnsi="Times New Roman" w:cs="Times New Roman"/>
          <w:i/>
          <w:i/>
          <w:sz w:val="26"/>
          <w:szCs w:val="26"/>
          <w:lang w:val="da-DK"/>
        </w:rPr>
      </w:pPr>
      <w:r>
        <w:rPr>
          <w:rFonts w:cs="Times New Roman" w:ascii="Times New Roman" w:hAnsi="Times New Roman"/>
          <w:sz w:val="26"/>
          <w:szCs w:val="26"/>
          <w:lang w:val="da-DK"/>
        </w:rPr>
        <w:t>Do đó hợp tác xã đặc biệt là hợp tác xã sản xuất, cung cấp dịch vụ kỹ thuật trong lĩnh vực nông nghiệp đều đang được ưu đãi ở mức cao nhất là miễn thuế theo Luật thuế TNDN số 14/2008/QH12.</w:t>
      </w:r>
    </w:p>
    <w:p>
      <w:pPr>
        <w:pStyle w:val="Normal"/>
        <w:spacing w:lineRule="exact" w:line="360" w:before="120" w:after="0"/>
        <w:ind w:firstLine="720"/>
        <w:jc w:val="both"/>
        <w:rPr/>
      </w:pPr>
      <w:r>
        <w:rPr>
          <w:rFonts w:cs="Times New Roman" w:ascii="Times New Roman" w:hAnsi="Times New Roman"/>
          <w:b/>
          <w:i/>
          <w:sz w:val="26"/>
          <w:szCs w:val="26"/>
          <w:lang w:val="da-DK"/>
        </w:rPr>
        <w:t xml:space="preserve">39. Cử tri tỉnh Quảng Ninh kiến nghị: </w:t>
      </w:r>
      <w:r>
        <w:rPr>
          <w:rFonts w:cs="Times New Roman" w:ascii="Times New Roman" w:hAnsi="Times New Roman"/>
          <w:i/>
          <w:sz w:val="26"/>
          <w:szCs w:val="26"/>
          <w:lang w:val="da-DK"/>
        </w:rPr>
        <w:t>Cử tri một số địa phương đề nghị: Hiện nay chính sách đối với thương binh nặng được miễn nộp tiền sử dụng đất nhưng thương binh nhẹ không được miễn, đề nghị Nhà nước có chính sách ưu đãi cho thương binh nhẹ cũng được giảm một phần tiền sử dụng đất mới bảo đảm công bằng.</w:t>
      </w:r>
    </w:p>
    <w:p>
      <w:pPr>
        <w:pStyle w:val="Normal"/>
        <w:spacing w:lineRule="exact" w:line="360" w:before="120" w:after="0"/>
        <w:ind w:firstLine="720"/>
        <w:jc w:val="both"/>
        <w:rPr/>
      </w:pPr>
      <w:r>
        <w:rPr>
          <w:rFonts w:cs="Times New Roman" w:ascii="Times New Roman" w:hAnsi="Times New Roman"/>
          <w:b/>
          <w:sz w:val="26"/>
          <w:szCs w:val="26"/>
          <w:lang w:val="da-DK"/>
        </w:rPr>
        <w:t xml:space="preserve">Trả lời: </w:t>
      </w:r>
      <w:r>
        <w:rPr>
          <w:rFonts w:cs="Times New Roman" w:ascii="Times New Roman" w:hAnsi="Times New Roman"/>
          <w:sz w:val="26"/>
          <w:szCs w:val="26"/>
          <w:lang w:val="da-DK"/>
        </w:rPr>
        <w:t>(Tại Công văn số 3483/BTC-CST ngày 22/03/2010)</w:t>
      </w:r>
    </w:p>
    <w:p>
      <w:pPr>
        <w:pStyle w:val="Normal"/>
        <w:widowControl w:val="false"/>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Căn cứ Nghị định số 198/2004/NĐ-CP ngày 3/12/2004 của Chính phủ về thu tiền sử dụng đất thì:</w:t>
      </w:r>
    </w:p>
    <w:p>
      <w:pPr>
        <w:pStyle w:val="Normal"/>
        <w:widowControl w:val="false"/>
        <w:spacing w:lineRule="exact" w:line="360" w:before="120" w:after="0"/>
        <w:ind w:firstLine="720"/>
        <w:jc w:val="both"/>
        <w:rPr/>
      </w:pPr>
      <w:r>
        <w:rPr>
          <w:rFonts w:cs="Times New Roman" w:ascii="Times New Roman" w:hAnsi="Times New Roman"/>
          <w:b/>
          <w:bCs/>
          <w:i/>
          <w:sz w:val="26"/>
          <w:szCs w:val="26"/>
          <w:lang w:val="da-DK"/>
        </w:rPr>
        <w:t>"Điều 12.</w:t>
      </w:r>
      <w:r>
        <w:rPr>
          <w:rFonts w:cs="Times New Roman" w:ascii="Times New Roman" w:hAnsi="Times New Roman"/>
          <w:i/>
          <w:sz w:val="26"/>
          <w:szCs w:val="26"/>
          <w:lang w:val="da-DK"/>
        </w:rPr>
        <w:t xml:space="preserve"> </w:t>
      </w:r>
      <w:r>
        <w:rPr>
          <w:rFonts w:cs="Times New Roman" w:ascii="Times New Roman" w:hAnsi="Times New Roman"/>
          <w:b/>
          <w:bCs/>
          <w:i/>
          <w:sz w:val="26"/>
          <w:szCs w:val="26"/>
          <w:lang w:val="da-DK"/>
        </w:rPr>
        <w:t>Miễn tiền sử dụng đất</w:t>
      </w:r>
    </w:p>
    <w:p>
      <w:pPr>
        <w:pStyle w:val="Normal"/>
        <w:widowControl w:val="false"/>
        <w:spacing w:lineRule="exact" w:line="360" w:before="120" w:after="0"/>
        <w:ind w:firstLine="720"/>
        <w:jc w:val="both"/>
        <w:rPr>
          <w:rFonts w:ascii="Times New Roman" w:hAnsi="Times New Roman" w:cs="Times New Roman"/>
          <w:i/>
          <w:i/>
          <w:sz w:val="26"/>
          <w:szCs w:val="26"/>
          <w:lang w:val="da-DK"/>
        </w:rPr>
      </w:pPr>
      <w:r>
        <w:rPr>
          <w:rFonts w:cs="Times New Roman" w:ascii="Times New Roman" w:hAnsi="Times New Roman"/>
          <w:i/>
          <w:sz w:val="26"/>
          <w:szCs w:val="26"/>
          <w:lang w:val="da-DK"/>
        </w:rPr>
        <w:t>...</w:t>
      </w:r>
    </w:p>
    <w:p>
      <w:pPr>
        <w:pStyle w:val="Normal"/>
        <w:widowControl w:val="false"/>
        <w:spacing w:lineRule="exact" w:line="360" w:before="120" w:after="0"/>
        <w:ind w:firstLine="720"/>
        <w:jc w:val="both"/>
        <w:rPr>
          <w:rFonts w:ascii="Times New Roman" w:hAnsi="Times New Roman" w:cs="Times New Roman"/>
          <w:i/>
          <w:i/>
          <w:sz w:val="26"/>
          <w:szCs w:val="26"/>
          <w:lang w:val="da-DK"/>
        </w:rPr>
      </w:pPr>
      <w:r>
        <w:rPr>
          <w:rFonts w:cs="Times New Roman" w:ascii="Times New Roman" w:hAnsi="Times New Roman"/>
          <w:i/>
          <w:sz w:val="26"/>
          <w:szCs w:val="26"/>
          <w:lang w:val="da-DK"/>
        </w:rPr>
        <w:t>- Đất giao để thực hiện dự án đầu tư xây dựng nhà ở để thực hiện chính sách nhà ở đối với người có công với cách mạng theo pháp luật người có công.</w:t>
      </w:r>
    </w:p>
    <w:p>
      <w:pPr>
        <w:pStyle w:val="Normal"/>
        <w:widowControl w:val="false"/>
        <w:spacing w:lineRule="exact" w:line="360" w:before="120" w:after="0"/>
        <w:ind w:firstLine="720"/>
        <w:jc w:val="both"/>
        <w:rPr>
          <w:rFonts w:ascii="Times New Roman" w:hAnsi="Times New Roman" w:cs="Times New Roman"/>
          <w:i/>
          <w:i/>
          <w:sz w:val="26"/>
          <w:szCs w:val="26"/>
          <w:lang w:val="da-DK"/>
        </w:rPr>
      </w:pPr>
      <w:r>
        <w:rPr>
          <w:rFonts w:cs="Times New Roman" w:ascii="Times New Roman" w:hAnsi="Times New Roman"/>
          <w:i/>
          <w:sz w:val="26"/>
          <w:szCs w:val="26"/>
          <w:lang w:val="da-DK"/>
        </w:rPr>
        <w:t>- Đất ở trong hạn mức giao đất (bao gồm giao đất, cấp giấy chứng nhận quyền sử dụng đất cho người đang sử dụng đất, chuyển mục đích sử dụng đất) đối với người có công với cách mạng theo quyết định của Thủ tướng Chính phủ.</w:t>
      </w:r>
    </w:p>
    <w:p>
      <w:pPr>
        <w:pStyle w:val="Normal"/>
        <w:widowControl w:val="false"/>
        <w:spacing w:lineRule="exact" w:line="360" w:before="120" w:after="0"/>
        <w:ind w:firstLine="720"/>
        <w:jc w:val="both"/>
        <w:rPr>
          <w:rFonts w:ascii="Times New Roman" w:hAnsi="Times New Roman" w:cs="Times New Roman"/>
          <w:i/>
          <w:i/>
          <w:sz w:val="26"/>
          <w:szCs w:val="26"/>
          <w:lang w:val="da-DK"/>
        </w:rPr>
      </w:pPr>
      <w:r>
        <w:rPr>
          <w:rFonts w:cs="Times New Roman" w:ascii="Times New Roman" w:hAnsi="Times New Roman"/>
          <w:i/>
          <w:sz w:val="26"/>
          <w:szCs w:val="26"/>
          <w:lang w:val="da-DK"/>
        </w:rPr>
        <w:t>...</w:t>
      </w:r>
    </w:p>
    <w:p>
      <w:pPr>
        <w:pStyle w:val="Normal"/>
        <w:widowControl w:val="false"/>
        <w:spacing w:lineRule="exact" w:line="360" w:before="120" w:after="0"/>
        <w:ind w:firstLine="720"/>
        <w:jc w:val="both"/>
        <w:rPr>
          <w:rFonts w:ascii="Times New Roman" w:hAnsi="Times New Roman" w:cs="Times New Roman"/>
          <w:b/>
          <w:b/>
          <w:bCs/>
          <w:i/>
          <w:i/>
          <w:sz w:val="26"/>
          <w:szCs w:val="26"/>
          <w:lang w:val="da-DK"/>
        </w:rPr>
      </w:pPr>
      <w:r>
        <w:rPr>
          <w:rFonts w:cs="Times New Roman" w:ascii="Times New Roman" w:hAnsi="Times New Roman"/>
          <w:b/>
          <w:bCs/>
          <w:i/>
          <w:sz w:val="26"/>
          <w:szCs w:val="26"/>
          <w:lang w:val="da-DK"/>
        </w:rPr>
        <w:t>Điều 13. Giảm tiền sử dụng đất</w:t>
      </w:r>
    </w:p>
    <w:p>
      <w:pPr>
        <w:pStyle w:val="Normal"/>
        <w:widowControl w:val="false"/>
        <w:spacing w:lineRule="exact" w:line="360" w:before="120" w:after="0"/>
        <w:ind w:firstLine="720"/>
        <w:jc w:val="both"/>
        <w:rPr>
          <w:rFonts w:ascii="Times New Roman" w:hAnsi="Times New Roman" w:cs="Times New Roman"/>
          <w:i/>
          <w:i/>
          <w:sz w:val="26"/>
          <w:szCs w:val="26"/>
          <w:lang w:val="da-DK"/>
        </w:rPr>
      </w:pPr>
      <w:r>
        <w:rPr>
          <w:rFonts w:cs="Times New Roman" w:ascii="Times New Roman" w:hAnsi="Times New Roman"/>
          <w:i/>
          <w:sz w:val="26"/>
          <w:szCs w:val="26"/>
          <w:lang w:val="da-DK"/>
        </w:rPr>
        <w:t>...</w:t>
      </w:r>
    </w:p>
    <w:p>
      <w:pPr>
        <w:pStyle w:val="Normal"/>
        <w:widowControl w:val="false"/>
        <w:spacing w:lineRule="exact" w:line="360" w:before="120" w:after="0"/>
        <w:ind w:firstLine="720"/>
        <w:jc w:val="both"/>
        <w:rPr>
          <w:rFonts w:ascii="Times New Roman" w:hAnsi="Times New Roman" w:cs="Times New Roman"/>
          <w:i/>
          <w:i/>
          <w:sz w:val="26"/>
          <w:szCs w:val="26"/>
          <w:lang w:val="da-DK"/>
        </w:rPr>
      </w:pPr>
      <w:r>
        <w:rPr>
          <w:rFonts w:cs="Times New Roman" w:ascii="Times New Roman" w:hAnsi="Times New Roman"/>
          <w:i/>
          <w:sz w:val="26"/>
          <w:szCs w:val="26"/>
          <w:lang w:val="da-DK"/>
        </w:rPr>
        <w:t>- Đất ở trong hạn mức giao đất (bao gồm giao đất, chuyển mục đích sử dụng đất, cấp giấy chứng nhận quyền sử dụng đất cho người đang sử dụng đất) đối với người có công với cách mạng theo quyết định của Thủ tướng Chính phủ.</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Trường hợp hộ gia đình, cá nhân khi được cơ quan nhà nước có thẩm quyền cho phép chuyển mục đích sử dụng đất từ các loại đất sang làm đất ở mà chưa đủ khả năng nộp tiền sử dụng đất cho nhà nước thì được ghi nợ tiền sử dụng đất trên Giấy chứng nhận quyền sử dụng đất theo quy định tại Điều 5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4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Ngoài ra, việc hỗ trợ người có công với cách mạng cải thiện nhà ở (bao gồm cả thương binh nặng và thương binh nhẹ) được thực hiện cụ thể theo Quyết định số 118/TTg ngày 27/2/1996 và Quyết định số 117/2007/QĐ-TTg ngày 25/7/2007 của Thủ tướng Chính phủ. Cụ thể:</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Nếu mua nhà ở thuộc sở hữu nhà nước thì được hỗ trợ toàn bộ tiền sử dụng đất đối với nhà ở nhiều tầng, nhiều hộ ở.</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Trường hợp mua nhà ở thuộc sở hữu nhà nước là nhà ở một tầng hoặc nhà ở nhiều tầng có một hộ ở thì được hỗ trợ một phần hoặc toàn bộ tiền sử dụng đất theo các mức cụ thể như sa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Thương binh, người hưởng chính sách như thương binh, thương binh loại B có tỷ lệ suy giảm khả năng lao động do thương tật, bệnh tật từ 81% trở lên được hỗ trợ toàn bộ tiền sử dụng đấ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Thương binh, người hưởng chính sách như thương binh, thương binh loại B  có tỷ lệ suy giảm khả năng lao động do thương tật, bệnh tật từ 61% đến 80% được hỗ trợ 90% tiền sử dụng đấ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Thương binh, người hưởng chính sách như thương binh, thương binh loại B có tỷ lệ suy giảm khả năng lao động do thương tật, bệnh tật từ 41% đến 60% được hỗ trợ 80% tiền sử dụng đấ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Thương binh, người hưởng chính sách như thương binh, thương binh loại B có tỷ lệ suy giảm khả năng lao động do thương tật từ 21% đến 40% được hỗ trợ 70% tiền sử dụng đất.</w:t>
      </w:r>
    </w:p>
    <w:p>
      <w:pPr>
        <w:pStyle w:val="Normal"/>
        <w:spacing w:lineRule="exact" w:line="360" w:before="120" w:after="0"/>
        <w:ind w:firstLine="720"/>
        <w:jc w:val="both"/>
        <w:rPr>
          <w:rFonts w:ascii="Times New Roman" w:hAnsi="Times New Roman" w:cs="Times New Roman"/>
          <w:i/>
          <w:i/>
          <w:sz w:val="26"/>
          <w:szCs w:val="26"/>
          <w:lang w:val="da-DK"/>
        </w:rPr>
      </w:pPr>
      <w:r>
        <w:rPr>
          <w:rFonts w:cs="Times New Roman" w:ascii="Times New Roman" w:hAnsi="Times New Roman"/>
          <w:sz w:val="26"/>
          <w:szCs w:val="26"/>
          <w:lang w:val="da-DK"/>
        </w:rPr>
        <w:t>Việc hỗ trợ người có công với cách mạng cải thiện nhà ở phải căn cứ vào công lao và hoàn cảnh cụ thể của từng người, điều kiện và khả năng của địa phương và do Uỷ ban nhân dân cấp tỉnh, thành phố trực thuộc Trung ương quyết định.</w:t>
      </w:r>
    </w:p>
    <w:p>
      <w:pPr>
        <w:pStyle w:val="Normal"/>
        <w:spacing w:lineRule="exact" w:line="360" w:before="120" w:after="0"/>
        <w:ind w:firstLine="720"/>
        <w:jc w:val="both"/>
        <w:rPr/>
      </w:pPr>
      <w:r>
        <w:rPr>
          <w:rFonts w:cs="Times New Roman" w:ascii="Times New Roman" w:hAnsi="Times New Roman"/>
          <w:b/>
          <w:i/>
          <w:sz w:val="26"/>
          <w:szCs w:val="26"/>
          <w:lang w:val="da-DK"/>
        </w:rPr>
        <w:t xml:space="preserve">40. Cử tri tỉnh Phú Thọ kiến nghị: </w:t>
      </w:r>
      <w:r>
        <w:rPr>
          <w:rFonts w:cs="Times New Roman" w:ascii="Times New Roman" w:hAnsi="Times New Roman"/>
          <w:i/>
          <w:sz w:val="26"/>
          <w:szCs w:val="26"/>
          <w:lang w:val="da-DK"/>
        </w:rPr>
        <w:t>Cử tri cho rằng chế độ đối với những người có Huân chương kháng chiến là chưa công bằng. Theo quy định hiện hành, những người có Huân chương kháng chiến hạng nhất được Nhà nước giảm tiền thuế nhà đất còn đối với những người có Huân chương hạng nhì, hạng ba thì không được giảm. Cử tri kiến nghị Chính phủ nên quy định lại cho phù hợp, đảm bảo sự công bằng đối với những người có công với cách mạng, có công với đất nước.</w:t>
      </w:r>
    </w:p>
    <w:p>
      <w:pPr>
        <w:pStyle w:val="Normal"/>
        <w:spacing w:lineRule="exact" w:line="360" w:before="120" w:after="0"/>
        <w:ind w:firstLine="720"/>
        <w:jc w:val="both"/>
        <w:rPr/>
      </w:pPr>
      <w:r>
        <w:rPr>
          <w:rFonts w:cs="Times New Roman" w:ascii="Times New Roman" w:hAnsi="Times New Roman"/>
          <w:b/>
          <w:sz w:val="26"/>
          <w:szCs w:val="26"/>
          <w:lang w:val="da-DK"/>
        </w:rPr>
        <w:t xml:space="preserve">Trả lời: </w:t>
      </w:r>
      <w:r>
        <w:rPr>
          <w:rFonts w:cs="Times New Roman" w:ascii="Times New Roman" w:hAnsi="Times New Roman"/>
          <w:sz w:val="26"/>
          <w:szCs w:val="26"/>
          <w:lang w:val="da-DK"/>
        </w:rPr>
        <w:t>(Tại Công văn số 3750/BTC-CST ngày 29/03/2010)</w:t>
      </w:r>
    </w:p>
    <w:p>
      <w:pPr>
        <w:pStyle w:val="Normal"/>
        <w:widowControl w:val="false"/>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Tại Pháp lệnh thuế nhà, đất năm 1992 quy định các trường hợp được miễn, giảm thuế nhà, đất cụ thể:</w:t>
      </w:r>
    </w:p>
    <w:p>
      <w:pPr>
        <w:pStyle w:val="Normal"/>
        <w:widowControl w:val="false"/>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Điều 13</w:t>
      </w:r>
    </w:p>
    <w:p>
      <w:pPr>
        <w:pStyle w:val="Normal"/>
        <w:widowControl w:val="false"/>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Tạm miễn thuế đất đối với các trường hợp sau đây:</w:t>
      </w:r>
    </w:p>
    <w:p>
      <w:pPr>
        <w:pStyle w:val="Normal"/>
        <w:widowControl w:val="false"/>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1- Đất xây dựng trụ sở cơ quan hành chính, sự nghiệp Nhà nước, tổ chức xã hội, công trình văn hoá, đất chuyên dùng vào mục đích quốc phòng và an ninh;</w:t>
      </w:r>
    </w:p>
    <w:p>
      <w:pPr>
        <w:pStyle w:val="Normal"/>
        <w:widowControl w:val="false"/>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2- Đất ở thuộc vùng rừng núi rẻo cao thuộc diện được miễn thuế nông nghiệp, vùng đinh canh, định cư, vùng kinh tế mới;</w:t>
      </w:r>
    </w:p>
    <w:p>
      <w:pPr>
        <w:pStyle w:val="Normal"/>
        <w:widowControl w:val="false"/>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3- Đất ở của gia đình thương binh loại 1/4, loại 2/4; gia đình liệt sĩ được hưởng chế độ trợ cấp của Nhà nước quy định; đất xây dựng nhà tình nghĩa;</w:t>
      </w:r>
    </w:p>
    <w:p>
      <w:pPr>
        <w:pStyle w:val="Normal"/>
        <w:widowControl w:val="false"/>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4- Đất ở của người tàn tật, người chưa đến tuổi thành niên và người già cô đơn không nơi nương tựa không có khả năng nộp thuế.</w:t>
      </w:r>
    </w:p>
    <w:p>
      <w:pPr>
        <w:pStyle w:val="Normal"/>
        <w:widowControl w:val="false"/>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Điều 14</w:t>
      </w:r>
    </w:p>
    <w:p>
      <w:pPr>
        <w:pStyle w:val="Normal"/>
        <w:widowControl w:val="false"/>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Đối tượng nộp thuế có khó khăn về kinh tế do bị thiên tai, địch hoạ, tai nạn bất ngờ thì được xét giảm thuế, miễn thuế đất ở".</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eo quy định hiện hành thì người có Huân chương kháng chiến không thuộc đối tượng được miễn, giảm thuế nhà, đất.</w:t>
      </w:r>
    </w:p>
    <w:p>
      <w:pPr>
        <w:pStyle w:val="Normal"/>
        <w:widowControl w:val="false"/>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ực hiện Nghị quyết số 27/2008/QH12 ngày 15/11/2008 của Quốc hội về Chương trình xây dựng luật, pháp lệnh năm 2009, Bộ Tài chính đã phối hợp với các Bộ, ngành liên quan xây dựng Dự án Luật thuế nhà, đất. Luật thuế nhà, đất đã được Quốc hội cho ý kiến tại kỳ họp thứ 6, dự kiến thông qua tại kỳ họp thứ 7 Quốc hội khoá XII.</w:t>
      </w:r>
    </w:p>
    <w:p>
      <w:pPr>
        <w:pStyle w:val="Normal"/>
        <w:spacing w:lineRule="exact" w:line="360" w:before="120" w:after="0"/>
        <w:ind w:firstLine="720"/>
        <w:jc w:val="both"/>
        <w:rPr/>
      </w:pPr>
      <w:r>
        <w:rPr>
          <w:rFonts w:cs="Times New Roman" w:ascii="Times New Roman" w:hAnsi="Times New Roman"/>
          <w:b/>
          <w:i/>
          <w:sz w:val="26"/>
          <w:szCs w:val="26"/>
          <w:lang w:val="pt-BR"/>
        </w:rPr>
        <w:t xml:space="preserve">41. Cử tri tỉnh Quảng Nam kiến nghị: </w:t>
      </w:r>
      <w:r>
        <w:rPr>
          <w:rFonts w:cs="Times New Roman" w:ascii="Times New Roman" w:hAnsi="Times New Roman"/>
          <w:i/>
          <w:sz w:val="26"/>
          <w:szCs w:val="26"/>
          <w:lang w:val="pt-BR"/>
        </w:rPr>
        <w:t>Cử tri một số địa phương đề nghị Nhà nước giảm thuế nhà đất cho khu vực nông thôn; hỗ trợ tiền điện để bơm nước tiêu phục vụ sản xuất cho nhân dân vùng cát và các vùng không có hệ thống kênh m</w:t>
      </w:r>
      <w:r>
        <w:rPr>
          <w:rFonts w:cs="Times New Roman" w:ascii="Times New Roman" w:hAnsi="Times New Roman"/>
          <w:i/>
          <w:sz w:val="26"/>
          <w:szCs w:val="26"/>
          <w:lang w:val="vi-VN"/>
        </w:rPr>
        <w:t>ươ</w:t>
      </w:r>
      <w:r>
        <w:rPr>
          <w:rFonts w:cs="Times New Roman" w:ascii="Times New Roman" w:hAnsi="Times New Roman"/>
          <w:i/>
          <w:sz w:val="26"/>
          <w:szCs w:val="26"/>
          <w:lang w:val="pt-BR"/>
        </w:rPr>
        <w:t>ng thủy lợi thay bằng chính sách miễn giảm thủy lợi phí cho các vùng có hệ thống thủy lợi.</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3484/BTC-CST ngày 22/03/2010)</w:t>
      </w:r>
    </w:p>
    <w:p>
      <w:pPr>
        <w:pStyle w:val="Normal"/>
        <w:widowControl w:val="false"/>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1. Về đề nghị Nhà nước giảm thuế nhà đất cho khu vực nông thôn:</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eo quy định tại Pháp lệnh thuế nhà, đất năm 1992 thì nhà chưa phải nộp thuế, đối tượng chịu thuế đất là đất ở, đất xây dựng công trình.</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ại Pháp lệnh thuế nhà, đất cũng quy định các trường hợp được miễn, giảm thuế đất gồm:</w:t>
      </w:r>
    </w:p>
    <w:p>
      <w:pPr>
        <w:pStyle w:val="Normal"/>
        <w:widowControl w:val="false"/>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Điều 13: Tạm miễn thuế đất đối với các trường hợp sau đây:</w:t>
      </w:r>
    </w:p>
    <w:p>
      <w:pPr>
        <w:pStyle w:val="Normal"/>
        <w:widowControl w:val="false"/>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w:t>
      </w:r>
    </w:p>
    <w:p>
      <w:pPr>
        <w:pStyle w:val="Normal"/>
        <w:widowControl w:val="false"/>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 Đất ở thuộc vùng rừng núi rẻo cao thuộc diện được miễn thuế nông nghiệp, vùng đinh canh, định cư, vùng kinh tế mới;</w:t>
      </w:r>
    </w:p>
    <w:p>
      <w:pPr>
        <w:pStyle w:val="Normal"/>
        <w:widowControl w:val="false"/>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 Đất ở của gia đình thương binh loại 1/4, loại 2/4; gia đình liệt sĩ được hưởng chế độ trợ cấp của Nhà nước quy định; đất xây dựng nhà tình nghĩa;</w:t>
      </w:r>
    </w:p>
    <w:p>
      <w:pPr>
        <w:pStyle w:val="Normal"/>
        <w:widowControl w:val="false"/>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 Đất ở của người tàn tật, người chưa đến tuổi thành niên và người già cô đơn không nơi nương tựa không có khả năng nộp thuế.</w:t>
      </w:r>
    </w:p>
    <w:p>
      <w:pPr>
        <w:pStyle w:val="Normal"/>
        <w:widowControl w:val="false"/>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Điều 14: Đối tượng nộp thuế có khó khăn về kinh tế do bị thiên tai, địch hoạ, tai nạn bất ngờ thì được xét giảm thuế, miễn thuế đất ở."</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hư vậy, trong chính sách thuế hiện hành đã miễn, giảm thuế đối với một số trường hợp thuộc diện chính sách xã hội, vùng có khó khăn. Dự thảo Luật thuế nhà, đất đang trình Quốc hội vẫn tiếp tục kế thừa chính sách miễn, giảm hiện hành và dự kiến sẽ mở rộng thêm các trường hợp miễn, giảm.</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 Về đề nghị hỗ trợ tiền điện để bơm nước tiêu phục vụ sản xuất cho nhân dân vùng cát và các vùng không có hệ thống kênh mương thuỷ lợi thay bằng chính sách miễn giảm thuỷ lợi phí cho các vùng có hệ thống thuỷ lợi:</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ghị định số 115/2008/NĐ-CP ngày 14/11/2008 sửa đổi, bổ sung một số điều của Nghị định số 143/2003/NĐ-CP ngày 28/11/2003 của Chính phủ quy định chi tiết thi hành một số điều của Pháp lệnh khai thác và bảo vệ công trình thuỷ lợi mới đề cập đến chính sách miễn thuỷ lợi phí cho nông dân đối với diện tích tưới tiêu nước tại các vùng đã có hệ thống công trình thuỷ lợi. Khoản kinh phí (trước đây thu của dân, nay được miễn) ngân sách nhà nước cấp bù cho các đơn vị làm nhiệm vụ quản lý khai thác công trình thuỷ lợi là để cho các đơn vị này có nguồn chi để vận hành, duy tu sửa chữa công trình thuỷ lợi phục vụ bơm nước tưới tiêu cho dân.</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goài ra, hàng năm trường hợp hạn hán hoặc ngập lụt lớn phải bơm nước tưới tiêu vượt mức bình thường, Nhà nước có hỗ trợ tiền điện bơm nước chống úng, chống hạn.</w:t>
      </w:r>
    </w:p>
    <w:p>
      <w:pPr>
        <w:pStyle w:val="Normal"/>
        <w:spacing w:lineRule="exact" w:line="360" w:before="120" w:after="0"/>
        <w:ind w:firstLine="720"/>
        <w:jc w:val="both"/>
        <w:rPr/>
      </w:pPr>
      <w:r>
        <w:rPr>
          <w:rFonts w:cs="Times New Roman" w:ascii="Times New Roman" w:hAnsi="Times New Roman"/>
          <w:b/>
          <w:i/>
          <w:sz w:val="26"/>
          <w:szCs w:val="26"/>
          <w:lang w:val="pt-BR"/>
        </w:rPr>
        <w:t xml:space="preserve">42. Cử tri tỉnh Nghệ An kiến nghị: </w:t>
      </w:r>
      <w:r>
        <w:rPr>
          <w:rFonts w:cs="Times New Roman" w:ascii="Times New Roman" w:hAnsi="Times New Roman"/>
          <w:i/>
          <w:sz w:val="26"/>
          <w:szCs w:val="26"/>
          <w:lang w:val="pt-BR"/>
        </w:rPr>
        <w:t>Trong thời kỳ ổn định ngân sách, đề nghị Chính phủ thực hiện cơ chế trích 50% tăng thu làm nguồn cải cách tiền lương theo quy định, 50% tăng thu còn lại để chủ động cho Hội đồng nhân dân tỉnh quyết định, không bố trí tăng chi những nhiệm vụ chi cho Trung ương định hướng, có tính chất bắt buộc nh</w:t>
      </w:r>
      <w:r>
        <w:rPr>
          <w:rFonts w:cs="Times New Roman" w:ascii="Times New Roman" w:hAnsi="Times New Roman"/>
          <w:i/>
          <w:sz w:val="26"/>
          <w:szCs w:val="26"/>
          <w:lang w:val="vi-VN"/>
        </w:rPr>
        <w:t>ư lâu nay</w:t>
      </w:r>
      <w:r>
        <w:rPr>
          <w:rFonts w:cs="Times New Roman" w:ascii="Times New Roman" w:hAnsi="Times New Roman"/>
          <w:i/>
          <w:sz w:val="26"/>
          <w:szCs w:val="26"/>
          <w:lang w:val="pt-BR"/>
        </w:rPr>
        <w:t>.</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4145/BTC-NSNN ngày 06/4/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heo quy định của Luật NSNN và thực hiện Nghị quyết trung ương, Nghị quyết Quốc hội, 50% tăng thu ngân sách địa phương được dành để thực hiện cải cách tiền lương; </w:t>
      </w:r>
      <w:r>
        <w:rPr>
          <w:rFonts w:cs="Times New Roman" w:ascii="Times New Roman" w:hAnsi="Times New Roman"/>
          <w:sz w:val="26"/>
          <w:szCs w:val="26"/>
          <w:lang w:val="de-AT"/>
        </w:rPr>
        <w:t>50% tăng thu còn lại:</w:t>
      </w:r>
    </w:p>
    <w:p>
      <w:pPr>
        <w:pStyle w:val="Normal"/>
        <w:spacing w:lineRule="exact" w:line="360" w:before="120" w:after="0"/>
        <w:ind w:firstLine="720"/>
        <w:jc w:val="both"/>
        <w:rPr>
          <w:rFonts w:ascii="Times New Roman" w:hAnsi="Times New Roman" w:cs="Times New Roman"/>
          <w:sz w:val="26"/>
          <w:szCs w:val="26"/>
          <w:lang w:val="de-AT"/>
        </w:rPr>
      </w:pPr>
      <w:r>
        <w:rPr>
          <w:rFonts w:cs="Times New Roman" w:ascii="Times New Roman" w:hAnsi="Times New Roman"/>
          <w:sz w:val="26"/>
          <w:szCs w:val="26"/>
          <w:lang w:val="de-AT"/>
        </w:rPr>
        <w:t>- Đối với tăng thu ngân sách địa phương thực hiện so với dự toán, UBND dự kiến phương án sử dụng đối với từng nhiệm vụ chi thống nhất ý kiến với Thường trực Hội đồng nhân dân (đối với cấp xã là Chủ tịch và Phó Chủ tịch Hội đồng nhân dân) trước khi thực hiện, để tăng chi đầu tư phát triển,  bổ sung quỹ dự trữ tài chính, tăng dự phòng ngân sách.</w:t>
      </w:r>
    </w:p>
    <w:p>
      <w:pPr>
        <w:pStyle w:val="Normal"/>
        <w:spacing w:lineRule="exact" w:line="360" w:before="120" w:after="0"/>
        <w:ind w:firstLine="720"/>
        <w:jc w:val="both"/>
        <w:rPr>
          <w:rFonts w:ascii="Times New Roman" w:hAnsi="Times New Roman" w:cs="Times New Roman"/>
          <w:sz w:val="26"/>
          <w:szCs w:val="26"/>
          <w:lang w:val="de-AT"/>
        </w:rPr>
      </w:pPr>
      <w:r>
        <w:rPr>
          <w:rFonts w:cs="Times New Roman" w:ascii="Times New Roman" w:hAnsi="Times New Roman"/>
          <w:sz w:val="26"/>
          <w:szCs w:val="26"/>
          <w:lang w:val="de-AT"/>
        </w:rPr>
        <w:t>- Đối với tăng thu ngân sách địa phương dự toán năm sau so với dự toán năm trước, Bộ Tài chính phối hợp với địa phương phân bổ dự toán chi NSĐP trình Chính phủ, trình Quốc hội xem xét quyết định làm cơ sở để tổ chức thực hiện.</w:t>
      </w:r>
    </w:p>
    <w:p>
      <w:pPr>
        <w:pStyle w:val="Normal"/>
        <w:spacing w:lineRule="exact" w:line="380" w:before="120" w:after="0"/>
        <w:ind w:firstLine="720"/>
        <w:jc w:val="both"/>
        <w:rPr/>
      </w:pPr>
      <w:r>
        <w:rPr>
          <w:rFonts w:cs="Times New Roman" w:ascii="Times New Roman" w:hAnsi="Times New Roman"/>
          <w:b/>
          <w:i/>
          <w:sz w:val="26"/>
          <w:szCs w:val="26"/>
          <w:lang w:val="de-AT"/>
        </w:rPr>
        <w:t xml:space="preserve">43. Cử tri tỉnh Kon Tum kiến nghị: </w:t>
      </w:r>
      <w:r>
        <w:rPr>
          <w:rFonts w:cs="Times New Roman" w:ascii="Times New Roman" w:hAnsi="Times New Roman"/>
          <w:i/>
          <w:sz w:val="26"/>
          <w:szCs w:val="26"/>
          <w:lang w:val="de-AT"/>
        </w:rPr>
        <w:t xml:space="preserve">Đề nghị Chính phủ, Bộ Tài chính sớm chuyển nguồn kinh phí 4,3 tỷ đồng từ ngân sách Trung </w:t>
      </w:r>
      <w:r>
        <w:rPr>
          <w:rFonts w:cs="Times New Roman" w:ascii="Times New Roman" w:hAnsi="Times New Roman"/>
          <w:i/>
          <w:sz w:val="26"/>
          <w:szCs w:val="26"/>
          <w:lang w:val="vi-VN"/>
        </w:rPr>
        <w:t>ươ</w:t>
      </w:r>
      <w:r>
        <w:rPr>
          <w:rFonts w:cs="Times New Roman" w:ascii="Times New Roman" w:hAnsi="Times New Roman"/>
          <w:i/>
          <w:sz w:val="26"/>
          <w:szCs w:val="26"/>
          <w:lang w:val="de-AT"/>
        </w:rPr>
        <w:t>ng hỗ trợ cho tỉnh Kon Tum phục vụ Đại hội các Dân tộc thiểu số tỉnh Kon Tum vì hiện nay kinh phí của tỉnh rất hạn hẹp mà hiện tại đang phải tập trung khắc phục hậu quả c</w:t>
      </w:r>
      <w:r>
        <w:rPr>
          <w:rFonts w:cs="Times New Roman" w:ascii="Times New Roman" w:hAnsi="Times New Roman"/>
          <w:i/>
          <w:sz w:val="26"/>
          <w:szCs w:val="26"/>
          <w:lang w:val="vi-VN"/>
        </w:rPr>
        <w:t>ơ</w:t>
      </w:r>
      <w:r>
        <w:rPr>
          <w:rFonts w:cs="Times New Roman" w:ascii="Times New Roman" w:hAnsi="Times New Roman"/>
          <w:i/>
          <w:sz w:val="26"/>
          <w:szCs w:val="26"/>
          <w:lang w:val="de-AT"/>
        </w:rPr>
        <w:t>n bão số 9 nên không còn nguồn để ứng trước cho đại hội.</w:t>
      </w:r>
    </w:p>
    <w:p>
      <w:pPr>
        <w:pStyle w:val="Normal"/>
        <w:spacing w:lineRule="exact" w:line="380" w:before="120" w:after="0"/>
        <w:ind w:firstLine="720"/>
        <w:jc w:val="both"/>
        <w:rPr/>
      </w:pPr>
      <w:r>
        <w:rPr>
          <w:rFonts w:cs="Times New Roman" w:ascii="Times New Roman" w:hAnsi="Times New Roman"/>
          <w:b/>
          <w:sz w:val="26"/>
          <w:szCs w:val="26"/>
          <w:lang w:val="de-AT"/>
        </w:rPr>
        <w:t xml:space="preserve">Trả lời: </w:t>
      </w:r>
      <w:r>
        <w:rPr>
          <w:rFonts w:cs="Times New Roman" w:ascii="Times New Roman" w:hAnsi="Times New Roman"/>
          <w:sz w:val="26"/>
          <w:szCs w:val="26"/>
          <w:lang w:val="de-AT"/>
        </w:rPr>
        <w:t>(Tại Công văn số 4140/BTC-NSNN ngày 06/4/2010)</w:t>
      </w:r>
    </w:p>
    <w:p>
      <w:pPr>
        <w:pStyle w:val="Normal"/>
        <w:spacing w:lineRule="exact" w:line="380" w:before="120" w:after="0"/>
        <w:ind w:firstLine="720"/>
        <w:jc w:val="both"/>
        <w:rPr>
          <w:rFonts w:ascii="Times New Roman" w:hAnsi="Times New Roman" w:cs="Times New Roman"/>
          <w:i/>
          <w:i/>
          <w:sz w:val="26"/>
          <w:szCs w:val="26"/>
          <w:lang w:val="de-AT"/>
        </w:rPr>
      </w:pPr>
      <w:r>
        <w:rPr>
          <w:rFonts w:cs="Times New Roman" w:ascii="Times New Roman" w:hAnsi="Times New Roman"/>
          <w:sz w:val="26"/>
          <w:szCs w:val="26"/>
          <w:lang w:val="de-AT"/>
        </w:rPr>
        <w:t>Thực hiện ý kiến chỉ đạo của Thủ tướng Chính phủ tại Quyết định số 757/QĐ-TTg ngày 08/6/2009 phê duyệt Đề án Đại hội đại biểu các dân tộc thiểu số Việt Nam về phần kinh phí Đại hội: “</w:t>
      </w:r>
      <w:r>
        <w:rPr>
          <w:rFonts w:cs="Times New Roman" w:ascii="Times New Roman" w:hAnsi="Times New Roman"/>
          <w:i/>
          <w:sz w:val="26"/>
          <w:szCs w:val="26"/>
          <w:lang w:val="de-AT"/>
        </w:rPr>
        <w:t>Ngân sách địa phương bảo đảm chi tổ chức đại hội cấp tỉnh, huyện và các hoạt động của Đại hội; đối với địa phương chưa tự cân đối được thu, chi ngân sách trên địa bàn thì ngân sách trung ương hỗ trợ cho ngân sách địa phương để thực hiện</w:t>
      </w:r>
      <w:r>
        <w:rPr>
          <w:rFonts w:cs="Times New Roman" w:ascii="Times New Roman" w:hAnsi="Times New Roman"/>
          <w:sz w:val="26"/>
          <w:szCs w:val="26"/>
          <w:lang w:val="de-AT"/>
        </w:rPr>
        <w:t>”. Căn cứ vào chế độ quy định hiện hành và mức chi thực tế cho các nhiệm vụ chi tổ chức hội nghị (tiền ăn, ở, đón tiếp đại biểu, khen thưởng, in ấn các tài liệu, bút,...), Bộ Tài chính đã trình Thủ tướng Chính phủ bổ sung cho các địa phương tổ chức Đại hội dân tộc thiểu số, trong đó có tỉnh Kon Tum được hỗ trợ là 2.750 triệu đồng. Bộ Tài chính đã có Văn bản số 18414/BTC-NSNN ngày 31 tháng 12 năm 2009 bổ sung kinh phí số tiền nêu trên cho địa phương và đề nghị địa phương quản lý, sử dụng khoản kinh phí này đúng theo quy định.</w:t>
      </w:r>
    </w:p>
    <w:p>
      <w:pPr>
        <w:pStyle w:val="Normal"/>
        <w:spacing w:lineRule="exact" w:line="380" w:before="120" w:after="0"/>
        <w:ind w:firstLine="720"/>
        <w:jc w:val="both"/>
        <w:rPr/>
      </w:pPr>
      <w:r>
        <w:rPr>
          <w:rFonts w:cs="Times New Roman" w:ascii="Times New Roman" w:hAnsi="Times New Roman"/>
          <w:b/>
          <w:i/>
          <w:sz w:val="26"/>
          <w:szCs w:val="26"/>
          <w:lang w:val="de-AT"/>
        </w:rPr>
        <w:t xml:space="preserve">44. Cử tri tỉnh Hà Giang kiến nghị: </w:t>
      </w:r>
      <w:r>
        <w:rPr>
          <w:rFonts w:cs="Times New Roman" w:ascii="Times New Roman" w:hAnsi="Times New Roman"/>
          <w:i/>
          <w:sz w:val="26"/>
          <w:szCs w:val="26"/>
          <w:lang w:val="de-AT"/>
        </w:rPr>
        <w:t>Đề nghị Chính phủ xem xét tăng ngân sách rà bom, mìn cho các tỉnh biên giới để giải quyết khó khăn về đất sản xuất cho các xã biên giới, nhất là các hộ giáp biên sau phân giới cắm mốc.</w:t>
      </w:r>
    </w:p>
    <w:p>
      <w:pPr>
        <w:pStyle w:val="Normal"/>
        <w:spacing w:lineRule="exact" w:line="380" w:before="120" w:after="0"/>
        <w:ind w:firstLine="720"/>
        <w:jc w:val="both"/>
        <w:rPr/>
      </w:pPr>
      <w:r>
        <w:rPr>
          <w:rFonts w:cs="Times New Roman" w:ascii="Times New Roman" w:hAnsi="Times New Roman"/>
          <w:b/>
          <w:sz w:val="26"/>
          <w:szCs w:val="26"/>
          <w:lang w:val="de-AT"/>
        </w:rPr>
        <w:t xml:space="preserve">Trả lời: </w:t>
      </w:r>
      <w:r>
        <w:rPr>
          <w:rFonts w:cs="Times New Roman" w:ascii="Times New Roman" w:hAnsi="Times New Roman"/>
          <w:sz w:val="26"/>
          <w:szCs w:val="26"/>
          <w:lang w:val="de-AT"/>
        </w:rPr>
        <w:t>(Tại Công văn số 4138/BTC-NSNN ngày 06/4/2010)</w:t>
      </w:r>
    </w:p>
    <w:p>
      <w:pPr>
        <w:pStyle w:val="Normal"/>
        <w:spacing w:lineRule="exact" w:line="380" w:before="120" w:after="0"/>
        <w:ind w:firstLine="720"/>
        <w:jc w:val="both"/>
        <w:rPr>
          <w:rFonts w:ascii="Times New Roman" w:hAnsi="Times New Roman" w:cs="Times New Roman"/>
          <w:i/>
          <w:i/>
          <w:sz w:val="26"/>
          <w:szCs w:val="26"/>
          <w:lang w:val="de-AT"/>
        </w:rPr>
      </w:pPr>
      <w:r>
        <w:rPr>
          <w:rFonts w:cs="Times New Roman" w:ascii="Times New Roman" w:hAnsi="Times New Roman"/>
          <w:sz w:val="26"/>
          <w:szCs w:val="26"/>
          <w:lang w:val="de-AT"/>
        </w:rPr>
        <w:t>Thực hiện Quyết định số 120/2003/QĐ-TTg ngày 11/06/2003 của Thủ tướng Chính phủ về việc phát triển kinh tế - xã hội tuyến biên giới Việt - Trung đến năm 2010; dự toán ngân sách hàng năm ngân sách trung ương đã bố trí hỗ trợ có mục tiêu cho tỉnh để thực hiện các nhiệm vụ (từ năm 2004 đến năm 2010 đã hỗ trợ cho tỉnh là 341.350 triệu đồng); trong đó có nhiệm vụ rà phá bom mìn cho diện tích đất khai hoang, phục hoá dọc tuyến biên giới để đưa dân trở lại sinh sống và sản xuất. Vì vậy, đề nghị tỉnh căn cứ vào nguồn vốn ngân sách trung ương hỗ trợ, tình hình thực tế của địa phương để bố trí kinh phí thực hiện nhiệm vụ rà phá bom mìn nhằm giải quyết về đất sản xuất cho các xã biên giới.</w:t>
      </w:r>
    </w:p>
    <w:p>
      <w:pPr>
        <w:pStyle w:val="Normal"/>
        <w:spacing w:lineRule="exact" w:line="380" w:before="120" w:after="0"/>
        <w:ind w:firstLine="720"/>
        <w:jc w:val="both"/>
        <w:rPr/>
      </w:pPr>
      <w:r>
        <w:rPr>
          <w:rFonts w:cs="Times New Roman" w:ascii="Times New Roman" w:hAnsi="Times New Roman"/>
          <w:b/>
          <w:i/>
          <w:sz w:val="26"/>
          <w:szCs w:val="26"/>
          <w:lang w:val="de-AT"/>
        </w:rPr>
        <w:t xml:space="preserve">45. Cử tri tỉnh Đắc Lắc kiến nghị: </w:t>
      </w:r>
      <w:r>
        <w:rPr>
          <w:rFonts w:cs="Times New Roman" w:ascii="Times New Roman" w:hAnsi="Times New Roman"/>
          <w:i/>
          <w:sz w:val="26"/>
          <w:szCs w:val="26"/>
          <w:lang w:val="de-AT"/>
        </w:rPr>
        <w:t>Đề nghị Chính phủ tăng định mức chi cho Chương trình mục tiêu quốc gia về Dân số - Kế hoạch hóa gia đình, để đảm bảo triển khai thực hiện chương trình này có hiệu quả trong giai đoạn hiện nay.</w:t>
      </w:r>
    </w:p>
    <w:p>
      <w:pPr>
        <w:pStyle w:val="Normal"/>
        <w:spacing w:lineRule="exact" w:line="380" w:before="120" w:after="0"/>
        <w:ind w:firstLine="720"/>
        <w:jc w:val="both"/>
        <w:rPr/>
      </w:pPr>
      <w:r>
        <w:rPr>
          <w:rFonts w:cs="Times New Roman" w:ascii="Times New Roman" w:hAnsi="Times New Roman"/>
          <w:b/>
          <w:sz w:val="26"/>
          <w:szCs w:val="26"/>
          <w:lang w:val="de-AT"/>
        </w:rPr>
        <w:t xml:space="preserve">Trả lời: </w:t>
      </w:r>
      <w:r>
        <w:rPr>
          <w:rFonts w:cs="Times New Roman" w:ascii="Times New Roman" w:hAnsi="Times New Roman"/>
          <w:sz w:val="26"/>
          <w:szCs w:val="26"/>
          <w:lang w:val="de-AT"/>
        </w:rPr>
        <w:t>(Tại Công văn số 3441/BTC-HCSN ngày 22/3/2010)</w:t>
      </w:r>
    </w:p>
    <w:p>
      <w:pPr>
        <w:pStyle w:val="Normal"/>
        <w:spacing w:lineRule="exact" w:line="380" w:before="120" w:after="0"/>
        <w:ind w:firstLine="720"/>
        <w:jc w:val="both"/>
        <w:rPr/>
      </w:pPr>
      <w:r>
        <w:rPr>
          <w:rFonts w:cs="Times New Roman" w:ascii="Times New Roman" w:hAnsi="Times New Roman"/>
          <w:sz w:val="26"/>
          <w:szCs w:val="26"/>
          <w:lang w:val="de-AT"/>
        </w:rPr>
        <w:t xml:space="preserve">Để triển khai thực hiện Quyết định số 170/2007/QĐ-TTg ngày 08/11/2007 của Thủ tướng Chính phủ phê duyệt Chương trình mục tiêu quốc gia Dân số và Kế hoạch hoá gia đình (CTMTQG DSKHHGĐ) giai đoạn 2006-2010, Bộ Tài chính và Bộ Y tế đã ban hành Thông tư liên tịch số </w:t>
      </w:r>
      <w:r>
        <w:rPr>
          <w:rFonts w:cs="Times New Roman" w:ascii="Times New Roman" w:hAnsi="Times New Roman"/>
          <w:bCs/>
          <w:sz w:val="26"/>
          <w:szCs w:val="26"/>
          <w:lang w:val="de-AT"/>
        </w:rPr>
        <w:t>32</w:t>
      </w:r>
      <w:r>
        <w:rPr>
          <w:rFonts w:cs="Times New Roman" w:ascii="Times New Roman" w:hAnsi="Times New Roman"/>
          <w:sz w:val="26"/>
          <w:szCs w:val="26"/>
          <w:lang w:val="de-AT"/>
        </w:rPr>
        <w:t>/2008/TTLT-BTC-BYT hướng dẫn quản lý và sử dụng kinh phí thực hiện CTMTQG DSKHHGĐ giai đoạn 2006-2010, trong đó đã bổ sung và sửa đổi mức chi của Chương trình cao hơn mức chi của Chương trình giai đoạn 2001-2005 (Thông tư liên tịch số 95/2002/TT-BTC ngày 22/10/2002 của liên tịch Bộ Tài chính - Uỷ ban Dân số - Gia đình và Trẻ em (nay là Tổng cục Dân số - Bộ Y tế)), ví dụ: Chi bồi dưỡng cán bộ dân số tham gia chiến dịch truyền thông và tư vấn tại xã tăng từ 5.000 đồng/người/ngày lên 25.000 đồng/người/ngày, chi tiền công cán bộ y tế tiêm thuốc tránh thai tăng từ 1.000 đồng/mũi lên 1.500 đồng/mũi, chi thù lao cộng tác viên dân số thôn, ấp, bản, làng và cụm dân cư tăng từ 25.000 đồng/người/tháng lên 50.000 đồng/người/tháng,...</w:t>
      </w:r>
    </w:p>
    <w:p>
      <w:pPr>
        <w:pStyle w:val="Normal"/>
        <w:spacing w:lineRule="exact" w:line="380" w:before="120" w:after="0"/>
        <w:ind w:firstLine="720"/>
        <w:jc w:val="both"/>
        <w:rPr>
          <w:rFonts w:ascii="Times New Roman" w:hAnsi="Times New Roman" w:cs="Times New Roman"/>
          <w:sz w:val="26"/>
          <w:szCs w:val="26"/>
          <w:lang w:val="de-AT"/>
        </w:rPr>
      </w:pPr>
      <w:r>
        <w:rPr>
          <w:rFonts w:cs="Times New Roman" w:ascii="Times New Roman" w:hAnsi="Times New Roman"/>
          <w:sz w:val="26"/>
          <w:szCs w:val="26"/>
          <w:lang w:val="de-AT"/>
        </w:rPr>
        <w:t>Đồng thời, liên tịch Bộ Tài chính - Bộ Y tế đã ban hành Thông tư liên tịch số 233/2009/TTLT-BTC-BYT ngày 9/12/2009 hướng dẫn quản lý và sử dụng kinh phí thực hiện Đề án Kiểm soát dân số các vùng biển, đảo và ven biển giai đoạn 2009-2020 theo Quyết định số 52/2009/QĐ-TTg ngày 9/4/2009 của Thủ tướng Chính phủ phê duyệt Đề án Kiểm soát dân số các vùng biển, đảo và ven biển giai đoạn 2009-2020, trong đó đã điều chỉnh tăng một số mức chi công tác DSKHHGĐ tại các vùng biển, đảo và ven biển.</w:t>
      </w:r>
    </w:p>
    <w:p>
      <w:pPr>
        <w:pStyle w:val="Normal"/>
        <w:spacing w:lineRule="exact" w:line="380" w:before="120" w:after="0"/>
        <w:ind w:firstLine="720"/>
        <w:jc w:val="both"/>
        <w:rPr>
          <w:rFonts w:ascii="Times New Roman" w:hAnsi="Times New Roman" w:cs="Times New Roman"/>
          <w:sz w:val="26"/>
          <w:szCs w:val="26"/>
          <w:lang w:val="de-AT"/>
        </w:rPr>
      </w:pPr>
      <w:r>
        <w:rPr>
          <w:rFonts w:cs="Times New Roman" w:ascii="Times New Roman" w:hAnsi="Times New Roman"/>
          <w:sz w:val="26"/>
          <w:szCs w:val="26"/>
          <w:lang w:val="de-AT"/>
        </w:rPr>
        <w:t>Theo đó, hàng năm, ngân sách nhà nước đã tăng kinh phí để thực hiện các mục tiêu đề ra trong Quyết định số 170/2007/QĐ-TTg ngày 08/11/2007 và Quyết định số 52/2009/QĐ-TTg ngày 9/4/2009 của Thủ tướng Chính phủ, cụ thể:</w:t>
      </w:r>
    </w:p>
    <w:p>
      <w:pPr>
        <w:pStyle w:val="Normal"/>
        <w:spacing w:lineRule="exact" w:line="360" w:before="120" w:after="120"/>
        <w:ind w:firstLine="720"/>
        <w:jc w:val="right"/>
        <w:rPr/>
      </w:pPr>
      <w:r>
        <w:rPr/>
        <w:t>Đơn vị: Triệu đồng</w:t>
      </w:r>
    </w:p>
    <w:tbl>
      <w:tblPr>
        <w:tblW w:w="9360" w:type="dxa"/>
        <w:jc w:val="left"/>
        <w:tblInd w:w="-5" w:type="dxa"/>
        <w:tblLayout w:type="fixed"/>
        <w:tblCellMar>
          <w:top w:w="0" w:type="dxa"/>
          <w:left w:w="108" w:type="dxa"/>
          <w:bottom w:w="0" w:type="dxa"/>
          <w:right w:w="108" w:type="dxa"/>
        </w:tblCellMar>
      </w:tblPr>
      <w:tblGrid>
        <w:gridCol w:w="723"/>
        <w:gridCol w:w="1977"/>
        <w:gridCol w:w="1189"/>
        <w:gridCol w:w="1134"/>
        <w:gridCol w:w="1134"/>
        <w:gridCol w:w="1043"/>
        <w:gridCol w:w="1080"/>
        <w:gridCol w:w="1080"/>
      </w:tblGrid>
      <w:tr>
        <w:trPr>
          <w:trHeight w:val="6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b/>
                <w:b/>
                <w:bCs/>
                <w:sz w:val="24"/>
              </w:rPr>
            </w:pPr>
            <w:r>
              <w:rPr>
                <w:rFonts w:cs="Times New Roman" w:ascii="Times New Roman" w:hAnsi="Times New Roman"/>
                <w:b/>
                <w:bCs/>
                <w:sz w:val="24"/>
              </w:rPr>
              <w:t>STT</w:t>
            </w:r>
          </w:p>
        </w:tc>
        <w:tc>
          <w:tcPr>
            <w:tcW w:w="1977" w:type="dxa"/>
            <w:tcBorders>
              <w:top w:val="single" w:sz="4" w:space="0" w:color="000000"/>
              <w:bottom w:val="single" w:sz="4" w:space="0" w:color="000000"/>
              <w:right w:val="single" w:sz="4" w:space="0" w:color="000000"/>
            </w:tcBorders>
            <w:vAlign w:val="bottom"/>
          </w:tcPr>
          <w:p>
            <w:pPr>
              <w:pStyle w:val="Normal"/>
              <w:spacing w:lineRule="exact" w:line="360" w:before="120" w:after="0"/>
              <w:jc w:val="both"/>
              <w:rPr>
                <w:rFonts w:ascii="Times New Roman" w:hAnsi="Times New Roman" w:cs="Times New Roman"/>
                <w:b/>
                <w:b/>
                <w:bCs/>
                <w:sz w:val="24"/>
              </w:rPr>
            </w:pPr>
            <w:r>
              <w:rPr>
                <w:rFonts w:cs="Times New Roman" w:ascii="Times New Roman" w:hAnsi="Times New Roman"/>
                <w:b/>
                <w:bCs/>
                <w:sz w:val="24"/>
              </w:rPr>
              <w:t>Nội dung</w:t>
            </w:r>
          </w:p>
        </w:tc>
        <w:tc>
          <w:tcPr>
            <w:tcW w:w="1189" w:type="dxa"/>
            <w:tcBorders>
              <w:top w:val="single" w:sz="4" w:space="0" w:color="000000"/>
              <w:bottom w:val="single" w:sz="4" w:space="0" w:color="000000"/>
              <w:right w:val="single" w:sz="4" w:space="0" w:color="000000"/>
            </w:tcBorders>
            <w:vAlign w:val="bottom"/>
          </w:tcPr>
          <w:p>
            <w:pPr>
              <w:pStyle w:val="Normal"/>
              <w:spacing w:lineRule="exact" w:line="360" w:before="120" w:after="0"/>
              <w:jc w:val="both"/>
              <w:rPr>
                <w:rFonts w:ascii="Times New Roman" w:hAnsi="Times New Roman" w:cs="Times New Roman"/>
                <w:b/>
                <w:b/>
                <w:bCs/>
                <w:sz w:val="24"/>
              </w:rPr>
            </w:pPr>
            <w:r>
              <w:rPr>
                <w:rFonts w:cs="Times New Roman" w:ascii="Times New Roman" w:hAnsi="Times New Roman"/>
                <w:b/>
                <w:bCs/>
                <w:sz w:val="24"/>
              </w:rPr>
              <w:t>Tổng số</w:t>
            </w:r>
          </w:p>
        </w:tc>
        <w:tc>
          <w:tcPr>
            <w:tcW w:w="1134" w:type="dxa"/>
            <w:tcBorders>
              <w:top w:val="single" w:sz="4" w:space="0" w:color="000000"/>
              <w:bottom w:val="single" w:sz="4" w:space="0" w:color="000000"/>
              <w:right w:val="single" w:sz="4" w:space="0" w:color="000000"/>
            </w:tcBorders>
            <w:vAlign w:val="bottom"/>
          </w:tcPr>
          <w:p>
            <w:pPr>
              <w:pStyle w:val="Normal"/>
              <w:spacing w:lineRule="exact" w:line="360" w:before="120" w:after="0"/>
              <w:jc w:val="both"/>
              <w:rPr>
                <w:rFonts w:ascii="Times New Roman" w:hAnsi="Times New Roman" w:cs="Times New Roman"/>
                <w:b/>
                <w:b/>
                <w:bCs/>
                <w:sz w:val="24"/>
              </w:rPr>
            </w:pPr>
            <w:r>
              <w:rPr>
                <w:rFonts w:cs="Times New Roman" w:ascii="Times New Roman" w:hAnsi="Times New Roman"/>
                <w:b/>
                <w:bCs/>
                <w:sz w:val="24"/>
              </w:rPr>
              <w:t>Năm 2006</w:t>
            </w:r>
          </w:p>
        </w:tc>
        <w:tc>
          <w:tcPr>
            <w:tcW w:w="1134" w:type="dxa"/>
            <w:tcBorders>
              <w:top w:val="single" w:sz="4" w:space="0" w:color="000000"/>
              <w:bottom w:val="single" w:sz="4" w:space="0" w:color="000000"/>
              <w:right w:val="single" w:sz="4" w:space="0" w:color="000000"/>
            </w:tcBorders>
            <w:vAlign w:val="bottom"/>
          </w:tcPr>
          <w:p>
            <w:pPr>
              <w:pStyle w:val="Normal"/>
              <w:spacing w:lineRule="exact" w:line="360" w:before="120" w:after="0"/>
              <w:jc w:val="both"/>
              <w:rPr>
                <w:rFonts w:ascii="Times New Roman" w:hAnsi="Times New Roman" w:cs="Times New Roman"/>
                <w:b/>
                <w:b/>
                <w:bCs/>
                <w:sz w:val="24"/>
              </w:rPr>
            </w:pPr>
            <w:r>
              <w:rPr>
                <w:rFonts w:cs="Times New Roman" w:ascii="Times New Roman" w:hAnsi="Times New Roman"/>
                <w:b/>
                <w:bCs/>
                <w:sz w:val="24"/>
              </w:rPr>
              <w:t>Năm 2007</w:t>
            </w:r>
          </w:p>
        </w:tc>
        <w:tc>
          <w:tcPr>
            <w:tcW w:w="1043" w:type="dxa"/>
            <w:tcBorders>
              <w:top w:val="single" w:sz="4" w:space="0" w:color="000000"/>
              <w:bottom w:val="single" w:sz="4" w:space="0" w:color="000000"/>
              <w:right w:val="single" w:sz="4" w:space="0" w:color="000000"/>
            </w:tcBorders>
            <w:vAlign w:val="bottom"/>
          </w:tcPr>
          <w:p>
            <w:pPr>
              <w:pStyle w:val="Normal"/>
              <w:spacing w:lineRule="exact" w:line="360" w:before="120" w:after="0"/>
              <w:jc w:val="both"/>
              <w:rPr>
                <w:rFonts w:ascii="Times New Roman" w:hAnsi="Times New Roman" w:cs="Times New Roman"/>
                <w:b/>
                <w:b/>
                <w:bCs/>
                <w:sz w:val="24"/>
              </w:rPr>
            </w:pPr>
            <w:r>
              <w:rPr>
                <w:rFonts w:cs="Times New Roman" w:ascii="Times New Roman" w:hAnsi="Times New Roman"/>
                <w:b/>
                <w:bCs/>
                <w:sz w:val="24"/>
              </w:rPr>
              <w:t>Năm 2008</w:t>
            </w:r>
          </w:p>
        </w:tc>
        <w:tc>
          <w:tcPr>
            <w:tcW w:w="1080" w:type="dxa"/>
            <w:tcBorders>
              <w:top w:val="single" w:sz="4" w:space="0" w:color="000000"/>
              <w:bottom w:val="single" w:sz="4" w:space="0" w:color="000000"/>
              <w:right w:val="single" w:sz="4" w:space="0" w:color="000000"/>
            </w:tcBorders>
            <w:vAlign w:val="bottom"/>
          </w:tcPr>
          <w:p>
            <w:pPr>
              <w:pStyle w:val="Normal"/>
              <w:spacing w:lineRule="exact" w:line="360" w:before="120" w:after="0"/>
              <w:jc w:val="both"/>
              <w:rPr>
                <w:rFonts w:ascii="Times New Roman" w:hAnsi="Times New Roman" w:cs="Times New Roman"/>
                <w:b/>
                <w:b/>
                <w:bCs/>
                <w:sz w:val="24"/>
              </w:rPr>
            </w:pPr>
            <w:r>
              <w:rPr>
                <w:rFonts w:cs="Times New Roman" w:ascii="Times New Roman" w:hAnsi="Times New Roman"/>
                <w:b/>
                <w:bCs/>
                <w:sz w:val="24"/>
              </w:rPr>
              <w:t>Năm 2009</w:t>
            </w:r>
          </w:p>
        </w:tc>
        <w:tc>
          <w:tcPr>
            <w:tcW w:w="1080" w:type="dxa"/>
            <w:tcBorders>
              <w:top w:val="single" w:sz="4" w:space="0" w:color="000000"/>
              <w:bottom w:val="single" w:sz="4" w:space="0" w:color="000000"/>
              <w:right w:val="single" w:sz="4" w:space="0" w:color="000000"/>
            </w:tcBorders>
            <w:vAlign w:val="bottom"/>
          </w:tcPr>
          <w:p>
            <w:pPr>
              <w:pStyle w:val="Normal"/>
              <w:spacing w:lineRule="exact" w:line="360" w:before="120" w:after="0"/>
              <w:jc w:val="both"/>
              <w:rPr>
                <w:rFonts w:ascii="Times New Roman" w:hAnsi="Times New Roman" w:cs="Times New Roman"/>
                <w:b/>
                <w:b/>
                <w:bCs/>
                <w:sz w:val="24"/>
              </w:rPr>
            </w:pPr>
            <w:r>
              <w:rPr>
                <w:rFonts w:cs="Times New Roman" w:ascii="Times New Roman" w:hAnsi="Times New Roman"/>
                <w:b/>
                <w:bCs/>
                <w:sz w:val="24"/>
              </w:rPr>
              <w:t>Năm 2010</w:t>
            </w:r>
          </w:p>
        </w:tc>
      </w:tr>
      <w:tr>
        <w:trPr>
          <w:trHeight w:val="34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0" w:hanging="0"/>
              <w:jc w:val="center"/>
              <w:rPr>
                <w:rFonts w:ascii="Times New Roman" w:hAnsi="Times New Roman" w:cs="Times New Roman"/>
                <w:b/>
                <w:b/>
                <w:bCs/>
                <w:sz w:val="24"/>
              </w:rPr>
            </w:pPr>
            <w:r>
              <w:rPr>
                <w:rFonts w:cs="Times New Roman" w:ascii="Times New Roman" w:hAnsi="Times New Roman"/>
                <w:b/>
                <w:bCs/>
                <w:sz w:val="24"/>
              </w:rPr>
            </w:r>
          </w:p>
        </w:tc>
        <w:tc>
          <w:tcPr>
            <w:tcW w:w="1977" w:type="dxa"/>
            <w:tcBorders>
              <w:bottom w:val="single" w:sz="4" w:space="0" w:color="000000"/>
              <w:right w:val="single" w:sz="4" w:space="0" w:color="000000"/>
            </w:tcBorders>
            <w:vAlign w:val="bottom"/>
          </w:tcPr>
          <w:p>
            <w:pPr>
              <w:pStyle w:val="Normal"/>
              <w:spacing w:lineRule="exact" w:line="360" w:before="120" w:after="0"/>
              <w:jc w:val="both"/>
              <w:rPr/>
            </w:pPr>
            <w:r>
              <w:rPr>
                <w:rFonts w:cs="Times New Roman" w:ascii="Times New Roman" w:hAnsi="Times New Roman"/>
                <w:sz w:val="24"/>
              </w:rPr>
              <w:t>Nguồn vốn ngoài nước (Viện trợ không hoàn lại)</w:t>
            </w:r>
          </w:p>
        </w:tc>
        <w:tc>
          <w:tcPr>
            <w:tcW w:w="1189" w:type="dxa"/>
            <w:tcBorders>
              <w:bottom w:val="single" w:sz="4" w:space="0" w:color="000000"/>
              <w:right w:val="single" w:sz="4" w:space="0" w:color="000000"/>
            </w:tcBorders>
            <w:vAlign w:val="center"/>
          </w:tcPr>
          <w:p>
            <w:pPr>
              <w:pStyle w:val="Normal"/>
              <w:spacing w:lineRule="exact" w:line="360" w:before="120" w:after="0"/>
              <w:jc w:val="right"/>
              <w:rPr>
                <w:rFonts w:ascii="Times New Roman" w:hAnsi="Times New Roman" w:cs="Times New Roman"/>
                <w:sz w:val="24"/>
              </w:rPr>
            </w:pPr>
            <w:r>
              <w:rPr>
                <w:rFonts w:cs="Times New Roman" w:ascii="Times New Roman" w:hAnsi="Times New Roman"/>
                <w:sz w:val="24"/>
              </w:rPr>
              <w:t>300.000</w:t>
            </w:r>
          </w:p>
        </w:tc>
        <w:tc>
          <w:tcPr>
            <w:tcW w:w="1134" w:type="dxa"/>
            <w:tcBorders>
              <w:bottom w:val="single" w:sz="4" w:space="0" w:color="000000"/>
              <w:right w:val="single" w:sz="4" w:space="0" w:color="000000"/>
            </w:tcBorders>
            <w:vAlign w:val="center"/>
          </w:tcPr>
          <w:p>
            <w:pPr>
              <w:pStyle w:val="Normal"/>
              <w:spacing w:lineRule="exact" w:line="360" w:before="120" w:after="0"/>
              <w:jc w:val="right"/>
              <w:rPr>
                <w:rFonts w:ascii="Times New Roman" w:hAnsi="Times New Roman" w:cs="Times New Roman"/>
                <w:sz w:val="24"/>
              </w:rPr>
            </w:pPr>
            <w:r>
              <w:rPr>
                <w:rFonts w:cs="Times New Roman" w:ascii="Times New Roman" w:hAnsi="Times New Roman"/>
                <w:sz w:val="24"/>
              </w:rPr>
              <w:t>70.000</w:t>
            </w:r>
          </w:p>
        </w:tc>
        <w:tc>
          <w:tcPr>
            <w:tcW w:w="1134" w:type="dxa"/>
            <w:tcBorders>
              <w:bottom w:val="single" w:sz="4" w:space="0" w:color="000000"/>
              <w:right w:val="single" w:sz="4" w:space="0" w:color="000000"/>
            </w:tcBorders>
            <w:vAlign w:val="center"/>
          </w:tcPr>
          <w:p>
            <w:pPr>
              <w:pStyle w:val="Normal"/>
              <w:spacing w:lineRule="exact" w:line="360" w:before="120" w:after="0"/>
              <w:jc w:val="right"/>
              <w:rPr>
                <w:rFonts w:ascii="Times New Roman" w:hAnsi="Times New Roman" w:cs="Times New Roman"/>
                <w:sz w:val="24"/>
              </w:rPr>
            </w:pPr>
            <w:r>
              <w:rPr>
                <w:rFonts w:cs="Times New Roman" w:ascii="Times New Roman" w:hAnsi="Times New Roman"/>
                <w:sz w:val="24"/>
              </w:rPr>
              <w:t>100.000</w:t>
            </w:r>
          </w:p>
        </w:tc>
        <w:tc>
          <w:tcPr>
            <w:tcW w:w="1043" w:type="dxa"/>
            <w:tcBorders>
              <w:bottom w:val="single" w:sz="4" w:space="0" w:color="000000"/>
              <w:right w:val="single" w:sz="4" w:space="0" w:color="000000"/>
            </w:tcBorders>
            <w:vAlign w:val="center"/>
          </w:tcPr>
          <w:p>
            <w:pPr>
              <w:pStyle w:val="Normal"/>
              <w:spacing w:lineRule="exact" w:line="360" w:before="120" w:after="0"/>
              <w:jc w:val="right"/>
              <w:rPr>
                <w:rFonts w:ascii="Times New Roman" w:hAnsi="Times New Roman" w:cs="Times New Roman"/>
                <w:sz w:val="24"/>
              </w:rPr>
            </w:pPr>
            <w:r>
              <w:rPr>
                <w:rFonts w:cs="Times New Roman" w:ascii="Times New Roman" w:hAnsi="Times New Roman"/>
                <w:sz w:val="24"/>
              </w:rPr>
              <w:t>80.000</w:t>
            </w:r>
          </w:p>
        </w:tc>
        <w:tc>
          <w:tcPr>
            <w:tcW w:w="1080" w:type="dxa"/>
            <w:tcBorders>
              <w:bottom w:val="single" w:sz="4" w:space="0" w:color="000000"/>
              <w:right w:val="single" w:sz="4" w:space="0" w:color="000000"/>
            </w:tcBorders>
            <w:vAlign w:val="center"/>
          </w:tcPr>
          <w:p>
            <w:pPr>
              <w:pStyle w:val="Normal"/>
              <w:spacing w:lineRule="exact" w:line="360" w:before="120" w:after="0"/>
              <w:jc w:val="right"/>
              <w:rPr>
                <w:rFonts w:ascii="Times New Roman" w:hAnsi="Times New Roman" w:cs="Times New Roman"/>
                <w:sz w:val="24"/>
              </w:rPr>
            </w:pPr>
            <w:r>
              <w:rPr>
                <w:rFonts w:cs="Times New Roman" w:ascii="Times New Roman" w:hAnsi="Times New Roman"/>
                <w:sz w:val="24"/>
              </w:rPr>
              <w:t>20.000</w:t>
            </w:r>
          </w:p>
        </w:tc>
        <w:tc>
          <w:tcPr>
            <w:tcW w:w="1080" w:type="dxa"/>
            <w:tcBorders>
              <w:bottom w:val="single" w:sz="4" w:space="0" w:color="000000"/>
              <w:right w:val="single" w:sz="4" w:space="0" w:color="000000"/>
            </w:tcBorders>
            <w:vAlign w:val="center"/>
          </w:tcPr>
          <w:p>
            <w:pPr>
              <w:pStyle w:val="Normal"/>
              <w:spacing w:lineRule="exact" w:line="360" w:before="120" w:after="0"/>
              <w:jc w:val="right"/>
              <w:rPr>
                <w:rFonts w:ascii="Times New Roman" w:hAnsi="Times New Roman" w:cs="Times New Roman"/>
                <w:sz w:val="24"/>
              </w:rPr>
            </w:pPr>
            <w:r>
              <w:rPr>
                <w:rFonts w:cs="Times New Roman" w:ascii="Times New Roman" w:hAnsi="Times New Roman"/>
                <w:sz w:val="24"/>
              </w:rPr>
              <w:t>30.000</w:t>
            </w:r>
          </w:p>
        </w:tc>
      </w:tr>
      <w:tr>
        <w:trPr>
          <w:trHeight w:val="34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0" w:hanging="0"/>
              <w:jc w:val="center"/>
              <w:rPr>
                <w:rFonts w:ascii="Times New Roman" w:hAnsi="Times New Roman" w:cs="Times New Roman"/>
                <w:sz w:val="24"/>
              </w:rPr>
            </w:pPr>
            <w:r>
              <w:rPr>
                <w:rFonts w:cs="Times New Roman" w:ascii="Times New Roman" w:hAnsi="Times New Roman"/>
                <w:sz w:val="24"/>
              </w:rPr>
            </w:r>
          </w:p>
        </w:tc>
        <w:tc>
          <w:tcPr>
            <w:tcW w:w="1977" w:type="dxa"/>
            <w:tcBorders>
              <w:bottom w:val="single" w:sz="4" w:space="0" w:color="000000"/>
              <w:right w:val="single" w:sz="4" w:space="0" w:color="000000"/>
            </w:tcBorders>
            <w:vAlign w:val="bottom"/>
          </w:tcPr>
          <w:p>
            <w:pPr>
              <w:pStyle w:val="Normal"/>
              <w:spacing w:lineRule="exact" w:line="360" w:before="120" w:after="0"/>
              <w:jc w:val="both"/>
              <w:rPr>
                <w:rFonts w:ascii="Times New Roman" w:hAnsi="Times New Roman" w:cs="Times New Roman"/>
                <w:sz w:val="24"/>
              </w:rPr>
            </w:pPr>
            <w:r>
              <w:rPr>
                <w:rFonts w:cs="Times New Roman" w:ascii="Times New Roman" w:hAnsi="Times New Roman"/>
                <w:sz w:val="24"/>
              </w:rPr>
              <w:t>Nguồn vốn sự nghiệp trong nước</w:t>
            </w:r>
          </w:p>
        </w:tc>
        <w:tc>
          <w:tcPr>
            <w:tcW w:w="1189" w:type="dxa"/>
            <w:tcBorders>
              <w:bottom w:val="single" w:sz="4" w:space="0" w:color="000000"/>
              <w:right w:val="single" w:sz="4" w:space="0" w:color="000000"/>
            </w:tcBorders>
            <w:vAlign w:val="center"/>
          </w:tcPr>
          <w:p>
            <w:pPr>
              <w:pStyle w:val="Normal"/>
              <w:spacing w:lineRule="exact" w:line="360" w:before="120" w:after="0"/>
              <w:jc w:val="right"/>
              <w:rPr>
                <w:rFonts w:ascii="Times New Roman" w:hAnsi="Times New Roman" w:cs="Times New Roman"/>
                <w:sz w:val="24"/>
              </w:rPr>
            </w:pPr>
            <w:r>
              <w:rPr>
                <w:rFonts w:cs="Times New Roman" w:ascii="Times New Roman" w:hAnsi="Times New Roman"/>
                <w:sz w:val="24"/>
              </w:rPr>
              <w:t>2.897.000</w:t>
            </w:r>
          </w:p>
        </w:tc>
        <w:tc>
          <w:tcPr>
            <w:tcW w:w="1134" w:type="dxa"/>
            <w:tcBorders>
              <w:bottom w:val="single" w:sz="4" w:space="0" w:color="000000"/>
              <w:right w:val="single" w:sz="4" w:space="0" w:color="000000"/>
            </w:tcBorders>
            <w:vAlign w:val="center"/>
          </w:tcPr>
          <w:p>
            <w:pPr>
              <w:pStyle w:val="Normal"/>
              <w:spacing w:lineRule="exact" w:line="360" w:before="120" w:after="0"/>
              <w:jc w:val="right"/>
              <w:rPr>
                <w:rFonts w:ascii="Times New Roman" w:hAnsi="Times New Roman" w:cs="Times New Roman"/>
                <w:sz w:val="24"/>
              </w:rPr>
            </w:pPr>
            <w:r>
              <w:rPr>
                <w:rFonts w:cs="Times New Roman" w:ascii="Times New Roman" w:hAnsi="Times New Roman"/>
                <w:sz w:val="24"/>
              </w:rPr>
              <w:t>442.000</w:t>
            </w:r>
          </w:p>
        </w:tc>
        <w:tc>
          <w:tcPr>
            <w:tcW w:w="1134" w:type="dxa"/>
            <w:tcBorders>
              <w:bottom w:val="single" w:sz="4" w:space="0" w:color="000000"/>
              <w:right w:val="single" w:sz="4" w:space="0" w:color="000000"/>
            </w:tcBorders>
            <w:vAlign w:val="center"/>
          </w:tcPr>
          <w:p>
            <w:pPr>
              <w:pStyle w:val="Normal"/>
              <w:spacing w:lineRule="exact" w:line="360" w:before="120" w:after="0"/>
              <w:jc w:val="right"/>
              <w:rPr>
                <w:rFonts w:ascii="Times New Roman" w:hAnsi="Times New Roman" w:cs="Times New Roman"/>
                <w:sz w:val="24"/>
              </w:rPr>
            </w:pPr>
            <w:r>
              <w:rPr>
                <w:rFonts w:cs="Times New Roman" w:ascii="Times New Roman" w:hAnsi="Times New Roman"/>
                <w:sz w:val="24"/>
              </w:rPr>
              <w:t>490.000</w:t>
            </w:r>
          </w:p>
        </w:tc>
        <w:tc>
          <w:tcPr>
            <w:tcW w:w="1043" w:type="dxa"/>
            <w:tcBorders>
              <w:bottom w:val="single" w:sz="4" w:space="0" w:color="000000"/>
              <w:right w:val="single" w:sz="4" w:space="0" w:color="000000"/>
            </w:tcBorders>
            <w:vAlign w:val="center"/>
          </w:tcPr>
          <w:p>
            <w:pPr>
              <w:pStyle w:val="Normal"/>
              <w:spacing w:lineRule="exact" w:line="360" w:before="120" w:after="0"/>
              <w:jc w:val="right"/>
              <w:rPr>
                <w:rFonts w:ascii="Times New Roman" w:hAnsi="Times New Roman" w:cs="Times New Roman"/>
                <w:sz w:val="24"/>
              </w:rPr>
            </w:pPr>
            <w:r>
              <w:rPr>
                <w:rFonts w:cs="Times New Roman" w:ascii="Times New Roman" w:hAnsi="Times New Roman"/>
                <w:sz w:val="24"/>
              </w:rPr>
              <w:t>535.000</w:t>
            </w:r>
          </w:p>
        </w:tc>
        <w:tc>
          <w:tcPr>
            <w:tcW w:w="1080" w:type="dxa"/>
            <w:tcBorders>
              <w:bottom w:val="single" w:sz="4" w:space="0" w:color="000000"/>
              <w:right w:val="single" w:sz="4" w:space="0" w:color="000000"/>
            </w:tcBorders>
            <w:vAlign w:val="center"/>
          </w:tcPr>
          <w:p>
            <w:pPr>
              <w:pStyle w:val="Normal"/>
              <w:spacing w:lineRule="exact" w:line="360" w:before="120" w:after="0"/>
              <w:jc w:val="right"/>
              <w:rPr>
                <w:rFonts w:ascii="Times New Roman" w:hAnsi="Times New Roman" w:cs="Times New Roman"/>
                <w:sz w:val="24"/>
              </w:rPr>
            </w:pPr>
            <w:r>
              <w:rPr>
                <w:rFonts w:cs="Times New Roman" w:ascii="Times New Roman" w:hAnsi="Times New Roman"/>
                <w:sz w:val="24"/>
              </w:rPr>
              <w:t>690.000</w:t>
            </w:r>
          </w:p>
        </w:tc>
        <w:tc>
          <w:tcPr>
            <w:tcW w:w="1080" w:type="dxa"/>
            <w:tcBorders>
              <w:bottom w:val="single" w:sz="4" w:space="0" w:color="000000"/>
              <w:right w:val="single" w:sz="4" w:space="0" w:color="000000"/>
            </w:tcBorders>
            <w:vAlign w:val="center"/>
          </w:tcPr>
          <w:p>
            <w:pPr>
              <w:pStyle w:val="Normal"/>
              <w:spacing w:lineRule="exact" w:line="360" w:before="120" w:after="0"/>
              <w:jc w:val="right"/>
              <w:rPr>
                <w:rFonts w:ascii="Times New Roman" w:hAnsi="Times New Roman" w:cs="Times New Roman"/>
                <w:sz w:val="24"/>
              </w:rPr>
            </w:pPr>
            <w:r>
              <w:rPr>
                <w:rFonts w:cs="Times New Roman" w:ascii="Times New Roman" w:hAnsi="Times New Roman"/>
                <w:sz w:val="24"/>
              </w:rPr>
              <w:t>740.000</w:t>
            </w:r>
          </w:p>
        </w:tc>
      </w:tr>
      <w:tr>
        <w:trPr>
          <w:trHeight w:val="34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0" w:hanging="0"/>
              <w:jc w:val="center"/>
              <w:rPr>
                <w:rFonts w:ascii="Times New Roman" w:hAnsi="Times New Roman" w:cs="Times New Roman"/>
                <w:b/>
                <w:b/>
                <w:bCs/>
                <w:sz w:val="24"/>
              </w:rPr>
            </w:pPr>
            <w:r>
              <w:rPr>
                <w:rFonts w:cs="Times New Roman" w:ascii="Times New Roman" w:hAnsi="Times New Roman"/>
                <w:b/>
                <w:bCs/>
                <w:sz w:val="24"/>
              </w:rPr>
            </w:r>
          </w:p>
        </w:tc>
        <w:tc>
          <w:tcPr>
            <w:tcW w:w="1977" w:type="dxa"/>
            <w:tcBorders>
              <w:bottom w:val="single" w:sz="4" w:space="0" w:color="000000"/>
              <w:right w:val="single" w:sz="4" w:space="0" w:color="000000"/>
            </w:tcBorders>
            <w:vAlign w:val="bottom"/>
          </w:tcPr>
          <w:p>
            <w:pPr>
              <w:pStyle w:val="Normal"/>
              <w:spacing w:lineRule="exact" w:line="360" w:before="120" w:after="0"/>
              <w:jc w:val="both"/>
              <w:rPr>
                <w:rFonts w:ascii="Times New Roman" w:hAnsi="Times New Roman" w:cs="Times New Roman"/>
                <w:b/>
                <w:b/>
                <w:bCs/>
                <w:sz w:val="24"/>
              </w:rPr>
            </w:pPr>
            <w:r>
              <w:rPr>
                <w:rFonts w:cs="Times New Roman" w:ascii="Times New Roman" w:hAnsi="Times New Roman"/>
                <w:b/>
                <w:bCs/>
                <w:sz w:val="24"/>
              </w:rPr>
              <w:t>Tổng số</w:t>
            </w:r>
          </w:p>
        </w:tc>
        <w:tc>
          <w:tcPr>
            <w:tcW w:w="1189" w:type="dxa"/>
            <w:tcBorders>
              <w:bottom w:val="single" w:sz="4" w:space="0" w:color="000000"/>
              <w:right w:val="single" w:sz="4" w:space="0" w:color="000000"/>
            </w:tcBorders>
            <w:vAlign w:val="center"/>
          </w:tcPr>
          <w:p>
            <w:pPr>
              <w:pStyle w:val="Normal"/>
              <w:spacing w:lineRule="exact" w:line="360" w:before="120" w:after="0"/>
              <w:jc w:val="right"/>
              <w:rPr>
                <w:rFonts w:ascii="Times New Roman" w:hAnsi="Times New Roman" w:cs="Times New Roman"/>
                <w:b/>
                <w:b/>
                <w:bCs/>
                <w:sz w:val="24"/>
              </w:rPr>
            </w:pPr>
            <w:r>
              <w:rPr>
                <w:rFonts w:cs="Times New Roman" w:ascii="Times New Roman" w:hAnsi="Times New Roman"/>
                <w:b/>
                <w:bCs/>
                <w:sz w:val="24"/>
              </w:rPr>
              <w:t>3.197.000</w:t>
            </w:r>
          </w:p>
        </w:tc>
        <w:tc>
          <w:tcPr>
            <w:tcW w:w="1134" w:type="dxa"/>
            <w:tcBorders>
              <w:bottom w:val="single" w:sz="4" w:space="0" w:color="000000"/>
              <w:right w:val="single" w:sz="4" w:space="0" w:color="000000"/>
            </w:tcBorders>
            <w:vAlign w:val="center"/>
          </w:tcPr>
          <w:p>
            <w:pPr>
              <w:pStyle w:val="Normal"/>
              <w:spacing w:lineRule="exact" w:line="360" w:before="120" w:after="0"/>
              <w:jc w:val="right"/>
              <w:rPr>
                <w:rFonts w:ascii="Times New Roman" w:hAnsi="Times New Roman" w:cs="Times New Roman"/>
                <w:b/>
                <w:b/>
                <w:bCs/>
                <w:sz w:val="24"/>
              </w:rPr>
            </w:pPr>
            <w:r>
              <w:rPr>
                <w:rFonts w:cs="Times New Roman" w:ascii="Times New Roman" w:hAnsi="Times New Roman"/>
                <w:b/>
                <w:bCs/>
                <w:sz w:val="24"/>
              </w:rPr>
              <w:t>512.000</w:t>
            </w:r>
          </w:p>
        </w:tc>
        <w:tc>
          <w:tcPr>
            <w:tcW w:w="1134" w:type="dxa"/>
            <w:tcBorders>
              <w:bottom w:val="single" w:sz="4" w:space="0" w:color="000000"/>
              <w:right w:val="single" w:sz="4" w:space="0" w:color="000000"/>
            </w:tcBorders>
            <w:vAlign w:val="center"/>
          </w:tcPr>
          <w:p>
            <w:pPr>
              <w:pStyle w:val="Normal"/>
              <w:spacing w:lineRule="exact" w:line="360" w:before="120" w:after="0"/>
              <w:jc w:val="right"/>
              <w:rPr>
                <w:rFonts w:ascii="Times New Roman" w:hAnsi="Times New Roman" w:cs="Times New Roman"/>
                <w:b/>
                <w:b/>
                <w:bCs/>
                <w:sz w:val="24"/>
              </w:rPr>
            </w:pPr>
            <w:r>
              <w:rPr>
                <w:rFonts w:cs="Times New Roman" w:ascii="Times New Roman" w:hAnsi="Times New Roman"/>
                <w:b/>
                <w:bCs/>
                <w:sz w:val="24"/>
              </w:rPr>
              <w:t>590.000</w:t>
            </w:r>
          </w:p>
        </w:tc>
        <w:tc>
          <w:tcPr>
            <w:tcW w:w="1043" w:type="dxa"/>
            <w:tcBorders>
              <w:bottom w:val="single" w:sz="4" w:space="0" w:color="000000"/>
              <w:right w:val="single" w:sz="4" w:space="0" w:color="000000"/>
            </w:tcBorders>
            <w:vAlign w:val="center"/>
          </w:tcPr>
          <w:p>
            <w:pPr>
              <w:pStyle w:val="Normal"/>
              <w:spacing w:lineRule="exact" w:line="360" w:before="120" w:after="0"/>
              <w:jc w:val="right"/>
              <w:rPr>
                <w:rFonts w:ascii="Times New Roman" w:hAnsi="Times New Roman" w:cs="Times New Roman"/>
                <w:b/>
                <w:b/>
                <w:bCs/>
                <w:sz w:val="24"/>
              </w:rPr>
            </w:pPr>
            <w:r>
              <w:rPr>
                <w:rFonts w:cs="Times New Roman" w:ascii="Times New Roman" w:hAnsi="Times New Roman"/>
                <w:b/>
                <w:bCs/>
                <w:sz w:val="24"/>
              </w:rPr>
              <w:t>615.000</w:t>
            </w:r>
          </w:p>
        </w:tc>
        <w:tc>
          <w:tcPr>
            <w:tcW w:w="1080" w:type="dxa"/>
            <w:tcBorders>
              <w:bottom w:val="single" w:sz="4" w:space="0" w:color="000000"/>
              <w:right w:val="single" w:sz="4" w:space="0" w:color="000000"/>
            </w:tcBorders>
            <w:vAlign w:val="center"/>
          </w:tcPr>
          <w:p>
            <w:pPr>
              <w:pStyle w:val="Normal"/>
              <w:spacing w:lineRule="exact" w:line="360" w:before="120" w:after="0"/>
              <w:jc w:val="right"/>
              <w:rPr>
                <w:rFonts w:ascii="Times New Roman" w:hAnsi="Times New Roman" w:cs="Times New Roman"/>
                <w:b/>
                <w:b/>
                <w:bCs/>
                <w:sz w:val="24"/>
              </w:rPr>
            </w:pPr>
            <w:r>
              <w:rPr>
                <w:rFonts w:cs="Times New Roman" w:ascii="Times New Roman" w:hAnsi="Times New Roman"/>
                <w:b/>
                <w:bCs/>
                <w:sz w:val="24"/>
              </w:rPr>
              <w:t>710.000</w:t>
            </w:r>
          </w:p>
        </w:tc>
        <w:tc>
          <w:tcPr>
            <w:tcW w:w="1080" w:type="dxa"/>
            <w:tcBorders>
              <w:bottom w:val="single" w:sz="4" w:space="0" w:color="000000"/>
              <w:right w:val="single" w:sz="4" w:space="0" w:color="000000"/>
            </w:tcBorders>
            <w:vAlign w:val="center"/>
          </w:tcPr>
          <w:p>
            <w:pPr>
              <w:pStyle w:val="Normal"/>
              <w:spacing w:lineRule="exact" w:line="360" w:before="120" w:after="0"/>
              <w:jc w:val="right"/>
              <w:rPr>
                <w:rFonts w:ascii="Times New Roman" w:hAnsi="Times New Roman" w:cs="Times New Roman"/>
                <w:b/>
                <w:b/>
                <w:bCs/>
                <w:sz w:val="24"/>
              </w:rPr>
            </w:pPr>
            <w:r>
              <w:rPr>
                <w:rFonts w:cs="Times New Roman" w:ascii="Times New Roman" w:hAnsi="Times New Roman"/>
                <w:b/>
                <w:bCs/>
                <w:sz w:val="24"/>
              </w:rPr>
              <w:t>770.000</w:t>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ind w:left="0" w:hanging="0"/>
              <w:jc w:val="center"/>
              <w:rPr>
                <w:rFonts w:ascii="Times New Roman" w:hAnsi="Times New Roman" w:cs="Times New Roman"/>
                <w:b/>
                <w:b/>
                <w:bCs/>
                <w:sz w:val="24"/>
              </w:rPr>
            </w:pPr>
            <w:r>
              <w:rPr>
                <w:rFonts w:cs="Times New Roman" w:ascii="Times New Roman" w:hAnsi="Times New Roman"/>
                <w:b/>
                <w:bCs/>
                <w:sz w:val="24"/>
              </w:rPr>
            </w:r>
          </w:p>
        </w:tc>
        <w:tc>
          <w:tcPr>
            <w:tcW w:w="1977" w:type="dxa"/>
            <w:tcBorders>
              <w:bottom w:val="single" w:sz="4" w:space="0" w:color="000000"/>
              <w:right w:val="single" w:sz="4" w:space="0" w:color="000000"/>
            </w:tcBorders>
            <w:vAlign w:val="bottom"/>
          </w:tcPr>
          <w:p>
            <w:pPr>
              <w:pStyle w:val="Normal"/>
              <w:spacing w:lineRule="exact" w:line="360" w:before="120" w:after="0"/>
              <w:jc w:val="both"/>
              <w:rPr>
                <w:rFonts w:ascii="Times New Roman" w:hAnsi="Times New Roman" w:cs="Times New Roman"/>
                <w:b/>
                <w:b/>
                <w:bCs/>
                <w:sz w:val="24"/>
              </w:rPr>
            </w:pPr>
            <w:r>
              <w:rPr>
                <w:rFonts w:cs="Times New Roman" w:ascii="Times New Roman" w:hAnsi="Times New Roman"/>
                <w:b/>
                <w:bCs/>
                <w:sz w:val="24"/>
              </w:rPr>
              <w:t>Năm sau tăng so với  năm trước</w:t>
            </w:r>
          </w:p>
        </w:tc>
        <w:tc>
          <w:tcPr>
            <w:tcW w:w="1189" w:type="dxa"/>
            <w:tcBorders>
              <w:bottom w:val="single" w:sz="4" w:space="0" w:color="000000"/>
              <w:right w:val="single" w:sz="4" w:space="0" w:color="000000"/>
            </w:tcBorders>
            <w:vAlign w:val="center"/>
          </w:tcPr>
          <w:p>
            <w:pPr>
              <w:pStyle w:val="Normal"/>
              <w:snapToGrid w:val="false"/>
              <w:spacing w:lineRule="exact" w:line="360" w:before="120" w:after="0"/>
              <w:jc w:val="center"/>
              <w:rPr>
                <w:rFonts w:ascii="Times New Roman" w:hAnsi="Times New Roman" w:cs="Times New Roman"/>
                <w:b/>
                <w:b/>
                <w:bCs/>
                <w:sz w:val="24"/>
              </w:rPr>
            </w:pPr>
            <w:r>
              <w:rPr>
                <w:rFonts w:cs="Times New Roman" w:ascii="Times New Roman" w:hAnsi="Times New Roman"/>
                <w:b/>
                <w:bCs/>
                <w:sz w:val="24"/>
              </w:rPr>
            </w:r>
          </w:p>
        </w:tc>
        <w:tc>
          <w:tcPr>
            <w:tcW w:w="1134" w:type="dxa"/>
            <w:tcBorders>
              <w:bottom w:val="single" w:sz="4" w:space="0" w:color="000000"/>
              <w:right w:val="single" w:sz="4" w:space="0" w:color="000000"/>
            </w:tcBorders>
            <w:vAlign w:val="center"/>
          </w:tcPr>
          <w:p>
            <w:pPr>
              <w:pStyle w:val="Normal"/>
              <w:snapToGrid w:val="false"/>
              <w:spacing w:lineRule="exact" w:line="360" w:before="120" w:after="0"/>
              <w:jc w:val="center"/>
              <w:rPr>
                <w:rFonts w:ascii="Times New Roman" w:hAnsi="Times New Roman" w:cs="Times New Roman"/>
                <w:b/>
                <w:b/>
                <w:bCs/>
                <w:sz w:val="24"/>
              </w:rPr>
            </w:pPr>
            <w:r>
              <w:rPr>
                <w:rFonts w:cs="Times New Roman" w:ascii="Times New Roman" w:hAnsi="Times New Roman"/>
                <w:b/>
                <w:bCs/>
                <w:sz w:val="24"/>
              </w:rPr>
            </w:r>
          </w:p>
        </w:tc>
        <w:tc>
          <w:tcPr>
            <w:tcW w:w="1134" w:type="dxa"/>
            <w:tcBorders>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4"/>
              </w:rPr>
            </w:pPr>
            <w:r>
              <w:rPr>
                <w:rFonts w:cs="Times New Roman" w:ascii="Times New Roman" w:hAnsi="Times New Roman"/>
                <w:b/>
                <w:bCs/>
                <w:sz w:val="24"/>
              </w:rPr>
              <w:t>15,23%</w:t>
            </w:r>
          </w:p>
        </w:tc>
        <w:tc>
          <w:tcPr>
            <w:tcW w:w="1043" w:type="dxa"/>
            <w:tcBorders>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4"/>
              </w:rPr>
            </w:pPr>
            <w:r>
              <w:rPr>
                <w:rFonts w:cs="Times New Roman" w:ascii="Times New Roman" w:hAnsi="Times New Roman"/>
                <w:b/>
                <w:bCs/>
                <w:sz w:val="24"/>
              </w:rPr>
              <w:t>4,24%</w:t>
            </w:r>
          </w:p>
        </w:tc>
        <w:tc>
          <w:tcPr>
            <w:tcW w:w="1080" w:type="dxa"/>
            <w:tcBorders>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4"/>
              </w:rPr>
            </w:pPr>
            <w:r>
              <w:rPr>
                <w:rFonts w:cs="Times New Roman" w:ascii="Times New Roman" w:hAnsi="Times New Roman"/>
                <w:b/>
                <w:bCs/>
                <w:sz w:val="24"/>
              </w:rPr>
              <w:t>15,45%</w:t>
            </w:r>
          </w:p>
        </w:tc>
        <w:tc>
          <w:tcPr>
            <w:tcW w:w="1080" w:type="dxa"/>
            <w:tcBorders>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4"/>
              </w:rPr>
            </w:pPr>
            <w:r>
              <w:rPr>
                <w:rFonts w:cs="Times New Roman" w:ascii="Times New Roman" w:hAnsi="Times New Roman"/>
                <w:b/>
                <w:bCs/>
                <w:sz w:val="24"/>
              </w:rPr>
              <w:t>8,45%</w:t>
            </w:r>
          </w:p>
        </w:tc>
      </w:tr>
    </w:tbl>
    <w:p>
      <w:pPr>
        <w:pStyle w:val="Normal"/>
        <w:spacing w:lineRule="exact" w:line="360" w:before="120" w:after="0"/>
        <w:ind w:firstLine="720"/>
        <w:jc w:val="both"/>
        <w:rPr/>
      </w:pPr>
      <w:r>
        <w:rPr>
          <w:rFonts w:cs="Times New Roman" w:ascii="Times New Roman" w:hAnsi="Times New Roman"/>
          <w:b/>
          <w:i/>
          <w:sz w:val="26"/>
          <w:szCs w:val="26"/>
        </w:rPr>
        <w:t xml:space="preserve">46. Cử tri TP Hồ Chí Minh kiến nghị: </w:t>
      </w:r>
      <w:r>
        <w:rPr>
          <w:rFonts w:cs="Times New Roman" w:ascii="Times New Roman" w:hAnsi="Times New Roman"/>
          <w:i/>
          <w:sz w:val="26"/>
          <w:szCs w:val="26"/>
        </w:rPr>
        <w:t>Đề nghị Chính phủ và Bộ quan tâm, cân nhắc giao nhiệm vụ thu ngân sách hàng năm phù hợp với tinh thần chỉ đạo của Thủ tướng Chính phủ tại Chỉ thị số 576/CT-TTg ngày 5/6/2009; phù hợp với mức tăng trưởng kinh tế và khả năng thu của Thành phố Hồ Chí Minh, đồng thời trong trường hợp có sổ tăng thu so với dự toán, Thủ tướng Chính phủ giao thì Thành phố được hưởng từ số thu vượt.</w:t>
      </w:r>
    </w:p>
    <w:p>
      <w:pPr>
        <w:pStyle w:val="Normal"/>
        <w:spacing w:lineRule="exact" w:line="360" w:before="120" w:after="0"/>
        <w:ind w:firstLine="720"/>
        <w:jc w:val="both"/>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4147/BTC-NSNN ngày 06/4/2010)</w:t>
      </w:r>
    </w:p>
    <w:p>
      <w:pPr>
        <w:pStyle w:val="Form"/>
        <w:spacing w:lineRule="exact" w:line="360" w:before="120" w:after="0"/>
        <w:rPr>
          <w:sz w:val="26"/>
          <w:szCs w:val="26"/>
        </w:rPr>
      </w:pPr>
      <w:r>
        <w:rPr>
          <w:sz w:val="26"/>
          <w:szCs w:val="26"/>
        </w:rPr>
        <w:t>Những năm qua thu ngân sách nhà nước trên địa bàn Thành phố Hồ Chí Minh luôn vượt dự toán Thủ tướng Chính phủ giao, cụ thể: Năm 2007 thu ngân sách nhà nước 89.131 tỷ đồng, tăng 14,3% (11.171 tỷ đồng), thu ngân sách địa phương tăng 29,6%(4.158 tỷ đồng) và được thưởng, đầu tư trở lại 1.144 tỷ đồng; Năm 2008 thu ngân sách nhà nước 118.580 tỷ đồng, tăng 20,9% (20.510 tỷ đồng), thu ngân sách địa phương tăng 43,3% (7.292 tỷ đồng) và được thưởng, đầu tư trở lại 2.299 tỷ đồng; Năm 2009 thu ngân sách nhà nước 131.491 tỷ đồng, tăng 7,5% (9.164 tỷ đồng), thu ngân sách địa phương tăng 15,5%(3.159 tỷ đồng) và được thưởng, đầu tư trở lại khoảng 1.500 tỷ đồng. Trên cơ sở kết quả thực hiện thu ngân sách nhà nước các năm trước, dự báo tình hình kinh tế - xã hội năm 2010 và tiềm năng thu ngân sách nhà nước, nhất là thu từ hoạt động kinh doanh công thương nghiệp, Chính phủ trình Quốc hội và đã được Quốc hội thông qua, Thủ tướng Chính phủ giao (tại Quyết định số 1908/QĐ-TTg ngày 19/11/2009) dự toán thu ngân sách nhà nước năm 2010 của thành phố Hồ Chí Minh là 144.200 tỷ đồng (Gồm: Thu nội địa 84.800 tỷ đồng; thu từ dầu thô 12.300 tỷ đồng; thu từ hoạt động xuất nhập khẩu 47.100 tỷ đồng), mức dự toán thu nêu trên là phù hợp với khả năng thực hiện của Thành phố. Vì vậy, đề nghị Uỷ ban nhân dân thành phố Hồ Chí Minh chỉ đạo tổ chức thực hiện hoàn thành vượt mức dự toán thu ngân sách năm 2010 đã được Quốc hội quyết định và Thủ tướng Chính phủ giao.</w:t>
      </w:r>
    </w:p>
    <w:p>
      <w:pPr>
        <w:pStyle w:val="Normal"/>
        <w:spacing w:lineRule="exact" w:line="360" w:before="120" w:after="0"/>
        <w:ind w:firstLine="720"/>
        <w:jc w:val="both"/>
        <w:rPr>
          <w:rFonts w:ascii="Times New Roman" w:hAnsi="Times New Roman" w:cs="Times New Roman"/>
          <w:i/>
          <w:i/>
          <w:sz w:val="26"/>
          <w:szCs w:val="26"/>
        </w:rPr>
      </w:pPr>
      <w:r>
        <w:rPr>
          <w:rFonts w:cs="Times New Roman" w:ascii="Times New Roman" w:hAnsi="Times New Roman"/>
          <w:sz w:val="26"/>
          <w:szCs w:val="26"/>
          <w:lang w:val="en-GB"/>
        </w:rPr>
        <w:t>Về thưởng vượt dự toán thu ngân sách: Theo quy định chung của Luật Ngân sách nhà nước, thành phố Hồ Chí Minh được thưởng 30% số vượt dự toán các khoản thu phân chia (phần ngân sách trung ương hưởng). Theo quy định tại Nghị định số 124/2004/NĐ-CP ngày 18/5/2004 của Chính phủ về một số cơ chế tài chính ngân sách đặc thù đối với thành phố Hồ Chí Minh, thì thành phố Hồ Chí Minh được thưởng 30% số vượt dự toán các khoản thu phân chia (phần ngân sách trung ương hưởng) và đầu tư trở lại bằng 70% số vượt dự toán các khoản thu phân chia còn lại sau khi đã thưởng vượt thu nêu trên, cấp lại 30% số vượt dự toán các khoản thu ngân sách trung ương hưởng 100% trên địa bàn (không kể thuế giá trị gia tăng hàng nhập khẩu, các khoản giao thành phố quản lý thu nhưng không phát sinh trên địa bàn thành phố; những khoản vượt thu do khách quan). Trong quá trình tổ chức thực hiện, nếu thành phố vượt dự toán thu, Bộ Tài chính trình Thủ tướng Chính phủ báo cáo Uỷ ban Thường vụ Quốc hội thưởng vượt dự toán thu và đầu tư trở lại cho thành phố theo quy định.</w:t>
      </w:r>
    </w:p>
    <w:p>
      <w:pPr>
        <w:pStyle w:val="Normal"/>
        <w:spacing w:lineRule="exact" w:line="360" w:before="120" w:after="0"/>
        <w:ind w:firstLine="720"/>
        <w:jc w:val="both"/>
        <w:rPr/>
      </w:pPr>
      <w:r>
        <w:rPr>
          <w:rFonts w:cs="Times New Roman" w:ascii="Times New Roman" w:hAnsi="Times New Roman"/>
          <w:b/>
          <w:i/>
          <w:sz w:val="26"/>
          <w:szCs w:val="26"/>
        </w:rPr>
        <w:t xml:space="preserve">47. Cử tri thành phố Cần Thơ kiến nghị: </w:t>
      </w:r>
      <w:r>
        <w:rPr>
          <w:rFonts w:cs="Times New Roman" w:ascii="Times New Roman" w:hAnsi="Times New Roman"/>
          <w:i/>
          <w:sz w:val="26"/>
          <w:szCs w:val="26"/>
        </w:rPr>
        <w:t>Đề nghị Chỉnh phủ tạm ứng ngân sách Trung ương cho Cần Thơ để tạo điều kiện cho Thành phố kịp thời  xây dựng khu tái định cự cho các công trình  trọng điểm, đẩy nhanh tốc độ công nghiệp hóa.</w:t>
      </w:r>
    </w:p>
    <w:p>
      <w:pPr>
        <w:pStyle w:val="Normal"/>
        <w:spacing w:lineRule="exact" w:line="360" w:before="120" w:after="0"/>
        <w:ind w:firstLine="720"/>
        <w:jc w:val="both"/>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4151/BTC-NSNN ngày 06/4/2010)</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heo quy định tại Điều 34, Nghị định số 69/2009/NĐ-CP ngày 13/8/2009 của Chính phủ quy định bổ sung về quy hoạch sử dụng đất, giá đất, thu hồi đất, bồi thường, hỗ trợ và tái định cư thì Ủy ban nhân dân cấp tỉnh được trích từ 30% đến 50% nguồn thu hàng năm từ tiền sử dụng đất, tiền thuê đất, tiền đấu giá quyền sử dụng đất để lập Quỹ phát triển đất. Quỹ phát triển đất được sử dụng cho nhiều mục đích, trong đó có thể ứng vốn để đầu tư tạo quỹ đất, quỹ nhà tái định cư theo quy hoạch, hỗ trợ xây dựng khu tái định cư.</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Ngoài ra, từ năm 2007 đến năm 2010, Bộ Tài chính đã duy trì hạn mức ứng vốn Kho bạc Nhà nước cho thành phố Cần Thơ 600 tỷ đồng để đầu tư các công trình kết cấu hạ tầng theo quy định tại Khoản 3 Điều 8 Luật Ngân sách nhà nước và các dự án có khả năng thu hồi vốn.</w:t>
      </w:r>
    </w:p>
    <w:p>
      <w:pPr>
        <w:pStyle w:val="Normal"/>
        <w:tabs>
          <w:tab w:val="clear" w:pos="720"/>
          <w:tab w:val="left" w:pos="5576" w:leader="none"/>
        </w:tabs>
        <w:spacing w:lineRule="exact" w:line="360" w:before="120" w:after="0"/>
        <w:ind w:firstLine="720"/>
        <w:jc w:val="both"/>
        <w:rPr>
          <w:rFonts w:ascii="Times New Roman" w:hAnsi="Times New Roman" w:cs="Times New Roman"/>
          <w:i/>
          <w:i/>
          <w:sz w:val="26"/>
          <w:szCs w:val="26"/>
        </w:rPr>
      </w:pPr>
      <w:r>
        <w:rPr>
          <w:rFonts w:cs="Times New Roman" w:ascii="Times New Roman" w:hAnsi="Times New Roman"/>
          <w:sz w:val="26"/>
          <w:szCs w:val="26"/>
        </w:rPr>
        <w:t>Như vậy, thành phố Cần Thơ có thể sử dụng Quỹ phát triển đất và vốn ứng Kho bạc Nhà nước để thực hiện xây dựng khu tái định cư cho các công trình trọng điểm của địa phương.</w:t>
      </w:r>
    </w:p>
    <w:p>
      <w:pPr>
        <w:pStyle w:val="Normal"/>
        <w:spacing w:lineRule="exact" w:line="360" w:before="120" w:after="0"/>
        <w:ind w:firstLine="720"/>
        <w:jc w:val="both"/>
        <w:rPr/>
      </w:pPr>
      <w:r>
        <w:rPr>
          <w:rFonts w:cs="Times New Roman" w:ascii="Times New Roman" w:hAnsi="Times New Roman"/>
          <w:b/>
          <w:i/>
          <w:sz w:val="26"/>
          <w:szCs w:val="26"/>
        </w:rPr>
        <w:t xml:space="preserve">48. Cử tri tỉnh Quảng Nam kiến nghị: </w:t>
      </w:r>
      <w:r>
        <w:rPr>
          <w:rFonts w:cs="Times New Roman" w:ascii="Times New Roman" w:hAnsi="Times New Roman"/>
          <w:i/>
          <w:sz w:val="26"/>
          <w:szCs w:val="26"/>
        </w:rPr>
        <w:t>Đối với các tỉnh nghèo có số thu nội địa thấp, chỉ đáp ứng được một phần, nguồn vượt thu hằng năm không lớn nên ngân sách địa phương gặp rất nhiều khó khăn trong việc cân đối nguồn để thực hiện chính sách an sinh xã hội, phòng chống thiên tai, dịch bệnh, và một số chế độ theo Nghị quyết Hội đồng nhân dân tỉnh. Để tạo điều kiện cho các địa phương có nguồn thu nội địa không đủ chi, được Trung ương bổ sung cân đối ngân sách (không kể chi nguồn Trung ương bổ sung có mục tiêu). Đề nghị Trung ương cho cơ chế nguồn vượt thu ngân sách hàng năm chi s</w:t>
      </w:r>
      <w:r>
        <w:rPr>
          <w:rFonts w:cs="Times New Roman" w:ascii="Times New Roman" w:hAnsi="Times New Roman"/>
          <w:i/>
          <w:sz w:val="26"/>
          <w:szCs w:val="26"/>
          <w:lang w:val="vi-VN"/>
        </w:rPr>
        <w:t xml:space="preserve">ử </w:t>
      </w:r>
      <w:r>
        <w:rPr>
          <w:rFonts w:cs="Times New Roman" w:ascii="Times New Roman" w:hAnsi="Times New Roman"/>
          <w:i/>
          <w:sz w:val="26"/>
          <w:szCs w:val="26"/>
        </w:rPr>
        <w:t>dụng 30% để tạo nguồn cải cách tiền lương, số còn lại để giải quyết một số nhiệm vụ mà địa phương không có khả năng cân đối như: Chi cho duy tu bảo dưỡng đường sá, cầu cống, công trình cơ sở hạ tầng, khắc phục hậu quả thiên tai, các chương trình kinh tế của tỉnh;</w:t>
      </w:r>
    </w:p>
    <w:p>
      <w:pPr>
        <w:pStyle w:val="Normal"/>
        <w:spacing w:lineRule="exact" w:line="360" w:before="120" w:after="0"/>
        <w:ind w:firstLine="720"/>
        <w:jc w:val="both"/>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4144/BTC-NSNN ngày 06/4/2010)</w:t>
      </w:r>
    </w:p>
    <w:p>
      <w:pPr>
        <w:pStyle w:val="Normal"/>
        <w:spacing w:lineRule="exact" w:line="360" w:before="120" w:after="0"/>
        <w:ind w:firstLine="720"/>
        <w:jc w:val="both"/>
        <w:rPr>
          <w:rFonts w:ascii="Times New Roman" w:hAnsi="Times New Roman" w:cs="Times New Roman"/>
          <w:i/>
          <w:i/>
          <w:sz w:val="26"/>
          <w:szCs w:val="26"/>
        </w:rPr>
      </w:pPr>
      <w:r>
        <w:rPr>
          <w:rFonts w:cs="Times New Roman" w:ascii="Times New Roman" w:hAnsi="Times New Roman"/>
          <w:sz w:val="26"/>
          <w:szCs w:val="26"/>
        </w:rPr>
        <w:t>Thực hiện Nghị quyết Trung ương và Nghị quyết Quốc hội, theo qui định của Chính phủ tại Nghị định số 33/2009/NĐ-CP ngày 6/4/2009 các địa phương phải sử dụng 50% số tăng thu ngân sách địa phương để thực hiện chế độ cải cách tiền lương. Tuy nhiên, trong quá trình điều hành ngân sách, theo đề nghị của các địa phương, Bộ Tài chính đã trình Thủ tướng Chính phủ giảm trừ một phần từ nguồn 50% tăng thu ngân sách địa phương để các địa phương có nguồn thực hiện một số chính sách, chế độ mới về an sinh xã hội; năm 2009, tỉnh Quảng Nam đã được giảm trừ 15 tỷ đồng để tỉnh có nguồn thực hiện một số chính sách, chế độ do ngân sách địa phương đảm bảo. Vì vậy, đề nghị tỉnh thực hiện nguồn cải cách tiền lương theo đúng qui định hiện hành.</w:t>
      </w:r>
    </w:p>
    <w:p>
      <w:pPr>
        <w:pStyle w:val="Normal"/>
        <w:spacing w:lineRule="exact" w:line="360" w:before="120" w:after="0"/>
        <w:ind w:firstLine="720"/>
        <w:jc w:val="both"/>
        <w:rPr/>
      </w:pPr>
      <w:r>
        <w:rPr>
          <w:rFonts w:cs="Times New Roman" w:ascii="Times New Roman" w:hAnsi="Times New Roman"/>
          <w:b/>
          <w:i/>
          <w:sz w:val="26"/>
          <w:szCs w:val="26"/>
        </w:rPr>
        <w:t xml:space="preserve">49. Cử tri tỉnh Quảng Nam kiến nghị: </w:t>
      </w:r>
      <w:r>
        <w:rPr>
          <w:rFonts w:cs="Times New Roman" w:ascii="Times New Roman" w:hAnsi="Times New Roman"/>
          <w:i/>
          <w:sz w:val="26"/>
          <w:szCs w:val="26"/>
        </w:rPr>
        <w:t>Hiện nay nguồn thu sử dụng đất, xổ số kiến thiết Trun gương để lại cho địa phương 10% để xây dựng cơ sở hạ tầng y tế, giáo dục; đây là chủ trương phù hợp, tuy nhiên mức chênh lệch giữa các địa phương là rất lớn làm cho khoảng cách giàu nghèo càng tăng thêm. Đề nghị đối với các tỉnh có số thu tiền sử dụng đất hàng năm dưới 400 tỷ đồng. Trumg ương Hỗ trợ thêm hàng năm 200 tỷ đồng; số thu từ xổ số kiến thiết hàng năm dưới 50 tỷ đồng. Trung ương hàng năm hỗ trợ thêm 20 tỷ đồng; để các địa phương nghèo có điều kiện đầu tư phát triển kinh tế - xã hội.</w:t>
      </w:r>
    </w:p>
    <w:p>
      <w:pPr>
        <w:pStyle w:val="Normal"/>
        <w:spacing w:lineRule="exact" w:line="360" w:before="120" w:after="0"/>
        <w:ind w:firstLine="720"/>
        <w:jc w:val="both"/>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4144/BTC-NSNN ngày 06/4/2010)</w:t>
      </w:r>
    </w:p>
    <w:p>
      <w:pPr>
        <w:pStyle w:val="Form"/>
        <w:spacing w:lineRule="exact" w:line="360" w:before="120" w:after="0"/>
        <w:rPr>
          <w:sz w:val="26"/>
          <w:szCs w:val="26"/>
          <w:lang w:val="en-US"/>
        </w:rPr>
      </w:pPr>
      <w:r>
        <w:rPr>
          <w:sz w:val="26"/>
          <w:szCs w:val="26"/>
          <w:lang w:val="en-US"/>
        </w:rPr>
        <w:t>Theo Nghị quyết của Quốc hội, số thu tiền sử dụng đất, xổ số kiến thiết là nguồn thu 100% của ngân sách địa phương; các địa phương được đầu tư trở lại tương ứng số thu nhằm khuyến khích khai thác tốt nguồn thu từ quỹ đất, nguồn thu từ xổ số kiến thiết. Trong thời kỳ ổn định ngân sách địa phương, nguồn được chi của ngân sách địa phương được xác định trên cơ sở số thu ngân sách địa phương theo qui định của Luật ngân sách nhà nước; vì vậy, đề nghị địa phương phấn đấu khai thác nguồn thu từ tiền sử dụng đất, xổ số kiến thiết để tăng chi đầu tư.</w:t>
      </w:r>
    </w:p>
    <w:p>
      <w:pPr>
        <w:pStyle w:val="Normal"/>
        <w:spacing w:lineRule="exact" w:line="360" w:before="120" w:after="0"/>
        <w:ind w:firstLine="720"/>
        <w:jc w:val="both"/>
        <w:rPr>
          <w:rFonts w:ascii="Times New Roman" w:hAnsi="Times New Roman" w:cs="Times New Roman"/>
          <w:i/>
          <w:i/>
          <w:sz w:val="26"/>
          <w:szCs w:val="26"/>
        </w:rPr>
      </w:pPr>
      <w:r>
        <w:rPr>
          <w:rFonts w:cs="Times New Roman" w:ascii="Times New Roman" w:hAnsi="Times New Roman"/>
          <w:sz w:val="26"/>
          <w:szCs w:val="26"/>
        </w:rPr>
        <w:t>Đối với những tỉnh khó khăn chưa cân đối được ngân sách, ngoài nguồn chi từ ngân sách địa phương theo phân cấp, hàng năm Chính phủ đều  trình Quốc hội hỗ trợ ngân sách địa phương thông qua trợ cấp đầu tư có mục tiêu các dự án quan trọng của địa phương, bổ sung kinh phí thực hiện các chế độ chính sách mới hoặc các khoản chi đột xuất (phòng chống thiên tai, lũ lụt...).</w:t>
      </w:r>
    </w:p>
    <w:p>
      <w:pPr>
        <w:pStyle w:val="Normal"/>
        <w:spacing w:lineRule="exact" w:line="360" w:before="120" w:after="0"/>
        <w:ind w:firstLine="720"/>
        <w:jc w:val="both"/>
        <w:rPr/>
      </w:pPr>
      <w:r>
        <w:rPr>
          <w:rFonts w:cs="Times New Roman" w:ascii="Times New Roman" w:hAnsi="Times New Roman"/>
          <w:b/>
          <w:i/>
          <w:sz w:val="26"/>
          <w:szCs w:val="26"/>
        </w:rPr>
        <w:t xml:space="preserve">50. Cử tri tỉnh Quảng Ngãi kiến nghị: </w:t>
      </w:r>
      <w:r>
        <w:rPr>
          <w:rFonts w:cs="Times New Roman" w:ascii="Times New Roman" w:hAnsi="Times New Roman"/>
          <w:i/>
          <w:sz w:val="26"/>
          <w:szCs w:val="26"/>
        </w:rPr>
        <w:t>Trong năm 2009, Chính phủ đã ban hành nhiều chính sách quy định các danh mục thuế được miễn, giảm, gia hạn… nhằm mục tiêu kích cầu, dẫn đến tình trạng hụt thu ngân ở địa phương. Riêng đối với tỉnh Quảng Ngãi thâm hụt nguồn thu khoảng 125 tỷ trong năm 2009. Đề nghị Bộ sớm tham mưu trình Chính phủ ban hành cơ chế và bố trí ngân sách bù hụt thu ngân sách để các địa phương cân đối nguồn thu - chi ngân sách.</w:t>
      </w:r>
    </w:p>
    <w:p>
      <w:pPr>
        <w:pStyle w:val="Normal"/>
        <w:spacing w:lineRule="exact" w:line="360" w:before="120" w:after="0"/>
        <w:ind w:firstLine="720"/>
        <w:jc w:val="both"/>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4161/BTC-NSNN ngày 06/4/2010)</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hực hiện Nghị quyết số 30/2008/NQ-CP ngày 11/12/2008 của Chính phủ về nhũng giải pháp cấp bách nhằm ngăn chặn suy giảm kinh tế, duy trì tăng trưởng kinh tế, bảo đảm an sinh xã hội, trong năm 2009 Thủ tướng Chính phủ đã ban hành một số chính sách về miễn, giảm, gia hạn một số loại thuế nhằm giảm bớt khó khăn cho các doanh nghiệp, một số đối tượng nộp thuế, kích cầu tiêu dùng. Đối với các địa phương giảm thu do thực hiện chính sách miễn, giảm, giãn nộp thuế, Bộ Tài chính đã trình Chính phủ trình Quốc hội chấp thuận nguyên tắc hỗ trợ một phần đối với số giảm thu do thực hiện miễn, giảm; trường hợp ngân sách địa phương vẫn bị hụt thì ngân sách Trung ương sẽ bù để địa phương có nguồn thực hiện nhiệm vụ chi theo dự toán Chính phủ giao.</w:t>
      </w:r>
    </w:p>
    <w:p>
      <w:pPr>
        <w:pStyle w:val="Normal"/>
        <w:spacing w:lineRule="exact" w:line="360" w:before="120" w:after="0"/>
        <w:ind w:firstLine="720"/>
        <w:jc w:val="both"/>
        <w:rPr>
          <w:rFonts w:ascii="Times New Roman" w:hAnsi="Times New Roman" w:cs="Times New Roman"/>
          <w:i/>
          <w:i/>
          <w:sz w:val="26"/>
          <w:szCs w:val="26"/>
        </w:rPr>
      </w:pPr>
      <w:r>
        <w:rPr>
          <w:rFonts w:cs="Times New Roman" w:ascii="Times New Roman" w:hAnsi="Times New Roman"/>
          <w:sz w:val="26"/>
          <w:szCs w:val="26"/>
        </w:rPr>
        <w:t>Đối với tỉnh Quảng Ngãi mặc dù bị ảnh hưởng chung của đà suy giảm kinh tế và thực hiện các chính sách miễn, giảm, gia hạn nộp thuế nhưng với sự chỉ đạo sát sao của cấp uỷ Đảng, Chính quyền địa phương các cấp, sự nỗ lực phấn đấu của các ngành, các doanh nghiệp nên kết thúc năm ngân sách 2009 thu ngân sách đạt kết quả tốt; thu ngân sách địa phương năm 2009 tăng so với dự toán Thủ tướng Chính phủ giao. Vì vậy, Bộ Tài chính sẽ trình Thủ tướng Chính phủ xem xét hỗ trợ tỉnh một phần số giảm thu ngân sách địa phương do thực hiện chính sách miễn, giảm thuế cho các đối tượng trong năm 2009.</w:t>
      </w:r>
    </w:p>
    <w:p>
      <w:pPr>
        <w:pStyle w:val="Normal"/>
        <w:spacing w:lineRule="exact" w:line="360" w:before="120" w:after="0"/>
        <w:ind w:firstLine="720"/>
        <w:jc w:val="both"/>
        <w:rPr/>
      </w:pPr>
      <w:r>
        <w:rPr>
          <w:rFonts w:cs="Times New Roman" w:ascii="Times New Roman" w:hAnsi="Times New Roman"/>
          <w:b/>
          <w:i/>
          <w:sz w:val="26"/>
          <w:szCs w:val="26"/>
        </w:rPr>
        <w:t xml:space="preserve">51. Cử tri tỉnh Tiền Giang kiến nghị: </w:t>
      </w:r>
      <w:r>
        <w:rPr>
          <w:rFonts w:cs="Times New Roman" w:ascii="Times New Roman" w:hAnsi="Times New Roman"/>
          <w:i/>
          <w:sz w:val="26"/>
          <w:szCs w:val="26"/>
        </w:rPr>
        <w:t>Đề nghị Bộ thay đổi tỷ lệ phân bổ tiền thu phạt hành chính tại Thông tư 89/2007/TT-BTC ngày 25/7/2007 (về hướng dẫn việc thu, nộp tiền phạt, quản lý sử dụng tiền thu từ xử phạt vi phạm hành chính trong lĩnh vực giao thông đường bộ, đường sắt, đường thủy nội địa) theo hướng: 50% cho lực lượng Công an tham gia giữ gìn an ninh trật tự; 50% cho các ngành, đơn vị địa phương; vì như mức hiện nay (70/30%), địa phương không đủ kinh phí hoạt động.</w:t>
      </w:r>
    </w:p>
    <w:p>
      <w:pPr>
        <w:pStyle w:val="Normal"/>
        <w:spacing w:lineRule="exact" w:line="360" w:before="120" w:after="0"/>
        <w:ind w:firstLine="720"/>
        <w:jc w:val="both"/>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3085/BTC-PC ngày 15/3/2010)</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rong thực tế xử lý vi phạm hành chính trong lĩnh vực giao thông đường bộ, đường sắt, đường thuỷ nội địa thì về tương quan lực lượng, công an luôn là lực lượng chủ yếu nên nhu cầu hỗ trợ kinh phí cũng lớn hơn nhiều so với các lực lượng khác của địa phương. Trong tổng số thu tiền phạt vi phạm hành chính của lĩnh vực trật tự an toàn giao thông, số thu của lực lượng công an cũng chiếm phần lớn. Vì vậy, nhiều địa phương đã đề nghị nâng tỷ lệ hỗ trợ cho lực lượng công an và Thông tư số 89/2007/TT-BTC ngày 25/7/2007 của Bộ Tài chính đã quy định tỷ lệ trích cho lực lượng công an tham gia giữ gìn TTATGT 70% số thu tiền phạt trong lĩnh vực này nhằm hỗ trợ và chủ yếu để bù đắp chi phí cho các hoạt động đảm bảo trật tự an toàn giao thông và xử lý hành chính trong lĩnh vực giao thông đường bộ, đường sắt, đường thuỷ nội địa.</w:t>
      </w:r>
    </w:p>
    <w:p>
      <w:pPr>
        <w:pStyle w:val="Normal"/>
        <w:spacing w:lineRule="exact" w:line="360" w:before="120" w:after="0"/>
        <w:ind w:firstLine="720"/>
        <w:jc w:val="both"/>
        <w:rPr>
          <w:rFonts w:ascii="Times New Roman" w:hAnsi="Times New Roman" w:cs="Times New Roman"/>
          <w:i/>
          <w:i/>
          <w:sz w:val="26"/>
          <w:szCs w:val="26"/>
        </w:rPr>
      </w:pPr>
      <w:r>
        <w:rPr>
          <w:rFonts w:cs="Times New Roman" w:ascii="Times New Roman" w:hAnsi="Times New Roman"/>
          <w:sz w:val="26"/>
          <w:szCs w:val="26"/>
        </w:rPr>
        <w:t>Cho đến thời điểm hiện nay, theo đánh giá của nhiều địa phương thì khó khăn về kinh phí của các lực lượng vẫn còn nhiều nhưng đó là khó khăn chung, trong đó có cả lực lượng công an, còn các quy định của Thông tư số 89/2007/TT-BTC ngày 25/7/2007 của Bộ Tài chính là phù hợp, phản ánh đúng vai trò tham gia của các lực lượng tại địa phương.</w:t>
      </w:r>
    </w:p>
    <w:p>
      <w:pPr>
        <w:pStyle w:val="Normal"/>
        <w:spacing w:lineRule="exact" w:line="360" w:before="120" w:after="0"/>
        <w:ind w:firstLine="720"/>
        <w:jc w:val="both"/>
        <w:rPr/>
      </w:pPr>
      <w:r>
        <w:rPr>
          <w:rFonts w:cs="Times New Roman" w:ascii="Times New Roman" w:hAnsi="Times New Roman"/>
          <w:b/>
          <w:i/>
          <w:sz w:val="26"/>
          <w:szCs w:val="26"/>
        </w:rPr>
        <w:t xml:space="preserve">52. Cử tri tỉnh Sơn La kiến nghị: </w:t>
      </w:r>
      <w:r>
        <w:rPr>
          <w:rFonts w:cs="Times New Roman" w:ascii="Times New Roman" w:hAnsi="Times New Roman"/>
          <w:i/>
          <w:sz w:val="26"/>
          <w:szCs w:val="26"/>
        </w:rPr>
        <w:t>Đề nghị có văn bản hướng dẫn cụ thể các cơ chế, chính sách khuyến khích phát triển khu vực kinh tế tập thể thao quy định tại Nghị định 88/2005/NĐ-CP ngày 11/7/2005 của Chính phủ. Đồng thời, hàng năm cân đối, bổ sung kinh phí cho địa phương để hỗ trợ phát triển thành phần kinh tế hợp tác xã.</w:t>
      </w:r>
    </w:p>
    <w:p>
      <w:pPr>
        <w:pStyle w:val="Normal"/>
        <w:spacing w:lineRule="exact" w:line="360" w:before="120" w:after="0"/>
        <w:ind w:firstLine="720"/>
        <w:jc w:val="both"/>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4619/BTC-TCDN ngày 14/4/2010)</w:t>
      </w:r>
    </w:p>
    <w:p>
      <w:pPr>
        <w:pStyle w:val="Normal"/>
        <w:spacing w:lineRule="exact" w:line="36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1. Về việc hướng dẫn cơ chế, chính sách khuyến khích phát triển khu vực kinh tế tập thể theo quy định tại Nghị định 88/2005/NĐ-CP ngày 11/07/2005 của Chính phủ:</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hực hiện nhiệm vụ được Chính phủ phân công tại Nghị định số 88/2005/NĐ-CP, Bộ Tài chính đã ban hành các văn bản hướng dẫn như:</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Thông tư số 66/2006/TT-BTC ngày 17/07/2006 Hướng dẫn thực hiện Nghị định số 88/2005/NĐ-CP ngày 11/7/2005 của Chính phủ về chế độ tài chính hỗ trợ các sáng lập viên hợp tác xã chuẩn bị thành lập, các đối tượng đào tạo, bồi dưỡng của hợp tác xã.</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Quyết định 59/2007/QĐ-BTC ngày 11/7/2007 của Bộ trưởng Bộ Tài chính về phê duyệt Điều lệ tổ chức và hoạt động của Quỹ Hỗ trợ phát triển HTX.</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Thông tư số 81/2007/TT-BTC ngày 11/7/2007 của Bộ Tài chính về hướng dẫn chế độ quản lý tài chính đối với Quỹ Hỗ trợ phát triển HTX.</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Quyết định số 60/2007/QĐ-BTC ngày 11/7/2007 về lãi suất cho vay vốn của Quỹ Hỗ trợ phát triển HTX.</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Thông tư liên tịch số 74/2008/TTLT/BTC-BNN ngày 14/8/2008 của Bộ Tài chính - Bộ Nông nghiệp và Phát triển nông thôn hướng dẫn chế độ quản lý tài chính trong HTX nông nghiệp.</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Ngoài ra, một số quy định về ưu đãi thuế thu nhập doanh nghiệp đối với các hợp tác xã nông nghiệp và đối với phần thu nhập từ các hoạt động dịch vụ phục vụ sản xuất, kinh doanh của xã viên nêu tại Điều 6 Nghị định số 88/2005/NĐ-CP cũng đã được Bộ Tài chính trình Quốc hội, Chính phủ hoặc ban hành theo thẩm quyền văn bản hướng dẫn như: Luật Thuế thu nhập doanh nghiệp số 14/2008/QH12, Nghị định số 124/2008/NĐ-CP ngày 11/12/2008 của Chính phủ quy định chi tiết và hướng dẫn thi hành một số điều của Luật Thuế thu nhập doanh nghiệp, Thông tư số 130/2008/TT-BTC ngày 26/12/2008 của Bộ Tài chính hướng dẫn thi hành một số điều của Luật Thuế thu nhập doanh nghiệp số 14/2008/QH12 và hướng dẫn thi hành Nghị định số 124/2008/NĐ-CP ngày 11/12/2008 của Chính phủ; trong đó hợp tác xã được ưu đãi về thuế như: miễn thuế TNDN đối với thu nhập từ trồng trọt, chăn nuôi, nuôi trồng thuỷ sản, thu nhập từ việc thực hiện dịch vụ kỹ thuật trực tiếp phục vụ nông nghiệp; hợp tác xã nông nghiệp được áp dụng thuế suất thuế TNDN 20% trong suốt thời gian hoạt động.</w:t>
      </w:r>
    </w:p>
    <w:p>
      <w:pPr>
        <w:pStyle w:val="Normal"/>
        <w:spacing w:lineRule="exact" w:line="36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2. Về việc cân đối, bổ sung kinh phí hàng năm cho địa phương để hỗ trợ phát triển thành phần kinh tế HTX theo Nghị định 88/2005/NĐ-CP của Chính phủ:</w:t>
      </w:r>
    </w:p>
    <w:p>
      <w:pPr>
        <w:pStyle w:val="Normal"/>
        <w:spacing w:lineRule="exact" w:line="360" w:before="120" w:after="0"/>
        <w:ind w:firstLine="720"/>
        <w:jc w:val="both"/>
        <w:rPr>
          <w:rFonts w:ascii="Times New Roman" w:hAnsi="Times New Roman" w:cs="Times New Roman"/>
          <w:i/>
          <w:i/>
          <w:sz w:val="26"/>
          <w:szCs w:val="26"/>
        </w:rPr>
      </w:pPr>
      <w:r>
        <w:rPr>
          <w:rFonts w:cs="Times New Roman" w:ascii="Times New Roman" w:hAnsi="Times New Roman"/>
          <w:sz w:val="26"/>
          <w:szCs w:val="26"/>
        </w:rPr>
        <w:t>Hàng năm, Bộ Kế hoạch và Đầu tư chủ trì phối hợp với Bộ Tài chính trình Thủ tướng Chính phủ hỗ trợ kinh phí cho các địa phương để hỗ trợ thành lập mới, bồi dưỡng, đào tạo cán bộ Hợp tác xã, trong đó mức hỗ trợ cho tỉnh Sơn La các năm qua như sau: năm 2007 là 1.037 triệu đồng; năm 2008: Không hỗ trợ do số kinh phí ngân sách trung ương đã hỗ trợ năm 2007 địa phương giải ngân thấp; năm 2009: Tỉnh không xây dựng kế hoạch phát triển hợp tác xã nên không có căn cứ hỗ trợ.</w:t>
      </w:r>
    </w:p>
    <w:p>
      <w:pPr>
        <w:pStyle w:val="Normal"/>
        <w:spacing w:lineRule="exact" w:line="360" w:before="120" w:after="0"/>
        <w:ind w:firstLine="720"/>
        <w:jc w:val="both"/>
        <w:rPr/>
      </w:pPr>
      <w:r>
        <w:rPr>
          <w:rFonts w:cs="Times New Roman" w:ascii="Times New Roman" w:hAnsi="Times New Roman"/>
          <w:b/>
          <w:i/>
          <w:sz w:val="26"/>
          <w:szCs w:val="26"/>
        </w:rPr>
        <w:t xml:space="preserve">53. Cử tri tỉnh Sơn La kiến nghị: </w:t>
      </w:r>
      <w:r>
        <w:rPr>
          <w:rFonts w:cs="Times New Roman" w:ascii="Times New Roman" w:hAnsi="Times New Roman"/>
          <w:i/>
          <w:sz w:val="26"/>
          <w:szCs w:val="26"/>
        </w:rPr>
        <w:t xml:space="preserve"> Đề nghị Chính phủ xem xét, bổ sung cho tỉnh Sơn La 9.975 triệu đồng để đảm bảo kinh phí đào tạo giúp các tỉnh Bắc Lào 285 học sinh, sinh viên đang học tại các trường chuyên nghiệp của tỉnh theo kết luận của Thủ tướng Chính phủ trong buổi làm việc với lãnh đạo tỉnh Sơn La tại thông báo số 66/TB-VP ngày 12/3/2008 của Văn phòng Chính phủ.</w:t>
      </w:r>
    </w:p>
    <w:p>
      <w:pPr>
        <w:pStyle w:val="Normal"/>
        <w:spacing w:lineRule="exact" w:line="360" w:before="120" w:after="0"/>
        <w:ind w:firstLine="720"/>
        <w:jc w:val="both"/>
        <w:rPr/>
      </w:pPr>
      <w:r>
        <w:rPr>
          <w:rFonts w:cs="Times New Roman" w:ascii="Times New Roman" w:hAnsi="Times New Roman"/>
          <w:i/>
          <w:sz w:val="26"/>
          <w:szCs w:val="26"/>
        </w:rPr>
        <w:t>Đề nghị Chính phủ xem xét, bổ sung cho tỉnh S</w:t>
      </w:r>
      <w:r>
        <w:rPr>
          <w:rFonts w:cs="Times New Roman" w:ascii="Times New Roman" w:hAnsi="Times New Roman"/>
          <w:i/>
          <w:sz w:val="26"/>
          <w:szCs w:val="26"/>
          <w:lang w:val="vi-VN"/>
        </w:rPr>
        <w:t>ơ</w:t>
      </w:r>
      <w:r>
        <w:rPr>
          <w:rFonts w:cs="Times New Roman" w:ascii="Times New Roman" w:hAnsi="Times New Roman"/>
          <w:i/>
          <w:sz w:val="26"/>
          <w:szCs w:val="26"/>
        </w:rPr>
        <w:t>n La số tiền 4.283 triệu đồng để đảm bảo kinh phí tổ chức đại hội đại biểu các dân tộc thiểu số năm 2009 theo Chỉ thị số 35/CT/W ngày 08/5/2009 của Ban Bí th</w:t>
      </w:r>
      <w:r>
        <w:rPr>
          <w:rFonts w:cs="Times New Roman" w:ascii="Times New Roman" w:hAnsi="Times New Roman"/>
          <w:i/>
          <w:sz w:val="26"/>
          <w:szCs w:val="26"/>
          <w:lang w:val="vi-VN"/>
        </w:rPr>
        <w:t>ư</w:t>
      </w:r>
      <w:r>
        <w:rPr>
          <w:rFonts w:cs="Times New Roman" w:ascii="Times New Roman" w:hAnsi="Times New Roman"/>
          <w:i/>
          <w:sz w:val="26"/>
          <w:szCs w:val="26"/>
        </w:rPr>
        <w:t xml:space="preserve"> Trung </w:t>
      </w:r>
      <w:r>
        <w:rPr>
          <w:rFonts w:cs="Times New Roman" w:ascii="Times New Roman" w:hAnsi="Times New Roman"/>
          <w:i/>
          <w:sz w:val="26"/>
          <w:szCs w:val="26"/>
          <w:lang w:val="vi-VN"/>
        </w:rPr>
        <w:t>ươ</w:t>
      </w:r>
      <w:r>
        <w:rPr>
          <w:rFonts w:cs="Times New Roman" w:ascii="Times New Roman" w:hAnsi="Times New Roman"/>
          <w:i/>
          <w:sz w:val="26"/>
          <w:szCs w:val="26"/>
        </w:rPr>
        <w:t>ng Đảng và Quyết định số 757/QĐ-TTg ngày 08/6/2009 của Thủ t</w:t>
      </w:r>
      <w:r>
        <w:rPr>
          <w:rFonts w:cs="Times New Roman" w:ascii="Times New Roman" w:hAnsi="Times New Roman"/>
          <w:i/>
          <w:sz w:val="26"/>
          <w:szCs w:val="26"/>
          <w:lang w:val="vi-VN"/>
        </w:rPr>
        <w:t>ư</w:t>
      </w:r>
      <w:r>
        <w:rPr>
          <w:rFonts w:cs="Times New Roman" w:ascii="Times New Roman" w:hAnsi="Times New Roman"/>
          <w:i/>
          <w:sz w:val="26"/>
          <w:szCs w:val="26"/>
        </w:rPr>
        <w:t>ớng Chính phủ về phê duyệt Đề án đại biểu các dân tộc thiểu số Việt Nam.</w:t>
      </w:r>
    </w:p>
    <w:p>
      <w:pPr>
        <w:pStyle w:val="Normal"/>
        <w:spacing w:lineRule="exact" w:line="360" w:before="120" w:after="0"/>
        <w:ind w:firstLine="720"/>
        <w:jc w:val="both"/>
        <w:rPr/>
      </w:pPr>
      <w:r>
        <w:rPr>
          <w:rFonts w:cs="Times New Roman" w:ascii="Times New Roman" w:hAnsi="Times New Roman"/>
          <w:i/>
          <w:sz w:val="26"/>
          <w:szCs w:val="26"/>
        </w:rPr>
        <w:t>Đề nghị Bộ hỗ trợ tỉnh số tiền 15 tỷ đồng để hoàn thành hỗ trợ nhà ở đối với ng</w:t>
      </w:r>
      <w:r>
        <w:rPr>
          <w:rFonts w:cs="Times New Roman" w:ascii="Times New Roman" w:hAnsi="Times New Roman"/>
          <w:i/>
          <w:sz w:val="26"/>
          <w:szCs w:val="26"/>
          <w:lang w:val="vi-VN"/>
        </w:rPr>
        <w:t>ư</w:t>
      </w:r>
      <w:r>
        <w:rPr>
          <w:rFonts w:cs="Times New Roman" w:ascii="Times New Roman" w:hAnsi="Times New Roman"/>
          <w:i/>
          <w:sz w:val="26"/>
          <w:szCs w:val="26"/>
        </w:rPr>
        <w:t>ời có công với cách mạng theo Quyết định số 118/QĐ-TTg ngày 27/2/1996 của Thủ t</w:t>
      </w:r>
      <w:r>
        <w:rPr>
          <w:rFonts w:cs="Times New Roman" w:ascii="Times New Roman" w:hAnsi="Times New Roman"/>
          <w:i/>
          <w:sz w:val="26"/>
          <w:szCs w:val="26"/>
          <w:lang w:val="vi-VN"/>
        </w:rPr>
        <w:t>ư</w:t>
      </w:r>
      <w:r>
        <w:rPr>
          <w:rFonts w:cs="Times New Roman" w:ascii="Times New Roman" w:hAnsi="Times New Roman"/>
          <w:i/>
          <w:sz w:val="26"/>
          <w:szCs w:val="26"/>
        </w:rPr>
        <w:t>ớng Chính phủ về hỗ trợ ng</w:t>
      </w:r>
      <w:r>
        <w:rPr>
          <w:rFonts w:cs="Times New Roman" w:ascii="Times New Roman" w:hAnsi="Times New Roman"/>
          <w:i/>
          <w:sz w:val="26"/>
          <w:szCs w:val="26"/>
          <w:lang w:val="vi-VN"/>
        </w:rPr>
        <w:t>ư</w:t>
      </w:r>
      <w:r>
        <w:rPr>
          <w:rFonts w:cs="Times New Roman" w:ascii="Times New Roman" w:hAnsi="Times New Roman"/>
          <w:i/>
          <w:sz w:val="26"/>
          <w:szCs w:val="26"/>
        </w:rPr>
        <w:t>ời có công cách mạng  cải thiện nhà ở; toàn tỉnh Sơn La có 7.872 hộ gia đình thuộc diện chính sách, đến nay đã thực hiện được hơn 6000 hộ.</w:t>
      </w:r>
    </w:p>
    <w:p>
      <w:pPr>
        <w:pStyle w:val="Normal"/>
        <w:spacing w:lineRule="exact" w:line="360" w:before="120" w:after="0"/>
        <w:ind w:firstLine="720"/>
        <w:jc w:val="both"/>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4237/BTC-NSNN ngày 074/2010)</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1- Về kinh phí đào tạo giúp các tỉnh Bắc Lào:</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hủ tướng Chính phủ đã ban hành Quyết định số 151/2006/QĐ-TTg ngày 29/6/2006, quy định về nguyên tắc, tiêu chí và định mức phân bổ dự toán chi thường xuyên ngân sách nhà nước năm 2007, trong đó đã có các tiêu chí ưu tiên phân bổ cho các tỉnh có đường biên giới giáp Lào (chi quốc phòng 200 triệu đồng/xã biên giới, chi an ninh 150 triệu đồng/xã biên giới, chi khác 200 triệu đồng/xã biên giới). Dự toán ngân sách năm 2007 đã được Quốc hội quyết định, Thủ tướng Chính phủ giao cho tỉnh Sơn La đã bao gồm các tiêu chí ưu tiên trên.</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Hàng năm, ngoài số hỗ trợ đã được ổn định trong cân đối ngân sách địa phương từ năm 2007 nêu trên, ngân sách trung ương bổ sung có mục tiêu cho ngân sách tỉnh Sơn La để thực hiện các nhiệm vụ hợp tác với các tỉnh của Lào trong đó có nhiệm vụ đào tạo giúp các tỉnh của Lào (năm 2008 là 5.700 triệu đồng; năm 2009 là 5.700 triệu đồng; năm 2010 là 9.700 triệu đồng). Do vậy, căn cứ vào tình hình thực tế của địa phương, Ủy ban nhân dân tỉnh Sơn La trình Hội đồng nhân dân cùng cấp quyết định dự toán ngân sách để hợp tác với các tỉnh Bắc Lào trong việc đào tạo học sinh của Lào.</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2- Về kinh phí tổ chức đại hội đại biểu các dân tộc thiểu số năm 2009:</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hực hiện ý kiến chỉ đạo của Thủ tướng Chính phủ tại Quyết định số 757/QĐ-TTg ngày 08/6/2009 phê duyệt Đề án Đại hội đại biểu các dân tộc thiểu số Việt Nam về phần kinh phí Đại hội: “Ngân sách địa phương bảo đảm chi tổ chức đại hội cấp tỉnh, huyện và các hoạt động của Đại hội; đối với địa phương chưa tự cân đối được thu, chi ngân sách trên địa bàn thì ngân sách trung ương hỗ trợ cho ngân sách địa phương để thực hiện”. Trên cơ sở chế độ quy định hiện hành và mức chi thực tế cho các nhiệm vụ chi tổ chức hội nghị (tiền ăn, ở, đưa đón đại biểu, khen thưởng, in ấn tài liệu, sổ tay, bút,…) và căn cứ vào báo cáo của Ủy ban nhân dân các tỉnh đủ điều kiện tổ chức đại hội đại biểu các dân tộc thiểu số, Bộ Tài chính đã trình Thủ tướng Chính phủ hỗ trợ kinh phí  tổ chức đại hội đại biểu các dân tộc thiểu số cho các địa phương, trong đó tỉnh Sơn La được hỗ trợ là 3.250 triệu đồng.</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3- Về kinh phí thực hiện người có công với cách mạng cải thiện nhà ở:</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hực hiện Quyết định số 117/2007/QĐ-TTg ngày 25/7/2007 của Thủ tướng Chính phủ về việc sửa đổi, bổ sung một số điều của Quyết định số 118/TTg ngày 27/12/1996 của Thủ tướng Chính phủ về việc hỗ trợ người có công với cách mạng cải thiện nhà ở và Điều 3 Quyết định số 20/2000/QĐ-TTg ngày 03/02/2000 của Thủ tướng Chính phủ về việc hỗ trợ người hoạt động cách mạng từ trước Cách mạng tháng Tám năm 1945 cải thiện nhà ở. Trên cơ sở đề nghị của địa phương, Bộ Tài chính đã hỗ trợ có mục tiêu cho tỉnh Sơn La đủ nhu cầu kinh phí là 1.150 triệu đồng để hỗ trợ cải thiện nhà ở cho người gia nhập tổ chức cách mạng trong khoảng thời gian từ ngày 01 tháng 01 năm 1945 đến trước Tổng khởi nghĩa 19 tháng Tám năm 1945.</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heo quy định tại Quyết định số 118/QĐ-TTg ngày 27/2/1996 của Thủ tướng Chính phủ, việc hỗ trợ kinh phí nhà ở cho đối tượng người có công (Người hoạt động Cách mạng trước Cách mạng tháng 8 năm 1945; gia đình liệt sĩ; anh hùng lực lượng vũ trang nhân dân, Bà mẹ Việt Nam Anh hùng, Anh hùng Lao động; thương binh, bệnh binh, người hưởng chính sách như thương binh; người hoạt động Cách mạng hoặc hoạt động kháng chiến bị địch bắt tù, đày; người hoạt động kháng chiến giải phóng dân tộc, bảo vệ Tổ quốc và làm nghĩa vụ quốc tế; người có công giúp đỡ Cách mạng) tùy theo điều kiện và khả năng ngân sách địa phương để xử lý.</w:t>
      </w:r>
    </w:p>
    <w:p>
      <w:pPr>
        <w:pStyle w:val="Normal"/>
        <w:spacing w:lineRule="exact" w:line="360" w:before="120" w:after="0"/>
        <w:ind w:firstLine="720"/>
        <w:jc w:val="both"/>
        <w:rPr>
          <w:rFonts w:ascii="Times New Roman" w:hAnsi="Times New Roman" w:cs="Times New Roman"/>
          <w:i/>
          <w:i/>
          <w:sz w:val="26"/>
          <w:szCs w:val="26"/>
        </w:rPr>
      </w:pPr>
      <w:r>
        <w:rPr>
          <w:rFonts w:cs="Times New Roman" w:ascii="Times New Roman" w:hAnsi="Times New Roman"/>
          <w:sz w:val="26"/>
          <w:szCs w:val="26"/>
        </w:rPr>
        <w:t>Đồng thời, dự toán ngân sách hàng năm, ngân sách trung ương đã hỗ trợ có mục tiêu cho tỉnh Sơn La để thực hiện các chính sách chế độ do ngân sách địa phương đảm bảo nhưng không đủ nguồn và một số nhiệm vụ vượt quá khả năng của ngân sách địa phương (năm 2008: 7.330 triệu đồng; năm 2009: 45.270 triệu đồng; năm 2010: 47.270 triệu đồng). Căn cứ vào tình hình thực tế của địa phương, Ủy ban nhân dân tỉnh Sơn La trình Hội đồng nhân dân cùng cấp quyết định dự toán ngân sách để hỗ trợ người có công với cách mạng cải thiện nhà ở.</w:t>
      </w:r>
    </w:p>
    <w:p>
      <w:pPr>
        <w:pStyle w:val="Normal"/>
        <w:spacing w:lineRule="exact" w:line="360" w:before="120" w:after="0"/>
        <w:ind w:firstLine="720"/>
        <w:jc w:val="both"/>
        <w:rPr/>
      </w:pPr>
      <w:r>
        <w:rPr>
          <w:rFonts w:cs="Times New Roman" w:ascii="Times New Roman" w:hAnsi="Times New Roman"/>
          <w:b/>
          <w:i/>
          <w:sz w:val="26"/>
          <w:szCs w:val="26"/>
        </w:rPr>
        <w:t xml:space="preserve">54. Cử tri TP Hồ Chí Minh kiến nghị: </w:t>
      </w:r>
      <w:r>
        <w:rPr>
          <w:rFonts w:cs="Times New Roman" w:ascii="Times New Roman" w:hAnsi="Times New Roman"/>
          <w:i/>
          <w:sz w:val="26"/>
          <w:szCs w:val="26"/>
        </w:rPr>
        <w:t>Để nghị Chính phủ và Bộ chấp thuận chủ trương cho phép Hội đồng nhân dân thành phố hàng năm căn cứ cân đối ngân sách chung mà Trung ương phân bổ cho thành phố và căn cứ vào thực tiền thành phố để bố trí, phân bổ chi ngân sách phù hợp. Bộ Tài chính không quyết định chi tiết theo lĩnh vực chi đầu tư  phát triển, chi thường xuyên, cho trả nợ, chi bổ sung quỹ dự trữ tài chính, dự phòng ngân sách; không quy định mức chi cụ thể trong chi đầu tư phát triển và chi thường xuyên đối với ngân sách địa phương.</w:t>
      </w:r>
    </w:p>
    <w:p>
      <w:pPr>
        <w:pStyle w:val="Normal"/>
        <w:spacing w:lineRule="exact" w:line="360" w:before="120" w:after="0"/>
        <w:ind w:firstLine="720"/>
        <w:jc w:val="both"/>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4147/BTC-NSNN ngày 06/4/2010)</w:t>
      </w:r>
    </w:p>
    <w:p>
      <w:pPr>
        <w:pStyle w:val="Normal"/>
        <w:spacing w:lineRule="exact" w:line="360" w:before="120" w:after="0"/>
        <w:ind w:firstLine="720"/>
        <w:jc w:val="both"/>
        <w:rPr/>
      </w:pPr>
      <w:r>
        <w:rPr>
          <w:rFonts w:cs="Times New Roman" w:ascii="Times New Roman" w:hAnsi="Times New Roman"/>
          <w:sz w:val="26"/>
          <w:szCs w:val="26"/>
        </w:rPr>
        <w:t xml:space="preserve">Điều 15, Điều 20 của Luật Ngân sách nhà nước quy định:  </w:t>
      </w:r>
      <w:r>
        <w:rPr>
          <w:rFonts w:cs="Times New Roman" w:ascii="Times New Roman" w:hAnsi="Times New Roman"/>
          <w:i/>
          <w:sz w:val="26"/>
          <w:szCs w:val="26"/>
        </w:rPr>
        <w:t>Chính phủ căn cứ vào Nghị quyết của Quốc hội về dự toán ngân sách nhà nước và phương án phân bổ ngân sách trung ương, quyết định giao nhiệm vụ thu chi cho từng tỉnh, thành phố trực thuộc trung ương theo các lĩnh vực chi đầu tư, chi thường xuyên, chi trả nợ và viện trợ; chi bổ sung quỹ dự trữ tài chính, dự phòng ngân sách, trong chi đầu tư phát triển và chi thường xuyên có mức chi cụ thể cho các lĩnh vực giáo dục và đào tạo, khoa học và công nghệ. Quy định nguyên tắc bố trí và chỉ đạo thực hiện dự toán ngân sách địa phương đối với một số lĩnh vực chi được Quốc hội quyết định.</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hực hiện Nghị quyết Hội nghị lần thứ hai Ban Chấp hành Trung ương Đảng (Khoá VIII) về định hướng chiến lược phát triển khoa học và công nghệ trong thời kỳ công nghiệp hoá, hiện đại hoá và nhiệm vụ đến năm 2000, Nghị quyết số 37/2004/NQ-QH11 ngày 03/12/2004 của Quốc hội về giáo dục. Để đảm bảo thực hiện Nghị quyết của Trung ương, hàng năm, căn cứ dự toán ngân sách được Quốc hội quyết định, Thủ tướng Chính phủ giao dự toán ngân sách cho các địa phương; trong đó có chi tiết đối với lĩnh vực giáo dục - đào tạo và khoa học công nghệ. Do vậy, đề nghị thành phố Hồ Chí Minh thực hiện theo đúng quy định.</w:t>
      </w:r>
    </w:p>
    <w:p>
      <w:pPr>
        <w:pStyle w:val="Normal"/>
        <w:spacing w:lineRule="exact" w:line="360" w:before="120" w:after="0"/>
        <w:ind w:firstLine="720"/>
        <w:jc w:val="both"/>
        <w:rPr/>
      </w:pPr>
      <w:r>
        <w:rPr>
          <w:rFonts w:cs="Times New Roman" w:ascii="Times New Roman" w:hAnsi="Times New Roman"/>
          <w:b/>
          <w:i/>
          <w:sz w:val="26"/>
          <w:szCs w:val="26"/>
        </w:rPr>
        <w:t xml:space="preserve">55. Cử tri tỉnh An Giang kiến nghị: </w:t>
      </w:r>
      <w:r>
        <w:rPr>
          <w:rFonts w:cs="Times New Roman" w:ascii="Times New Roman" w:hAnsi="Times New Roman"/>
          <w:i/>
          <w:sz w:val="26"/>
          <w:szCs w:val="26"/>
        </w:rPr>
        <w:t>Trách nhiệm công khai giá, niêm yết giá theo quy định của doanh nghiệp vừa qua chưa thực hiện tốt vì vậy đòi hỏi phải có trách nhiệm của Nhà nước. Đề nghị Bộ Tài Chính đề xuất với Chính phủ quy định nhà sản xuất phải in giá bán lẻ bao bì sản phẩm để  tư  thương không tự  nâng giá, đồng thời đề nghị Bộ Công thương, Bộ Tài Chính và Hiệp hội doanh nghiệp phải có sự  phối hợp như  thế nào để buộc được việc niên yết gía công khai của từng đại lý, đề nghị nên đưa vấn đề này vào Luật và có chế tài cụ thể đối với các hành vi vi phạm</w:t>
      </w:r>
    </w:p>
    <w:p>
      <w:pPr>
        <w:pStyle w:val="Normal"/>
        <w:spacing w:lineRule="exact" w:line="360" w:before="120" w:after="0"/>
        <w:ind w:firstLine="720"/>
        <w:jc w:val="both"/>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4880/BTC-QLG ngày 20/4/2010)</w:t>
      </w:r>
    </w:p>
    <w:p>
      <w:pPr>
        <w:pStyle w:val="Normal"/>
        <w:spacing w:lineRule="exact" w:line="360" w:before="120" w:after="0"/>
        <w:ind w:firstLine="720"/>
        <w:jc w:val="both"/>
        <w:rPr>
          <w:rFonts w:ascii="Times New Roman" w:hAnsi="Times New Roman" w:cs="Times New Roman"/>
          <w:i/>
          <w:i/>
          <w:sz w:val="26"/>
          <w:szCs w:val="26"/>
          <w:lang w:val="en-GB"/>
        </w:rPr>
      </w:pPr>
      <w:r>
        <w:rPr>
          <w:rFonts w:cs="Times New Roman" w:ascii="Times New Roman" w:hAnsi="Times New Roman"/>
          <w:sz w:val="26"/>
          <w:szCs w:val="26"/>
          <w:lang w:val="en-GB"/>
        </w:rPr>
        <w:t xml:space="preserve">1. Theo quy định tại Điều 29 Pháp lệnh Giá thì </w:t>
      </w:r>
      <w:r>
        <w:rPr>
          <w:rFonts w:cs="Times New Roman" w:ascii="Times New Roman" w:hAnsi="Times New Roman"/>
          <w:i/>
          <w:sz w:val="26"/>
          <w:szCs w:val="26"/>
          <w:lang w:val="en-GB"/>
        </w:rPr>
        <w:t xml:space="preserve">tổ chức, cá nhân sản xuất, kinh doanh hàng hoá, dịch vụ </w:t>
      </w:r>
      <w:r>
        <w:rPr>
          <w:rFonts w:cs="Times New Roman" w:ascii="Times New Roman" w:hAnsi="Times New Roman"/>
          <w:i/>
          <w:sz w:val="26"/>
          <w:szCs w:val="26"/>
        </w:rPr>
        <w:t>phải niêm yết giá hàng hoá, dịch vụ tại cửa hàng, nơi giao dịch mua bán hàng hoá và cung ứng dịch vụ; việc niêm yết giá phải rõ ràng, không gây nhầm lẫn cho khách hàng.</w:t>
      </w:r>
    </w:p>
    <w:p>
      <w:pPr>
        <w:pStyle w:val="Normal"/>
        <w:spacing w:lineRule="exact" w:line="360" w:before="120" w:after="0"/>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t>Tổ chức, cá nhân có hành vi vi phạm quy định về niêm yết giá sẽ bị xử phạt theo quy định tại Nghị định số 107/2008/NĐ-CP ngày 22/09/2008 của Chính phủ quy định xử phạt hành chính các hành vi đầu cơ, găm hàng, tăng giá quá mức, đưa tin thất thiệt, buôn lậu và gian lận thương mại và các văn bản xử phạt vi phạm hành chính có liên quan từng lĩnh vực.</w:t>
      </w:r>
    </w:p>
    <w:p>
      <w:pPr>
        <w:pStyle w:val="Normal"/>
        <w:spacing w:lineRule="exact" w:line="360" w:before="120" w:after="0"/>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t>2. Thực tế hiện nay, việc niêm yết giá và bán theo giá niêm yết được thực hiện bằng nhiều hình thức khác nhau (trong đó có việc in giá bán trên bao bì sản phẩm) tại các cửa hàng của công ty nhà nước; các siêu thị, các cửa hàng bán hàng tự chọn theo kiểu siêu thị; các cửa hàng, nhà hàng bán thuốc chữa bệnh cho người; các cửa hàng, cửa hiệu kinh doanh có quy mô tương đối lớn, có uy tín đối với khách hàng... Tuy nhiên, đối với các cửa hàng, cửa hiệu nhỏ lẻ của các hộ gia đình, cá nhân kinh doanh, hệ thống các chợ nhìn chung còn chưa thực hiện hoặc thực hiện chưa tốt việc niêm yết giá và bán hàng theo giá niêm yết.</w:t>
      </w:r>
    </w:p>
    <w:p>
      <w:pPr>
        <w:pStyle w:val="Normal"/>
        <w:spacing w:lineRule="exact" w:line="360" w:before="120" w:after="0"/>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t>Để việc chấp hành niêm yết giá và bán theo giá niêm yết được thực hiện tốt và chấn chỉnh tình trạng vi phạm quy định về niêm yết giá, Chính phủ, Thủ tướng Chính phủ và các Bộ ngành, địa phương đã có nhiều văn bản chỉ đạo và hướng dẫn việc tăng cường kiểm tra, thanh tra, kết hợp với các biện pháp tuyên truyền, giáo dục về quy định hiện hành của Nhà nước về quản lý giá trong đó có nội dung quy định về niêm yết giá để các tổ chức, cá nhân kinh doanh biết và thực hiện. Việc kiểm tra và xử lý các tổ chức, cá nhân vi phạm quy định của Nhà nước về niêm yết giá hiện nay chủ yếu là dựa vào lực lượng thanh tra, lực lượng quản lý thị trường ở các địa phương. Trên thực tế, địa phương nào chính quyền các cấp thường xuyên quan tâm đến công tác chỉ đạo, tuyên truyền và có các biện pháp triển khai quyết liệt thì ở đó việc niêm yết giá được thực hiện tốt hơn, duy trì được thường xuyên hơn. Thủ tướng Chính phủ cũng đã có Chỉ thị yêu cầu Uỷ ban nhân dân các tỉnh, thành phố tập trung chỉ đạo các lực lượng trên địa bàn tăng cường công tác kiểm tra, kiểm soát đăng ký giá, kê khai giá, niêm yết giá và bán theo giá niêm yết…trên địa bàn.</w:t>
      </w:r>
    </w:p>
    <w:p>
      <w:pPr>
        <w:pStyle w:val="Normal"/>
        <w:spacing w:lineRule="exact" w:line="360" w:before="120" w:after="0"/>
        <w:ind w:firstLine="720"/>
        <w:jc w:val="both"/>
        <w:rPr/>
      </w:pPr>
      <w:r>
        <w:rPr>
          <w:rFonts w:cs="Times New Roman" w:ascii="Times New Roman" w:hAnsi="Times New Roman"/>
          <w:sz w:val="26"/>
          <w:szCs w:val="26"/>
          <w:lang w:val="en-GB"/>
        </w:rPr>
        <w:t>3. Đối với đề xuất của cử tri về việc quy định các nhà sản xuất bắt buộc phải in giá bán hàng hoá lên bao bì sản phẩm, đó là một hình thức cần thiết mà nhiều loại hình doanh nghiệp đang làm. Tuy nhiên, cũng cần thiết phải đa dạng hoá các hình thức niêm yết giá cho phù hợp với thực tế như:</w:t>
      </w:r>
      <w:r>
        <w:rPr>
          <w:rFonts w:cs="Times New Roman" w:ascii="Times New Roman" w:hAnsi="Times New Roman"/>
          <w:sz w:val="26"/>
          <w:szCs w:val="26"/>
        </w:rPr>
        <w:t xml:space="preserve"> </w:t>
      </w:r>
      <w:r>
        <w:rPr>
          <w:rFonts w:cs="Times New Roman" w:ascii="Times New Roman" w:hAnsi="Times New Roman"/>
          <w:sz w:val="26"/>
          <w:szCs w:val="26"/>
          <w:lang w:val="en-GB"/>
        </w:rPr>
        <w:t>có thể niêm yết giá bằng bảng, bằng thẻ, bằng giấy tại nơi giao dịch hoặc có thể in, hoặc ghi hoặc dán giá trên bao bì… cho phù hợp với từng loại sản phẩm, phương thức lưu thông phân phối và tình hình thị trường. Trên thực tế, Bộ Tài chính đã phối hợp với các ngành liên quan hướng dẫn về niêm giá trên bao bì sản phẩm như: đối với giá thuốc phòng chữa bệnh cho người (yêu cầu cơ sở bán lẻ thuốc phải niêm yết giá bán lẻ từng loại thuốc bằng cách in hoặc ghi hoặc dán giá bán lẻ trên bao bì chứa đựng thuốc…); đối với cước vận tải khách bằng ô tô tuyến cố định, xe buýt, taxi (yêu cầu đơn vị vận tải bắt buộc phải niêm yết giá cước ở mặt ngoài thành xe)…</w:t>
      </w:r>
    </w:p>
    <w:p>
      <w:pPr>
        <w:pStyle w:val="Normal"/>
        <w:spacing w:lineRule="exact" w:line="360" w:before="120" w:after="0"/>
        <w:ind w:firstLine="720"/>
        <w:jc w:val="both"/>
        <w:rPr>
          <w:rFonts w:ascii="Times New Roman" w:hAnsi="Times New Roman" w:cs="Times New Roman"/>
          <w:i/>
          <w:i/>
          <w:sz w:val="26"/>
          <w:szCs w:val="26"/>
        </w:rPr>
      </w:pPr>
      <w:r>
        <w:rPr>
          <w:rFonts w:cs="Times New Roman" w:ascii="Times New Roman" w:hAnsi="Times New Roman"/>
          <w:sz w:val="26"/>
          <w:szCs w:val="26"/>
          <w:lang w:val="en-GB"/>
        </w:rPr>
        <w:t>Thời gian tới, trong chương trình xây dựng Luật giá, Bộ Tài chính sẽ phối hợp với các Bộ, ngành, địa phương, Hiệp hội doanh nghiệp… tiếp tục nghiên cứu và hoàn thiện quy định về niêm yết giá và các chế tài xử phạt nhằm giúp các cơ cở sản xuất, kinh doanh thực hiện tốt hơn quy định quy định về niêm yết giá, góp phần tăng cường văn minh thương nghiệp và bình ổn giá thị trường.</w:t>
      </w:r>
    </w:p>
    <w:p>
      <w:pPr>
        <w:pStyle w:val="Normal"/>
        <w:spacing w:lineRule="exact" w:line="360" w:before="120" w:after="0"/>
        <w:ind w:firstLine="720"/>
        <w:jc w:val="both"/>
        <w:rPr/>
      </w:pPr>
      <w:r>
        <w:rPr>
          <w:rFonts w:cs="Times New Roman" w:ascii="Times New Roman" w:hAnsi="Times New Roman"/>
          <w:b/>
          <w:i/>
          <w:sz w:val="26"/>
          <w:szCs w:val="26"/>
        </w:rPr>
        <w:t xml:space="preserve">56. Cử tri tỉnh Cần Thơ kiến nghị: </w:t>
      </w:r>
      <w:r>
        <w:rPr>
          <w:rFonts w:cs="Times New Roman" w:ascii="Times New Roman" w:hAnsi="Times New Roman"/>
          <w:i/>
          <w:sz w:val="26"/>
          <w:szCs w:val="26"/>
        </w:rPr>
        <w:t>Cơ quan, Bộ, ngành nào chịu trách nhiệm chính về giá sữa tăng vô tội vạ thời gian qua?</w:t>
      </w:r>
    </w:p>
    <w:p>
      <w:pPr>
        <w:pStyle w:val="Normal"/>
        <w:spacing w:lineRule="exact" w:line="360" w:before="120" w:after="0"/>
        <w:ind w:firstLine="720"/>
        <w:jc w:val="both"/>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5462/BTC-QLG ngày 29/4/2010)</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1. Theo quy định tại Nghị định số 75/2008/NĐ-CP ngày 09/6/2008 của Chính phủ sửa đối, bổ sung một số điều của Nghị định số 170/2003/NĐ-CP ngày 25/12/2005 của Chính phủ quy định chi tiết thi hành một số điều của Pháp lệnh Giá thì sữa không phải là mặt hàng do Nhà nước định giá mà thuộc thẩm quyền định giá của doanh nghiệp nhưng là một trong những mặt hàng thuộc danh mục hàng hoá, dịch vụ thực hiện bình ổn giá.</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Bộ Tài chính đã ban hành Thông tư số 104/2008/TT-BTC ngày 13/11/2008 hướng dẫn thực hiện Nghị định số 75/2008/NĐ-CP, theo đó, khi có biến động bất thường về giá sữa dùng cho trẻ em dưới 6 tuổi (giá bán lẻ sữa tăng từ 20% trở lên trong 15 ngày liên tục) thì Nhà nước có thể sử dụng các biện pháp bình ổn giá quy định tại Nghị định số 75/2008/NĐ-CP như: Các biện pháp để điều chỉnh cung cầu hàng hoá; Mua vào, bán ra hàng dự trữ quốc gia; Kiểm soát hàng hoá tồn kho; Các biện pháp tài chính, tiền tệ; Quy định giá tối đa, giá tối thiểu, khung giá; Kiểm soát các yếu tố hình thành giá; Đăng ký giá, kê khai giá; Công khai thông tin về giá.</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2. Thời gian qua, một số doanh nghiệp kinh doanh sữa điều chỉnh tăng giá sữa gây dư luận không tốt đối với người tiêu dùng và xã hội. Lý do tăng giá sữa được các doanh nghiệp đưa ra là do giá nguyên liệu nhập khẩu tăng cao (đối với đơn vị sản xuất sữa), hoặc chịu ảnh hưởng chi phối về giá của hãng sữa nước ngoài (đối với đơn vị nhập khẩu sữa hộp); một số yếu tố chi phí đầu vào biến động tăng như tỷ giá, tiền lương tối thiểu... cũng ảnh hưởng đến điều chỉnh tăng giá bán lẻ sữa của doanh nghiệp. Ngoài ra, nắm bắt được thói quen không muốn thay đổi và tâm lý ưa chuộng sữa ngoại của người tiêu dùng, cơ chế kiểm soát chất lượng có tương đương với nội dung quảng cáo hay không còn chưa chặt chẽ... nên một số doanh nghiệp kinh doanh sữa cũng đã lợi dụng đẩy giá sữa ngoại lên cao.</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3. Trước việc các doanh nghiệp tăng giá sữa, Chính phủ, Thủ tướng Chính phủ, Bộ Tài chính, Bộ Công Thương và UBND các tỉnh, thành phố đã có nhiều văn bản chỉ đạo về việc tăng cường công tác kiểm tra, thanh tra việc chấp hành pháp luật về thuế và pháp luật về giá tại các doanh nghiệp, đơn vị sản xuất kinh doanh sữa.</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Năm 2009, Bộ Tài chính cũng đã phối hợp với Bộ Công Thương và các ngành liên quan thành lập 02 đoàn thanh tra tiến hành thanh tra tại 5 doanh nghiệp kinh doanh sữa với các nội dung: (i) Chính sách thuế và tác động của chính sách thuế đối với hoạt động kinh doanh sản phẩm sữa; (ii) Việc đăng ký giá, niêm yết giá và bán theo giá niêm yết; (iii) Cơ cấu các yếu tố hình thành giá sữa từ khâu nhập khẩu đến khâu bán hàng cho người tiêu dùng trực tiếp. Đồng thời, hướng dẫn Cục Thuế Thành phố Hồ Chí Minh kiểm tra 10 đơn vị tiêu thụ sản phẩm sữa của các doanh nghiệp này.</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Qua kiểm tra, thanh tra đã phát hiện một số doanh nghiệp kinh doanh sữa đã chi các khoản chi phí bán hàng (trong đó có các chi phí hoa hồng, quảng cáo, khuyến mại...), vượt mức cho phép khi xác định chi phí hợp lệ được trừ khi quyết toán thuế thu nhập doanh nghiệp cũng là một trong những nguyên nhân đẩy giá sữa lên cao. Bộ Tài chính đã có kết luận thanh tra yêu cầu doanh nghiệp tiết giảm hợp lý các chi phí nêu trên và giảm giá bán tương ứng với phần chi phí vượt mức theo quy định hiện hành và truy thu thuế vào ngân sách nhà nước. Các doanh nghiệp kinh doanh sữa được thanh tra đã có báo cáo về chấp hành kết luận thanh tra, trong đó cam kết sẽ đăng công khai giá bán lẻ đề xuất đối với các sản phẩm sữa của doanh nghiệp trên trang Web để người tiêu dùng biết và lựa chọn. Trong thời gian tới, Bộ Tài chính sẽ phối hợp với các Bộ, ngành liên quan nghiên cứu và có các biện pháp chấn chỉnh, thu hồi các khoản chi phí bất hợp lý này vào ngân sách nhà nước hoặc có chế tài xử phạt hành chính các hành vi này.</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Ngoài ra, để bình ổn giá sữa trong dịp Tết Nguyên đán Canh Dần 2010, Bộ Tài chính đã có Công điện số 01/BTC-CĐ ngày 12/01/2010 gửi UBND, Sở Tài chính, Sở Công Thương, Chi Cục Quản lý thị trường, Cục Thuế các tỉnh, thành phố về việc tăng cường kiểm tra, thanh tra thị trường sữa, xử lý nghiêm các hành vi đầu cơ, găm hàng, tăng giá quá mức, đưa tin thất thiệt... theo đúng các quy định của pháp luật hiện hành.</w:t>
      </w:r>
    </w:p>
    <w:p>
      <w:pPr>
        <w:pStyle w:val="Normal"/>
        <w:widowControl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4. Để tiếp tục thực hiện mục tiêu, giải pháp bình ổn giá nói chung và giá sữa nói riêng, về mặt quản lý nhà nước, thời gian tới Bộ Tài chính sẽ ban hành Thông tư sửa đổi Thông tư số 104/2008/TT-BTC ngày 13/11/2008 hướng dẫn thực hiện Nghị định số 75/2008/NĐ-CP ngày 09/6/2008 của Chính phủ sửa đổi, bổ sung một số điều của Nghị định số 170/2003/NĐ-CP ngày 25/12/2003 của Chính phủ quy định chi tiết thi hành một số điều của Pháp lệnh Giá, trong đó dự kiến sửa đổi, bổ sung một số nội dung liên quan đến quy định về điều kiện bình ổn giá, đăng ký giá và kê khai giá nhằm quản lý và góp phần bình ổn thị trường (trong đó, quy định tất cả các doanh nghiệp, kể cả doanh nghiệp có vốn chủ sở hữu nhà nước nhỏ hơn hoặc lớn hơn 50% vốn điều lệ, kinh doanh các loại sữa pha chế theo công thức dạng bột dành cho trẻ em dưới 6 tuổi phải thực hiện việc đăng ký giá theo quy định).</w:t>
      </w:r>
    </w:p>
    <w:p>
      <w:pPr>
        <w:pStyle w:val="Normal"/>
        <w:spacing w:lineRule="exact" w:line="360" w:before="120" w:after="0"/>
        <w:ind w:firstLine="720"/>
        <w:jc w:val="both"/>
        <w:rPr/>
      </w:pPr>
      <w:r>
        <w:rPr>
          <w:rFonts w:cs="Times New Roman" w:ascii="Times New Roman" w:hAnsi="Times New Roman"/>
          <w:sz w:val="26"/>
          <w:szCs w:val="26"/>
        </w:rPr>
        <w:t xml:space="preserve">Hiện nay, hệ thống phân phối, bán lẻ sữa Nhà nước không nắm chi phối. Vì vậy, cần tăng cường công tác kiểm tra, kiểm soát. Việc kiểm tra, kiểm soát, kê khai giá, đăng ký giá, bán hàng theo giá niêm yết có vai trò rất quan trọng của các cấp chính quyền và cơ quan trên địa bàn. Vì vậy, tại Điều 25 Nghị định số 170/2003/NĐ-CP ngày 25/12/2003 của Chính phủ quy định chi tiết thi hành một số điều của Pháp lệnh Giá đã quy định thẩm quyền của Uỷ ban nhân dân cấp tỉnh: </w:t>
      </w:r>
      <w:r>
        <w:rPr>
          <w:rFonts w:cs="Times New Roman" w:ascii="Times New Roman" w:hAnsi="Times New Roman"/>
          <w:i/>
          <w:sz w:val="26"/>
          <w:szCs w:val="26"/>
        </w:rPr>
        <w:t>“Kiểm tra, thanh tra các tổ chức, cá nhân hoạt động trên địa bàn tỉnh, thành phố chấp hành các quy định của pháp luật về giá và các quy định khác của pháp luật có liên quan đến quản lý nhà nước về giá tại địa phương; xử lý vi phạm pháp luật về giá theo thẩm quyền”.</w:t>
      </w:r>
      <w:r>
        <w:rPr>
          <w:rFonts w:cs="Times New Roman" w:ascii="Times New Roman" w:hAnsi="Times New Roman"/>
          <w:sz w:val="26"/>
          <w:szCs w:val="26"/>
        </w:rPr>
        <w:t xml:space="preserve"> Tại Nghị quyết số 18/NQ-CP ngày 6/4/2010 của Chính phủ về những giải pháp bảo đảm ổn định kinh tế vĩ mô, không để lạm phát cao và đạt tốc độ tăng trưởng kinh tế khoảng 6,5% trong năm 2010 cũng đã chỉ đạo các Bộ, ngành và Uỷ ban nhân dân cấp tỉnh: </w:t>
      </w:r>
      <w:r>
        <w:rPr>
          <w:rFonts w:cs="Times New Roman" w:ascii="Times New Roman" w:hAnsi="Times New Roman"/>
          <w:i/>
          <w:sz w:val="26"/>
          <w:szCs w:val="26"/>
        </w:rPr>
        <w:t>“...thực hiện quyết liệt, đồng bộ các biện pháp quản lý điều hành giá theo đúng Pháp lệnh Giá, kiểm tra giám sát để mọi tổ chức, cá nhân kinh doanh chấp hành đúng các quy định về đăng ký giá, kê khai, niêm yết và bán theo giá niêm yết. Xử lý nghiêm các trường hợp vi phạm các quy định về quản lý giá.”</w:t>
      </w:r>
    </w:p>
    <w:p>
      <w:pPr>
        <w:pStyle w:val="Normal"/>
        <w:spacing w:lineRule="exact" w:line="360" w:before="120" w:after="0"/>
        <w:ind w:firstLine="720"/>
        <w:jc w:val="both"/>
        <w:rPr/>
      </w:pPr>
      <w:r>
        <w:rPr>
          <w:rFonts w:cs="Times New Roman" w:ascii="Times New Roman" w:hAnsi="Times New Roman"/>
          <w:b/>
          <w:i/>
          <w:sz w:val="26"/>
          <w:szCs w:val="26"/>
        </w:rPr>
        <w:t xml:space="preserve">57. Cử tri thành phố Hà Nội, Hà Nội   và các tỉnh Phú Yên, Thanh Hóa, Lâm Đồng, Long An, Nghệ An, Tiền Giang, Khánh Hoà, Hưng Yên, Hậu Giang, Bạc Liêu kiến nghị: </w:t>
      </w:r>
      <w:r>
        <w:rPr>
          <w:rFonts w:cs="Times New Roman" w:ascii="Times New Roman" w:hAnsi="Times New Roman"/>
          <w:i/>
          <w:sz w:val="26"/>
          <w:szCs w:val="26"/>
        </w:rPr>
        <w:t>Cử tri kiến nghị Chính phủ cần tiếp tục có giải pháp bình ổn giá cả, hiện nay giá xăng dầu, phân bón, vật liệu xây dựng, thực phẩm, hàng tiêu dùng trên thị trường không ổn định, đặc biệt là giống, vật tư nông nghiệp (phân bón, thuốc trừ sâu, thức ăn gia súc gia cầm…) hiện nay vẫn còn cao làm ảnh hưởng đến sản xuất và đời sống của người dân.</w:t>
      </w:r>
    </w:p>
    <w:p>
      <w:pPr>
        <w:pStyle w:val="Normal"/>
        <w:spacing w:lineRule="exact" w:line="360" w:before="120" w:after="0"/>
        <w:ind w:firstLine="720"/>
        <w:jc w:val="both"/>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4881/BTC-QLG ngày 20/4/2010)</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1. Trong điều kiện nền kinh tế nước ta đã thực hiện theo cơ chế thị trường và đang ngày càng hội nhập sâu rộng với nền kinh tế thế giới thì những biến động của kinh tế thế giới nói chung, biến động của tình hình tài chính, tiền tệ và giá cả vật tư hàng hoá trên thị trường thế giới nói riêng sẽ có tác động trực tiếp đến nền kinh tế và mặt bằng giá cả của nước ta, nhất là đối với những mặt hàng mà nước ta còn phụ thuộc chủ yếu vào nhập khẩu như xăng dầu, phân bón, vật tư nông nghiệp.... Do đó, đòi hỏi phải có các biện pháp bình ổn giá thích hợp vừa đảm bảo ổn định kinh tế vĩ mô, vừa không vi phạm các quy định và các cam kết khi tham gia hội nhập kinh tế thế giới.</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2. Hiện tại, theo quy định tại Nghị định số 75/2008/NĐ-CP ngày 09/6/2008 của Chính phủ về việc sửa đổi, bổ sung một số điều của Nghị định số 170/2003/NĐ-CP ngày 25/12/2003 của Chính phủ quy định chi tiết thi hành một số điều của Pháp lệnh Giá thì tùy theo thẩm quyền bình ổn giá của các cấp (Thủ tướng Chính phủ, Bộ Tài chính, Ủy ban nhân dân cấp tỉnh) mà áp dụng một hoặc một số các biện pháp bình ổn giá như: các biện pháp để điều chỉnh cung cầu hàng hoá; mua vào, bán ra hàng dự trữ quốc gia; kiểm soát hàng hoá tồn kho; biện pháp tài chính, tiền tệ; quy định giá tối đa, giá tối thiểu, khung giá; kiểm soát các yếu tố hình thành giá; đăng ký giá, kê khai giá; công khai thông tin về giá và các biện pháp kinh tế, hành chính khác theo thẩm quyền.</w:t>
      </w:r>
    </w:p>
    <w:p>
      <w:pPr>
        <w:pStyle w:val="Normal"/>
        <w:spacing w:lineRule="exact" w:line="340" w:before="120" w:after="0"/>
        <w:ind w:firstLine="720"/>
        <w:jc w:val="both"/>
        <w:rPr/>
      </w:pPr>
      <w:r>
        <w:rPr>
          <w:rFonts w:cs="Times New Roman" w:ascii="Times New Roman" w:hAnsi="Times New Roman"/>
          <w:sz w:val="26"/>
          <w:szCs w:val="26"/>
        </w:rPr>
        <w:t xml:space="preserve">Đối với một số mặt hàng có tác động nhiều đến sản xuất, tiêu dùng như mặt hàng xăng dầu, Nhà nước đã có văn bản chỉ đạo các Thương nhân kinh doanh xăng dầu đầu mối phải có trách nhiệm </w:t>
      </w:r>
      <w:r>
        <w:rPr>
          <w:rFonts w:cs="Times New Roman" w:ascii="Times New Roman" w:hAnsi="Times New Roman"/>
          <w:bCs/>
          <w:sz w:val="26"/>
          <w:szCs w:val="26"/>
        </w:rPr>
        <w:t xml:space="preserve">trích </w:t>
      </w:r>
      <w:r>
        <w:rPr>
          <w:rFonts w:cs="Times New Roman" w:ascii="Times New Roman" w:hAnsi="Times New Roman"/>
          <w:sz w:val="26"/>
          <w:szCs w:val="26"/>
        </w:rPr>
        <w:t>lập Quỹ Bình ổn giá để bình ổn giá, không tạo sự biến động đột biến về giá bán lẻ xăng dầu trong nước khi giá xăng dầu thế giới tăng cao (Nghị định số 84/2009/NĐ-CP ngày 15/10/2009 của Chính phủ về kinh doanh xăng dầu; Thông tư số 234/2009/TT-BTC ngày 11/12/2009 của Bộ Tài chính hướng dẫn cơ chế hình thành, quản lý và sử dụng Quỹ Bình ổn giá xăng dầu theo quy định tại Nghị định số 84/2009/NĐ–CP).</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hực tế trong thời gian qua, Nhà nước đã có nhiều chính sách hỗ trợ để giảm bớt khó khăn cho sản xuất kinh doanh và bình ổn giá thị trường nói chung và đối với các mặt hàng nêu trên, như: hỗ trợ lãi suất vay vốn ngân hàng để sản xuất, kinh doanh như mua sắm máy móc, thiết bị...; xây dựng hệ thống kho bảo quản nông, thủy sản; miễn, giảm, giãn thuế…; áp dụng giá thấp đối với một số yếu tố đầu vào (như giá than bán cho sản xuất phân bón thấp hơn giá thị trường và đến năm 2010 bằng 90% giá than xuất khẩu; trợ giá giống cây trồng, trợ giá cước vận chuyển đối với mặt hàng chính sách phục vụ miền núi, vùng sâu, vùng xa…); khuyến khích các doanh nghiệp tăng cường kinh doanh theo chiều sâu, sản xuất sản phẩm có chất lượng cao…; Đồng thời cũng có những chính sách hỗ trợ, như: tạo điều kiện cho các doanh nghiệp nhập khẩu bảo đảm đủ nguồn cung đáp ứng nhu cầu trong nước; yêu cầu các doanh nghiệp điều chỉnh, sắp xếp lại mạng lưới kinh doanh hợp lý trên cơ sở tổng kết, nhân rộng mô hình mạng lưới kinh doanh của một số doanh nghiệp tổ chức cung ứng hàng hoá đến tận tay người sản xuất; thường xuyên kiểm tra, kiểm soát thị trường chống các hành vi vi phạm về gian lận thương mại, đầu cơ găm hàng tăng giá bất hợp lý, kinh doanh hàng giả, hàng kém chất lượng, không thực hiện quy định về đăng ký giá, niêm yết giá và bán hàng theo giá niêm yết...</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Ngoài ra, tuỳ theo tình hình kinh tế xã hội từng thời kỳ, Chính phủ đều có những biện pháp điều hành và bình ổn giá thích hợp. Cụ thể là từ cuối năm 2008 và năm 2009, do khủng hoảng kinh tế thế giới đã tác động xấu đến nền kinh tế nước ta, Chính phủ đã sử dụng đồng bộ các nhóm giải pháp (tài chính, tiền tệ, giá cả, ngân hàng, cung cầu, xuất nhập khẩu, an sinh xã hội...) để kiềm chế lạm phát, bình ổn thị trường.</w:t>
      </w:r>
    </w:p>
    <w:p>
      <w:pPr>
        <w:pStyle w:val="Normal"/>
        <w:widowControl w:val="false"/>
        <w:spacing w:lineRule="exact" w:line="360" w:before="120" w:after="0"/>
        <w:ind w:firstLine="720"/>
        <w:jc w:val="both"/>
        <w:rPr/>
      </w:pPr>
      <w:r>
        <w:rPr>
          <w:rFonts w:cs="Times New Roman" w:ascii="Times New Roman" w:hAnsi="Times New Roman"/>
          <w:sz w:val="26"/>
          <w:szCs w:val="26"/>
        </w:rPr>
        <w:t xml:space="preserve">Hiện nay, để kiềm chế lạm phát, bình ổn thị trường, đảm bảo an sinh xã hội, Chính phủ cũng đã ban hành Nghị quyết số 03/NQ-CP ngày 15/01/2010, Nghị quyết số 18/NQ-CP ngày 6/4/2010 đề ra các biện pháp điều hành chính sách tài chính, tiền tệ linh hoạt, thận trọng để đảm bảo ổn định kinh tế vĩ mô, kiểm soát nhập siêu và ngăn chặn lạm phát cao trở lại, cụ thể là: </w:t>
      </w:r>
      <w:r>
        <w:rPr>
          <w:rFonts w:cs="Times New Roman" w:ascii="Times New Roman" w:hAnsi="Times New Roman"/>
          <w:b/>
          <w:sz w:val="26"/>
          <w:szCs w:val="26"/>
        </w:rPr>
        <w:t>(1)</w:t>
      </w:r>
      <w:r>
        <w:rPr>
          <w:rFonts w:cs="Times New Roman" w:ascii="Times New Roman" w:hAnsi="Times New Roman"/>
          <w:sz w:val="26"/>
          <w:szCs w:val="26"/>
        </w:rPr>
        <w:t xml:space="preserve"> Tiếp tục điều hành chính sách tiền tệ chủ động, linh hoạt, thận trọng; bảo đảm tốc độ tăng trưởng tín dụng và tổng phương tiện thanh toán ; sử dụng linh hoạt các công cụ lãi suất để giảm dần mặt bằng lãi suất; thực hiện cho vay theo cơ chế lãi suất thoả thuận đối với dự án sản xuất, kinh doanh có hiệu quả theo Nghị quyết của Quốc hội. </w:t>
      </w:r>
      <w:r>
        <w:rPr>
          <w:rFonts w:cs="Times New Roman" w:ascii="Times New Roman" w:hAnsi="Times New Roman"/>
          <w:b/>
          <w:sz w:val="26"/>
          <w:szCs w:val="26"/>
        </w:rPr>
        <w:t>(2)</w:t>
      </w:r>
      <w:r>
        <w:rPr>
          <w:rFonts w:cs="Times New Roman" w:ascii="Times New Roman" w:hAnsi="Times New Roman"/>
          <w:sz w:val="26"/>
          <w:szCs w:val="26"/>
        </w:rPr>
        <w:t xml:space="preserve"> Tiến hành rà soát, đánh giá tình hình cung - cầu các mặt hàng phục vụ sản xuất và đời sống, trước hết là các mặt hàng thiết yếu như gạo, đường, sữa, thuốc chữa bệnh, thức ăn chăn nuôi, phân bón, xăng dầu, xi măng, thép…; Theo dõi sát diễn biến thị trường trong và ngoài nước để kịp thời áp dụng các giải pháp điều tiết, bình ổn thị trường, nhất là đối với những mặt hàng thiết yếu, không để xảy ra thiếu hàng, sốt giá; </w:t>
      </w:r>
      <w:r>
        <w:rPr>
          <w:rFonts w:cs="Times New Roman" w:ascii="Times New Roman" w:hAnsi="Times New Roman"/>
          <w:sz w:val="26"/>
          <w:szCs w:val="26"/>
          <w:lang w:val="it-IT"/>
        </w:rPr>
        <w:t xml:space="preserve">tổ chức thị trường hợp lý nhằm bảo đảm hàng hoá lưu thông thuận lợi, tiết kiệm chi phí. </w:t>
      </w:r>
      <w:r>
        <w:rPr>
          <w:rFonts w:cs="Times New Roman" w:ascii="Times New Roman" w:hAnsi="Times New Roman"/>
          <w:b/>
          <w:sz w:val="26"/>
          <w:szCs w:val="26"/>
          <w:lang w:val="it-IT"/>
        </w:rPr>
        <w:t>(3)</w:t>
      </w:r>
      <w:r>
        <w:rPr>
          <w:rFonts w:cs="Times New Roman" w:ascii="Times New Roman" w:hAnsi="Times New Roman"/>
          <w:sz w:val="26"/>
          <w:szCs w:val="26"/>
          <w:lang w:val="it-IT"/>
        </w:rPr>
        <w:t xml:space="preserve"> Duy trì ổn định giá điện bán cho các hộ sản xuất, tiêu dùng và giá than bán cho sản xuất điện đến hết năm 2010; rà soát cơ chế kiểm soát giá xăng dầu để bảo đảm hoạt động kinh doanh xăng dầu hoạt động theo nguyên tắc thị trường, rà soát lại chi phí kinh doanh, sử dụng linh hoạt, hiệu quả các công cụ thuế, phí và Quỹ bình ổn giá xăng dầu không để giá xăng tăng liên tục trong thời gian ngắn, gây tác động bất lợi đến sản xuất và tâm lý người tiêu dùng; thực hiện quyết liệt, đồng bộ các biện pháp quản lý điều hành giá theo đúng Pháp lệnh Giá, kiểm tra giám sát để mọi tổ chức, cá nhân kinh doanh chấp hành đúng các quy định về đăng ký giá, kê khai, niêm yết và bán theo giá niêm yết; kiểm soát chi phí kinh doanh, giá thành các loại sản phẩm thuộc diện bình ổn giá theo quy định, nhất là đối với các mặt hàng xăng dầu, điện, than, phân bón, thức ăn chăn nuôi, thuốc chữa bệnh, đường, sữa lương thực, thép, xi măng,...; Xử lý nghiêm các trường hợp vi phạm các quy định về quản lý giá; </w:t>
      </w:r>
      <w:r>
        <w:rPr>
          <w:rFonts w:cs="Times New Roman" w:ascii="Times New Roman" w:hAnsi="Times New Roman"/>
          <w:b/>
          <w:sz w:val="26"/>
          <w:szCs w:val="26"/>
          <w:lang w:val="it-IT"/>
        </w:rPr>
        <w:t>(4)</w:t>
      </w:r>
      <w:r>
        <w:rPr>
          <w:rFonts w:cs="Times New Roman" w:ascii="Times New Roman" w:hAnsi="Times New Roman"/>
          <w:sz w:val="26"/>
          <w:szCs w:val="26"/>
          <w:lang w:val="it-IT"/>
        </w:rPr>
        <w:t xml:space="preserve"> Đẩy mạnh sản xuất, kinh doanh, nâng cao hiệu quả đầu tư, tìm kiếm thị trường, đẩy mạnh xuất khẩu, không tăng giá bất hợp lý, tổ chức tốt, hiệu quả hệ thống phân phối, khai thông thị trường, tham gia vào việc bình ổn thị trường, nhất là đối với các mặt hàng thiết yếu như lương thực, thực phẩm, thuốc chữa bệnh đường, sữa, xăng dầu, thép, xi măng,...</w:t>
      </w:r>
    </w:p>
    <w:p>
      <w:pPr>
        <w:pStyle w:val="Normal"/>
        <w:spacing w:lineRule="exact" w:line="360" w:before="120" w:after="0"/>
        <w:ind w:firstLine="720"/>
        <w:jc w:val="both"/>
        <w:rPr>
          <w:rFonts w:ascii="Times New Roman" w:hAnsi="Times New Roman" w:cs="Times New Roman"/>
          <w:i/>
          <w:i/>
          <w:sz w:val="26"/>
          <w:szCs w:val="26"/>
          <w:lang w:val="it-IT"/>
        </w:rPr>
      </w:pPr>
      <w:r>
        <w:rPr>
          <w:rFonts w:cs="Times New Roman" w:ascii="Times New Roman" w:hAnsi="Times New Roman"/>
          <w:sz w:val="26"/>
          <w:szCs w:val="26"/>
          <w:lang w:val="it-IT"/>
        </w:rPr>
        <w:t>Đối với các nguyên nhân mang tính chủ quan như mạng lưới cung ứng chưa được tổ chức rộng khắp một cách hợp lý, còn chồng chéo, lòng vòng, chưa được kiểm soát chặt chẽ dẫn đến hiện tượng đẩy giá lên cao (nhất là đối với các vật tư nông nghiệp), đề nghị Bộ Nông nghiệp và phát triển nông thôn phối hợp với Bộ Công Thương tiếp tục chỉ đạo để tổ chức mạng lưới lưu thông cung ứng hợp lý, giảm bớt khâu trung gian... góp phần bình ổn thị trường.</w:t>
      </w:r>
    </w:p>
    <w:p>
      <w:pPr>
        <w:pStyle w:val="Normal"/>
        <w:spacing w:lineRule="exact" w:line="360" w:before="120" w:after="0"/>
        <w:ind w:firstLine="720"/>
        <w:jc w:val="both"/>
        <w:rPr/>
      </w:pPr>
      <w:r>
        <w:rPr>
          <w:rFonts w:cs="Times New Roman" w:ascii="Times New Roman" w:hAnsi="Times New Roman"/>
          <w:b/>
          <w:i/>
          <w:sz w:val="26"/>
          <w:szCs w:val="26"/>
          <w:lang w:val="it-IT"/>
        </w:rPr>
        <w:t xml:space="preserve">58. Cử tri thành phố Đà Nẵng kiến nghị: </w:t>
      </w:r>
      <w:r>
        <w:rPr>
          <w:rFonts w:cs="Times New Roman" w:ascii="Times New Roman" w:hAnsi="Times New Roman"/>
          <w:i/>
          <w:sz w:val="26"/>
          <w:szCs w:val="26"/>
          <w:lang w:val="it-IT"/>
        </w:rPr>
        <w:t>Cử tri cho rằng, Nhà nước vẫn chưa kiểm soát được giá cả một số mặt hàng độc quyền như xăng, dầu, điện … để các doanh nghiệp tự  tiện nâng, giảm giá, ảnh hưởng trực tiếp đến đời sống người dân. Cách đây khoảng một năm, giá dầu thế gời lên mức cao nhất 147USD/thùng thì giá bán lẻ xăng dầu là 19.000đông/lít. Nay, giá dầu thế giới ở ngưỡng 70USD/thùng, giá bán xăng bán là 13.500đồng/lít mà các doanh nghiệp vẫn kêu lỗ. Cử tri đề nghị tăng cường công tác thanh tra, kiểm tra giá cả các mặt hàng trên; xử lý nghiêm việc trích lập quỹ để khen thưởng cho cán bộ, công nhân viên ở các doanh nghiệp không đúng quy định.</w:t>
      </w:r>
    </w:p>
    <w:p>
      <w:pPr>
        <w:pStyle w:val="Normal"/>
        <w:spacing w:lineRule="exact" w:line="360" w:before="120" w:after="0"/>
        <w:ind w:firstLine="720"/>
        <w:jc w:val="both"/>
        <w:rPr/>
      </w:pPr>
      <w:r>
        <w:rPr>
          <w:rFonts w:cs="Times New Roman" w:ascii="Times New Roman" w:hAnsi="Times New Roman"/>
          <w:b/>
          <w:sz w:val="26"/>
          <w:szCs w:val="26"/>
          <w:lang w:val="it-IT"/>
        </w:rPr>
        <w:t xml:space="preserve">Trả lời: </w:t>
      </w:r>
      <w:r>
        <w:rPr>
          <w:rFonts w:cs="Times New Roman" w:ascii="Times New Roman" w:hAnsi="Times New Roman"/>
          <w:sz w:val="26"/>
          <w:szCs w:val="26"/>
          <w:lang w:val="it-IT"/>
        </w:rPr>
        <w:t>(Tại Công văn số 5308/BTC-QLG ngày 28/4/2010)</w:t>
      </w:r>
    </w:p>
    <w:p>
      <w:pPr>
        <w:pStyle w:val="Normal"/>
        <w:spacing w:lineRule="exact" w:line="360" w:before="120" w:after="0"/>
        <w:ind w:firstLine="720"/>
        <w:jc w:val="both"/>
        <w:rPr>
          <w:rFonts w:ascii="Times New Roman" w:hAnsi="Times New Roman" w:cs="Times New Roman"/>
          <w:b/>
          <w:b/>
          <w:sz w:val="26"/>
          <w:szCs w:val="26"/>
          <w:lang w:val="it-IT"/>
        </w:rPr>
      </w:pPr>
      <w:r>
        <w:rPr>
          <w:rFonts w:cs="Times New Roman" w:ascii="Times New Roman" w:hAnsi="Times New Roman"/>
          <w:b/>
          <w:sz w:val="26"/>
          <w:szCs w:val="26"/>
          <w:lang w:val="it-IT"/>
        </w:rPr>
        <w:t>1. Về giá xăng dầu:</w:t>
      </w:r>
    </w:p>
    <w:p>
      <w:pPr>
        <w:pStyle w:val="Normal"/>
        <w:spacing w:lineRule="exact" w:line="360" w:before="120" w:after="0"/>
        <w:ind w:firstLine="720"/>
        <w:jc w:val="both"/>
        <w:rPr/>
      </w:pPr>
      <w:r>
        <w:rPr>
          <w:rFonts w:cs="Times New Roman" w:ascii="Times New Roman" w:hAnsi="Times New Roman"/>
          <w:sz w:val="26"/>
          <w:szCs w:val="26"/>
          <w:u w:val="single"/>
          <w:lang w:val="it-IT"/>
        </w:rPr>
        <w:t>1.1 Về kiểm soát giá xăng dầu</w:t>
      </w:r>
      <w:r>
        <w:rPr>
          <w:rFonts w:cs="Times New Roman" w:ascii="Times New Roman" w:hAnsi="Times New Roman"/>
          <w:sz w:val="26"/>
          <w:szCs w:val="26"/>
          <w:lang w:val="it-IT"/>
        </w:rPr>
        <w:t>:</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Trong lĩnh vực kinh doanh xăng dầu hiện nay có 11 Thương nhân  đầu mối (Thương nhân kinh doanh xuất khẩu, nhập khẩu xăng dầu và Thương nhân sản xuất xăng dầu) đủ điều kiện để nhập khẩu, sản xuất và kinh doanh xăng dầu. Để giảm tính độc quyền trong lĩnh vực này, Nhà nước khuyến khích các thương nhân có đủ điều kiện quy định tại Điều 7 Nghị định số 84/2009/NĐ-CP ngày 15/10/2009 của Chính phủ về kinh doanh xăng dầu tham gia xuất khẩu, nhập khẩu xăng dầu và sản xuất xăng dầu.</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Hiện nay, giá xăng dầu và nhiều giá cả hàng hoá, dịch vụ khác đã được thực hiện theo cơ chế giá thị trường có sự quản lý của Nhà nước, phù hợp với xu thế hội nhập của kinh tế thế giới. Tuy nhiên, giá xăng dầu có tác động trực tiếp hoặc gián tiếp đến toàn bộ nền kinh tế; mặt khác để hạn chế tính tự phát trong việc quy định giá bán xăng dầu thực hiện đúng cơ chế giá thị trường có sự kiểm soát của Nhà nước, nên Chính phủ đã ban hành riêng một Nghị định đối với kinh doanh xăng dầu (Nghị định số 84/2009/NĐ-CP ngày 15/10/2009 của Chính phủ về kinh doanh xăng dầu), trong đó tại Điều  27 cho phép Thương nhân đầu mối được quy định giá bán xăng dầu trong một phạm vi nhất định (giới hạn tối đa) theo quy trình và các nguyên tắc mà Chính phủ quy định tại Điều này. Đồng thời, Chính phủ giao trách nhiệm cho các cơ quan chức năng giám sát Thương nhân đầu mối thực hiện việc quy định giá bán xăng dầu theo các nguyên tắc đã được Chính phủ quy định (tại khoản 2 Điều 29). Như vậy, doanh nghiệp không thể tự ý tuỳ tiện điều chỉnh giá sai quy định. Thực tế để kiềm chế lạm phát trong những tháng đầu năm 2010, Bộ Tài chính đã sử dụng các biện pháp bình ổn giá quy định tại Điểm c khoản 3 Điều 27 Nghị định số 84/2009/NĐ-CP như: giãn thời gian điều chỉnh tăng giá xăng dầu; sử dụng quỹ bình ổn giá xăng dầu từ 400-500đ/lít; giảm thuế nhập khẩu xăng dầu từ 3-5% tùy theo từng chủng loại nhằm bình ổn giá xăng dầu trong nước trước biến động của giá xăng dầu thị trường thế giới.</w:t>
      </w:r>
    </w:p>
    <w:p>
      <w:pPr>
        <w:pStyle w:val="Normal"/>
        <w:spacing w:lineRule="exact" w:line="360" w:before="120" w:after="0"/>
        <w:ind w:firstLine="720"/>
        <w:jc w:val="both"/>
        <w:rPr/>
      </w:pPr>
      <w:r>
        <w:rPr>
          <w:rFonts w:cs="Times New Roman" w:ascii="Times New Roman" w:hAnsi="Times New Roman"/>
          <w:sz w:val="26"/>
          <w:szCs w:val="26"/>
          <w:u w:val="single"/>
          <w:lang w:val="it-IT"/>
        </w:rPr>
        <w:t>1.2. So sánh giá xăng dầu giữa 2 thời điểm</w:t>
      </w:r>
      <w:r>
        <w:rPr>
          <w:rFonts w:cs="Times New Roman" w:ascii="Times New Roman" w:hAnsi="Times New Roman"/>
          <w:sz w:val="26"/>
          <w:szCs w:val="26"/>
          <w:lang w:val="it-IT"/>
        </w:rPr>
        <w:t>:</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Cách so sánh tương quan giữa giá dầu thô thế giới với giá bán lẻ xăng dầu trong nước như câu hỏi là chưa đầy đủ, phù hợp vì:</w:t>
      </w:r>
    </w:p>
    <w:p>
      <w:pPr>
        <w:pStyle w:val="Normal"/>
        <w:spacing w:lineRule="exact" w:line="360" w:before="120" w:after="0"/>
        <w:ind w:firstLine="720"/>
        <w:jc w:val="both"/>
        <w:rPr/>
      </w:pPr>
      <w:r>
        <w:rPr>
          <w:rFonts w:cs="Times New Roman" w:ascii="Times New Roman" w:hAnsi="Times New Roman"/>
          <w:sz w:val="26"/>
          <w:szCs w:val="26"/>
          <w:lang w:val="it-IT"/>
        </w:rPr>
        <w:t xml:space="preserve">Về giá thị trường thế giới: </w:t>
      </w:r>
      <w:r>
        <w:rPr>
          <w:rFonts w:cs="Times New Roman" w:ascii="Times New Roman" w:hAnsi="Times New Roman"/>
          <w:i/>
          <w:sz w:val="26"/>
          <w:szCs w:val="26"/>
          <w:lang w:val="it-IT"/>
        </w:rPr>
        <w:t>Mức giá dầu thô Mỹ (WTI) 147 USD/thùng là giá của thời điểm</w:t>
      </w:r>
      <w:r>
        <w:rPr>
          <w:rFonts w:cs="Times New Roman" w:ascii="Times New Roman" w:hAnsi="Times New Roman"/>
          <w:sz w:val="26"/>
          <w:szCs w:val="26"/>
          <w:lang w:val="it-IT"/>
        </w:rPr>
        <w:t xml:space="preserve"> (mức giá đóng cửa của ngày 14/7/2008), mức giá này chỉ duy trì trong khoảng thời gian từ 1-2 ngày, chứ chưa phải là mức giá  bình quân thế giới (tính bình quân tối thiểu 20 ngày dự trữ lưu thông trong nước - thực hiện trong năm 2009; năm 2010 là 30 ngày) để làm căn cứ tham chiếu (giá dầu thô thế giới bình quân 30 ngày tại thời điểm này là 82,25 USD/thùng). Mặt khác, khi tính giá xăng, dầu trong nước là tính trên cơ sở bình quân giá thị trường thế giới của từng chủng loại xăng, dầu thành phẩm mà không phải là căn cứ vào giá dầu thô</w:t>
      </w:r>
      <w:r>
        <w:rPr>
          <w:rFonts w:cs="Times New Roman" w:ascii="Times New Roman" w:hAnsi="Times New Roman"/>
          <w:b/>
          <w:i/>
          <w:sz w:val="26"/>
          <w:szCs w:val="26"/>
          <w:lang w:val="it-IT"/>
        </w:rPr>
        <w:t xml:space="preserve"> </w:t>
      </w:r>
      <w:r>
        <w:rPr>
          <w:rFonts w:cs="Times New Roman" w:ascii="Times New Roman" w:hAnsi="Times New Roman"/>
          <w:sz w:val="26"/>
          <w:szCs w:val="26"/>
          <w:lang w:val="it-IT"/>
        </w:rPr>
        <w:t>(vì nước ta nhập khẩu xăng dầu thành phẩm nên phải theo giá xăng dầu thành phẩm); đồng thời, phải tính toán phù hợp với diễn biến của tỷ giá ngoại tệ giữa đồng Việt Nam với đồng đô la Mỹ, chính sách điều tiết của Nhà nước phù hợp với đường lối phát triển kinh tế xã hội trong từng thời kỳ.</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Với mức giá bán xăng trong nước 19.000 đồng/lít thời điểm tháng 7/2008 là chưa tính toán đủ theo mặt bằng giá xăng trên thị trường thế giới vì Nhà nước còn thực hiện chính sách hỗ trợ doanh nghiệp trong kinh doanh xăng dầu như: lùi thuế nhập khẩu xuống 0%, (nay là 20%); phí xăng dầu 500 đ/lít (nay là 1000 đ/lít), chưa trích lập quỹ bình ổn giá (nay có 300 đ/lít) và tỷ giá ngoại tệ lúc đó là 16.800 VND/USD (nay 19.100 VND/USD), Nhà nước còn phải bù lỗ. Nếu tính toán đầy đủ các yếu tố chi phí theo thị trường để cùng mặt bằng so sánh, cộng đầy đủ các khoản thu của Nhà nước và Nhà nước không hỗ trợ, thì giá bán lẻ mặt hàng xăng, dầu trong nước tại thời điểm tháng 7/2008  phải vào khoảng 25.000 đ/lít.</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Từ năm 2009, Chính phủ thực hiện điều hành giá mặt hàng xăng, dầu theo nguyên tắc thị trường, Nhà nước không còn bù lỗ, không hỗ trợ đối với kinh doanh các mặt hàng xăng, dầu như trước đây. Vì vậy, với giá xăng là 13.500 đồng/lít (thời điểm 10/6/2009) và giá xăng 16.990 đ/lít (thời điểm 21/2/2010 đến nay) là giá xăng dầu đã thực hiện theo giá thị trường (trong đó, đã tính đủ các yếu tố như đã trình bày ở trên) doanh nghiệp kinh doanh xăng dầu tự chịu trách nhiệm về hiệu quả kinh doanh của mình. So sánh mức giá bán lẻ xăng dầu của Việt Nam hiện nay với các nước xung quanh Việt Nam (như Lào, Thái Lan, Camphuchia, Trung Quốc, Singapore...) thì mức giá của Việt Nam tương đương với mức giá của Đài Loan và thấp hơn giá của các nước  từ 9-43%  tuỳ loại, cụ thể:</w:t>
      </w:r>
    </w:p>
    <w:p>
      <w:pPr>
        <w:pStyle w:val="Normal"/>
        <w:spacing w:lineRule="exact" w:line="360" w:before="120" w:after="120"/>
        <w:ind w:firstLine="720"/>
        <w:jc w:val="right"/>
        <w:rPr/>
      </w:pPr>
      <w:r>
        <w:rPr/>
        <w:t>Đơn vị tính: đ/lít</w:t>
      </w:r>
    </w:p>
    <w:tbl>
      <w:tblPr>
        <w:tblW w:w="9319" w:type="dxa"/>
        <w:jc w:val="left"/>
        <w:tblInd w:w="-5" w:type="dxa"/>
        <w:tblLayout w:type="fixed"/>
        <w:tblCellMar>
          <w:top w:w="0" w:type="dxa"/>
          <w:left w:w="108" w:type="dxa"/>
          <w:bottom w:w="0" w:type="dxa"/>
          <w:right w:w="108" w:type="dxa"/>
        </w:tblCellMar>
      </w:tblPr>
      <w:tblGrid>
        <w:gridCol w:w="709"/>
        <w:gridCol w:w="1271"/>
        <w:gridCol w:w="939"/>
        <w:gridCol w:w="1354"/>
        <w:gridCol w:w="1086"/>
        <w:gridCol w:w="969"/>
        <w:gridCol w:w="976"/>
        <w:gridCol w:w="939"/>
        <w:gridCol w:w="1076"/>
      </w:tblGrid>
      <w:tr>
        <w:trPr>
          <w:trHeight w:val="9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S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Sản phẩ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Việt Na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Singapor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Là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hái La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am</w:t>
            </w:r>
          </w:p>
          <w:p>
            <w:pPr>
              <w:pStyle w:val="Normal"/>
              <w:spacing w:lineRule="exact" w:line="36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puchi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ài Loa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rung Quốc</w:t>
            </w:r>
          </w:p>
        </w:tc>
      </w:tr>
      <w:tr>
        <w:trPr>
          <w:trHeight w:val="34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Xăng RON 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16.9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24.1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19.7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18.47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20.4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17.28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18.990</w:t>
            </w:r>
          </w:p>
        </w:tc>
      </w:tr>
      <w:tr>
        <w:trPr>
          <w:trHeight w:val="7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Giá của Việt Nam thấp hơn các nướ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rFonts w:ascii="Times New Roman" w:hAnsi="Times New Roman" w:cs="Times New Roman"/>
                <w:bCs/>
                <w:sz w:val="26"/>
                <w:szCs w:val="26"/>
              </w:rPr>
            </w:pPr>
            <w:r>
              <w:rPr>
                <w:rFonts w:cs="Times New Roman" w:ascii="Times New Roman" w:hAnsi="Times New Roman"/>
                <w:bCs/>
                <w:sz w:val="26"/>
                <w:szCs w:val="26"/>
              </w:rPr>
              <w:t>-7,139</w:t>
            </w:r>
          </w:p>
          <w:p>
            <w:pPr>
              <w:pStyle w:val="Normal"/>
              <w:spacing w:lineRule="exact" w:line="360" w:before="120" w:after="0"/>
              <w:jc w:val="right"/>
              <w:rPr>
                <w:rFonts w:ascii="Times New Roman" w:hAnsi="Times New Roman" w:cs="Times New Roman"/>
                <w:bCs/>
                <w:sz w:val="26"/>
                <w:szCs w:val="26"/>
              </w:rPr>
            </w:pPr>
            <w:r>
              <w:rPr>
                <w:rFonts w:cs="Times New Roman" w:ascii="Times New Roman" w:hAnsi="Times New Roman"/>
                <w:bCs/>
                <w:sz w:val="26"/>
                <w:szCs w:val="26"/>
              </w:rPr>
              <w:t>(-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rFonts w:ascii="Times New Roman" w:hAnsi="Times New Roman" w:cs="Times New Roman"/>
                <w:bCs/>
                <w:sz w:val="26"/>
                <w:szCs w:val="26"/>
              </w:rPr>
            </w:pPr>
            <w:r>
              <w:rPr>
                <w:rFonts w:cs="Times New Roman" w:ascii="Times New Roman" w:hAnsi="Times New Roman"/>
                <w:bCs/>
                <w:sz w:val="26"/>
                <w:szCs w:val="26"/>
              </w:rPr>
              <w:t>-2,770 (-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rFonts w:ascii="Times New Roman" w:hAnsi="Times New Roman" w:cs="Times New Roman"/>
                <w:bCs/>
                <w:sz w:val="26"/>
                <w:szCs w:val="26"/>
              </w:rPr>
            </w:pPr>
            <w:r>
              <w:rPr>
                <w:rFonts w:cs="Times New Roman" w:ascii="Times New Roman" w:hAnsi="Times New Roman"/>
                <w:bCs/>
                <w:sz w:val="26"/>
                <w:szCs w:val="26"/>
              </w:rPr>
              <w:t>-3,447</w:t>
            </w:r>
          </w:p>
          <w:p>
            <w:pPr>
              <w:pStyle w:val="Normal"/>
              <w:spacing w:lineRule="exact" w:line="360" w:before="120" w:after="0"/>
              <w:jc w:val="right"/>
              <w:rPr>
                <w:rFonts w:ascii="Times New Roman" w:hAnsi="Times New Roman" w:cs="Times New Roman"/>
                <w:bCs/>
                <w:sz w:val="26"/>
                <w:szCs w:val="26"/>
              </w:rPr>
            </w:pPr>
            <w:r>
              <w:rPr>
                <w:rFonts w:cs="Times New Roman" w:ascii="Times New Roman" w:hAnsi="Times New Roman"/>
                <w:bCs/>
                <w:sz w:val="26"/>
                <w:szCs w:val="26"/>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rFonts w:ascii="Times New Roman" w:hAnsi="Times New Roman" w:cs="Times New Roman"/>
                <w:bCs/>
                <w:sz w:val="26"/>
                <w:szCs w:val="26"/>
              </w:rPr>
            </w:pPr>
            <w:r>
              <w:rPr>
                <w:rFonts w:cs="Times New Roman" w:ascii="Times New Roman" w:hAnsi="Times New Roman"/>
                <w:bCs/>
                <w:sz w:val="26"/>
                <w:szCs w:val="26"/>
              </w:rPr>
              <w:t>-1,488 (-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rFonts w:ascii="Times New Roman" w:hAnsi="Times New Roman" w:cs="Times New Roman"/>
                <w:bCs/>
                <w:sz w:val="26"/>
                <w:szCs w:val="26"/>
              </w:rPr>
            </w:pPr>
            <w:r>
              <w:rPr>
                <w:rFonts w:cs="Times New Roman" w:ascii="Times New Roman" w:hAnsi="Times New Roman"/>
                <w:bCs/>
                <w:sz w:val="26"/>
                <w:szCs w:val="26"/>
              </w:rPr>
              <w:t>-291</w:t>
            </w:r>
          </w:p>
          <w:p>
            <w:pPr>
              <w:pStyle w:val="Normal"/>
              <w:spacing w:lineRule="exact" w:line="360" w:before="120" w:after="0"/>
              <w:jc w:val="right"/>
              <w:rPr>
                <w:rFonts w:ascii="Times New Roman" w:hAnsi="Times New Roman" w:cs="Times New Roman"/>
                <w:bCs/>
                <w:sz w:val="26"/>
                <w:szCs w:val="26"/>
              </w:rPr>
            </w:pPr>
            <w:r>
              <w:rPr>
                <w:rFonts w:cs="Times New Roman" w:ascii="Times New Roman" w:hAnsi="Times New Roman"/>
                <w:bCs/>
                <w:sz w:val="26"/>
                <w:szCs w:val="26"/>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rFonts w:ascii="Times New Roman" w:hAnsi="Times New Roman" w:cs="Times New Roman"/>
                <w:bCs/>
                <w:sz w:val="26"/>
                <w:szCs w:val="26"/>
              </w:rPr>
            </w:pPr>
            <w:r>
              <w:rPr>
                <w:rFonts w:cs="Times New Roman" w:ascii="Times New Roman" w:hAnsi="Times New Roman"/>
                <w:bCs/>
                <w:sz w:val="26"/>
                <w:szCs w:val="26"/>
              </w:rPr>
              <w:t>-2,005 (-12%)</w:t>
            </w:r>
          </w:p>
        </w:tc>
      </w:tr>
      <w:tr>
        <w:trPr>
          <w:trHeight w:val="34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Xăng RON 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17.4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24.9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22.1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19.3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21.3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17.69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t>20.171</w:t>
            </w:r>
          </w:p>
        </w:tc>
      </w:tr>
      <w:tr>
        <w:trPr>
          <w:trHeight w:val="7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Giá của Việt Nam thấp hơn các nướ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right"/>
              <w:rPr>
                <w:rFonts w:ascii="Times New Roman" w:hAnsi="Times New Roman" w:cs="Times New Roman"/>
                <w:sz w:val="26"/>
                <w:szCs w:val="26"/>
                <w:lang w:val="nl-NL"/>
              </w:rPr>
            </w:pPr>
            <w:r>
              <w:rPr>
                <w:rFonts w:cs="Times New Roman" w:ascii="Times New Roman" w:hAnsi="Times New Roman"/>
                <w:sz w:val="26"/>
                <w:szCs w:val="26"/>
                <w:lang w:val="nl-NL"/>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rFonts w:ascii="Times New Roman" w:hAnsi="Times New Roman" w:cs="Times New Roman"/>
                <w:bCs/>
                <w:sz w:val="26"/>
                <w:szCs w:val="26"/>
              </w:rPr>
            </w:pPr>
            <w:r>
              <w:rPr>
                <w:rFonts w:cs="Times New Roman" w:ascii="Times New Roman" w:hAnsi="Times New Roman"/>
                <w:bCs/>
                <w:sz w:val="26"/>
                <w:szCs w:val="26"/>
              </w:rPr>
              <w:t>-7,449</w:t>
            </w:r>
          </w:p>
          <w:p>
            <w:pPr>
              <w:pStyle w:val="Normal"/>
              <w:spacing w:lineRule="exact" w:line="360" w:before="120" w:after="0"/>
              <w:jc w:val="right"/>
              <w:rPr>
                <w:rFonts w:ascii="Times New Roman" w:hAnsi="Times New Roman" w:cs="Times New Roman"/>
                <w:bCs/>
                <w:sz w:val="26"/>
                <w:szCs w:val="26"/>
              </w:rPr>
            </w:pPr>
            <w:r>
              <w:rPr>
                <w:rFonts w:cs="Times New Roman" w:ascii="Times New Roman" w:hAnsi="Times New Roman"/>
                <w:bCs/>
                <w:sz w:val="26"/>
                <w:szCs w:val="26"/>
              </w:rPr>
              <w:t>(-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rFonts w:ascii="Times New Roman" w:hAnsi="Times New Roman" w:cs="Times New Roman"/>
                <w:bCs/>
                <w:sz w:val="26"/>
                <w:szCs w:val="26"/>
              </w:rPr>
            </w:pPr>
            <w:r>
              <w:rPr>
                <w:rFonts w:cs="Times New Roman" w:ascii="Times New Roman" w:hAnsi="Times New Roman"/>
                <w:bCs/>
                <w:sz w:val="26"/>
                <w:szCs w:val="26"/>
              </w:rPr>
              <w:t xml:space="preserve">-4,688 </w:t>
            </w:r>
          </w:p>
          <w:p>
            <w:pPr>
              <w:pStyle w:val="Normal"/>
              <w:spacing w:lineRule="exact" w:line="360" w:before="120" w:after="0"/>
              <w:jc w:val="right"/>
              <w:rPr/>
            </w:pPr>
            <w:r>
              <w:rPr>
                <w:rFonts w:cs="Times New Roman" w:ascii="Times New Roman" w:hAnsi="Times New Roman"/>
                <w:bCs/>
                <w:sz w:val="26"/>
                <w:szCs w:val="26"/>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rFonts w:ascii="Times New Roman" w:hAnsi="Times New Roman" w:cs="Times New Roman"/>
                <w:bCs/>
                <w:sz w:val="26"/>
                <w:szCs w:val="26"/>
              </w:rPr>
            </w:pPr>
            <w:r>
              <w:rPr>
                <w:rFonts w:cs="Times New Roman" w:ascii="Times New Roman" w:hAnsi="Times New Roman"/>
                <w:bCs/>
                <w:sz w:val="26"/>
                <w:szCs w:val="26"/>
              </w:rPr>
              <w:t>-3,902</w:t>
            </w:r>
          </w:p>
          <w:p>
            <w:pPr>
              <w:pStyle w:val="Normal"/>
              <w:spacing w:lineRule="exact" w:line="360" w:before="120" w:after="0"/>
              <w:jc w:val="right"/>
              <w:rPr>
                <w:rFonts w:ascii="Times New Roman" w:hAnsi="Times New Roman" w:cs="Times New Roman"/>
                <w:bCs/>
                <w:sz w:val="26"/>
                <w:szCs w:val="26"/>
              </w:rPr>
            </w:pPr>
            <w:r>
              <w:rPr>
                <w:rFonts w:cs="Times New Roman" w:ascii="Times New Roman" w:hAnsi="Times New Roman"/>
                <w:bCs/>
                <w:sz w:val="26"/>
                <w:szCs w:val="26"/>
              </w:rPr>
              <w:t>(-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rFonts w:ascii="Times New Roman" w:hAnsi="Times New Roman" w:cs="Times New Roman"/>
                <w:bCs/>
                <w:sz w:val="26"/>
                <w:szCs w:val="26"/>
              </w:rPr>
            </w:pPr>
            <w:r>
              <w:rPr>
                <w:rFonts w:cs="Times New Roman" w:ascii="Times New Roman" w:hAnsi="Times New Roman"/>
                <w:bCs/>
                <w:sz w:val="26"/>
                <w:szCs w:val="26"/>
              </w:rPr>
              <w:t>-1,847</w:t>
            </w:r>
          </w:p>
          <w:p>
            <w:pPr>
              <w:pStyle w:val="Normal"/>
              <w:spacing w:lineRule="exact" w:line="360" w:before="120" w:after="0"/>
              <w:jc w:val="right"/>
              <w:rPr>
                <w:rFonts w:ascii="Times New Roman" w:hAnsi="Times New Roman" w:cs="Times New Roman"/>
                <w:bCs/>
                <w:sz w:val="26"/>
                <w:szCs w:val="26"/>
              </w:rPr>
            </w:pPr>
            <w:r>
              <w:rPr>
                <w:rFonts w:cs="Times New Roman" w:ascii="Times New Roman" w:hAnsi="Times New Roman"/>
                <w:bCs/>
                <w:sz w:val="26"/>
                <w:szCs w:val="26"/>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rFonts w:ascii="Times New Roman" w:hAnsi="Times New Roman" w:cs="Times New Roman"/>
                <w:bCs/>
                <w:sz w:val="26"/>
                <w:szCs w:val="26"/>
              </w:rPr>
            </w:pPr>
            <w:r>
              <w:rPr>
                <w:rFonts w:cs="Times New Roman" w:ascii="Times New Roman" w:hAnsi="Times New Roman"/>
                <w:bCs/>
                <w:sz w:val="26"/>
                <w:szCs w:val="26"/>
              </w:rPr>
              <w:t>-208</w:t>
            </w:r>
          </w:p>
          <w:p>
            <w:pPr>
              <w:pStyle w:val="Normal"/>
              <w:spacing w:lineRule="exact" w:line="360" w:before="120" w:after="0"/>
              <w:jc w:val="right"/>
              <w:rPr>
                <w:rFonts w:ascii="Times New Roman" w:hAnsi="Times New Roman" w:cs="Times New Roman"/>
                <w:bCs/>
                <w:sz w:val="26"/>
                <w:szCs w:val="26"/>
              </w:rPr>
            </w:pPr>
            <w:r>
              <w:rPr>
                <w:rFonts w:cs="Times New Roman" w:ascii="Times New Roman" w:hAnsi="Times New Roman"/>
                <w:bCs/>
                <w:sz w:val="26"/>
                <w:szCs w:val="26"/>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right"/>
              <w:rPr>
                <w:rFonts w:ascii="Times New Roman" w:hAnsi="Times New Roman" w:cs="Times New Roman"/>
                <w:bCs/>
                <w:sz w:val="26"/>
                <w:szCs w:val="26"/>
              </w:rPr>
            </w:pPr>
            <w:r>
              <w:rPr>
                <w:rFonts w:cs="Times New Roman" w:ascii="Times New Roman" w:hAnsi="Times New Roman"/>
                <w:bCs/>
                <w:sz w:val="26"/>
                <w:szCs w:val="26"/>
              </w:rPr>
              <w:t>-2,681</w:t>
            </w:r>
          </w:p>
          <w:p>
            <w:pPr>
              <w:pStyle w:val="Normal"/>
              <w:spacing w:lineRule="exact" w:line="360" w:before="120" w:after="0"/>
              <w:jc w:val="right"/>
              <w:rPr>
                <w:rFonts w:ascii="Times New Roman" w:hAnsi="Times New Roman" w:cs="Times New Roman"/>
                <w:bCs/>
                <w:sz w:val="26"/>
                <w:szCs w:val="26"/>
              </w:rPr>
            </w:pPr>
            <w:r>
              <w:rPr>
                <w:rFonts w:cs="Times New Roman" w:ascii="Times New Roman" w:hAnsi="Times New Roman"/>
                <w:bCs/>
                <w:sz w:val="26"/>
                <w:szCs w:val="26"/>
              </w:rPr>
              <w:t>(-15%)</w:t>
            </w:r>
          </w:p>
        </w:tc>
      </w:tr>
    </w:tbl>
    <w:p>
      <w:pPr>
        <w:pStyle w:val="Normal"/>
        <w:spacing w:lineRule="exact" w:line="360" w:before="120" w:after="0"/>
        <w:ind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Nguồn: Bản tin Reuters, các Công ty xăng dầu các nước - cập nhật đến ngày 6/4/2010.</w:t>
      </w:r>
    </w:p>
    <w:p>
      <w:pPr>
        <w:pStyle w:val="Normal"/>
        <w:spacing w:lineRule="exact" w:line="360" w:before="120" w:after="0"/>
        <w:ind w:firstLine="720"/>
        <w:jc w:val="both"/>
        <w:rPr/>
      </w:pPr>
      <w:r>
        <w:rPr>
          <w:rFonts w:cs="Times New Roman" w:ascii="Times New Roman" w:hAnsi="Times New Roman"/>
          <w:b/>
          <w:sz w:val="26"/>
          <w:szCs w:val="26"/>
          <w:u w:val="single"/>
          <w:lang w:val="nl-NL"/>
        </w:rPr>
        <w:t>2. Về giá điện</w:t>
      </w:r>
      <w:r>
        <w:rPr>
          <w:rFonts w:cs="Times New Roman" w:ascii="Times New Roman" w:hAnsi="Times New Roman"/>
          <w:b/>
          <w:sz w:val="26"/>
          <w:szCs w:val="26"/>
          <w:lang w:val="nl-NL"/>
        </w:rPr>
        <w:t>,</w:t>
      </w:r>
      <w:r>
        <w:rPr>
          <w:rFonts w:cs="Times New Roman" w:ascii="Times New Roman" w:hAnsi="Times New Roman"/>
          <w:sz w:val="26"/>
          <w:szCs w:val="26"/>
          <w:lang w:val="nl-NL"/>
        </w:rPr>
        <w:t xml:space="preserve"> Theo quy định của pháp luật hiện hành, thì giá điện vẫn do Thủ tướng Chính phủ quyết định trên cơ sở phương án giá do Bộ Công Thương xây dựng sau khi có ý kiến thẩm định bằng văn bản của Bộ Tài chính, vì vậy giá điện vẫn do Nhà nước kiểm soát. Việc quyết định điều chỉnh giá điện không thuộc thẩm quyền của các doanh nghiệp. Giá điện hiện nay vẫn được bao cấp chưa tính đủ chi phí, như: Giá than bán cho điện chỉ bằng 54-59% giá than bán cho các ngành khác; giá điện 50 kwh đầu hiện vẫn giữ ổn định như năm 2009 (chỉ bằng khoảng 60% giá thành), từ kwh thứ 51 đến kwh thứ 100, mức giá bán bằng giá thành (ngành điện không có lãi).</w:t>
      </w:r>
    </w:p>
    <w:p>
      <w:pPr>
        <w:pStyle w:val="Normal"/>
        <w:spacing w:lineRule="exact" w:line="360" w:before="120" w:after="0"/>
        <w:ind w:firstLine="720"/>
        <w:jc w:val="both"/>
        <w:rPr>
          <w:rFonts w:ascii="Times New Roman" w:hAnsi="Times New Roman" w:cs="Times New Roman"/>
          <w:i/>
          <w:i/>
          <w:sz w:val="26"/>
          <w:szCs w:val="26"/>
          <w:lang w:val="nl-NL"/>
        </w:rPr>
      </w:pPr>
      <w:r>
        <w:rPr>
          <w:rFonts w:cs="Times New Roman" w:ascii="Times New Roman" w:hAnsi="Times New Roman"/>
          <w:sz w:val="26"/>
          <w:szCs w:val="26"/>
          <w:lang w:val="nl-NL"/>
        </w:rPr>
        <w:t>Để tăng cường kiểm soát giá đối với ngành hàng còn mang tính độc quyền như Ngành Điện, các Bộ, ngành đang tiếp tục nghiên cứu, hoàn thiện các văn bản quản lý giá hiện hành theo hướng: Tiếp cận dần với cơ chế giá thị trường theo những nguyên tắc mà Chính phủ chỉ đạo; tăng cường thanh tra, kiểm tra yếu tố hình thành giá; đồng thời, tiếp tục hoàn thiện và tăng cường áp dụng pháp luật về cạnh tranh để hạn chế các hành vi lạm dụng vị trí độc quyền.</w:t>
      </w:r>
    </w:p>
    <w:p>
      <w:pPr>
        <w:pStyle w:val="Normal"/>
        <w:spacing w:lineRule="exact" w:line="360" w:before="120" w:after="0"/>
        <w:ind w:firstLine="720"/>
        <w:jc w:val="both"/>
        <w:rPr/>
      </w:pPr>
      <w:r>
        <w:rPr>
          <w:rFonts w:cs="Times New Roman" w:ascii="Times New Roman" w:hAnsi="Times New Roman"/>
          <w:b/>
          <w:i/>
          <w:sz w:val="26"/>
          <w:szCs w:val="26"/>
          <w:lang w:val="nl-NL"/>
        </w:rPr>
        <w:t xml:space="preserve">59. Cử tri tỉnh TP Hồ Chí Minh kiến nghị: </w:t>
      </w:r>
      <w:r>
        <w:rPr>
          <w:rFonts w:cs="Times New Roman" w:ascii="Times New Roman" w:hAnsi="Times New Roman"/>
          <w:i/>
          <w:sz w:val="26"/>
          <w:szCs w:val="26"/>
          <w:lang w:val="vi-VN"/>
        </w:rPr>
        <w:t>Đề nghị Chính phủ và Bộ chấp thuận cho thành phố được thực</w:t>
      </w:r>
      <w:r>
        <w:rPr>
          <w:rFonts w:cs="Times New Roman" w:ascii="Times New Roman" w:hAnsi="Times New Roman"/>
          <w:i/>
          <w:sz w:val="26"/>
          <w:szCs w:val="26"/>
          <w:lang w:val="nl-NL"/>
        </w:rPr>
        <w:t xml:space="preserve"> </w:t>
      </w:r>
      <w:r>
        <w:rPr>
          <w:rFonts w:cs="Times New Roman" w:ascii="Times New Roman" w:hAnsi="Times New Roman"/>
          <w:i/>
          <w:sz w:val="26"/>
          <w:szCs w:val="26"/>
          <w:lang w:val="vi-VN"/>
        </w:rPr>
        <w:t>hiện cơ chế: Thành phố căn cứ điều kiện thực tiễn và mức sống dân cư trên địa bàn để xây dựng mức thu từng loại phí, lệ phí (thuộc thẩm quyền quyết định của Hội đồng nhân dân phố) phù hợp với đặc thù của thành phố. Trường hợp vượt khung mức thu do Bộ trưởng Bộ Tài chính quy định thì kiến nghị Bộ xem xét, quyết định đối với từng loại phí, lệ phí cụ thể.</w:t>
      </w:r>
    </w:p>
    <w:p>
      <w:pPr>
        <w:pStyle w:val="Normal"/>
        <w:spacing w:lineRule="exact" w:line="360" w:before="120" w:after="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2951/BTC-PC ngày 11/3/2010)</w:t>
      </w:r>
    </w:p>
    <w:p>
      <w:pPr>
        <w:pStyle w:val="Normal"/>
        <w:keepNext w:val="true"/>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iều 11 Pháp lệnh Phí, lệ phí năm 2001 quy định: “HĐND tỉnh, thành phố trực thuộc TW quyết định thu phí, lệ phí được phân cấp do UBND cùng cấp trình theo hướng dẫn của Bộ Tài chính”.</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ăn cứ quy định tại khoản 2, khoản 3 Điều 1 Nghị định số 24/2006/NĐ-CP sửa đổi, bổ sung Nghị định số 57/2002/NĐ-CP quy định chi tiết thi hành Pháp lệnh Phí và Lệ phí, HĐND cấp tỉnh quy định đối với một số khoản phí về quản lý đất đai, tài nguyên thiên nhiên; một số khoản phí gắn với chức năng quản lý hành chính nhà nước của chính quyền địa phương và quy định một số khoản lệ phí gắn với chức năng quản lý hành chính nhà nước của chính quyền địa phương, bảo đảm thực hiện chính sách phát triển kinh tế, xã hội phù hợp với đặc điểm, điều kiện cụ thể của địa phương.</w:t>
      </w:r>
    </w:p>
    <w:p>
      <w:pPr>
        <w:pStyle w:val="Normal"/>
        <w:widowControl w:val="false"/>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ẩm quyền quy định đối với phí, lệ phí bao gồm việc quy định mức thu, chế độ thu, nộp, quản lý và sử dụng đối với từng phí, lệ phí cụ thể.</w:t>
      </w:r>
    </w:p>
    <w:p>
      <w:pPr>
        <w:pStyle w:val="Normal"/>
        <w:widowControl w:val="false"/>
        <w:spacing w:lineRule="exact" w:line="360" w:before="12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Điểm 3 Mục III Thông tư số 97/2006/TT-BTC ngày 16/10/2006 của Bộ Tài chính hướng dẫn về phí và lệ phí thuộc thẩm quyền quyết định của HĐND tỉnh, thành phố trực thuộc TW quy định:</w:t>
      </w:r>
    </w:p>
    <w:p>
      <w:pPr>
        <w:pStyle w:val="Normal"/>
        <w:widowControl w:val="false"/>
        <w:spacing w:lineRule="exact" w:line="360" w:before="120" w:after="0"/>
        <w:ind w:firstLine="720"/>
        <w:jc w:val="both"/>
        <w:rPr/>
      </w:pPr>
      <w:r>
        <w:rPr>
          <w:rFonts w:cs="Times New Roman" w:ascii="Times New Roman" w:hAnsi="Times New Roman"/>
          <w:bCs/>
          <w:i/>
          <w:sz w:val="26"/>
          <w:szCs w:val="26"/>
          <w:lang w:val="vi-VN"/>
        </w:rPr>
        <w:t>“</w:t>
      </w:r>
      <w:r>
        <w:rPr>
          <w:rFonts w:cs="Times New Roman" w:ascii="Times New Roman" w:hAnsi="Times New Roman"/>
          <w:bCs/>
          <w:i/>
          <w:sz w:val="26"/>
          <w:szCs w:val="26"/>
          <w:lang w:val="vi-VN"/>
        </w:rPr>
        <w:t>3. Đối với các khoản phí, lệ phí có ý nghĩa quan trọng của tỉnh, có số thu lớn,</w:t>
      </w:r>
      <w:r>
        <w:rPr>
          <w:rFonts w:cs="Times New Roman" w:ascii="Times New Roman" w:hAnsi="Times New Roman"/>
          <w:i/>
          <w:sz w:val="26"/>
          <w:szCs w:val="26"/>
          <w:lang w:val="vi-VN"/>
        </w:rPr>
        <w:t xml:space="preserve"> có </w:t>
      </w:r>
      <w:r>
        <w:rPr>
          <w:rFonts w:cs="Times New Roman" w:ascii="Times New Roman" w:hAnsi="Times New Roman"/>
          <w:bCs/>
          <w:i/>
          <w:sz w:val="26"/>
          <w:szCs w:val="26"/>
          <w:lang w:val="vi-VN"/>
        </w:rPr>
        <w:t>thể quy định mức thu cụ thể được, như phí cầu, đường bộ thuộc phạm vi tỉnh quản lý, phí xây dựng...</w:t>
      </w:r>
      <w:r>
        <w:rPr>
          <w:rFonts w:cs="Times New Roman" w:ascii="Times New Roman" w:hAnsi="Times New Roman"/>
          <w:i/>
          <w:sz w:val="26"/>
          <w:szCs w:val="26"/>
          <w:lang w:val="vi-VN"/>
        </w:rPr>
        <w:t xml:space="preserve"> thì việc quyết định mức thu đối với từng khoản phí được phân cấp cho HĐND cấp tỉnh phải bảo đảm đúng trình tự quy định tại Điều 11 Pháp lệnh phí và lệ phí là UBND cấp tỉnh trình Hội đồng nhân dân cùng cấp quyết định. Để chính sách ban hành được kịp thời và phù hợp với hoạt động của HĐND cấp tỉnh, Bộ Tài chính hướng dẫn một số nguyên tắc cụ thể để địa phương vận dụng, như sau:</w:t>
      </w:r>
    </w:p>
    <w:p>
      <w:pPr>
        <w:pStyle w:val="Normal"/>
        <w:widowControl w:val="false"/>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a) UBND cấp tỉnh trình HĐND cấp tỉnh quyết định khung mức thu hoặc mức thu tối đa áp dụng thống nhất trong tỉnh về từng khoản phí, lệ phí. Căn cứ vào khung mức thu hoặc mức thu tối đa đã được HĐND cấp tỉnh quyết định, UBND tỉnh sẽ quy định mức thu cụ thể cho phù hợp với điều kiện, hoàn cảnh của từng địa bàn có xuất hiện, phát sinh hoặc cần thiết phải thu phí, lệ phí.</w:t>
      </w:r>
    </w:p>
    <w:p>
      <w:pPr>
        <w:pStyle w:val="TextBody"/>
        <w:spacing w:lineRule="exact" w:line="360" w:before="120" w:after="0"/>
        <w:ind w:firstLine="720"/>
        <w:jc w:val="both"/>
        <w:rPr>
          <w:sz w:val="26"/>
          <w:szCs w:val="26"/>
          <w:lang w:val="vi-VN"/>
        </w:rPr>
      </w:pPr>
      <w:r>
        <w:rPr>
          <w:sz w:val="26"/>
          <w:szCs w:val="26"/>
          <w:lang w:val="vi-VN"/>
        </w:rPr>
        <w:t>b) Đối với một số khoản phí, lệ phí mà Chính phủ hoặc Bộ Tài chính đã có văn bản quy định, như: phí sử dụng đường bộ, phí qua cầu, phí qua phà, phí dự thi, dự tuyển (lệ phí tuyển sinh), phí đấu giá... thì mức thu được áp dụng theo quy định tại các văn bản đó cho đến khi có hướng dẫn thay thế hoặc sửa đổi, bổ sung thì thực hiện theo văn bản mới.</w:t>
      </w:r>
    </w:p>
    <w:p>
      <w:pPr>
        <w:pStyle w:val="TextBody"/>
        <w:spacing w:lineRule="exact" w:line="360" w:before="120" w:after="0"/>
        <w:ind w:firstLine="720"/>
        <w:jc w:val="both"/>
        <w:rPr/>
      </w:pPr>
      <w:r>
        <w:rPr>
          <w:sz w:val="26"/>
          <w:szCs w:val="26"/>
          <w:lang w:val="vi-VN"/>
        </w:rPr>
        <w:t>c) Trường hợp mức thu của khoản phí, lệ phí nào không phù hợp với điều kiện thực tế tại địa phương thì UBND cấp tỉnh có văn bản trao đổi thống nhất với Bộ Tài chính trước khi trình HĐND cấp tỉnh quyết định”</w:t>
      </w:r>
      <w:r>
        <w:rPr>
          <w:i/>
          <w:sz w:val="26"/>
          <w:szCs w:val="26"/>
          <w:lang w:val="vi-VN"/>
        </w:rPr>
        <w:t>.</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eo đó, đối với các loại phí và lệ phí thuộc thẩm quyền quyết định của HĐND cấp tỉnh, Bộ Tài chính không quyết định mà chỉ hướng dẫn về nguyên tắc xây dựng mức thu. Trường hợp mức thu chưa phù hợp với điều kiện thực tế của địa phương thì UBND cấp tỉnh có thể trao đổi thống nhất với Bộ Tài chính trước khi trình HĐND cấp tỉnh ban hành.</w:t>
      </w:r>
    </w:p>
    <w:p>
      <w:pPr>
        <w:pStyle w:val="Normal"/>
        <w:spacing w:lineRule="exact" w:line="360" w:before="120" w:after="0"/>
        <w:ind w:firstLine="720"/>
        <w:jc w:val="both"/>
        <w:rPr/>
      </w:pPr>
      <w:r>
        <w:rPr>
          <w:rFonts w:cs="Times New Roman" w:ascii="Times New Roman" w:hAnsi="Times New Roman"/>
          <w:b/>
          <w:i/>
          <w:sz w:val="26"/>
          <w:szCs w:val="26"/>
          <w:lang w:val="vi-VN"/>
        </w:rPr>
        <w:t xml:space="preserve">60. Cử tri tỉnh Tiền Giang kiến nghị: </w:t>
      </w:r>
      <w:r>
        <w:rPr>
          <w:rFonts w:cs="Times New Roman" w:ascii="Times New Roman" w:hAnsi="Times New Roman"/>
          <w:i/>
          <w:sz w:val="26"/>
          <w:szCs w:val="26"/>
          <w:lang w:val="vi-VN"/>
        </w:rPr>
        <w:t>Hiện nay, thực hiện quy định của Chính phủ về việc miễn thu đối với các loại phí và lệ phí là phù hợp; tuy nhiên, từ việc thực hiện quy định này đã tạo nên những khó khăn cho cơ sở trong công tác vận động sự đóng góp của nhân dân (để thực hiện các công trình tại cơ sở theo phương châm “Nhà nước và nhân dân cùng làm”; vận  động Quý hỗ trợ nông dân; Quỹ vì người nghèo…); vì vậy, cử tri kiến nghị Chính phủ nên xem xét quy định cụ thể từng loại quỹ được và không được vận động nhân thu tại cơ sở,giúp chính quyền địa phương tháo gỡ những khó khăn hiện nay trong công tác vận động các nguồn quỹ này.</w:t>
      </w:r>
    </w:p>
    <w:p>
      <w:pPr>
        <w:pStyle w:val="Normal"/>
        <w:spacing w:lineRule="exact" w:line="360" w:before="120" w:after="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4238/BTC-NSNN ngày 074/2010)</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gày 01/11/2007 Thủ tướng Chính phủ đã ban hành Chỉ thị số 24/2007/CT-TTg về tăng cường chấn chỉnh việc thực hiện các quy định của pháp luật về phí, lệ phí, chính sách huy động và sử dụng các khoản đóng góp của nhân dân. Theo đó, Chủ tịch Uỷ ban nhân dân các tỉnh, thành phố trực thuộc Trung ương có trách nhiệm chỉ đạo thực hiện:</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Bãi bỏ ngay những khoản thu phí, lệ phí không có tên trong Danh mục chi tiết phí, lệ phí ban hành kèm theo Nghị định số 24/2006/NĐ-CP ngày 06/3/2006 sửa đổi, bổ sung một số điều của Nghị định số 57/2002/NĐ-CP ngày 03/6/2002 của Chính phủ quy định chi tiết thi hành Pháp lệnh Phí, lệ phí. Đối với các khoản phí, lệ phí có tên trong Danh mục chi tiết phí, lệ phí, nhưng chưa có văn bản của cấp có thẩm quyền hướng dẫn thì chưa được phép thu, không được vận dụng mức thu của các khoản phí, lệ phí khác có tính chất tương tự để thu. Trường hợp địa phương đã tổ chức thu thì phải dừng ngay.</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ực hiện miễn thu các khoản phí, lệ phí theo nội dung quy định tại Danh mục các loại phí, lệ phí được miễn ban hành theo Chỉ thị 24/2007/CT-TTg, gồm: Phí an ninh, trật tự; Phí phòng, chống thiên tai; Lệ phí hộ tịch, hộ khẩu, chứng minh nhân dân; Lệ phí địa chính.</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ối với các khoản huy động đóng góp tự nguyện để xây dựng cơ sở hạ tầng, huy động đóng góp mang tính xã hội, từ thiện, phải thực hiện theo đúng nguyên tắc tự nguyện. Hội đồng nhân dân, Uỷ ban nhân dân các cấp không được ra văn bản bắt buộc đóng góp, không được giao chỉ tiêu huy động cho cấp dưới, không gắn việc huy động đóng góp với việc cung cấp các dịch vụ công mà người dân địa phương được hưởng.</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sz w:val="26"/>
          <w:szCs w:val="26"/>
          <w:lang w:val="vi-VN"/>
        </w:rPr>
        <w:t>Như vậy, việc vận động sự đóng góp của nhân dân để thực hiện các công trình tại cơ sở theo phương châm “Nhà nước và nhân dân cùng làm”, Quỹ hỗ trợ nông dân, Quỹ vì người nghèo phải trên cơ sở tự nguyện. Căn cứ vào tình hình thực tế tại địa phương để vận động nhân dân theo nguyên tắc tự nguyện, theo đúng tinh thần Chỉ thị số 24/2007/CT-TTg ngày 01/11/2007 của Thủ tướng Chính phủ nêu trên.</w:t>
      </w:r>
    </w:p>
    <w:p>
      <w:pPr>
        <w:pStyle w:val="Normal"/>
        <w:spacing w:lineRule="exact" w:line="360" w:before="120" w:after="0"/>
        <w:ind w:firstLine="720"/>
        <w:jc w:val="both"/>
        <w:rPr/>
      </w:pPr>
      <w:r>
        <w:rPr>
          <w:rFonts w:cs="Times New Roman" w:ascii="Times New Roman" w:hAnsi="Times New Roman"/>
          <w:b/>
          <w:i/>
          <w:sz w:val="26"/>
          <w:szCs w:val="26"/>
          <w:lang w:val="vi-VN"/>
        </w:rPr>
        <w:t xml:space="preserve">61 . Cử tri tỉnh Phú Thọ kiến nghị: </w:t>
      </w:r>
      <w:r>
        <w:rPr>
          <w:rFonts w:cs="Times New Roman" w:ascii="Times New Roman" w:hAnsi="Times New Roman"/>
          <w:i/>
          <w:sz w:val="26"/>
          <w:szCs w:val="26"/>
          <w:lang w:val="vi-VN"/>
        </w:rPr>
        <w:t>Đề nghị Chính phủ có văn bản hướng dẫn cụ thể về việc chi thù lao cho Tổ quản lý - Thanh lý tài sản, do hiện nay, khi thực hiện chưa biết rõ đơn vị nào thực hiện chi tiền thù lao cho Tổ thanh lý - quản lý tài sản. Đồng thời cũng chưa có văn bản nào quy định rõ việc sử dụng, quản lý các loại phiếu thu, phiếu chi, hóa đơn giá trị gia tăng khi bán tài sản có liên quan đến hoạt động của Tổ quản lý - thanh lý tài sản.</w:t>
      </w:r>
    </w:p>
    <w:p>
      <w:pPr>
        <w:pStyle w:val="Normal"/>
        <w:spacing w:lineRule="exact" w:line="360" w:before="120" w:after="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3741/BTC-HCSN ngày 29/3/2010)</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Về chi thù lao cho Tổ quản lý, thanh lý tài sản: Hiện nay chi hoạt động của Tổ quản lý, thanh lý tài sản của doanh nghiệp, hợp tác xã lâm vào tình trạng phá sản được quy định tại Thông tư liên tịch số 19/2008/TTLT-BTC-BTP ngày 19/02/2008 của Bộ Tài chính, Bộ Tư pháp hướng dẫn việc lập, quản lý, sử dụng và quyết toán kinh phí bảo đảm hoạt động của cơ quan thi hành án dân sự và Tổ quản lý, thanh lý tài sản của doanh nghiệp, hợp tác xã lâm vào tình trạng phá sản, trong đó quy định rõ mức chi tiền thù lao cho Tổ trưởng và thành viên Tổ: Mức chi tối đa 25.000 đồng/người/buổi; trường hợp làm ngoài giờ, ngày nghỉ được thanh toán theo chế độ làm đêm, làm thêm giờ theo Thông tư liên tịch số 08/2005/TTLT-BNV-BTC ngày 05 tháng 01 năm 2005 của Bộ Nội vụ, Bộ Tài chính hướng dẫn thực hiện chế độ làm trả lương vào ban đêm, làm thêm giờ đối với cán bộ, công chức, viên chức. Nguồn kinh phí chi cho hoạt động của Tổ được lấy từ nguồn thu của doanh nghiệp, hợp tác xã phá sản. Trong khi chưa thu được tiền từ xử lý tài sản của doanh nghiệp, hợp tác xã phá sản, cơ quan thi hành án dân sự thực hiện ứng trước kinh phí hoạt động cho Tổ quản lý, thanh lý tài sản từ nguồn dự toán kinh phí được cấp có thẩm quyền giao cho cơ quan thi hành án dân sự.</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sz w:val="26"/>
          <w:szCs w:val="26"/>
          <w:lang w:val="vi-VN"/>
        </w:rPr>
        <w:t>2. Về sử dụng hoá đơn khi bán tài sản có liên quan đến hoạt động của Tổ quản lý, thanh lý tài sản: Điểm 1.9 mục VI phần B Thông tư số 120/2002/TT-BTC ngày 30/12/2002 của Bộ Tài chính hướng dẫn Nghị định số 89/2002/NĐ-CP ngày 07 tháng 11 năm 2002 của Chính phủ về việc in, phát hành, sử dụng, quản lý hoá đơn quy định: "Đối với các hoạt động bán đấu giá tài sản: Hội đồng giải thể doanh nghiệp, phá sản, cơ quan thi hành án được sử dụng hoá đơn để bán tài sản, hàng hoá thu tiền. Căn cứ công văn đề nghị, cơ quan thuế bán hóa đơn cho các tổ chức  bán tài sản, hàng hoá sử dụng. Số hoá đơn sử dụng được đóng dấu của tổ chức bán hàng vào phía trên bên trái hoá đơn và thực hiện thanh, quyết toán số hoá đơn theo quy định với cơ quan thuế nơi bán hoá đơn".</w:t>
      </w:r>
    </w:p>
    <w:p>
      <w:pPr>
        <w:pStyle w:val="Normal"/>
        <w:spacing w:lineRule="exact" w:line="360" w:before="120" w:after="0"/>
        <w:ind w:firstLine="720"/>
        <w:jc w:val="both"/>
        <w:rPr/>
      </w:pPr>
      <w:r>
        <w:rPr>
          <w:rFonts w:cs="Times New Roman" w:ascii="Times New Roman" w:hAnsi="Times New Roman"/>
          <w:b/>
          <w:i/>
          <w:sz w:val="26"/>
          <w:szCs w:val="26"/>
          <w:lang w:val="vi-VN"/>
        </w:rPr>
        <w:t xml:space="preserve">62. Cử tri tỉnh Hà Giang kiến nghị: </w:t>
      </w:r>
      <w:r>
        <w:rPr>
          <w:rFonts w:cs="Times New Roman" w:ascii="Times New Roman" w:hAnsi="Times New Roman"/>
          <w:i/>
          <w:sz w:val="26"/>
          <w:szCs w:val="26"/>
          <w:lang w:val="vi-VN"/>
        </w:rPr>
        <w:t>Đề nghị Trung ương xem xét ưu tiên bố trí phương tiện (xe ô tô con gầm cao) cho các huyện vùng cao. Vì địa bàn rộng, phức tạp đi lại khó khăn.</w:t>
      </w:r>
    </w:p>
    <w:p>
      <w:pPr>
        <w:pStyle w:val="Normal"/>
        <w:spacing w:lineRule="exact" w:line="360" w:before="120" w:after="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5423/BTC-QLCS ngày 29/4/2010)</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ại khoản 3 Điều 1 Quyết định số 184/2007/QĐ-TTg ngày 30/11/2007 của Thủ tướng Chính phủ về việc sửa đổi, bổ sung một số điều của Quy định  tiêu chuẩn, định mức và chế độ quản lý, sử dụng phương tiện đi lại trong các cơ quan nhà nước, đơn vị sự nghiệp công lập, công ty nhà nước ban hành kèm theo Quyết định số 59/2007/QĐ-TTg ngày 07/5/2007 của Thủ tướng Chính phủ quy định:</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i/>
          <w:sz w:val="26"/>
          <w:szCs w:val="26"/>
          <w:lang w:val="vi-VN"/>
        </w:rPr>
        <w:t>“</w:t>
      </w:r>
      <w:r>
        <w:rPr>
          <w:rFonts w:cs="Times New Roman" w:ascii="Times New Roman" w:hAnsi="Times New Roman"/>
          <w:i/>
          <w:sz w:val="26"/>
          <w:szCs w:val="26"/>
          <w:lang w:val="vi-VN"/>
        </w:rPr>
        <w:t>2. Đối với cơ quan hành chính, đơn vị sự nghiệp hoạt động trên địa bàn miền núi, vùng sâu, vùng xa, vùng hải đảo, vùng đặc biệt khó khăn, việc trang bị xe ô tô phục vụ công tác được thực hiện như sau:</w:t>
      </w:r>
    </w:p>
    <w:p>
      <w:pPr>
        <w:pStyle w:val="List4"/>
        <w:spacing w:lineRule="exact" w:line="360" w:before="120" w:after="0"/>
        <w:ind w:left="0" w:firstLine="720"/>
        <w:jc w:val="both"/>
        <w:rPr>
          <w:i/>
          <w:i/>
          <w:sz w:val="26"/>
          <w:szCs w:val="26"/>
          <w:lang w:val="vi-VN"/>
        </w:rPr>
      </w:pPr>
      <w:r>
        <w:rPr>
          <w:i/>
          <w:sz w:val="26"/>
          <w:szCs w:val="26"/>
          <w:lang w:val="vi-VN"/>
        </w:rPr>
        <w:t>a) Đối với cơ quan, đơn vị mới thành lập được trang bị 01 xe ô tô từ nguồn xe điều chuyển; trường hợp không có xe điều chuyển thì được mua mới 01 xe ô tô với giá mua tối đa 550 triệu đồng/xe, nếu phải mua xe 2 cầu thì giá mua tối đa 800 triệu đồng/xe.</w:t>
      </w:r>
    </w:p>
    <w:p>
      <w:pPr>
        <w:pStyle w:val="Normal"/>
        <w:spacing w:lineRule="exact" w:line="360" w:before="120" w:after="0"/>
        <w:ind w:firstLine="720"/>
        <w:jc w:val="both"/>
        <w:rPr/>
      </w:pPr>
      <w:r>
        <w:rPr>
          <w:rFonts w:cs="Times New Roman" w:ascii="Times New Roman" w:hAnsi="Times New Roman"/>
          <w:i/>
          <w:sz w:val="26"/>
          <w:szCs w:val="26"/>
          <w:lang w:val="vi-VN"/>
        </w:rPr>
        <w:t xml:space="preserve">b) Đối với cơ quan, đơn vị </w:t>
      </w:r>
      <w:r>
        <w:rPr>
          <w:rFonts w:cs="Times New Roman" w:ascii="Times New Roman" w:hAnsi="Times New Roman"/>
          <w:bCs/>
          <w:i/>
          <w:sz w:val="26"/>
          <w:szCs w:val="26"/>
          <w:lang w:val="vi-VN"/>
        </w:rPr>
        <w:t>mà xe ô tô hiện có đã đủ điều kiện thanh lý hoặc bị hư hỏng mà việc sửa chữa để tiếp tục sử dụng không hiệu quả, không đảm bảo an toàn khi vận hành thì thực hiện thanh lý, nếu không có điều kiện thuê được xe ô tô phục vụ công tác</w:t>
      </w:r>
      <w:r>
        <w:rPr>
          <w:rFonts w:cs="Times New Roman" w:ascii="Times New Roman" w:hAnsi="Times New Roman"/>
          <w:i/>
          <w:sz w:val="26"/>
          <w:szCs w:val="26"/>
          <w:lang w:val="vi-VN"/>
        </w:rPr>
        <w:t xml:space="preserve"> và không điều chuyển được thì được mua mới để </w:t>
      </w:r>
      <w:r>
        <w:rPr>
          <w:rFonts w:cs="Times New Roman" w:ascii="Times New Roman" w:hAnsi="Times New Roman"/>
          <w:bCs/>
          <w:i/>
          <w:sz w:val="26"/>
          <w:szCs w:val="26"/>
          <w:lang w:val="vi-VN"/>
        </w:rPr>
        <w:t>thay thế xe ô tô đã thanh lý</w:t>
      </w:r>
      <w:r>
        <w:rPr>
          <w:rFonts w:cs="Times New Roman" w:ascii="Times New Roman" w:hAnsi="Times New Roman"/>
          <w:i/>
          <w:sz w:val="26"/>
          <w:szCs w:val="26"/>
          <w:lang w:val="vi-VN"/>
        </w:rPr>
        <w:t xml:space="preserve"> theo quy định tại điểm a khoản này.”</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ồng thời, tại khoản 4 Điều 12 Quy định ban hành kèm theo Quyết định số 59/2007/QĐ-TTg quy định:</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w:t>
      </w:r>
      <w:r>
        <w:rPr>
          <w:rFonts w:cs="Times New Roman" w:ascii="Times New Roman" w:hAnsi="Times New Roman"/>
          <w:i/>
          <w:sz w:val="26"/>
          <w:szCs w:val="26"/>
          <w:lang w:val="vi-VN"/>
        </w:rPr>
        <w:t>4. Việc mua mới xe ôtô quy định tại các khoản 1, khoản 2 và khoản 3 Điều này bố trí trong dự toán ngân sách nhà nước được giao và do Bộ trưởng, Thủ trưởng cơ quan ngang Bộ, Thủ trưởng cơ quan thuộc Chính phủ, Thủ trưởng cơ quan khác ở Trung ương quyết định sau khi có ý kiến thống nhất bằng văn bản của Bộ Tài chính đối với các cơ quan, đơn vị thuộc Trung ương quản lý; Chủ tịch Ủy ban nhân dân cấp tỉnh quyết định sau khi có ý kiến thống nhất bằng văn bản của Thường trực Hội đồng nhân dân cùng cấp đối với các cơ quan, đơn vị thuộc địa phương quản lý.”</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sz w:val="26"/>
          <w:szCs w:val="26"/>
          <w:lang w:val="vi-VN"/>
        </w:rPr>
        <w:t>Căn cứ các quy định trên đây, Thủ trưởng Bộ, ngành (đối với cơ quan, đơn vị thuộc trung ương), Chủ tịch UBND cấp tỉnh (đối với cơ quan, đơn vị thuộc địa phương) quyết định việc mua xe ô tô 2 cầu (gầm cao) để bố trí cho các cơ quan hành chính, đơn vị sự nghiệp hoạt động trên địa bàn miền núi, vùng sâu, vùng xa, vùng hải đảo, vùng đặc biệt khó khăn. Như vậy, chế độ trang bị xe ô tô hiện hành đã phù hợp với đề nghị của cử tri.</w:t>
      </w:r>
    </w:p>
    <w:p>
      <w:pPr>
        <w:pStyle w:val="Normal"/>
        <w:spacing w:lineRule="exact" w:line="360" w:before="120" w:after="0"/>
        <w:ind w:firstLine="720"/>
        <w:jc w:val="both"/>
        <w:rPr/>
      </w:pPr>
      <w:r>
        <w:rPr>
          <w:rFonts w:cs="Times New Roman" w:ascii="Times New Roman" w:hAnsi="Times New Roman"/>
          <w:b/>
          <w:i/>
          <w:sz w:val="26"/>
          <w:szCs w:val="26"/>
          <w:lang w:val="vi-VN"/>
        </w:rPr>
        <w:t xml:space="preserve">63. Cử tri tỉnh Hà Giang kiến nghị: </w:t>
      </w:r>
      <w:r>
        <w:rPr>
          <w:rFonts w:cs="Times New Roman" w:ascii="Times New Roman" w:hAnsi="Times New Roman"/>
          <w:i/>
          <w:sz w:val="26"/>
          <w:szCs w:val="26"/>
          <w:lang w:val="vi-VN"/>
        </w:rPr>
        <w:t>Đề nghị Chính phủ xem xét có chủ trương, chính sách để các tỉnh, thành phố được thành lập quỹ hỗ trợ phát triển Hợp tác xã nhăm tạo điều kiện thuận lợi cho các Hợp tác xã thiếu vốn được vay vốn phát triển và mở rộng sản xuất kinh doanh.</w:t>
      </w:r>
    </w:p>
    <w:p>
      <w:pPr>
        <w:pStyle w:val="Normal"/>
        <w:spacing w:lineRule="exact" w:line="360" w:before="120" w:after="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4597/BTC-TCNH ngày 13/4/2010)</w:t>
      </w:r>
    </w:p>
    <w:p>
      <w:pPr>
        <w:pStyle w:val="Normal"/>
        <w:tabs>
          <w:tab w:val="clear" w:pos="720"/>
          <w:tab w:val="left" w:pos="5660" w:leader="none"/>
        </w:tabs>
        <w:spacing w:lineRule="exact" w:line="360" w:before="120" w:after="0"/>
        <w:ind w:firstLine="720"/>
        <w:jc w:val="both"/>
        <w:rPr/>
      </w:pPr>
      <w:r>
        <w:rPr>
          <w:rFonts w:cs="Times New Roman" w:ascii="Times New Roman" w:hAnsi="Times New Roman"/>
          <w:b/>
          <w:sz w:val="26"/>
          <w:szCs w:val="26"/>
          <w:lang w:val="vi-VN"/>
        </w:rPr>
        <w:t>1. Về chính sách đối với Quỹ Hỗ trợ phát triển hợp tác xã</w:t>
      </w:r>
      <w:r>
        <w:rPr>
          <w:rFonts w:cs="Times New Roman" w:ascii="Times New Roman" w:hAnsi="Times New Roman"/>
          <w:sz w:val="26"/>
          <w:szCs w:val="26"/>
          <w:lang w:val="vi-VN"/>
        </w:rPr>
        <w:t>:</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những năm qua, Nhà nước đã ban hành nhiều cơ chế, chính sách tạo điều kiện để các thành phần kinh tế, hộ gia đình, cá nhân được vay vốn phát triển và mở rộng sản xuất kinh doanh.Với đặc điểm của nền kinh tế Việt Nam (hơn 60% dân số làm nông nghiệp), do vậy việc phát triển kinh tế tập thể nói chung và phát triển kinh tế hợp tác xã nói riêng có ý nghĩa quan trọng cả về khía cạnh kinh tế và khía cạnh xã hội. Trong những năm qua, Đảng, Nhà nước đã ban hành nhiều cơ chế, chính sách tạo điều kiện thuận lợi đối với hoạt động Quỹ Hỗ trợ phát triển hợp tác xã, cụ thể:</w:t>
      </w:r>
    </w:p>
    <w:p>
      <w:pPr>
        <w:pStyle w:val="Normal"/>
        <w:tabs>
          <w:tab w:val="clear" w:pos="720"/>
          <w:tab w:val="left" w:pos="5660" w:leader="none"/>
        </w:tabs>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gày 26/11/2003, Luật Hợp tác xã đã được Quốc hội thông qua, theo quy định tại mục a, khoản 1, điều 3 đã xác định rõ  chính sách của Nhà nước đối với Hợp tác xã là: Ban hành và thực hiện các chính sách, các chương trình hỗ trợ phát triển HTX về đào tạo cán bộ, phát triển nguồn nhân lực; đất đai; tài chính; tín dụng; xây dựng Quỹ hỗ trợ phát triển HTX.</w:t>
      </w:r>
    </w:p>
    <w:p>
      <w:pPr>
        <w:pStyle w:val="Normal"/>
        <w:tabs>
          <w:tab w:val="clear" w:pos="720"/>
          <w:tab w:val="left" w:pos="5660" w:leader="none"/>
        </w:tabs>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hỉ thị số 43-CT/TW ngày 08/9/2004 của Ban Bí thư về lãnh đạo Đại hội III Liên minh HTX Việt Nam (nhiệm kỳ 2005-2009) đã giao: Các ban cán sự Đảng, Đảng đoàn ở các Bộ, ngành liên quan và các cấp uỷ đảng tăng cường phối hợp, tạo điều kiện thuận lợi để Liên minh các HTX Việt Nam thực hiện tốt nhiệm vụ phát triển kinh tế tập thể , nhất là làm tốt công tác đào tạo, bồi dưỡng cán bộ quản lý HTX; xây dựng quản lý Quỹ hỗ trợ phát triển hợp tác xã.</w:t>
      </w:r>
    </w:p>
    <w:p>
      <w:pPr>
        <w:pStyle w:val="Normal"/>
        <w:tabs>
          <w:tab w:val="clear" w:pos="720"/>
          <w:tab w:val="left" w:pos="5660" w:leader="none"/>
        </w:tabs>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gày 01/7/2005, Chính phủ đã ban hành Nghị định số 88/2005/NĐ-CP về một số chính sách hỗ trợ, khuyến khích phát triển hợp tác xã tại Điều 7 quy định:Thành lập Quỹ Hỗ trợ phát triển hợp tác xã theo quy định tại điểm a, khoản 1, điều 3 Luật Hợp tác xã năm 2005.</w:t>
      </w:r>
    </w:p>
    <w:p>
      <w:pPr>
        <w:pStyle w:val="Normal"/>
        <w:tabs>
          <w:tab w:val="clear" w:pos="720"/>
          <w:tab w:val="left" w:pos="5660" w:leader="none"/>
        </w:tabs>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eo quy định tại Quyết định số 246/2006/QĐ-TTg ngày 27/10/2006 của Thủ tướng Chính phủ. Quỹ Phát triển hợp tác xã là tổ chức tài chính Nhà nước, có chức năng hỗ trợ các hoạt động đổi mới phát triển sản phẩm; đổi mới phát triển công nghệ, kỹ thuật, phát triển thị trường, mở rộng tiêu thụ sản phẩm; xây dựng và nhân rộng các mô hình hợp tác xã, liên hiệp hợp tác xã mới, các mô hình hợp tác xã điển hình tiên tiến… đối tượng hỗ trợ là tất cả các hợp tác xã, liên hiệp hợp tác xã trên cả nước. Giao Liên minh Hợp tác xã Việt Nam quản lý và điều hành Quỹ Hỗ trợ phát triển hợp tác xã.</w:t>
      </w:r>
    </w:p>
    <w:p>
      <w:pPr>
        <w:pStyle w:val="Normal"/>
        <w:spacing w:lineRule="exact" w:line="36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 Kết quả triển khai chính sách đối với Quỹ Hỗ trợ phát triển hợp tác xã:</w:t>
      </w:r>
      <w:r>
        <w:rPr>
          <w:rFonts w:cs="Times New Roman" w:ascii="Times New Roman" w:hAnsi="Times New Roman"/>
          <w:sz w:val="26"/>
          <w:szCs w:val="26"/>
          <w:lang w:val="vi-VN"/>
        </w:rPr>
        <w:t xml:space="preserve"> Theo báo cáo từ Liên minh các hợp tác xã Việt Nam, hiện nay cả nước đã có 14 Quỹ được thành lập; hầu hết các Quỹ mới được thành lập trong năm 2009; quy mô vốn nhỏ (dưới 10 tỷ đồng) một số Quỹ chưa được tỉnh cấp vốn. Tuy nhiên, thông qua hoạt động của các Quỹ trong thời gian qua đã giúp các hợp tác xã khắc phục khó khăn về vốn, đẩy mạnh đầu tư phát triển sản xuất kinh doanh, tăng năng lực cạnh tranh, giải quyết công ăn việc làm, tăng thu nhập cho hàng vạn xã viên và người lao động.</w:t>
      </w:r>
    </w:p>
    <w:p>
      <w:pPr>
        <w:pStyle w:val="Normal"/>
        <w:tabs>
          <w:tab w:val="clear" w:pos="720"/>
          <w:tab w:val="left" w:pos="5660" w:leader="none"/>
        </w:tabs>
        <w:spacing w:lineRule="exact" w:line="36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3. Về kiến nghị của Đoàn đại biểu Quốc hội tỉnh Hà Giang:</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eo báo cáo từ Liên minh Hợp tác xã Hà Giang, ngày 23/9/2009 Liên minh HTX tỉnh đã có Tờ trình số 18 TTr-LMHTX trình UBND tỉnh Hà Giang về chủ trương xin thành lập Quỹ Hỗ trợ phát triển Hợp tác xã tại tỉnh. Ngày 05/10/2009, UBND tỉnh Hà Giang đã có Thông báo số 123/TB-UBND thông báo kết luận phiên họp UBND tỉnh tháng 9/2009, theo đó: Căn cứ tình hình thực tế, UBND tỉnh chưa nhất trí thành lập Quỹ Hỗ trợ phát triển hợp tác xã tỉnh. Giao Liên minh HTX rà soát đánh giá tình hình và hiệu quả hoạt động của các HTX hiện nay; trên cơ sở đó đề xuất với tỉnh phương án, cơ chế chính sách mới để phát triển HTX trên địa bàn tỉnh.</w:t>
      </w:r>
    </w:p>
    <w:p>
      <w:pPr>
        <w:pStyle w:val="Normal"/>
        <w:spacing w:lineRule="exact" w:line="380" w:before="120" w:after="0"/>
        <w:ind w:firstLine="720"/>
        <w:jc w:val="both"/>
        <w:rPr>
          <w:rFonts w:ascii="Times New Roman" w:hAnsi="Times New Roman" w:cs="Times New Roman"/>
          <w:i/>
          <w:i/>
          <w:sz w:val="26"/>
          <w:szCs w:val="26"/>
          <w:lang w:val="vi-VN"/>
        </w:rPr>
      </w:pPr>
      <w:r>
        <w:rPr>
          <w:rFonts w:cs="Times New Roman" w:ascii="Times New Roman" w:hAnsi="Times New Roman"/>
          <w:sz w:val="26"/>
          <w:szCs w:val="26"/>
          <w:lang w:val="vi-VN"/>
        </w:rPr>
        <w:t>- Hiện nay, không có văn bản pháp lý nào quy định các địa phương không được thành lập Quỹ Hỗ trợ phát triển hợp tác xã, việc huy động các nguồn lực tại địa phương để hỗ trợ phát triển khu vực hợp tác xã theo đúng chủ trương của Đảng và Nhà nước cần được ủng hộ, tuy nhiên cần tránh sự chồng chéo về chức năng, phân tán và lãng phí về nguồn lực, khi hình thành nhiều quỹ tại địa phương cho từng mục tiêu, từng lĩnh vực cụ thể. Vì vậy, đề nghị Liên minh hợp tác xã Hà Giang nghiên cứu, thực hiện.</w:t>
      </w:r>
    </w:p>
    <w:p>
      <w:pPr>
        <w:pStyle w:val="Normal"/>
        <w:spacing w:lineRule="exact" w:line="380" w:before="120" w:after="0"/>
        <w:ind w:firstLine="720"/>
        <w:jc w:val="both"/>
        <w:rPr/>
      </w:pPr>
      <w:r>
        <w:rPr>
          <w:rFonts w:cs="Times New Roman" w:ascii="Times New Roman" w:hAnsi="Times New Roman"/>
          <w:b/>
          <w:i/>
          <w:sz w:val="26"/>
          <w:szCs w:val="26"/>
          <w:lang w:val="vi-VN"/>
        </w:rPr>
        <w:t xml:space="preserve">64. Cử tri tỉnh Điện Biên kiến nghị: </w:t>
      </w:r>
      <w:r>
        <w:rPr>
          <w:rFonts w:cs="Times New Roman" w:ascii="Times New Roman" w:hAnsi="Times New Roman"/>
          <w:i/>
          <w:sz w:val="26"/>
          <w:szCs w:val="26"/>
          <w:lang w:val="vi-VN"/>
        </w:rPr>
        <w:t>Theo quy định quỹ thi đua, khen thưởng từ 1-1,2% quỹ lương. Đối với UBND cấp huyện ngoài việc chi khen thưởng các đối tượng không nằm trong quỹ lương như tập thể, cá nhân công tác tại các Ban Đảng, Đoàn thể, các đơn vị lực lượng vũ trang nhân dân… Trong khi đó, ở một số ngành có quỹ lương lớn nhưng việc chi khen thưởng chiếm tỷ lệ nhỏ (như ngành Giáo dục). Đề nghị có quy định phù hợp trong việc giao kinh phí khen thưởng.</w:t>
      </w:r>
    </w:p>
    <w:p>
      <w:pPr>
        <w:pStyle w:val="Normal"/>
        <w:spacing w:lineRule="exact" w:line="360" w:before="120" w:after="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4149/BTC-NSNN ngày 06/4/2010)</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sz w:val="26"/>
          <w:szCs w:val="26"/>
          <w:lang w:val="vi-VN"/>
        </w:rPr>
        <w:t>Theo quy định tại Khoản 2 Điều 66 Nghị định số 121/2005/NĐ-CP ngày 30/9/2005 của Chính phủ quy định chi tiết và hướng dẫn thi hành một số điều của Luật Thi đua khen thưởng và Luật sửa đổi, bổ sung một số điều của Luật thi đua, khen thưởng; quy định tại Khoản b, Điểm 1, Mục II tại Thông tư số 73/2006/TT-BTC ngày 15/08/2006 của Bộ Tài chính hướng dẫn việc trích lập, quản lý và sử dụng quỹ thi đua, khen thưởng theo Nghị định số 121/2005/NĐ-CP ngày 30/9/2005 của Chính phủ: Căn cứ vào dự toán chi ngân sách nhà nước được cấp trên giao và mức trích lập Quỹ thi đua, khen thưởng quy định tại Khoản 2 Điều 66 Nghị định số 121/2005/NĐ-CP ngày 30/9/2005 của Chính phủ quy định chi tiết và hướng dẫn thi hành một số điều của Luật Thi đua khen thưởng và Luật sửa đổi, bổ sung một số điều của Luật thi đua, khen thưởng; Ủy ban Nhân dân các cấp ở địa phương trình Hội đồng Nhân dân cùng cấp quyết định dự toán chi ngân sách cho nhiệm vụ trích Quỹ thi đua, khen thưởng trong dự toán ngân sách hàng năm. Mức tối đa bằng 1% chi ngân sách thường xuyên của ngân sách cấp mình thuộc các tỉnh đồng bằng, thành phố và mức tối đa bằng 1,5% chi ngân sách thường xuyên của ngân sách cấp mình thuộc các tỉnh miền núi, trung du, Tây Nguyên, vùng sâu, vùng xa. Như vậy, đối với tỉnh Điện Biên, căn cứ kết quả thi đua, khen thưởng hàng năm và khả năng cân đối ngân sách, Chủ tịch Uỷ ban nhân dân các cấp quyết định phân bổ mức Quỹ thi đua, khen thưởng cho các đơn vị dự toán trực thuộc trong dự toán chi ngân sách nhà nước hàng năm cho phù hợp, tối đa bằng 1,5% chi ngân sách thường xuyên của ngân sách cấp mình.</w:t>
      </w:r>
    </w:p>
    <w:p>
      <w:pPr>
        <w:pStyle w:val="Normal"/>
        <w:spacing w:lineRule="exact" w:line="380" w:before="120" w:after="0"/>
        <w:ind w:firstLine="720"/>
        <w:jc w:val="both"/>
        <w:rPr/>
      </w:pPr>
      <w:r>
        <w:rPr>
          <w:rFonts w:cs="Times New Roman" w:ascii="Times New Roman" w:hAnsi="Times New Roman"/>
          <w:b/>
          <w:i/>
          <w:sz w:val="26"/>
          <w:szCs w:val="26"/>
          <w:lang w:val="vi-VN"/>
        </w:rPr>
        <w:t xml:space="preserve">65. Cử tri tỉnh Cao Bằng kiến nghị: </w:t>
      </w:r>
      <w:r>
        <w:rPr>
          <w:rFonts w:cs="Times New Roman" w:ascii="Times New Roman" w:hAnsi="Times New Roman"/>
          <w:i/>
          <w:sz w:val="26"/>
          <w:szCs w:val="26"/>
          <w:lang w:val="vi-VN"/>
        </w:rPr>
        <w:t>Cử tri kiến nghị, thực hiện Luật Ngân sách sửa đổi năm 2009 và một số văn bản hướng dẫn dưới Luật tại địa phương còn nhiều bất cập, do một số nhiệm vụ chi thuộc trách nhiệm của địa phương, nên một số chế độ chính sách do Trung ương ban hành cử  tri tại tỉnh được hưởng chưa kịp thời (ví dụ: phụ cấp đứng lớp của giáo viên được hưởng theo mức lương cơ bản 350.000đ và 450.000đ, trong khi mức lương cơ bản đã tăng lên 650.000đ từ tháng 5/2009; một số chế độ chính sách đối với cán bộ không chuyên trách tại xã, phường và thôn bản…), cử tri đề nghị Chính phủ xem xét, nghiên cứu và điều chỉnh lại để nhân dân các tỉnh khó khăn về thu ngân sách không bị thiệt thòi.</w:t>
      </w:r>
    </w:p>
    <w:p>
      <w:pPr>
        <w:pStyle w:val="Normal"/>
        <w:spacing w:lineRule="exact" w:line="380" w:before="120" w:after="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4235/BTC-NSNN ngày 074/2010)</w:t>
      </w:r>
    </w:p>
    <w:p>
      <w:pPr>
        <w:pStyle w:val="Normal"/>
        <w:spacing w:lineRule="exact" w:line="38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eo quy định tại Khoản 7 Điều 20 Luật Ngân sách nhà nước năm 2002, Chính phủ có nhiệm vụ: Quy định hoặc phân cấp cho các cơ quan nhà nước có thẩm quyền quy định các định mức phân bổ và các chế độ, tiêu chuẩn, định mức chi ngân sách nhà nước để làm căn cứ xây dựng, phân bổ và quản lý ngân sách nhà nước thực hiện thống nhất trong cả nước. Đối với các chính sách, chế độ do cơ quan Trung ương có thẩm quyền ban hành sẽ có các giải pháp thực hiện phù hợp. Thực hiện các quy định trên của Luật Ngân sách nhà nước, việc đảm bảo nguồn kinh phí thực hiện các nhiệm vụ này được quy định:</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Kinh phí đảm bảo chế độ đối với giáo viên và cán bộ quản lý giáo dục công tác tại vùng có điều kiện kinh tế - xã hội đặc biệt khó khăn (Nghị định số 61/2006/NĐ-CP ngày 20/6/2006 của Chính phủ) được tổng hợp nhu cầu tiền lương mới hàng năm; các địa phương sử dụng nguồn ngân sách địa phương theo quy định; ngân sách trung ương sẽ bổ sung phần còn thiếu để địa phương thực hiện.</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ối với cán bộ không chuyên trách cấp xã, thôn, bản và tổ dân phố được thực hiện theo quy định tại Nghị định số 121/2003/NĐ-CP ngày 23/10/2003 và Nghị định số 92/2009/NĐ-CP ngày 22/10/2009 của Chính phủ về chức danh, số lượng, một số chế độ, chính sách đối với cán bộ, công chức ở xã, phường, thị trấn và những người hoạt động không chuyên trách ở cấp xã; mức phụ cấp cho các cán bộ không chuyên trách do Hội đồng nhân dân tỉnh quyết định nhưng tối đa không quá lương tối thiểu; ngân sách trung ương hỗ trợ bằng 2/3 lương tối thiểu.</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các chế độ, chính sách nêu trên, sau khi có báo cáo nhu cầu và nguồn kinh phí thực hiện của Uỷ ban nhân dân tỉnh; Bộ Tài chính sẽ thẩm định, bổ sung phần kinh phí từ ngân sách trung ương cho ngân sách địa phương để địa phương thực hiện chế độ theo quy định (năm 2007: 118.012 triệu đồng để thực hiện cải cách tiền lương theo Nghị định số 93/2006/NĐ-CP và Nghị định số 94/2006/NĐ-CP; năm 2008: 307.727 triệu đồng để thực hiện chế độ phụ cấp, trợ cấp đối với giáo viên, cán bộ quản lý thị trường, cán bộ y tế từ 01/1/2004 đến 31/12/2007, thực hiện cải cách tiền lương theo Nghị định số 166/2007/NĐ-CP, Nghị định số 184/2007/NĐ-CP và một số chế độ phụ cấp khác; năm 2009: 218.327 triệu đồng để thực hiện cải cách tiền lương theo Nghị định số 33/2009/NĐ-CP, Nghị định số 34/2009/NĐ-CP, kinh phí thực hiện phụ cấp giáo viên, chế độ đối với cấp uỷ viên các cấp và một số chế độ khác).</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do chưa xác định được nhu cầu và nguồn kinh phí thực hiện cụ thể; Uỷ ban nhân dân cấp tỉnh có văn bản đề nghị, Bộ Tài chính sẽ xem xét ứng trước kinh phí để tỉnh thực hiện chế độ được kịp thời như đã thực hiện trong thời gian qua.</w:t>
      </w:r>
    </w:p>
    <w:p>
      <w:pPr>
        <w:pStyle w:val="Normal"/>
        <w:spacing w:lineRule="exact" w:line="360" w:before="120" w:after="0"/>
        <w:ind w:firstLine="720"/>
        <w:jc w:val="both"/>
        <w:rPr/>
      </w:pPr>
      <w:r>
        <w:rPr>
          <w:rFonts w:cs="Times New Roman" w:ascii="Times New Roman" w:hAnsi="Times New Roman"/>
          <w:b/>
          <w:i/>
          <w:sz w:val="26"/>
          <w:szCs w:val="26"/>
          <w:lang w:val="vi-VN"/>
        </w:rPr>
        <w:t xml:space="preserve">66. Cử tri tỉnh Cao Bằng kiến nghị: </w:t>
      </w:r>
      <w:r>
        <w:rPr>
          <w:rFonts w:cs="Times New Roman" w:ascii="Times New Roman" w:hAnsi="Times New Roman"/>
          <w:i/>
          <w:sz w:val="26"/>
          <w:szCs w:val="26"/>
          <w:lang w:val="vi-VN"/>
        </w:rPr>
        <w:t>Cử tri các xã nơi Đoàn đến tiếp xúc cử tri kiến nghị, Bộ Tài Chính và các Bộ, ngành ở Trung ương cần có mức quy định về kinh phí hợp lý để hỗ trợ cơ sở (xã, phường), trong công tác tuyên truyền, phố biến pháp luật để công tác tuyên truyền pháp luật thực hiện được sâu rộng và hiệu quả hơn.</w:t>
      </w:r>
    </w:p>
    <w:p>
      <w:pPr>
        <w:pStyle w:val="Normal"/>
        <w:spacing w:lineRule="exact" w:line="360" w:before="120" w:after="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4235/BTC-NSNN ngày 074/2010)</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eo quy định hiện hành công tác tuyên truyền, phổ biến, giới thiệu và kiểm tra việc thực hiện pháp luật do các cơ quan nhà nước các cấp có nhiệm vụ thực hiện theo quy định của pháp luật. Theo đó, kinh phí đảm bảo cho các cơ quan nhà nước thực hiện các nhiệm vụ trên được cân đối trong kinh phí hoạt động thường xuyên của cơ quan, đơn vị theo định mức phân bổ chi thường xuyên của ngân sách nhà nước. Đối với địa bàn thuộc Chương trình 135, giai đoạn 2006-2010 ngoài quy định chung còn được Ngân sách trung ương hỗ trợ thêm với mức 2 triệu đồng/xã và 0,5 triệu đồng/thôn để thực hiện trợ giúp pháp lý, nâng cao nhận thức pháp luật và hỗ trợ một số hoạt động tổ chức sinh hoạt câu lạc bộ trợ giúp pháp lý tại xã..., cụ thể năm 2010 ngân sách trung ương đã hỗ trợ các xã thuộc Chương trình 135 của Tỉnh là 292 triệu đồng.</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goài ra, ngày 25/01/2010 Thủ tướng Chính phủ đã ban hành Quyết định số 06/2010/QĐ-TTg về việc xây dựng, quản lý, khai thác Tủ sách Pháp luật. Trên cơ sở quy định chung, ngân sách trung ương sẽ bổ sung có mục tiêu cho các tỉnh chưa tự cân đối được ngân sách để giúp tỉnh hỗ trợ cho xã thực hiện việc xây dựng, quản lý, khai thác Tủ sách Pháp luật đảm bảo hiệu quả.</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sz w:val="26"/>
          <w:szCs w:val="26"/>
          <w:lang w:val="vi-VN"/>
        </w:rPr>
        <w:t>Đề nghị Uỷ ban nhân dân tỉnh căn cứ vào chế độ quy định và cân đối ngân sách địa phương, nguồn ngân sách trung ương hỗ trợ trình Hội đồng nhân dân đảm bảo kinh phí cho cán bộ, công chức được hưởng đúng chế độ của nhà nước và các xã có nguồn kinh phí hoạt động.</w:t>
      </w:r>
    </w:p>
    <w:p>
      <w:pPr>
        <w:pStyle w:val="Normal"/>
        <w:spacing w:lineRule="exact" w:line="360" w:before="120" w:after="0"/>
        <w:ind w:firstLine="720"/>
        <w:jc w:val="both"/>
        <w:rPr/>
      </w:pPr>
      <w:r>
        <w:rPr>
          <w:rFonts w:cs="Times New Roman" w:ascii="Times New Roman" w:hAnsi="Times New Roman"/>
          <w:b/>
          <w:i/>
          <w:sz w:val="26"/>
          <w:szCs w:val="26"/>
          <w:lang w:val="vi-VN"/>
        </w:rPr>
        <w:t xml:space="preserve">67. Cử tri tỉnh Cà Mau kiến nghị: </w:t>
      </w:r>
      <w:r>
        <w:rPr>
          <w:rFonts w:cs="Times New Roman" w:ascii="Times New Roman" w:hAnsi="Times New Roman"/>
          <w:i/>
          <w:sz w:val="26"/>
          <w:szCs w:val="26"/>
          <w:lang w:val="vi-VN"/>
        </w:rPr>
        <w:t>Cử trỉ phả ánh Thông tư số 23/2007/TT-BTC ngày 21/3/2007 của Bộ Tài chính quy định về chế độ chi tiêu cho các cuộc hội nghị. Tại mục 6, chương II của Thông tư quy định:</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Cuộc họp cấp Trung ương, cấp tỉnh mức chi không quá 70.000đ/người/ngày.</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Cuộc họp cấp huyện mức chi không quá 50.000đ/người/ngày.</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Cuộc họp cấp xã mức cho không quá 20.000đ/người/ngày.</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Quy định mức chi như thế là không công bằng vì nhu cầu về năng lượng hoạt động của mỗi đại biểu là như nhau. Cử tri đề nghị Bộ Tài chính điều chỉnh mức chi tiền ăn cho cuộc họp cấp xã bằng với mức chi tiền ăn cho cuộc họp cấp huyện.</w:t>
      </w:r>
    </w:p>
    <w:p>
      <w:pPr>
        <w:pStyle w:val="Normal"/>
        <w:spacing w:lineRule="exact" w:line="360" w:before="120" w:after="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2924/BTC-HCSN ngày 11/3/2010)</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mức chi được quy định tại Thông tư số 23/2007/TT-BTC ngày 21/3/2007 của Bộ Tài chính quy định chế độ công tác phí, chế độ chi tổ chức các cuộc hội nghị đối với các cơ quan nhà nước và đơn vị sự nghiệp công lập được nghiên cứu xây dựng căn cứ vào tính chất, điều kiện tổ chức công việc, hao phí lao động, vật chất, kỹ thuật để thực hiện công việc, đồng thời cũng đảm bảo phù hợp với khả năng cân đối của ngân sách và tình hình phát triển kinh tế - xã hội của địa phương. Thực tế thực hiện thời gian qua cho thấy, các chế độ, mức chi tại Thông tư số 23/2007/TT-BTC về cơ bản đã bao quát, đáp ứng được yêu cầu của các Bộ, cơ quan Trung ương, các cấp chính quyền địa phương, song cũng còn một số chế độ, mức chi thấp, chưa theo kịp đòi hỏi thực tiễn.</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sz w:val="26"/>
          <w:szCs w:val="26"/>
          <w:lang w:val="vi-VN"/>
        </w:rPr>
        <w:t>Để giải quyết vấn đề này, đồng thời nâng cao hơn nữa tính chủ động cho các Bộ, ngành, địa phương,  Bộ Tài chính đã dự thảo và đang lấy ý kiến tham gia của các Bộ, ngành, địa phương về việc sửa đổi, bổ sung Thông tư số 23/2007/TT-BTC ngày 21/3/2007 nêu trên theo hướng điều chỉnh lại một số mức chi, mở rộng thẩm quyền của các Bộ, ngành và địa phương trong việc quy định và quyết định cụ thể mức chi công tác phí, chi tổ chức hội nghị phù hợp với khả năng và yêu cầu thực tế của các Bộ, cơ quan Trung ương và các địa phương.</w:t>
      </w:r>
    </w:p>
    <w:p>
      <w:pPr>
        <w:pStyle w:val="Normal"/>
        <w:spacing w:lineRule="exact" w:line="360" w:before="120" w:after="0"/>
        <w:ind w:firstLine="720"/>
        <w:jc w:val="both"/>
        <w:rPr/>
      </w:pPr>
      <w:r>
        <w:rPr>
          <w:rFonts w:cs="Times New Roman" w:ascii="Times New Roman" w:hAnsi="Times New Roman"/>
          <w:b/>
          <w:i/>
          <w:sz w:val="26"/>
          <w:szCs w:val="26"/>
          <w:lang w:val="vi-VN"/>
        </w:rPr>
        <w:t xml:space="preserve">68. Cử tri tỉnh Hòa Bình kiến nghị: </w:t>
      </w:r>
      <w:r>
        <w:rPr>
          <w:rFonts w:cs="Times New Roman" w:ascii="Times New Roman" w:hAnsi="Times New Roman"/>
          <w:i/>
          <w:sz w:val="26"/>
          <w:szCs w:val="26"/>
          <w:lang w:val="vi-VN"/>
        </w:rPr>
        <w:t>Để sử dụng có hiệu quả ngân sách, đề nghị Nhà nước tăng cường giải pháp khoán kinh phí chi hành chính sự  nghiệp cho các đơn vị thụ hưởng ngân sách.</w:t>
      </w:r>
    </w:p>
    <w:p>
      <w:pPr>
        <w:pStyle w:val="Normal"/>
        <w:spacing w:lineRule="exact" w:line="360" w:before="120" w:after="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3743/BTC-HCSN ngày 29/3/2010)</w:t>
      </w:r>
    </w:p>
    <w:p>
      <w:pPr>
        <w:pStyle w:val="Normal"/>
        <w:spacing w:lineRule="exact" w:line="36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 Đối với các đơn vị sự nghiệp công lập:</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ính phủ đã ban hành Nghị định số 43/2006/NĐ-CP ngày 25/4/2006 quy định quyền tự chủ, tự chịu trách nhiệm về thực hiện nhiệm vụ, tổ chức bộ máy, biên chế và tài chính đối với đơn vị sự nghiệp công lập.</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ực hiện Nghị định số 43/2006/NĐ-CP ngày 25/4/2006 của Chính phủ, các đơn vị sự nghiệp công lập thuộc các lĩnh vực: Giáo dục - Đào tạo, Y tế, Văn hoá - Thông tin, Thể dục Thể thao, sự nghiệp kinh tế... được giao quyền tự chủ, tự chịu trách nhiệm tài chính đã chủ động sử dụng kinh phí ngân sách nhà nước giao hiệu quả hơn để thực hiện nhiệm vụ; đồng thời chủ động sử dụng tài sản, nguồn nhân lực để phát triển và nâng cao chất lượng hoạt động cung cấp dịch vụ công (khám chữa bệnh, đào tạo...), tăng nguồn thu.</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ìn chung, việc thực hiện Nghị định số 43/2006/NĐ-CP của Chính phủ  thời gian qua cho thấy đã đạt được những kết quả:</w:t>
      </w:r>
    </w:p>
    <w:p>
      <w:pPr>
        <w:pStyle w:val="Normal"/>
        <w:tabs>
          <w:tab w:val="clear" w:pos="720"/>
          <w:tab w:val="left" w:pos="1498" w:leader="none"/>
        </w:tabs>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Thực hiện Nghị định số 43/2006/NĐ-CP của Chính phủ đã khẳng định tính đúng đắn và phù hợp với yêu cầu đổi mới cơ chế quản lý đối với các đơn vị sự nghiệp, đã tạo điều kiện cho đơn vị chủ động sử dụng nguồn lực tài chính, lao động, cơ sở vật chất để thực hiện nhiệm vụ được giao, chủ động phân bổ nguồn tài chính của đơn vị theo nhu cầu chi tiêu đối với từng lĩnh vực trên tinh thần tiết kiệm, thiết thực và hiệu quả;</w:t>
      </w:r>
    </w:p>
    <w:p>
      <w:pPr>
        <w:pStyle w:val="Normal"/>
        <w:tabs>
          <w:tab w:val="clear" w:pos="720"/>
          <w:tab w:val="left" w:pos="1498" w:leader="none"/>
        </w:tabs>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Trên cơ sở mở rộng các hoạt động dịch vụ, tăng nguồn thu cùng với nguồn kinh phí ngân sách nhà nước giao, các hoạt động dịch vụ đã từng bước nâng cao chất lượng; tạo điều kiện cho người dân có nhiều cơ hội được lựa chọn, tiếp cận với các dịch vụ có chất lượng ngày càng cao;</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Cơ chế tự chủ, tự chịu trách nhiệm đã tạo điều kiện cho đơn vị sự nghiệp thực hiện kiểm soát chi tiêu nội bộ, phát huy dân chủ, chủ động, sáng tạo của người lao động; nâng cao kỹ năng quản lý, từng bước giảm sự can thiệp của cơ quan quản lý cấp trên; yêu cầu về công khai, minh bạch trong công việc, nhân sự, chi tiêu tài chính được thực hiện, tạo không khí đoàn kết, phấn khởi trong nội bộ đơn vị;</w:t>
      </w:r>
    </w:p>
    <w:p>
      <w:pPr>
        <w:pStyle w:val="Normal"/>
        <w:tabs>
          <w:tab w:val="clear" w:pos="720"/>
          <w:tab w:val="left" w:pos="1498" w:leader="none"/>
        </w:tabs>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Thu nhập bình quân của người lao động từng bước được cải thiện, việc chi trả thu nhập cho từng người lao động trong đơn vị do Thủ trưởng đơn vị quyết định theo quy chế chi tiêu nội bộ gắn với hiệu suất công tác, đã hạn chế việc chi trả bình quân, góp phần thu hút được lao động có trình độ vào làm việc tại các đơn vị; hạn chế nạn chảy chất xám của các đơn vị sự nghiệp công.</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ể sử dụng có hiệu quả ngân sách, phát huy tính tích cực của cơ chế tự chủ của Nghị định số 43/2006/NĐ-CP, trong thời gian tới cần thực hiện những giải pháp sau đây để tăng cường giao quyền tự chủ:</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Tiếp tục tuyên truyền nâng cao nhận thức, hướng dẫn thực hiện quyền tự chủ, tự chịu trách nhiệm về thực hiện nhiệm vụ, tổ chức bộ máy, biên chế đối với đơn vị sự nghiệp công lập để tạo điều kiện cho các đơn vị sự nghiệp thực hiện đồng bộ, đầy đủ với quyền tự chủ, tự chịu trách nhiệm về tài chính.</w:t>
      </w:r>
    </w:p>
    <w:p>
      <w:pPr>
        <w:pStyle w:val="Normal"/>
        <w:spacing w:lineRule="exact" w:line="360" w:before="120" w:after="0"/>
        <w:ind w:firstLine="720"/>
        <w:jc w:val="both"/>
        <w:rPr/>
      </w:pPr>
      <w:r>
        <w:rPr>
          <w:rFonts w:cs="Times New Roman" w:ascii="Times New Roman" w:hAnsi="Times New Roman"/>
          <w:sz w:val="26"/>
          <w:szCs w:val="26"/>
          <w:lang w:val="vi-VN"/>
        </w:rPr>
        <w:t>(2)</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iếp tục rà soát các định mức kinh tế kỹ thuật để nghiên cứu sửa đổi, bổ sung hoặc ban hành mới các tiêu chuẩn, định mức các lĩnh vực sự nghiệp được giao quản lý làm căn cứ cho các đơn vị sự nghiệp thực hiện quyền tự chủ.</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Xây dựng hệ thống các tiêu chí đánh giá mức độ hoàn thành và chất lượng thực hiện nhiệm vụ được giao để đánh giá đối với các đơn vị sự nghiệp và là căn cứ để từng đơn vị xây dựng hệ thống đánh giá kết quả hoạt động đối với mỗi cán bộ, công nhân viên chức.</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Tiếp tục nghiên cứu, hoàn thiện, sửa đổi các chính sách về giá dịch vụ sự nghiệp trên cơ sở đơn vị từng bước tính đủ tiền lương và các chi phí khác theo quy định của Nhà nước, phù hợp với khả năng thu nhập của dân cư. Đồng thời, thực hiện cơ cấu lại chi ngân sách nhà nước đối với từng lĩnh vực cung cấp dịch vụ công theo hướng ưu tiên hỗ trợ ngân sách đối với các dịch vụ công do Nhà nước đảm bảo, ưu tiên đáp ứng nhu cầu dịch vụ công cho vùng sâu, vùng xa, vùng đồng bào dân tộc ít người; thực hiện các chính sách ưu đãi đối với các đối tượng chính sách, đối tượng người có công và chính sách đối với người nghèo theo phương thức hỗ trợ trực tiếp, thay vì chế độ miễn, giảm thông qua các đơn vị sự nghiệp công lập.</w:t>
      </w:r>
    </w:p>
    <w:p>
      <w:pPr>
        <w:pStyle w:val="Normal"/>
        <w:spacing w:lineRule="exact" w:line="36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 Đối với các cơ quan hành chính:</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hính phủ ban hành Nghị định số 130/2005/NĐ-CP ngày 17/10/2005 quy định chế độ tự chủ, tự chịu trách nhiệm về sử dụng biên chế và kinh phí quản lý hành chính đối với cơ quan nhà nước.</w:t>
      </w:r>
    </w:p>
    <w:p>
      <w:pPr>
        <w:pStyle w:val="Normal"/>
        <w:tabs>
          <w:tab w:val="clear" w:pos="720"/>
          <w:tab w:val="left" w:pos="1498" w:leader="none"/>
        </w:tabs>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ực hiện Nghị định số 130/2005/NĐ-CP ngày 17/10/2005 của Chính phủ thời gian qua tại các Bộ, ngành, địa phương đã đạt được một số kết quả:</w:t>
      </w:r>
    </w:p>
    <w:p>
      <w:pPr>
        <w:pStyle w:val="Normal"/>
        <w:tabs>
          <w:tab w:val="clear" w:pos="720"/>
          <w:tab w:val="left" w:pos="1498" w:leader="none"/>
        </w:tabs>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Kết quả triển khai thực hiện đã khẳng định Nghị định số 130/2005/NĐ-CP của Chính phủ là phù hợp với yêu cầu thực tiễn, nâng cao trách nhiệm của thủ trưởng và tăng cường sự giám sát của cán bộ công chức trong việc sử dụng  biên chế, kinh phí để hoàn thành nhiệm vụ được giao; từng bước khắc phục tình trạng cấp trên can thiệp quá sâu vào công việc của cấp dưới, cấp dưới chờ đợi sự chỉ đạo cụ thể của cấp trên; khắc phục cơ bản tình trạng các đơn vị chỉ trông chờ, ỷ lại vào ngân sách nhà nước, gắn việc sử dụng kinh phí với chất lượng và hiệu quả công việc, thúc đẩy cải cách thủ tục hành chính trong các khâu phân bổ, chấp hành và quyết toán NSNN tạo tiền đề để đổi mới cơ chế quản lý tài chính theo kết quả đầu ra.</w:t>
      </w:r>
    </w:p>
    <w:p>
      <w:pPr>
        <w:pStyle w:val="Normal"/>
        <w:tabs>
          <w:tab w:val="clear" w:pos="720"/>
          <w:tab w:val="left" w:pos="1498" w:leader="none"/>
        </w:tabs>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Cơ chế tự chủ tự chịu trách nhiệm đã góp phần thúc đẩy các cơ quan sắp xếp lại tổ chức bộ máy, tinh giản biên chế, nâng cao hiệu suất làm việc, hoàn thành tốt hơn nhiệm vụ được giao, tiết kiệm kinh phí, tạo điều kiện tăng cường cơ sở vật chất, từng bước hiện đại hoá công nghệ quản lý, tăng thu nhập cho CBCC (thu nhập tăng thêm bình quân từ 0,1- 0,3 tiền lương cấp bậc chức vụ).</w:t>
      </w:r>
    </w:p>
    <w:p>
      <w:pPr>
        <w:pStyle w:val="Normal"/>
        <w:tabs>
          <w:tab w:val="clear" w:pos="720"/>
          <w:tab w:val="left" w:pos="1498" w:leader="none"/>
        </w:tabs>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Trên 80 % cơ quan trung ương đã xây dựng quy chế chi tiêu nội bộ và quy chế quản lý tài sản công, trong đó quy định phân phối thu nhập tăng thêm đối với cán bộ công chức đã gắn với hiệu suất công tác trên cơ sở đánh giá, phân loại A, B,C; đồng thời thực hiện công khai, minh bạch trong cơ quan đơn vị.</w:t>
      </w:r>
    </w:p>
    <w:p>
      <w:pPr>
        <w:pStyle w:val="Normal"/>
        <w:tabs>
          <w:tab w:val="clear" w:pos="720"/>
          <w:tab w:val="left" w:pos="1498" w:leader="none"/>
        </w:tabs>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ác giải pháp để tăng cường khoán chi hành chính trong thời gian tới:</w:t>
      </w:r>
    </w:p>
    <w:p>
      <w:pPr>
        <w:pStyle w:val="TextBodyIndent"/>
        <w:tabs>
          <w:tab w:val="clear" w:pos="720"/>
          <w:tab w:val="left" w:pos="0" w:leader="none"/>
        </w:tabs>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Tăng cường công tác tuyên truyền về mục đích ý nghĩa thực hiện cơ chế tự chủ, hướng dẫn các đơn vị đã thực hiện giao quyền tự chủ, tự chịu trách nhiệm xây dựng quy chế chi tiêu nội bộ, đảm bảo 100% đơn vị được giao khoán có quy chế chi tiêu nội bộ, trong đó tập trung hướng dẫn việc phân phối thu nhập tăng thêm gắn với năng suất, chất lượng và hiệu quả của từng cán bộ công chức trong đơn vị.</w:t>
      </w:r>
    </w:p>
    <w:p>
      <w:pPr>
        <w:pStyle w:val="Normal"/>
        <w:tabs>
          <w:tab w:val="clear" w:pos="720"/>
          <w:tab w:val="left" w:pos="1498" w:leader="none"/>
        </w:tabs>
        <w:spacing w:lineRule="exact" w:line="360" w:before="120" w:after="0"/>
        <w:ind w:firstLine="720"/>
        <w:jc w:val="both"/>
        <w:rPr/>
      </w:pPr>
      <w:r>
        <w:rPr>
          <w:rFonts w:cs="Times New Roman" w:ascii="Times New Roman" w:hAnsi="Times New Roman"/>
          <w:sz w:val="26"/>
          <w:szCs w:val="26"/>
          <w:lang w:val="vi-VN"/>
        </w:rPr>
        <w:t>(2) Xây dựng hệ thống các tiêu chí đánh giá mức độ hoàn thành và chất lượng thực hiện nhiệm vụ được giao, để có cơ sở đánh giá đối với các cơ quan hành chính nhà nước hàng năm; đồng thời làm căn cứ để từng cơ quan xây dựng hệ thống đánh giá kết quả hoạt động đối với mỗi cán bộ, công nhân viên chức  trong đơn vị.</w:t>
      </w:r>
    </w:p>
    <w:p>
      <w:pPr>
        <w:pStyle w:val="Normal"/>
        <w:tabs>
          <w:tab w:val="clear" w:pos="720"/>
          <w:tab w:val="left" w:pos="1498" w:leader="none"/>
        </w:tabs>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Tăng cường công tác chỉ đạo, kiểm tra đôn đốc, kịp thời hướng dẫn tháo gỡ khó khăn vướng mắc trong việc thực hiện cơ chế tự chủ, tự chịu trách nhiệm đối với cơ quan nhà nước.</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sz w:val="26"/>
          <w:szCs w:val="26"/>
          <w:lang w:val="vi-VN"/>
        </w:rPr>
        <w:t>Theo các quy định hiện hành, Nhà nước khuyến khích thực hiện cơ chế khoán kinh phí, giao quyền chủ động cho Thủ trưởng các đơn vị trong việc sử dụng kinh phí thực hiện nhiệm vụ.</w:t>
      </w:r>
    </w:p>
    <w:p>
      <w:pPr>
        <w:pStyle w:val="Normal"/>
        <w:spacing w:lineRule="exact" w:line="360" w:before="120" w:after="0"/>
        <w:ind w:firstLine="720"/>
        <w:jc w:val="both"/>
        <w:rPr/>
      </w:pPr>
      <w:r>
        <w:rPr>
          <w:rFonts w:cs="Times New Roman" w:ascii="Times New Roman" w:hAnsi="Times New Roman"/>
          <w:b/>
          <w:i/>
          <w:sz w:val="26"/>
          <w:szCs w:val="26"/>
          <w:lang w:val="vi-VN"/>
        </w:rPr>
        <w:t xml:space="preserve">69. Cử tri thành phố Hà Nội kiến nghị: </w:t>
      </w:r>
      <w:r>
        <w:rPr>
          <w:rFonts w:cs="Times New Roman" w:ascii="Times New Roman" w:hAnsi="Times New Roman"/>
          <w:i/>
          <w:sz w:val="26"/>
          <w:szCs w:val="26"/>
          <w:lang w:val="vi-VN"/>
        </w:rPr>
        <w:t>Cử tri cho rằng hiện nay các định mức chi tiêu tài chính ở các cơ quan hành chính Nhà nước rất thấp, chưa phù hợp với thực tế. Quy định như hiện nay sẽ buộc các cơ quan hành chính thực hiện thiếu trung thực và sẽ tạo ra nếp tư duy không lành mạnh trong đội ngũ cán bộ công chức. Đề nghị Chính phủ chỉ đạo các cơ quan chưca năng nghiên cứu năng các định mức hiện hành (cử tri Quận Hai Bà Trưng).</w:t>
      </w:r>
    </w:p>
    <w:p>
      <w:pPr>
        <w:pStyle w:val="Normal"/>
        <w:spacing w:lineRule="exact" w:line="360" w:before="120" w:after="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3742/BTC-HCSN ngày 29/3/2010)</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ịnh mức chi tiêu được xác định trên cơ sở nội dung các nhiệm vụ phải thực hiện, tình hình giá cả và khả năng ngân sách trong từng thời kỳ.</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thời gian vừa qua, Bộ Tài chính đã thường xuyên rà soát để sửa đổi, bổ sung nhằm hoàn thiện hệ thống định mức, tiêu chuẩn, chế độ chi tiêu ngân sách nhà nước, ví dụ như: Thông tư số 01/2010/TT-BTC ngày 06/01/2010 quy định chế độ chi tiêu đón tiếp khách nước ngoài vào làm việc tại Việt Nam, chi tiêu tổ chức các hội nghị, hội thảo quốc tế tại Việt Nam và chi tiêu tiếp khách trong nước (thay thế Thông tư số 57/2007/TT-BTC ngày 11/6/2007); Thông tư số 219/2009/TT-BTC ngày 19/11/2009 quy định một số định mức chi tiêu áp dụng cho các dự án/chương trình (thay thế cho Quyết định số 61/2006/QĐ-BTC ngày 2/11/2006 của Bộ trưởng Bộ Tài chính ban hành một số định mức chi tiêu áp dụng cho các dự án, chương trình sử dụng nguồn vốn ODA), .v.v.</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ến nay, về cơ bản hệ thống định mức, tiêu chuẩn, chế độ chi tiêu ngân sách nhà nước tương đối đầy đủ và được xây dựng, tổ chức thực hiện theo hướng mức chi tối đa hoặc theo khung mức chi; trên cơ sở đó các Bộ, địa phương, đơn vị được chủ động quyết định mức chi cụ thể cho phù hợp điều kiện thực tế.</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Với hệ thống định mức, tiêu chuẩn, chế độ chi tiêu ngân sách nhà nước nêu trên, kết hợp với việc thực hiện chế độ tự chủ, tự chịu trách nhiệm về sử dụng biên chế và kinh phí quản lý hành chính đối với các cơ quan nhà nước theo quy định tại Nghị định số 130/2005/NĐ-CP ngày 17/10/2005 của Chính phủ đã tạo điều kiện cho các cơ quan hành chính nhà nước chủ động trong việc sử dụng biên chế và kinh phí quản lý hành chính được giao để hoàn thành nhiệm vụ, góp phần đẩy mạnh việc thực hiện tiết kiệm, chống lãng phí trong việc sử dụng kinh phí, tài sản công.</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uy nhiên, trong điều kiện kinh tế - xã hội phát triển nhanh thì còn một số định mức, tiêu chuẩn, chế độ chi tiêu ngân sách nhà nước chưa đáp ứng được kịp thời yêu cầu thực tế.</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sz w:val="26"/>
          <w:szCs w:val="26"/>
          <w:lang w:val="vi-VN"/>
        </w:rPr>
        <w:t>Bộ Tài chính đang và sẽ tiếp tục thực hiện rà soát để kịp thời sửa đổi, bổ sung định mức, tiêu chuẩn, chế độ chi tiêu ngân sách nhà nước để đáp ứng tốt hơn đòi hỏi thực tiễn, tạo quyền tự chủ hơn nữa cho các cơ quan hành chính, góp phần nâng cao hiệu lực, hiệu quả quản lý Nhà nước, gắn với tiến trình cải cách hiện đại hoá nền hành chính Nhà nước.</w:t>
      </w:r>
    </w:p>
    <w:p>
      <w:pPr>
        <w:pStyle w:val="Normal"/>
        <w:spacing w:lineRule="exact" w:line="360" w:before="120" w:after="0"/>
        <w:ind w:firstLine="720"/>
        <w:jc w:val="both"/>
        <w:rPr/>
      </w:pPr>
      <w:r>
        <w:rPr>
          <w:rFonts w:cs="Times New Roman" w:ascii="Times New Roman" w:hAnsi="Times New Roman"/>
          <w:b/>
          <w:i/>
          <w:sz w:val="26"/>
          <w:szCs w:val="26"/>
          <w:lang w:val="vi-VN"/>
        </w:rPr>
        <w:t xml:space="preserve">70. Cử tri tỉnh Vĩnh Phúc kiến nghị: </w:t>
      </w:r>
      <w:r>
        <w:rPr>
          <w:rFonts w:cs="Times New Roman" w:ascii="Times New Roman" w:hAnsi="Times New Roman"/>
          <w:i/>
          <w:sz w:val="26"/>
          <w:szCs w:val="26"/>
          <w:lang w:val="vi-VN"/>
        </w:rPr>
        <w:t>Đề nghị xóa bỏ việc ban hành xổ số vì có như vậy mới chấm dứt triệt để được nạn đánh bạc ăn theo số đề…</w:t>
      </w:r>
    </w:p>
    <w:p>
      <w:pPr>
        <w:pStyle w:val="Normal"/>
        <w:spacing w:lineRule="exact" w:line="360" w:before="120" w:after="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4895/BTC-TCNH ngày 20/4/2010)</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oạt động kinh doanh xổ số là hoạt động dịch vụ tài chính được Chính phủ cho phép triển khai thực hiện từ năm 1962 nhằm huy động sự đóng góp của nhân dân để thực hiện các mục tiêu về phát triển y tế, giáo dục và phúc lợi xã hội công cộng của các địa phương.</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các năm qua, hoạt động xổ số đã có những bước phát triển đáng kể, đã đáp ứng một phần nhu cầu vui chơi, giải trí lành mạnh của một bọ phận dân cư trong xã hội theo phương châm “ ích nước, lợi nhà”. Nguồn thu từ hoạt động xổ số đã được sử dụng để đầu tư các công trình trường học, trạm xá, trung tâm văn hoá, nhà tình nghĩa cho người nghèo, không nơi nương tựa,…tại các địa phương. Hoạt động xổ số cũng đã góp phần tạo việc làm cho khoảng gần 300.000 lao động, đặc biệt là đối với những đối tượng có hoàn cảnh khó khăn.</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Với kết quả đóng góp như trên, hoạt động xổ số đã được Nhà nước khẳng định là ngành nghề kinh doanh đặc biệt, có điều kiện trong nền kinh tế quốc dân. Đồng thời để tạo hành lang pháp lý cho hoạt động kinh doanh xổ số ngày 01/3/2007 Chính phủ ban hành Nghị định số 30/2007/NĐ-CP về kinh doanh xổ số, nhằm bảo đảm cho hoạt động kinh doanh xổ số đi vào nề nếp, hạn chế tối đa các ảnh hưởng tiêu cực đối với xã hội.</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Mặc dù hoạt động xổ số kiến thiết ở nước ta thời gian qua đã có những tiến bộ, tuy nhiên vẫn còn bộc lộ một số mặt hạn chế, tồn tại nhất định như loại hình sản phẩm xổ số còn thủ công, lạc hậu; cơ cấu các loại hình xổ số chưa hợp lý, dễ bị số đề lợi dụng; công tác tuyên truyền của các Công ty xổ số chưa được thường xuyên và hiệu quả,..</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ể hạn chế tệ nạn số đề lợi dụng xổ số kiến thiết để hoạt động, thời gian qua, Bộ Tài chính đã tích cực phối hợp chặt chẽ với các Bộ, ngành liên quan và UBND các tỉnh, thành phố chỉ đạo các cơ quan chức năng trên địa bàn và Công ty XSKT triển khai đồng bộ các biện pháp đấu tranh với tệ nạn số đề như:</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i) Phối hợp với Bộ Công an đẩy mạnh triển khai Đề án phòng chống tệ nạn xã hội và hoạt động số đề, cờ bạc bất hợp pháp trên địa bàn từng địa phương.</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ii) Hiện đại hoá phương thức quay số mở thưởng xổ số từ thiết bị lồng cầu thủ công sang bằng thiết bị điện tử chuyên dùng.</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iii) Kiểm soát chặt chẽ việc đưa tin kết quả xổ số với liều lượng phù hợp trên các phương tiện thông tiện đại chúng tại địa phương.</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iv) Tăng cường kiểm soát thị trường xổ số, thông qua việc khống chế lượng vé phát hành của Công ty XSKT cho phù hợp với nhu cầu tham gia giải trí của người dân.</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ể nâng cao ý nghĩa và hiệu quả của hoạt động xổ số, đảm bảo cho hoạt động xổ số phát triển ổn định, thời gian tới Bộ Tài chính tiếp tục tập trung vào các công việc chủ yếu sau:</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iếp tục hoàn thiện hệ thống chính sách quản lý đối với hoạt động kinh doanh xổ số; Xây dựng chiến lược về tổ chức và quản lý thị trường xổ số đến năm 2015 và định hướng đến năm 2020 để xác định mục tiêu và các giải pháp tổ chức, quản lý hoạt động xổ số trong thời gian tới. Trong đó cần tập trung vào việc tổ chức lại các doanh nghiệp xổ số theo hướng tinh gọn, hiệu quả.</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ực hiện đổi mới các loại hình sản phẩm xổ số, phương thức kinh doanh theo hướng hiện đại hoá hoạt động xổ số, thông qua việc ứng dụng và đưa các loại hình sản phẩm xổ số hiện đại (xổ số điện toán) vào hoạt động kinh doanh để hạn chế lợi dụng của tệ nạn số đề, ăn theo hoạt động xổ số.</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ăng cường công tác tuyên truyền, vận động người dân đấu tranh, bài trừ tệ nạn số đề lợi dụng xổ số để hoạt động trên nhiều phương tiện thông tin đại chúng.</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ăng cường công tác kiểm tra, giám sát, phát hiện và xử lý nghiêm các sai phạm của doanh nghiệp xổ số. Việc quản lý giám sát sẽ có sự kết hợp giữa Trung ương và địa phương, trong đó UBND các tỉnh, thành phố với vai trò là đại diện chủ sở hữu của Công ty xổ số kiến thiết, vừa là cơ quan quản lý nhà nước trên địa bàn có vai trò hết sức quan trọng trong việc này.</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sz w:val="26"/>
          <w:szCs w:val="26"/>
          <w:lang w:val="vi-VN"/>
        </w:rPr>
        <w:t>- Chỉ đạo các Công ty xổ số kiến thiết phối hợp chặt chẽ với lực lượng công an trong công tác đấu tranh, phòng chống việc lợi dụng xổ số để tổ chức hoạt động số đề bất hợp pháp trên địa bàn.</w:t>
      </w:r>
    </w:p>
    <w:p>
      <w:pPr>
        <w:pStyle w:val="Normal"/>
        <w:spacing w:lineRule="exact" w:line="360" w:before="120" w:after="0"/>
        <w:ind w:firstLine="720"/>
        <w:jc w:val="both"/>
        <w:rPr/>
      </w:pPr>
      <w:r>
        <w:rPr>
          <w:rFonts w:cs="Times New Roman" w:ascii="Times New Roman" w:hAnsi="Times New Roman"/>
          <w:b/>
          <w:i/>
          <w:sz w:val="26"/>
          <w:szCs w:val="26"/>
          <w:lang w:val="vi-VN"/>
        </w:rPr>
        <w:t xml:space="preserve">71. Cử tri thành phố Cần Thơ kiến nghị: </w:t>
      </w:r>
      <w:r>
        <w:rPr>
          <w:rFonts w:cs="Times New Roman" w:ascii="Times New Roman" w:hAnsi="Times New Roman"/>
          <w:i/>
          <w:sz w:val="26"/>
          <w:szCs w:val="26"/>
          <w:lang w:val="vi-VN"/>
        </w:rPr>
        <w:t>Vừa qua, Bộ Tài Chính có Thông tư  hướng dẫn chủ đầu tư các công trình xây dựng cơ bản (ký hợp đồng với các nhà thầu) cho tạm ứng vốn ngân sách tối thiểu 20% nhưng không có mức tối đa. Nhiều nhà thầu đã lợi dụng chủ trương này để tạm ứng đến 70%-75% mà không có (hoặc không đủ) khối lượng quyết toán. Đề nghị bộ nên sửa đổi ngay quy định này nhằm chấm dứt tình trạng chiếm dụng vốn Nhà nước.</w:t>
      </w:r>
    </w:p>
    <w:p>
      <w:pPr>
        <w:pStyle w:val="Normal"/>
        <w:spacing w:lineRule="exact" w:line="360" w:before="120" w:after="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3447/BTC-ĐT ngày 22/3/2010)</w:t>
      </w:r>
    </w:p>
    <w:p>
      <w:pPr>
        <w:pStyle w:val="Normal"/>
        <w:spacing w:lineRule="exact" w:line="360" w:before="120" w:after="0"/>
        <w:ind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Về mức tạm ứng vốn để thực hiện hợp đồng xây dựng công trình được quy định tại Điều 24 của Nghị định số 99/2007/NĐ-CP ngày 13/6/2007 của Chính phủ về Quản lý chi phí đầu tư xây dựng công trình. Tại Điểm 5, Thông tư số 130/TT-BTC ngày 02/11/2007 sửa đổi, bổ sung một số điểm của Thông tư số 27/TT-BTC ngày 03/4/2007 hướng dẫn về quản lý, thanh toán vốn đầu tư và vốn sự nghiệp có tính chất đầu tư thuộc nguồn vốn ngân sách nhà nước của Bộ Tài chính đã hướng dẫn thực hiện theo đúng quy định tại Điều 24 của Nghị định số 99/2007/NĐ-CP ngày 13/6/2007 của Chính phủ.</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Qua thực tế kiểm soát thanh toán và kiểm tra tình hình sử dụng vốn ngân sách cho đầu tư ở các đơn vị trong cả nước, Bộ Tài chính đã phát hiện nhược điểm của quy định trên đây; nên tại Điểm 10, Công văn số 12.950/BTC-ĐT ngày 14/9/2009 về việc tham gia ý kiến dự thảo Nghị định về hợp đồng trong hoạt động xây dựng, Bộ Tài chính đã đề nghị sửa Điều quy định về mức tạm ứng vốn đối với hợp đồng xây dựng sử dụng vốn nhà nước như sau: "Mức tạm ứng tối đa bằng 50% giá trị hợp đồng trừ trường hợp hợp đồng nhập khẩu thiết bị phải mở LC".</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sz w:val="26"/>
          <w:szCs w:val="26"/>
          <w:lang w:val="vi-VN"/>
        </w:rPr>
        <w:t>Hiện nay, Bộ Xây dựng đã tiếp thu ý kiến trên đưa vào dự thảo Nghị định về hợp đồng trong hoạt động xây dựng thay thế Chương V- Hợp đồng trong hoạt động xây dựng công trình của Nghị định 99/2007/NĐ-CP, đang trình Chính phủ xem xét ban hành.</w:t>
      </w:r>
    </w:p>
    <w:p>
      <w:pPr>
        <w:pStyle w:val="Normal"/>
        <w:spacing w:lineRule="exact" w:line="360" w:before="120" w:after="0"/>
        <w:ind w:firstLine="720"/>
        <w:jc w:val="both"/>
        <w:rPr/>
      </w:pPr>
      <w:r>
        <w:rPr>
          <w:rFonts w:cs="Times New Roman" w:ascii="Times New Roman" w:hAnsi="Times New Roman"/>
          <w:b/>
          <w:i/>
          <w:sz w:val="26"/>
          <w:szCs w:val="26"/>
          <w:lang w:val="vi-VN"/>
        </w:rPr>
        <w:t xml:space="preserve">72. Cử tri tỉnh Hà Tĩnh kiến nghị: </w:t>
      </w:r>
      <w:r>
        <w:rPr>
          <w:rFonts w:cs="Times New Roman" w:ascii="Times New Roman" w:hAnsi="Times New Roman"/>
          <w:i/>
          <w:sz w:val="26"/>
          <w:szCs w:val="26"/>
          <w:lang w:val="vi-VN"/>
        </w:rPr>
        <w:t>Một khoản nợ phải thu, tài sản không cần dùng còn tồn đọng sau cổ phần hóa (bàn giao các Công ty mua bán nợ) và tiền bán phần vốn Nhà nước (bàn giao vể Tổng công ty đầu tư và kinh doanh vốn Nhà  nước), đề nghị Bộ giao cho Ủy ban nhân dân tỉnh, thành phố và các Công ty có quy chế phối hợp để xử lý dứt điểm.</w:t>
      </w:r>
    </w:p>
    <w:p>
      <w:pPr>
        <w:pStyle w:val="Normal"/>
        <w:spacing w:lineRule="exact" w:line="360" w:before="120" w:after="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4127/BTC-TCDN ngày 05/4/2010)</w:t>
      </w:r>
    </w:p>
    <w:p>
      <w:pPr>
        <w:pStyle w:val="Normal"/>
        <w:spacing w:lineRule="exact" w:line="360" w:before="12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1/ Về xử lý những tài sản không cần dùng, ứ đọng, chờ thanh lý, các khoản công nợ không có khả năng thu hồi loại khỏi giá trị doanh nghiệp cổ phần hóa và việc quản lý tiền thu từ cổ phần hoá, Nghị định số 109/2007/NĐ-CP ngày 26/6/2007 của Chính phủ về chuyển doanh nghiệp 100% vốn nhà nước thành công ty cổ phần đã quy định cụ thể:</w:t>
      </w:r>
    </w:p>
    <w:p>
      <w:pPr>
        <w:pStyle w:val="Normal"/>
        <w:spacing w:lineRule="exact" w:line="360" w:before="12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Những tài sản không cần dùng, ứ đọng, chờ thanh lý, các khoản công nợ không có khả năng thu hồi loại khỏi giá trị doanh nghiệp khi cổ phần hoá các công ty nhà nước độc lập, công ty mẹ của Tập đoàn kinh tế, Tổng công ty nhà nước (kể cả Ngân hàng Thương mại nhà nước) và các công ty trách nhiệm hữu hạn do Nhà nước nắm giữ 100% vốn điều lệ thuộc các Bộ, cơ quan ngang Bộ, cơ quan thuộc Chính phủ, Ủy ban nhân dân các tỉnh, thành phố trực thuộc Trung ương sẽ thực hiện chuyển giao cho Công ty Mua bán nợ và Tài sản tồn đọng của doanh nghiệp  (Điều 14, Điều 15).</w:t>
      </w:r>
    </w:p>
    <w:p>
      <w:pPr>
        <w:pStyle w:val="Normal"/>
        <w:spacing w:lineRule="exact" w:line="360" w:before="12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Số tiền thu từ cổ phần hóa các doanh nghiệp nêu trên được sử dụng để thanh toán chi phí cổ phần hóa và chi giải quyết chính sách đối với lao động dôi dư khi thực hiện cổ phần hóa doanh nghiệp theo chế độ nhà nước quy định. Phần còn lại được chuyển về Quỹ hỗ trợ sắp xếp doanh nghiệp tại Tổng công ty Đầu tư và Kinh doanh vốn nhà nước (Điều 45).</w:t>
      </w:r>
    </w:p>
    <w:p>
      <w:pPr>
        <w:pStyle w:val="Normal"/>
        <w:spacing w:lineRule="exact" w:line="360" w:before="12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2/ Về trách nhiệm của các cơ quan liên quan trong việc tổ chức thực hiện cổ phần hoá doanh nghiệp nói chung và việc xử lý các vấn đề liên quan đến quyết toán, quản lý tiền thu từ cổ phần hoá, việc bàn giao tài sản không cần dùng, ứ đọng, chờ thanh lý, các khoản công nợ không có khả năng thu hồi nói riêng đã được quy định như sau:</w:t>
      </w:r>
    </w:p>
    <w:p>
      <w:pPr>
        <w:pStyle w:val="Normal"/>
        <w:spacing w:lineRule="exact" w:line="360" w:before="120" w:after="0"/>
        <w:ind w:firstLine="720"/>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t>a. Về tiền thu từ cổ phần hoá và quản lý phần vốn Nhà nước góp tại doanh nghiệp:</w:t>
      </w:r>
    </w:p>
    <w:p>
      <w:pPr>
        <w:pStyle w:val="Normal"/>
        <w:spacing w:lineRule="exact" w:line="340" w:before="120" w:after="0"/>
        <w:ind w:firstLine="720"/>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t>-</w:t>
      </w:r>
      <w:r>
        <w:rPr>
          <w:rFonts w:cs="Times New Roman" w:ascii="Times New Roman" w:hAnsi="Times New Roman"/>
          <w:bCs/>
          <w:sz w:val="26"/>
          <w:szCs w:val="26"/>
          <w:lang w:val="vi-VN"/>
        </w:rPr>
        <w:t xml:space="preserve"> Tại</w:t>
      </w:r>
      <w:r>
        <w:rPr>
          <w:rFonts w:cs="Times New Roman" w:ascii="Times New Roman" w:hAnsi="Times New Roman"/>
          <w:bCs/>
          <w:i/>
          <w:sz w:val="26"/>
          <w:szCs w:val="26"/>
          <w:lang w:val="vi-VN"/>
        </w:rPr>
        <w:t xml:space="preserve"> </w:t>
      </w:r>
      <w:r>
        <w:rPr>
          <w:rFonts w:cs="Times New Roman" w:ascii="Times New Roman" w:hAnsi="Times New Roman"/>
          <w:bCs/>
          <w:sz w:val="26"/>
          <w:szCs w:val="26"/>
          <w:lang w:val="vi-VN"/>
        </w:rPr>
        <w:t>khoản 2 Điều 54 Nghị định 109/2007/NĐ-CP quy định trách nhiệm của Chủ tịch Uỷ ban nhân dân tỉnh, thành phố trực thuộc trung ương:</w:t>
      </w:r>
      <w:r>
        <w:rPr>
          <w:rFonts w:cs="Times New Roman" w:ascii="Times New Roman" w:hAnsi="Times New Roman"/>
          <w:bCs/>
          <w:i/>
          <w:sz w:val="26"/>
          <w:szCs w:val="26"/>
          <w:lang w:val="vi-VN"/>
        </w:rPr>
        <w:t xml:space="preserve"> </w:t>
      </w:r>
      <w:r>
        <w:rPr>
          <w:rFonts w:cs="Times New Roman" w:ascii="Times New Roman" w:hAnsi="Times New Roman"/>
          <w:bCs/>
          <w:sz w:val="26"/>
          <w:szCs w:val="26"/>
          <w:lang w:val="vi-VN"/>
        </w:rPr>
        <w:t>Hướng dẫn, kiểm tra, giám sát quá trình cổ phần hóa các đơn vị thuộc phạm vi quản lý; Quyết toán số tiền thu từ cổ phần hóa; thống nhất với Tổng công ty Đầu tư  và kinh doanh vốn nhà nước trong việc lựa chọn người đại diện phần vốn nhà nước góp và triển khai công tác chuyển  giao quyền đại diện chủ sở hữu vốn nhà nước tại các doanh nghiệp thuộc đối tượng chuyển giao.</w:t>
      </w:r>
    </w:p>
    <w:p>
      <w:pPr>
        <w:pStyle w:val="Normal"/>
        <w:spacing w:lineRule="exact" w:line="340" w:before="12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Tại khoản 4 Điều 54 Nghị định 109/2007/NĐ-CP quy định trách nhiệm của Hội đồng quản trị Tổng công ty Đầu tư và Kinh doanh vốn nhà nước: Phối hợp với các Bộ, ngành, Ủy ban nhân dân các tỉnh, thành phố trực thuộc Trung ương kiểm tra, đôn đốc các doanh nghiệp nộp tiền thu từ cổ phần hóa về Quỹ hỗ trợ sắp xếp doanh nghiệp tại Tổng công ty Đầu tư và Kinh doanh vốn nhà nước; tổ chức triển khai cổ phần hoá các doanh nghiệp thuộc đối tượng chuyển giao.</w:t>
      </w:r>
    </w:p>
    <w:p>
      <w:pPr>
        <w:pStyle w:val="Normal"/>
        <w:spacing w:lineRule="exact" w:line="360" w:before="120" w:after="0"/>
        <w:ind w:firstLine="720"/>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t>b. Về nợ và tài sản được loại ra khỏi giá trị doanh nghiệp cổ phần hoá:</w:t>
      </w:r>
    </w:p>
    <w:p>
      <w:pPr>
        <w:pStyle w:val="Normal"/>
        <w:spacing w:lineRule="exact" w:line="360" w:before="120" w:after="0"/>
        <w:ind w:firstLine="720"/>
        <w:jc w:val="both"/>
        <w:rPr/>
      </w:pPr>
      <w:r>
        <w:rPr>
          <w:rFonts w:cs="Times New Roman" w:ascii="Times New Roman" w:hAnsi="Times New Roman"/>
          <w:bCs/>
          <w:sz w:val="26"/>
          <w:szCs w:val="26"/>
          <w:lang w:val="vi-VN"/>
        </w:rPr>
        <w:t>Tại</w:t>
      </w: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Thông tư số 38/2006/TT-BTC ngày 10/5/2006 của Bộ Tài chính hướng dẫn trình tự, thủ tục và xử lý tài chính đối với hoạt động mua, bán, bàn giao, tiếp nhận, xử lý nợ và tài sản tồn đọng của doanh nghiệp cũng quy định rõ trách nhiệm của các cơ quan, như:</w:t>
      </w:r>
    </w:p>
    <w:p>
      <w:pPr>
        <w:pStyle w:val="Normal"/>
        <w:spacing w:lineRule="exact" w:line="360" w:before="12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Trách nhiệm của cơ quan đại diện chủ sở hữu;</w:t>
      </w:r>
    </w:p>
    <w:p>
      <w:pPr>
        <w:pStyle w:val="Normal"/>
        <w:spacing w:lineRule="exact" w:line="360" w:before="12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Trách nhiệm của doanh nghiệp;</w:t>
      </w:r>
    </w:p>
    <w:p>
      <w:pPr>
        <w:pStyle w:val="Normal"/>
        <w:spacing w:lineRule="exact" w:line="360" w:before="12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Trách nhiệm của Công ty Mua, bán nợ và tài sản tồn đọng của doanh nghiệp.</w:t>
      </w:r>
    </w:p>
    <w:p>
      <w:pPr>
        <w:pStyle w:val="Normal"/>
        <w:spacing w:lineRule="exact" w:line="360" w:before="12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Căn cứ vào các quy định trên, Uỷ ban nhân dân các tỉnh, thành phố trực thuộc trung ương chỉ đạo và đôn đốc các đơn vị chức năng có thể xây dựng quy chế phối hợp với đơn vị liên quan (doanh nghiệp thực hiện cổ phần hoá, Công ty Mua bán nợ và tài sản tồn đọng của doanh nghiệp, Tổng công ty Đầu tư và kinh doanh vốn nhà nước) để thực hiện quản lý, xử lý có hiệu quả các khoản nợ, tài sản loại trừ khỏi giá trị doanh nghiệp cũng như tiền thu từ cổ phần hoá theo quy định.</w:t>
      </w:r>
    </w:p>
    <w:p>
      <w:pPr>
        <w:pStyle w:val="Normal"/>
        <w:spacing w:lineRule="exact" w:line="360" w:before="120" w:after="0"/>
        <w:ind w:firstLine="720"/>
        <w:jc w:val="both"/>
        <w:rPr/>
      </w:pPr>
      <w:r>
        <w:rPr>
          <w:rFonts w:cs="Times New Roman" w:ascii="Times New Roman" w:hAnsi="Times New Roman"/>
          <w:b/>
          <w:i/>
          <w:sz w:val="26"/>
          <w:szCs w:val="26"/>
          <w:lang w:val="vi-VN"/>
        </w:rPr>
        <w:t xml:space="preserve">73. Cử tri tỉnh Hà Tĩnh kiến nghị: </w:t>
      </w:r>
      <w:r>
        <w:rPr>
          <w:rFonts w:cs="Times New Roman" w:ascii="Times New Roman" w:hAnsi="Times New Roman"/>
          <w:i/>
          <w:sz w:val="26"/>
          <w:szCs w:val="26"/>
          <w:lang w:val="vi-VN"/>
        </w:rPr>
        <w:t>Đề nghị Bộ có hướng dẫn cơ chế trích ngân sách các cầp hàng năm cho công tác duy tư, bảo dưỡng, sửa chữa và quản lý đường giao thông nông thôn.</w:t>
      </w:r>
    </w:p>
    <w:p>
      <w:pPr>
        <w:pStyle w:val="Normal"/>
        <w:spacing w:lineRule="exact" w:line="360" w:before="120" w:after="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4240/BTC-NSNN ngày 074/2010)</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eo quy định của Luật Ngân sách Nhà nước, việc duy tu bảo dưỡng và sửa chữa cầu đường và các công trình giao thông khác do địa phương quản lý thuộc nhiệm vụ chi của ngân sách địa phương (chi sự nghiệp kinh tế); vì vậy, hàng năm căn cứ nhu cầu kinh phí cho công tác duy tu, bảo dưỡng, sửa chữa và quản lý đường giao thông nông thôn; khả năng ngân sách địa phương và vốn huy động hợp pháp khác; địa phương có trách nhiệm bố trí kinh phí để thực hiện nhiệm vụ duy tu, bảo dưỡng, sửa chữa và quản lý đường giao thông nông thôn cho phù hợp.</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sz w:val="26"/>
          <w:szCs w:val="26"/>
          <w:lang w:val="vi-VN"/>
        </w:rPr>
        <w:t>Đề nghị Uỷ ban nhân dân tỉnh căn cứ vào khả năng ngân sách địa phương hàng năm để bố trí kinh phí cho công tác duy tu, bảo dưỡng, sửa chữa và quản lý đường giao thông nông thôn cho hợp lý.</w:t>
      </w:r>
    </w:p>
    <w:p>
      <w:pPr>
        <w:pStyle w:val="Normal"/>
        <w:spacing w:lineRule="exact" w:line="360" w:before="120" w:after="0"/>
        <w:ind w:firstLine="720"/>
        <w:jc w:val="both"/>
        <w:rPr/>
      </w:pPr>
      <w:r>
        <w:rPr>
          <w:rFonts w:cs="Times New Roman" w:ascii="Times New Roman" w:hAnsi="Times New Roman"/>
          <w:b/>
          <w:i/>
          <w:sz w:val="26"/>
          <w:szCs w:val="26"/>
          <w:lang w:val="vi-VN"/>
        </w:rPr>
        <w:t xml:space="preserve">74. Cử tri tỉnh Phú Thọ kiến nghị: </w:t>
      </w:r>
      <w:r>
        <w:rPr>
          <w:rFonts w:cs="Times New Roman" w:ascii="Times New Roman" w:hAnsi="Times New Roman"/>
          <w:i/>
          <w:sz w:val="26"/>
          <w:szCs w:val="26"/>
          <w:lang w:val="vi-VN"/>
        </w:rPr>
        <w:t>Đề nghị Chính phủ có Chính sách hỗ trợ cao hơn đối với cán bộ đi học, đặc biệt là cán bộ đi học ở các xã nghèo, các xã đặc biệt khó khăn, các xã vùng sâu, vùng xa; cán bộ là nữ để động viên, khuyến khích cán bộ, công chức tích cực học tập nâng cao trình độ. Hiện nay mức hỗ trợ cho các đối tượng đi học tại Thông tư 51/TT-BTC rất thấp, không có các khoản hỗ trợ về tiền nghỉ, tiền ăn…cho cán bộ công chức, đặc biệt là cán bộ công chức các xã vùng sâu, vùng xa, vùng cao mà đối tượng này tuy có lương nhưng thường là lương thấp, không đủ để trang trải cho việc học tập nâng cao trình độ, do vậy việc chiêu sinh đào tạo cho đối tượng này gặp rất nhiều khó khăn.</w:t>
      </w:r>
    </w:p>
    <w:p>
      <w:pPr>
        <w:pStyle w:val="Normal"/>
        <w:spacing w:lineRule="exact" w:line="360" w:before="120" w:after="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5169/BTC-HCSN ngày 26/4/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heo quy định tại Thông tư số 51/2008/TT-BTC ngày 16/6/2008 của Bộ Tài chính hướng dẫn quản lý và sử dụng kinh phí đào tạo, bồi dưỡng cán bộ, công chức Nhà nước, cán bộ, công chức được cơ quan cử đi học được hỗ trợ các khoản sau:</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Hỗ trợ tài liệu học tập.</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Hỗ trợ một phần tiền ăn: Cơ sở đào tạo sử dụng nguồn kinh phí đào tạo, bồi dưỡng cán bộ công chức được cấp cơ thẩm quyền giao dự toán hàng năm để xem xét, quyết định hỗ trợ một phần tiền ăn cho học viên trong thời gian học tập trung nhưng tối đa không quá 25.000 đồng/1người/1 ngày đối với cấp Trung ương và cấp tỉnh, thành phố trực thuộc Trung ương; không quá 15.000 đồng/1 người/1 ngày đối với cấp huyện, cấp xã.</w:t>
      </w:r>
    </w:p>
    <w:p>
      <w:pPr>
        <w:pStyle w:val="BodyTextIndent2"/>
        <w:spacing w:lineRule="exact" w:line="360"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hi phí đi lại và tiền thuê chỗ nghỉ:</w:t>
      </w:r>
    </w:p>
    <w:p>
      <w:pPr>
        <w:pStyle w:val="BodyTextIndent2"/>
        <w:spacing w:lineRule="exact" w:line="360"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Cơ quan, đơn vị cử cán bộ đi học căn cứ địa điểm và khả năng ngân sách, sử dụng từ nguồn kinh phí chi thường xuyên và nguồn kinh phí khác của mình để hỗ trợ cho cán bộ công chức được cử đi học các khoản sau đây: Chi phí đi lại từ cơ quan đến nơi học tập (một lượt đi và về; nghỉ lễ, Tết), thanh toán tiền thuê chỗ nghỉ cho cán bộ công chức trong những ngày đi học tập trung tại cơ sở đào tạo (trong trường hợp cơ sở đào tạo xác nhận không bố trí được chỗ nghỉ).</w:t>
      </w:r>
    </w:p>
    <w:p>
      <w:pPr>
        <w:pStyle w:val="BodyTextIndent2"/>
        <w:spacing w:lineRule="exact" w:line="360"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Căn cứ mức chi tối đa quy định nêu trên, tình hình thực tế và khả năng ngân sách địa phương, Uỷ ban nhân dân cấp tỉnh quyết định mức chi cụ thể để áp dụng đối với cơ quan đơn vị trực thuộc trên địa bàn.</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Đối với việc đào tạo cán bộ là nữ:</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ời gian vừa qua Thủ tướng Chính phủ đã phê duyệt một số Đề án liên quan đến chính sách hỗ trợ đào tạo, bồi dưỡng liên quan đến phụ nữ như: Quyết định số 664/QĐ-TTg ngày 02/6/2008 của Thủ tướng Chính phủ phê duyệt Đề án "Đào tạo, bồi dưỡng cán bộ chủ chốt Hội Liên hiệp phụ nữ cấp quận, huyện và xã, phường, thị trấn giai đoạn 2008-2012"; Quyết định số 295/QĐ-TTg ngày 26/2/2010 phê duyệt Đề án "Hỗ trợ phụ nữ học nghề tạo việc làm giai đoạn 2010-2015" trong đó quy định rõ một số chính sách đối với lao động nữ đi học nghề như: Mức hỗ trợ học nghề từ 2.000.000 đồng đến 3.000.000 đồng/người/khoá học; hỗ trợ tiền ăn mức 15.000 đồng/ngày thực học/người; hỗ trợ tiền đi lại theo giá vé giao thông công cộng với mức tối đa không quá 200.000 đồng/người/khoá học đối với người học nghề xa nơi cư trú từ 15 km trở lên...</w:t>
      </w:r>
    </w:p>
    <w:p>
      <w:pPr>
        <w:pStyle w:val="Normal"/>
        <w:spacing w:lineRule="exact" w:line="360" w:before="120" w:after="0"/>
        <w:ind w:firstLine="720"/>
        <w:jc w:val="both"/>
        <w:rPr/>
      </w:pPr>
      <w:r>
        <w:rPr>
          <w:rFonts w:cs="Times New Roman" w:ascii="Times New Roman" w:hAnsi="Times New Roman"/>
          <w:b/>
          <w:i/>
          <w:sz w:val="26"/>
          <w:szCs w:val="26"/>
          <w:lang w:val="pt-BR"/>
        </w:rPr>
        <w:t xml:space="preserve">75. Cử tri tỉnh Lào Cai kiến nghị: </w:t>
      </w:r>
      <w:r>
        <w:rPr>
          <w:rFonts w:cs="Times New Roman" w:ascii="Times New Roman" w:hAnsi="Times New Roman"/>
          <w:i/>
          <w:sz w:val="26"/>
          <w:szCs w:val="26"/>
          <w:lang w:val="vi-VN"/>
        </w:rPr>
        <w:t>Theo quy định Tổng công ty Đầu tư và kinh doanh vốn nhà nước là đại diện chủ sở hữu  phần vốn nhà nước tại các công ty cổ phần, Công ty TNHH một thành viên chuyển đổi công ty nhà nước độc lập, trừ các công ty trực tiếp phục vụ quốc phòng, an ninh và thực hiện nhiệm vụ công ích thiết yếu của các Bộ, UBND tỉnh. Thực tế, tại các tỉnh miền núi như Lào Cai, các doanh nghiệp đều có quy mô rất nhỏ, một số đóng tại địa bàn các xã vùng cao, nếu Tổng công tư Đầu ty và Kinh Doanh vốn nhà nước là đại diện chủ sở hữu, việc kiểm tra, giám sát hoặc tham gia các quyền và nghĩa vụ của chủ sở hữu đối với doanh nghiệp, việc quyết định các phương án đầu tư, kinh doanh sẽ không kịp thời, không chặt chẽ. Đề nghị nghiên cứu có quy định phân cấp đối với các doanh nghiệp có quy mô nhỏ và những doanh nghiệp có hoạt động công ích giao cho UBND tỉnh là đại diện chủ sở hữu để thuận lợi cho công tác quản lý điều hành tại địa phương nhằm đáp ứng nhiệm vụ chính trị và thực hiện những nội dung phục vụ công ích xã hội.</w:t>
      </w:r>
    </w:p>
    <w:p>
      <w:pPr>
        <w:pStyle w:val="Normal"/>
        <w:spacing w:lineRule="exact" w:line="360" w:before="120" w:after="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4128/BTC-TCDN ngày 05/4/2010)</w:t>
      </w:r>
    </w:p>
    <w:p>
      <w:pPr>
        <w:pStyle w:val="Normal"/>
        <w:spacing w:lineRule="exact" w:line="360" w:before="12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Theo tinh thần Nghị quyết Hội nghị lần thứ 3, Hội nghị lần thứ 9 Ban Chấp hành trung ương Đảng khoá IX, Nghị quyết đại hội Đảng X; Căn cứ Luật Doanh nghiệp nhà nước, Luật Đầu tư được Quốc hội thông qua,  Tổng công ty Đầu tư và kinh doanh vốn nhà nước được thành lập theo Quyết định số 151/2005/QĐ-TTg ngày 20/6/2005 của Thủ tướng Chính phủ với  mục tiêu là đổi mới cơ chế quản lý vốn nhà nước đầu tư tại doanh nghiệp nhằm tách dần chức năng quản lý nhà nước về kinh tế và chức năng đại diện chủ sở hữu nhà nước tại các doanh nghiệp, đẩy mạnh cải cách hành chính trong công tác quản lý doanh nghiệp, xoá bỏ sự can thiệp hành chính của cơ quan nhà nước, nâng cao hiệu quả sử dụng vốn nhà nước.</w:t>
      </w:r>
    </w:p>
    <w:p>
      <w:pPr>
        <w:pStyle w:val="Normal"/>
        <w:spacing w:lineRule="exact" w:line="360" w:before="12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Nhiệm vụ chính của SCIC là tiếp nhận và thực hiện quyền đại diện chủ sở hữu vốn nhà nước đầu tư tại các công ty trách nhiệm hữu hạn nhà nước một thành viên, công ty trách nhiệm hữu hạn có hai thành viên trở lên, công ty cổ phần được chuyển đổi từ các công ty nhà nước độc lập hoặc mới thành lập; thực hiện cơ cấu lại vốn nhà nước tại các doanh nghiệp, rút vốn ở những nơi Nhà nước không cần nắm giữ, tăng cường đầu tư vốn vào những lĩnh vực, ngành nghề kinh tế then chốt, quan trọng của nền kinh tế quốc dân mà Nhà nước cần nắm giữ hoặc chi phối, hoặc tư nhân và các thành phần kinh tế khác không làm...</w:t>
      </w:r>
    </w:p>
    <w:p>
      <w:pPr>
        <w:pStyle w:val="Normal"/>
        <w:spacing w:lineRule="exact" w:line="360" w:before="12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Riêng, đối với các doanh nghiệp làm nhiệm vụ công ích, gắn với thực hiện chính sách xã hội, với ngân sách địa phương, Thủ tướng Chính phủ đã có ý kiến chỉ đạo tại công văn số 128/VPCP-KTTH ngày 08/1/2007 của Văn phòng Chính phủ: "Trước mắt tạm thời Tổng công ty Đầu tư và kinh doanh vốn nhà nước chưa tiếp nhận quyền đại diện chủ sở hữu vốn nhà nước tại các doanh nghiệp làm nhiệm vụ công ích, gắn với thực hiện chính sách xã hội, với ngân sách địa phương".</w:t>
      </w:r>
    </w:p>
    <w:p>
      <w:pPr>
        <w:pStyle w:val="Normal"/>
        <w:tabs>
          <w:tab w:val="left" w:pos="720" w:leader="none"/>
        </w:tabs>
        <w:spacing w:lineRule="exact" w:line="360" w:before="12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Thực tế đã có một số địa phương có kiến nghị chuyển giao lại quyền đại diện chủ sở hữu vốn nhà nước tại các doanh nghiệp cung cấp sản phẩm, dịch vụ công ích và đã được Thủ tướng Chính phủ chấp thuận tại công văn số 2576/TTg-ĐMDN ngày 23/12/2009, theo đó, Thủ tướng Chính phủ đã giao Bộ Tài chính quyết định việc chuyển quyền đại diện chủ sở hữu vốn nhà nước đối với các doanh nghiệp làm nhiệm vụ công ích gắn với thực hiện chính sách xã hội, với ngân sách địa phương từ Tổng công ty Đầu tư và kinh doanh vốn nhà nước về Uỷ ban nhân dân tỉnh, thành phố trực thuộc trung ương khi địa phương có đề nghị bằng văn bản.</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bCs/>
          <w:sz w:val="26"/>
          <w:szCs w:val="26"/>
          <w:lang w:val="vi-VN"/>
        </w:rPr>
        <w:t>Vì vậy, trường hợp Uỷ ban nhân dân tỉnh Lào Cai có nhu cầu tiếp nhận lại các doanh nghiệp có vốn nhà nước góp chủ yếu làm nhiệm vụ công ích trên địa bàn thì đề nghị làm việc với SCIC và có văn bản gửi Bộ Tài chính để xem xét, giải quyết.</w:t>
      </w:r>
    </w:p>
    <w:p>
      <w:pPr>
        <w:pStyle w:val="Normal"/>
        <w:spacing w:lineRule="exact" w:line="360" w:before="120" w:after="0"/>
        <w:ind w:firstLine="720"/>
        <w:jc w:val="both"/>
        <w:rPr/>
      </w:pPr>
      <w:r>
        <w:rPr>
          <w:rFonts w:cs="Times New Roman" w:ascii="Times New Roman" w:hAnsi="Times New Roman"/>
          <w:b/>
          <w:i/>
          <w:sz w:val="26"/>
          <w:szCs w:val="26"/>
          <w:lang w:val="vi-VN"/>
        </w:rPr>
        <w:t xml:space="preserve">76. Cử tri tỉnh Kon Tum kiến nghị: </w:t>
      </w:r>
      <w:r>
        <w:rPr>
          <w:rFonts w:cs="Times New Roman" w:ascii="Times New Roman" w:hAnsi="Times New Roman"/>
          <w:i/>
          <w:sz w:val="26"/>
          <w:szCs w:val="26"/>
          <w:lang w:val="vi-VN"/>
        </w:rPr>
        <w:t>Đề nghị Chính phủ và các Bộ, ngành Trung ương tăng thời gian cho vay vốn trồng cây cao su thuộc chương trình đa dạng hóa nông nghiệp từ  04 năm lên 07 năm. Vì cây cao su sau khi trồng 07 năm mới bắt đầu thu hoạch, nên nếu thời gian cho vay 04 năm nông dân chưa có sản phẩm thu hoạch nên không có khả năng trả lãi suất và vốn.</w:t>
      </w:r>
    </w:p>
    <w:p>
      <w:pPr>
        <w:pStyle w:val="Normal"/>
        <w:spacing w:lineRule="exact" w:line="360" w:before="120" w:after="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4598/BTC-TCNH ngày 13/4/2010)</w:t>
      </w:r>
    </w:p>
    <w:p>
      <w:pPr>
        <w:pStyle w:val="TextBodyIndent"/>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Về chương trình đa dạng hóa nông nghiệp:</w:t>
      </w:r>
    </w:p>
    <w:p>
      <w:pPr>
        <w:pStyle w:val="TextBodyIndent"/>
        <w:spacing w:lineRule="exact" w:line="360" w:before="120" w:after="0"/>
        <w:ind w:left="0" w:firstLine="720"/>
        <w:jc w:val="both"/>
        <w:rPr/>
      </w:pPr>
      <w:r>
        <w:rPr>
          <w:rFonts w:cs="Times New Roman" w:ascii="Times New Roman" w:hAnsi="Times New Roman"/>
          <w:sz w:val="26"/>
          <w:szCs w:val="26"/>
          <w:lang w:val="vi-VN"/>
        </w:rPr>
        <w:t xml:space="preserve">Dự án Ða </w:t>
      </w:r>
      <w:r>
        <w:rPr>
          <w:rStyle w:val="Highlightedsearchterm"/>
          <w:rFonts w:cs="Times New Roman" w:ascii="Times New Roman" w:hAnsi="Times New Roman"/>
          <w:sz w:val="26"/>
          <w:szCs w:val="26"/>
          <w:lang w:val="vi-VN"/>
        </w:rPr>
        <w:t>dạng</w:t>
      </w:r>
      <w:r>
        <w:rPr>
          <w:rFonts w:cs="Times New Roman" w:ascii="Times New Roman" w:hAnsi="Times New Roman"/>
          <w:sz w:val="26"/>
          <w:szCs w:val="26"/>
          <w:lang w:val="vi-VN"/>
        </w:rPr>
        <w:t xml:space="preserve"> hoá </w:t>
      </w:r>
      <w:r>
        <w:rPr>
          <w:rStyle w:val="Highlightedsearchterm"/>
          <w:rFonts w:cs="Times New Roman" w:ascii="Times New Roman" w:hAnsi="Times New Roman"/>
          <w:sz w:val="26"/>
          <w:szCs w:val="26"/>
          <w:lang w:val="vi-VN"/>
        </w:rPr>
        <w:t>Nông</w:t>
      </w:r>
      <w:r>
        <w:rPr>
          <w:rFonts w:cs="Times New Roman" w:ascii="Times New Roman" w:hAnsi="Times New Roman"/>
          <w:sz w:val="26"/>
          <w:szCs w:val="26"/>
          <w:lang w:val="vi-VN"/>
        </w:rPr>
        <w:t xml:space="preserve"> </w:t>
      </w:r>
      <w:r>
        <w:rPr>
          <w:rStyle w:val="Highlightedsearchterm"/>
          <w:rFonts w:cs="Times New Roman" w:ascii="Times New Roman" w:hAnsi="Times New Roman"/>
          <w:sz w:val="26"/>
          <w:szCs w:val="26"/>
          <w:lang w:val="vi-VN"/>
        </w:rPr>
        <w:t>nghiệp</w:t>
      </w:r>
      <w:r>
        <w:rPr>
          <w:rFonts w:cs="Times New Roman" w:ascii="Times New Roman" w:hAnsi="Times New Roman"/>
          <w:sz w:val="26"/>
          <w:szCs w:val="26"/>
          <w:lang w:val="vi-VN"/>
        </w:rPr>
        <w:t xml:space="preserve"> được Thủ tướng Chính phủ phê duyệt tại Quyết định số 349/QĐ-TTg ngày 25/4/1998 được triển khai tại 6 tỉnh ở phía bắc, 8 tỉnh ở duyên hải miền Trung và </w:t>
      </w:r>
      <w:r>
        <w:rPr>
          <w:rStyle w:val="Highlightedsearchterm"/>
          <w:rFonts w:cs="Times New Roman" w:ascii="Times New Roman" w:hAnsi="Times New Roman"/>
          <w:sz w:val="26"/>
          <w:szCs w:val="26"/>
          <w:lang w:val="vi-VN"/>
        </w:rPr>
        <w:t>4</w:t>
      </w:r>
      <w:r>
        <w:rPr>
          <w:rFonts w:cs="Times New Roman" w:ascii="Times New Roman" w:hAnsi="Times New Roman"/>
          <w:sz w:val="26"/>
          <w:szCs w:val="26"/>
          <w:lang w:val="vi-VN"/>
        </w:rPr>
        <w:t xml:space="preserve"> tỉnh ở Tây nguyên (KonTum, Gia Lai, Ðăk Lắk, Ðăk </w:t>
      </w:r>
      <w:r>
        <w:rPr>
          <w:rStyle w:val="Highlightedsearchterm"/>
          <w:rFonts w:cs="Times New Roman" w:ascii="Times New Roman" w:hAnsi="Times New Roman"/>
          <w:sz w:val="26"/>
          <w:szCs w:val="26"/>
          <w:lang w:val="vi-VN"/>
        </w:rPr>
        <w:t>Nông</w:t>
      </w:r>
      <w:r>
        <w:rPr>
          <w:rFonts w:cs="Times New Roman" w:ascii="Times New Roman" w:hAnsi="Times New Roman"/>
          <w:sz w:val="26"/>
          <w:szCs w:val="26"/>
          <w:lang w:val="vi-VN"/>
        </w:rPr>
        <w:t xml:space="preserve">) với mục tiêu chính: Ða </w:t>
      </w:r>
      <w:r>
        <w:rPr>
          <w:rStyle w:val="Highlightedsearchterm"/>
          <w:rFonts w:cs="Times New Roman" w:ascii="Times New Roman" w:hAnsi="Times New Roman"/>
          <w:sz w:val="26"/>
          <w:szCs w:val="26"/>
          <w:lang w:val="vi-VN"/>
        </w:rPr>
        <w:t>dạng</w:t>
      </w:r>
      <w:r>
        <w:rPr>
          <w:rFonts w:cs="Times New Roman" w:ascii="Times New Roman" w:hAnsi="Times New Roman"/>
          <w:sz w:val="26"/>
          <w:szCs w:val="26"/>
          <w:lang w:val="vi-VN"/>
        </w:rPr>
        <w:t xml:space="preserve"> hoá thâm canh sản xuất </w:t>
      </w:r>
      <w:r>
        <w:rPr>
          <w:rStyle w:val="Highlightedsearchterm"/>
          <w:rFonts w:cs="Times New Roman" w:ascii="Times New Roman" w:hAnsi="Times New Roman"/>
          <w:sz w:val="26"/>
          <w:szCs w:val="26"/>
          <w:lang w:val="vi-VN"/>
        </w:rPr>
        <w:t>nông</w:t>
      </w:r>
      <w:r>
        <w:rPr>
          <w:rFonts w:cs="Times New Roman" w:ascii="Times New Roman" w:hAnsi="Times New Roman"/>
          <w:sz w:val="26"/>
          <w:szCs w:val="26"/>
          <w:lang w:val="vi-VN"/>
        </w:rPr>
        <w:t xml:space="preserve"> </w:t>
      </w:r>
      <w:r>
        <w:rPr>
          <w:rStyle w:val="Highlightedsearchterm"/>
          <w:rFonts w:cs="Times New Roman" w:ascii="Times New Roman" w:hAnsi="Times New Roman"/>
          <w:sz w:val="26"/>
          <w:szCs w:val="26"/>
          <w:lang w:val="vi-VN"/>
        </w:rPr>
        <w:t>nghiệp</w:t>
      </w:r>
      <w:r>
        <w:rPr>
          <w:rFonts w:cs="Times New Roman" w:ascii="Times New Roman" w:hAnsi="Times New Roman"/>
          <w:sz w:val="26"/>
          <w:szCs w:val="26"/>
          <w:lang w:val="vi-VN"/>
        </w:rPr>
        <w:t xml:space="preserve"> nhằm tăng cường và ổn định thu nhập của </w:t>
      </w:r>
      <w:r>
        <w:rPr>
          <w:rStyle w:val="Highlightedsearchterm"/>
          <w:rFonts w:cs="Times New Roman" w:ascii="Times New Roman" w:hAnsi="Times New Roman"/>
          <w:sz w:val="26"/>
          <w:szCs w:val="26"/>
          <w:lang w:val="vi-VN"/>
        </w:rPr>
        <w:t>nông</w:t>
      </w:r>
      <w:r>
        <w:rPr>
          <w:rFonts w:cs="Times New Roman" w:ascii="Times New Roman" w:hAnsi="Times New Roman"/>
          <w:sz w:val="26"/>
          <w:szCs w:val="26"/>
          <w:lang w:val="vi-VN"/>
        </w:rPr>
        <w:t xml:space="preserve"> dân thông qua việc phát triển </w:t>
      </w:r>
      <w:r>
        <w:rPr>
          <w:rStyle w:val="Highlightedsearchterm"/>
          <w:rFonts w:cs="Times New Roman" w:ascii="Times New Roman" w:hAnsi="Times New Roman"/>
          <w:sz w:val="26"/>
          <w:szCs w:val="26"/>
          <w:lang w:val="vi-VN"/>
        </w:rPr>
        <w:t>cao</w:t>
      </w:r>
      <w:r>
        <w:rPr>
          <w:rFonts w:cs="Times New Roman" w:ascii="Times New Roman" w:hAnsi="Times New Roman"/>
          <w:sz w:val="26"/>
          <w:szCs w:val="26"/>
          <w:lang w:val="vi-VN"/>
        </w:rPr>
        <w:t xml:space="preserve"> </w:t>
      </w:r>
      <w:r>
        <w:rPr>
          <w:rStyle w:val="Highlightedsearchterm"/>
          <w:rFonts w:cs="Times New Roman" w:ascii="Times New Roman" w:hAnsi="Times New Roman"/>
          <w:sz w:val="26"/>
          <w:szCs w:val="26"/>
          <w:lang w:val="vi-VN"/>
        </w:rPr>
        <w:t>su</w:t>
      </w:r>
      <w:r>
        <w:rPr>
          <w:rFonts w:cs="Times New Roman" w:ascii="Times New Roman" w:hAnsi="Times New Roman"/>
          <w:sz w:val="26"/>
          <w:szCs w:val="26"/>
          <w:lang w:val="vi-VN"/>
        </w:rPr>
        <w:t xml:space="preserve"> tiểu điền.</w:t>
      </w:r>
    </w:p>
    <w:p>
      <w:pPr>
        <w:pStyle w:val="TextBodyIndent"/>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eo quy định tại Hợp đồng cho vay lại giữa Bộ Tài chính và Ngân hàng Nông nghiệp và phát triển nông thôn Việt Nam, Ngân hàng sẽ cho các hộ nông dân vay (sau đây gọi là chủ đầu tư) để trồng mới; phục hồi vườn cao su tiểu điền theo 3 mức: (1) cho vay ngắn hạn dưới 12 tháng, (2) cho vay trung hạn từ trên 12 tháng - dưới 60 tháng, (3) cho vay dài hạn trên 60 tháng. Tùy theo từng điều kiện cụ thể và phương án vay vốn của từng hộ nông dân, ngân hàng sẽ thẩm định và quyết định thời hạn cho vay, ví dụ:</w:t>
      </w:r>
    </w:p>
    <w:p>
      <w:pPr>
        <w:pStyle w:val="TextBodyIndent"/>
        <w:spacing w:lineRule="exact" w:line="34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ho vay vốn để phục hồi vườn cao su: căn cứ vào độ tuổi của vườn cao su, cán bộ ngân hàng sẽ thẩm định để cho vay vốn chăm sóc, phục hồi, thông thường thời gian vay vốn tối đa sau 4 năm sẽ tiến hành thu nợ theo phương pháp thu hồi dần vì các vườn cây này đã có và chỉ cần đầu tư chăm sóc cây để ra mủ, không phải trồng mới. Trường hợp các hộ dân có điều kiện và nhu cầu trả nợ  trước hạn cũng sẽ được ngân hàng chấp nhận.</w:t>
      </w:r>
    </w:p>
    <w:p>
      <w:pPr>
        <w:pStyle w:val="TextBodyIndent"/>
        <w:spacing w:lineRule="exact" w:line="34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ho vay vốn để trồng mới: Do tính chất của việc trồng mới cao su là thời gian từ khi trồng đến khi người nông dân thu hoạch cao mủ cao su là 7 -8 năm, cán bộ ngân hàng sẽ thẩm định từng phương án vay vốn, khả năng tài chính của chủ đầu tư để cho vay trồng mới, thời hạn cho vay thông thường sau 7 năm mới tiến hành thu hồi nợ theo phương pháp thu hồi dần và trên cơ sở khả năng trả nợ của chủ đầu tư. Trường hợp các hộ dân có điều kiện và nhu cầu trả nợ trước hạn cũng sẽ được ngân hàng chấp thuận.</w:t>
      </w:r>
    </w:p>
    <w:p>
      <w:pPr>
        <w:pStyle w:val="TextBodyIndent"/>
        <w:spacing w:lineRule="exact" w:line="34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đề nghị tăng thời gian cho vay vốn trồng cây cao su của cử tri KonTum, đề nghị chủ đầu tư liên hệ với chi nhánh Ngân hàng Nông nghiệp và phát triển nông thôn Việt Nam tại địa bàn để được hướng dẫn cụ thể.</w:t>
      </w:r>
    </w:p>
    <w:p>
      <w:pPr>
        <w:pStyle w:val="TextBodyIndent"/>
        <w:spacing w:lineRule="exact" w:line="360" w:before="120" w:after="0"/>
        <w:ind w:left="0" w:firstLine="720"/>
        <w:jc w:val="both"/>
        <w:rPr>
          <w:rFonts w:ascii="Times New Roman" w:hAnsi="Times New Roman" w:cs="Times New Roman"/>
          <w:iCs/>
          <w:sz w:val="26"/>
          <w:szCs w:val="26"/>
          <w:lang w:val="vi-VN"/>
        </w:rPr>
      </w:pPr>
      <w:r>
        <w:rPr>
          <w:rFonts w:cs="Times New Roman" w:ascii="Times New Roman" w:hAnsi="Times New Roman"/>
          <w:iCs/>
          <w:sz w:val="26"/>
          <w:szCs w:val="26"/>
          <w:lang w:val="vi-VN"/>
        </w:rPr>
        <w:t>2. Cơ chế vay vốn tín dụng đầu tư của Nhà nước để đầu tư trồng cây cao su</w:t>
      </w:r>
    </w:p>
    <w:p>
      <w:pPr>
        <w:pStyle w:val="TextBodyIndent"/>
        <w:spacing w:lineRule="exact" w:line="360" w:before="120" w:after="0"/>
        <w:ind w:left="0" w:firstLine="720"/>
        <w:jc w:val="both"/>
        <w:rPr>
          <w:rFonts w:ascii="Times New Roman" w:hAnsi="Times New Roman" w:cs="Times New Roman"/>
          <w:iCs/>
          <w:sz w:val="26"/>
          <w:szCs w:val="26"/>
          <w:lang w:val="vi-VN"/>
        </w:rPr>
      </w:pPr>
      <w:r>
        <w:rPr>
          <w:rFonts w:cs="Times New Roman" w:ascii="Times New Roman" w:hAnsi="Times New Roman"/>
          <w:iCs/>
          <w:sz w:val="26"/>
          <w:szCs w:val="26"/>
          <w:lang w:val="vi-VN"/>
        </w:rPr>
        <w:t>Ngày 3/6/2009, Thủ tướng Chính phủ ban hành Quyết định số 750/QĐ-TTg ngày 3/6/2009 phê duyệt Quy hoạch phát triển cao su đến năm 2015 và tầm nhìn đến năm 2020. Theo đó: Các tổ chức, hộ gia đình, cá nhân trồng cao su tại địa bàn khó khăn được vay vốn tín dụng đầu tư của Nhà nước từ Ngân hàng Phát triển Việt Nam theo quy định tại Nghị định số 151/2006/NĐ-CP ngày 20/12/2006 và Nghị định số 106/2008/NĐ-CP ngày 19/9/2008 của Chính phủ về sửa đổi bổ sung một số điều của Nghị định số 151/2006/NĐ-CP.</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eo quy định hiện hành của Nhà nước về tín dụng đầu tư, thời gian vay vốn tối đa là 12 năm. Đối với một số dự án đặc thù (dự án Nhóm A, trồng cây thông, cây cao su) cần có thời gian vay vốn trên 12 năm mới đủ điều kiện thực hiện thì thời hạn cho vay tối đa là 15 năm.</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Vì vậy, đề nghị các hộ gia đình trồng cây cao su liên hệ với Chi nhánh Ngân hàng Phát triển Việt Nam tại địa phương để được hướng dẫn cụ thể.</w:t>
      </w:r>
    </w:p>
    <w:p>
      <w:pPr>
        <w:pStyle w:val="Normal"/>
        <w:spacing w:lineRule="exact" w:line="360" w:before="120" w:after="0"/>
        <w:ind w:firstLine="720"/>
        <w:jc w:val="both"/>
        <w:rPr/>
      </w:pPr>
      <w:r>
        <w:rPr>
          <w:rFonts w:cs="Times New Roman" w:ascii="Times New Roman" w:hAnsi="Times New Roman"/>
          <w:b/>
          <w:i/>
          <w:sz w:val="26"/>
          <w:szCs w:val="26"/>
          <w:lang w:val="vi-VN"/>
        </w:rPr>
        <w:t xml:space="preserve">77. Cử tri các tỉnh Hà Nam, Hải Phòng, Điện Biên, Đà Nẵng kiến nghị: </w:t>
      </w:r>
      <w:r>
        <w:rPr>
          <w:rFonts w:cs="Times New Roman" w:ascii="Times New Roman" w:hAnsi="Times New Roman"/>
          <w:i/>
          <w:sz w:val="26"/>
          <w:szCs w:val="26"/>
          <w:lang w:val="vi-VN"/>
        </w:rPr>
        <w:t>Đề nghị Nhà nước có chính sách hỗ trợ kinh phí hoạt động cho các đoàn thể nhân dân ở thôn, làng, tổ dân phố.</w:t>
      </w:r>
    </w:p>
    <w:p>
      <w:pPr>
        <w:pStyle w:val="Normal"/>
        <w:spacing w:lineRule="exact" w:line="360" w:before="120" w:after="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4239/BTC-NSNN ngày 07/4/2010)</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oàn thể nhân dân có nhiều hình thức, loại hình hoạt động. Có đoàn thể nhân dân được tổ chức theo 4 cấp hành chính (trung ương, tỉnh, huyện, xã), nhưng cũng có đoàn thể nhân dân chỉ có ở cấp trung ương, ngược lại có đoàn thể nhân dân chỉ tổ chức ở cấp cơ sở. Vì vậy, tuỳ theo đặc điểm, yêu cầu đòi hỏi mà các đoàn thể nhân dân mang tính chất chính trị, xã hội, nghề nghiệp khác nhau.</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eo quy định tại tiết c và d Khoản 1 Điều 33 Luật Ngân sách nhà nước, ngân sách địa phương có trách nhiệm đảm bảo kinh phí hoạt động của các cơ quan Nhà nước, cơ quan Đảng Cộng sản Việt Nam và các tổ chức chính trị - xã hội ở địa phương; hỗ trợ cho các tổ chức chính trị xã hội- nghề nghiệp, tổ chức xã hội, tổ chức xã hội nghề nghiệp ở địa phương theo quy định của pháp luật. Vì vậy, căn cứ tính chất và đặc điểm của từng đoàn thể ở thôn, bản, tổ dân phố; khả năng ngân sách từng địa phương; đề nghị Uỷ ban nhân dân các tỉnh, thành phố có chính sách hỗ trợ kinh phí hoạt động cho các đoàn thể nhân dân ở thôn, làng, tổ dân phố cho phù hợp.</w:t>
      </w:r>
    </w:p>
    <w:p>
      <w:pPr>
        <w:pStyle w:val="Normal"/>
        <w:spacing w:lineRule="exact" w:line="340" w:before="120" w:after="0"/>
        <w:ind w:firstLine="720"/>
        <w:jc w:val="both"/>
        <w:rPr/>
      </w:pPr>
      <w:r>
        <w:rPr>
          <w:rFonts w:cs="Times New Roman" w:ascii="Times New Roman" w:hAnsi="Times New Roman"/>
          <w:b/>
          <w:i/>
          <w:sz w:val="26"/>
          <w:szCs w:val="26"/>
          <w:lang w:val="vi-VN"/>
        </w:rPr>
        <w:t xml:space="preserve">78. Cử tri tỉnh Nghệ An kiến nghị: </w:t>
      </w:r>
      <w:r>
        <w:rPr>
          <w:rFonts w:cs="Times New Roman" w:ascii="Times New Roman" w:hAnsi="Times New Roman"/>
          <w:i/>
          <w:sz w:val="26"/>
          <w:szCs w:val="26"/>
          <w:lang w:val="vi-VN"/>
        </w:rPr>
        <w:t>Về chính sách tiền lương: Với cơ chế tiền lương như hiện nay 3 năm tăng 1 lần, các đơn vị khoán theo Nghị định 130/CP, Nghị định 43/CP với định mức chi trên dưới 40-50 triệu đồng/biên chế, trong đó quỹ lương chiếm khoảng 40 triệu đồng thì việc khoán chi không thực sự tạo động lực, khuyến khích cán bộ, công chức công tác. Đề nghị nghiên cứu giao khoán tổng quỹ lương với biên chế tối đa cho từng đơn vị, thủ trưởng đơn vị quyết định mức lương cho từng cán bộ, công chức.</w:t>
      </w:r>
    </w:p>
    <w:p>
      <w:pPr>
        <w:pStyle w:val="Normal"/>
        <w:spacing w:lineRule="exact" w:line="360" w:before="120" w:after="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3740/BTC-HCSN ngày 29/3/2010)</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Về chế độ tăng lương hàng năm:</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eo quy định tại Nghị định số 204/2004/NĐ-CP ngày 14/12/2004 của Chính phủ về chế độ tiền lương đối với cán bộ, công chức, viên chức và lực lượng vũ trang, chế độ nâng bậc lương thường xuyên hàng năm được căn cứ kết quả hoàn thành nhiệm vụ của đơn vị; thời gian giữ bậc trong ngạch được quy định từ 1 đến 3 năm tuỳ theo từng loại đối tượng trong cơ quan, đơn vị.</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Về kinh phí tự chủ theo Nghị định số 130/2005/NĐ-CP và Nghị định số 43/2006/NĐ-CP:</w:t>
      </w:r>
    </w:p>
    <w:p>
      <w:pPr>
        <w:pStyle w:val="Normal"/>
        <w:spacing w:lineRule="exact" w:line="360" w:before="120" w:after="0"/>
        <w:ind w:firstLine="720"/>
        <w:jc w:val="both"/>
        <w:rPr/>
      </w:pPr>
      <w:r>
        <w:rPr>
          <w:rFonts w:cs="Times New Roman" w:ascii="Times New Roman" w:hAnsi="Times New Roman"/>
          <w:sz w:val="26"/>
          <w:szCs w:val="26"/>
          <w:lang w:val="vi-VN"/>
        </w:rPr>
        <w:t>- Đối với cơ quan hành chính nhà nước: Các cơ quan hành chính nhà nước được quyền tự chủ, tự chịu trách nhiệm về sử dụng biên chế và kinh phí quản lý hành chính theo quy định tại Nghị định số</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130/2005/NĐ-CP ngày 17/10/2005 của Chính phủ. Theo đó, kinh phí phân bổ được xác định trên cơ sở biên chế được cấp có thẩm quyền giao, định mức phân bổ ngân sách theo chỉ tiêu biên chế và các khoản chi hoạt động đặc thù theo chế độ quy định. Trong quá trình thực hiện, nếu cơ quan có số biên chế thực tế thấp hơn biên chế được cấp có thẩm quyền giao thì số kinh phí chênh lệch giữa biên chế thực tiễn và biên chế được giao được xác định là kinh phí quản lý hành chính tiết kiệm được. Phần kinh phí tiết kiệm này cùng với các khoản kinh phí tiết kiệm khác của cơ quan trong năm được dùng để chi thu nhập tăng thêm (ngoài tiền lương, phụ cấp theo quy định), khen thưởng, phúc lợi, trích lập quỹ dự phòng để ổn định thu nhập.</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ăn cứ chế độ quy định nêu trên và định mức phân bổ ngân sách do Hội đồng nhân dân cấp tỉnh quyết định, việc phân bổ kinh phí cho từng cơ quan, đơn vị thuộc địa phương quản lý do địa phương quyết định.</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ối với đơn vị sự nghiệp thực hiện theo quy định tại Nghị định số 43/2006/NĐ-CP: Việc phân bổ kinh phí chi sự nghiệp của các đơn vị được xác định trên cơ sở nhiệm vụ được cơ quan có thẩm quyền giao và chế độ, định mức hiện hành.</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quỹ tiền lương, tiền công của đơn vị sự nghiệp: Nhà nước không giao quỹ tiền lương cho các đơn vị sự nghiệp. Tuỳ theo kết quả hoạt động tài chính trong năm, đơn vị sự nghiệp xác định tổng mức chi trả thu nhập trong năm của đơn vị, trong đó:</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ối với đơn vị tự bảo đảm chi phí hoạt động được quyết định tổng mức thu nhập trong năm cho người lao động sau khi đã thực hiện trích lập quỹ phát triển hoạt động sự nghiệp.</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ối với đơn vị sự nghiệp tự bảo đảm một phần chi phí hoạt động được quyết định tổng mức thu nhập trong năm cho người lao động, nhưng tối đa không quá 3 lần quỹ tiền lương cấp bậc, chức vụ trong năm do nhà nước quy định sau khi đã thực hiện trích lập quỹ phát triển hoạt động sự nghiệp.</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ối với đơn vị sự nghiệp do ngân sách nhà nước bảo đảm toàn bộ kinh phí hoạt động, đơn vị xác định tổng mức chi trả thu nhập trong năm của đơn vị tối đa không quá 2 lần quỹ tiền lương cấp bậc, chức vụ do nhà nước quy định.</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Việc chi trả thu nhập cho người lao động trong đơn vị được thực hiện theo nguyên tắc: Chi trả thu nhập theo kết quả hoàn thành nhiệm vụ và hiệu suất công tác. Thủ trưởng đơn vị chi trả thu nhập theo quy chế chi tiêu nội bộ của đơn vị.</w:t>
      </w:r>
    </w:p>
    <w:p>
      <w:pPr>
        <w:pStyle w:val="Normal"/>
        <w:spacing w:lineRule="exact" w:line="360" w:before="120" w:after="0"/>
        <w:ind w:firstLine="720"/>
        <w:jc w:val="both"/>
        <w:rPr/>
      </w:pPr>
      <w:r>
        <w:rPr>
          <w:rFonts w:cs="Times New Roman" w:ascii="Times New Roman" w:hAnsi="Times New Roman"/>
          <w:b/>
          <w:i/>
          <w:sz w:val="26"/>
          <w:szCs w:val="26"/>
          <w:lang w:val="vi-VN"/>
        </w:rPr>
        <w:t xml:space="preserve">79. Cử tri tỉnh Tiền Giang kiến nghị: </w:t>
      </w:r>
      <w:r>
        <w:rPr>
          <w:rFonts w:cs="Times New Roman" w:ascii="Times New Roman" w:hAnsi="Times New Roman"/>
          <w:i/>
          <w:sz w:val="26"/>
          <w:szCs w:val="26"/>
          <w:lang w:val="vi-VN"/>
        </w:rPr>
        <w:t>Cử tri kiến nghị Chính phủ cho phép địa phương thực hiện hỗ trợ kinh phí đối với ngành dọc trong công tác bảo vệ an ninh, trật tự tại địa phương.</w:t>
      </w:r>
    </w:p>
    <w:p>
      <w:pPr>
        <w:pStyle w:val="Normal"/>
        <w:spacing w:lineRule="exact" w:line="360" w:before="120" w:after="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4238/TC-NSNN ngày 074/2010)</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ại điểm g Khoản 2 Điều 5 Nghị định số 60/2003/NĐ - CP ngày 06/6/2003 của Chính phủ về Quy định chi tiết và hướng dẫn thi hành Luật Ngân sách nhà nước đã quy định: Uỷ ban nhân dân các cấp được sử dụng ngân sách cấp mình để hỗ trợ cho các đơn vị do cấp trên quản lý đóng trên địa bàn trong các trường hợp:</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Khi xảy ra thiên tai và các trường hợp cấp thiết khác mà địa phương cần khẩn trương huy động lực lượng để bảo đảm ổn định tình hình kinh tế - xã hội.</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ác đơn vị do cấp trên quản lý khi thực hiện chức năng của mình, kết hợp thực hiện một số nhiệm vụ theo yêu cầu của cấp dưới.</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àng năm, căn cứ tình hình thực tế và khả năng cân đối ngân sách địa phương, đề nghị Uỷ ban nhân dân tỉnh Tiền Giang ưu tiên bố trí kinh phí đảm bảo công tác bảo vệ an ninh, trật tự tại địa phương, trong đó hỗ trợ các ngành dọc trong công tác bảo vệ an ninh, trật tự trên địa bàn theo đúng quy định tại điểm g Khoản 2 Điều 5 Nghị định số 60/2003/NĐ - CP ngày 06/6/2003 của Chính phủ về Quy định chi tiết và hướng dẫn thi hành Luật ngân sách nhà nước nêu trên.</w:t>
      </w:r>
    </w:p>
    <w:p>
      <w:pPr>
        <w:pStyle w:val="Normal"/>
        <w:spacing w:lineRule="exact" w:line="360" w:before="120" w:after="0"/>
        <w:ind w:firstLine="720"/>
        <w:jc w:val="both"/>
        <w:rPr/>
      </w:pPr>
      <w:r>
        <w:rPr>
          <w:rFonts w:cs="Times New Roman" w:ascii="Times New Roman" w:hAnsi="Times New Roman"/>
          <w:b/>
          <w:i/>
          <w:sz w:val="26"/>
          <w:szCs w:val="26"/>
          <w:lang w:val="vi-VN"/>
        </w:rPr>
        <w:t xml:space="preserve">80. Cử tri tỉnh Khánh Hòa kiến nghị: </w:t>
      </w:r>
      <w:r>
        <w:rPr>
          <w:rFonts w:cs="Times New Roman" w:ascii="Times New Roman" w:hAnsi="Times New Roman"/>
          <w:i/>
          <w:sz w:val="26"/>
          <w:szCs w:val="26"/>
          <w:lang w:val="vi-VN"/>
        </w:rPr>
        <w:t>Cử tri đề nghị nên quy định có cơ quan chuyên trách về việc quản lý vật giá ở Trung ương để điều hành quản lý giá cả thị trường trong nước, tránh tình trạng giá cả thị trường, nhất là những mặt hàng thiết yếu biến động, gây ảnh hưởng đến sản xuất và đời sống nhân dân.</w:t>
      </w:r>
    </w:p>
    <w:p>
      <w:pPr>
        <w:pStyle w:val="Normal"/>
        <w:spacing w:lineRule="exact" w:line="360" w:before="120" w:after="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5307/BTC-QLG ngày 28/4/2010)</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Về cơ cấu tổ chức: Trước đây, khi nền kinh tế thực hiện cơ chế kế hoạch hoá tập trung, Nhà nước đã thành lập Uỷ ban Vật giá Nhà nước ở Trung ương và Uỷ ban Vật giá các tỉnh, thành phố để thực hiện nhiệm vụ quản lý giá cả của nền kinh tế. Khi đất nước chuyển sang thực hiện cơ chế kinh tế thị trường, nhiệm vụ quản lý giá đã thay đổi theo hướng: Nhà nước giảm dần việc quy định hầu hết các loại giá hàng hoá, dịch vụ trong nền kinh tế nên cơ quan chuyên trách vật giá đã được tổ chức thay đổi theo chuyển thành Ban Vật giá Chính phủ; ở các địa phương thì nhập Uỷ ban Vật giá tỉnh vào Sở Tài chính. Sau đó, Chính phủ đã quyết định chuyển Ban Vật giá Chính phủ vào Bộ Tài chính (nay được tổ chức lại thành Cục Quản lý giá thuộc Bộ Tài chính). Từ đây, Bộ Tài chính là cơ quan giúp Chính phủ thống nhất quản lý nhà nước về giá trong phạm vi cả nước, có trách nhiệm tham mưu cho Chính phủ hoặc trực tiếp ban hành cơ chế, chính sách về quản lý giá, hướng dẫn các Bộ, ngành, địa phương, doanh nghiệp trong việc chấp hành pháp luật về giá.</w:t>
      </w:r>
    </w:p>
    <w:p>
      <w:pPr>
        <w:pStyle w:val="Normal"/>
        <w:spacing w:lineRule="exact" w:line="360" w:before="120" w:after="0"/>
        <w:ind w:firstLine="720"/>
        <w:jc w:val="both"/>
        <w:rPr/>
      </w:pPr>
      <w:r>
        <w:rPr>
          <w:rFonts w:cs="Times New Roman" w:ascii="Times New Roman" w:hAnsi="Times New Roman"/>
          <w:sz w:val="26"/>
          <w:szCs w:val="26"/>
          <w:lang w:val="vi-VN"/>
        </w:rPr>
        <w:t xml:space="preserve">Về phân cấp quản lý giá: Theo quy định tại Pháp lệnh giá (Điều </w:t>
      </w:r>
      <w:r>
        <w:rPr>
          <w:rFonts w:cs="Times New Roman" w:ascii="Times New Roman" w:hAnsi="Times New Roman"/>
          <w:bCs/>
          <w:sz w:val="26"/>
          <w:szCs w:val="26"/>
          <w:lang w:val="vi-VN"/>
        </w:rPr>
        <w:t>32)</w:t>
      </w:r>
      <w:r>
        <w:rPr>
          <w:rFonts w:cs="Times New Roman" w:ascii="Times New Roman" w:hAnsi="Times New Roman"/>
          <w:sz w:val="26"/>
          <w:szCs w:val="26"/>
          <w:lang w:val="vi-VN"/>
        </w:rPr>
        <w:t>:</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Chính phủ thống nhất quản lý nhà nước về giá trong phạm vi cả nước.</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Cơ quan quản lý nhà nước về giá chịu trách nhiệm trước Chính phủ thực hiện quản lý nhà nước về giá.</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Các bộ, cơ quan ngang bộ trong phạm vi nhiệm vụ, quyền hạn của mình có trách nhiệm phối hợp với cơ quan quản lý nhà nước về giá trong việc thực hiện chức năng quản lý nhà nước về giá thuộc ngành mình theo phân cấp quản lý giá của Chính phủ.</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Uỷ ban nhân dân tỉnh, thành phố trực thuộc trung ương trong phạm vi nhiệm vụ, quyền hạn của mình có trách nhiệm thực hiện chức năng quản lý nhà nước về giá tại địa phương theo phân cấp quản lý giá của Chính phủ.</w:t>
      </w:r>
    </w:p>
    <w:p>
      <w:pPr>
        <w:pStyle w:val="Normal"/>
        <w:spacing w:lineRule="exact" w:line="38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ồng thời, công tác quản lý nhà nước về giá còn được quy định cụ thể tại các Luật chuyên ngành như: Luật Điện lực, Luật Hàng không, Luật Đất đai, Luật Bảo vệ và Phát triển rừng, Luật Nhà ở, Luật Dược,…. Tại các văn bản này, Nhà nước đã quy định cụ thể thẩm quyền quản lý nhà nước về giá của Chính phủ, các Bộ, Uỷ ban nhân dân cấp tỉnh đối với từng lĩnh vực cụ thể (Điều 56  Luật Đất đai quy định: Chính phủ quy định phương pháp xác định giá đất; khung giá các loại đất cho từng vùng, theo từng thời gian; Uỷ ban nhân dân tỉnh, thành phố trực thuộc trung ương xây dựng giá đất cụ thể tại địa phương trình Hội đồng nhân dân cùng cấp cho ý kiến trước khi quyết định; Điều 31 Luật Điện lực quy định: Biểu giá bán lẻ điện do Thủ tướng Chính phủ phê duyệt. Cơ quan điều tiết điện lực giúp Bộ trưởng Bộ Công nghiệp xây dựng biểu giá bán lẻ điện trình Thủ tướng Chính phủ phê duyệt…).</w:t>
      </w:r>
    </w:p>
    <w:p>
      <w:pPr>
        <w:pStyle w:val="Normal"/>
        <w:spacing w:lineRule="exact" w:line="38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ư vậy, Chính phủ thống nhất quản lý nhà nước về giá trong phạm vi cả nước, thẩm quyền quản lý giá đối với từng lĩnh vực cụ thể được phân công, phân cấp cho các cơ quan chức năng. Việc phân cấp giúp cho công tác quản lý nhà nước về giá được kịp thời, sát với thực tế và nâng cao trách nhiệm của từng cấp, từng ngành trong lĩnh vực quản lý giá.</w:t>
      </w:r>
    </w:p>
    <w:p>
      <w:pPr>
        <w:pStyle w:val="Normal"/>
        <w:spacing w:lineRule="exact" w:line="380" w:before="120" w:after="0"/>
        <w:ind w:firstLine="720"/>
        <w:jc w:val="both"/>
        <w:rPr/>
      </w:pPr>
      <w:r>
        <w:rPr>
          <w:rFonts w:cs="Times New Roman" w:ascii="Times New Roman" w:hAnsi="Times New Roman"/>
          <w:b/>
          <w:i/>
          <w:sz w:val="26"/>
          <w:szCs w:val="26"/>
          <w:lang w:val="vi-VN"/>
        </w:rPr>
        <w:t xml:space="preserve">81. Cử tri tỉnh Trà Vinh kiến nghị: </w:t>
      </w:r>
      <w:r>
        <w:rPr>
          <w:rFonts w:cs="Times New Roman" w:ascii="Times New Roman" w:hAnsi="Times New Roman"/>
          <w:i/>
          <w:sz w:val="26"/>
          <w:szCs w:val="26"/>
          <w:lang w:val="vi-VN"/>
        </w:rPr>
        <w:t>Việc thực hiện Quyết định 74/QĐ-TTg về giải quyết đất ở, đất sản xuất có những điểm bất hợp lý (giữa tiền mua đất và diện tích đất) cần được Chính phủ xem xét, trong thực hiện cần miễn hoặc hỗ trợ chi phí tách thửa, thuế chuyển quyền sử dụng đất và quy định 20.000.000 đồng để mua được 1.500m2 lúa 2 vụ là không thể mua được.</w:t>
      </w:r>
    </w:p>
    <w:p>
      <w:pPr>
        <w:pStyle w:val="Normal"/>
        <w:spacing w:lineRule="exact" w:line="360" w:before="120" w:after="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4236/BTC-NSNN ngày 07/4/2010)</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ằm hỗ trợ đồng bào dân tộc thiểu số nghèo, đời sống khó khăn, Thủ tướng Chính phủ đã ban hành Quyết định số 74/2008/QĐ-TTg ngày 09/6/2008 về một số chính sách hỗ trợ giải quyết đất ở, đất sản xuất và giải quyết việc làm cho đồng bào dân tộc thiểu số nghèo, đời sống khó khăn vùng đồng bằng sông Cửu Long giai đoạn 2008-2010; theo đó, mức hỗ trợ cho mỗi hộ để có đất sản xuất không quá 20 triệu đồng/hộ, trong đó ngân sách trung ương cấp 10 triệu đồng/hộ và được vay tín dụng với mức không quá 10 triệu đồng/hộ theo hình thức vay tín chấp trong thời gian 5 năm với lãi suất bằng 0%; diện tích đất sản xuất hỗ trợ mỗi hộ căn cứ theo mức bình quân chung của địa phương và tuỳ thuộc vào khả năng quỹ đất hiện còn tại địa phương, nhưng tối thiểu là 0,25 ha đất ruộng lúa nước 1 vụ hoặc 0,15 ha đất ruộng lúa nước 2 vụ hoặc 0,5 ha đất đồi, gò hoặc đất nuôi trồng thuỷ sản.</w:t>
      </w:r>
    </w:p>
    <w:p>
      <w:pPr>
        <w:pStyle w:val="Form"/>
        <w:spacing w:lineRule="exact" w:line="360" w:before="120" w:after="0"/>
        <w:rPr>
          <w:sz w:val="26"/>
          <w:szCs w:val="26"/>
          <w:lang w:val="vi-VN"/>
        </w:rPr>
      </w:pPr>
      <w:r>
        <w:rPr>
          <w:sz w:val="26"/>
          <w:szCs w:val="26"/>
          <w:lang w:val="vi-VN"/>
        </w:rPr>
        <w:t>Vì vậy, đề nghị tỉnh căn cứ tình hình địa phương để quyết định mức hỗ trợ cụ thể; trường hợp, không thể tạo quỹ đất sản xuất để giao cho các hộ thiếu đất hoặc không có đất sản xuất, đề nghị tỉnh thực hiện chính sách hỗ trợ chuyển đổi ngành nghề theo quy định tại Khoản 3 Điều 2 của Quyết định số 74/2008/QĐ-TTg của Thủ tướng Chính phủ.</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Về việc miễn giảm thuế chuyển quyền sử dụng đất: Từ ngày 01/01/2009, Luật thuế chuyển quyền sử dụng đất đã được bãi bỏ; các đối tượng phát sinh thu nhập từ chuyển quyền sử dụng đất phải nộp thuế thu nhập cá nhân; theo đó người bán đất phải nộp thuế, người mua đất không phải nộp thuế.</w:t>
      </w:r>
    </w:p>
    <w:p>
      <w:pPr>
        <w:pStyle w:val="Normal"/>
        <w:spacing w:lineRule="exact" w:line="360" w:before="120" w:after="0"/>
        <w:ind w:firstLine="720"/>
        <w:jc w:val="both"/>
        <w:rPr/>
      </w:pPr>
      <w:r>
        <w:rPr>
          <w:rFonts w:cs="Times New Roman" w:ascii="Times New Roman" w:hAnsi="Times New Roman"/>
          <w:b/>
          <w:i/>
          <w:sz w:val="26"/>
          <w:szCs w:val="26"/>
          <w:lang w:val="vi-VN"/>
        </w:rPr>
        <w:t xml:space="preserve">82. Cử tri các tỉnh Sóc Trăng, Bạc Liêu kiến nghị: </w:t>
      </w:r>
      <w:r>
        <w:rPr>
          <w:rFonts w:cs="Times New Roman" w:ascii="Times New Roman" w:hAnsi="Times New Roman"/>
          <w:i/>
          <w:sz w:val="26"/>
          <w:szCs w:val="26"/>
          <w:lang w:val="vi-VN"/>
        </w:rPr>
        <w:t>Đề nghị Chính phủ cho thí điểm và cơ chế bảo hiểm vật nuôi cây trồng (lúa gạo, con tôm, cá tra, cá basa), đối với vùng đồng bằng sông Cửu Long. Đây là vùng trọng điểm và có tỷ lệ hộ nông dân trồng lúa và nuôi thủy sản cao nhất cả nước, là vùng nguyên liệu chủ lực của sản xuất thủy sản đông lạnh xuất khẩu. Tuy nhiên, trong thời gian qua bà con nông dân gặp nhiều khó khăn trong sản xuất do nhiều nguyên nhân như dịch bệnh, con giống không đảm bảo, nuôi không đúng quy hoạch, kỹ thuật...</w:t>
      </w:r>
    </w:p>
    <w:p>
      <w:pPr>
        <w:pStyle w:val="Normal"/>
        <w:spacing w:lineRule="exact" w:line="360" w:before="120" w:after="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4108/BTC-QLBH ngày 05/4/2010)</w:t>
      </w:r>
    </w:p>
    <w:p>
      <w:pPr>
        <w:pStyle w:val="Normal"/>
        <w:tabs>
          <w:tab w:val="clear" w:pos="720"/>
          <w:tab w:val="left" w:pos="2880" w:leader="none"/>
          <w:tab w:val="right" w:pos="4320" w:leader="none"/>
        </w:tabs>
        <w:spacing w:lineRule="exact" w:line="360" w:before="120" w:after="0"/>
        <w:ind w:firstLine="720"/>
        <w:jc w:val="both"/>
        <w:rPr/>
      </w:pPr>
      <w:r>
        <w:rPr>
          <w:rFonts w:cs="Times New Roman" w:ascii="Times New Roman" w:hAnsi="Times New Roman"/>
          <w:sz w:val="26"/>
          <w:szCs w:val="26"/>
          <w:lang w:val="vi-VN"/>
        </w:rPr>
        <w:t xml:space="preserve">Thực hiện Nghị quyết số 26-NQ/TW, ngày 5 tháng 8 năm 2008 Hội nghị lần thứ bảy Ban Chấp hành Trung ương khoá X về nông nghiệp, nông dân, nông thôn: </w:t>
      </w:r>
      <w:r>
        <w:rPr>
          <w:rFonts w:cs="Times New Roman" w:ascii="Times New Roman" w:hAnsi="Times New Roman"/>
          <w:i/>
          <w:sz w:val="26"/>
          <w:szCs w:val="26"/>
          <w:lang w:val="vi-VN"/>
        </w:rPr>
        <w:t>“…Thí điểm bảo hiểm nông nghiệp, bảo đảm mức sống tối thiểu cho cư dân nông thôn</w:t>
      </w:r>
      <w:r>
        <w:rPr>
          <w:rFonts w:cs="Times New Roman" w:ascii="Times New Roman" w:hAnsi="Times New Roman"/>
          <w:sz w:val="26"/>
          <w:szCs w:val="26"/>
          <w:lang w:val="vi-VN"/>
        </w:rPr>
        <w:t>” và chương trình công tác của Chính phủ, hiện nay Bộ Tài chính đang xây dựng Đề án thí điểm bảo hiểm nông nghiệp giai đoạn 2010-2012 để trình Bộ Chính trị quyết định một số chủ trương lớn trong việc thực hiện bảo hiểm nông nghiệp. Trên cơ sở ý kiến chỉ đạo của Bộ Chính trị, Bộ Tài chính sẽ hoàn chỉnh Đề án trình Thủ tướng Chính phủ xem xét ban hành các cơ chế chính sách liên quan, đồng thời trình Thủ tướng Chính phủ cho phép thí điểm thực hiện tại một số địa phương đối với một số sản phẩm bảo hiểm cây trồng, vật nuôi.</w:t>
      </w:r>
    </w:p>
    <w:p>
      <w:pPr>
        <w:pStyle w:val="Normal"/>
        <w:tabs>
          <w:tab w:val="clear" w:pos="720"/>
          <w:tab w:val="left" w:pos="2880" w:leader="none"/>
          <w:tab w:val="right" w:pos="4320" w:leader="none"/>
        </w:tabs>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Đề án, Bộ Tài chính dự kiến lựa chọn một số sản phẩm lúa gạo, con tôm, cá tra, cá basa để thực hiện thí điểm tại một số địa phương, trong đó có các tỉnh Đồng bằng sông Cửu Long như An Giang, Đồng Tháp (bảo hiểm cây lúa); Bến Tre, Sóc Trăng, Trà Vinh, Bạc Liêu, Cà Mau (bảo hiểm con tôm, cá tra, cá basa). Tuy nhiên, việc lựa chọn địa bàn và cây trồng, vật nuôi cần có người dân, chính quyền địa phương và quyết định phê duyệt của Thủ tướng Chính phủ. Khi có quyết định chính thức, Bộ Tài chính sẽ phối hợp với Bộ Nông nghiệp và Phát triển nông thôn, Uỷ ban nhân dân các tỉnh để thực hiện thí điểm.</w:t>
      </w:r>
    </w:p>
    <w:p>
      <w:pPr>
        <w:pStyle w:val="Normal"/>
        <w:tabs>
          <w:tab w:val="clear" w:pos="720"/>
          <w:tab w:val="left" w:pos="2880" w:leader="none"/>
          <w:tab w:val="right" w:pos="4320" w:leader="none"/>
        </w:tabs>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ảo hiểm nông nghiệp là một nghiệp vụ rất cần thiết đối với Việt Nam chúng ta- một nước nông nghiệp và có nhiều rủi ro về thiên tai, dịch bệnh…cần được bảo hiểm. Tuy nhiên, bảo hiểm nông nghiệp là một nghiệp vụ mới, địa bàn rộng, sản xuất phân tán chủ yếu theo quy mô hộ gia đình, thiên tai, dịch bệnh phức tạp, vì vậy việc tiến hành cần được triển khai thí điểm, trên cơ sở đó sẽ đánh giá, rút kinh nghiệm để điều chỉnh cơ chế chính sách cho phù hợp.</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sz w:val="26"/>
          <w:szCs w:val="26"/>
          <w:lang w:val="vi-VN"/>
        </w:rPr>
        <w:t>Một vấn đề nữa hết sức quan trọng là cần có sự phối hợp chặt chẽ giữa Bộ Tài chính, Bộ Nông nghiệp và Phát triển nông thôn, Uỷ ban nhân dân các tỉnh, thành phố dưới sự chỉ đạo của các cấp uỷ đảng để triển khai thực tế. Đồng thời cần tuyên truyền rộng rãi chính sách của Đảng và Nhà nước đến các đối tượng được bảo hiểm, các doanh nghiệp cũng như các tổ chức, cá nhân để tạo sự đồng thuận trong việc thực thi chính sách.</w:t>
      </w:r>
    </w:p>
    <w:p>
      <w:pPr>
        <w:pStyle w:val="Normal"/>
        <w:spacing w:lineRule="exact" w:line="360" w:before="120" w:after="0"/>
        <w:ind w:firstLine="720"/>
        <w:jc w:val="both"/>
        <w:rPr/>
      </w:pPr>
      <w:r>
        <w:rPr>
          <w:rFonts w:cs="Times New Roman" w:ascii="Times New Roman" w:hAnsi="Times New Roman"/>
          <w:b/>
          <w:i/>
          <w:sz w:val="26"/>
          <w:szCs w:val="26"/>
          <w:lang w:val="vi-VN"/>
        </w:rPr>
        <w:t xml:space="preserve">83. Cử tri tỉnh Khánh Hòa kiến nghị: </w:t>
      </w:r>
      <w:r>
        <w:rPr>
          <w:rFonts w:cs="Times New Roman" w:ascii="Times New Roman" w:hAnsi="Times New Roman"/>
          <w:i/>
          <w:sz w:val="26"/>
          <w:szCs w:val="26"/>
          <w:lang w:val="vi-VN"/>
        </w:rPr>
        <w:t>Quỹ chăm sóc người cao tuổi hình thành hai cấp (Trung ương và cấp tỉnh) chưa hợp lý, đề nghị Trung ương nên quy định có ở cấp huyện (thị xã, thành phố) và xã (phường, thị trấn) để cùng vận động và trang trải cho hoạt động của người cao tuổi ở từng cấp.</w:t>
      </w:r>
    </w:p>
    <w:p>
      <w:pPr>
        <w:pStyle w:val="Normal"/>
        <w:spacing w:lineRule="exact" w:line="360" w:before="120" w:after="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5066/BTC-NSNN ngày 22/4/2010)</w:t>
      </w:r>
    </w:p>
    <w:p>
      <w:pPr>
        <w:pStyle w:val="Normal"/>
        <w:tabs>
          <w:tab w:val="clear" w:pos="720"/>
          <w:tab w:val="left" w:pos="1985" w:leader="none"/>
        </w:tabs>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eo Điều 1 Quyết định số 47/2006/QĐ-BTC ngày 13/9/2006 của Bộ Trưởng Bộ Tài chính về việc ban hành Quy chế quản lý và sử dụng tài chính Quỹ chăm sóc người cao tuổi thì Quỹ chăm sóc người cao tuổi thành lập ở các cấp theo quy định.</w:t>
      </w:r>
    </w:p>
    <w:p>
      <w:pPr>
        <w:pStyle w:val="Normal"/>
        <w:spacing w:lineRule="exact" w:line="360" w:before="120" w:after="0"/>
        <w:ind w:firstLine="720"/>
        <w:jc w:val="both"/>
        <w:rPr/>
      </w:pPr>
      <w:r>
        <w:rPr>
          <w:rFonts w:cs="Times New Roman" w:ascii="Times New Roman" w:hAnsi="Times New Roman"/>
          <w:sz w:val="26"/>
          <w:szCs w:val="26"/>
          <w:lang w:val="vi-VN"/>
        </w:rPr>
        <w:t>Theo quy định tại Nghị định số 148/2007/NĐ-CP ngày 25/9/2007 của Chính phủ về tổ chức, hoạt động của quỹ xã hội, quỹ từ thiện và Thông tư số 09/2008/TT-BNV ngày 31/12/2008 của Bộ Nội vụ hướng dẫn thực hiện một số Điều của Nghị định số 148/2007/NĐ-CP ngày 25/9/2007 của Chính phủ: Quỹ xã hội, quỹ từ thiện có phạm vi hoạt động toàn quốc, liên tỉnh; tỉnh, thành phố trực thuộc Trung ương liên huyện thuộc tỉnh; huyện, quận, thị xã, thành phố thuộc tỉnh; xã, phường, thị trấn.</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eo Điều 7, Luật Người cao tuổi được Quốc hội thông qua ngày 23/11/2009 quy định: Quỹ chăm sóc và phát huy vai trò người cao tuổi là quỹ xã hội, từ thiện. Việc thành lập, hoạt động và quản lý Quỹ chăm sóc và phát huy vai trò người cao tuổi được thực hiện theo quy định của pháp luật.</w:t>
      </w:r>
    </w:p>
    <w:p>
      <w:pPr>
        <w:pStyle w:val="Normal"/>
        <w:spacing w:lineRule="exact" w:line="360" w:before="120" w:after="0"/>
        <w:ind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Như vậy, theo quy định tại các văn bản nêu trên, việc thành lập Quỹ  chăm sóc người cao tuổi không quy định ở hai cấp (Trung ương và cấp tỉnh) như cử tri nêu. Việc thành lập Quỹ chăm sóc người cao tuổi không nhất thiết gắn với địa giới hành chính mà được thành lập ở các cấp (Trung ương, tỉnh, huyện, xã) và liên tỉnh, liên huyện.</w:t>
      </w:r>
      <w:r>
        <w:br w:type="page"/>
      </w:r>
    </w:p>
    <w:p>
      <w:pPr>
        <w:pStyle w:val="Normal"/>
        <w:spacing w:lineRule="exact" w:line="36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BỘ Y TẾ</w:t>
      </w:r>
    </w:p>
    <w:p>
      <w:pPr>
        <w:pStyle w:val="Normal"/>
        <w:spacing w:lineRule="exact" w:line="36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6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Tại Công văn số 874/BYT-VPB1 ngày 9/2/2010 của Bộ Y tế về việc trả lời kiến nghị của cử tri tại kỳ họp thứ 6, Quốc hội khoá XII:</w:t>
      </w:r>
    </w:p>
    <w:p>
      <w:pPr>
        <w:pStyle w:val="Normal"/>
        <w:spacing w:lineRule="exact" w:line="360" w:before="120" w:after="0"/>
        <w:ind w:firstLine="720"/>
        <w:jc w:val="both"/>
        <w:rPr/>
      </w:pPr>
      <w:r>
        <w:rPr>
          <w:rFonts w:cs="Times New Roman" w:ascii="Times New Roman" w:hAnsi="Times New Roman"/>
          <w:b/>
          <w:i/>
          <w:sz w:val="26"/>
          <w:szCs w:val="26"/>
          <w:lang w:val="vi-VN"/>
        </w:rPr>
        <w:t xml:space="preserve">1. Cử tri các tỉnh Bắc Giang, Thanh Hóa kiến nghị: </w:t>
      </w:r>
      <w:r>
        <w:rPr>
          <w:rFonts w:cs="Times New Roman" w:ascii="Times New Roman" w:hAnsi="Times New Roman"/>
          <w:i/>
          <w:sz w:val="26"/>
          <w:szCs w:val="26"/>
          <w:lang w:val="vi-VN"/>
        </w:rPr>
        <w:t>Chính phủ đã có Quyết định số 1402/2007/QĐ-TTg về việc đầu tư phát triển Trung tâm Y tế dự phòng tuyến huyện giai đoạn 2007 - 2010; Quyết định số 950/2008/QĐ-TTg về đầu tư các Trạm Y tế vùng khó khăn giai đoạn 2008 - 2010. Đề nghị Chính phủ, Bộ Y tế quan tâm đầu tư Trung tâm Y tế dự phòng tỉnh và các Trung tâm Y tế dự phòng cấp huyện, phát triển hoạt động y tế cộng đồng, tăng cường chăm sóc sức khỏe ban đầu cho nhân dân.</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Trả lời</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iện nay, Chính phủ đang tập trung ưu tiên đầu tư nâng cấp bệnh viện đa khoa tuyến huyện và bệnh viện đa khoa khu vực liên huyện (theo Quyết định 225/2005/QĐ-TTg ngày 15 tháng 9 năm 2005 và Quyết định 47/2008/QĐ-TTg ngày 02 tháng 4 năm 2008 của Thủ tướng Chính phủ) và đầu tư cho các bệnh viện chuyên khoa lao, tâm thần, ung bướu, nhi và một số bệnh viện đa khoa tuyến tỉnh thuộc vùng miền núi, khó khăn (theo Quyết định số 930/QĐ-TTg ngày 30/6/2009) từ nguồn vốn trái phiếu Chính phủ.</w:t>
      </w:r>
    </w:p>
    <w:p>
      <w:pPr>
        <w:pStyle w:val="Normal"/>
        <w:spacing w:lineRule="exact" w:line="360" w:before="120" w:after="0"/>
        <w:ind w:firstLine="720"/>
        <w:jc w:val="both"/>
        <w:rPr/>
      </w:pPr>
      <w:r>
        <w:rPr>
          <w:rFonts w:cs="Times New Roman" w:ascii="Times New Roman" w:hAnsi="Times New Roman"/>
          <w:sz w:val="26"/>
          <w:szCs w:val="26"/>
          <w:lang w:val="vi-VN"/>
        </w:rPr>
        <w:t>Trong những năm qua Bộ Y tế cũng đã đề nghị và được Thủ tướng Chính phủ đồng ý bổ</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sung, tăng nguồn vốn hỗ trợ đầu tư y tế cho các địa phương, trong đó có phần vốn để ưu tiên đầu tư cho Trung tâm y tế dự phòng tuyến huyện và trạm y tế xã (năm 2008 được 950 tỷ đồng; năm 2009 được 750 tỷ đồng và năm 2010 được 500 tỷ đồng). Trên cơ sở thông báo vốn hàng năm của Thủ tướng Chính phủ và Bộ Kế hoạch và Đầu tư, Bộ Y tế đã có văn bản gửi Chủ tịch Ủy ban nhân dân các tỉnh về việc phân bổ và sử dụng nguồn hỗ trợ đầu tư y tế; trong đó đề nghị ưu tiên đầu tư theo Quyết định số 1402/2007/QĐ-TTg về việc đầu tư phát triển Trung tâm Y tế dự phòng tuyến huyện giai đoạn 2007 - 2010; Quyết định số 950/2008/QĐ-TTg về đầu tư các Trạm Y tế vùng khó khăn giai đoạn 2008 - 2010. Tuy nhiên, nhiều địa phương chưa thực sự ưu tiên đầu tư cho Trung tâm Y tế dự phòng huyện và Trạm Y tế xã như đã được hướng dẫn.</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goài ra, trong những năm vừa qua Bộ Y tế cũng đã tích cực huy động nguồn vốn hỗ trợ đầu tư từ các Dự án vốn vay ODA và nguồn vốn viện trợ không hoàn lại, như Dự án hỗ trợ đầu tư y tế dự phòng vay từ nguồn vốn ODA và vốn viện trợ không hoàn lại, với tổng mức đầu tư là 37,34 triệu USD (vốn vay ODA là 27,2 triệu USD, vốn viện trợ không hoàn lại là 10,14 triệu USD) để hỗ trợ đầu tư cho 45 Trung tâm Y tế dự phòng tỉnh và 04 Viện Khu vực, Dự án phòng, chống các bệnh truyền nhiễm tiểu vùng Sông Mêkông với nguồn vốn viện trợ không hoàn lại là 15,45 triệu USD hỗ trợ đầu tư cho 15 Trung tâm Y tế dự phòng tỉnh và 04 Viện khu vực, Dự án viện trợ không hoàn lại của Quỹ toàn cầu cho phòng, chống Sốt rét, với ngân sách năm 2009 khoảng 8 triệu USD cho 29 tỉnh và 03 Viện và một số dự án khác như Phòng, chống HIV/AIDS ở Việt Nam,…</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Dự kiến nhu cầu đầu tư theo Quyết định số 1402/QĐ-TTg khoảng 8.000 tỷ đồng và theo Quyết định số 950/QĐ-TTg khoảng 6.500 tỷ đồng. Với nhu cầu về vốn đầu tư lớn như vậy, trong khi chưa đưa được nội dung đầu tư cho các Trung tâm y tế dự phòng vào chương trình đầu tư bằng nguồn vốn trái phiếu Chính phủ, Bộ Y tế đã đề nghị Quốc hội và Chính phủ tiếp tục duy trì hỗ trợ đầu tư y tế có mục tiêu cho các địa phương để có nguồn đầu tư cho Trung tâm Y tế dự phòng theo Quyết định số 1402/2007/QĐ-TTg về việc đầu tư phát triển Trung tâm Y tế dự phòng tuyến huyện giai đoạn 2007 - 2010; Quyết định số 950/2008/QĐ-TTg về đầu tư các Trạm Y tế vùng khó khăn giai đoạn 2008 - 2010. Đồng thời, đề nghị Thủ tướng Chính phủ tiếp tục chỉ đạo Ủy ban nhân dân các tỉnh quan tâm cân đối, sử dụng nguồn vốn đầu tư phát triển của địa phương, nguồn vốn từ Xổ số kiến thiết và các nguồn vốn hợp khác để đầu tư cho lĩnh vực y tế dự phòng tại địa phương.</w:t>
      </w:r>
    </w:p>
    <w:p>
      <w:pPr>
        <w:pStyle w:val="Normal"/>
        <w:spacing w:lineRule="exact" w:line="360" w:before="120" w:after="0"/>
        <w:ind w:firstLine="720"/>
        <w:jc w:val="both"/>
        <w:rPr/>
      </w:pPr>
      <w:r>
        <w:rPr>
          <w:rFonts w:cs="Times New Roman" w:ascii="Times New Roman" w:hAnsi="Times New Roman"/>
          <w:b/>
          <w:i/>
          <w:sz w:val="26"/>
          <w:szCs w:val="26"/>
          <w:lang w:val="vi-VN"/>
        </w:rPr>
        <w:t xml:space="preserve">2. Cử tri tỉnh Cao Bằng kiến nghị: </w:t>
      </w:r>
      <w:r>
        <w:rPr>
          <w:rFonts w:cs="Times New Roman" w:ascii="Times New Roman" w:hAnsi="Times New Roman"/>
          <w:i/>
          <w:sz w:val="26"/>
          <w:szCs w:val="26"/>
          <w:lang w:val="vi-VN"/>
        </w:rPr>
        <w:t>Các phương tiện để làm việc của cán bộ y tế thôn bản chưa được đầu tư để đáp ứng với yêu cầu sơ cứu cho bệnh nhân. Cử tri đề nghị: những thôn bản cách trung tâm xã từ 5 km trở lên cần được trang bị một túi thuốc để thực hiện công tác sơ cứu cho bệnh nhân kịp thời.</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Trả lời</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ộ Y tế đã ban hành chức năng, nhiệm vụ cho nhân viên y tế thôn bản và đã đề nghị Thủ tướng Chính phủ ban hành Quyết định số 75/2009/QĐ-TTg về việc quy định chế độ phụ cấp đối với nhân viên y tế thôn bản. Việc trang bị túi thuốc để thực hiện công tác sơ cứu cho bệnh nhân kịp thời là cần thiết và thuộc trách nhiệm của các địa phương.</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ông qua một số dự án vốn vay ODA và nguồn vốn viện trợ không hoàn lại, Bộ Y tế đã trang bị các gói đẻ sạch, túi thuốc… cho nhân viên y tế thôn bản ở các huyện điểm, xã điểm của một số vùng khó khăn.</w:t>
      </w:r>
    </w:p>
    <w:p>
      <w:pPr>
        <w:pStyle w:val="Normal"/>
        <w:spacing w:lineRule="exact" w:line="360" w:before="120" w:after="0"/>
        <w:ind w:firstLine="720"/>
        <w:jc w:val="both"/>
        <w:rPr/>
      </w:pPr>
      <w:r>
        <w:rPr>
          <w:rFonts w:cs="Times New Roman" w:ascii="Times New Roman" w:hAnsi="Times New Roman"/>
          <w:b/>
          <w:i/>
          <w:sz w:val="26"/>
          <w:szCs w:val="26"/>
          <w:lang w:val="vi-VN"/>
        </w:rPr>
        <w:t xml:space="preserve">3. Cử tri các tỉnh Điện Biên, Hải Dương kiến nghị: </w:t>
      </w:r>
      <w:r>
        <w:rPr>
          <w:rFonts w:cs="Times New Roman" w:ascii="Times New Roman" w:hAnsi="Times New Roman"/>
          <w:i/>
          <w:sz w:val="26"/>
          <w:szCs w:val="26"/>
          <w:lang w:val="vi-VN"/>
        </w:rPr>
        <w:t>Đề nghị Chính phủ quan tâm tăng ngân sách hàng năm đầu tư xây dựng các Trạm Y tế xã đạt chuẩn Quốc gia, đầu tư xây dựng Bệnh viện tuyến huyện theo Quyết định số 225/2005/QĐ-TTg của Thủ tướng Chính phủ.</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Trả lời</w:t>
      </w:r>
    </w:p>
    <w:p>
      <w:pPr>
        <w:pStyle w:val="Normal"/>
        <w:spacing w:lineRule="exact" w:line="360" w:before="120" w:after="0"/>
        <w:ind w:firstLine="720"/>
        <w:jc w:val="both"/>
        <w:rPr>
          <w:rFonts w:ascii="Times New Roman" w:hAnsi="Times New Roman" w:cs="Times New Roman"/>
          <w:b/>
          <w:b/>
          <w:bCs/>
          <w:sz w:val="26"/>
          <w:szCs w:val="26"/>
          <w:lang w:val="vi-VN"/>
        </w:rPr>
      </w:pPr>
      <w:r>
        <w:rPr>
          <w:rFonts w:cs="Times New Roman" w:ascii="Times New Roman" w:hAnsi="Times New Roman"/>
          <w:sz w:val="26"/>
          <w:szCs w:val="26"/>
          <w:lang w:val="vi-VN"/>
        </w:rPr>
        <w:t>Việc đầu tư nâng cấp bệnh viện đa khoa tuyến huyện đang được thực hiện theo Quyết định số 47/2008/QĐ-TTg ngày 02/4/2008 của Thủ tướng Chính phủ. Việc đầu tư xây dựng các Trạm Y tế xã đạt chuẩn Quốc gia (theo quy định của Bộ Y tế) là trách nhiệm của các địa phương. Riêng việc đầu tư cho các Trạm Y tế xã thuộc vùng khó khăn thì giai đoạn 2008-2010 được thực hiện theo Quyết định số 950/2008/QĐ-TTg của Thủ tướng Chính phủ. Bộ Y tế đang tiếp tục đề nghị Thủ tướng Chính phủ phê duyệt Đề án đầu tư cho các Trạm Y tế xã ở vùng khó khăn, với dự kiến tổng nguồn vốn đầu tư khoảng 6.500 tỷ đồng.</w:t>
      </w:r>
    </w:p>
    <w:p>
      <w:pPr>
        <w:pStyle w:val="Normal"/>
        <w:spacing w:lineRule="exact" w:line="360" w:before="120" w:after="0"/>
        <w:ind w:firstLine="720"/>
        <w:jc w:val="both"/>
        <w:rPr/>
      </w:pPr>
      <w:r>
        <w:rPr>
          <w:rFonts w:cs="Times New Roman" w:ascii="Times New Roman" w:hAnsi="Times New Roman"/>
          <w:b/>
          <w:i/>
          <w:sz w:val="26"/>
          <w:szCs w:val="26"/>
          <w:lang w:val="vi-VN"/>
        </w:rPr>
        <w:t xml:space="preserve">4. Cử tri tỉnh Thái Bình kiến nghị: </w:t>
      </w:r>
      <w:r>
        <w:rPr>
          <w:rFonts w:cs="Times New Roman" w:ascii="Times New Roman" w:hAnsi="Times New Roman"/>
          <w:i/>
          <w:sz w:val="26"/>
          <w:szCs w:val="26"/>
          <w:lang w:val="vi-VN"/>
        </w:rPr>
        <w:t>Đề nghị khắc phục tình trạng sử dụng Trái phiếu Chính phủ mua các thiết bị y tế đã quá lỗi thời cho các cơ sở y tế. Cần quy định cụ thể danh mục các loại máy móc được mua trong danh mục đầu tư.</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Trả lời</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ực hiện ý kiến chỉ đạo của Thủ tướng Chính phủ, Bộ Y tế đã xây dựng và ban hành Quyết định số 3333/QĐ-BYT ngày 08/9/2008 và Quyết định số 431/QĐ-BYT ngày 10/02/2009 về việc ban hành danh mục trang thiết bị y tế thiết yếu phục vụ triển khai đề án đầu tư xây dựng, cải tạo, nâng cấp bệnh viện đa khoa tuyến huyện và bệnh viện đa khoa khu vực liên huyện sử dụng nguồn vốn trái phiếu Chính phủ và các nguồn vốn hợp pháp khác giai đoạn đoạn 2008 - 2010 để triển khai Quyết định số 47/2008/QĐ-TTg ngày 02/4/2008 của Thủ tướng Chính phủ.</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ể giúp các địa phương thực hiện đúng các Quyết định trên, đồng thời bảo đảm việc đầu tư trang thiết bị y tế được thuận tiện, đúng quy định hiện hành và đúng tiến độ đã được Thủ tướng chỉ đạo, ngày 24/10/2008, Bộ Y tế đã gửi Ủy ban nhân dân các tỉnh công văn số 7320/BYT-TB-CT để hướng dẫn địa phương, trong đó có nêu rõ: “Việc đầu tư mua sắm trang thiết bị y tế sử dụng nguồn vốn trái phiếu Chính phủ phải thực hiện đúng theo mục tiêu của Đề án đã được Thủ tướng Chính phủ phê duyệt tại Quyết định số 47/2008/QĐ-TTg ngày 02/4/2008 và Công văn hướng dẫn số 2968/BYT-KH-TC ngày 29/4/2008 của Bộ Y tế. Đề nghị các đơn vị căn cứ vào danh mục trang thiết bị y tế thiết yếu quy định tại phụ lục kèm theo Quyết định số 3333/QĐ-BYT ngày 08/9/2008 và căn cứ vào tình hình thực tế của địa phương, quy mô, nhu cầu, năng lực đội ngũ cán bộ để lập dự án đầu tư, bổ sung, nâng cấp trang thiết bị y tế sử dụng vốn trái phiếu Chính phủ và các nguồn vốn hợp pháp khác giai đoạn 2008 - 2010 theo đúng các quy định của Nhà nước”</w:t>
      </w:r>
    </w:p>
    <w:p>
      <w:pPr>
        <w:pStyle w:val="Normal"/>
        <w:spacing w:lineRule="exact" w:line="38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ể thống nhất công tác quản lý đầu tư xây dựng cơ bản và trang thiết bị y tế nói chung và đánh giá tình hình quản lý, khai thác, sử dụng các trang thiết bị y tế được đầu tư bằng nguồn vốn trái phiếu Chính phủ và các nguồn vốn khác, trong năm 2009, Bộ Y tế đã tổ chức một số đoàn công tác đi cơ sở, để kịp thời nắm tình hình và hướng dẫn địa phương. Trong thời gian tới, Bộ Y tế sẽ tiếp tục tổ chức các đoàn công tác để trực tiếp hướng dẫn địa phương thực hiện theo đúng quy định của Nhà nước, đảm bảo việc đầu tư đạt hiệu quả, tránh lãng phí.</w:t>
      </w:r>
    </w:p>
    <w:p>
      <w:pPr>
        <w:pStyle w:val="Normal"/>
        <w:spacing w:lineRule="exact" w:line="380" w:before="120" w:after="0"/>
        <w:ind w:firstLine="720"/>
        <w:jc w:val="both"/>
        <w:rPr/>
      </w:pPr>
      <w:r>
        <w:rPr>
          <w:rFonts w:cs="Times New Roman" w:ascii="Times New Roman" w:hAnsi="Times New Roman"/>
          <w:b/>
          <w:i/>
          <w:sz w:val="26"/>
          <w:szCs w:val="26"/>
          <w:lang w:val="vi-VN"/>
        </w:rPr>
        <w:t xml:space="preserve">5. Cử tri tỉnh Vĩnh Long kiến nghị: </w:t>
      </w:r>
      <w:r>
        <w:rPr>
          <w:rFonts w:cs="Times New Roman" w:ascii="Times New Roman" w:hAnsi="Times New Roman"/>
          <w:i/>
          <w:sz w:val="26"/>
          <w:szCs w:val="26"/>
          <w:lang w:val="vi-VN"/>
        </w:rPr>
        <w:t>Đề nghị Bộ Y tế cho mở rộng quan điểm, tạo điều kiện cho phát triển nhiều loại bệnh viện kể cả của Nhà nước hoặc tư nhân theo nhiều cấp độ khác nhau, phục vụ và đáp ứng đầy đủ theo nhu cầu và điều kiện của tất cả mọi tầng lớp nhân dân.</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Trả lời</w:t>
      </w:r>
    </w:p>
    <w:p>
      <w:pPr>
        <w:pStyle w:val="Normal"/>
        <w:spacing w:lineRule="exact" w:line="360" w:before="120" w:after="0"/>
        <w:ind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Đảng, Chính phủ đã ban hành nhiều Nghị quyết, văn bản pháp luật về khuyến khích xã hội hóa các hoạt động y tế, tạo điều kiện thuận lợi cho mọi cá nhân, tổ chức trong nước và nước ngoài thành lập cơ sở khám, chữa bệnh, đáp ứng nhu cầu khám, chữa bệnh cho nhân dân. Hiện nay, cả nước có 1063 bệnh viện công lập, 100 bệnh viện tư nhân, khoảng 30.000 cơ sở khám, chữa bệnh, 300 phòng khám đa khoa, 87 nhà hộ sinh, phòng khám chuyên khoa và dịch vụ y tế đang hoạt động và khoảng 80 dự án đang triển khai thành lập Bệnh viện.</w:t>
      </w:r>
    </w:p>
    <w:p>
      <w:pPr>
        <w:pStyle w:val="Normal"/>
        <w:spacing w:lineRule="exact" w:line="360" w:before="120" w:after="0"/>
        <w:ind w:firstLine="720"/>
        <w:jc w:val="both"/>
        <w:rPr/>
      </w:pPr>
      <w:r>
        <w:rPr>
          <w:rFonts w:cs="Times New Roman" w:ascii="Times New Roman" w:hAnsi="Times New Roman"/>
          <w:b/>
          <w:i/>
          <w:sz w:val="26"/>
          <w:szCs w:val="26"/>
          <w:lang w:val="vi-VN"/>
        </w:rPr>
        <w:t xml:space="preserve">6. Cử tri tỉnh Hải Dương kiến nghị: </w:t>
      </w:r>
      <w:r>
        <w:rPr>
          <w:rFonts w:cs="Times New Roman" w:ascii="Times New Roman" w:hAnsi="Times New Roman"/>
          <w:i/>
          <w:sz w:val="26"/>
          <w:szCs w:val="26"/>
          <w:lang w:val="vi-VN"/>
        </w:rPr>
        <w:t>Đề nghị Bộ Y tế có chế độ trực ngoài giờ cho cán bộ y tế cơ sở…</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Trả lời</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eo quy chế bệnh viện, để cấp cứu, điều trị, chăm sóc người bệnh được kịp thời, liên tục, các bệnh viện phải bố trí nhân lực để bảo đảm hoạt động bình thường của bệnh viện trong 24/24 giờ liên tục. Căn cứ vào đặc thù của hoạt động y tế và tình hình thực tế về nhân lực y tế, Thủ tướng Chính phủ đã ban hành Quyết định số 155/2003/QĐ-TTg ngày 30/7/2003 quy định một số chế độ phụ cấp thường trực 24/24 giờ.</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goài ra, theo các quy định hiện hành thì người lao động (trong đó có cán bộ viên chức y tế) làm thêm giờ thì sẽ được trả lương làm thêm giờ theo quy định tại Điều 61 của Bộ Luật Lao động.</w:t>
      </w:r>
    </w:p>
    <w:p>
      <w:pPr>
        <w:pStyle w:val="Normal"/>
        <w:spacing w:lineRule="exact" w:line="360" w:before="120" w:after="0"/>
        <w:ind w:firstLine="720"/>
        <w:jc w:val="both"/>
        <w:rPr/>
      </w:pPr>
      <w:r>
        <w:rPr>
          <w:rFonts w:cs="Times New Roman" w:ascii="Times New Roman" w:hAnsi="Times New Roman"/>
          <w:b/>
          <w:i/>
          <w:sz w:val="26"/>
          <w:szCs w:val="26"/>
          <w:lang w:val="vi-VN"/>
        </w:rPr>
        <w:t xml:space="preserve">7. Cử tri các tỉnh Phú Thọ, Hòa Bình, Cao Bằng, Hải Dương, Bắc Kạn, Quảng Ninh, Vĩnh Long kiến nghị: </w:t>
      </w:r>
      <w:r>
        <w:rPr>
          <w:rFonts w:cs="Times New Roman" w:ascii="Times New Roman" w:hAnsi="Times New Roman"/>
          <w:i/>
          <w:sz w:val="26"/>
          <w:szCs w:val="26"/>
          <w:lang w:val="vi-VN"/>
        </w:rPr>
        <w:t>Chế độ tiền trực của cán bộ ngành y tế tuyến huyện được áp dụng mức 25.000đồng/người/ca, tuyến xã được áp dụng mức 10.000đồng/người/đêm là quá thấp. Đề nghị Bộ Y tế có phương án hợp lý hơn cho phù hợp với điều kiện kinh tế - xã hội hiện nay.</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Trả lời</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Mức quy định trên là thực hiện theo Quyết định số 155/2003/QĐ-TTg ngày 30/7/2003 của Thủ tướng Chính phủ quy định một số chế độ phụ cấp đặc thù đối với công chức, viên chức ngành y tế, trong đó có chế độ phụ cấp thường trực 24/24 giờ. Mức phụ cấp này được xây dựng và ban hành từ năm 2003 (khi tiền lương tối thiểu là 210.000 đồng/tháng), đến nay tiền lương tối thiểu là 650.000 đồng/tháng nhưng chưa được bổ sung kịp thời. Bộ Y tế đang xây dựng dự thảo điều chỉnh bổ sung chính sách trên cho phù hợp; bản dự thảo đang được gửi xin ý kiến của Bộ Tài chính, Bộ Nội vụ; và sẽ trình Thủ tướng Chính phủ xem xét, quyết định trong năm 2010.</w:t>
      </w:r>
    </w:p>
    <w:p>
      <w:pPr>
        <w:pStyle w:val="Normal"/>
        <w:spacing w:lineRule="exact" w:line="360" w:before="120" w:after="0"/>
        <w:ind w:firstLine="720"/>
        <w:jc w:val="both"/>
        <w:rPr/>
      </w:pPr>
      <w:r>
        <w:rPr>
          <w:rFonts w:cs="Times New Roman" w:ascii="Times New Roman" w:hAnsi="Times New Roman"/>
          <w:b/>
          <w:i/>
          <w:sz w:val="26"/>
          <w:szCs w:val="26"/>
          <w:lang w:val="vi-VN"/>
        </w:rPr>
        <w:t xml:space="preserve">8. Cử tri các tỉnh Phú Thọ, Quảng Bình, Lào Cai kiến nghị: </w:t>
      </w:r>
      <w:r>
        <w:rPr>
          <w:rFonts w:cs="Times New Roman" w:ascii="Times New Roman" w:hAnsi="Times New Roman"/>
          <w:i/>
          <w:sz w:val="26"/>
          <w:szCs w:val="26"/>
          <w:lang w:val="vi-VN"/>
        </w:rPr>
        <w:t>Hiện nay, ở bệnh viện các huyện miền núi còn thiếu nhiều bác sỹ thực hiện công tác khám bệnh, chữa bệnh cho người dân, nguyên nhân chủ yếu là do thu nhập của các bác sỹ ở những nơi này thường thấp hơn nhiều so với thành phố, vùng đồng bằng. Để thu hút các bác sỹ về làm việc tại các huyện miền núi, vùng sâu, vùng xa, đề nghị Chính phủ có chính sách cho các bác sỹ công tác tại các huyện miền núi, vùng sâu, vùng xa được hưởng phụ cấp thu hút giống như ngành Giáo dục.</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Trả lời</w:t>
      </w:r>
    </w:p>
    <w:p>
      <w:pPr>
        <w:pStyle w:val="TextBody"/>
        <w:spacing w:lineRule="exact" w:line="380" w:before="120" w:after="0"/>
        <w:ind w:firstLine="720"/>
        <w:jc w:val="both"/>
        <w:rPr>
          <w:b/>
          <w:b/>
          <w:bCs/>
          <w:sz w:val="26"/>
          <w:szCs w:val="26"/>
          <w:lang w:val="vi-VN"/>
        </w:rPr>
      </w:pPr>
      <w:r>
        <w:rPr>
          <w:sz w:val="26"/>
          <w:szCs w:val="26"/>
          <w:lang w:val="vi-VN"/>
        </w:rPr>
        <w:t>Để bảo đảm chế độ chính sách đối với cán bộ y tế công tác tại các vùng miền núi, vùng khó khăn và đặc biệt khó khăn tương xứng với yêu cầu, nhiệm vụ được giao, trong nhiều năm nay, Bộ Y tế đã tích cực phối hợp với Bộ Nội vụ và Bộ Tài chính đề nghị Chính phủ ban hành chính sách đối với cán bộ, viên chức y tế công tác ở vùng có điều kiện kinh tế xã hội đặc biệt khó khăn được hưởng chính sách như cán bộ, viên chức của ngành Giáo dục theo quy định tại Nghị định số 61/2006/NĐ-CP ngày 20/6/2006 của Chính phủ về chính sách đối với các nhà giáo, cán bộ quản lý giáo dục công tác ở trường chuyên biệt, ở vùng có điều kiện kinh tế - xã hội đặc biệt khó khăn. Ngày 30/7/2009 Chính phủ đã ban hành Nghị định số 64/2009/NĐ-CP về chính sách đối với cán bộ, viên chức y tế công tác ở vùng có điều kiện kinh tế - xã hội đặc biệt khó khăn. Theo quy định tại Nghị định này, kể từ ngày 15/9/2009</w:t>
      </w:r>
      <w:r>
        <w:rPr>
          <w:b/>
          <w:bCs/>
          <w:sz w:val="26"/>
          <w:szCs w:val="26"/>
          <w:lang w:val="vi-VN"/>
        </w:rPr>
        <w:t xml:space="preserve"> </w:t>
      </w:r>
      <w:r>
        <w:rPr>
          <w:bCs/>
          <w:sz w:val="26"/>
          <w:szCs w:val="26"/>
          <w:lang w:val="vi-VN"/>
        </w:rPr>
        <w:t>cán bộ, viên chức y tế, cán bộ, nhân viên quân y công tác trong các cơ sở y tế của Nhà nước ở vùng có điều kiện kinh tế xã hội đặc biệt khó khăn được hưởng phụ cấp ưu đãi bằng 70% và phụ cấp thu hút bằng 70% mức lương theo ngạch, bậc hoặc cấp bậc quân hàm hiện hưởng cộng với phụ cấp chức vụ lãnh đạo, phụ cấp thâm niên vượt khung (nếu có); được hưởng trợ cấp tham quan, học tập, bồi dưỡng chuyên môn, nghiệp vụ và trợ cấp tiền mua, vận chuyển nước ngọt và sạch.</w:t>
      </w:r>
    </w:p>
    <w:p>
      <w:pPr>
        <w:pStyle w:val="TextBody"/>
        <w:spacing w:lineRule="exact" w:line="380" w:before="120" w:after="0"/>
        <w:ind w:firstLine="720"/>
        <w:jc w:val="both"/>
        <w:rPr/>
      </w:pPr>
      <w:r>
        <w:rPr>
          <w:sz w:val="26"/>
          <w:szCs w:val="26"/>
          <w:lang w:val="vi-VN"/>
        </w:rPr>
        <w:t xml:space="preserve">Theo hướng dẫn của Liên bộ, chính sách này cũng được </w:t>
      </w:r>
      <w:r>
        <w:rPr>
          <w:iCs/>
          <w:sz w:val="26"/>
          <w:szCs w:val="26"/>
          <w:lang w:val="vi-VN"/>
        </w:rPr>
        <w:t>áp dụng  đối với vi</w:t>
      </w:r>
      <w:r>
        <w:rPr>
          <w:sz w:val="26"/>
          <w:szCs w:val="26"/>
          <w:lang w:val="vi-VN"/>
        </w:rPr>
        <w:t xml:space="preserve">ên chức y tế, </w:t>
      </w:r>
      <w:r>
        <w:rPr>
          <w:iCs/>
          <w:sz w:val="26"/>
          <w:szCs w:val="26"/>
          <w:lang w:val="vi-VN"/>
        </w:rPr>
        <w:t>cán bộ, nhân viên quân y</w:t>
      </w:r>
      <w:r>
        <w:rPr>
          <w:sz w:val="26"/>
          <w:szCs w:val="26"/>
          <w:lang w:val="vi-VN"/>
        </w:rPr>
        <w:t xml:space="preserve"> công tác tại các xã thuộc </w:t>
      </w:r>
      <w:r>
        <w:rPr>
          <w:iCs/>
          <w:sz w:val="26"/>
          <w:szCs w:val="26"/>
          <w:lang w:val="vi-VN"/>
        </w:rPr>
        <w:t xml:space="preserve">các </w:t>
      </w:r>
      <w:r>
        <w:rPr>
          <w:sz w:val="26"/>
          <w:szCs w:val="26"/>
          <w:lang w:val="vi-VN"/>
        </w:rPr>
        <w:t>huyện nghèo theo Nghị quyết số 30a/NQ-CP ngày 27 tháng 12 năm 2008 của Chính phủ về Chương trình hỗ trợ giảm nghèo nhanh và bền vững đối với 61 huyện nghèo.</w:t>
      </w:r>
    </w:p>
    <w:p>
      <w:pPr>
        <w:pStyle w:val="Normal"/>
        <w:spacing w:lineRule="exact" w:line="380" w:before="120" w:after="0"/>
        <w:ind w:firstLine="720"/>
        <w:jc w:val="both"/>
        <w:rPr/>
      </w:pPr>
      <w:r>
        <w:rPr>
          <w:rFonts w:cs="Times New Roman" w:ascii="Times New Roman" w:hAnsi="Times New Roman"/>
          <w:b/>
          <w:i/>
          <w:sz w:val="26"/>
          <w:szCs w:val="26"/>
          <w:lang w:val="vi-VN"/>
        </w:rPr>
        <w:t xml:space="preserve">9. Cử tri tỉnh Bắc Giang kiến nghị: </w:t>
      </w:r>
      <w:r>
        <w:rPr>
          <w:rFonts w:cs="Times New Roman" w:ascii="Times New Roman" w:hAnsi="Times New Roman"/>
          <w:i/>
          <w:sz w:val="26"/>
          <w:szCs w:val="26"/>
          <w:lang w:val="vi-VN"/>
        </w:rPr>
        <w:t>Hiện nay, quy định về chế độ trực đối với cán bộ y tế giữa các cấp là không thống nhất (chế độ trực cao nhất là ở Trung ương và thấp dần xuống theo các cấp tỉnh, huyện đến xã, phường). Cử tri thắc mắc: Cơ sở nào để Nhà nước đưa ra quy định đó, trong khi nhiệm vụ là như nhau? Đề nghị được giải thích.</w:t>
      </w:r>
    </w:p>
    <w:p>
      <w:pPr>
        <w:pStyle w:val="Normal"/>
        <w:spacing w:lineRule="exact" w:line="38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ơ sở để quy định về định mức nhân lực trực và mức phụ cấp trực khác nhau là các quy định về chức năng, nhiệm vụ và mức độ căng thẳng, phức tạp của công việc đối với các hạng bệnh viện, các tuyến và khu vực trong bệnh viện.</w:t>
      </w:r>
    </w:p>
    <w:p>
      <w:pPr>
        <w:pStyle w:val="Normal"/>
        <w:spacing w:lineRule="exact" w:line="380" w:before="120" w:after="0"/>
        <w:ind w:firstLine="720"/>
        <w:jc w:val="both"/>
        <w:rPr/>
      </w:pPr>
      <w:r>
        <w:rPr>
          <w:rFonts w:cs="Times New Roman" w:ascii="Times New Roman" w:hAnsi="Times New Roman"/>
          <w:b/>
          <w:i/>
          <w:sz w:val="26"/>
          <w:szCs w:val="26"/>
          <w:lang w:val="vi-VN"/>
        </w:rPr>
        <w:t xml:space="preserve">10. Cử tri tỉnh Bắc Giang và  thành phố Hà Nội kiến nghị: </w:t>
      </w:r>
      <w:r>
        <w:rPr>
          <w:rFonts w:cs="Times New Roman" w:ascii="Times New Roman" w:hAnsi="Times New Roman"/>
          <w:i/>
          <w:sz w:val="26"/>
          <w:szCs w:val="26"/>
          <w:lang w:val="vi-VN"/>
        </w:rPr>
        <w:t>Hiện nay, đang xảy ra tình trạng nhiều cán bộ y tế giỏi, được Nhà nước đào tạo trình độ cao bỏ ra làm cho khu vực tư nhân. Đề nghị Chính phủ có biện pháp tích cực về chính sách thu hút và đãi ngộ nhân tài, để ngăn chặn tình trạng này, giữ lại cán bộ giỏi trong các cơ sở y tế Nhà nước.</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Trả lời</w:t>
      </w:r>
    </w:p>
    <w:p>
      <w:pPr>
        <w:pStyle w:val="Normal"/>
        <w:spacing w:lineRule="exact" w:line="360" w:before="120" w:after="0"/>
        <w:ind w:firstLine="720"/>
        <w:jc w:val="both"/>
        <w:rPr/>
      </w:pPr>
      <w:r>
        <w:rPr>
          <w:rFonts w:cs="Times New Roman" w:ascii="Times New Roman" w:hAnsi="Times New Roman"/>
          <w:sz w:val="26"/>
          <w:szCs w:val="26"/>
          <w:lang w:val="vi-VN"/>
        </w:rPr>
        <w:t xml:space="preserve">Để thu hút cán bộ có trình độ chuyên môn cao, giỏi tay nghề làm việc trong các cơ sở y tế của Nhà nước cần phải có giải pháp đồng bộ. Bên cạnh những chính sách khuyến khích, đãi ngộ đối với người có trình độ chuyên môn cao, giỏi tay nghề, cần phải có những quy định về trách nhiệm và nghĩa vụ đối với những người được Nhà nước đào tạo. Hiện nay do các quy định về cơ chế tài chính chưa cho phép nên ngành y tế cũng như nhiều ngành khác chưa thực hiện được chế </w:t>
      </w:r>
      <w:r>
        <w:rPr>
          <w:rFonts w:cs="Times New Roman" w:ascii="Times New Roman" w:hAnsi="Times New Roman"/>
          <w:sz w:val="26"/>
          <w:szCs w:val="26"/>
          <w:lang w:val="it-IT"/>
        </w:rPr>
        <w:t>độ giữ cán bộ bằng biện pháp khuyến khích vật chất, như lương, thưởng. Một số đơn vị đưa ra giải pháp khuyến khích bằng trả lương cao và bố trí nơi ở, nhưng mức khuyến khích chưa đủ mạnh để giữ hoặc thu hút cán bộ trình độ cao về làm việc tại cơ sở y tế công. Bộ Y tế xin tiếp thu ý kiến này và sẽ phối hợp với Bộ Nội vụ đề xuất với Chính phủ ban hành một số cơ chế, chính sách khuyến khích cán bộ có trình độ cao, tay nghề giỏi làm việc trong các cơ sở y tế công lập.</w:t>
      </w:r>
    </w:p>
    <w:p>
      <w:pPr>
        <w:pStyle w:val="Normal"/>
        <w:spacing w:lineRule="exact" w:line="360" w:before="120" w:after="0"/>
        <w:ind w:firstLine="720"/>
        <w:jc w:val="both"/>
        <w:rPr/>
      </w:pPr>
      <w:r>
        <w:rPr>
          <w:rFonts w:cs="Times New Roman" w:ascii="Times New Roman" w:hAnsi="Times New Roman"/>
          <w:b/>
          <w:i/>
          <w:sz w:val="26"/>
          <w:szCs w:val="26"/>
          <w:lang w:val="it-IT"/>
        </w:rPr>
        <w:t xml:space="preserve">11. Cử tri các tỉnh Lào Cai, Đăk Lắk kiến nghị: </w:t>
      </w:r>
      <w:r>
        <w:rPr>
          <w:rFonts w:cs="Times New Roman" w:ascii="Times New Roman" w:hAnsi="Times New Roman"/>
          <w:i/>
          <w:sz w:val="26"/>
          <w:szCs w:val="26"/>
          <w:lang w:val="it-IT"/>
        </w:rPr>
        <w:t>Cử tri đề nghị Bộ Y tế cần có chính sách hỗ trợ các tỉnh miền núi trong việc cử cán bộ đi đào tạo đại học chuyên tu, tại chức hoặc đi học nâng cao tay nghề để có cán bộ y tế chất lượng về phục vụ các tỉnh miền núi.</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b/>
          <w:sz w:val="26"/>
          <w:szCs w:val="26"/>
          <w:lang w:val="it-IT"/>
        </w:rPr>
        <w:t>Trả lời</w:t>
      </w:r>
    </w:p>
    <w:p>
      <w:pPr>
        <w:pStyle w:val="TextBodyIndent"/>
        <w:spacing w:lineRule="exact" w:line="360" w:before="120" w:after="0"/>
        <w:ind w:left="0" w:firstLine="720"/>
        <w:jc w:val="both"/>
        <w:rPr>
          <w:rFonts w:ascii="Times New Roman" w:hAnsi="Times New Roman" w:cs="Times New Roman"/>
          <w:sz w:val="26"/>
          <w:szCs w:val="26"/>
          <w:lang w:val="it-IT"/>
        </w:rPr>
      </w:pPr>
      <w:r>
        <w:rPr>
          <w:rFonts w:cs="Times New Roman" w:ascii="Times New Roman" w:hAnsi="Times New Roman"/>
          <w:sz w:val="26"/>
          <w:szCs w:val="26"/>
          <w:lang w:val="it-IT"/>
        </w:rPr>
        <w:t>Trong những năm qua, Bộ Y tế đặc biệt coi trọng việc đào tạo cán bộ y tế trình độ đại học và học tập nâng cao tay nghề cho khu vực miền núi thông qua việc thực hiện các chế độ đào tạo đặc thù như đào tạo theo địa chỉ sử dụng, cử tuyển, luân chuyển cán bộ truyến trên về tuyến dưới...</w:t>
      </w:r>
    </w:p>
    <w:p>
      <w:pPr>
        <w:pStyle w:val="TextBodyIndent"/>
        <w:spacing w:lineRule="exact" w:line="380" w:before="120" w:after="0"/>
        <w:ind w:left="0" w:firstLine="720"/>
        <w:jc w:val="both"/>
        <w:rPr>
          <w:rFonts w:ascii="Times New Roman" w:hAnsi="Times New Roman" w:cs="Times New Roman"/>
          <w:sz w:val="26"/>
          <w:szCs w:val="26"/>
          <w:lang w:val="it-IT"/>
        </w:rPr>
      </w:pPr>
      <w:r>
        <w:rPr>
          <w:rFonts w:cs="Times New Roman" w:ascii="Times New Roman" w:hAnsi="Times New Roman"/>
          <w:sz w:val="26"/>
          <w:szCs w:val="26"/>
          <w:lang w:val="it-IT"/>
        </w:rPr>
        <w:t>Đối với đào tạo cán bộ trình độ đại học, Bộ Y tế đã có nhiều văn bản hướng dẫn các địa phương và chỉ đạo các trường đại học y dược trực thuộc Bộ ưu tiên, dành chỉ tiêu đào tạo theo địa chỉ sử dụng cho các tỉnh thuộc khu vực miền núi. Bộ Y tế đã phối hợp chặt chẽ với Bộ Giáo dục và Đào tạo để ưu tiên tuyển các thí sinh miền núi (năm 2009 theo đề nghị của Bộ Y tế, Bộ Giáo dục và Đào tạo đã có văn bản chỉ đào các trường tuyển thí sinh khu vực 1 (miền núi, vùng sâu, vùng xa) có điểm thi trên điểm sàn vào học đại học chính quy các chuyên ngành Y, Dược).</w:t>
      </w:r>
    </w:p>
    <w:p>
      <w:pPr>
        <w:pStyle w:val="TextBodyIndent"/>
        <w:spacing w:lineRule="exact" w:line="380" w:before="120" w:after="0"/>
        <w:ind w:left="0" w:firstLine="720"/>
        <w:jc w:val="both"/>
        <w:rPr>
          <w:rFonts w:ascii="Times New Roman" w:hAnsi="Times New Roman" w:cs="Times New Roman"/>
          <w:sz w:val="26"/>
          <w:szCs w:val="26"/>
          <w:lang w:val="it-IT"/>
        </w:rPr>
      </w:pPr>
      <w:r>
        <w:rPr>
          <w:rFonts w:cs="Times New Roman" w:ascii="Times New Roman" w:hAnsi="Times New Roman"/>
          <w:sz w:val="26"/>
          <w:szCs w:val="26"/>
          <w:lang w:val="it-IT"/>
        </w:rPr>
        <w:t>Đối với đào tạo không chính quy (liên thông, chuyên tu, tại chức) trình độ đại học, Bộ Y tế đã ban hành thông tư số 06/2008/TT-BYT ngày 26/5/2008, trong đó dành các chế độ ưu tiên cao nhất cho thí sinh khu vực 1 (miền núi, vùng sâu, vùng xa), ưu tiên đào tạo theo địa chỉ sử dụng cho  khu vực này.</w:t>
      </w:r>
    </w:p>
    <w:p>
      <w:pPr>
        <w:pStyle w:val="Normal"/>
        <w:spacing w:lineRule="exact" w:line="38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Bộ Y tế đã tham mưu trình Thủ tướng Chính phủ phê duyệt "Đề án đào tạo nhân lực y tế cho vùng khó khăn, vùng núi của các tỉnh thuộc miền Bắc và miền Trung, vùng đồng bằng sông Cửu Long và vùng Tây Nguyên theo chế độ cử tuyển" (Quyết định số 1544/QĐ-TTg ngày 14/11/2007). Đề án này được thực hiện từ năm 2007 đến năm 2018.</w:t>
      </w:r>
    </w:p>
    <w:p>
      <w:pPr>
        <w:pStyle w:val="1"/>
        <w:spacing w:lineRule="exact" w:line="360" w:before="120" w:after="0"/>
        <w:ind w:firstLine="720"/>
        <w:rPr>
          <w:rFonts w:ascii="Times New Roman" w:hAnsi="Times New Roman" w:cs="Times New Roman"/>
          <w:b w:val="false"/>
          <w:b w:val="false"/>
          <w:bCs/>
          <w:sz w:val="26"/>
          <w:szCs w:val="26"/>
          <w:lang w:val="it-IT"/>
        </w:rPr>
      </w:pPr>
      <w:r>
        <w:rPr>
          <w:rFonts w:cs="Times New Roman" w:ascii="Times New Roman" w:hAnsi="Times New Roman"/>
          <w:b w:val="false"/>
          <w:bCs/>
          <w:sz w:val="26"/>
          <w:szCs w:val="26"/>
          <w:lang w:val="it-IT"/>
        </w:rPr>
        <w:t>Về đào tạo nâng cao tay nghề cho cán bộ y tế, Bộ Y tế đang triển khai Đề án 1816 “Cử cán bộ chuyên môn luân phiên từ bệnh viện tuyến trên về hỗ trợ các bệnh viện tuyến dưới nhằm nâng cao chất lượng khám, chữa bệnh” (Quyết định số 1816/QĐ-BYT ngày 26/5/2008).</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Bộ Y tế chủ trương tăng cường đào tạo Chuyên khoa 1, Chuyên khoa 2, là những hình thức đào tạo tay nghề đặc thù sau đại học của Ngành y tế, trong đó đã ưu tiên miễn môn thi ngoại ngữ đầu vào đối với thí sinh miền núi. Bộ cũng đã chỉ đạo các trường dành chỉ tiêu ưu tiên tuyển sinh và mở lớp cho các địa phương để cán bộ miền núi có điều kiện được về các trường học tập và các thầy có thể về địa phương giảng dạy.</w:t>
      </w:r>
    </w:p>
    <w:p>
      <w:pPr>
        <w:pStyle w:val="Normal"/>
        <w:spacing w:lineRule="exact" w:line="360" w:before="120" w:after="0"/>
        <w:ind w:firstLine="720"/>
        <w:jc w:val="both"/>
        <w:rPr/>
      </w:pPr>
      <w:r>
        <w:rPr>
          <w:rFonts w:cs="Times New Roman" w:ascii="Times New Roman" w:hAnsi="Times New Roman"/>
          <w:b/>
          <w:i/>
          <w:sz w:val="26"/>
          <w:szCs w:val="26"/>
          <w:lang w:val="it-IT"/>
        </w:rPr>
        <w:t xml:space="preserve">12. Cử tri tỉnh Bắc giang kiến nghị: </w:t>
      </w:r>
      <w:r>
        <w:rPr>
          <w:rFonts w:cs="Times New Roman" w:ascii="Times New Roman" w:hAnsi="Times New Roman"/>
          <w:i/>
          <w:sz w:val="26"/>
          <w:szCs w:val="26"/>
          <w:lang w:val="it-IT"/>
        </w:rPr>
        <w:t>Đề nghị Chính phủ quan tâm xây dựng chính sách cho cán bộ làm công tác dân số cấp xã và thôn bản. Thủ tướng có Quyết định số 75/2009/QĐ-TTg về phụ cấp đối với y tế thôn bản với mức phụ cấp từ 0,3 - 0,5 mức lương tối thiểu chung. Tuy nhiên cộng tác viên dân số thôn bản hiện chỉ được phụ cấp 50.000 đồng/tháng Đề nghị Chính phủ quan tâm, xem xét nâng mức phụ cấp cho cộng tác viên dân số thôn bản.</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b/>
          <w:sz w:val="26"/>
          <w:szCs w:val="26"/>
          <w:lang w:val="it-IT"/>
        </w:rPr>
        <w:t>Trả lời</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Công tác dân số-kế hoạch hóa gia đình (DS-KHHGĐ) trong thời gian qua đã đạt được nhiều kết quả khả quan, đặc biệt là từ khi có Nghị quyết Trung ương Đảng lần thứ 4 (khoá VII) về chính sách DS-KHHGĐ, Pháp lệnh Dân số, Chiến lược Dân số Việt Nam giai đoạn 2001-2010, Nghị quyết số 47-NQ/TW ngày 22/3/2005 của Bộ Chính trị về tiếp tục đẩy mạnh thực hiện Chính sách DS-KHHGĐ...góp phần quan trọng trong việc xóa đói giảm nghèo, tăng GDP bình quân đầu người, góp phần phát triển kinh tế - xã hội ở các địa phương nói riêng và toàn đất nước nói chung. Kết quả này có sự đóng góp rất tích cực của đội ngũ cán bộ DS-KHHGĐ cấp xã và cộng tác viên DS-KHHGĐ thôn bản.</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Đội ngũ cán bộ và cộng tác viên DS-KHHGĐ được hình thành từ năm 1993, đến nay đã được kiện toàn và củng cố ở tất cả các xã trong phạm vi cả nước. Để thực hiện nhiệm vụ theo quy định, cán bộ DS-KHHGĐ xã được tập huấn về kiến thức, kỹ năng quản lý và phối hợp tổ chức thực hiện công tác DSGĐTE ở cấp xã, thôn bản; được trang bị các phương tiện làm việc. Qua từng giai đoạn, chế độ chính sách cho đội ngũ cán bộ và cộng tác viên DS-KHHGĐ cũng từng bước được nâng lên. Từ tháng 5/2008 đến nay, cán bộ DS-KHHGĐ xã được hưởng mức hỗ trợ từ 150.000đ – 200.000đ/người/tháng tùy theo từng vùng và thù lao cho cộng tác viên DS-KHHGĐ là 50.000đồng/người/tháng (theo Thông tư liên tịch số 32/2008/TTLT-BTC-BYT ngày 17/4/2008 của Bộ Tài chính và Bộ Y tế hướng dẫn quản lý và sử dụng kinh phí thực hiện Chương trình mục tiêu quốc gia DS-KHHGĐ giai đoạn 2006-2010). Ngoài ra, cán bộ DS-KHHGĐ xã còn được hưởng chế độ phụ cấp hàng tháng theo quy định của Nghị định 121/2003/NĐ-CP.</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Sau khi chức năng, nhiệm vụ và tổ chức bộ máy làm công tác DS-KHHGĐ được bàn giao về ngành Y tế, dưới sự chỉ đạo của Thủ tướng Chính phủ, Bộ Y tế đã thực hiện việc ổn định đội ngũ cán bộ và cộng tác viên DS-KHHGĐ ở cơ sở. Bộ cũng đã và đang phối hợp với các Bộ, ngành liên quan và Ủy ban nhân dân các tỉnh, thành phố trực thuộc trung ương triển khai một số chính sách, như:</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Chuyển cán bộ DS-KHHGĐ về Trạm Y tế cấp xã, tuyển dụng đội ngũ cán bộ này thành viên chức y tế xã làm công tác DS-KHHGĐ, tạo điều kiện cho cán bộ được chuẩn hoá về chuyên môn, nghiệp vụ, được hưởng lương viên chức y tế, hưởng chế độ bảo hiểm xã hội, bảo hiểm y tế, chế độ ưu đãi nghề theo quy định hiện hành và cán bộ DS-KHHGĐ xã có thể học liên thông theo chương trình đại học phù hợp.</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Đề nghị Thủ tướng Chính phủ xem xét, bổ sung thêm kinh phí để giải quyết chế độ trợ cấp một lần đối với cán bộ không đủ sức khoẻ, tuổi quá cao, có thâm niên công tác nhiều năm, nay không tham gia nữa và có hình thức nghi nhận công lao của cán bộ trong quá trình làm công tác DS-KHHGĐ.</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Tiếp tục thực hiện hợp đồng lao động đối với cán bộ chưa đạt tiêu chuẩn chuyên môn nghiệp vụ để tiếp tục đào tạo đạt chuẩn, trong thời gian hợp đồng, cán bộ DS-KHHGĐ hưởng chế độ phụ cấp và các chế độ khác theo quy định hiện hành và khi đủ chuẩn sẽ đề xuất tuyển dụng.</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ây dựng bổ sung định mức biên chế sự nghiệp y tế đối với trạm y tế cấp xã : Bộ Y tế đang xây dựng Thông tư “Quy định chức năng, nhiệm vụ và cơ cấu nhân lực của Trạm Y tế xã, phường, thị trấn”, trong đó có 01 biên chế làm công tác DS-KHHGĐ.</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ây dựng Nghị định “Quy định chế độ phụ cấp ưu đãi nghề đối với công chức, viên chức công tác tại các cơ sở y tế nhà nước”, trong đó có phụ cấp áp dụng đối với viên chức thường xuyên, trực tiếp làm công tác DS-KHHGĐ.</w:t>
      </w:r>
    </w:p>
    <w:p>
      <w:pPr>
        <w:pStyle w:val="Heading"/>
        <w:numPr>
          <w:ilvl w:val="0"/>
          <w:numId w:val="0"/>
        </w:numPr>
        <w:spacing w:lineRule="exact" w:line="360" w:before="120" w:after="0"/>
        <w:ind w:left="0"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Đối với đội ngũ cộng tác viên DS-KHHGĐ, ngoài việc thực hiện nhiệm vụ DS-KHHGĐ còn được tập huấn để phối hợp với nhân viên y tế thôn bản thực hiện công tác vệ sinh phòng bệnh và chăm sóc sức khoẻ ban đầu. Bộ Y tế ủng hộ việc lồng ghép nhiệm vụ của cộng tác viên DS-KHHGĐ với việc thực hiện các chương trình, dự án khác trên địa bàn xã. Với việc lồng ghép 02 chức danh này, cộng tác viên DS-KHHGĐ ngoài việc hưởng thù lao hàng tháng theo Chương trình mục tiêu quốc gia DS-KHHGĐ còn được hưởng chế độ phụ cấp đối với nhân viên y tế thôn, bản từ 0,3 – 0,5 so với mức lương tối thiểu chung tuỳ theo từng vùng (theo Quyết định số 75/2009/QĐ-TTg ngày 11/5/2009 của Thủ tướng Chính phủ về việc quy định chế độ phụ cấp đối với nhân viên y tế thôn, bản).</w:t>
      </w:r>
    </w:p>
    <w:p>
      <w:pPr>
        <w:pStyle w:val="Normal"/>
        <w:spacing w:lineRule="exact" w:line="360" w:before="120" w:after="0"/>
        <w:ind w:firstLine="720"/>
        <w:jc w:val="both"/>
        <w:rPr/>
      </w:pPr>
      <w:r>
        <w:rPr>
          <w:rFonts w:cs="Times New Roman" w:ascii="Times New Roman" w:hAnsi="Times New Roman"/>
          <w:b/>
          <w:i/>
          <w:sz w:val="26"/>
          <w:szCs w:val="26"/>
          <w:lang w:val="it-IT"/>
        </w:rPr>
        <w:t xml:space="preserve">13. Cử tri tỉnh Vĩnh Long kiến nghị: </w:t>
      </w:r>
      <w:r>
        <w:rPr>
          <w:rFonts w:cs="Times New Roman" w:ascii="Times New Roman" w:hAnsi="Times New Roman"/>
          <w:i/>
          <w:sz w:val="26"/>
          <w:szCs w:val="26"/>
          <w:lang w:val="it-IT"/>
        </w:rPr>
        <w:t>Đề nghị Bộ Y tế nâng chế độ đối với cán bộ y tế đảm nhận thêm công tác khám và điều trị bệnh theo chế độ bảo hiểm y tế nói riêng và nâng lương cho cán bộ, nhân viên ngành y tế nói chung, vì hiện nay có một số chế độ chính sách trong ngành y tế rất thấp so với tình hình thời giá hiện tại, trong khi công việc thì quá tải.</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b/>
          <w:sz w:val="26"/>
          <w:szCs w:val="26"/>
          <w:lang w:val="it-IT"/>
        </w:rPr>
        <w:t>Trả lời</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Khám và điều trị cho người bệnh là nhiệm vụ của các cơ sở y tế. Việc khám chữa bệnh cho những người có thẻ bảo hiểm y tế không nằm ngoài nhiệm vụ này. Khám chữa bệnh bảo hiểm y tế chỉ khác ở hình thức chi trả viện phí. Viên chức y tế làm nhiệm vụ khám chữa bệnh trong các cơ sở y tế được chi trả tiền lương theo ngạch, bậc và các chế độ phụ cấp theo quy định của Nhà nước đối với cán bộ, viên chức ngành y tế nên không có chế độ chính sách riêng đối với viên chức y tế khám và chữa bệnh bảo hiểm y tế.</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Trong những năm vừa qua, được sự quan tâm của Đảng và Nhà nước, nhiều chế độ chính sách đối với cán bộ, viên chức ngành y tế đã được thực hiện tốt, đã giảm bớt một phần khó khăn cho người lao động trong các công việc vất vả, lây nhiễm, căng thẳng hàng ngày. Đặc biệt chế độ phụ cấp ưu đãi theo nghề đã có tác dụng thu hút và ổn định lao động ở một số chuyên khoa có tính đặc thù. Tuy nhiên, nhiều chế độ phụ cấp ban hành đã lâu, đến nay không còn phù hợp so với thời giá và cường độ lao động của cán bộ y tế. Vì vậy, Bộ Y tế đã và đang phối hợp với Bộ Nội vụ nghiên cứu xây dựng và đề nghị Chính phủ và Thủ tướng Chính phủ sửa đổi, bổ sung chế độ phụ cấp ưu đãi theo nghề đối với cán bộ, viên chức công tác tại các cơ sở y tế của Nhà nước, sửa đổi, bổ sung một số chế độ phụ cấp đặc thù đối với công chức, viên chức ngành y tế như phụ cấp thường trực 24 giờ/ 24 giờ, phụ cấp phẫu thuật và phụ cấp chống dịch.</w:t>
      </w:r>
    </w:p>
    <w:p>
      <w:pPr>
        <w:pStyle w:val="Normal"/>
        <w:spacing w:lineRule="exact" w:line="380" w:before="120" w:after="0"/>
        <w:ind w:firstLine="720"/>
        <w:jc w:val="both"/>
        <w:rPr/>
      </w:pPr>
      <w:r>
        <w:rPr>
          <w:rFonts w:cs="Times New Roman" w:ascii="Times New Roman" w:hAnsi="Times New Roman"/>
          <w:b/>
          <w:i/>
          <w:sz w:val="26"/>
          <w:szCs w:val="26"/>
          <w:lang w:val="it-IT"/>
        </w:rPr>
        <w:t xml:space="preserve">14. Cử tri tỉnh Quảng Ninh kiến nghị: </w:t>
      </w:r>
      <w:r>
        <w:rPr>
          <w:rFonts w:cs="Times New Roman" w:ascii="Times New Roman" w:hAnsi="Times New Roman"/>
          <w:i/>
          <w:sz w:val="26"/>
          <w:szCs w:val="26"/>
          <w:lang w:val="it-IT"/>
        </w:rPr>
        <w:t>Theo Thông tư 8/2007/TTLT-BNV-BYT về việc hướng dẫn định mức biên chế sự nghiệp cho các cơ sở y tế, theo đó định biên cho 1 giường bệnh của bệnh viện hạng 3 được từ 1,1 đến 1,2 biên chế nhưng đến nay vẫn chưa có hướng dẫn thực hiện; chế độ phụ cấp trực 24/24 giờ theo quyết định của Thủ tướng Chính phủ ngày 30/7/2003 có nhiều bất cập: tiền chi bồi dưỡng cho 1 người trực ở bệnh viện hạng 3 được 25.000đ/ngày thường, 32.500đ/ người/ngày nghỉ; 45.000đ/người/ngày lễ tết; tất cả các đối tượng: lãnh đạo, bác sỹ, điều dưỡng viên, hộ lý có công việc trình độ, trách nhiệm khác nhau nhưng cùng được hưởng định mức như nhau, đến nay sau 6 năm có nhiều thay đổi về mức lương tối thiểu nhưng mức chi bồi dưỡng cho các y bác sỹ trực vẫn không được nâng lên; đối với cán bộ y tế xã chỉ được 10.000đ/ngày; tiền trợ cấp đối với cán bộ y tế thôn bản hiện nay quá thấp: các xã vùng xuôi được 40.000 đ/tháng; các xã vùng khó khăn 60.000đ/tháng, số tiền trên đã bao gồm cả tiền đi lại trong tháng và giao ban hàng tháng. Nghề y được xác định là nghề đặc biệt thời gian đào tạo dài hơn các ngành khác nhưng mức lương khởi điểm như nhau là không hợp lý. Cử tri kiến nghị: xem xét và cho triển khai thực hiện Thông tư 8/2007/TTLT-BNV-BTC “v/v hướng dẫn định mức biên chế sự nghiệp trong các cơ sở y tế” để điều chỉnh định biên cán bộ y tế/ giường bệnh cho phù hợp; điều chỉnh chế độ phụ cấp trực 24/24 giờ cho phù hợp về mức độ cũng như công bằng giữa các đối tượng có công việc, trình độ, trách nhiệm khác nhau; có chính sách ưu đãi ngộ hợp lý, mức tiền lương khởi điểm phù hợp để thu hút bác sỹ mới ra trường về công tác tại y tế cơ sở.</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b/>
          <w:sz w:val="26"/>
          <w:szCs w:val="26"/>
          <w:lang w:val="it-IT"/>
        </w:rPr>
        <w:t>Trả lời</w:t>
      </w:r>
    </w:p>
    <w:p>
      <w:pPr>
        <w:pStyle w:val="TextBodyIndent"/>
        <w:spacing w:lineRule="exact" w:line="360" w:before="120" w:after="0"/>
        <w:ind w:left="0" w:firstLine="720"/>
        <w:jc w:val="both"/>
        <w:rPr>
          <w:rFonts w:ascii="Times New Roman" w:hAnsi="Times New Roman" w:cs="Times New Roman"/>
          <w:sz w:val="26"/>
          <w:szCs w:val="26"/>
          <w:lang w:val="it-IT"/>
        </w:rPr>
      </w:pPr>
      <w:r>
        <w:rPr>
          <w:rFonts w:cs="Times New Roman" w:ascii="Times New Roman" w:hAnsi="Times New Roman"/>
          <w:sz w:val="26"/>
          <w:szCs w:val="26"/>
          <w:lang w:val="it-IT"/>
        </w:rPr>
        <w:t>Mục 4, Phần II về Định mức biên chế của các cơ sở khám, chữa bệnh trong Thông tư 08/2007/TTLT-BNV-BTC đã quy định rõ tỷ lệ cơ cấu bộ phận, nhân lực chuyên môn như sau:</w:t>
      </w:r>
    </w:p>
    <w:p>
      <w:pPr>
        <w:pStyle w:val="TextBodyIndent"/>
        <w:numPr>
          <w:ilvl w:val="0"/>
          <w:numId w:val="7"/>
        </w:numPr>
        <w:tabs>
          <w:tab w:val="clear" w:pos="720"/>
          <w:tab w:val="left" w:pos="1260" w:leader="none"/>
        </w:tabs>
        <w:spacing w:lineRule="exact" w:line="36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Lâm sàng 60-65 %;</w:t>
      </w:r>
    </w:p>
    <w:p>
      <w:pPr>
        <w:pStyle w:val="TextBodyIndent"/>
        <w:numPr>
          <w:ilvl w:val="0"/>
          <w:numId w:val="7"/>
        </w:numPr>
        <w:tabs>
          <w:tab w:val="clear" w:pos="720"/>
          <w:tab w:val="left" w:pos="1260" w:leader="none"/>
        </w:tabs>
        <w:spacing w:lineRule="exact" w:line="36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Cận lâm sàng và Dược 15-22%;</w:t>
      </w:r>
    </w:p>
    <w:p>
      <w:pPr>
        <w:pStyle w:val="TextBodyIndent"/>
        <w:numPr>
          <w:ilvl w:val="0"/>
          <w:numId w:val="7"/>
        </w:numPr>
        <w:tabs>
          <w:tab w:val="clear" w:pos="720"/>
          <w:tab w:val="left" w:pos="1260" w:leader="none"/>
        </w:tabs>
        <w:spacing w:lineRule="exact" w:line="36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Quản lý, hành chính 18-20 %;</w:t>
      </w:r>
    </w:p>
    <w:p>
      <w:pPr>
        <w:pStyle w:val="TextBodyIndent"/>
        <w:numPr>
          <w:ilvl w:val="0"/>
          <w:numId w:val="7"/>
        </w:numPr>
        <w:tabs>
          <w:tab w:val="clear" w:pos="720"/>
          <w:tab w:val="left" w:pos="1260" w:leader="none"/>
        </w:tabs>
        <w:spacing w:lineRule="exact" w:line="36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Tỷ lệ Bác sĩ/ chức danh y tế khác( Điều dưỡng, hộ sinh, kỹ thuật viên) = 1/3 đến 1/3,5;</w:t>
      </w:r>
    </w:p>
    <w:p>
      <w:pPr>
        <w:pStyle w:val="TextBodyIndent"/>
        <w:numPr>
          <w:ilvl w:val="0"/>
          <w:numId w:val="7"/>
        </w:numPr>
        <w:tabs>
          <w:tab w:val="clear" w:pos="720"/>
          <w:tab w:val="left" w:pos="1260" w:leader="none"/>
        </w:tabs>
        <w:spacing w:lineRule="exact" w:line="36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Dược sĩ Đại học/Bác sĩ 1/8 – 1/15;</w:t>
      </w:r>
    </w:p>
    <w:p>
      <w:pPr>
        <w:pStyle w:val="TextBodyIndent"/>
        <w:numPr>
          <w:ilvl w:val="0"/>
          <w:numId w:val="7"/>
        </w:numPr>
        <w:tabs>
          <w:tab w:val="clear" w:pos="720"/>
          <w:tab w:val="left" w:pos="1260" w:leader="none"/>
        </w:tabs>
        <w:spacing w:lineRule="exact" w:line="36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Dược sĩ đại học/Dược sĩ trung học = 1/2 đến 1/2,5.</w:t>
      </w:r>
    </w:p>
    <w:p>
      <w:pPr>
        <w:pStyle w:val="TextBodyIndent"/>
        <w:spacing w:lineRule="exact" w:line="38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Như vậy Thông tư đã hướng dẫn đầy đủ phương pháp xác định định biên nhân lực y tế cho cơ sở khám, chữa bệnh. Trên cơ sở tỷ lệ theo quy định, cơ quan có trách nhiệm lập kế hoạch biên chế (Phòng Tổ chức cán bộ thuộc Sở Y tế) tính toán chi tiết số lượng cho từng đơn vị thuộc quyền quản lý đề nghị cơ quan có thẩm thẩm quyền giao biên chế (Sở Nội vụ phê duyệt). Do Bệnh viện tuyến 1 có nhiều loại hình Bệnh viện xếp hạng khác nhau, đồng thời văn bản quy phạm pháp luật cần bảo đảm nguyên tắc chung nên không thể tính toán chi tiết thành các con số cho từng hạng, loại Bệnh viện. Đề nghị các cơ sở y tế căn cứ vào công thức tính chung trên để xác định số lượng cụ thể về định biên, cơ cấu nhân lực cho đơn vị mình.</w:t>
      </w:r>
    </w:p>
    <w:p>
      <w:pPr>
        <w:pStyle w:val="TextBodyIndent"/>
        <w:spacing w:lineRule="exact" w:line="38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Về chế độ phụ cấp thường trực 24/24 giờ, Bộ Y tế đang nghiên cứu sửa đổi, bổ sung Quyết định số 155/2003/QĐ-TTg ngày 30/7/2003 của Thủ tướng Chính phủ quy định sửa đổi, bổ sung một số chế độ phụ cấp đặc thù đối với công chức, viên chức ngành y tế, để trình Thủ tướng Chính phủ phê duyệt trong năm 2010.</w:t>
      </w:r>
    </w:p>
    <w:p>
      <w:pPr>
        <w:pStyle w:val="Normal"/>
        <w:spacing w:lineRule="exact" w:line="380" w:before="120" w:after="0"/>
        <w:ind w:firstLine="720"/>
        <w:jc w:val="both"/>
        <w:rPr/>
      </w:pPr>
      <w:r>
        <w:rPr>
          <w:rFonts w:cs="Times New Roman" w:ascii="Times New Roman" w:hAnsi="Times New Roman"/>
          <w:b/>
          <w:i/>
          <w:sz w:val="26"/>
          <w:szCs w:val="26"/>
        </w:rPr>
        <w:t xml:space="preserve">15. Cử tri các tỉnh Gia Lai, Lai Châu kiến nghị: </w:t>
      </w:r>
      <w:r>
        <w:rPr>
          <w:rFonts w:cs="Times New Roman" w:ascii="Times New Roman" w:hAnsi="Times New Roman"/>
          <w:i/>
          <w:sz w:val="26"/>
          <w:szCs w:val="26"/>
        </w:rPr>
        <w:t>Đề nghị Bộ phối hợp với Bộ Tài chính, Bộ Nội vụ sớm ban hành Thông tư liên tịch hướng dẫn triển khai Nghị định 64/2009/NĐ-CP ngày 30/7/2009 của Chính phủ về chính sách đối với cán bộ, viên chức y tế công tác ở vùng có điều kiện kinh tế-xã hội đặc biệt khó khăn.</w:t>
      </w:r>
    </w:p>
    <w:p>
      <w:pPr>
        <w:pStyle w:val="Normal"/>
        <w:spacing w:lineRule="exact" w:line="380" w:before="120" w:after="0"/>
        <w:ind w:firstLine="720"/>
        <w:jc w:val="both"/>
        <w:rPr>
          <w:rFonts w:ascii="Times New Roman" w:hAnsi="Times New Roman" w:cs="Times New Roman"/>
          <w:b/>
          <w:b/>
          <w:i/>
          <w:i/>
          <w:sz w:val="26"/>
          <w:szCs w:val="26"/>
        </w:rPr>
      </w:pPr>
      <w:r>
        <w:rPr>
          <w:rFonts w:cs="Times New Roman" w:ascii="Times New Roman" w:hAnsi="Times New Roman"/>
          <w:b/>
          <w:sz w:val="26"/>
          <w:szCs w:val="26"/>
        </w:rPr>
        <w:t>Trả lời</w:t>
      </w:r>
    </w:p>
    <w:p>
      <w:pPr>
        <w:pStyle w:val="TextBodyIndent"/>
        <w:spacing w:lineRule="exact" w:line="380" w:before="120" w:after="0"/>
        <w:ind w:left="0" w:firstLine="720"/>
        <w:jc w:val="both"/>
        <w:rPr>
          <w:rFonts w:ascii="Times New Roman" w:hAnsi="Times New Roman" w:cs="Times New Roman"/>
          <w:b/>
          <w:b/>
          <w:sz w:val="26"/>
          <w:szCs w:val="26"/>
        </w:rPr>
      </w:pPr>
      <w:r>
        <w:rPr>
          <w:rFonts w:cs="Times New Roman" w:ascii="Times New Roman" w:hAnsi="Times New Roman"/>
          <w:sz w:val="26"/>
          <w:szCs w:val="26"/>
        </w:rPr>
        <w:t>Hiện nay, Bộ Y tế đã xây dựng xong dự thảo Thông tư hướng dẫn thực hiện Nghị định 64/2009/NĐ-CP, và đang khẩn trương đề nghị các Bộ ngành liên quan tham gia ý kiến để thống nhất và sớm ban hành.</w:t>
      </w:r>
    </w:p>
    <w:p>
      <w:pPr>
        <w:pStyle w:val="Normal"/>
        <w:spacing w:lineRule="exact" w:line="380" w:before="120" w:after="0"/>
        <w:ind w:firstLine="720"/>
        <w:jc w:val="both"/>
        <w:rPr/>
      </w:pPr>
      <w:r>
        <w:rPr>
          <w:rFonts w:cs="Times New Roman" w:ascii="Times New Roman" w:hAnsi="Times New Roman"/>
          <w:b/>
          <w:i/>
          <w:sz w:val="26"/>
          <w:szCs w:val="26"/>
        </w:rPr>
        <w:t xml:space="preserve">16. Cử tri tỉnh Lai Châu kiến nghị: </w:t>
      </w:r>
      <w:r>
        <w:rPr>
          <w:rFonts w:cs="Times New Roman" w:ascii="Times New Roman" w:hAnsi="Times New Roman"/>
          <w:i/>
          <w:sz w:val="26"/>
          <w:szCs w:val="26"/>
        </w:rPr>
        <w:t>Đề nghị Chính phủ cho cán bộ, công chức y tế công tác tại xã 135 được hưởng chính sách như giáo viên tại xã 135.</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b/>
          <w:sz w:val="26"/>
          <w:szCs w:val="26"/>
        </w:rPr>
        <w:t>Trả lời</w:t>
      </w:r>
    </w:p>
    <w:p>
      <w:pPr>
        <w:pStyle w:val="TextBody"/>
        <w:spacing w:lineRule="exact" w:line="360" w:before="120" w:after="0"/>
        <w:ind w:firstLine="720"/>
        <w:jc w:val="both"/>
        <w:rPr>
          <w:b/>
          <w:b/>
          <w:bCs/>
          <w:sz w:val="26"/>
          <w:szCs w:val="26"/>
        </w:rPr>
      </w:pPr>
      <w:r>
        <w:rPr>
          <w:sz w:val="26"/>
          <w:szCs w:val="26"/>
        </w:rPr>
        <w:t>Để bảo đảm chế độ chính sách đối với cán bộ y tế công tác tại các vùng miền núi, vùng khó khăn và đặc biệt khó khăn tương xứng với yêu cầu, nhiệm vụ được giao, trong nhiều năm nay, Bộ Y tế đã tích cực phối hợp với Bộ Nội vụ và Bộ Tài chính nghiên cứu xây dựng đề nghị Chính phủ ban hành chính sách đối với cán bộ, viên chức y tế công tác ở vùng có điều kiện kinh tế xã hội đặc biệt khó khăn được hưởng chính sách như ngành Giáo dục theo quy định tại Nghị định số 61/2006/NĐ-CP ngày 20/6/2006 của Chính phủ về chính sách đối với các nhà giáo, cán bộ quản lý giáo dục công tác ở trường chuyên biệt, ở vùng có điều kiện kinh tế - xã hội đặc biệt khó khăn. Ngày 30/7/2009 Chính phủ đã ban hành Nghị định số 64/2009/NĐ-CP về chính sách đối với cán bộ, viên chức y tế công tác ở vùng có điều kiện kinh tế - xã hội đặc biệt khó khăn. Theo quy định tại Nghị định này, kể từ ngày 15/9/2009</w:t>
      </w:r>
      <w:r>
        <w:rPr>
          <w:b/>
          <w:bCs/>
          <w:sz w:val="26"/>
          <w:szCs w:val="26"/>
        </w:rPr>
        <w:t xml:space="preserve"> </w:t>
      </w:r>
      <w:r>
        <w:rPr>
          <w:bCs/>
          <w:sz w:val="26"/>
          <w:szCs w:val="26"/>
        </w:rPr>
        <w:t>cán bộ, viên chức y tế, cán bộ, nhân viên quân y công tác ở các cơ sở y tế của Nhà nước ở vùng có điều kiện kinh tế xã hội đặc biệt khó khăn được hưởng phụ cấp ưu đãi bằng 70% và phụ cấp thu hút bằng 70% mức lương theo ngạch, bậc hoặc cấp bậc quân hàm hiện hưởng cộng với phụ cấp chức vụ lãnh đạo, phụ cấp thâm niên vượt khung (nếu có); được hưởng trợ cấp tham quan, học tập, bồi dưỡng chuyên môn, nghiệp vụ và trợ cấp tiền mua, vận chuyển nước ngọt và sạch.</w:t>
      </w:r>
    </w:p>
    <w:p>
      <w:pPr>
        <w:pStyle w:val="TextBody"/>
        <w:spacing w:lineRule="exact" w:line="360" w:before="120" w:after="0"/>
        <w:ind w:firstLine="720"/>
        <w:jc w:val="both"/>
        <w:rPr>
          <w:b/>
          <w:b/>
          <w:bCs/>
          <w:sz w:val="26"/>
          <w:szCs w:val="26"/>
        </w:rPr>
      </w:pPr>
      <w:r>
        <w:rPr>
          <w:sz w:val="26"/>
          <w:szCs w:val="26"/>
        </w:rPr>
        <w:t xml:space="preserve">Theo hướng dẫn của Liên bộ, chính sách này cũng được </w:t>
      </w:r>
      <w:r>
        <w:rPr>
          <w:iCs/>
          <w:sz w:val="26"/>
          <w:szCs w:val="26"/>
        </w:rPr>
        <w:t>áp dụng  đối với vi</w:t>
      </w:r>
      <w:r>
        <w:rPr>
          <w:sz w:val="26"/>
          <w:szCs w:val="26"/>
        </w:rPr>
        <w:t xml:space="preserve">ên chức y tế, </w:t>
      </w:r>
      <w:r>
        <w:rPr>
          <w:iCs/>
          <w:sz w:val="26"/>
          <w:szCs w:val="26"/>
        </w:rPr>
        <w:t>cán bộ, nhân viên quân y</w:t>
      </w:r>
      <w:r>
        <w:rPr>
          <w:sz w:val="26"/>
          <w:szCs w:val="26"/>
        </w:rPr>
        <w:t xml:space="preserve"> công tác tại các xã thuộc </w:t>
      </w:r>
      <w:r>
        <w:rPr>
          <w:iCs/>
          <w:sz w:val="26"/>
          <w:szCs w:val="26"/>
        </w:rPr>
        <w:t xml:space="preserve">các </w:t>
      </w:r>
      <w:r>
        <w:rPr>
          <w:sz w:val="26"/>
          <w:szCs w:val="26"/>
        </w:rPr>
        <w:t>huyện nghèo theo Nghị quyết số 30a/NQ-CP ngày 27 tháng 12 năm 2008 của Chính phủ về Chương trình hỗ trợ giảm nghèo nhanh và bền vững đối với 61 huyện nghèo.</w:t>
      </w:r>
    </w:p>
    <w:p>
      <w:pPr>
        <w:pStyle w:val="Normal"/>
        <w:spacing w:lineRule="exact" w:line="360" w:before="120" w:after="0"/>
        <w:ind w:firstLine="720"/>
        <w:jc w:val="both"/>
        <w:rPr/>
      </w:pPr>
      <w:r>
        <w:rPr>
          <w:rFonts w:cs="Times New Roman" w:ascii="Times New Roman" w:hAnsi="Times New Roman"/>
          <w:b/>
          <w:i/>
          <w:sz w:val="26"/>
          <w:szCs w:val="26"/>
        </w:rPr>
        <w:t xml:space="preserve">17. Cử tri các tỉnh Lâm Đồng, Bình Định kiến nghị: </w:t>
      </w:r>
      <w:r>
        <w:rPr>
          <w:rFonts w:cs="Times New Roman" w:ascii="Times New Roman" w:hAnsi="Times New Roman"/>
          <w:i/>
          <w:sz w:val="26"/>
          <w:szCs w:val="26"/>
        </w:rPr>
        <w:t>Luật Bảo hiểm y tế đã có hiệu lực nhưng các văn bản hướng dẫn thực hiện Luật đang gây ra nhiều thắc mắc trong nhân dân như: Yêu cầu văn bản xác nhận của cơ quan Công an về tai nạn giao thông, khó khăn trong thực hiện cùng chi trả của các bệnh viện.. Đề nghị cần có các giải pháp để tháo gỡ, tạo thuận lợi cho người tham gia bảo hiểm y tế trong khám chữa bệnh.</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b/>
          <w:sz w:val="26"/>
          <w:szCs w:val="26"/>
        </w:rPr>
        <w:t>Trả lời</w:t>
      </w:r>
    </w:p>
    <w:p>
      <w:pPr>
        <w:pStyle w:val="BodyTextFirstIndent"/>
        <w:spacing w:lineRule="exact" w:line="360" w:before="120" w:after="0"/>
        <w:ind w:firstLine="720"/>
        <w:jc w:val="both"/>
        <w:rPr/>
      </w:pPr>
      <w:r>
        <w:rPr>
          <w:rFonts w:cs="Times New Roman" w:ascii="Times New Roman" w:hAnsi="Times New Roman"/>
          <w:sz w:val="26"/>
          <w:szCs w:val="26"/>
        </w:rPr>
        <w:t xml:space="preserve">Điều 23 Luật Bảo hiểm y tế quy định không thanh toán chi phí khám chữa bệnh đối với các trường hợp vi phạm pháp luật. </w:t>
      </w:r>
      <w:r>
        <w:rPr>
          <w:rFonts w:cs="Times New Roman" w:ascii="Times New Roman" w:hAnsi="Times New Roman"/>
          <w:sz w:val="26"/>
          <w:szCs w:val="26"/>
          <w:lang w:val="pl-PL"/>
        </w:rPr>
        <w:t>Tuy nhiên, để đảm bảo quyền lợi cho người tham gia bảo hiểm y tế khi bị tai nạn giao thông, Thông tư liên tịch số 09/2009/TTLT-BYT-BTC của Liên Bộ Y tế-Bộ Tài chính quy định:</w:t>
      </w:r>
    </w:p>
    <w:p>
      <w:pPr>
        <w:pStyle w:val="Normal"/>
        <w:spacing w:lineRule="exact" w:line="360" w:before="120" w:after="0"/>
        <w:ind w:firstLine="720"/>
        <w:jc w:val="both"/>
        <w:rPr/>
      </w:pPr>
      <w:r>
        <w:rPr>
          <w:rFonts w:cs="Times New Roman" w:ascii="Times New Roman" w:hAnsi="Times New Roman"/>
          <w:sz w:val="26"/>
          <w:szCs w:val="26"/>
          <w:lang w:val="pl-PL"/>
        </w:rPr>
        <w:t>a</w:t>
      </w:r>
      <w:r>
        <w:rPr>
          <w:rFonts w:cs="Times New Roman" w:ascii="Times New Roman" w:hAnsi="Times New Roman"/>
          <w:sz w:val="26"/>
          <w:szCs w:val="26"/>
          <w:lang w:val="vi-VN"/>
        </w:rPr>
        <w:t>) Trường hợp đã xác định được là không vi phạm pháp luật thì quỹ B</w:t>
      </w:r>
      <w:r>
        <w:rPr>
          <w:rFonts w:cs="Times New Roman" w:ascii="Times New Roman" w:hAnsi="Times New Roman"/>
          <w:sz w:val="26"/>
          <w:szCs w:val="26"/>
          <w:lang w:val="pl-PL"/>
        </w:rPr>
        <w:t>ảo hiểm y tế</w:t>
      </w:r>
      <w:r>
        <w:rPr>
          <w:rFonts w:cs="Times New Roman" w:ascii="Times New Roman" w:hAnsi="Times New Roman"/>
          <w:sz w:val="26"/>
          <w:szCs w:val="26"/>
          <w:lang w:val="vi-VN"/>
        </w:rPr>
        <w:t xml:space="preserve"> thanh toán theo quy định;</w:t>
      </w:r>
    </w:p>
    <w:p>
      <w:pPr>
        <w:pStyle w:val="BodyTextFirstIndent"/>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Trường hợp chưa xác định được là có vi phạm pháp luật về giao thông hay không thì người bị tai nạn giao thông tự thanh toán các chi phí điều trị với cơ sở y tế. Khi có xác nhận không vi phạm pháp luật về giao thông của cơ quan có thẩm quyền thì người bệnh mang chứng từ đến Bảo hiểm xã hội để thanh toán theo quy định</w:t>
      </w:r>
    </w:p>
    <w:p>
      <w:pPr>
        <w:pStyle w:val="BodyTextFirstIndent"/>
        <w:spacing w:lineRule="exact" w:line="360" w:before="120" w:after="0"/>
        <w:ind w:firstLine="720"/>
        <w:jc w:val="both"/>
        <w:rPr/>
      </w:pPr>
      <w:r>
        <w:rPr>
          <w:rFonts w:cs="Times New Roman" w:ascii="Times New Roman" w:hAnsi="Times New Roman"/>
          <w:sz w:val="26"/>
          <w:szCs w:val="26"/>
          <w:lang w:val="vi-VN"/>
        </w:rPr>
        <w:t xml:space="preserve">Theo Luật Giao thông đường bộ, cơ quan công an có thẩm quyền xác nhận người bị nạn phạm luật hay không phạm luật. Khi có yêu cầu về góc độ bảo hiểm, cơ quan bảo hiểm hoặc người có liên quan liên hệ trực tiếp với cơ quan công an để được cung cấp tài liệu như sơ đồ hiện trường, biên bản khám nghiệm phương tiện có liên quan, bản kết luận điều tra tai nạn giao thông. </w:t>
      </w:r>
      <w:r>
        <w:rPr>
          <w:rFonts w:cs="Times New Roman" w:ascii="Times New Roman" w:hAnsi="Times New Roman"/>
          <w:iCs/>
          <w:sz w:val="26"/>
          <w:szCs w:val="26"/>
          <w:lang w:val="vi-VN"/>
        </w:rPr>
        <w:t>Đó chính là cơ sở để các cơ quan chức năng xác định lỗi và chi trả bảo hiểm.</w:t>
      </w:r>
    </w:p>
    <w:p>
      <w:pPr>
        <w:pStyle w:val="BodyTextFirstIndent"/>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những vụ tai nan giao thông mà cảnh sát giao thông không có mặt để điều tra, cảnh sát giao thông sẽ không thể có biên bản để cung cấp cho người bị tai nạn được. Vì theo quy định, cảnh sát giao thông phải trực tiếp điều tra mới có biên bản. Do đó, khi xảy ra tai nạn, các bên có liên quan nên báo cho lực lượng chức năng để điều tra, làm rõ đúng, sai và bảo đảm lợi ích của mình.</w:t>
      </w:r>
    </w:p>
    <w:p>
      <w:pPr>
        <w:pStyle w:val="Normal"/>
        <w:spacing w:lineRule="exact" w:line="360" w:before="120" w:after="0"/>
        <w:ind w:firstLine="720"/>
        <w:jc w:val="both"/>
        <w:rPr/>
      </w:pPr>
      <w:r>
        <w:rPr>
          <w:rFonts w:cs="Times New Roman" w:ascii="Times New Roman" w:hAnsi="Times New Roman"/>
          <w:b/>
          <w:i/>
          <w:sz w:val="26"/>
          <w:szCs w:val="26"/>
          <w:lang w:val="vi-VN"/>
        </w:rPr>
        <w:t xml:space="preserve">18. Cử tri các tỉnh Đà Nẵng, Hưng Yên, Vĩnh Long, Long An, Phú Thọ, Cần Thơ kiến nghị: </w:t>
      </w:r>
      <w:r>
        <w:rPr>
          <w:rFonts w:cs="Times New Roman" w:ascii="Times New Roman" w:hAnsi="Times New Roman"/>
          <w:i/>
          <w:sz w:val="26"/>
          <w:szCs w:val="26"/>
          <w:lang w:val="vi-VN"/>
        </w:rPr>
        <w:t>Cử tri đề nghị ngành Bảo hiểm Y tế thanh toán viện phí cho bệnh nhân tham gia mua bảo hiểm y tế ở tất cả các bệnh viện để tạo điều kiện cho người dân khám chữa bệnh tại các bệnh viện dễ dàng. Thực tế, việc quy định mua bảo hiểm và khám bệnh theo tuyến gây ra nhiều khó khăn cho bệnh nhân, nhất là đối với bệnh nhân nặng.</w:t>
      </w:r>
    </w:p>
    <w:p>
      <w:pPr>
        <w:pStyle w:val="Normal"/>
        <w:spacing w:lineRule="exact" w:line="36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Trả lời:</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Việc quy định khám chữa bệnh theo tuyến điều trị đối với người bệnh bảo hiểm y tế là cần thiết và hợp lý, nhằm mục đích tạo điều kiện cho ng</w:t>
        <w:softHyphen/>
        <w:t>ười bệnh đư</w:t>
        <w:softHyphen/>
        <w:t>ợc tiếp cận với dịch vụ y tế thuận tiện, phù hợp với tình trạng bệnh tật, giảm bớt các chi phí không cần thiết, hạn chế tình trạng quá tải ở các bệnh viện tuyến kỹ thuật cao, tiếp tục duy trì và nâng cao năng lực chuyên môn ở tuyến dư</w:t>
        <w:softHyphen/>
        <w:t>ới.</w:t>
      </w:r>
    </w:p>
    <w:p>
      <w:pPr>
        <w:pStyle w:val="ListBullet2"/>
        <w:numPr>
          <w:ilvl w:val="0"/>
          <w:numId w:val="0"/>
        </w:numPr>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Quy định này cũng không ảnh hưởng tới quyền lợi của người bệnh vì khi cần thiết phải chuyển viện thì cơ sở tuyến dưới sẽ chuyển tới bệnh viện tuyến trên theo quy định về chuyên môn của Bộ Y tế. Việc phân loại bệnh và chuyển đúng tuyến chuyên môn kỹ thuật, đúng bệnh viện chuyên khoa điều trị sẽ giúp người bệnh tiết kiệm chi phí đi lại, hiệu quả điều trị cao. Việc khám chữa bệnh theo tuyến điều trị có những thuận lợi như sau:</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gười bệnh không phải đi xa, tốn kém chi phí không cần thiết; hệ thống y tế của nước ta hiện nay được tổ chức theo các tuyến điều trị để tạo thuận lợi cho người dân và phù hợp với tình trạng bệnh lý, nhiều trường hợp có thể điều trị tại các cơ sở tuyến dưới, kể từ tuyến xã, do đó không nhất thiết cứ mắc bệnh là phải lên các bệnh viện tuyến trên; về mặt chi phí, giá viện phí ở các bệnh viện tuyến trên sẽ cao hơn tuyến dưới, do vậy, người bệnh vừa phải trả viện phí cao hơn, vừa phải tốn kém thêm chi phí đi lại, ăn ở, tốn kém thời gian chờ đợi.</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ạn chế tình trạng quá tải tại các bệnh viện tuyến trên, nâng cao nguồn lực đầu tư tại các cơ sở khám bệnh, chữa bệnh tuyến cơ sở;</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uận lợi cho việc quản lý sức khỏe và thanh toán chi phí của cơ quan bảo hiểm xã hội, đồng thời phù hợp với quy định phân cấp trong quản lý tài chính hiện nay.</w:t>
      </w:r>
    </w:p>
    <w:p>
      <w:pPr>
        <w:pStyle w:val="Normal"/>
        <w:spacing w:lineRule="exact" w:line="360" w:before="120" w:after="0"/>
        <w:ind w:firstLine="720"/>
        <w:jc w:val="both"/>
        <w:rPr/>
      </w:pPr>
      <w:r>
        <w:rPr>
          <w:rFonts w:cs="Times New Roman" w:ascii="Times New Roman" w:hAnsi="Times New Roman"/>
          <w:b/>
          <w:i/>
          <w:sz w:val="26"/>
          <w:szCs w:val="26"/>
          <w:lang w:val="vi-VN"/>
        </w:rPr>
        <w:t xml:space="preserve">19. Cử tri Tp. Hồ Chí Minh và các tỉnh Thái Bình, Nghệ An, Tiền Giang, Cần Thơ, Phú Thọ, Bạc Liêu kiến nghị: </w:t>
      </w:r>
      <w:r>
        <w:rPr>
          <w:rFonts w:cs="Times New Roman" w:ascii="Times New Roman" w:hAnsi="Times New Roman"/>
          <w:i/>
          <w:sz w:val="26"/>
          <w:szCs w:val="26"/>
          <w:lang w:val="vi-VN"/>
        </w:rPr>
        <w:t>Người có thẻ bảo hiểm y tế khi đi khám, chữa bệnh còn gặp nhiều khó khăn về trình tự, thủ tục. Cử tri đề nghị ngành y tế cần nâng cao tinh thần, thái độ phục vụ người bệnh bảo hiểm y tế bình đẳng như các đối tượng khác; cải thiện thủ tục hành chính, giảm phiền hà trong đón tiếp, điều trị và thanh toán viện phí; chống lạm dụng thuốc, kỹ thuật, xét nghiệm nhằm tiết kiệm chi phí khám chữa bệnh.</w:t>
      </w:r>
    </w:p>
    <w:p>
      <w:pPr>
        <w:pStyle w:val="Normal"/>
        <w:spacing w:lineRule="exact" w:line="36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Trả lời:</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âng cao tinh thần, thái độ phục vụ người bệnh nói chung và người bệnh bảo hiểm y tế nói riêng là vấn đề được ngành y tế rất quan tâm vì mục tiêu đáp ứng sự hài lòng của người bệnh, trong đó có người bệnh BHYT. Chính vì vậy, ngay sau khi Luật Bảo hiểm y tế được ban hành, Bộ Y tế đã ban hành Chương trình số 527/CTr-BYT ngày 18/6/2009 về “Nâng cao chất lượng khám, chữa bệnh tại các cơ sở khám chữa bệnh vì mục tiêu đáp ứng sự hài lòng của người bệnh bảo hiểm y tế”. Chương trình này tập trung vào 4 mục tiêu:</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âng cao tinh thần, thái độ phục vụ người bệnh</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ải cách thủ tục hành chính, giảm phiền hà trong tiếp đón, khám, chữa bệnh và thanh toán viện phí đối với người bệnh Bảo hiểm y tế.</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âng cao chất lượng các dịch vụ y tế trong bệnh viện và các cơ sở khám, chữa bệnh, đảm bảo quyền lợi của người bệnh có thẻ Bảo hiểm y tế.</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hống lạm dụng thuốc, kỹ thuật, xét nghiệm nhằm tiết kiệm nguồn lực y tế và chi phí khám, chữa bệnh.</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ộ Y tế đang tiến hành kiểm tra, giám sát việc thực hiện Chương trình ở các cơ sở y tế và đưa kết quả thực hiện Chương trình thành một trong các tiêu chí để đánh giá thi đua hằng năm đối với các cơ sở khám, chữa bệnh.</w:t>
      </w:r>
    </w:p>
    <w:p>
      <w:pPr>
        <w:pStyle w:val="Normal"/>
        <w:spacing w:lineRule="exact" w:line="360" w:before="120" w:after="0"/>
        <w:ind w:firstLine="720"/>
        <w:jc w:val="both"/>
        <w:rPr/>
      </w:pPr>
      <w:r>
        <w:rPr>
          <w:rFonts w:cs="Times New Roman" w:ascii="Times New Roman" w:hAnsi="Times New Roman"/>
          <w:b/>
          <w:i/>
          <w:sz w:val="26"/>
          <w:szCs w:val="26"/>
          <w:lang w:val="vi-VN"/>
        </w:rPr>
        <w:t xml:space="preserve">20. Cử tri tỉnh Nghệ An kiến nghị: </w:t>
      </w:r>
      <w:r>
        <w:rPr>
          <w:rFonts w:cs="Times New Roman" w:ascii="Times New Roman" w:hAnsi="Times New Roman"/>
          <w:i/>
          <w:sz w:val="26"/>
          <w:szCs w:val="26"/>
          <w:lang w:val="vi-VN"/>
        </w:rPr>
        <w:t>Cơ chế cho người tham gia bảo hiểm y tế tự nguyện chưa cụ thể … Đề nghị Nhà nước sớm có giải pháp khắc phục vấn đề trên.</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Trả lời</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eo quy định của Luật Bảo hiểm y tế, không có sự phân biệt giữa các nhóm đối tượng tham gia bảo hiểm y tế. Về cơ bản không có sự khác biệt về mức đóng, về quyền lợi của người có trách nhiệm tham gia bảo hiểm y tế hay người tự nguyện tham gia bảo hiểm y tế. Bảo hiểm xã hội Việt Nam là cơ quan có trách nhiệm hướng dẫn và tổ chức thực hiện. Tiếp thu ý kiến của Đại biểu, Bộ Y tế sẽ yêu cầu Bảo hiểm xã hội Việt Nam hướng dẫn cụ thể việc lập danh sách, đóng tiền và cấp phát thẻ cho người tự nguyện tham gia bảo hiểm y tế.</w:t>
      </w:r>
    </w:p>
    <w:p>
      <w:pPr>
        <w:pStyle w:val="Normal"/>
        <w:spacing w:lineRule="exact" w:line="360" w:before="120" w:after="0"/>
        <w:ind w:firstLine="720"/>
        <w:jc w:val="both"/>
        <w:rPr/>
      </w:pPr>
      <w:r>
        <w:rPr>
          <w:rFonts w:cs="Times New Roman" w:ascii="Times New Roman" w:hAnsi="Times New Roman"/>
          <w:b/>
          <w:i/>
          <w:sz w:val="26"/>
          <w:szCs w:val="26"/>
          <w:lang w:val="vi-VN"/>
        </w:rPr>
        <w:t xml:space="preserve">21. Cử tri các tỉnh Bình Dương, Cần Thơ kiến nghị: </w:t>
      </w:r>
      <w:r>
        <w:rPr>
          <w:rFonts w:cs="Times New Roman" w:ascii="Times New Roman" w:hAnsi="Times New Roman"/>
          <w:i/>
          <w:sz w:val="26"/>
          <w:szCs w:val="26"/>
          <w:lang w:val="vi-VN"/>
        </w:rPr>
        <w:t>Đối với chính sách khám chữa bệnh miễn phí cho trẻ dưới 6 tuổi, thủ tục hiện nay còn nhiều bất cập. Vì hiện nay có khá nhiều trường hợp trẻ em sinh ra không may bị mắc bệnh nhưng do chưa kịp làm thủ tục khai sinh, hộ khẩu … nên các bé không được khám, chữa bệnh miễn phí như quy định. Điều này gây thiệt thòi rất nhiều cho các bé. Đề nghị Nhà nước quan tâm hơn đến vấn đề này và có biện pháp khắc phục tình trạng trên, đảm bảo quyền lợi cho các bé.</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Trả lời</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eo quy định của Luật Bảo hiểm y tế, từ ngày 01/10/2009, việc khám chữa bệnh cho nhóm trẻ em dưới 6 tuổi sẽ được thực hiện theo hình thức khám chữa bệnh bảo hiểm y tế thay cho hình thức khám chữa bệnh miễn phí hiện nay.</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ể tạo điều kiện thuận lợi, giảm thủ tục hành chính trong khám chữa bệnh bảo hiểm y tế cho trẻ em dưới 6 tuổi, khắc phục những bất cập trong thời gian qua, khoản 2 Điều 13 Thông tư liên tịch số 09/2009/TTLT-BYT-BTC ngày 14/8/2009 của liên Bộ Y tế- Tài chính đã quy định: “Trẻ em dưới 6 tuổi khi đi khám bệnh, chữa bệnh phải xuất trình thẻ bảo hiểm y tế; trường hợp chưa có thẻ bảo hiểm y tế thì xuất trình giấy khai sinh hoặc giấy chứng sinh; trường hợp phải điều trị ngay sau khi sinh mà chưa có giấy chứng sinh thì Thủ trưởng cơ sở y tế và cha (hoặc mẹ) hoặc người giám hộ của trẻ ký xác nhận vào hồ sơ bệnh án để thanh toán với Bảo hiểm xã hội và chịu trách nhiệm về việc xác nhận này.”</w:t>
      </w:r>
    </w:p>
    <w:p>
      <w:pPr>
        <w:pStyle w:val="Normal"/>
        <w:spacing w:lineRule="exact" w:line="360" w:before="120" w:after="0"/>
        <w:ind w:firstLine="720"/>
        <w:jc w:val="both"/>
        <w:rPr/>
      </w:pPr>
      <w:r>
        <w:rPr>
          <w:rFonts w:cs="Times New Roman" w:ascii="Times New Roman" w:hAnsi="Times New Roman"/>
          <w:b/>
          <w:i/>
          <w:sz w:val="26"/>
          <w:szCs w:val="26"/>
          <w:lang w:val="vi-VN"/>
        </w:rPr>
        <w:t xml:space="preserve">22. Cử tri các tỉnh Cà Mau, Cần Thơ, Thái Bình kiến nghị: </w:t>
      </w:r>
      <w:r>
        <w:rPr>
          <w:rFonts w:cs="Times New Roman" w:ascii="Times New Roman" w:hAnsi="Times New Roman"/>
          <w:i/>
          <w:sz w:val="26"/>
          <w:szCs w:val="26"/>
          <w:lang w:val="vi-VN"/>
        </w:rPr>
        <w:t>Hiện nay các cơ sở Y tế không khám bệnh bảo hiểm y tế ngày thứ 7 và chủ nhật. Cử tri cho rằng: Đóng bảo hiểm y tế là đóng chọn cả năm (365 ngày) nhưng cử tri khám bệnh bảo hiểm y tế vào ngày thứ 7, chủ nhật thì phải trả tiền, như vậy là không công bằng. Cử tri kiến nghị Bộ Y tế có ý kiến chỉ đạo các cơ sở y tế khám và điều trị bệnh cả ngày thứ 7 và chủ nhật cho những người khám bảo hiểm y tế.</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Trả lời</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ăn cứ Bộ Luật Lao động năm 1994, ngày 17/9/1999 Thủ tướng Chính phủ đã ban hành Quyết định số 188/1999/QĐ-TTg về thực hiện chế độ tuần làm việc 40 giờ. Tuy nhiên, do đặc thù công việc của ngành y tế liên quan trực tiếp đến tính mạng con người, Bộ Y tế đã ban hành quy chế thường trực ngoài giờ hành chính, ngày lễ, ngày nghỉ tại các bệnh viện đảm bảo làm việc liên tục 24 giờ để tiếp nhận bệnh nhân cấp cứu; theo dõi và xử lý kịp thời các diễn biến xấu, diễn biến bất thường đối với người bệnh thuộc diện chăm sóc cấp I,...</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Việc thực hiện chế độ khám, chữa bệnh thông thường vào các ngày lễ, ngày nghỉ sẽ liên quan đến các vấn đề về nhân lực, tổ chức thực hiện, chế độ đãi ngộ cho nhân viên y tế,... và sẽ ảnh hưởng đến chế độ làm việc và nghỉ ngơi của người lao động, trái với quy định tại Bộ Luật Lao động.</w:t>
      </w:r>
    </w:p>
    <w:p>
      <w:pPr>
        <w:pStyle w:val="Normal"/>
        <w:spacing w:lineRule="exact" w:line="360" w:before="120" w:after="0"/>
        <w:ind w:firstLine="720"/>
        <w:jc w:val="both"/>
        <w:rPr/>
      </w:pPr>
      <w:r>
        <w:rPr>
          <w:rFonts w:cs="Times New Roman" w:ascii="Times New Roman" w:hAnsi="Times New Roman"/>
          <w:sz w:val="26"/>
          <w:szCs w:val="26"/>
          <w:lang w:val="vi-VN"/>
        </w:rPr>
        <w:t>Để đảm bảo quyền lợi của người tham gia bảo hiểm y tế, giải quyết yêu cầu khám chữa bệnh của người dân, Khoản 2 Điều 13 Thông tư liên tịch số 09/2009/TTLT-BYT-BTC ngày 14/8/2009 của liên Bộ Y tế- Bộ Tài chính đã quy định: “Trường hợp cơ sở y tế do quá tải phải tổ chức khám bệnh, chữa bệnh ngoài giờ hành chính; khám chữa bệnh trong những ngày nghỉ, ngày lễ thì người có thẻ bảo hiểm y tế được thanh toán chi phí khám bệnh, chữa bệnh trong phạm vi quyền lợi bảo hiểm y tế được hưởng như quy định đối với khám bệnh, chữa bệnh trong ngày làm việc. Bộ Y tế có trách nhiệm chỉ đạo các cơ sở y tế trực thuộc Bộ Y tế; Sở Y tế chủ trì, phối hợp với Bảo hiểm xã hội tỉnh thống nhất chỉ đạo thực hiện đối với các cơ sở y tế thuộc địa phương cho phù hợp với điều kiện thực tế của từng đơn vị</w:t>
      </w:r>
      <w:r>
        <w:rPr>
          <w:rFonts w:cs="Times New Roman" w:ascii="Times New Roman" w:hAnsi="Times New Roman"/>
          <w:i/>
          <w:iCs/>
          <w:sz w:val="26"/>
          <w:szCs w:val="26"/>
          <w:lang w:val="vi-VN"/>
        </w:rPr>
        <w:t>.”</w:t>
      </w:r>
    </w:p>
    <w:p>
      <w:pPr>
        <w:pStyle w:val="Normal"/>
        <w:spacing w:lineRule="exact" w:line="360" w:before="120" w:after="0"/>
        <w:ind w:firstLine="720"/>
        <w:jc w:val="both"/>
        <w:rPr/>
      </w:pPr>
      <w:r>
        <w:rPr>
          <w:rFonts w:cs="Times New Roman" w:ascii="Times New Roman" w:hAnsi="Times New Roman"/>
          <w:b/>
          <w:i/>
          <w:sz w:val="26"/>
          <w:szCs w:val="26"/>
          <w:lang w:val="vi-VN"/>
        </w:rPr>
        <w:t xml:space="preserve">23. Cử tri tỉnh Đăk Nông kiến nghị: </w:t>
      </w:r>
      <w:r>
        <w:rPr>
          <w:rFonts w:cs="Times New Roman" w:ascii="Times New Roman" w:hAnsi="Times New Roman"/>
          <w:i/>
          <w:sz w:val="26"/>
          <w:szCs w:val="26"/>
          <w:lang w:val="vi-VN"/>
        </w:rPr>
        <w:t>Theo Quyết định 139/QĐ-TTg ngày 15/10/2002 của Thủ tướng Chính phủ thì có 3 đối tượng được thụ hưởng chính sách này là: nhân dân các xã vùng 3, đồng bào dân tộc thiểu số và người nghèo. Nhưng theo quy định tại Luật bảo hiểm y tế thì chỉ có 2 đối tượng được thụ hưởng là đồng bào dân tộc thiểu số và người nghèo. Đề nghị Chính phủ chỉ đạo các Bộ, ngành liên quan sớm ban hành các văn bản hướng dẫn thực hiện Luật bảo hiểm y tế để thống nhất trong việc triển khai.</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Trả lời</w:t>
      </w:r>
    </w:p>
    <w:p>
      <w:pPr>
        <w:pStyle w:val="Normal"/>
        <w:spacing w:lineRule="exact" w:line="360" w:before="120" w:after="0"/>
        <w:ind w:firstLine="720"/>
        <w:jc w:val="both"/>
        <w:rPr/>
      </w:pPr>
      <w:r>
        <w:rPr>
          <w:rFonts w:cs="Times New Roman" w:ascii="Times New Roman" w:hAnsi="Times New Roman"/>
          <w:sz w:val="26"/>
          <w:szCs w:val="26"/>
          <w:lang w:val="vi-VN"/>
        </w:rPr>
        <w:t>Quyết định số 139/2002/QĐ-TTg ngày 15/10/2002 của Thủ tướng Chính phủ về việc khám chữa bệnh cho người nghèo, giải quyết khó khăn và đáp ứng nhu cầu khám chữa bệnh của các đối tượng có hoàn cảnh khó khăn như người nghèo, người dân tộc thiểu số đang sinh sống tại các vùng có điều kiện kinh tế - xã hội khó khăn, đặc biệt khó khăn trong thời gian qua</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uy nhiên trong điều kiện ngân sách còn hạn chế và để tránh tình trạng bao cấp tràn lan, đảm bảo công bằng giữa các đối tượng được hỗ trợ ngân sách để tham gia BHYT, Luật Bảo hiểm y tế đã quy định cụ thể hơn 2 nhóm đối tượng được ngân sách nhà nước hỗ trợ 100% chi phí mua thẻ bảo hiểm y tế, đó là những người thuộc hộ gia đình nghèo, người dân tộc thiểu số đang sinh sống tại vùng có điều kiện kinh tế - xã hội khó khăn, đặc biệt khó khăn. Riêng người thuộc hộ gia đình cận nghèo và người thuộc hộ gia đình làm nông, lâm, ngư, diêm nghiệp có mức sống trung bình được ngân sách nhà nước hỗ trợ tối thiểu 30% - 50% mức đóng bảo hiểm y tế.</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ư vậy, về cơ bản người dân tộc Kinh thuộc gia đình nghèo, cận nghèo đã được ngân sách nhà nước hỗ trợ một phần mức đóng bảo hiểm y tế.</w:t>
      </w:r>
    </w:p>
    <w:p>
      <w:pPr>
        <w:pStyle w:val="Normal"/>
        <w:spacing w:lineRule="exact" w:line="360" w:before="120" w:after="0"/>
        <w:ind w:firstLine="720"/>
        <w:jc w:val="both"/>
        <w:rPr/>
      </w:pPr>
      <w:r>
        <w:rPr>
          <w:rFonts w:cs="Times New Roman" w:ascii="Times New Roman" w:hAnsi="Times New Roman"/>
          <w:b/>
          <w:i/>
          <w:sz w:val="26"/>
          <w:szCs w:val="26"/>
          <w:lang w:val="vi-VN"/>
        </w:rPr>
        <w:t xml:space="preserve">24. Cử tri tỉnh Bến Tre kiến nghị: </w:t>
      </w:r>
      <w:r>
        <w:rPr>
          <w:rFonts w:cs="Times New Roman" w:ascii="Times New Roman" w:hAnsi="Times New Roman"/>
          <w:i/>
          <w:sz w:val="26"/>
          <w:szCs w:val="26"/>
          <w:lang w:val="vi-VN"/>
        </w:rPr>
        <w:t>Đối với những trường hợp hộ nghèo, người được hưởng chính sách khác có bảo hiểm y tế, khi khám, chữa bệnh được Nhà nước hỗ trợ 50% chi phí. Nhưng trên thực tế người nghèo khi bệnh tật không có khả năng thanh toán số tiền còn lại thì họ phải chịu bệnh tật suốt đời. Đề nghị Nhà nước quan tâm hơn về chính sách khám chữa bệnh đối với đối tượng này.</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Trả lời</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ể tạo điều kiện cho người nghèo tiếp cận được các dịch vụ y tế, Nhà nước đã hỗ trợ chi phí khi khám chữa bệnh. Thực tế trong những năm qua bình quân mỗi năm có khoảng 15 triệu người nghèo được cấp miễn phí thẻ bảo hiểm y tế, chi phí cho hoạt động này được lấy từ nguồn Ngân sách Nhà nước.</w:t>
      </w:r>
    </w:p>
    <w:p>
      <w:pPr>
        <w:pStyle w:val="BodyText2"/>
        <w:spacing w:lineRule="exact" w:line="360" w:before="120" w:after="0"/>
        <w:ind w:firstLine="720"/>
        <w:jc w:val="both"/>
        <w:rPr>
          <w:bCs/>
          <w:iCs/>
          <w:sz w:val="26"/>
          <w:szCs w:val="26"/>
          <w:lang w:val="vi-VN"/>
        </w:rPr>
      </w:pPr>
      <w:r>
        <w:rPr>
          <w:bCs/>
          <w:iCs/>
          <w:sz w:val="26"/>
          <w:szCs w:val="26"/>
          <w:lang w:val="vi-VN"/>
        </w:rPr>
        <w:t>Theo quy định của Luật Bảo hiểm y tế, người nghèo khi đi khám chữa bệnh bảo hiểm y tế đúng quy định sẽ được quỹ Bảo hiểm y tế thanh toán 95% chi phí khám chữa bệnh, người bệnh sẽ phải đồng chi trả 5% chi phí khám chữa bệnh. Việc thực hiện đồng chi trả đã được Quốc hội quy định. Mục đích của quy định này là để:</w:t>
      </w:r>
    </w:p>
    <w:p>
      <w:pPr>
        <w:pStyle w:val="BodyText2"/>
        <w:spacing w:lineRule="exact" w:line="360" w:before="120" w:after="0"/>
        <w:ind w:firstLine="720"/>
        <w:jc w:val="both"/>
        <w:rPr>
          <w:bCs/>
          <w:iCs/>
          <w:sz w:val="26"/>
          <w:szCs w:val="26"/>
          <w:lang w:val="vi-VN"/>
        </w:rPr>
      </w:pPr>
      <w:r>
        <w:rPr>
          <w:bCs/>
          <w:iCs/>
          <w:sz w:val="26"/>
          <w:szCs w:val="26"/>
          <w:lang w:val="vi-VN"/>
        </w:rPr>
        <w:t>- Nâng cao trách nhiệm của ngư</w:t>
        <w:softHyphen/>
        <w:t>ời tham gia bảo hiểm y tế trong việc kiểm soát chi phí khám chữa bệnh bảo hiểm y tế, hạn chế tình trạng lạm dụng quỹ bảo hiểm y tế.</w:t>
      </w:r>
    </w:p>
    <w:p>
      <w:pPr>
        <w:pStyle w:val="BodyText2"/>
        <w:spacing w:lineRule="exact" w:line="360" w:before="120" w:after="0"/>
        <w:ind w:firstLine="720"/>
        <w:jc w:val="both"/>
        <w:rPr>
          <w:bCs/>
          <w:iCs/>
          <w:sz w:val="26"/>
          <w:szCs w:val="26"/>
          <w:lang w:val="vi-VN"/>
        </w:rPr>
      </w:pPr>
      <w:r>
        <w:rPr>
          <w:bCs/>
          <w:iCs/>
          <w:sz w:val="26"/>
          <w:szCs w:val="26"/>
          <w:lang w:val="vi-VN"/>
        </w:rPr>
        <w:t>- Bảo đảm công bằng giữa những ngư</w:t>
        <w:softHyphen/>
        <w:t>ời tham gia bảo hiểm y tế trong việc sử dụng dịch vụ y tế. Với mức đóng bảo hiểm y tế nh</w:t>
        <w:softHyphen/>
        <w:t>ư hiện nay, thì cùng chi trả là góp phần chia sẻ với Quỹ bảo hiểm y tế.</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ể giải quyết khó khăn cho người nghèo trong điều trị, Thủ tướng Chính phủ có Quyết định số 139/2002/QĐ-TTg ngày 15/10/2002 về việc khám chữa bệnh cho người nghèo. Theo đó, Ủy ban nhân dân các tỉnh, thành phố thành lập quỹ khám chữa bệnh cho người nghèo để mua thẻ bảo hiểm y tế cho người nghèo và hỗ trợ một phần viện phí cho các trường hợp gặp khó khăn đột xuất do mắc các bệnh nặng, chi phí lớn khi điều trị ở bệnh viện Nhà nước, người nghèo, lang thang, cơ nhỡ. Đối tượng, mức hỗ trợ và trình tự xét duyệt do Uỷ ban nhân dân cấp tỉnh quyết định, tùy thuộc và tình hình ngân sách của địa phương hoặc  quỹ khám chữa bệnh cho người nghèo để hỗ trợ chi phí khám chữa bệnh ngoài phạm vi chi trả của quỹ bảo hiểm y tế cho người nghèo.</w:t>
      </w:r>
    </w:p>
    <w:p>
      <w:pPr>
        <w:pStyle w:val="Normal"/>
        <w:spacing w:lineRule="exact" w:line="380" w:before="120" w:after="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vi-VN"/>
        </w:rPr>
        <w:t xml:space="preserve">25. Cử tri tỉnh Cao Bằng kiến nghị: </w:t>
      </w:r>
      <w:r>
        <w:rPr>
          <w:rFonts w:cs="Times New Roman" w:ascii="Times New Roman" w:hAnsi="Times New Roman"/>
          <w:i/>
          <w:sz w:val="26"/>
          <w:szCs w:val="26"/>
          <w:lang w:val="pt-BR"/>
        </w:rPr>
        <w:t>Kiến nghị Chính phủ cần chỉnh sửa Quyết định số 139/2002/QĐ-TTg quy định các đối tượng được cấp thẻ bảo hiểm y tế phải bao gồm cả những người là dân tộc Kinh không thuộc diện hộ nghèo hiện đang sinh sống lâu năm tại các vung đặc biệt khó khăn của miền núi phía Bắc vì số lượng người Kinh ở miền núi không nhiều, họ đã sinh sống xen lẫn giữa cộng đồng người dân tộc thiểu số từ lâu tại các tỉnh miền núi, cũng trong điều kiện phát triển kinh tế-xã hội, địa lý như nhau và cũng có hoàn cảnh khó khăn như người dân tộc thiểu số, tránh tình trạng phân biệt dân tộc giữa những người sống cùng cộng đồng.</w:t>
      </w:r>
    </w:p>
    <w:p>
      <w:pPr>
        <w:pStyle w:val="Normal"/>
        <w:spacing w:lineRule="exact" w:line="380" w:before="12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Trả lời</w:t>
      </w:r>
    </w:p>
    <w:p>
      <w:pPr>
        <w:pStyle w:val="Normal"/>
        <w:spacing w:lineRule="exact" w:line="38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thời gian qua, Quyết định số 139/2002/QĐ-TTg ngày 15/10/2002 cña Thủ tướng Chính phủ về việc khám chữa bệnh cho người nghèo đã giải quyết được khó khăn và đáp ứng nhu cầu khám chữa bệnh của người nghèo, người dân tộc thiểu số đang sinh sống tại các vùng có điều kiện kinh tế - xã hội khó khăn, đặc biệt khó khăn.</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uy nhiên, trong điều kiện ngân sách còn hạn chế và tránh tình trạng bao cấp tràn lan, đảm bảo công bằng giữa các đối tượng được hỗ trợ ngân sách để tham gia bảo hiểm y tế, Luật Bảo hiểm y tế đã quy định cụ thể hơn về 2 nhóm đối tượng được ngân sách nhà nước hỗ trợ 100% chi phí mua thẻ bảo hiểm y tế, đó là những người thuộc hộ gia đình nghèo, người dân tộc thiểu số đang sinh sống tại vùng có điều kiện kinh tế - xã hội khó khăn, đặc biệt khó khăn. Riêng người thuộc hộ gia đình cận nghèo và người thuộc hộ gia đình làm nông, lâm, ngư, diêm nghiệp có mức sống trung bình được NSNN hỗ trợ tối thiểu 30% - 50% mức đóng BHYT. Như vậy, về cơ bản người dân tộc Kinh thuộc gia đình nghèo, cận nghèo đã được ngân sách nhà nước hỗ trợ một phần mức đóng bảo hiểm y tế.</w:t>
      </w:r>
    </w:p>
    <w:p>
      <w:pPr>
        <w:pStyle w:val="Normal"/>
        <w:spacing w:lineRule="exact" w:line="360" w:before="120" w:after="0"/>
        <w:ind w:firstLine="720"/>
        <w:jc w:val="both"/>
        <w:rPr/>
      </w:pPr>
      <w:r>
        <w:rPr>
          <w:rFonts w:cs="Times New Roman" w:ascii="Times New Roman" w:hAnsi="Times New Roman"/>
          <w:b/>
          <w:i/>
          <w:sz w:val="26"/>
          <w:szCs w:val="26"/>
          <w:lang w:val="vi-VN"/>
        </w:rPr>
        <w:t xml:space="preserve">26. Cử tri tỉnh Lai Châu, Đồng Nai kiến nghị: </w:t>
      </w:r>
      <w:r>
        <w:rPr>
          <w:rFonts w:cs="Times New Roman" w:ascii="Times New Roman" w:hAnsi="Times New Roman"/>
          <w:i/>
          <w:sz w:val="26"/>
          <w:szCs w:val="26"/>
          <w:lang w:val="vi-VN"/>
        </w:rPr>
        <w:t>Theo Thông tư liên tịch số 9/2009/TTLT-BTC ngày 14/8/2009 của Bộ Y tế và Bộ Tài chính hướng dẫn thực hiện Luật bảo hiểm y tế, tại điểm a khoản 3, điều 8 quy định “mức hưởng bảo hiểm y tế đối với trường hợp bị tai nạn giao thông mà không vi phạm pháp luật về giao thông do quỹ bảo hiểm xã hội thanh toán”. Tuy nhiên có nhiều trường hợp khi cơ quan bảo hiểm y tế giám định đối với những trường hợp bị tai nạn giao thông rất khó xác định chính xác bệnh nhân có vi phạm pháp luật về giao thông hay không, đặc biệt là tai nạn giao thông ở vùng sâu, vùng xa nơi không có lực lượng cảnh sát giao thông thường trực, vì vậy đề nghị cần quy định rõ về thẩm quyền của cơ quan chức năng trong việc xác định và kết luận đối với những bệnh nhân bị tai nạn giao thông có hoặc không vi phạm pháp luật.</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Trả lời</w:t>
      </w:r>
    </w:p>
    <w:p>
      <w:pPr>
        <w:pStyle w:val="BodyTextFirstIndent"/>
        <w:spacing w:lineRule="exact" w:line="360" w:before="120" w:after="0"/>
        <w:ind w:firstLine="720"/>
        <w:jc w:val="both"/>
        <w:rPr/>
      </w:pPr>
      <w:r>
        <w:rPr>
          <w:rFonts w:cs="Times New Roman" w:ascii="Times New Roman" w:hAnsi="Times New Roman"/>
          <w:sz w:val="26"/>
          <w:szCs w:val="26"/>
          <w:lang w:val="vi-VN"/>
        </w:rPr>
        <w:t xml:space="preserve">Điều 23 Luật Bảo hiểm y tế quy định không thanh toán chi phí khám chữa bệnh đối với các trường hợp vi phạm pháp luật. </w:t>
      </w:r>
      <w:r>
        <w:rPr>
          <w:rFonts w:cs="Times New Roman" w:ascii="Times New Roman" w:hAnsi="Times New Roman"/>
          <w:sz w:val="26"/>
          <w:szCs w:val="26"/>
          <w:lang w:val="pl-PL"/>
        </w:rPr>
        <w:t>Tuy nhiên, để đảm bảo quyền lợi cho người tham gia bảo hiểm y tế khi bị tai nạn giao thông, Thông tư liên tịch số 09/2009/TTLT-BYT-BTC của Liên Bộ Y tế-Bộ Tài chính quy định:</w:t>
      </w:r>
    </w:p>
    <w:p>
      <w:pPr>
        <w:pStyle w:val="Normal"/>
        <w:spacing w:lineRule="exact" w:line="360" w:before="120" w:after="0"/>
        <w:ind w:firstLine="720"/>
        <w:jc w:val="both"/>
        <w:rPr/>
      </w:pPr>
      <w:r>
        <w:rPr>
          <w:rFonts w:cs="Times New Roman" w:ascii="Times New Roman" w:hAnsi="Times New Roman"/>
          <w:sz w:val="26"/>
          <w:szCs w:val="26"/>
          <w:lang w:val="pl-PL"/>
        </w:rPr>
        <w:t>a</w:t>
      </w:r>
      <w:r>
        <w:rPr>
          <w:rFonts w:cs="Times New Roman" w:ascii="Times New Roman" w:hAnsi="Times New Roman"/>
          <w:sz w:val="26"/>
          <w:szCs w:val="26"/>
          <w:lang w:val="vi-VN"/>
        </w:rPr>
        <w:t>) Trường hợp đã xác định được là không vi phạm pháp luật thì quỹ B</w:t>
      </w:r>
      <w:r>
        <w:rPr>
          <w:rFonts w:cs="Times New Roman" w:ascii="Times New Roman" w:hAnsi="Times New Roman"/>
          <w:sz w:val="26"/>
          <w:szCs w:val="26"/>
          <w:lang w:val="pl-PL"/>
        </w:rPr>
        <w:t>ảo hiểm y tế</w:t>
      </w:r>
      <w:r>
        <w:rPr>
          <w:rFonts w:cs="Times New Roman" w:ascii="Times New Roman" w:hAnsi="Times New Roman"/>
          <w:sz w:val="26"/>
          <w:szCs w:val="26"/>
          <w:lang w:val="vi-VN"/>
        </w:rPr>
        <w:t xml:space="preserve"> thanh toán theo quy định;</w:t>
      </w:r>
    </w:p>
    <w:p>
      <w:pPr>
        <w:pStyle w:val="BodyTextFirstIndent"/>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Trường hợp chưa xác định được là có vi phạm pháp luật về giao thông hay không thì người bị tai nạn giao thông tự thanh toán các chi phí điều trị với cơ sở y tế. Khi có xác nhận không vi phạm pháp luật về giao thông của cơ quan có thẩm quyền thì người bệnh mang chứng từ đến Bảo hiểm xã hội để thanh toán theo quy định</w:t>
      </w:r>
    </w:p>
    <w:p>
      <w:pPr>
        <w:pStyle w:val="BodyTextFirstIndent"/>
        <w:spacing w:lineRule="exact" w:line="360" w:before="120" w:after="0"/>
        <w:ind w:firstLine="720"/>
        <w:jc w:val="both"/>
        <w:rPr/>
      </w:pPr>
      <w:r>
        <w:rPr>
          <w:rFonts w:cs="Times New Roman" w:ascii="Times New Roman" w:hAnsi="Times New Roman"/>
          <w:sz w:val="26"/>
          <w:szCs w:val="26"/>
          <w:lang w:val="vi-VN"/>
        </w:rPr>
        <w:t xml:space="preserve">Theo Luật Giao thông đường bộ, cơ quan công an có thẩm quyền xác nhận người bị nạn phạm luật hay không phạm luật. Khi có yêu cầu về góc độ bảo hiểm, cơ quan bảo hiểm hoặc người có liên quan liên hệ trực tiếp với cơ quan công an để được cung cấp tài liệu như sơ đồ hiện trường, biên bản khám nghiệm phương tiện có liên quan, bản kết luận điều tra tai nạn giao thông. </w:t>
      </w:r>
      <w:r>
        <w:rPr>
          <w:rFonts w:cs="Times New Roman" w:ascii="Times New Roman" w:hAnsi="Times New Roman"/>
          <w:iCs/>
          <w:sz w:val="26"/>
          <w:szCs w:val="26"/>
          <w:lang w:val="vi-VN"/>
        </w:rPr>
        <w:t>Đó chính là cơ sở để các cơ quan chức năng xác định lỗi và chi trả bảo hiểm.</w:t>
      </w:r>
    </w:p>
    <w:p>
      <w:pPr>
        <w:pStyle w:val="BodyTextFirstIndent"/>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những vụ tai nan giao thông mà cảnh sát giao thông không có mặt để điều tra, cảnh sát giao thông sẽ không thể có biên bản để cung cấp cho người bị tai nạn được. Vì theo quy định, cảnh sát giao thông phải trực tiếp điều tra mới có biên bản. Do đó, khi xảy ra tai nạn, các bên có liên quan nên báo cho lực lượng chức năng để điều tra, làm rõ đúng, sai và bảo đảm lợi ích của mình.</w:t>
      </w:r>
    </w:p>
    <w:p>
      <w:pPr>
        <w:pStyle w:val="Normal"/>
        <w:spacing w:lineRule="exact" w:line="360" w:before="120" w:after="0"/>
        <w:ind w:firstLine="720"/>
        <w:jc w:val="both"/>
        <w:rPr/>
      </w:pPr>
      <w:r>
        <w:rPr>
          <w:rFonts w:cs="Times New Roman" w:ascii="Times New Roman" w:hAnsi="Times New Roman"/>
          <w:b/>
          <w:i/>
          <w:sz w:val="26"/>
          <w:szCs w:val="26"/>
          <w:lang w:val="vi-VN"/>
        </w:rPr>
        <w:t xml:space="preserve">27. Cử tri tỉnh Điện Biên kiến nghị: </w:t>
      </w:r>
      <w:r>
        <w:rPr>
          <w:rFonts w:cs="Times New Roman" w:ascii="Times New Roman" w:hAnsi="Times New Roman"/>
          <w:i/>
          <w:sz w:val="26"/>
          <w:szCs w:val="26"/>
          <w:lang w:val="vi-VN"/>
        </w:rPr>
        <w:t>Đề nghị tăng ngân sách hàng năm cho công tác quản lý vệ sinh an toàn thực phẩm, bao gồm cả chi phí đầu tư nhân lực, thiết bị kiểm nghiệm, thông tin tuyên truyền, đáp ứng yêu cầu nhiệm vụ trong thời kỳ hội nhập.</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Trả lời</w:t>
      </w:r>
    </w:p>
    <w:p>
      <w:pPr>
        <w:pStyle w:val="TextBodyIndent"/>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ộ Y tế nhất trí với kiến nghị của cử tri tỉnh Điện Biên về đề nghị tăng ngân sách hàng năm cho công tác quản lý vệ sinh an toàn thực phẩm, bao gồm cả chi phí đầu tư nhân lực, thiết bị kiểm nghiệm, thông tin tuyên truyền, đáp ứng yêu cầu trong thời kỳ hội nhập. Thực tế, công tác quản lý chất lượng vệ sinh an toàn thực phẩm được đầu tư thông qua Chương trình mục tiêu, các Dự án quốc tế, nghiên cứu khoa học, tái đầu tư từ nguồn thu phí, lệ phí quản lý chất lượng vệ sinh an toàn thực phẩm (VSATTP), … nhưng chủ yếu là từ nguồn ngân sách nhà nước cấp thông qua Chương trình mục tiêu quốc gia Vệ sinh an toàn thực phẩm.</w:t>
      </w:r>
    </w:p>
    <w:p>
      <w:pPr>
        <w:pStyle w:val="TextBodyIndent"/>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ừ năm 2001, Dự án bảo đảm chất lượng Vệ sinh an toàn thực phẩm chính thức là 1 trong 10 dự án thuộc Chương trình mục tiêu quốc gia phòng chống một số bệnh xã hội, bệnh dịch nguy hiểm và HIV/AIDS (Quyết định 190/2001/QĐ-TTg). Đến năm 2007, Dự án bảo đảm chất lượng Vệ sinh an toàn thực phẩm được tách ra và nâng lên thành Chương trình mục tiêu quốc gia Vệ sinh an toàn thực phẩm giai đoạn 2006-2010 (Quyết định 149/2007/QĐ-TTg). Nguồn kinh phí hàng năm đầu tư cho công tác bảo đảm an toàn vệ sinh thực phẩm có tăng (từ 20 tỷ đồng năm 2001 lên 215 tỷ đồng năm 2010, nhưng còn rất thấp so với nhu cầu thực tế.</w:t>
      </w:r>
    </w:p>
    <w:p>
      <w:pPr>
        <w:pStyle w:val="TextBodyIndent"/>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Năm 2009, với nỗ lực thực hiện Nghị định 79/2008/NĐ-CP, hệ thống tổ chức quản lý, thanh tra VSATTP đã được hình thành từ Trung ương đến địa phương với sự ra đời của 63 Chi cục An toàn vệ sinh thực phẩm trực thuộc Sở Y tế các tỉnh, thành phố.</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ầu hết các Chi cục mới thành lập chưa có trụ sở làm việc, và được đặt tạm ở một số phòng của các đơn vị y tế khác như Trung tâm Y tế Dự phòng, Sở Y tế, Trung tâm Dân số và Kế hoạch hoá gia đình... Do vậy đã ảnh hưởng rất lớn đến việc triển khai các nhiệm vụ được giao.</w:t>
      </w:r>
    </w:p>
    <w:p>
      <w:pPr>
        <w:pStyle w:val="Normal"/>
        <w:spacing w:lineRule="exact" w:line="360" w:before="120" w:after="0"/>
        <w:ind w:firstLine="720"/>
        <w:jc w:val="both"/>
        <w:rPr/>
      </w:pPr>
      <w:r>
        <w:rPr>
          <w:rFonts w:cs="Times New Roman" w:ascii="Times New Roman" w:hAnsi="Times New Roman"/>
          <w:sz w:val="26"/>
          <w:szCs w:val="26"/>
          <w:lang w:val="fr-FR"/>
        </w:rPr>
        <w:t>Về nhân lực, trung bình mỗi Chi cục có khoảng 8 – 20 người, được tuyển từ các Trung tâm Y tế, bệnh viện, Sở Y tế... P</w:t>
      </w:r>
      <w:r>
        <w:rPr>
          <w:rFonts w:cs="Times New Roman" w:ascii="Times New Roman" w:hAnsi="Times New Roman"/>
          <w:sz w:val="26"/>
          <w:szCs w:val="26"/>
          <w:lang w:val="vi-VN"/>
        </w:rPr>
        <w:t xml:space="preserve">hần lớn </w:t>
      </w:r>
      <w:r>
        <w:rPr>
          <w:rFonts w:cs="Times New Roman" w:ascii="Times New Roman" w:hAnsi="Times New Roman"/>
          <w:sz w:val="26"/>
          <w:szCs w:val="26"/>
          <w:lang w:val="fr-FR"/>
        </w:rPr>
        <w:t xml:space="preserve">các cán bộ </w:t>
      </w:r>
      <w:r>
        <w:rPr>
          <w:rFonts w:cs="Times New Roman" w:ascii="Times New Roman" w:hAnsi="Times New Roman"/>
          <w:sz w:val="26"/>
          <w:szCs w:val="26"/>
          <w:lang w:val="vi-VN"/>
        </w:rPr>
        <w:t>chưa được đào tạo chuyên khoa</w:t>
      </w:r>
      <w:r>
        <w:rPr>
          <w:rFonts w:cs="Times New Roman" w:ascii="Times New Roman" w:hAnsi="Times New Roman"/>
          <w:sz w:val="26"/>
          <w:szCs w:val="26"/>
          <w:lang w:val="fr-FR"/>
        </w:rPr>
        <w:t>. Như vậy về nguồn nhân lực còn</w:t>
      </w:r>
      <w:r>
        <w:rPr>
          <w:rFonts w:cs="Times New Roman" w:ascii="Times New Roman" w:hAnsi="Times New Roman"/>
          <w:sz w:val="26"/>
          <w:szCs w:val="26"/>
          <w:lang w:val="vi-VN"/>
        </w:rPr>
        <w:t xml:space="preserve"> thiếu về số lượng, </w:t>
      </w:r>
      <w:r>
        <w:rPr>
          <w:rFonts w:cs="Times New Roman" w:ascii="Times New Roman" w:hAnsi="Times New Roman"/>
          <w:sz w:val="26"/>
          <w:szCs w:val="26"/>
          <w:lang w:val="fr-FR"/>
        </w:rPr>
        <w:t>hạn chế</w:t>
      </w:r>
      <w:r>
        <w:rPr>
          <w:rFonts w:cs="Times New Roman" w:ascii="Times New Roman" w:hAnsi="Times New Roman"/>
          <w:sz w:val="26"/>
          <w:szCs w:val="26"/>
          <w:lang w:val="vi-VN"/>
        </w:rPr>
        <w:t xml:space="preserve"> về trình độ chuyên môn </w:t>
      </w:r>
      <w:r>
        <w:rPr>
          <w:rFonts w:cs="Times New Roman" w:ascii="Times New Roman" w:hAnsi="Times New Roman"/>
          <w:sz w:val="26"/>
          <w:szCs w:val="26"/>
          <w:lang w:val="fr-FR"/>
        </w:rPr>
        <w:t>(có Chi cục chỉ có 01 Bác sỹ). Trong khi đó, một số cán bộ của Khoa An toàn vệ sinh thực phẩm thuộc Trung tâm Y tế dự phòng tỉnh không muốn chuyển sang Chi cục vì chức năng nhiệm vụ không thay đổi mà lại không được hưởng 35% phụ cấp đặc thù (hệ y tế dự phòng).</w:t>
      </w:r>
    </w:p>
    <w:p>
      <w:pPr>
        <w:pStyle w:val="TextBodyIndent"/>
        <w:spacing w:lineRule="exact" w:line="360" w:before="120" w:after="0"/>
        <w:ind w:left="0" w:firstLine="720"/>
        <w:jc w:val="both"/>
        <w:rPr/>
      </w:pPr>
      <w:r>
        <w:rPr>
          <w:rFonts w:cs="Times New Roman" w:ascii="Times New Roman" w:hAnsi="Times New Roman"/>
          <w:sz w:val="26"/>
          <w:szCs w:val="26"/>
          <w:lang w:val="fr-FR"/>
        </w:rPr>
        <w:t xml:space="preserve">Do vậy, việc tăng kinh phí để đầu tư cho các Chi cục An toàn vệ sinh thực phẩm trong việc xây dựng, nâng cấp cơ sở hạ tầng, đào tạo, tập huấn nâng cao năng lực quản lý, thanh tra chuyên ngành; mua sắm trang thiết bị, đồng thời mua sắm phương tiện đi lại (ô tô) phục vụ công tác là hết </w:t>
      </w:r>
      <w:r>
        <w:rPr>
          <w:rFonts w:cs="Times New Roman" w:ascii="Times New Roman" w:hAnsi="Times New Roman"/>
          <w:bCs/>
          <w:sz w:val="26"/>
          <w:szCs w:val="26"/>
          <w:lang w:val="fr-FR"/>
        </w:rPr>
        <w:t>sức cấp thiết và đòi hỏi một lượng đầu tư lớn.</w:t>
      </w:r>
    </w:p>
    <w:p>
      <w:pPr>
        <w:pStyle w:val="Normal"/>
        <w:spacing w:lineRule="exact" w:line="360" w:before="120" w:after="0"/>
        <w:ind w:firstLine="720"/>
        <w:jc w:val="both"/>
        <w:rPr/>
      </w:pPr>
      <w:r>
        <w:rPr>
          <w:rFonts w:cs="Times New Roman" w:ascii="Times New Roman" w:hAnsi="Times New Roman"/>
          <w:bCs/>
          <w:sz w:val="26"/>
          <w:szCs w:val="26"/>
          <w:lang w:val="fr-FR"/>
        </w:rPr>
        <w:t>Bên cạnh đó, hệ thống kiểm nghiệm trong năm 2009 đã hoàn chỉnh về tổ chức với sự ra đời của Viện Kiểm nghiệm an toàn thực phẩm quốc gia, 03 Trung tâm kiểm nghiệm ATTP khu vực và tận dụng 63 labo xét nghiệm của Trung tâm y tế dự phòng cũng cần phải được nâng cấp, đầu tư đồng bộ để có thể chuẩn hóa Labo theo tiêu chuẩn khu vực và quốc tế, đặc biệt là chuẩn hóa một số kỹ thuật đòi hỏi trang thiết bị kỹ thuật cao</w:t>
      </w:r>
      <w:r>
        <w:rPr>
          <w:rFonts w:cs="Times New Roman" w:ascii="Times New Roman" w:hAnsi="Times New Roman"/>
          <w:sz w:val="26"/>
          <w:szCs w:val="26"/>
          <w:lang w:val="fr-FR"/>
        </w:rPr>
        <w:t>.</w:t>
      </w:r>
    </w:p>
    <w:p>
      <w:pPr>
        <w:pStyle w:val="Normal"/>
        <w:spacing w:lineRule="exact" w:line="360" w:before="120" w:after="0"/>
        <w:ind w:firstLine="720"/>
        <w:jc w:val="both"/>
        <w:rPr>
          <w:rFonts w:ascii="Times New Roman" w:hAnsi="Times New Roman" w:cs="Times New Roman"/>
          <w:iCs/>
          <w:sz w:val="26"/>
          <w:szCs w:val="26"/>
          <w:lang w:val="fr-FR"/>
        </w:rPr>
      </w:pPr>
      <w:r>
        <w:rPr>
          <w:rFonts w:cs="Times New Roman" w:ascii="Times New Roman" w:hAnsi="Times New Roman"/>
          <w:bCs/>
          <w:sz w:val="26"/>
          <w:szCs w:val="26"/>
          <w:lang w:val="fr-FR"/>
        </w:rPr>
        <w:t xml:space="preserve">Công tác thông tin tuyên truyền được xác định là nhiệm vụ trọng tâm, cần đi trước một bước trong các hoạt động vì chất lượng vệ sinh an toàn thực phẩm. </w:t>
      </w:r>
      <w:r>
        <w:rPr>
          <w:rFonts w:cs="Times New Roman" w:ascii="Times New Roman" w:hAnsi="Times New Roman"/>
          <w:sz w:val="26"/>
          <w:szCs w:val="26"/>
          <w:lang w:val="fr-FR"/>
        </w:rPr>
        <w:t>Đẩy mạnh công tác này sẽ nâng cao được nhận thức và thực hành của người quản lý, lãnh đạo, người sản xuất, kinh doanh và tiêu dùng thực phẩm. Đặc biệt là giáo dục tuyên truyền cho nhân dân thay đổi những phong tục tập quán lạc hậu, phổ biến những kiến thức khoa học trong trồng trọt, chăn nuôi và chế biến thực phẩm an toàn. Công tác này cũng cần đầu tư kinh phí.</w:t>
      </w:r>
    </w:p>
    <w:p>
      <w:pPr>
        <w:pStyle w:val="Normal"/>
        <w:spacing w:lineRule="exact" w:line="360" w:before="120" w:after="0"/>
        <w:ind w:firstLine="720"/>
        <w:jc w:val="both"/>
        <w:rPr/>
      </w:pPr>
      <w:r>
        <w:rPr>
          <w:rFonts w:cs="Times New Roman" w:ascii="Times New Roman" w:hAnsi="Times New Roman"/>
          <w:b/>
          <w:i/>
          <w:sz w:val="26"/>
          <w:szCs w:val="26"/>
          <w:lang w:val="fr-FR"/>
        </w:rPr>
        <w:t xml:space="preserve">28. Cử tri tp Hải Phòng kiến nghị: </w:t>
      </w:r>
      <w:r>
        <w:rPr>
          <w:rFonts w:cs="Times New Roman" w:ascii="Times New Roman" w:hAnsi="Times New Roman"/>
          <w:i/>
          <w:sz w:val="26"/>
          <w:szCs w:val="26"/>
          <w:lang w:val="fr-FR"/>
        </w:rPr>
        <w:t>Cử tri kiến nghị Chính phủ sớm ban hành cơ chế trong công tác phòng, chống dịch bệnh để Ủy ban nhân dân các cấp chủ động trong việc đề ra những biện pháp bảo đảm vệ sinh an toàn thực phẩm khi có dịch bệnh, hạn chế sự lây lan của dịch bệnh.</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b/>
          <w:sz w:val="26"/>
          <w:szCs w:val="26"/>
          <w:lang w:val="fr-FR"/>
        </w:rPr>
        <w:t>Trả lời</w:t>
      </w:r>
    </w:p>
    <w:p>
      <w:pPr>
        <w:pStyle w:val="Normal"/>
        <w:spacing w:lineRule="exact" w:line="360" w:before="120" w:after="0"/>
        <w:ind w:firstLine="720"/>
        <w:jc w:val="both"/>
        <w:rPr/>
      </w:pPr>
      <w:r>
        <w:rPr>
          <w:rFonts w:cs="Times New Roman" w:ascii="Times New Roman" w:hAnsi="Times New Roman"/>
          <w:sz w:val="26"/>
          <w:szCs w:val="26"/>
          <w:lang w:val="fr-FR"/>
        </w:rPr>
        <w:t>An toàn vệ sinh thực phẩm có vai trò đặc biệt quan trọng trong bảo đảm sức khoẻ người tiêu dùng, an sinh xã hội, phát triển kinh tế và hội nhập quốc tế. Hậu quả của việc không đảm bảo VSATTP là gây ra ngộ độc thực phẩm cấp tính, mãn tính, bệnh truyền qua thực phẩm. Trong thời gian qua (từ năm 2000 – 2009) trung bình mỗi năm tại Việt Nam có 219.1 vụ ngộ độc thực phẩm, trong đó có 6104.4 người mắc và 59.1 người tử vong. Thống kê với 5 bệnh truyền qua thực phẩm (</w:t>
      </w:r>
      <w:r>
        <w:rPr>
          <w:rFonts w:cs="Times New Roman" w:ascii="Times New Roman" w:hAnsi="Times New Roman"/>
          <w:i/>
          <w:iCs/>
          <w:sz w:val="26"/>
          <w:szCs w:val="26"/>
          <w:lang w:val="fr-FR"/>
        </w:rPr>
        <w:t>Tả, lỵ trực trùng, lỵ amip, tiêu chảy, thương hàn</w:t>
      </w:r>
      <w:r>
        <w:rPr>
          <w:rFonts w:cs="Times New Roman" w:ascii="Times New Roman" w:hAnsi="Times New Roman"/>
          <w:sz w:val="26"/>
          <w:szCs w:val="26"/>
          <w:lang w:val="fr-FR"/>
        </w:rPr>
        <w:t>) từ năm 2000 – 2006, trong toàn quốc đã có 6.091.039 người mắc với 115 người tử vong (Niên giám thống kê bệnh truyền nhiễm, 2000 – 2006).</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Nguyên nhân của ngộ độc thực phẩm, bệnh truyền qua thực phẩm là do:</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1. Thực phẩm bị ô nhiễm bởi nhiều mối nguy (lý, hoá và sinh học) ngày càng tăng.</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2. Điều kiện bảo quản VSATTP của các cơ sở sản xuất, chế biến và kinh doanh không đủ về cơ sở, trang thiết bị và nguyên liệu.</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3. Nhận thức của người tiêu dùng, người sản xuất, chế biến còn hạn chế, thói quen không đảm bảo VSATTP còn khá phổ biến.</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4. Công tác kiểm soát an toàn VSTP còn thiếu về nhân lực, vật tư và tài lực, thực thi các nhiệm vụ như tuyên truyền, thanh tra, kiểm tra và hệ thống kiểm nghiệm ATVSTP chưa đủ mạnh.</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Công tác bảo đảm VSATTP đã được Đảng, Chính phủ, các Bộ, ngành và địa phương quan tâm, đã đạt được thành tích đáng ghi nhận. Hiện nay, tình hình ngộ độc thực phẩm và các bệnh truyền qua thực phẩm tại Việt Nam diễn ra khá phức tạp nhưng vẫn đang trong tầm kiểm soát. Trong năm 2009 cả nước đã xảy ra 152 vụ ngộ độc thực phẩm làm 5.212 người mắc, 4.137 người đi viện và 35 người tử vong. So với năm 2008 số vụ ngộ độc giảm 25,9%, số người mắc giảm 33,4%, số người đi viện giảm 31,3% và số người bị tử vong giảm 42,6%.</w:t>
      </w:r>
    </w:p>
    <w:p>
      <w:pPr>
        <w:pStyle w:val="Normal"/>
        <w:spacing w:lineRule="exact" w:line="38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Nguyên tắc phòng chống ngộ độc thực phẩm, bệnh truyền qua thực phẩm là phải bảo đảm VSATTP đối với thực phẩm trong suốt chuỗi cung cấp thực phẩm từ trang trại đến bàn ăn. Công tác đảm bảo VSATTP là công tác liên ngành, điều này đã được qui định tại Pháp lệnh Vệ sinh an toàn thực phẩm số 12/2003/UBTVQH11. Về quyền hạn và trách nhiệm của Uỷ ban nhân dân các cấp trong công tác phòng ngừa và khắc phục ngộ độc thực phẩm, các bệnh truyền qua thực phẩm được quy định tại Điều 40, Chương III của Pháp lệnh Vệ sinh an toàn thực phẩm số 12/2003/UBTVQH11 và Điều 29, Điều 30 của Nghị định số 163/2004/NĐ-CP ngày 7/9/2004 về việc thi hành một số điều của Pháp lệnh VSATTP. Bên cạnh đó, Bộ Y tế đã ban hành Quyết định số 39/2006/QĐ - BYT ngày 13/12/2006 ban hành Quy chế điều tra ngộ độc thực phẩm trong đó hướng dẫn cụ thể 11 bước điều tra một vụ ngộ độc thực phẩm. Tuy vậy công tác đảm bảo vệ sinh an toàn thực phẩm trong thời gian qua đang có những yêu cầu mới do đặc điểm điều kiện kinh tế xã hội của nước ta, tình hình hội nhập khu vực và quốc tế nên vấn đề VSATTP không còn là vấn đề của mỗi quốc gia mà là vấn đề quan tâm của toàn cầu.</w:t>
      </w:r>
    </w:p>
    <w:p>
      <w:pPr>
        <w:pStyle w:val="Normal"/>
        <w:spacing w:lineRule="exact" w:line="38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Bộ Y tế đang tích cực chủ động phối hợp với các Bộ, ngành và các cơ quan chức năng xây dựng Dự thảo Luật An toàn thực phẩm (đã được Quốc hội khóa XII xem xét, cho ý kiến tại Kỳ họp thứ 6) để điều chỉnh các quan hệ phát sinh có liên quan đến lĩnh vực VSATTP trong tình hình mới. Đây là cơ sở pháp lý để triển khai các biện pháp phòng ngừa ngộ độc thực phẩm, bệnh truyền qua thực phẩm. Trước mắt, các địa phương cần tiếp tục chủ động triển khai các biện pháp bảo đảm VSATTP trong địa bàn quản lý theo quy định của Pháp lệnh VSATTP, Nghị định số 163/2004/NĐ-CP để tiếp tục phòng chống ngộ độc thực phẩm và các bệnh truyền qua thực phẩm có hiệu quả hơn nữa.</w:t>
      </w:r>
    </w:p>
    <w:p>
      <w:pPr>
        <w:pStyle w:val="Normal"/>
        <w:spacing w:lineRule="exact" w:line="380" w:before="120" w:after="0"/>
        <w:ind w:firstLine="720"/>
        <w:jc w:val="both"/>
        <w:rPr/>
      </w:pPr>
      <w:r>
        <w:rPr>
          <w:rFonts w:cs="Times New Roman" w:ascii="Times New Roman" w:hAnsi="Times New Roman"/>
          <w:b/>
          <w:i/>
          <w:sz w:val="26"/>
          <w:szCs w:val="26"/>
          <w:lang w:val="fr-FR"/>
        </w:rPr>
        <w:t xml:space="preserve">29. Cử tri tỉnh Lào Cai kiến nghị: </w:t>
      </w:r>
      <w:r>
        <w:rPr>
          <w:rFonts w:cs="Times New Roman" w:ascii="Times New Roman" w:hAnsi="Times New Roman"/>
          <w:i/>
          <w:sz w:val="26"/>
          <w:szCs w:val="26"/>
          <w:lang w:val="fr-FR"/>
        </w:rPr>
        <w:t>Cử tri phản ánh chính sách cho cư dân biên giới được mua hàng qua biên giới trị giá 2 triệu đồng không phải nộp thuế là chủ trương đúng, tuy nhiên cử tri đề nghị các loại hàng hóa này phải được kiểm tra chất lượng vệ sinh, an toàn thực phẩm. Bởi vì hàng hóa là hàng thực phẩm, nông sản mà cư dân mang qua biên giới có số lượng rất lớn.</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b/>
          <w:sz w:val="26"/>
          <w:szCs w:val="26"/>
          <w:lang w:val="fr-FR"/>
        </w:rPr>
        <w:t>Trả lời</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Bộ Y tế đã đề nghị Thủ tướng Chính phủ:</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Giao Bộ Công thương chủ trì, phối hợp với các Bộ liên quan và Ủy ban nhân dân các tỉnh, thành phố có chung biên giới với các nước láng giềng xây dựng và ban hành danh mục hàng hoá không cho phép cư dân biên giới nhập khẩu, trong đó bao gồm cả hàng hoá là: động vật, thực vật, sinh vật phẩm sống phải qua kiểm dịch; sản phẩm tươi sống phải qua kiểm tra vệ sinh thực phẩm; phụ gia thực phẩm và chất hỗ trợ chế biến.</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Giao Ủy ban nhân dân các tỉnh, thành phố trực thuộc trung ương triển khai việc cấm nhập khẩu đối với các sản phẩm, hàng hóa thực phẩm nhập khẩu tiểu ngạch thuộc danh mục hàng hoá không cho phép cư dân biên giới nhập khẩu, do Bộ Công thương ban hành.</w:t>
      </w:r>
    </w:p>
    <w:p>
      <w:pPr>
        <w:pStyle w:val="Normal"/>
        <w:spacing w:lineRule="exact" w:line="360" w:before="120" w:after="0"/>
        <w:ind w:firstLine="720"/>
        <w:jc w:val="both"/>
        <w:rPr/>
      </w:pPr>
      <w:r>
        <w:rPr>
          <w:rFonts w:cs="Times New Roman" w:ascii="Times New Roman" w:hAnsi="Times New Roman"/>
          <w:b/>
          <w:i/>
          <w:sz w:val="26"/>
          <w:szCs w:val="26"/>
          <w:lang w:val="fr-FR"/>
        </w:rPr>
        <w:t xml:space="preserve">30. Cử tri tỉnh Phú Thọ kiến nghị: </w:t>
      </w:r>
      <w:r>
        <w:rPr>
          <w:rFonts w:cs="Times New Roman" w:ascii="Times New Roman" w:hAnsi="Times New Roman"/>
          <w:i/>
          <w:sz w:val="26"/>
          <w:szCs w:val="26"/>
          <w:lang w:val="fr-FR"/>
        </w:rPr>
        <w:t>Phản ánh trên thị trường vừa qua xuất hiện nhiều loại thuốc, biệt dược giả, có chất lượng kém, làm ảnh hưởng không nhỏ đến việc điều trị, chữa bệnh của người dân, nhiều khi còn gây nguy hại đến tính mạng của người bệnh. Đề nghị Bộ Y tế thực hiện nghiêm ngặt hơn nữa việc kiểm tra, kiểm soát nguồn đầu vào của thuốc để tránh tình trạng thuốc giả lưu thông trên thị trường.</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b/>
          <w:sz w:val="26"/>
          <w:szCs w:val="26"/>
          <w:lang w:val="fr-FR"/>
        </w:rPr>
        <w:t>Trả lời</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Số liệu về tỷ lệ thuốc giả, thuốc kém chất lượng được phát hiện ở Việt Nam trong thời gian qua cho thấy việc kiểm soát tình hình chất lượng thuốc, thuốc giả trên thị trường vấn đang được thực hiện tốt (tỷ lệ kém chất lượng trong những năm vừa qua duy trì có tỷ lệ thấp 3% và tỷ lệ thuốc giả cũng chỉ dao động ở tỷ lệ 1%).  Về công tác kiểm tra, giám sát chất lượng thuốc hiện nay tại Việt Nam, trong thời gian qua, Bộ Y tế đã thực hiện tốt các công tác tiền kiểm, hậu kiểm. Hiện nay, các thuốc được phép lưu hành trên thị trường Việt Nam (bao gồm thuốc sản xuất trong nước và nhập khẩu) đều phải qua Bộ Y tế xét duyệt trong đó có xét duyệt về tiêu chuẩn chất lượng. Theo đó, các doanh nghiệp sản xuất, kinh doanh thuốc phải tiến hành kiểm tra chất lượng thuốc theo tiêu chuẩn chất lượng đã xét duyệt trước khi xuất xưởng (tiền kiểm) và có trách nhiệm tự theo dõi diễn biến chất lượng thuốc của cơ sở lưu hành trên thị trường (hậu kiểm).</w:t>
      </w:r>
    </w:p>
    <w:p>
      <w:pPr>
        <w:pStyle w:val="Normal"/>
        <w:tabs>
          <w:tab w:val="clear" w:pos="720"/>
          <w:tab w:val="left" w:pos="0" w:leader="none"/>
        </w:tabs>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Đối với thuốc sản xuất trong nước, các cơ sở sản xuất, kinh doanh phải đáp ứng các yêu cầu về điều kiện kinh doanh bắt buộc (GMP  đối với cơ sở sản xuất, GLP đối với cơ sở kiểm nghiệm, GDP, GSP và GPP đối với các cơ sở buôn bán, tồn trữ, sử dụng. Tất cả các cơ sở đều phải được cơ quan quản lý kiểm tra về điều kiện sản xuất kinh doanh và được cấp giấy chứng nhận đủ điều kiện mới được phép hoạt động. Tất cả các thuốc  trước khi được cấp phép sản xuất, lưu hành phải được Bộ Y tế (Cục Quản lý Dược) thẩm định, xét duyệt.</w:t>
      </w:r>
    </w:p>
    <w:p>
      <w:pPr>
        <w:pStyle w:val="Normal"/>
        <w:tabs>
          <w:tab w:val="clear" w:pos="720"/>
          <w:tab w:val="left" w:pos="0" w:leader="none"/>
        </w:tabs>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Đối với thuốc nước ngoài nhập khẩu, các thuốc trước khi được nhập khẩu vào thị trường Việt Nam đều được Bộ Y tế (Cục Quản lý Dược) xét duyệt về các thủ tục liên quan cũng như tiêu chuẩn chất lượng. Về mặt chất lượng, các thuốc nhập khẩu có thể đăng ký theo tiêu chuẩn của các nước tiên tiến, tiêu chuẩn Dược điển Việt Nam hoặc tiêu chuẩn cơ sở. Theo quy định hiện nay, các tiêu chuẩn cơ sở của các thuốc không được thấp hơn tiêu chuẩn Dược Điển. Thêm vào đó trong quá trình thẩm định cấp số đăng ký hay đồng ý đơn hàng nhập khẩu, nếu các chuyên gia phát hiện thấy có tiêu chuẩn chưa phù hợp hay còn nghi ngờ sẽ yêu cầu gửi thẩm định tại các Viện Kiểm nghiệm.</w:t>
      </w:r>
    </w:p>
    <w:p>
      <w:pPr>
        <w:pStyle w:val="Normal"/>
        <w:tabs>
          <w:tab w:val="clear" w:pos="720"/>
          <w:tab w:val="left" w:pos="0" w:leader="none"/>
        </w:tabs>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ất cả các nguyên liệu làm thuốc đều phải được nhà sản xuất, kinh doanh kiểm tra chất lượng và phải đạt tiêu chuẩn chất lượng mới được đưa vào sản xuất. Tất cả các thuốc phải được sản xuất trong điều kiện cơ sở đạt tiêu chuẩn GMP. Nhà sản xuất phải tuân thủ theo quy trình sản xuất đã nghiên cứu và được Bộ Y tế chấp nhận. Thuốc phải được kiểm tra chất lượng và phải đạt tiêu chuẩn chất lượng mới được đưa ra lưu hành sử dụng.</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Bên cạnh việc tiền kiểm trên và tự giám sát chất lượng thuốc lưu hành trên thị trường của các doanh nghiệp, các thuốc lưu hành trên thị trường (bao gồm cả thuốc sản xuất trong nước và nhập khẩu) được giám sát thường xuyên bởi việc lấy mẫu kiểm tra của hệ thống thanh tra, kiểm tra chất lượng thuốc (bao gồm hai Viện kiểm nghiệm thuốc đạt tiêu chuẩn GLP và các Trung tâm kiểm nghiệm dược phẩm, mỹ phẩm ở các tỉnh thành phố trong cả nước). Trong những năm qua, Bộ Y tế đã chỉ đạo hệ thống kiểm nghiệm thường xuyên lấy mẫu ngẫu nhiên kiểm tra, giám sát thị trường. Với sự tăng cường các công tác quản lý, thanh tra kiểm tra của các cơ quan quản lý, thanh tra, kiểm tra chất lượng nhà nước và với phương thức lấy mẫu đại trà, ngẫu nhiên của Hệ thống kiểm nghiệm, trong những nắm gần đây tỷ lệ thuốc không đạt chất lượng vẫn duy trì ở mức thấp khoảng 3%.</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Bên cạnh việc thực hiện lấy mẫu ngẫu nhiên để giám sát chất lượng thuốc trên thị trường, Bộ Y tế đã chỉ đạo hệ thống kiểm nghiệm về việc lấy mẫu kiểm tra có trong tâm, trọng điểm; trên cơ sở đánh giá nguy cơ từ phân tích các số liệu phân nhóm các thuốc thu hồi qua các năm, sự kém ổn định của thuốc (như các thuốc kháng sinh, men sinh học,..) và trên các kết quả kiểm tra của hệ thống kiểm nghiệm, cũng như các thông tin chia sẽ từ hệ thống cảnh giác Dược của các nước ASEAN, WHO, Năm 2008, 2009, Bộ Y tế đã chỉ đạo hệ thống kiểm nghiệm thuốc nhà nước tăng cường lấy mẫu kiểm tra đối với  một số loại sản phẩm, hoặc đối với các thuốc nhập khẩu từ các nước có nguy cơ cao và đã phát hiện các thuốc này có tỷ lệ thuốc không đạt chất lượng cao.</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Hiện nay, Bộ Y tế cùng với các Bộ, ngành liên quan đang tiến hành triển khai thực hiện các quy định mới tại Luật Chất lượng sản phẩm, hàng hóa, trong đó có việc kiểm tra chất lượng hàng hóa lưu thông trên thị trường. Theo đó, bên cạnh việc lấy mẫu ngẫu nhiên để giám sát thị trương, các đoàn kiểm tra, kiểm soát viên chất lượng sẽ có thẩm quyền và tập trung vào kiểm tra xác định nguồn gốc, điều kiện bảo quản và tập trung vào lấy các mẫu thuốc có dấu hiệu nghi ngờ chất lượng, các thuốc có nguy cơ cao về nguồn gốc cũng như độ ổn định. Với phương thức kiểm tra, kiểm soát mới này, sẽ kịp thời phát hiện mẫu thuốc không đạt chất lượng, hiệu quả của công tác kiểm tra, kiểm soát sẽ cao hơn.</w:t>
      </w:r>
    </w:p>
    <w:p>
      <w:pPr>
        <w:pStyle w:val="Normal"/>
        <w:spacing w:lineRule="exact" w:line="360" w:before="120" w:after="0"/>
        <w:ind w:firstLine="720"/>
        <w:jc w:val="both"/>
        <w:rPr>
          <w:rFonts w:ascii="Times New Roman" w:hAnsi="Times New Roman" w:cs="Times New Roman"/>
          <w:i/>
          <w:i/>
          <w:sz w:val="26"/>
          <w:szCs w:val="26"/>
          <w:lang w:val="it-IT"/>
        </w:rPr>
      </w:pPr>
      <w:r>
        <w:rPr>
          <w:rFonts w:cs="Times New Roman" w:ascii="Times New Roman" w:hAnsi="Times New Roman"/>
          <w:b/>
          <w:i/>
          <w:sz w:val="26"/>
          <w:szCs w:val="26"/>
          <w:lang w:val="it-IT"/>
        </w:rPr>
        <w:t xml:space="preserve">31. Cử tri các tỉnh Thái Bình, Gia Lai kiến nghị: </w:t>
      </w:r>
      <w:r>
        <w:rPr>
          <w:rFonts w:cs="Times New Roman" w:ascii="Times New Roman" w:hAnsi="Times New Roman"/>
          <w:i/>
          <w:sz w:val="26"/>
          <w:szCs w:val="26"/>
          <w:lang w:val="it-IT"/>
        </w:rPr>
        <w:t>Hiện tại việc cấp phát thuốc điều trị bệnh rất chậm và thiếu (nhất là đối với khám bảo hiểm y tế), cử tri kiến nghị hàng năm Bộ nên giao cho một đơn vị đấu thầu tập trung cấp quốc gia hoặc Bộ thông báo đầy đủ giá kê khai, kê khai lại các loại thuốc đang lưu hành trên thị trường, các bệnh viên được phép mua thấp hơn hoặc bằng giá đó ở bất kỳ công ty kinh doanh thuốc nào để thuận lợi cho việc cung cấp thuốc tại bệnh viện của mình. Đề nghị nghiên cứu lại quy định đấu thầu thuốc hiện hành là không hợp lý. Giá thuốc cao hơn rất nhiều so v</w:t>
      </w:r>
      <w:r>
        <w:rPr>
          <w:rFonts w:cs="Times New Roman" w:ascii="Times New Roman" w:hAnsi="Times New Roman"/>
          <w:i/>
          <w:sz w:val="26"/>
          <w:szCs w:val="26"/>
          <w:lang w:val="vi-VN"/>
        </w:rPr>
        <w:t>ới giá thuốc thị trường, gây thiệt hại cho quỹ bảo hiểm y tế.</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b/>
          <w:sz w:val="26"/>
          <w:szCs w:val="26"/>
          <w:lang w:val="it-IT"/>
        </w:rPr>
        <w:t>Trả lời</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Về kiến nghị triển khai đấu thầu thuốc quốc gia, Bộ Y tế đang chỉ đạo các Vụ, Cục thuộc Bộ Y tế phối hợp với các Bộ, ngành liên quan nghiên cứu, triển khai đề án thí điểm đấu thầu thuốc quốc gia một số thuốc có tỷ trọng, tần suất sử dụng lớn.</w:t>
      </w:r>
    </w:p>
    <w:p>
      <w:pPr>
        <w:pStyle w:val="Normal"/>
        <w:spacing w:lineRule="exact" w:line="360" w:before="120" w:after="0"/>
        <w:ind w:firstLine="720"/>
        <w:jc w:val="both"/>
        <w:rPr/>
      </w:pPr>
      <w:r>
        <w:rPr>
          <w:rFonts w:cs="Times New Roman" w:ascii="Times New Roman" w:hAnsi="Times New Roman"/>
          <w:sz w:val="26"/>
          <w:szCs w:val="26"/>
          <w:lang w:val="it-IT"/>
        </w:rPr>
        <w:t xml:space="preserve">- Về công khai, minh bạch giá thuốc, hiện nay Bộ Y tế (Cục Quản lý Dược) định kỳ cập nhật giá thuốc kê khai lại và hàng năm công bố giá thuốc trúng thầu 12 tháng trước trên Trang thông tin điện tử (website) của Cục Quản lý Dược (địa chỉ </w:t>
      </w:r>
      <w:hyperlink r:id="rId2">
        <w:r>
          <w:rPr>
            <w:rStyle w:val="InternetLink"/>
            <w:rFonts w:cs="Times New Roman" w:ascii="Times New Roman" w:hAnsi="Times New Roman"/>
            <w:color w:val="000000"/>
            <w:sz w:val="26"/>
            <w:szCs w:val="26"/>
            <w:lang w:val="it-IT"/>
          </w:rPr>
          <w:t>http://www.dav.gov.vn</w:t>
        </w:r>
      </w:hyperlink>
      <w:r>
        <w:rPr>
          <w:rFonts w:cs="Times New Roman" w:ascii="Times New Roman" w:hAnsi="Times New Roman"/>
          <w:sz w:val="26"/>
          <w:szCs w:val="26"/>
          <w:lang w:val="it-IT"/>
        </w:rPr>
        <w:t>) để các Sở Y tế, các đơn vị tham khảo khi tiến hành đấu thầu thuốc.</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Về quy trình đấu thầu thuốc, Liên Bộ Y tế, Tài chính, Công thương đã ban hành Thông tư liên tịch số 10/2007/TTLT – BYT – BTC – BCT ngày 10/8/2007 hướng dẫn đấu thầu thuốc tại một số cơ sở y tế. Thông tư 10 đã phát huy hiệu quả trong công tác đấu thầu thuốc và tăng tính chủ động của các cơ sở khám chữa bệnh. Tuy nhiên, một số nội dung của Thông tư này không còn phù hợp với thực tế, cần sửa đổi và bổ sung. Các khó khăn, bất cập trong thực tế triển khai thực hiện đã được Bộ Y tế lấy ý kiến của các bệnh viện, các Sở Y tế và các doanh nghiệp. Bộ Y tế đang chỉ đạo các Vụ, Cục thuộc Bộ Y tế phối hợp với các Bộ, ngành liên quan nghiên cứu, triển khai việc sửa đổi Thông tư này để ban hành trong thời gian sớm nhất.</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Về giá thuốc trúng thầu, trong những năm qua, việc thực hiện Thông tư liên tịch số 10/2007/TTLT–BYT–BTC và các văn bản liên quan đến công tác đầu thầu đã giúp giá thuốc trúng thầu tại các cơ sở khám chữa bệnh cơ bản được giữ ổn định trong vòng 6 tháng hoặc 12 tháng, góp phần ổn định thị trường dược phẩm trong những năm gần đây, đặc biệt trong tình trạng suy thoái kinh tế toàn cầu làm ảnh hưởng không nhỏ tới hoạt động cung ứng thuốc của các doanh nghiệp dược (chỉ số giá tiêu dùng dược phẩm y tế những năm gần đây luôn thấp hơn chỉ số giá tiêu dùng chung của xã hội). Tuy nhiên, trong thực tế triển khai áp dụng các hướng dẫn tại Thông tư 10/2007/TTLT – BYT - BTC của các đơn vị, do các yếu tố chủ quan và khách quan khác nhau, còn có một số tồn tại, bất cập (một số trường hợp cá biệt giá một số mặt hàng thuốc trúng thầu cao hơn giá thị trường) đang được Bộ Y tế xem xét để tìm giải pháp khắc phục khi xây dựng văn bản hướng dẫn mới về đấu thầu thuốc thay thế cho Thông tư liên tịch số 10/2007/TTLT – BYT - BTC.</w:t>
      </w:r>
    </w:p>
    <w:p>
      <w:pPr>
        <w:pStyle w:val="Normal"/>
        <w:spacing w:lineRule="exact" w:line="360" w:before="120" w:after="0"/>
        <w:ind w:firstLine="720"/>
        <w:jc w:val="both"/>
        <w:rPr/>
      </w:pPr>
      <w:r>
        <w:rPr>
          <w:rFonts w:cs="Times New Roman" w:ascii="Times New Roman" w:hAnsi="Times New Roman"/>
          <w:b/>
          <w:i/>
          <w:sz w:val="26"/>
          <w:szCs w:val="26"/>
          <w:lang w:val="it-IT"/>
        </w:rPr>
        <w:t xml:space="preserve">32. Cử tri tỉnh Kiên Giang, Nghệ An, Khánh Hòa kiến nghị: </w:t>
      </w:r>
      <w:r>
        <w:rPr>
          <w:rFonts w:cs="Times New Roman" w:ascii="Times New Roman" w:hAnsi="Times New Roman"/>
          <w:i/>
          <w:sz w:val="26"/>
          <w:szCs w:val="26"/>
          <w:lang w:val="it-IT"/>
        </w:rPr>
        <w:t>Đề nghị Bộ Y tế có giải pháp hiệu quả trong việc quản lý giá cả và chất lượng một số mặt hàng y dược đang lưu thông trên thị trường để bảo vệ quyền lợi cho người tiêu dùng.</w:t>
      </w:r>
    </w:p>
    <w:p>
      <w:pPr>
        <w:pStyle w:val="Normal"/>
        <w:spacing w:lineRule="exact" w:line="360" w:before="120" w:after="0"/>
        <w:ind w:firstLine="720"/>
        <w:jc w:val="both"/>
        <w:rPr>
          <w:rFonts w:ascii="Times New Roman" w:hAnsi="Times New Roman" w:cs="Times New Roman"/>
          <w:b/>
          <w:b/>
          <w:sz w:val="26"/>
          <w:szCs w:val="26"/>
          <w:lang w:val="it-IT"/>
        </w:rPr>
      </w:pPr>
      <w:r>
        <w:rPr>
          <w:rFonts w:cs="Times New Roman" w:ascii="Times New Roman" w:hAnsi="Times New Roman"/>
          <w:b/>
          <w:sz w:val="26"/>
          <w:szCs w:val="26"/>
          <w:lang w:val="it-IT"/>
        </w:rPr>
        <w:t>Trả lời:</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Trong thời gian qua, Bộ Y tế đã tiến hành hàng loạt các biện pháp nhằm quản lý giá thuốc và chất lượng dược phẩm trên thị trường trong nước, như:</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 Các biện pháp về quản lý giá thuốc:</w:t>
      </w:r>
    </w:p>
    <w:p>
      <w:pPr>
        <w:pStyle w:val="Normal"/>
        <w:tabs>
          <w:tab w:val="clear" w:pos="720"/>
          <w:tab w:val="left" w:pos="540" w:leader="none"/>
        </w:tabs>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a) Tăng cường triển khai thực hiện và kiểm tra việc thực hiện các quy định về kê khai giá thuốc, quản lý giá thuốc theo hướng dẫn tại Thông tư liên tịch số 11/2007/TTLT-BYT-BTC-BCT ngày 31/8/2007 hướng dẫn thực hiện quản lý giá thuốc dùng cho người.</w:t>
      </w:r>
    </w:p>
    <w:p>
      <w:pPr>
        <w:pStyle w:val="Normal"/>
        <w:tabs>
          <w:tab w:val="clear" w:pos="720"/>
          <w:tab w:val="left" w:pos="540" w:leader="none"/>
        </w:tabs>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b) Định kỳ công bố giá thuốc kê khai, kê khai lại của các cơ sở kinh doanh thuốc lên trang thông tin điện tử của Cục Quản lý dược để các Sở Y tế, doanh nghiệp, bệnh viện, và người dân biết để tham khảo, giám sát.</w:t>
      </w:r>
    </w:p>
    <w:p>
      <w:pPr>
        <w:pStyle w:val="Normal"/>
        <w:tabs>
          <w:tab w:val="clear" w:pos="720"/>
          <w:tab w:val="left" w:pos="540" w:leader="none"/>
        </w:tabs>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c) Tập trung quản lý giá thuốc trong các cơ sở y tế công lập:</w:t>
      </w:r>
    </w:p>
    <w:p>
      <w:pPr>
        <w:pStyle w:val="Normal"/>
        <w:tabs>
          <w:tab w:val="clear" w:pos="720"/>
          <w:tab w:val="left" w:pos="540" w:leader="none"/>
        </w:tabs>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Triển khai thực hiện công tác đấu thầu thuốc của các bệnh viện công lập theo đúng hướng dẫn tại Thông tư liên tịch số 10/2007/TTLT-BYT-BTC ngày 10/8/2007 hướng dẫn đấu thầu mua thuốc trong các cơ sở công lập.</w:t>
      </w:r>
    </w:p>
    <w:p>
      <w:pPr>
        <w:pStyle w:val="Normal"/>
        <w:tabs>
          <w:tab w:val="clear" w:pos="720"/>
          <w:tab w:val="left" w:pos="540" w:leader="none"/>
        </w:tabs>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Triển khai Quyết định số 24/2008/QĐ-BYT ban hành quy định về tổ chức, hoạt động của nhà thuốc bệnh viện (Quy định về thặng số bán lẻ đối với các thuốc bán tại nhà thuốc bệnh viện).</w:t>
      </w:r>
    </w:p>
    <w:p>
      <w:pPr>
        <w:pStyle w:val="Normal"/>
        <w:tabs>
          <w:tab w:val="clear" w:pos="720"/>
          <w:tab w:val="left" w:pos="540" w:leader="none"/>
        </w:tabs>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d) Triển khai thực hiện Kế hoạch dự trữ lưu thông thuốc quốc gia phục vụ công tác phòng và chữa bệnh cho nhân dân ban hành kèm theo Quyết định số 110/2005/QĐ-TTg ngày 16/5/2005 của Thủ tướng Chính phủ nhằm mục tiêu:</w:t>
      </w:r>
    </w:p>
    <w:p>
      <w:pPr>
        <w:pStyle w:val="Normal"/>
        <w:tabs>
          <w:tab w:val="clear" w:pos="720"/>
          <w:tab w:val="left" w:pos="540" w:leader="none"/>
        </w:tabs>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Dự trữ  một số thuốc chủ yếu và thuốc chuyên khoa đặc trị  bảo đảm nhu cầu sử dụng tại cơ sở khám, chữa bệnh nhà nước.</w:t>
      </w:r>
    </w:p>
    <w:p>
      <w:pPr>
        <w:pStyle w:val="Normal"/>
        <w:tabs>
          <w:tab w:val="clear" w:pos="720"/>
          <w:tab w:val="left" w:pos="540" w:leader="none"/>
        </w:tabs>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Dự trữ thuốc thiết yếu và thuốc biệt dược nhằm cân bằng cung - cầu, góp phần bình ổn giá thuốc trên thị trường.</w:t>
      </w:r>
    </w:p>
    <w:p>
      <w:pPr>
        <w:pStyle w:val="Normal"/>
        <w:tabs>
          <w:tab w:val="clear" w:pos="720"/>
          <w:tab w:val="left" w:pos="540" w:leader="none"/>
        </w:tabs>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e) Tiến hành qui hoạch, sắp xếp lại hệ thống lưu thông cung ứng thuốc:</w:t>
      </w:r>
    </w:p>
    <w:p>
      <w:pPr>
        <w:pStyle w:val="Normal"/>
        <w:tabs>
          <w:tab w:val="clear" w:pos="720"/>
          <w:tab w:val="left" w:pos="540" w:leader="none"/>
        </w:tabs>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Triển khai Đề án “</w:t>
      </w:r>
      <w:r>
        <w:rPr>
          <w:rFonts w:cs="Times New Roman" w:ascii="Times New Roman" w:hAnsi="Times New Roman"/>
          <w:bCs/>
          <w:sz w:val="26"/>
          <w:szCs w:val="26"/>
          <w:lang w:val="it-IT"/>
        </w:rPr>
        <w:t>Quy hoạch phát triển hệ thống lưu thông phân phối, cung ứng thuốc giai đoạn đến 2015 tầm nhìn 2020”.</w:t>
      </w:r>
    </w:p>
    <w:p>
      <w:pPr>
        <w:pStyle w:val="Normal"/>
        <w:tabs>
          <w:tab w:val="clear" w:pos="720"/>
          <w:tab w:val="left" w:pos="540" w:leader="none"/>
        </w:tabs>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Tiêu chuẩn hóa hệ thống bán lẻ thuốc thông qua triển khai nguyên tắc Thực hành tốt nhà thuốc GPP và triển khai Thông tư số 03/2009/TT–BYT ngày 1/6/2009 qui định tổ chức, quản lý và hoạt động của chuỗi nhà thuốc GPP góp phần giảm các tầng lớp trung trong phân phối thuốc.</w:t>
      </w:r>
    </w:p>
    <w:p>
      <w:pPr>
        <w:pStyle w:val="Normal"/>
        <w:tabs>
          <w:tab w:val="clear" w:pos="720"/>
          <w:tab w:val="left" w:pos="540" w:leader="none"/>
        </w:tabs>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f) Tăng nguồn cung ứng thuốc phòng và chữa bệnh cho người nhằm đảm bảo cân bằng cung cầu thị trường dược phẩm, tạo sự ổn định cho thị trường: áp dụng các quy định về nhập khẩu song song, gia công thuốc, tăng cường cấp phép số đăng ký và giấy phép nhập khẩu thuốc chưa có số đăng ký.</w:t>
      </w:r>
    </w:p>
    <w:p>
      <w:pPr>
        <w:pStyle w:val="Normal"/>
        <w:tabs>
          <w:tab w:val="clear" w:pos="720"/>
          <w:tab w:val="left" w:pos="540" w:leader="none"/>
        </w:tabs>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g) Phối hợp với Thanh tra Bộ Y tế, Cục Quản lý thị trường và các đơn vị liên quan t</w:t>
      </w:r>
      <w:r>
        <w:rPr>
          <w:rFonts w:cs="Times New Roman" w:ascii="Times New Roman" w:hAnsi="Times New Roman"/>
          <w:bCs/>
          <w:sz w:val="26"/>
          <w:szCs w:val="26"/>
          <w:lang w:val="it-IT"/>
        </w:rPr>
        <w:t>ăng cường thanh tra, kiểm tra và xử lý nghiêm các trường hợp vi phạm về giá thuốc.</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2. Các biện pháp nâng cao chất lượng thuốc lưu hành trên thị trường</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Chỉ đạo hệ thống kiểm nghiệm thuốc nhà nước tăng cường lấy mẫu có định hướng và tập trung vào các loại thuốc có nguy cơ cao để kiểm tra và phát hiện các mẫu thuốc không đạt chất lượng như các thuốc kháng sinh, men sinh học, các thuốc đông y, thuốc từ dược liệu sản xuất trong nước và nhập khẩu... đồng thời xử phạt nghiêm khắc các trường hợp vi phạm.</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Tiếp tục hoàn thiện hệ thống văn bản quy phạm pháp luật nhằm tạo ra hành lang pháp lý đầy đủ hoạt động kiểm tra, giám sát chất lượng thuốc như: (1) Sửa đổi quy chế quản lý chất lượng thuốc, quy chế lấy mẫu thuốc, đồng thời xây dựng kế hoạch lấy mẫu hằng năm dựa trên các tiêu chí lấy mẫu nhằm tăng cường giám sát chất lượng thuốc có định hướng; (2) Sửa đổi, bổ sung một số nội dung của Nghị định số 45/2005/NĐ-CP ngày 6/4/2005 của Chính phủ quy định về xử phạt vi phạm hành chính trong lĩnh vực y tế, trong đó quy định rõ xử phạt hành chính, nghiêm khắc các hình  thức vi phạm.</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Triển khai đồng bộ 5 tiêu chuẩn thực hành tốt GPs (GMP, GLP, GSP, GDP, GPP) theo lộ trình của Bộ Y tế đề ra nhằm đảm bảo chất lượng thuốc từ khâu sản xuất cho đến tận tay người sử dụng.</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Thành lập 3 trung tâm thử tương đương sinh học, đánh giá sinh khả dụng và 3 trung tâm kiểm nghiệm khu vực; đầu tư, nâng cao năng lực của hệ thống kiểm tra chất lượng thuốc để phục vụ công tác giám sát thị trường.</w:t>
      </w:r>
    </w:p>
    <w:p>
      <w:pPr>
        <w:pStyle w:val="Normal"/>
        <w:spacing w:lineRule="exact" w:line="34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Tăng cường hối hợp liên ngành giữa cơ quan Công An, Bộ đội biên phòng, Hải quan, quản lý Thị trường, Y tế, Thanh tra các cấp để tăng cường kiểm tra, phát hiện và xử lý các trường hợp vi phạm về chất lượng thuốc. Phối hợp triển khai phương án số 52/BCĐ-QLTT ngày 22/10/2008 của Ban chỉ đạo 127 TW về việc kiểm tra chống hàng giả, hàng kém chất lượng đối với các mặt hàng dược phẩm, mỹ phẩm và thực phẩm công nghiệp.</w:t>
      </w:r>
    </w:p>
    <w:p>
      <w:pPr>
        <w:pStyle w:val="Normal"/>
        <w:spacing w:lineRule="exact" w:line="340" w:before="120" w:after="0"/>
        <w:ind w:firstLine="720"/>
        <w:jc w:val="both"/>
        <w:rPr/>
      </w:pPr>
      <w:r>
        <w:rPr>
          <w:rFonts w:cs="Times New Roman" w:ascii="Times New Roman" w:hAnsi="Times New Roman"/>
          <w:sz w:val="26"/>
          <w:szCs w:val="26"/>
          <w:lang w:val="it-IT"/>
        </w:rPr>
        <w:t>- Phối hợp với Đài truyền hình Trung ương (kênh O</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TV) và các cơ quan thông tin đại chúng đẩy mạnh công tác tuyên truyền, giáo dục ý thức cộng đồng cùng tham gia vào công tác giám sát chất lượng thuốc cũng như phát hiện thuốc giả. Xây dựng kênh thông tin để kịp thời tiếp nhận, xử lý các thông tin phản hồi từ doanh nghiệp và nhân dân về các trường hợp nghi ngờ chất lượng để kịp thời lấy mẫu và xử lý.</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Đẩy mạnh công tác hợp tác quốc tế trong việc phối hợp chia sẻ, tiếp nhận, trao đổi thông tin về các thuốc kém chất lượng, các vụ việc thuốc giả.</w:t>
      </w:r>
    </w:p>
    <w:p>
      <w:pPr>
        <w:pStyle w:val="Normal"/>
        <w:spacing w:lineRule="exact" w:line="360" w:before="120" w:after="0"/>
        <w:ind w:firstLine="720"/>
        <w:jc w:val="both"/>
        <w:rPr/>
      </w:pPr>
      <w:r>
        <w:rPr>
          <w:rFonts w:cs="Times New Roman" w:ascii="Times New Roman" w:hAnsi="Times New Roman"/>
          <w:b/>
          <w:i/>
          <w:sz w:val="26"/>
          <w:szCs w:val="26"/>
          <w:lang w:val="it-IT"/>
        </w:rPr>
        <w:t xml:space="preserve">33. Cử tri tỉnh Lào Cai kiến nghị: </w:t>
      </w:r>
      <w:r>
        <w:rPr>
          <w:rFonts w:cs="Times New Roman" w:ascii="Times New Roman" w:hAnsi="Times New Roman"/>
          <w:i/>
          <w:sz w:val="26"/>
          <w:szCs w:val="26"/>
          <w:lang w:val="it-IT"/>
        </w:rPr>
        <w:t>Cử tri phản ánh hiện nay định mức cấp thuốc cho các Trạm y tế xã thấp, vì vậy các Trạm y tế xã chưa làm tốt việc chăm sóc sức khỏe ban đầu cho nhân dân, cử tri đề nghị tăng định mức cấp thuốc cho Trạm y tế xã để công tác chăm sóc sức khỏe cho nhân dân được tốt hơn.</w:t>
      </w:r>
    </w:p>
    <w:p>
      <w:pPr>
        <w:pStyle w:val="Normal"/>
        <w:spacing w:lineRule="exact" w:line="360" w:before="120" w:after="0"/>
        <w:ind w:firstLine="720"/>
        <w:jc w:val="both"/>
        <w:rPr>
          <w:rFonts w:ascii="Times New Roman" w:hAnsi="Times New Roman" w:cs="Times New Roman"/>
          <w:b/>
          <w:b/>
          <w:i/>
          <w:i/>
          <w:sz w:val="26"/>
          <w:szCs w:val="26"/>
          <w:lang w:val="it-IT"/>
        </w:rPr>
      </w:pPr>
      <w:r>
        <w:rPr>
          <w:rFonts w:cs="Times New Roman" w:ascii="Times New Roman" w:hAnsi="Times New Roman"/>
          <w:b/>
          <w:sz w:val="26"/>
          <w:szCs w:val="26"/>
          <w:lang w:val="it-IT"/>
        </w:rPr>
        <w:t>Trả lời</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Hiện nay, đa số các Trạm y tế xã đã triển khai thực hiện khám chữa bệnh cho nhân dân theo chính sách bảo hiểm y tế và người bệnh có thẻ BHYT được đảm bảo quyền lợi về khám chữa bệnh theo chế độ BHYT.</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Ngoài ra, các Trạm y tế xã còn được bảo đảm kinh phí cho các hoạt động thường xuyên theo Thông tư số 119/2002/TTLT-BTC-BYT ngày 27/12/2002, trong đó có tiền mua thuốc, vật tư tiêu hao phục vụ khám chữa bệnh cho nhân dân; các Trạm y tế xã miền núi, vùng khó khăn được trợ giá, hỗ trợ tiền thuốc thông thường tính theo định mức tiền/đầu dân; một số Trạm y tế xã được hỗ trợ ban đầu tủ thuốc BAMAKO (theo Dự án) để quay vòng phục vụ nhu cầu khám chữa bệnh đối với các Trạm y tế xã.</w:t>
      </w:r>
    </w:p>
    <w:p>
      <w:pPr>
        <w:pStyle w:val="Normal"/>
        <w:spacing w:lineRule="exact" w:line="360" w:before="120" w:after="0"/>
        <w:ind w:firstLine="720"/>
        <w:jc w:val="both"/>
        <w:rPr/>
      </w:pPr>
      <w:r>
        <w:rPr>
          <w:rFonts w:cs="Times New Roman" w:ascii="Times New Roman" w:hAnsi="Times New Roman"/>
          <w:b/>
          <w:i/>
          <w:sz w:val="26"/>
          <w:szCs w:val="26"/>
          <w:lang w:val="it-IT"/>
        </w:rPr>
        <w:t xml:space="preserve">34. Cử tri tp Hà Nội, Tp. Hồ Chí Minh, và các tỉnh Đồng Tháp, Bình Thuận, Lâm Đồng, Long An, Phú Thọ, Tây Ninh, Quảng Bình kiến nghị: </w:t>
      </w:r>
      <w:r>
        <w:rPr>
          <w:rFonts w:cs="Times New Roman" w:ascii="Times New Roman" w:hAnsi="Times New Roman"/>
          <w:i/>
          <w:sz w:val="26"/>
          <w:szCs w:val="26"/>
          <w:lang w:val="it-IT"/>
        </w:rPr>
        <w:t>Cử tri phản ánh hiện nay các cơ sở khám, chữa bệnh ở trung ương đều quá tải; các thủ tục khám, chữa bệnh còn nhiều rắc rối khiến người dân mỗi lần đi khám bệnh mất nhiều thời gian chờ đợi, trong khi đó công tác khám, chữa bệnh ở cơ sở không đáp ứng yều cầu. Đề nghị Bộ Y tế nghiên cứu và chỉ đạo ngành y tế cấp rà soát các thủ tục hành chính, giảm phiền hà cho người dân, đồng thời có chính sách phù hợp nhằm thu hút bác sỹ có trình độ chuyên môn về công tác tại cơ sở.</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b/>
          <w:sz w:val="26"/>
          <w:szCs w:val="26"/>
          <w:lang w:val="it-IT"/>
        </w:rPr>
        <w:t>Trả lời</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Thực hiện Nghị quyết Trung ương 4 khóa VII và Nghị quyết 46-NQ/TW ngày 23/2/2005 của Bộ Chính trị, thời gian qua công tác chăm sóc sức khỏe nhân dân đã đạt được những thành tựu quan trọng. Tuy nhiên, ngành y tế phải đối mặt với nhiều khó khăn, thách thức: Tình trạng thiếu nhân lực y tế phổ biến ở nhiều địa phương, nhất là vùng sâu, vùng xa, vùng khó khăn; phân bố nhân lực y tế không đều giữa các vùng, miền, giữa nông thôn và thành thị, đặc biệt là miền núi, vùng sâu, vùng xa thiếu cán bộ y trầm trọng; khoảng cách chất lượng dịch vụ khám chữa bệnh, khả năng tiếp cận dịch vụ y tế chất lượng cao của người dân giữa các vùng miền khác biệt rõ rệt.</w:t>
      </w:r>
    </w:p>
    <w:p>
      <w:pPr>
        <w:pStyle w:val="Normal"/>
        <w:spacing w:lineRule="exact" w:line="360" w:before="120" w:after="0"/>
        <w:ind w:firstLine="720"/>
        <w:jc w:val="both"/>
        <w:rPr/>
      </w:pPr>
      <w:r>
        <w:rPr>
          <w:rFonts w:cs="Times New Roman" w:ascii="Times New Roman" w:hAnsi="Times New Roman"/>
          <w:sz w:val="26"/>
          <w:szCs w:val="26"/>
          <w:lang w:val="it-IT"/>
        </w:rPr>
        <w:t>Nhằm khắc phục tình trạng trên, Bộ Y tế đã đưa ra nhiều giải pháp, trong đó có 1 giải pháp quan trọng là thực hiện Đề án:</w:t>
      </w:r>
      <w:r>
        <w:rPr>
          <w:rFonts w:cs="Times New Roman" w:ascii="Times New Roman" w:hAnsi="Times New Roman"/>
          <w:bCs/>
          <w:sz w:val="26"/>
          <w:szCs w:val="26"/>
          <w:lang w:val="it-IT"/>
        </w:rPr>
        <w:t xml:space="preserve">“Cử cán bộ chuyên môn luân phiên từ bệnh viện tuyến trên về hỗ trợ các bệnh viện tuyến dưới nhằm nâng cao chất lượng  khám, chữa bệnh” (Đề án 1816), với 3 </w:t>
      </w:r>
      <w:r>
        <w:rPr>
          <w:rFonts w:cs="Times New Roman" w:ascii="Times New Roman" w:hAnsi="Times New Roman"/>
          <w:sz w:val="26"/>
          <w:szCs w:val="26"/>
          <w:lang w:val="it-IT"/>
        </w:rPr>
        <w:t>mục tiêu:</w:t>
      </w:r>
    </w:p>
    <w:p>
      <w:pPr>
        <w:pStyle w:val="Normal"/>
        <w:widowControl w:val="false"/>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Nâng cao chất lượng khám, chữa bệnh của bệnh viện tuyến dưới, đặc biệt là miền núi, vùng sâu, vùng xa thiếu cán bộ y tế.</w:t>
      </w:r>
    </w:p>
    <w:p>
      <w:pPr>
        <w:pStyle w:val="Normal"/>
        <w:widowControl w:val="false"/>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Giảm tình trạng quá tải cho các bệnh viện tuyến trên, đặc biệt là các bệnh viện tuyến Trung ương.</w:t>
      </w:r>
    </w:p>
    <w:p>
      <w:pPr>
        <w:pStyle w:val="Normal"/>
        <w:widowControl w:val="false"/>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Chuyển giao công nghệ kỹ thuật và đào tạo cán bộ tại chỗ nhằm nâng cao tay nghề cho cán bộ y tế tuyến dưới.</w:t>
      </w:r>
    </w:p>
    <w:p>
      <w:pPr>
        <w:pStyle w:val="Normal"/>
        <w:spacing w:lineRule="exact" w:line="360" w:before="120" w:after="0"/>
        <w:ind w:firstLine="720"/>
        <w:jc w:val="both"/>
        <w:rPr/>
      </w:pPr>
      <w:r>
        <w:rPr>
          <w:rFonts w:cs="Times New Roman" w:ascii="Times New Roman" w:hAnsi="Times New Roman"/>
          <w:sz w:val="26"/>
          <w:szCs w:val="26"/>
          <w:lang w:val="it-IT"/>
        </w:rPr>
        <w:t xml:space="preserve">Sau hơn một năm thực hiện, được sự quan tâm chỉ đạo của Đảng, Nhà nước, Quốc hội và Chính phủ; sự phối hợp chặt chẽ của các Bộ, Ngành, địa phương; sự cố gắng vượt bậc của đội ngũ cán bộ công chức, viên chức ngành y tế, Đề án 1816 đã thu được những kết quả tốt, 3 mục tiêu của Đề án cơ bản đã đạt được; trong năm 2009, đã có 1846 lượt cán bộ tuyến trên được cử đi luân phiên cho y tế cơ sở của những vùng khó khăn, vùng sâu, vùng xa; đã có 1.023 kỹ thuật thuộc 26 chuyên ngành được chuyển giao; khám và điều trị được trên 210 ngàn lượt bệnh nhân và phẫu thuật được gần 5000 ca, </w:t>
      </w:r>
      <w:r>
        <w:rPr>
          <w:rFonts w:cs="Times New Roman" w:ascii="Times New Roman" w:hAnsi="Times New Roman"/>
          <w:iCs/>
          <w:sz w:val="26"/>
          <w:szCs w:val="26"/>
          <w:lang w:val="it-IT"/>
        </w:rPr>
        <w:t>nhiều ca bệnh hiểm nghèo được cứu sống</w:t>
      </w:r>
      <w:r>
        <w:rPr>
          <w:rFonts w:cs="Times New Roman" w:ascii="Times New Roman" w:hAnsi="Times New Roman"/>
          <w:sz w:val="26"/>
          <w:szCs w:val="26"/>
          <w:lang w:val="it-IT"/>
        </w:rPr>
        <w:t>; đặc biệt giảm trung bình 30% tỷ lệ chuyển tuyến không hợp lý của các bệnh viện tuyến dưới.</w:t>
      </w:r>
    </w:p>
    <w:p>
      <w:pPr>
        <w:pStyle w:val="Normal"/>
        <w:spacing w:lineRule="exact" w:line="360" w:before="120" w:after="0"/>
        <w:ind w:firstLine="720"/>
        <w:jc w:val="both"/>
        <w:rPr/>
      </w:pPr>
      <w:r>
        <w:rPr>
          <w:rFonts w:cs="Times New Roman" w:ascii="Times New Roman" w:hAnsi="Times New Roman"/>
          <w:iCs/>
          <w:sz w:val="26"/>
          <w:szCs w:val="26"/>
          <w:lang w:val="it-IT"/>
        </w:rPr>
        <w:t xml:space="preserve">Để tiếp tục </w:t>
      </w:r>
      <w:r>
        <w:rPr>
          <w:rFonts w:cs="Times New Roman" w:ascii="Times New Roman" w:hAnsi="Times New Roman"/>
          <w:sz w:val="26"/>
          <w:szCs w:val="26"/>
          <w:lang w:val="it-IT"/>
        </w:rPr>
        <w:t>thực hiện Đề án 1816 trên cơ sở phát huy những thành quả đạt được, khắc phục những hạn chế, bất cập trong tổ chức triển khai, duy trì tính bền vững và hiệu quả của Đề án, trong thời gian tới Bộ Y tế sẽ chỉ đạo các đơn vị tập trung thực hiện một số công việc sau:</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Kiện toàn, phát huy vai trò lãnh đạo của Ban chỉ đạo các cấp trong việc thực hiện Đề án 1816.</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Tiếp tục phổ biến, quán triệt đến tất cả cán bộ, đảng viên, công chức, viên chức trong toàn ngành về chủ trương triển khai việc thực hiện nghĩa vụ xã hội của cán bộ y tế, cụ thể trong giai đoạn hiện nay là thực hiện Đề án 1816; các đơn vị được giao nhiệm vụ cử cán bộ đi luân phiên đảm bảo số lượng, chất lượng cán bộ. Thực hiện tốt công tác khảo sát, đánh giá nhu cầu tuyến dưới để xây dựng kế hoạch hỗ trợ thiết thực, hiệu quả.</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Đảm bảo tính bền vững, hiệu quả của việc cử cán bộ từ Trung ương luân phiên hỗ trợ bệnh viện địa phương, đẩy mạnh việc thực hiện luân phiên cán bộ từ bệnh viện tỉnh xuống hỗ trợ các bệnh viện huyện, đưa bác sĩ từ huyện xuống khám chữa bệnh tại xã.</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Tiếp tục thực hiện các nghiên cứu về quá trình thực hiện Đề án 1816, đưa ra bằng chứng khoa học, để đánh giá mặt mạnh, mặt tồn tại, rút ra những bài học kinh nghiệm, tiếp tục điều chỉnh, bổ sung và hoàn thiện Đề án 1816, phát hiện mô hình điển hình, nhân rộng trên toàn quốc.</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ây dựng cơ chế chính sách để tiến tới luật hóa về nghĩa vụ và trách nhiệm của cán bộ y tế đối với xã hội, đồng thời xây dựng chính sách chế độ đối với cán bộ đi luân phiên. Xây dựng và thực hiện các chế độ chính sách liên quan Đề án 1816 đối với đơn vị cử đi luân phiên, nhận cán bộ đến luân phiên và cán bộ được cử đi luân phiên. Đẩy mạnh phong trào thi đua học tập tấm gương đạo đức Hồ Chí Minh, thực hiện tốt Đề án 1816 và quy tắc ứng xử của cán bộ y tế.</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Đề án 1816 là một giải pháp quan trọng, có tính đột phát trong việc nâng cao chất lượng khám, chữa bệnh ở tuyến y tế cơ sở, góp phần đảm bảo công bằng trong chăm sóc sức khỏe nhân dân, xóa đói giảm nghèo. Với ý nghĩa và tầm quan trọng của Đề án, Đề án 1816 sẽ được triển khai thực hiện lâu dài.</w:t>
      </w:r>
    </w:p>
    <w:p>
      <w:pPr>
        <w:pStyle w:val="Normal"/>
        <w:spacing w:lineRule="exact" w:line="360" w:before="120" w:after="0"/>
        <w:ind w:firstLine="720"/>
        <w:jc w:val="both"/>
        <w:rPr/>
      </w:pPr>
      <w:r>
        <w:rPr>
          <w:rFonts w:cs="Times New Roman" w:ascii="Times New Roman" w:hAnsi="Times New Roman"/>
          <w:b/>
          <w:i/>
          <w:sz w:val="26"/>
          <w:szCs w:val="26"/>
          <w:lang w:val="it-IT"/>
        </w:rPr>
        <w:t xml:space="preserve">35. Cử tri TP Hồ Chí Minh kiến nghị: </w:t>
      </w:r>
      <w:r>
        <w:rPr>
          <w:rFonts w:cs="Times New Roman" w:ascii="Times New Roman" w:hAnsi="Times New Roman"/>
          <w:i/>
          <w:sz w:val="26"/>
          <w:szCs w:val="26"/>
          <w:lang w:val="it-IT"/>
        </w:rPr>
        <w:t>Đề nghị, cần tăng cường quản lý nhà nước để thuốc bảo hiểm y tế phải đến đúng người bệnh.</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b/>
          <w:sz w:val="26"/>
          <w:szCs w:val="26"/>
          <w:lang w:val="it-IT"/>
        </w:rPr>
        <w:t>Trả lời</w:t>
      </w:r>
    </w:p>
    <w:p>
      <w:pPr>
        <w:pStyle w:val="Normal"/>
        <w:spacing w:lineRule="exact" w:line="360" w:before="120" w:after="0"/>
        <w:ind w:firstLine="720"/>
        <w:jc w:val="both"/>
        <w:rPr/>
      </w:pPr>
      <w:r>
        <w:rPr>
          <w:rFonts w:cs="Times New Roman" w:ascii="Times New Roman" w:hAnsi="Times New Roman"/>
          <w:sz w:val="26"/>
          <w:szCs w:val="26"/>
          <w:lang w:val="vi-VN"/>
        </w:rPr>
        <w:t>Để nâng hiệu quả khám</w:t>
      </w:r>
      <w:r>
        <w:rPr>
          <w:rFonts w:cs="Times New Roman" w:ascii="Times New Roman" w:hAnsi="Times New Roman"/>
          <w:sz w:val="26"/>
          <w:szCs w:val="26"/>
          <w:lang w:val="it-IT"/>
        </w:rPr>
        <w:t>,</w:t>
      </w:r>
      <w:r>
        <w:rPr>
          <w:rFonts w:cs="Times New Roman" w:ascii="Times New Roman" w:hAnsi="Times New Roman"/>
          <w:sz w:val="26"/>
          <w:szCs w:val="26"/>
          <w:lang w:val="vi-VN"/>
        </w:rPr>
        <w:t xml:space="preserve"> chữa bệnh và đảm bảo quyền lợi của người tham gia </w:t>
      </w:r>
      <w:r>
        <w:rPr>
          <w:rFonts w:cs="Times New Roman" w:ascii="Times New Roman" w:hAnsi="Times New Roman"/>
          <w:sz w:val="26"/>
          <w:szCs w:val="26"/>
          <w:lang w:val="it-IT"/>
        </w:rPr>
        <w:t>bảo hiểm y tế (</w:t>
      </w:r>
      <w:r>
        <w:rPr>
          <w:rFonts w:cs="Times New Roman" w:ascii="Times New Roman" w:hAnsi="Times New Roman"/>
          <w:sz w:val="26"/>
          <w:szCs w:val="26"/>
          <w:lang w:val="vi-VN"/>
        </w:rPr>
        <w:t>BHYT</w:t>
      </w:r>
      <w:r>
        <w:rPr>
          <w:rFonts w:cs="Times New Roman" w:ascii="Times New Roman" w:hAnsi="Times New Roman"/>
          <w:sz w:val="26"/>
          <w:szCs w:val="26"/>
          <w:lang w:val="it-IT"/>
        </w:rPr>
        <w:t>)</w:t>
      </w:r>
      <w:r>
        <w:rPr>
          <w:rFonts w:cs="Times New Roman" w:ascii="Times New Roman" w:hAnsi="Times New Roman"/>
          <w:sz w:val="26"/>
          <w:szCs w:val="26"/>
          <w:lang w:val="vi-VN"/>
        </w:rPr>
        <w:t>, đặc biệt trong việc cấp phát thuốc, đảm bảo thuốc đến tay người bệnh, Bộ Y tế đã và đang tiến hành một số giải pháp nhằm nâng cao năng lực quản lý nhà nước về bảo hiểm y tế, cụ thể:</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Ban hành các văn bản hướng dẫn về kê đơn, cấp phát thuốc cho người bệnh có thẻ BHYT, nâng cao năng lực chuyên môn và y đức của cán bộ y tế, đẩy mạnh ứng dụng và phát triển công nghệ thông tin trong quản lý BHYT.</w:t>
      </w:r>
    </w:p>
    <w:p>
      <w:pPr>
        <w:pStyle w:val="Normal"/>
        <w:spacing w:lineRule="exact" w:line="360" w:before="120" w:after="0"/>
        <w:ind w:firstLine="720"/>
        <w:jc w:val="both"/>
        <w:rPr/>
      </w:pPr>
      <w:r>
        <w:rPr>
          <w:rFonts w:cs="Times New Roman" w:ascii="Times New Roman" w:hAnsi="Times New Roman"/>
          <w:sz w:val="26"/>
          <w:szCs w:val="26"/>
          <w:lang w:val="vi-VN"/>
        </w:rPr>
        <w:t xml:space="preserve">- Chỉ đạo các đơn vị tiến hành rà soát việc thực hiện </w:t>
      </w:r>
      <w:r>
        <w:rPr>
          <w:rFonts w:cs="Times New Roman" w:ascii="Times New Roman" w:hAnsi="Times New Roman"/>
          <w:sz w:val="26"/>
          <w:szCs w:val="26"/>
          <w:lang w:val="it-IT"/>
        </w:rPr>
        <w:t>Thông tư liên tịch số 10/2007/TTLT–BYT–BTC–BCT ngày 10/8/2007 về hướng dẫn đấu thầu thuốc tại một số cơ sở y tế; đồng thời n</w:t>
      </w:r>
      <w:r>
        <w:rPr>
          <w:rFonts w:cs="Times New Roman" w:ascii="Times New Roman" w:hAnsi="Times New Roman"/>
          <w:sz w:val="26"/>
          <w:szCs w:val="26"/>
          <w:lang w:val="vi-VN"/>
        </w:rPr>
        <w:t>ăm 2010 sẽ nghiên cứu thí điểm đấu thầu thuốc quốc gia, áp dụng đối với một số nhóm hoạt chất có số lượng và giá trị sử dụng lớn, thực hiện thí điểm đấu thầu tập trung cho các đơn vị trực thuộc Bộ Y tế. Tiến tới đấu thầu quốc gia theo các nhóm kháng sinh, chống viêm, giảm đau, vitamine..., với yêu cầu thuốc cung ứng số lượng lớn, đóng trong bao bì lớn, giảm giá thành và tăng cường công tác quản lý thuốc.</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Bộ cũng đang xây dựng Nghị định xử phạt vi phạm hành chính trong lĩnh vực BHYT, bao gồm các quy định về xử phạt hành vi vi phạm trong quản lý, cấp phát thuốc cho người bệnh có thẻ BHYT, nhằm nâng cao ý thức, trách nhiệm của các cơ quan, đơn vị, tổ chức và cá nhân trong thực hiện BHYT</w:t>
      </w:r>
    </w:p>
    <w:p>
      <w:pPr>
        <w:pStyle w:val="Normal"/>
        <w:spacing w:lineRule="exact" w:line="360" w:before="120" w:after="0"/>
        <w:ind w:firstLine="720"/>
        <w:jc w:val="both"/>
        <w:rPr/>
      </w:pPr>
      <w:r>
        <w:rPr>
          <w:rFonts w:cs="Times New Roman" w:ascii="Times New Roman" w:hAnsi="Times New Roman"/>
          <w:b/>
          <w:i/>
          <w:sz w:val="26"/>
          <w:szCs w:val="26"/>
          <w:lang w:val="vi-VN"/>
        </w:rPr>
        <w:t xml:space="preserve">36. Cử tri tỉnh Thái Bình kiến nghị: </w:t>
      </w:r>
      <w:r>
        <w:rPr>
          <w:rFonts w:cs="Times New Roman" w:ascii="Times New Roman" w:hAnsi="Times New Roman"/>
          <w:i/>
          <w:sz w:val="26"/>
          <w:szCs w:val="26"/>
          <w:lang w:val="vi-VN"/>
        </w:rPr>
        <w:t>Đề nghị ngành y tế có quy định cụ thể về thực hiện các xét nghiệm cận lâm sàng, tránh tình trạng bệnh nhân chuyển viện tuyến trên được thực hiện quá nhiều xét nghiệm không cần thiết dẫn đến vỡ quỹ của các cơ sở khám chữa bệnh ban đầu.</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Trả lời</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gành Y tế và Bảo hiểm xã hội Việt Nam đã triển khai những phương án như sau để hạn chế tình trạng này:</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ại mỗi bệnh viện đều có giám định viên Bảo hiểm y tế. Các giám định viên sẽ giám định với từng trường hợp người bệnh sử dụng các dịch vụ y tế nói chung và các xét nghiệm cận lâm sàng nói riêng. Nếu người bệnh dùng các xét nghiệm không đúng cho việc trợ giúp điều trị bệnh, giám định viên BHYT tại nơi đó sẽ không cho phép thanh toán các xét nghiệm này.</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ang thực hiện khoán quỹ khám chữa bệnh theo năm để các bệnh viện phải có trách nhiệm hơn với việc chỉ định các dịch vụ y tế giúp phát hiện, chẩn đoán và điều trị bệnh. Đến năm 2014, tất cả các cơ sở y tế đều phải thực hiện khoán quỹ BHYT.</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ang nghiên cứu thanh toán BHYT theo các trường hợp bệnh của một số nhóm bệnh, ví dụ viêm ruột thừa, đau dạ dày, cao huyết áp… để có định mức giá điều trị cụ thể theo từng trường hợp bệnh ở từng tuyến, như vậy tránh việc bác sỹ lạm dụng chỉ định nhiều các dịch vụ y tế.</w:t>
      </w:r>
    </w:p>
    <w:p>
      <w:pPr>
        <w:pStyle w:val="Normal"/>
        <w:spacing w:lineRule="exact" w:line="360" w:before="120" w:after="0"/>
        <w:ind w:firstLine="720"/>
        <w:jc w:val="both"/>
        <w:rPr/>
      </w:pPr>
      <w:r>
        <w:rPr>
          <w:rFonts w:cs="Times New Roman" w:ascii="Times New Roman" w:hAnsi="Times New Roman"/>
          <w:b/>
          <w:i/>
          <w:sz w:val="26"/>
          <w:szCs w:val="26"/>
          <w:lang w:val="vi-VN"/>
        </w:rPr>
        <w:t xml:space="preserve">37. Cử tri tỉnh Lai Châu kiến nghị: </w:t>
      </w:r>
      <w:r>
        <w:rPr>
          <w:rFonts w:cs="Times New Roman" w:ascii="Times New Roman" w:hAnsi="Times New Roman"/>
          <w:i/>
          <w:sz w:val="26"/>
          <w:szCs w:val="26"/>
          <w:lang w:val="vi-VN"/>
        </w:rPr>
        <w:t>Đề nghị Bộ Y tế có chính sách phù hợp cho các trạm y tế xã thuộc các tỉnh miền núi, vùng khó khăn được phép điều trị nội trú cho bệnh nhân nghèo nhằm giảm bớt tình trạng quá tải ở bệnh viện tuyến tỉnh, huyện và bớt khó khăn cho bệnh nhân nghèo khi đi khám và điều trị. Nghiên cứu bố sung danh mục thuốc điều trị tại tuyến xã phù hợp với sự phát triển chung của xã hội và nhu cầu khám, chữa bệnh của nhân dân.</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Trả lời</w:t>
      </w:r>
    </w:p>
    <w:p>
      <w:pPr>
        <w:pStyle w:val="Normal"/>
        <w:spacing w:lineRule="exact" w:line="360" w:before="120" w:after="0"/>
        <w:ind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Hiện nay, Bộ Y tế đang xem xét để sửa đổi, bổ sung danh mục thuốc chữa bệnh chủ yếu sử dụng tại các cơ sở khám chữa bệnh. Tuy nhiên, thuốc được sử dụng để điều trị tại tuyến xã còn phụ thuộc vào nhiều yếu tố, đặc biệt là phương tiện kỹ thuật và trình độ chuyên môn, năng lực của cán bộ y tế tuyến xã. Hiện nay còn nhiều trạm y tế xã chưa có bác sỹ, phương tiện kỹ thuật chưa đầy đủ, chưa đồng bộ.</w:t>
      </w:r>
    </w:p>
    <w:p>
      <w:pPr>
        <w:pStyle w:val="Normal"/>
        <w:spacing w:lineRule="exact" w:line="360" w:before="120" w:after="0"/>
        <w:ind w:firstLine="720"/>
        <w:jc w:val="both"/>
        <w:rPr/>
      </w:pPr>
      <w:r>
        <w:rPr>
          <w:rFonts w:cs="Times New Roman" w:ascii="Times New Roman" w:hAnsi="Times New Roman"/>
          <w:b/>
          <w:i/>
          <w:sz w:val="26"/>
          <w:szCs w:val="26"/>
          <w:lang w:val="vi-VN"/>
        </w:rPr>
        <w:t xml:space="preserve">38. Cử tri tỉnh Nghệ An kiến nghị: </w:t>
      </w:r>
      <w:r>
        <w:rPr>
          <w:rFonts w:cs="Times New Roman" w:ascii="Times New Roman" w:hAnsi="Times New Roman"/>
          <w:i/>
          <w:sz w:val="26"/>
          <w:szCs w:val="26"/>
          <w:lang w:val="vi-VN"/>
        </w:rPr>
        <w:t>Hiện nay việc thực hiện chính sách kế hoạch hóa gia đình chưa nghiêm, tăng dân số ở một số địa phương có xu hướng gia tăng, các trường hợp vi phạm chủ trương này chưa được xử lý nghiêm; để ngăn ngừa tình trạng mất cân bằng về giới tính, cử tri kiến nghị Bộ Y tế cần rà soát và xử lý các cơ sở dịch vụ y tế siêu âm phân biệt giới tính.</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Trả lời</w:t>
      </w:r>
    </w:p>
    <w:p>
      <w:pPr>
        <w:pStyle w:val="TextBodyIndent"/>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ể ngăn ngừa các hành vi vi phạm về chính sách dân số, trong thời gian qua, Bộ Y tế đã chỉ đạo Sở Y tế các tỉnh, thành phố trực thuộc Trung ương, các bệnh viện đa khoa trực thuộc Bộ Y tế và các cơ sở y tế bộ, ngành tăng cường phổ biến pháp luật, thực hiện nghiêm chỉnh các quy định của pháp luật về việc lựa chọn giới tính thai nhi, đặc biệt không được sử dụng siêu âm để chẩn đoán giới tính thai nhi và thực hiện các hình thức loại bỏ thai nhi vì lý do lựa chọn giới tính, nếu phát hiện trường hợp vi phạm, phải kiên quyết xử lý theo luật định. Bộ Y tế cũng yêu cầu Sở Y tế và Chi cục Dân số-Kế hoạch hóa gia đình các tỉnh, thành phố trực thuộc Trung ương phối hợp với Cục Thống kê, Sở Thông tin -Truyền thông và các cơ quan liên quan ở địa phương xác định tỷ số giới tính khi sinh ở địa phương, đẩy mạnh tuyên truyền và kiểm tra, xử lý kịp thời đối với các hoạt động sản xuất, phân phối lưu hành các ấn phẩm có nội dung hướng dẫn sinh con theo ý muốn.</w:t>
      </w:r>
    </w:p>
    <w:p>
      <w:pPr>
        <w:pStyle w:val="Heading"/>
        <w:numPr>
          <w:ilvl w:val="0"/>
          <w:numId w:val="0"/>
        </w:numPr>
        <w:spacing w:lineRule="exact" w:line="380" w:before="120" w:after="0"/>
        <w:ind w:left="0" w:firstLine="720"/>
        <w:jc w:val="both"/>
        <w:rPr/>
      </w:pPr>
      <w:r>
        <w:rPr>
          <w:rFonts w:cs="Times New Roman" w:ascii="Times New Roman" w:hAnsi="Times New Roman"/>
          <w:b w:val="false"/>
          <w:sz w:val="26"/>
          <w:szCs w:val="26"/>
          <w:lang w:val="vi-VN"/>
        </w:rPr>
        <w:t xml:space="preserve">-  </w:t>
      </w:r>
      <w:r>
        <w:rPr>
          <w:rFonts w:cs="Times New Roman" w:ascii="Times New Roman" w:hAnsi="Times New Roman"/>
          <w:b w:val="false"/>
          <w:iCs/>
          <w:sz w:val="26"/>
          <w:szCs w:val="26"/>
          <w:lang w:val="vi-VN"/>
        </w:rPr>
        <w:t xml:space="preserve">Năm 2009, Bộ Y tế đã phối hợp với </w:t>
      </w:r>
      <w:r>
        <w:rPr>
          <w:rFonts w:cs="Times New Roman" w:ascii="Times New Roman" w:hAnsi="Times New Roman"/>
          <w:b w:val="false"/>
          <w:sz w:val="26"/>
          <w:szCs w:val="26"/>
          <w:lang w:val="vi-VN"/>
        </w:rPr>
        <w:t>Bộ Thông tin và Truyền thông và</w:t>
      </w:r>
      <w:r>
        <w:rPr>
          <w:rFonts w:cs="Times New Roman" w:ascii="Times New Roman" w:hAnsi="Times New Roman"/>
          <w:b w:val="false"/>
          <w:iCs/>
          <w:sz w:val="26"/>
          <w:szCs w:val="26"/>
          <w:lang w:val="vi-VN"/>
        </w:rPr>
        <w:t xml:space="preserve"> Sở Y tế một số tỉnh tiến hành thanh tra, kiểm tra </w:t>
      </w:r>
      <w:r>
        <w:rPr>
          <w:rFonts w:cs="Times New Roman" w:ascii="Times New Roman" w:hAnsi="Times New Roman"/>
          <w:b w:val="false"/>
          <w:sz w:val="26"/>
          <w:szCs w:val="26"/>
          <w:lang w:val="vi-VN"/>
        </w:rPr>
        <w:t xml:space="preserve">28 </w:t>
      </w:r>
      <w:r>
        <w:rPr>
          <w:rFonts w:cs="Times New Roman" w:ascii="Times New Roman" w:hAnsi="Times New Roman"/>
          <w:b w:val="false"/>
          <w:iCs/>
          <w:sz w:val="26"/>
          <w:szCs w:val="26"/>
          <w:lang w:val="vi-VN"/>
        </w:rPr>
        <w:t>cơ sở y tế về hoạt động</w:t>
      </w:r>
      <w:r>
        <w:rPr>
          <w:rFonts w:cs="Times New Roman" w:ascii="Times New Roman" w:hAnsi="Times New Roman"/>
          <w:b w:val="false"/>
          <w:sz w:val="26"/>
          <w:szCs w:val="26"/>
          <w:lang w:val="vi-VN"/>
        </w:rPr>
        <w:t xml:space="preserve"> siêu âm, nạo phá thai liên quan đến lựa chọn giới tính; kiểm tra 07 trang tin điện tử, 08 nhà xuất bản, 02 tổng công ty phát hành sách, 02 công ty liên kết xuất bản và phát hành về tình hình tuyên truyền, phổ biến phương pháp tạo giới tính thai nhi. Qua thanh tra, kiểm tra đã phát hiện và xử lý đối với 02 cơ sở y tế tư nhân có hành vi siêu âm chẩn đoán giới tính thai nhi, 07 trang tin điện tử và 27 đầu sách với số lượng xuất bản khoảng 32.000 bản có nội dung tuyên truyền sinh con theo ý muốn. Sau khi được thanh tra, các đơn vị, cá nhân có hành vi vi phạm đã nhận thức được tác hại của việc lựa chọn giới tính, có thái độ hợp tác, chấm dứt việc chẩn đoán giới tính, tuyên truyền, tư vấn, phổ biến phương pháp để lựa chọn giới tính thai nhi theo ý muốn dưới mọi hình thức, cam kết thực hiện đúng các quy định cấm của pháp luật về lựa chọn giới tính.</w:t>
      </w:r>
    </w:p>
    <w:p>
      <w:pPr>
        <w:pStyle w:val="Heading"/>
        <w:numPr>
          <w:ilvl w:val="0"/>
          <w:numId w:val="0"/>
        </w:numPr>
        <w:spacing w:lineRule="exact" w:line="380" w:before="120" w:after="0"/>
        <w:ind w:left="0" w:firstLine="720"/>
        <w:jc w:val="both"/>
        <w:rPr/>
      </w:pPr>
      <w:r>
        <w:rPr>
          <w:rFonts w:cs="Times New Roman" w:ascii="Times New Roman" w:hAnsi="Times New Roman"/>
          <w:b w:val="false"/>
          <w:sz w:val="26"/>
          <w:szCs w:val="26"/>
          <w:lang w:val="vi-VN"/>
        </w:rPr>
        <w:t>- Cũng trong năm 2009, Thanh tra Sở Y tế Hà Nội, thành phố Hồ Chí Minh, tỉnh Hải Dương, Hưng Yên và một số tỉnh khác đã tiến hành thanh tra, kiểm tra hàng trăm cơ sở y tế cung cấp dịch vụ chăm sóc sức khoẻ sinh sản - kế hoạch hoá gia đình, chẩn đoán hình ảnh. Qua kiểm tra, Sở Y tế các tỉnh, thành phố đã kết hợp tuyên truyền, phổ biến giáo dục pháp luật, và chấn chỉnh việc thực hiện các quy định của Nhà nước về khám chữa bệnh; yêu cầu các cơ sở hành nghề y trên địa bàn cam kết thực hiện đúng các quy định của pháp luật về nghiêm cấm lựa chọn giới tính thai nhi, đồng thời phát hiện các vi phạm để chấn chỉnh và xử lý.</w:t>
      </w:r>
    </w:p>
    <w:p>
      <w:pPr>
        <w:pStyle w:val="Heading"/>
        <w:numPr>
          <w:ilvl w:val="0"/>
          <w:numId w:val="0"/>
        </w:numPr>
        <w:spacing w:lineRule="exact" w:line="380" w:before="120" w:after="0"/>
        <w:ind w:left="0" w:firstLine="720"/>
        <w:jc w:val="both"/>
        <w:rPr/>
      </w:pPr>
      <w:r>
        <w:rPr>
          <w:rFonts w:cs="Times New Roman" w:ascii="Times New Roman" w:hAnsi="Times New Roman"/>
          <w:b w:val="false"/>
          <w:sz w:val="26"/>
          <w:szCs w:val="26"/>
          <w:lang w:val="vi-VN"/>
        </w:rPr>
        <w:t>- Tuy nhiên, việc đưa tỷ số giới tính khi sinh trở lại mức bình thường theo quy luật tự nhiên vẫn còn là một việc lâu dài, khó khăn và phức tạp do tâm lý, tập quán của nhiều người dân vẫn còn mong muốn có con trai. Để thay đổi được nếp suy nghĩ này cần có sự tham gia của toàn xã hội, các cấp, các ngành và của mỗi người dân.</w:t>
      </w:r>
    </w:p>
    <w:p>
      <w:pPr>
        <w:pStyle w:val="TextBodyIndent"/>
        <w:spacing w:lineRule="exact" w:line="38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kế hoạch công tác thanh tra y tế năm 2010 Bộ Y tế sẽ tiếp tục thanh tra, kiểm tra tình hình siêu âm, nạo phá thai liên quan đến lựa chọn giới tính; thanh tra, kiểm tra các tài liệu, ấn phẩm, trang tin điện tử tuyên truyền về phương pháp lựa chọn giới tính thai nhi. Bên cạnh đó, Bộ Y tế chỉ đạo Sở Y tế các tỉnh, thành phố trực thuộc trung ương chủ động xây dựng kế hoạch thanh tra y tế năm 2010, tăng cường thanh tra, kiểm tra các cơ sở y tế để phát hiện, ngăn ngừa, xử lý hành vi vi phạm trong lĩnh vực này.</w:t>
      </w:r>
    </w:p>
    <w:p>
      <w:pPr>
        <w:pStyle w:val="Normal"/>
        <w:spacing w:lineRule="exact" w:line="380" w:before="120" w:after="0"/>
        <w:ind w:firstLine="720"/>
        <w:jc w:val="both"/>
        <w:rPr/>
      </w:pPr>
      <w:r>
        <w:rPr>
          <w:rFonts w:cs="Times New Roman" w:ascii="Times New Roman" w:hAnsi="Times New Roman"/>
          <w:b/>
          <w:i/>
          <w:sz w:val="26"/>
          <w:szCs w:val="26"/>
          <w:lang w:val="vi-VN"/>
        </w:rPr>
        <w:t xml:space="preserve">39. Cử tri tỉnh Quảng Bình kiến nghị: </w:t>
      </w:r>
      <w:r>
        <w:rPr>
          <w:rFonts w:cs="Times New Roman" w:ascii="Times New Roman" w:hAnsi="Times New Roman"/>
          <w:i/>
          <w:sz w:val="26"/>
          <w:szCs w:val="26"/>
          <w:lang w:val="vi-VN"/>
        </w:rPr>
        <w:t>Đề nghị Nhà nước cần có giải pháp để thực hiện tốt công tác dân số, kế hoạch hóa gia đình, hiện nay tình trạng sinh con thứ 3 có chiều hướng gia tăng, tỷ lệ mất cân bằng giới tính ngày càng lớn.</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Trả lời</w:t>
      </w:r>
    </w:p>
    <w:p>
      <w:pPr>
        <w:pStyle w:val="TextBodyIndent"/>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những năm qua chính sách DS-KHHGĐ thực sự đi vào cuộc sống và đạt nhiều kết quả, xu thế giảm sinh tiếp tục được duy trì và đã đạt mức sinh thay thế; chất lượng dân số từng bước được nâng lên; sức khoẻ sinh sản được cải thiện. Năm 2009 hoàn thành chỉ tiêu giảm sinh 0,2 phần nghìn do Quốc hội giao, sau mấy năm liền không đạt. Theo kết quả tổng điều tra dân số và nhà ở ngày 01/4/2009, tỷ lệ tăng dân số trung bình hàng năm trong 10 năm qua đạt 1,2%, là mức tăng thấp nhất trong vòng 10 năm qua.</w:t>
      </w:r>
    </w:p>
    <w:p>
      <w:pPr>
        <w:pStyle w:val="TextBodyIndent"/>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eo kết quả điều tra biến động Dân số, Nguồn lao động và kế hoạch hóa gia đình của Tổng cục Thống kê, tỷ lệ phụ nữ sinh con thứ 3 giảm từ 20,8% (năm 2005) xuống còn 18,5% (năm 2006) và chỉ còn 16,9% trong cuộc điều tra ngày 01/4/2008. Như vậy, trong suốt 10 năm qua, tỷ lệ sinh con thứ 3 trở liên tục giảm.</w:t>
      </w:r>
    </w:p>
    <w:p>
      <w:pPr>
        <w:pStyle w:val="TextBodyIndent"/>
        <w:spacing w:lineRule="exact" w:line="360" w:before="120" w:after="0"/>
        <w:ind w:left="0" w:firstLine="720"/>
        <w:jc w:val="both"/>
        <w:rPr/>
      </w:pPr>
      <w:r>
        <w:rPr>
          <w:rFonts w:cs="Times New Roman" w:ascii="Times New Roman" w:hAnsi="Times New Roman"/>
          <w:sz w:val="26"/>
          <w:szCs w:val="26"/>
          <w:lang w:val="vi-VN"/>
        </w:rPr>
        <w:t>Từ trước tới nay, Đảng và Nhà nước ta luôn thực hiện một chủ trương nhất quán là: “Công tác dân số là một cuộc vận động lớn”. Pháp lệnh sửa đổi Điều 10 của Pháp lệnh Dân số được Uỷ ban Thường vụ Quốc hội thông qua ngày 27/12/2008 đã nêu rõ “Quyền và nghĩa vụ của mỗi cặp vợ chồng, cá nhân trong việc thực hiện cuộc vận động dân số và kế hoạch hoá gia đình, chăm sóc sức khoẻ sinh sản”. Qua các hình thức truyền thông giáo dục trên phương tiện thông tin đại chúng và truyền thông trực tiếp qua hệ thống cán bộ chuyên trách và cộng tác viên dân số ở cơ sở, chúng ta kiên trì vận động các cặp vợ chồng và cá nhân thực hiện chính sách DS-KHHGĐ: chỉ sinh một hoặc hai con. Tuy nhiên để thực hiện nghiêm chính sách này, t</w:t>
      </w:r>
      <w:r>
        <w:rPr>
          <w:rFonts w:cs="Times New Roman" w:ascii="Times New Roman" w:hAnsi="Times New Roman"/>
          <w:iCs/>
          <w:sz w:val="26"/>
          <w:szCs w:val="26"/>
          <w:lang w:val="vi-VN"/>
        </w:rPr>
        <w:t xml:space="preserve">ại Khoản 2 Điều 2 Nghị định số 114/2006/NĐ-CP ngày 03/10/2006 của Chính phủ quy định xử phạt vi phạm hành chính về dân số và trẻ em đã quy định: “Đảng viên sinh con thứ ba trở lên thì bị xử lý kỷ luật theo quy định của Đảng. Cán bộ, công chức, viên chức nhà nước sinh con thứ 3 trở lên thì bị xử lý kỷ luật theo quy định của Chính phủ. Thành viên của các đoàn thể nhân dân, tổ chức xã hội sinh con thứ ba trở lên thì bị xử lý theo quy định của hương ước, quy ước của làng, bản, thôn, xóm, cụm dân cư nơi cư trú”. </w:t>
      </w:r>
      <w:r>
        <w:rPr>
          <w:rFonts w:cs="Times New Roman" w:ascii="Times New Roman" w:hAnsi="Times New Roman"/>
          <w:sz w:val="26"/>
          <w:szCs w:val="26"/>
          <w:lang w:val="vi-VN"/>
        </w:rPr>
        <w:t>Đảng viên thực hiện theo Quy định số 94-QĐ/TW ngày 15/10/2007 của Bộ Chính trị, nếu sinh con thứ ba thì sẽ bị kỷ luật bằng hình thức cảnh cáo hoặc cách chức (nếu có chức vụ), nếu sinh con thứ tư trở lên thì sẽ bị kỷ luật bằng hình thức khai trừ.</w:t>
      </w:r>
    </w:p>
    <w:p>
      <w:pPr>
        <w:pStyle w:val="TextBodyIndent"/>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Về vấn đề tỷ số giới tính khi sinh, theo kết quả Tổng điều tra dân số năm 2009, tỷ số giới tính khi sinh của Việt Nam là 111. Đây là một tỷ lệ tương đối cao. Theo Quỹ Dân số Liên Hiệp Quốc (UNFPA) tại Việt Nam dự báo nếu tỷ số giới tính khi sinh không được khống chế thì sau năm 2020, chênh lệch giữa số lượng nam giới và nữ giới ngày càng tăng, và sẽ có tình trạng dư thừa nam giới.</w:t>
      </w:r>
    </w:p>
    <w:p>
      <w:pPr>
        <w:pStyle w:val="TextBodyIndent"/>
        <w:spacing w:lineRule="exact" w:line="38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ằm giảm thiểu tốc độ gia tăng mất cân bằng giới tính khi sinh, trong thời gian tới, Bộ Y tế sẽ tiếp tục tăng cường công tác thanh tra, kiểm tra tình hình thực hiện các quy định về nghiêm cấm lựa chọn giới tính thai nhi. Đối với 14 tỉnh, thành phố có tỷ số giới tính khi sinh cao, Bộ Y tế đã và đang triển khai đề án can thiệp nhằm giảm thiểu mất cân bằng giới tính khi sinh, từng bước khống chế tốc độ gia tăng, tiến tới ổn định cân bằng giới tính khi sinh. Để đạt được mục tiêu đó, đề án đưa ra các giải pháp cụ thể như: Tăng cường cung cấp thông tin về giới và mất cân bằng giới tính khi sinh cho người dân, trước hết là các cặp vợ chồng trong độ tuổi sinh đẻ, những người cung cấp dịch vụ siêu âm và dịch vụ nạo phá thai, những người có uy tín trong cộng đồng nhằm hạn chế các hành vi không phù hợp với quy luật tự nhiên về sinh sản; Thực thi và hoàn thiện hệ thống pháp luật về các nội dung có liên quan đến giới tính khi sinh; Khuyến khích, hỗ trợ phụ nữ và trẻ em gái trong học tập, chăm sóc sức khoẻ sinh sản, phát triển sản xuất; Tăng cường thanh tra, kiểm tra phát hiện và xử lý vi phạm có liên quan đến siêu âm chẩn đoán giới tính và nạo phá thai vì lý do lựa chọn giới tính.</w:t>
      </w:r>
    </w:p>
    <w:p>
      <w:pPr>
        <w:pStyle w:val="Normal"/>
        <w:spacing w:lineRule="exact" w:line="380" w:before="120" w:after="0"/>
        <w:ind w:firstLine="720"/>
        <w:jc w:val="both"/>
        <w:rPr/>
      </w:pPr>
      <w:r>
        <w:rPr>
          <w:rFonts w:cs="Times New Roman" w:ascii="Times New Roman" w:hAnsi="Times New Roman"/>
          <w:b/>
          <w:i/>
          <w:sz w:val="26"/>
          <w:szCs w:val="26"/>
          <w:lang w:val="vi-VN"/>
        </w:rPr>
        <w:t xml:space="preserve">40. Cử tri các tỉnh Bình Định, Bình Dương, Hòa Bình, Hà Nam, TP Hồ Chí Minh, Kiên Giang, Quảng Nam, Phú Thọ kiến nghị: </w:t>
      </w:r>
      <w:r>
        <w:rPr>
          <w:rFonts w:cs="Times New Roman" w:ascii="Times New Roman" w:hAnsi="Times New Roman"/>
          <w:i/>
          <w:sz w:val="26"/>
          <w:szCs w:val="26"/>
          <w:lang w:val="vi-VN"/>
        </w:rPr>
        <w:t>Tăng cường chỉ đạo và hỗ trợ các địa phương thực hiện các biện pháp để phòng ngừa, kiểm soát dịch bệnh, nhất là các dịch bệnh nguy hiểm, như: dịch cúm A (H1N1),…</w:t>
      </w:r>
    </w:p>
    <w:p>
      <w:pPr>
        <w:pStyle w:val="Normal"/>
        <w:spacing w:lineRule="exact" w:line="380" w:before="12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Trả lời</w:t>
      </w:r>
    </w:p>
    <w:p>
      <w:pPr>
        <w:pStyle w:val="Normal"/>
        <w:spacing w:lineRule="exact" w:line="38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công tác phòng chống dịch bệnh, Bộ Y tế chủ động xây dựng, ban hành nhiều văn bản chỉ đạo Sở Y tế các tỉnh, thành phố trực thuộc Trung ương thực hiện nghiêm những hướng dẫn chuyên môn về giám sát, phòng chống đối với các bệnh truyền nhiễm, đặc biệt đối với các bệnh mới nổi, bệnh dịch nguy hiểm như SARS, cúm A (H5N1), cúm A (H1N1)… Đồng thời, Bộ Y tế cũng đã hỗ trợ các địa phương trong việc mua sắm trang thiết bị, vật tư, hóa chất phòng chống dịch; hướng dẫn các đơn vị thực hiện đúng những chính sách đã được ban hành cho các cán bộ tham gia phòng chống dịch theo Quyết định của Thủ tướng Chính phủ. Bộ Y tế đã chỉ đạo các địa phương thành lập các đội cơ động chống dịch, đào tạo dịch tễ học thực địa cho cán bộ y tế dự phòng tuyến tỉnh, tuyến huyện để nâng cao khả năng giám sát, phát hiện và xử lý dịch. Bộ Y tế cũng thường xuyên hỗ trợ, hướng dẫn các địa phương xây dựng tài liệu truyền thông, thông điệp truyền thông, tổ chức tuyên truyền cho cộng đồng về các biện pháp phòng chống dịch bệnh….</w:t>
      </w:r>
    </w:p>
    <w:p>
      <w:pPr>
        <w:pStyle w:val="Normal"/>
        <w:spacing w:lineRule="exact" w:line="38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dịch cúm A(H1N1), khi nhận được các thông tin về những ca bệnh đầu tiên tại Mỹ và Mexico, Bộ Y tế đã triển khai ngay các biện pháp phòng chống dịch khẩn cấp, phối hợp chặt chẽ với Tổ chức Y tế thế giới (WHO) để trao đổi thông tin về tình hình dịch và các biện pháp phòng chống; tăng cường hoạt động của Ban chỉ đạo quốc gia phòng chống đại dịch cúm ở người để thống nhất các biện pháp chống dịch trên cả nước. Bộ Y tế – cơ quan Thường trực Ban chỉ đạo quốc gia phòng chống đại dịch cúm ở người đã ban hành kế hoạch hành động phòng chống đại dịch cúm A (H1N1) tại Việt Nam, phân công các nhiệm vụ cho các đơn vị, địa phương, giám sát chặt chẽ tình hình dịch, phân tuyến điều trị theo từng giai đoạn của đại dịch.</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Do thực hiện tốt công tác giám sát, cách ly và điều trị người bệnh tại chỗ; đồng thời do làm tốt công tác truyền thông phòng chống dịch nên nhìn chung người dân không hoang mang, lơ là. Công tác phòng chống dịch cúm A(H1N1) thường xuyên nhận được sự chỉ đạo của Đảng và Chính phủ nên đã huy động cả hệ thống chính trị và cộng đồng cùng chung tay ngăn chặn dịch không để lây lan, bùng phát rộng. Kết quả đã làm chậm thời gian dịch xâm nhập cộng đồng, sau gần 2 tháng dịch mới có dấu hiệu lây lan trong cộng đồng, trong khi một số nước khác trong khu vực, dịch đã nhanh chóng lan truyền trong cộng đồng chỉ sau 2 tuần kể từ khi xuất hiện ca bệnh đầu tiên.</w:t>
      </w:r>
    </w:p>
    <w:p>
      <w:pPr>
        <w:pStyle w:val="Normal"/>
        <w:spacing w:lineRule="exact" w:line="380" w:before="120" w:after="0"/>
        <w:ind w:firstLine="720"/>
        <w:jc w:val="both"/>
        <w:rPr/>
      </w:pPr>
      <w:r>
        <w:rPr>
          <w:rFonts w:cs="Times New Roman" w:ascii="Times New Roman" w:hAnsi="Times New Roman"/>
          <w:b/>
          <w:i/>
          <w:sz w:val="26"/>
          <w:szCs w:val="26"/>
          <w:lang w:val="vi-VN"/>
        </w:rPr>
        <w:t xml:space="preserve">41. Cử tri các tỉnh Lâm Đồng, Thái Bình, Hải Phòng, An Giang kiến nghị: </w:t>
      </w:r>
      <w:r>
        <w:rPr>
          <w:rFonts w:cs="Times New Roman" w:ascii="Times New Roman" w:hAnsi="Times New Roman"/>
          <w:i/>
          <w:sz w:val="26"/>
          <w:szCs w:val="26"/>
          <w:lang w:val="vi-VN"/>
        </w:rPr>
        <w:t>Hiện nay công tác chăm sóc sức khỏe nhân dân ở các vùng khó khăn, vùng sâu, vùng xa rất còn nhiều hạn chế, có những địa phương đã được công nhận đạt chuẩn quốc gia về y tế nhưng nhiều các Trạm y tế đã xuống cấp, còn thiếu bác sỹ,…đề nghị Bộ Y tế sớm có giải pháp khắc phục tình trạng này.</w:t>
      </w:r>
    </w:p>
    <w:p>
      <w:pPr>
        <w:pStyle w:val="Normal"/>
        <w:spacing w:lineRule="exact" w:line="380" w:before="12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Trả lời</w:t>
      </w:r>
    </w:p>
    <w:p>
      <w:pPr>
        <w:pStyle w:val="Normal"/>
        <w:widowControl w:val="false"/>
        <w:spacing w:lineRule="exact" w:line="38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Việc ưu tiên đào tạo bác sỹ cho trạm y tế xã là chủ trương lớn của Ngành Y tế và đã được thực hiện liên tục trong nhiều năm qua. Trong Thông tư số 06/2008/TT-BYT ngày 26/5/2008, cán bộ tuyến xã đã được hưởng chế độ ưu tiên khi thi tuyển, được ưu tiên đào tạo theo địa chỉ sử dụng. Vấn đề khó khăn ở đây là nhiều địa phương đã không có đủ nguồn nhân lực để gửi đi đào tạo theo các hình thức ưu triên trên. Bộ Y tế cũng đã có nhiều văn bản hướng dẫn các địa phương về việc triển khai hình thức đào tạo Bác sỹ theo địa chỉ sử dụng cho các khu vực này. Trong những năm qua, các nhu cầu về đào tạo Bác sỹ cho tuyến xã luôn được đáp ứng.</w:t>
      </w:r>
    </w:p>
    <w:p>
      <w:pPr>
        <w:pStyle w:val="Normal"/>
        <w:spacing w:lineRule="exact" w:line="380" w:before="120" w:after="0"/>
        <w:ind w:firstLine="720"/>
        <w:jc w:val="both"/>
        <w:rPr/>
      </w:pPr>
      <w:r>
        <w:rPr>
          <w:rFonts w:cs="Times New Roman" w:ascii="Times New Roman" w:hAnsi="Times New Roman"/>
          <w:b/>
          <w:i/>
          <w:sz w:val="26"/>
          <w:szCs w:val="26"/>
          <w:lang w:val="it-IT"/>
        </w:rPr>
        <w:t xml:space="preserve">42. Cử tri tp Hải Phòng kiến nghị: </w:t>
      </w:r>
      <w:r>
        <w:rPr>
          <w:rFonts w:cs="Times New Roman" w:ascii="Times New Roman" w:hAnsi="Times New Roman"/>
          <w:i/>
          <w:sz w:val="26"/>
          <w:szCs w:val="26"/>
          <w:lang w:val="it-IT"/>
        </w:rPr>
        <w:t>Đề nghị Chính phủ và các ngành liên quan sớm ban hành văn bản hướng dẫn thực hiện quy định về mức giới hạn tối đa của melamine có trong thực phẩm nhập khẩu, danh mục hàng hóa theo mã số hàng hóa (HS) và các cơ quan, tổ chức được chỉ định có thẩm quyền kiểm tra; sửa đổi danh mục hàng hóa nhập khẩu phải kiểm tra chất lượng theo mã HS phù hợp với mã HS tại Biểu thuế nhập khẩu.</w:t>
      </w:r>
    </w:p>
    <w:p>
      <w:pPr>
        <w:pStyle w:val="Normal"/>
        <w:spacing w:lineRule="exact" w:line="380" w:before="120" w:after="0"/>
        <w:ind w:firstLine="720"/>
        <w:jc w:val="both"/>
        <w:rPr>
          <w:rFonts w:ascii="Times New Roman" w:hAnsi="Times New Roman" w:cs="Times New Roman"/>
          <w:sz w:val="26"/>
          <w:szCs w:val="26"/>
          <w:lang w:val="it-IT"/>
        </w:rPr>
      </w:pPr>
      <w:r>
        <w:rPr>
          <w:rFonts w:cs="Times New Roman" w:ascii="Times New Roman" w:hAnsi="Times New Roman"/>
          <w:b/>
          <w:sz w:val="26"/>
          <w:szCs w:val="26"/>
          <w:lang w:val="it-IT"/>
        </w:rPr>
        <w:t>Trả lời</w:t>
      </w:r>
    </w:p>
    <w:p>
      <w:pPr>
        <w:pStyle w:val="Normal"/>
        <w:spacing w:lineRule="exact" w:line="38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Bộ Y tế đã ban hành Quyết định số 38/2008/QĐ-BYT ngày 11/12/2008 quy định mức giới hạn tối đa của melamin nhiễm chéo trong thực phẩm.</w:t>
      </w:r>
    </w:p>
    <w:p>
      <w:pPr>
        <w:pStyle w:val="Normal"/>
        <w:spacing w:lineRule="exact" w:line="38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Về Danh mục hàng hoá nhập khẩu phải kiểm tra về vệ sinh an toàn thực phẩm: Bộ Y tế đã ban hành Quyết định số 818/2007QĐ-BYT ngày 05/3/2007 về việc ban hành Danh mục hàng hoá nhập khẩu phải kiểm tra về vệ sinh an toàn thực phẩm theo mã số HS. Trong trường hợp Bộ Tài chính ban hành mới mã HS tại biểu thuế nhập khẩu thì Bộ Y tế sẽ sửa đổi lại văn bản trên cho phù hợp.</w:t>
      </w:r>
    </w:p>
    <w:p>
      <w:pPr>
        <w:pStyle w:val="Normal"/>
        <w:spacing w:lineRule="exact" w:line="360" w:before="120" w:after="0"/>
        <w:ind w:firstLine="720"/>
        <w:jc w:val="both"/>
        <w:rPr/>
      </w:pPr>
      <w:r>
        <w:rPr>
          <w:rFonts w:cs="Times New Roman" w:ascii="Times New Roman" w:hAnsi="Times New Roman"/>
          <w:b/>
          <w:i/>
          <w:sz w:val="26"/>
          <w:szCs w:val="26"/>
          <w:lang w:val="it-IT"/>
        </w:rPr>
        <w:t xml:space="preserve">43. Cử tri tỉnh Bắc Giang kiến nghị: </w:t>
      </w:r>
      <w:r>
        <w:rPr>
          <w:rFonts w:cs="Times New Roman" w:ascii="Times New Roman" w:hAnsi="Times New Roman"/>
          <w:i/>
          <w:sz w:val="26"/>
          <w:szCs w:val="26"/>
          <w:lang w:val="it-IT"/>
        </w:rPr>
        <w:t>Nhằm đáp ứng nhu cầu về nhân lực ngành y tế hiện còn đang thiếu và yêu cầu nâng cao chất lượng cán bộ y tế cơ sở. Đề nghị tạo điều kiện cho phép tỉnh thành lập Trường Cao đẳng y tế trên cơ sở Trường Trung cấp y tế của tỉnh và hỗ trợ kinh phí để xây dựng trường.</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b/>
          <w:sz w:val="26"/>
          <w:szCs w:val="26"/>
          <w:lang w:val="it-IT"/>
        </w:rPr>
        <w:t>Trả lời</w:t>
      </w:r>
    </w:p>
    <w:p>
      <w:pPr>
        <w:pStyle w:val="Normal"/>
        <w:widowControl w:val="false"/>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Việc nâng cấp, thành lập trường Trung cấp y tế thành  trường Cao đẳng y tế là trong những giải pháp để phát triển nguồn nhân lực đã được Bộ Y tế tham mưu trình Chính phủ đưa vào Quy hoạch tổng thể phát triển hệ thống y tế Việt Nam giai đoạn đến năm 2010 và tầm nhìn đến năm 2020 (phê duyệt bởi Quyết định số 153/2006/QĐ-TTg ngày 30 tháng 6 năm 2006).</w:t>
      </w:r>
    </w:p>
    <w:p>
      <w:pPr>
        <w:pStyle w:val="Normal"/>
        <w:widowControl w:val="false"/>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Thực hiện Quyết định nói trên của Chính phủ, Bộ Y tế đã có những hỗ trợ cụ thể, thiết thực để nâng cấp các trường Trung cấp Y tế thành trường Cao đẳng Y tế, nhờ đó đến nay đã có trên 30 trường Cao đẳng Y, Dược được thành lập trên cơ sở nâng cấp các trường trung cấp y tế.</w:t>
      </w:r>
    </w:p>
    <w:p>
      <w:pPr>
        <w:pStyle w:val="Normal"/>
        <w:spacing w:lineRule="exact" w:line="360" w:before="120" w:after="0"/>
        <w:ind w:firstLine="720"/>
        <w:jc w:val="both"/>
        <w:rPr/>
      </w:pPr>
      <w:r>
        <w:rPr>
          <w:rFonts w:cs="Times New Roman" w:ascii="Times New Roman" w:hAnsi="Times New Roman"/>
          <w:b/>
          <w:i/>
          <w:sz w:val="26"/>
          <w:szCs w:val="26"/>
          <w:lang w:val="it-IT"/>
        </w:rPr>
        <w:t xml:space="preserve">44. Cử tri tỉnh Lào Cai kiến nghị: </w:t>
      </w:r>
      <w:r>
        <w:rPr>
          <w:rFonts w:cs="Times New Roman" w:ascii="Times New Roman" w:hAnsi="Times New Roman"/>
          <w:i/>
          <w:sz w:val="26"/>
          <w:szCs w:val="26"/>
          <w:lang w:val="it-IT"/>
        </w:rPr>
        <w:t>Cử tri phản ánh, qua các phương tiện thông tin đại chúng, ở một số bệnh viện lớn có hiện tượng nhân viên tiếp thị các hãng sữa lớn vào quảng cáo sản phẩm tại bệnh viện gây hiểu lầm cho người bệnh, đề nghị Bộ Y tế có biện pháp chấn chỉnh theo đúng quy định của ngành.</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b/>
          <w:sz w:val="26"/>
          <w:szCs w:val="26"/>
          <w:lang w:val="it-IT"/>
        </w:rPr>
        <w:t>Trả lời</w:t>
      </w:r>
    </w:p>
    <w:p>
      <w:pPr>
        <w:pStyle w:val="Normal"/>
        <w:spacing w:lineRule="exact" w:line="340" w:before="120" w:after="0"/>
        <w:ind w:firstLine="720"/>
        <w:jc w:val="both"/>
        <w:rPr/>
      </w:pPr>
      <w:r>
        <w:rPr>
          <w:rFonts w:cs="Times New Roman" w:ascii="Times New Roman" w:hAnsi="Times New Roman"/>
          <w:sz w:val="26"/>
          <w:szCs w:val="26"/>
          <w:lang w:val="it-IT"/>
        </w:rPr>
        <w:t>Để bảo vệ, hỗ trợ và khuyến khích việc nuôi con bằng sữa mẹ, Chính phủ đã ban hành Nghị định số 21/2006/NĐ-CP ngày 27/2/2006  về việc kinh doanh và sử dụng các sản phẩm dinh dưỡng dùng cho trẻ em và liên Bộ Y tế - Bộ Thương mại - Bộ Văn hóa thông tin - Ủy ban dân số - gia đình và trẻ em đã ban hành Thông tư liên tịch số 10/2006/TTLT/BYT-BTM-BVHTT-UBDSGDTE ngày 25/8/2006 hướng dẫn thi hành Nghị định trên. Sau khi nhận được thông tin liên quan đến việc quảng cáo sữa ở bệnh viện, Bộ Y tế đã yêu cầu Sở Y tế các tỉnh, thành phố trực thuộc Trung ương, các bệnh viện đa khoa tuyến tỉnh, bệnh viện đa khoa chuyên khoa sản nhi trực thuộc Bộ Y tế, bệnh viện các Bộ ngành chú trọng thực hiện nghiêm Nghị định 21/NĐ-CP về kinh doanh các sản phẩm dinh dưỡng dùng cho trẻ nhỏ. Bộ Y tế cũng đã tổ chức các đoàn thanh kiểm tra tại các bệnh viện và cơ sở sản xuất về việc thực hiện Nghị định trên. Bộ Y tế sẽ tiếp tục tăng cường giám sát việc thực hiện Nghị định 21 tại các cơ sở khám chữa bệnh.</w:t>
      </w:r>
    </w:p>
    <w:p>
      <w:pPr>
        <w:pStyle w:val="Normal"/>
        <w:spacing w:lineRule="exact" w:line="340" w:before="120" w:after="0"/>
        <w:ind w:firstLine="720"/>
        <w:jc w:val="both"/>
        <w:rPr/>
      </w:pPr>
      <w:r>
        <w:rPr>
          <w:rFonts w:cs="Times New Roman" w:ascii="Times New Roman" w:hAnsi="Times New Roman"/>
          <w:b/>
          <w:i/>
          <w:sz w:val="26"/>
          <w:szCs w:val="26"/>
          <w:lang w:val="it-IT"/>
        </w:rPr>
        <w:t xml:space="preserve">45. Cử tri tỉnh Tiền Giang kiến nghị: </w:t>
      </w:r>
      <w:r>
        <w:rPr>
          <w:rFonts w:cs="Times New Roman" w:ascii="Times New Roman" w:hAnsi="Times New Roman"/>
          <w:i/>
          <w:sz w:val="26"/>
          <w:szCs w:val="26"/>
          <w:lang w:val="it-IT"/>
        </w:rPr>
        <w:t>Đề nghị kiểm soát việc quảng cáo các cơ sở khám chữa bệnh, các dược phẩm và các thực phẩm chức năng trên các phương tiện thông tin đại chúng đảm bảo đúng thực chất để tránh những thiệt hại tiền của và tổn hại sức khỏe cho nhân dân.</w:t>
      </w:r>
    </w:p>
    <w:p>
      <w:pPr>
        <w:pStyle w:val="Normal"/>
        <w:spacing w:lineRule="exact" w:line="340" w:before="120" w:after="0"/>
        <w:ind w:firstLine="720"/>
        <w:jc w:val="both"/>
        <w:rPr>
          <w:rFonts w:ascii="Times New Roman" w:hAnsi="Times New Roman" w:cs="Times New Roman"/>
          <w:sz w:val="26"/>
          <w:szCs w:val="26"/>
          <w:lang w:val="it-IT"/>
        </w:rPr>
      </w:pPr>
      <w:r>
        <w:rPr>
          <w:rFonts w:cs="Times New Roman" w:ascii="Times New Roman" w:hAnsi="Times New Roman"/>
          <w:b/>
          <w:sz w:val="26"/>
          <w:szCs w:val="26"/>
          <w:lang w:val="it-IT"/>
        </w:rPr>
        <w:t>Trả lời</w:t>
      </w:r>
    </w:p>
    <w:p>
      <w:pPr>
        <w:pStyle w:val="Normal"/>
        <w:spacing w:lineRule="exact" w:line="34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Cơ sở khám chữa bệnh muốn quảng cáo về khám, chữa bệnh phải thực hiện đúng quy định trong Thông tư liên tịch số 01/2004/TTLT-BVHTT-BYT ngày 12/1/2004 của Bộ Văn hóa, thể thao (cũ) và Bộ Y tế hướng dẫn về hoạt động quảng cáo trong lĩnh vực y tế. Những hành vi vi phạm về quản cáo sẽ bị xử lý theo Nghị định số 45/2005/NĐ-CP ngày 6/4/2005 của Chính phủ quy định về xử phạt vi phạm hành chính trong lĩnh vực y tế. Việc quảng cáo chuyên môn phải đúng nội dung cho phép của cơ quan có thẩm quyền. Hàng năm, Thanh tra Bộ Y tế, Thanh tra Sở Y tế đều kết hợp với Bộ, các ngành liên quan tổ chức thanh tra, kiểm tra toàn diện hoạt động khám, chữa bệnh, trong đó có nội dung quảng cáo của cơ sở nhằm chấn chỉnh hoạt động nói chung của cơ sở y tế, trong đó có hoạt động quảng cáo theo đúng quy định của pháp luật.</w:t>
      </w:r>
    </w:p>
    <w:p>
      <w:pPr>
        <w:pStyle w:val="BodyTextIndent3"/>
        <w:spacing w:lineRule="exact" w:line="360" w:before="120" w:after="0"/>
        <w:ind w:left="0" w:firstLine="720"/>
        <w:jc w:val="both"/>
        <w:rPr>
          <w:rFonts w:ascii="Times New Roman" w:hAnsi="Times New Roman" w:cs="Times New Roman"/>
          <w:sz w:val="26"/>
          <w:szCs w:val="26"/>
          <w:lang w:val="it-IT"/>
        </w:rPr>
      </w:pPr>
      <w:r>
        <w:rPr>
          <w:rFonts w:cs="Times New Roman" w:ascii="Times New Roman" w:hAnsi="Times New Roman"/>
          <w:sz w:val="26"/>
          <w:szCs w:val="26"/>
          <w:lang w:val="it-IT"/>
        </w:rPr>
        <w:t>Trong những năm gần đây, các phương tiện truyền thông đại chúng như mạng Internet, truyền hình, truyền thanh, báo chí… phát triển với tốc độ rất nhanh, đã tạo điều kiện cho các doanh nghiệp nói chung và doanh nghiệp y dược nói riêng có điều kiện thuận lợi tuyên truyền quảng bá thương hiệu và sản phẩm của mình. Điều đó cũng đồng thời đặt cơ quan quản lý nhà nước nhiệm vụ nặng nề về thanh tra, kiểm tram giám sát các hoạt động về quảng cáo y dược, trong đó có quảng cáo về thuốc.</w:t>
      </w:r>
    </w:p>
    <w:p>
      <w:pPr>
        <w:pStyle w:val="BodyTextIndent3"/>
        <w:spacing w:lineRule="exact" w:line="360" w:before="120" w:after="0"/>
        <w:ind w:left="0" w:firstLine="720"/>
        <w:jc w:val="both"/>
        <w:rPr>
          <w:rFonts w:ascii="Times New Roman" w:hAnsi="Times New Roman" w:cs="Times New Roman"/>
          <w:sz w:val="26"/>
          <w:szCs w:val="26"/>
          <w:lang w:val="it-IT"/>
        </w:rPr>
      </w:pPr>
      <w:r>
        <w:rPr>
          <w:rFonts w:cs="Times New Roman" w:ascii="Times New Roman" w:hAnsi="Times New Roman"/>
          <w:sz w:val="26"/>
          <w:szCs w:val="26"/>
          <w:lang w:val="it-IT"/>
        </w:rPr>
        <w:t>Ngày 01 tháng 9 năm 2009, Bộ trưởng Bộ Y tế ban hành Thông tư số 13/2009/TT- BYT hướng dẫn hoạt động thông tin quảng cáo thuốc thay thế cho Quy chế thông tin quảng cáo thuốc dùng cho người và mỹ phẩm ảnh hưởng trực tiếp đến sức khoẻ con người. Theo những quy định mới tại Thông tư số 13, chỉ những thuốc nằm trong danh mục thuốc không kê đơn mới được quảng cáo cho công chúng. Bộ trưởng Bộ Y tế cũng đã ban hành Danh mục hoạt chất thuốc được đăng ký quảng cáo trên truyền thanh truyền hình, nhằm quản lý chặt chẽ hơn các thuốc được phép quảng cáo các phương tiện thông tin đại chúng này.</w:t>
      </w:r>
    </w:p>
    <w:p>
      <w:pPr>
        <w:pStyle w:val="BodyTextIndent3"/>
        <w:spacing w:lineRule="exact" w:line="360" w:before="120" w:after="0"/>
        <w:ind w:left="0" w:firstLine="720"/>
        <w:jc w:val="both"/>
        <w:rPr>
          <w:rFonts w:ascii="Times New Roman" w:hAnsi="Times New Roman" w:cs="Times New Roman"/>
          <w:sz w:val="26"/>
          <w:szCs w:val="26"/>
          <w:lang w:val="it-IT"/>
        </w:rPr>
      </w:pPr>
      <w:r>
        <w:rPr>
          <w:rFonts w:cs="Times New Roman" w:ascii="Times New Roman" w:hAnsi="Times New Roman"/>
          <w:sz w:val="26"/>
          <w:szCs w:val="26"/>
          <w:lang w:val="it-IT"/>
        </w:rPr>
        <w:t>Cũng theo quy định tại Thông tư 13, trước khi tiến hành quảng cáo, doanh nghiệp phải nộp hồ sơ đăng ký quảng cáo thuốc tại Cục Quản lý Dược-Bộ Y tế. Nội dung quảng cáo thuốc phải đảm bảo tính khoa học, khách quan, chính xác, trung thực, rõ ràng, không được gây hiểu lầm và phải phù hợp với Tờ hướng dẫn sử dụng đã được Bộ Y tế phê duyệt và/hoặc chuyên luận về thuốc đó đã được ghi trong Dược thư quốc gia, các tài liệu về thuốc đã được quốc tế công nhận. Nội dung quảng cáo thuốc sau khi gửi đăng ký tại Cục Quản lý dược đã được nhóm chuyên gia có kinh nghiệm tiến hành thẩm định để đánh giá nội dung dựa trên các quy định của Thông tư 13 và tài liệu có liên quan.</w:t>
      </w:r>
    </w:p>
    <w:p>
      <w:pPr>
        <w:pStyle w:val="BodyTextIndent3"/>
        <w:spacing w:lineRule="exact" w:line="360" w:before="120" w:after="0"/>
        <w:ind w:left="0" w:firstLine="720"/>
        <w:jc w:val="both"/>
        <w:rPr>
          <w:rFonts w:ascii="Times New Roman" w:hAnsi="Times New Roman" w:cs="Times New Roman"/>
          <w:sz w:val="26"/>
          <w:szCs w:val="26"/>
          <w:lang w:val="it-IT"/>
        </w:rPr>
      </w:pPr>
      <w:r>
        <w:rPr>
          <w:rFonts w:cs="Times New Roman" w:ascii="Times New Roman" w:hAnsi="Times New Roman"/>
          <w:sz w:val="26"/>
          <w:szCs w:val="26"/>
          <w:lang w:val="it-IT"/>
        </w:rPr>
        <w:t>Đối với các trường hợp vi phạm về thông tin quảng cáo thuốc, biện pháp xử lý cũng đã được điều chỉnh theo hướng thắt chặt quản lý hơn, như nhắc nhở đối với việc vi phạm lần đầu, ngừng tiếp nhận hồ sơ đăng ký quảng cáo thuốc của doanh nghiệp vi phạm trong thời hạn 3 - 12 tháng đối với trường hợp tái phạm. Nghị định 45/NĐ- CP về xử phạt vi phạm hành chính trong lĩnh vực y tế đang được bổ sung, sửa đổi theo hướng gia tăng mức độ xử lý những trường hợp vi phạm trong lĩnh vực thông tin, quảng cáo thuốc nhằm hướng đến mục tiêu cung cấp thông tin thuốc khách quan, chính xác, khoa học và trung thực cho người sử dụng.</w:t>
      </w:r>
    </w:p>
    <w:p>
      <w:pPr>
        <w:pStyle w:val="BodyTextIndent3"/>
        <w:spacing w:lineRule="exact" w:line="360" w:before="120" w:after="0"/>
        <w:ind w:left="0" w:firstLine="720"/>
        <w:jc w:val="both"/>
        <w:rPr>
          <w:rFonts w:ascii="Times New Roman" w:hAnsi="Times New Roman" w:cs="Times New Roman"/>
          <w:sz w:val="26"/>
          <w:szCs w:val="26"/>
          <w:lang w:val="it-IT"/>
        </w:rPr>
      </w:pPr>
      <w:r>
        <w:rPr>
          <w:rFonts w:cs="Times New Roman" w:ascii="Times New Roman" w:hAnsi="Times New Roman"/>
          <w:sz w:val="26"/>
          <w:szCs w:val="26"/>
          <w:lang w:val="it-IT"/>
        </w:rPr>
        <w:t>Nhằm hỗ trợ cho công tác hậu kiểm, giám sát việc thực hiện quảng cáo thuốc theo đúng nội dung đã đăng ký, Bộ Y tế đã công bố các nội dung quảng cáo thuốc đã gửi đăng ký trên website của Cục Quản lý Dược trong 3 năm gần đây (2007, 2008, 2009). Việc công khai các nội dung này không những giúp  Sở Y tế 63 tỉnh thành phố và cơ quan chức năng có thể tra cứu trong việc thực hiện công tác quản lý, giám sát hậu mại mà còn giúp các doanh nghiệp kiểm tra, giám sát lẫn nhau trong việc tuân thủ các quy định trong lĩnh vực quảng cáo thuốc.</w:t>
      </w:r>
    </w:p>
    <w:p>
      <w:pPr>
        <w:pStyle w:val="BodyTextIndent3"/>
        <w:spacing w:lineRule="exact" w:line="380" w:before="120" w:after="0"/>
        <w:ind w:left="0" w:firstLine="720"/>
        <w:jc w:val="both"/>
        <w:rPr>
          <w:rFonts w:ascii="Times New Roman" w:hAnsi="Times New Roman" w:cs="Times New Roman"/>
          <w:sz w:val="26"/>
          <w:szCs w:val="26"/>
          <w:lang w:val="it-IT"/>
        </w:rPr>
      </w:pPr>
      <w:r>
        <w:rPr>
          <w:rFonts w:cs="Times New Roman" w:ascii="Times New Roman" w:hAnsi="Times New Roman"/>
          <w:sz w:val="26"/>
          <w:szCs w:val="26"/>
          <w:lang w:val="it-IT"/>
        </w:rPr>
        <w:t>Như vậy, hiện tại công tác quản lý thông tin, quảng cáo thuốc đã được quy định rất chặt chẽ ở cả hai khâu tiền kiểm và hậu kiểm. Tuy nhiên, một số đơn vị kinh doanh thực phẩm chức năng quảng cáo sản phẩm thực phẩm chức năng không đúng bản chất của sản phẩm, thổi phồng tác dụng làm cho người tiêu dùng hiểu lầm đó là thuốc, không chỉ gây mất an toàn trong sử dụng mà còn gây tốn tiền không cần thiết cho người dân. Trước tình hình đó, Bộ Y tế đang khẩn trương soạn thảo Thông tư hướng dẫn hoạt động quảng cáo thực phẩm để đảm bảo quản lý chặt chẽ lĩnh vực này.</w:t>
      </w:r>
    </w:p>
    <w:p>
      <w:pPr>
        <w:pStyle w:val="Normal"/>
        <w:spacing w:lineRule="exact" w:line="38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Khoản 2 Điều 6 và Khoản 4 Điều 5 của Pháp lệnh Quảng cáo quy định thông tin quảng cáo về hoạt động kinh doanh, hàng hoá, dịch vụ phải bảo đảm trung thực, chính xác, rõ ràng, không gây thiệt hại cho người sản xuất, kinh doanh và người tiêu dùng; cấm quảng cáo gian dối.</w:t>
      </w:r>
    </w:p>
    <w:p>
      <w:pPr>
        <w:pStyle w:val="Normal"/>
        <w:spacing w:lineRule="exact" w:line="38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Khoản 4 Điều 17 của Nghị định số 24/2003/NĐ- CP ngày 13/3/2003 quy định chi tiết thi hành Pháp lệnh Quảng cáo đã quy định “Quảng cáo thực phẩm phải thông báo đầy đủ nội dung sản phẩm quảng cáo với Bộ Y tế hoặc Sở Y tế (nếu được Bộ Y tế uỷ quyền). Trong trường hợp không đồng ý với sản phẩm quảng cáo, Bộ Y tế hoặc Sở Y tế phải thông báo bằng văn bản cho người quảng cáo và người kinh doanh dịch vụ quảng cáo. Trong thời hạn mười ngày làm việc kể từ ngày nhận được văn bản thông báo, nếu Bộ Y tế hoặc Sở Y tế không có văn bản trả lời thì người quảng cáo hoặc người kinh doanh dịch vụ quảng cáo có quyền thực hiện quảng cáo theo nội dung đã thông báo”.</w:t>
      </w:r>
    </w:p>
    <w:p>
      <w:pPr>
        <w:pStyle w:val="Normal"/>
        <w:spacing w:lineRule="exact" w:line="380" w:before="120" w:after="0"/>
        <w:ind w:firstLine="720"/>
        <w:jc w:val="both"/>
        <w:rPr/>
      </w:pPr>
      <w:r>
        <w:rPr>
          <w:rFonts w:cs="Times New Roman" w:ascii="Times New Roman" w:hAnsi="Times New Roman"/>
          <w:b/>
          <w:i/>
          <w:sz w:val="26"/>
          <w:szCs w:val="26"/>
          <w:lang w:val="it-IT"/>
        </w:rPr>
        <w:t xml:space="preserve">46. Cử tri các tỉnh Bắc Kạn, Bắc Ninh kiến nghị: </w:t>
      </w:r>
      <w:r>
        <w:rPr>
          <w:rFonts w:cs="Times New Roman" w:ascii="Times New Roman" w:hAnsi="Times New Roman"/>
          <w:i/>
          <w:sz w:val="26"/>
          <w:szCs w:val="26"/>
          <w:lang w:val="it-IT"/>
        </w:rPr>
        <w:t>Đề nghị Bộ Y tế xem xét và có cơ sở khoa học để xác định các loại bệnh liên quan đến phơi nhiễm chất độc hóa học.</w:t>
      </w:r>
    </w:p>
    <w:p>
      <w:pPr>
        <w:pStyle w:val="Normal"/>
        <w:spacing w:lineRule="exact" w:line="380" w:before="120" w:after="0"/>
        <w:ind w:firstLine="720"/>
        <w:jc w:val="both"/>
        <w:rPr>
          <w:rFonts w:ascii="Times New Roman" w:hAnsi="Times New Roman" w:cs="Times New Roman"/>
          <w:sz w:val="26"/>
          <w:szCs w:val="26"/>
          <w:lang w:val="it-IT"/>
        </w:rPr>
      </w:pPr>
      <w:r>
        <w:rPr>
          <w:rFonts w:cs="Times New Roman" w:ascii="Times New Roman" w:hAnsi="Times New Roman"/>
          <w:b/>
          <w:sz w:val="26"/>
          <w:szCs w:val="26"/>
          <w:lang w:val="it-IT"/>
        </w:rPr>
        <w:t>Trả lời</w:t>
      </w:r>
    </w:p>
    <w:p>
      <w:pPr>
        <w:pStyle w:val="Normal"/>
        <w:spacing w:lineRule="exact" w:line="38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Bộ Y tế đã chỉ đạo các đơn vị trực thuộc triển khai những nghiên cứu khoa học nhằm về ảnh hưởng của chất độc hóa học chiến tranh đối với sức khỏe con người và môi trường, bao gồm:</w:t>
      </w:r>
    </w:p>
    <w:p>
      <w:pPr>
        <w:pStyle w:val="Normal"/>
        <w:spacing w:lineRule="exact" w:line="38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Điều tra dịch tễ học về thực trạng sức khỏe bệnh tật ở các nhóm đối tượng bị phơi nhiễm và không bị phơi nhiễm với chất độc màu da cam.</w:t>
      </w:r>
    </w:p>
    <w:p>
      <w:pPr>
        <w:pStyle w:val="Normal"/>
        <w:spacing w:lineRule="exact" w:line="38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Nghiên cứu các biến đổi về mặt di truyền, miễn dịch, sinh hóa, huyết học và tồn lưu dioxin trên các đối tượng phơi nhiễm có nguy cơ cao.</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Tiến hành đề tài Lập hồ sơ nạn nhân tập thể xã Cát Tân, huyện Phù Cát, tỉnh Bình Định góp phần cùng Hội nạn nhân xác định nạn nhân chất độc da cam/dioxin (trường Đại học Y Hà Nội thực hiện, thời gian: 2007-2008)</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Đề tài "Nghiên cứu định lượng dioxin trong mô mỡ của những đối tượng tiếp xúc với dioxin" (bệnh viện Phụ sản Từ Dũ thực hiện).</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Thu thập và xây dựng cơ sở dữ liệu về hậu quả của chiến tranh hóa học đối với sức khỏe con người trên cơ sở thừa kế những kết quả của ủy ban 10-80 (trường ĐH Y Hà Nội thực hiện).</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Kết quả những nghiên cứu trên và các kết quả nghiên cứu khoa học của nước ngoài là cơ sở khoa học để xác định các loại bệnh liên quan đến phơi nhiễm chất độc hóa học.</w:t>
      </w:r>
    </w:p>
    <w:p>
      <w:pPr>
        <w:pStyle w:val="Normal"/>
        <w:spacing w:lineRule="exact" w:line="360" w:before="120" w:after="0"/>
        <w:ind w:firstLine="720"/>
        <w:jc w:val="both"/>
        <w:rPr/>
      </w:pPr>
      <w:r>
        <w:rPr>
          <w:rFonts w:cs="Times New Roman" w:ascii="Times New Roman" w:hAnsi="Times New Roman"/>
          <w:b/>
          <w:i/>
          <w:sz w:val="26"/>
          <w:szCs w:val="26"/>
          <w:lang w:val="it-IT"/>
        </w:rPr>
        <w:t xml:space="preserve">47. Cử tri tỉnh Bắc Kạn kiến nghị: </w:t>
      </w:r>
      <w:r>
        <w:rPr>
          <w:rFonts w:cs="Times New Roman" w:ascii="Times New Roman" w:hAnsi="Times New Roman"/>
          <w:i/>
          <w:sz w:val="26"/>
          <w:szCs w:val="26"/>
          <w:lang w:val="it-IT"/>
        </w:rPr>
        <w:t>Kiến nghị xem xét bổ sung danh mục bệnh, tật, dị tật theo quyết định 9/2008/QĐ-BYT ngày 20/2/2008 cho phù hợp với thực tế hiện nay.</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b/>
          <w:sz w:val="26"/>
          <w:szCs w:val="26"/>
          <w:lang w:val="it-IT"/>
        </w:rPr>
        <w:t>Trả lời</w:t>
      </w:r>
    </w:p>
    <w:p>
      <w:pPr>
        <w:pStyle w:val="Normal"/>
        <w:spacing w:lineRule="exact" w:line="360"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Thủ tướng Chính phủ đã giao Bộ Y tế xây dựng và ban hành tiêu chí (sửa đổi) để xác định đối tượng là nạn nhân chất độc da cam/dioxin. Bộ Y tế đã chỉ đạo các đơn vị chuyên môn xem xét, nghiên cứu các tài liệu và các bằng chứng khoa học trong và ngoài nước về các bệnh tật liên quan đến chất độc da cam/dioxin. Bộ Y tế đã thành lập Hội đồng khoa học và phối hợp với các cơ quan liên quan nghiên cứu, xây dựng Danh mục bệnh, tật, dị dạng, dị tật có liên quan đến phơi nhiễm chất độc hoá học/dioxin trên cơ sở kết quả nghiên cứu khoa học về ảnh hưởng của chất độc hoá học/dioxin lên sức khoẻ con người đã được công bố ở trong và ngoài nước. Ngày 20/2/2008, Bộ trưởng Bộ Y tế đã ban hành Quyết định số 09/2008/QĐ-BYT “Ban hành Danh mục bệnh, tật, dị dạng, dị tật có liên quan đến phơi nhiễm với chất độc hóa học/dioxin”.</w:t>
      </w:r>
    </w:p>
    <w:p>
      <w:pPr>
        <w:pStyle w:val="Normal"/>
        <w:spacing w:lineRule="exact" w:line="360"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Danh mục bệnh, tật, dị dạng, dị tật có liên quan đến phơi nhiễm với chất độc hóa học/dioxin, gồm:</w:t>
      </w:r>
    </w:p>
    <w:p>
      <w:pPr>
        <w:pStyle w:val="Normal"/>
        <w:spacing w:lineRule="exact" w:line="360"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1. Ung thư phần mềm (Soft tissue sarcoma)</w:t>
      </w:r>
    </w:p>
    <w:p>
      <w:pPr>
        <w:pStyle w:val="Normal"/>
        <w:spacing w:lineRule="exact" w:line="360"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2. U lympho không Hodgkin (Non – Hodgkin’s lymphoma)</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3. U lympho Hodgkin (Hodgkin’s disease)</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4. Ung thư phế quản - phổi (Lung and Bronchus cancer)</w:t>
      </w:r>
    </w:p>
    <w:p>
      <w:pPr>
        <w:pStyle w:val="Normal"/>
        <w:spacing w:lineRule="exact" w:line="360" w:before="120" w:after="0"/>
        <w:ind w:firstLine="720"/>
        <w:jc w:val="both"/>
        <w:rPr/>
      </w:pPr>
      <w:r>
        <w:rPr>
          <w:rFonts w:cs="Times New Roman" w:ascii="Times New Roman" w:hAnsi="Times New Roman"/>
          <w:sz w:val="26"/>
          <w:szCs w:val="26"/>
        </w:rPr>
        <w:t xml:space="preserve">5. Ung thư </w:t>
      </w:r>
      <w:r>
        <w:rPr>
          <w:rFonts w:cs="Times New Roman" w:ascii="Times New Roman" w:hAnsi="Times New Roman"/>
          <w:sz w:val="26"/>
          <w:szCs w:val="26"/>
          <w:lang w:val="pl-PL"/>
        </w:rPr>
        <w:t>khí</w:t>
      </w:r>
      <w:r>
        <w:rPr>
          <w:rFonts w:cs="Times New Roman" w:ascii="Times New Roman" w:hAnsi="Times New Roman"/>
          <w:sz w:val="26"/>
          <w:szCs w:val="26"/>
        </w:rPr>
        <w:t xml:space="preserve"> quản (Trachea cancer)</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6. Ung thư thanh quản (Larynx cancer)</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7. Ung thư tiền liệt tuyến (Prostate cancer)</w:t>
      </w:r>
    </w:p>
    <w:p>
      <w:pPr>
        <w:pStyle w:val="Normal"/>
        <w:tabs>
          <w:tab w:val="clear" w:pos="720"/>
          <w:tab w:val="left" w:pos="1120" w:leader="none"/>
        </w:tabs>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8. Ung thư gan nguyên phát (Primary liver cancers)</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9. </w:t>
      </w:r>
      <w:r>
        <w:rPr>
          <w:rFonts w:cs="Times New Roman" w:ascii="Times New Roman" w:hAnsi="Times New Roman"/>
          <w:sz w:val="26"/>
          <w:szCs w:val="26"/>
          <w:lang w:val="pl-PL"/>
        </w:rPr>
        <w:t>Bệnh đau tủy xương ác tính (Kahler’s disease)</w:t>
      </w:r>
    </w:p>
    <w:p>
      <w:pPr>
        <w:pStyle w:val="Normal"/>
        <w:spacing w:lineRule="exact" w:line="360" w:before="120" w:after="0"/>
        <w:ind w:firstLine="720"/>
        <w:jc w:val="both"/>
        <w:rPr/>
      </w:pPr>
      <w:r>
        <w:rPr>
          <w:rFonts w:cs="Times New Roman" w:ascii="Times New Roman" w:hAnsi="Times New Roman"/>
          <w:sz w:val="26"/>
          <w:szCs w:val="26"/>
        </w:rPr>
        <w:t xml:space="preserve">10. Bệnh thần kinh ngoại </w:t>
      </w:r>
      <w:r>
        <w:rPr>
          <w:rFonts w:cs="Times New Roman" w:ascii="Times New Roman" w:hAnsi="Times New Roman"/>
          <w:sz w:val="26"/>
          <w:szCs w:val="26"/>
          <w:lang w:val="pl-PL"/>
        </w:rPr>
        <w:t>biên cấp tính và bán cấp tính</w:t>
      </w:r>
      <w:r>
        <w:rPr>
          <w:rFonts w:cs="Times New Roman" w:ascii="Times New Roman" w:hAnsi="Times New Roman"/>
          <w:sz w:val="26"/>
          <w:szCs w:val="26"/>
        </w:rPr>
        <w:t xml:space="preserve"> (Acute and subacute peripheral neuropathy)</w:t>
      </w:r>
    </w:p>
    <w:p>
      <w:pPr>
        <w:pStyle w:val="Normal"/>
        <w:spacing w:lineRule="exact" w:line="360" w:before="120" w:after="0"/>
        <w:ind w:firstLine="720"/>
        <w:jc w:val="both"/>
        <w:rPr/>
      </w:pPr>
      <w:r>
        <w:rPr>
          <w:rFonts w:cs="Times New Roman" w:ascii="Times New Roman" w:hAnsi="Times New Roman"/>
          <w:sz w:val="26"/>
          <w:szCs w:val="26"/>
        </w:rPr>
        <w:t xml:space="preserve">11. Tật gai sống </w:t>
      </w:r>
      <w:r>
        <w:rPr>
          <w:rFonts w:cs="Times New Roman" w:ascii="Times New Roman" w:hAnsi="Times New Roman"/>
          <w:bCs/>
          <w:iCs/>
          <w:sz w:val="26"/>
          <w:szCs w:val="26"/>
          <w:lang w:val="pl-PL"/>
        </w:rPr>
        <w:t>chẻ đôi</w:t>
      </w:r>
      <w:r>
        <w:rPr>
          <w:rFonts w:cs="Times New Roman" w:ascii="Times New Roman" w:hAnsi="Times New Roman"/>
          <w:sz w:val="26"/>
          <w:szCs w:val="26"/>
        </w:rPr>
        <w:t xml:space="preserve"> (Spina Bifida)</w:t>
      </w:r>
    </w:p>
    <w:p>
      <w:pPr>
        <w:pStyle w:val="Normal"/>
        <w:spacing w:lineRule="exact" w:line="360" w:before="120" w:after="0"/>
        <w:ind w:firstLine="720"/>
        <w:jc w:val="both"/>
        <w:rPr/>
      </w:pPr>
      <w:r>
        <w:rPr>
          <w:rFonts w:cs="Times New Roman" w:ascii="Times New Roman" w:hAnsi="Times New Roman"/>
          <w:sz w:val="26"/>
          <w:szCs w:val="26"/>
          <w:lang w:val="pt-BR"/>
        </w:rPr>
        <w:t xml:space="preserve">12. </w:t>
      </w:r>
      <w:r>
        <w:rPr>
          <w:rFonts w:cs="Times New Roman" w:ascii="Times New Roman" w:hAnsi="Times New Roman"/>
          <w:bCs/>
          <w:iCs/>
          <w:sz w:val="26"/>
          <w:szCs w:val="26"/>
          <w:lang w:val="pl-PL"/>
        </w:rPr>
        <w:t>Bệnh trứng cá do clo</w:t>
      </w:r>
      <w:r>
        <w:rPr>
          <w:rFonts w:cs="Times New Roman" w:ascii="Times New Roman" w:hAnsi="Times New Roman"/>
          <w:sz w:val="26"/>
          <w:szCs w:val="26"/>
          <w:lang w:val="pt-BR"/>
        </w:rPr>
        <w:t xml:space="preserve"> (Chloracne)</w:t>
      </w:r>
    </w:p>
    <w:p>
      <w:pPr>
        <w:pStyle w:val="Normal"/>
        <w:spacing w:lineRule="exact" w:line="360" w:before="120" w:after="0"/>
        <w:ind w:firstLine="720"/>
        <w:jc w:val="both"/>
        <w:rPr/>
      </w:pPr>
      <w:r>
        <w:rPr>
          <w:rFonts w:cs="Times New Roman" w:ascii="Times New Roman" w:hAnsi="Times New Roman"/>
          <w:sz w:val="26"/>
          <w:szCs w:val="26"/>
          <w:lang w:val="pt-BR"/>
        </w:rPr>
        <w:t xml:space="preserve">13. </w:t>
      </w:r>
      <w:r>
        <w:rPr>
          <w:rFonts w:cs="Times New Roman" w:ascii="Times New Roman" w:hAnsi="Times New Roman"/>
          <w:bCs/>
          <w:iCs/>
          <w:sz w:val="26"/>
          <w:szCs w:val="26"/>
          <w:lang w:val="pl-PL"/>
        </w:rPr>
        <w:t>Bệnh đái tháo đường</w:t>
      </w:r>
      <w:r>
        <w:rPr>
          <w:rFonts w:cs="Times New Roman" w:ascii="Times New Roman" w:hAnsi="Times New Roman"/>
          <w:sz w:val="26"/>
          <w:szCs w:val="26"/>
          <w:lang w:val="pt-BR"/>
        </w:rPr>
        <w:t xml:space="preserve"> type 2 (Type 2 Diabetes)</w:t>
      </w:r>
    </w:p>
    <w:p>
      <w:pPr>
        <w:pStyle w:val="Normal"/>
        <w:spacing w:lineRule="exact" w:line="360" w:before="120" w:after="0"/>
        <w:ind w:firstLine="720"/>
        <w:jc w:val="both"/>
        <w:rPr/>
      </w:pPr>
      <w:r>
        <w:rPr>
          <w:rFonts w:cs="Times New Roman" w:ascii="Times New Roman" w:hAnsi="Times New Roman"/>
          <w:sz w:val="26"/>
          <w:szCs w:val="26"/>
          <w:lang w:val="pt-BR"/>
        </w:rPr>
        <w:t xml:space="preserve">14. </w:t>
      </w:r>
      <w:r>
        <w:rPr>
          <w:rFonts w:cs="Times New Roman" w:ascii="Times New Roman" w:hAnsi="Times New Roman"/>
          <w:bCs/>
          <w:iCs/>
          <w:sz w:val="26"/>
          <w:szCs w:val="26"/>
          <w:lang w:val="pl-PL"/>
        </w:rPr>
        <w:t>Bệnh Porphyrin xuất hiện chậm (Porphyria cutanea tarda</w:t>
      </w:r>
      <w:r>
        <w:rPr>
          <w:rFonts w:cs="Times New Roman" w:ascii="Times New Roman" w:hAnsi="Times New Roman"/>
          <w:sz w:val="26"/>
          <w:szCs w:val="26"/>
          <w:lang w:val="pt-BR"/>
        </w:rPr>
        <w:t>)</w:t>
      </w:r>
    </w:p>
    <w:p>
      <w:pPr>
        <w:pStyle w:val="Normal"/>
        <w:tabs>
          <w:tab w:val="clear" w:pos="720"/>
          <w:tab w:val="left" w:pos="1120" w:leader="none"/>
        </w:tabs>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15. </w:t>
      </w:r>
      <w:r>
        <w:rPr>
          <w:rFonts w:cs="Times New Roman" w:ascii="Times New Roman" w:hAnsi="Times New Roman"/>
          <w:bCs/>
          <w:iCs/>
          <w:sz w:val="26"/>
          <w:szCs w:val="26"/>
          <w:lang w:val="pl-PL"/>
        </w:rPr>
        <w:t>Các bất thường sinh sản (Unusual births)</w:t>
      </w:r>
    </w:p>
    <w:p>
      <w:pPr>
        <w:pStyle w:val="Normal"/>
        <w:tabs>
          <w:tab w:val="clear" w:pos="720"/>
          <w:tab w:val="left" w:pos="1120" w:leader="none"/>
        </w:tabs>
        <w:spacing w:lineRule="exact" w:line="360" w:before="120" w:after="0"/>
        <w:ind w:firstLine="720"/>
        <w:jc w:val="both"/>
        <w:rPr/>
      </w:pPr>
      <w:r>
        <w:rPr>
          <w:rFonts w:cs="Times New Roman" w:ascii="Times New Roman" w:hAnsi="Times New Roman"/>
          <w:sz w:val="26"/>
          <w:szCs w:val="26"/>
          <w:lang w:val="pt-BR"/>
        </w:rPr>
        <w:t xml:space="preserve">16. </w:t>
      </w:r>
      <w:r>
        <w:rPr>
          <w:rFonts w:cs="Times New Roman" w:ascii="Times New Roman" w:hAnsi="Times New Roman"/>
          <w:bCs/>
          <w:iCs/>
          <w:sz w:val="26"/>
          <w:szCs w:val="26"/>
          <w:lang w:val="pl-PL"/>
        </w:rPr>
        <w:t>Các dị dạng, dị tật bẩm sinh (đối với con của người bị nhiễm chất độc hóa học/dioxin)</w:t>
      </w:r>
    </w:p>
    <w:p>
      <w:pPr>
        <w:pStyle w:val="Normal"/>
        <w:tabs>
          <w:tab w:val="clear" w:pos="720"/>
          <w:tab w:val="left" w:pos="1120" w:leader="none"/>
        </w:tabs>
        <w:spacing w:lineRule="exact" w:line="360"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17. </w:t>
      </w:r>
      <w:r>
        <w:rPr>
          <w:rFonts w:cs="Times New Roman" w:ascii="Times New Roman" w:hAnsi="Times New Roman"/>
          <w:bCs/>
          <w:iCs/>
          <w:sz w:val="26"/>
          <w:szCs w:val="26"/>
          <w:lang w:val="pl-PL"/>
        </w:rPr>
        <w:t>Rối loạn tâm thần (Mental disorders)</w:t>
      </w:r>
    </w:p>
    <w:p>
      <w:pPr>
        <w:pStyle w:val="Normal"/>
        <w:spacing w:lineRule="exact" w:line="360"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Trên cơ sở Quyết định này, các cơ quan xây dựng chính sách phối hợp với các cơ sở y tế có căn cứ khoa học, khám, xác định nạn nhân chất độc hóa học/dioxin. Đây là cơ sở quan trọng để ban hành tiêu chí xác định đối tượng là nạn nhân chất độc da cam/dioxin.</w:t>
      </w:r>
    </w:p>
    <w:p>
      <w:pPr>
        <w:pStyle w:val="Normal"/>
        <w:spacing w:lineRule="exact" w:line="360"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Việc bổ sung thêm một số bệnh vào Danh mục bệnh, tật, dị dạng, dị tật có liên quan đến phơi nhiễm với chất độc hóa học/dioxin như đề nghị của cử tri tỉnh Bắc Kạn đang được các cơ quan chuyên môn xem xét, tiến hành.</w:t>
      </w:r>
    </w:p>
    <w:p>
      <w:pPr>
        <w:pStyle w:val="Normal"/>
        <w:spacing w:lineRule="exact" w:line="340" w:before="120" w:after="0"/>
        <w:ind w:firstLine="720"/>
        <w:jc w:val="both"/>
        <w:rPr/>
      </w:pPr>
      <w:r>
        <w:rPr>
          <w:rFonts w:cs="Times New Roman" w:ascii="Times New Roman" w:hAnsi="Times New Roman"/>
          <w:b/>
          <w:i/>
          <w:sz w:val="26"/>
          <w:szCs w:val="26"/>
          <w:lang w:val="pl-PL"/>
        </w:rPr>
        <w:t xml:space="preserve">48. Cử tri tỉnh Bình Định kiến nghị: </w:t>
      </w:r>
      <w:r>
        <w:rPr>
          <w:rFonts w:cs="Times New Roman" w:ascii="Times New Roman" w:hAnsi="Times New Roman"/>
          <w:i/>
          <w:sz w:val="26"/>
          <w:szCs w:val="26"/>
          <w:lang w:val="pl-PL"/>
        </w:rPr>
        <w:t>Đề nghị Bộ Y tế công nhận Bình Định là một trong những địa phương có đủ điều kiện để công bố kết quả xét nghiệm người bị nhiễm cúm A/H1N1, vì hiện nay tỉnh đã có 03 cơ sở y tế trang bị máy phát hiện nhiễm cúm A/H1N1 đạt chất lượng cao.</w:t>
      </w:r>
    </w:p>
    <w:p>
      <w:pPr>
        <w:pStyle w:val="Normal"/>
        <w:spacing w:lineRule="exact" w:line="340" w:before="120" w:after="0"/>
        <w:ind w:firstLine="720"/>
        <w:jc w:val="both"/>
        <w:rPr>
          <w:rFonts w:ascii="Times New Roman" w:hAnsi="Times New Roman" w:cs="Times New Roman"/>
          <w:sz w:val="26"/>
          <w:szCs w:val="26"/>
          <w:lang w:val="pl-PL"/>
        </w:rPr>
      </w:pPr>
      <w:r>
        <w:rPr>
          <w:rFonts w:cs="Times New Roman" w:ascii="Times New Roman" w:hAnsi="Times New Roman"/>
          <w:b/>
          <w:sz w:val="26"/>
          <w:szCs w:val="26"/>
          <w:lang w:val="pl-PL"/>
        </w:rPr>
        <w:t>Trả lời</w:t>
      </w:r>
    </w:p>
    <w:p>
      <w:pPr>
        <w:pStyle w:val="Normal"/>
        <w:spacing w:lineRule="exact" w:line="340" w:before="120" w:after="0"/>
        <w:ind w:firstLine="720"/>
        <w:jc w:val="both"/>
        <w:rPr/>
      </w:pPr>
      <w:r>
        <w:rPr>
          <w:rFonts w:cs="Times New Roman" w:ascii="Times New Roman" w:hAnsi="Times New Roman"/>
          <w:sz w:val="26"/>
          <w:szCs w:val="26"/>
          <w:lang w:val="pl-PL"/>
        </w:rPr>
        <w:t>Thực hiện quyết định số 2895/QĐ-BYT ngày 12/8/2009 về việc ban hành tiêu chuẩn phòng xét nghiệm cúm A(H1N1), Viện Pasteur Nha trang đã tiến hành kiểm tra thẩm định 2 lần đối với Trung tâm y tế Dự phòng Bình Định và Bệnh viện đa khoa Bình Định, lần thứ nhất vào ngày 09/10/2009 và lần thứ hai tháng 12/2009. Kết quả kiểm tra cho thấy các đơn vị này chưa đạt tiêu chuẩn chẩn đoán cúm A(H1N1) theo Quyết định số 2895/QĐ-BYT ngày 12/8/2009</w:t>
      </w:r>
      <w:r>
        <w:rPr>
          <w:rFonts w:cs="Times New Roman" w:ascii="Times New Roman" w:hAnsi="Times New Roman"/>
          <w:b/>
          <w:bCs/>
          <w:sz w:val="26"/>
          <w:szCs w:val="26"/>
          <w:lang w:val="pl-PL"/>
        </w:rPr>
        <w:t>.</w:t>
      </w:r>
    </w:p>
    <w:p>
      <w:pPr>
        <w:pStyle w:val="Normal"/>
        <w:spacing w:lineRule="exact" w:line="340" w:before="120" w:after="0"/>
        <w:ind w:firstLine="720"/>
        <w:jc w:val="both"/>
        <w:rPr/>
      </w:pPr>
      <w:r>
        <w:rPr>
          <w:rFonts w:cs="Times New Roman" w:ascii="Times New Roman" w:hAnsi="Times New Roman"/>
          <w:b/>
          <w:i/>
          <w:sz w:val="26"/>
          <w:szCs w:val="26"/>
          <w:lang w:val="pl-PL"/>
        </w:rPr>
        <w:t xml:space="preserve">49. Cử tri tỉnh Cần Thơ kiến nghị: </w:t>
      </w:r>
      <w:r>
        <w:rPr>
          <w:rFonts w:cs="Times New Roman" w:ascii="Times New Roman" w:hAnsi="Times New Roman"/>
          <w:i/>
          <w:sz w:val="26"/>
          <w:szCs w:val="26"/>
          <w:lang w:val="pl-PL"/>
        </w:rPr>
        <w:t>Công tác đào tạo bác sĩ (hệ dự phòng và cử nhân y tế cộng đồng) chưa ngang tầm, không đáp ứng nhu cầu của phát triển ngành y tế dự phòng các địa phương. Hiện nay đội ngũ y tế dự phòng chủ yếu là bác sĩ đa khoa, do đó không nắm vững chuyên môn về công tác phòng bệnh. Rất mong Bộ Y tế có sự quan tâm, xem xét.</w:t>
      </w:r>
    </w:p>
    <w:p>
      <w:pPr>
        <w:pStyle w:val="Normal"/>
        <w:spacing w:lineRule="exact" w:line="340" w:before="120" w:after="0"/>
        <w:ind w:firstLine="720"/>
        <w:jc w:val="both"/>
        <w:rPr>
          <w:rFonts w:ascii="Times New Roman" w:hAnsi="Times New Roman" w:cs="Times New Roman"/>
          <w:sz w:val="26"/>
          <w:szCs w:val="26"/>
          <w:lang w:val="pl-PL"/>
        </w:rPr>
      </w:pPr>
      <w:r>
        <w:rPr>
          <w:rFonts w:cs="Times New Roman" w:ascii="Times New Roman" w:hAnsi="Times New Roman"/>
          <w:b/>
          <w:sz w:val="26"/>
          <w:szCs w:val="26"/>
          <w:lang w:val="pl-PL"/>
        </w:rPr>
        <w:t>Trả lời</w:t>
      </w:r>
    </w:p>
    <w:p>
      <w:pPr>
        <w:pStyle w:val="Normal"/>
        <w:spacing w:lineRule="exact" w:line="34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Nhận thức rõ tầm quan trọng của công tác y tế dự phòng đối với sức khỏe nhân dân, trong những năm gần đây, Bộ Y tế đã tích cực chỉ đạo tăng cường đào tạo nhân lực y tế cho lĩnh vực này, cụ thể đã mở mới mã ngành Bác sỹ Y học dự phòng và liên tục tăng chỉ tiêu đào tạo bác sỹ y học dự phòng, thí điểm đào tạo văn bằng 2 bác sỹ y học dự phòng, tăng cường đào tạo liên thông từ y sỹ lên đại học chuyên ngành y học dự phòng, tăng cường đào tạo cán bộ sau đại học Y học dự phòng (chuyên khoa 1, 2, Thạc sĩ, Tiến sĩ).</w:t>
      </w:r>
    </w:p>
    <w:p>
      <w:pPr>
        <w:pStyle w:val="Normal"/>
        <w:spacing w:lineRule="exact" w:line="360" w:before="120" w:after="0"/>
        <w:ind w:firstLine="720"/>
        <w:jc w:val="both"/>
        <w:rPr/>
      </w:pPr>
      <w:r>
        <w:rPr>
          <w:rFonts w:cs="Times New Roman" w:ascii="Times New Roman" w:hAnsi="Times New Roman"/>
          <w:b/>
          <w:i/>
          <w:sz w:val="26"/>
          <w:szCs w:val="26"/>
          <w:lang w:val="it-IT"/>
        </w:rPr>
        <w:t xml:space="preserve">50. Cử tri tỉnh Hà Tĩnh kiến nghị: </w:t>
      </w:r>
      <w:r>
        <w:rPr>
          <w:rFonts w:cs="Times New Roman" w:ascii="Times New Roman" w:hAnsi="Times New Roman"/>
          <w:i/>
          <w:sz w:val="26"/>
          <w:szCs w:val="26"/>
          <w:lang w:val="it-IT"/>
        </w:rPr>
        <w:t>Kiến nghị cần tăng cường kiểm tra và có chế tài xử phạt trong lĩnh vực hành nghề y dược tư nhân.</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b/>
          <w:sz w:val="26"/>
          <w:szCs w:val="26"/>
          <w:lang w:val="it-IT"/>
        </w:rPr>
        <w:t>Trả lời</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Việc kiểm tra và xử phạt vi phạm hành chính trong lĩnh vực hành nghề y, dược tư nhân được thực hiện theo Nghị định số 45/2005/NĐ-CP ngày 06/4/2005 của Chính phủ quy định về xử phạt vi phạm hành chính trong lĩnh vực y tế. Trong Nghị định này quy định rõ mức xử phạt đối với các hành vi vi phạm các quy định về khám bệnh, chữa bệnh kể cả khám, chữa bệnh bằng y học cổ truyền.</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Tuy nhiên, trong quá trình triển khai đã xuất hiện nhiều bất cập, mức phạt còn chưa đủ sức răn đe và chưa hợp lý. Được phép của Chính phủ, Bộ Y tế đang xây dựng một số Nghị định mới thay thế Nghị định số 45/2005/NĐ-CP và sẽ trình Chính phủ trong năm 2010, đó là:</w:t>
      </w:r>
    </w:p>
    <w:p>
      <w:pPr>
        <w:pStyle w:val="Normal"/>
        <w:spacing w:lineRule="exact" w:line="360" w:before="120" w:after="0"/>
        <w:ind w:firstLine="720"/>
        <w:jc w:val="both"/>
        <w:rPr/>
      </w:pPr>
      <w:r>
        <w:rPr>
          <w:rFonts w:cs="Times New Roman" w:ascii="Times New Roman" w:hAnsi="Times New Roman"/>
          <w:i/>
          <w:iCs/>
          <w:sz w:val="26"/>
          <w:szCs w:val="26"/>
          <w:lang w:val="it-IT"/>
        </w:rPr>
        <w:t xml:space="preserve">- </w:t>
      </w:r>
      <w:r>
        <w:rPr>
          <w:rFonts w:cs="Times New Roman" w:ascii="Times New Roman" w:hAnsi="Times New Roman"/>
          <w:sz w:val="26"/>
          <w:szCs w:val="26"/>
          <w:lang w:val="it-IT"/>
        </w:rPr>
        <w:t>Nghị định xử phạt vi phạm hành chính trong lĩnh vực khám bệnh và chữa bệnh (dự kiến trình Chính phủ trong quý IV năm 2010).</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Nghị định xử phạt vi phạm hành chính trong lĩnh vực bảo hiểm y tế (dự kiến trình Chính phủ trong quý II năm 2010).</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Nghị định xử phạt vi phạm hành chính trong lĩnh vực dược và trang thiết bị y tế (dự kiến trình Chính phủ trong quý III năm 2010).</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Với hệ thống văn bản quy phạm pháp luật hiện hành và những văn bản được ban hành mới được ban hành trong năm 2010, hệ thống văn bản quy phạm pháp luật về xử phạt vi phạm hành chính trong lĩnh vực y tế nói chung và trong lĩnh vực hành nghề y, dược tư nhân nói riêng sẽ đáp ứng được yêu cầu thực tiễn trong việc thanh tra và xử phạt vi phạm hành chính trong lĩnh vực y tế.</w:t>
      </w:r>
    </w:p>
    <w:p>
      <w:pPr>
        <w:pStyle w:val="Normal"/>
        <w:spacing w:lineRule="exact" w:line="360" w:before="120" w:after="0"/>
        <w:ind w:firstLine="720"/>
        <w:jc w:val="both"/>
        <w:rPr/>
      </w:pPr>
      <w:r>
        <w:rPr>
          <w:rFonts w:cs="Times New Roman" w:ascii="Times New Roman" w:hAnsi="Times New Roman"/>
          <w:b/>
          <w:i/>
          <w:sz w:val="26"/>
          <w:szCs w:val="26"/>
          <w:lang w:val="it-IT"/>
        </w:rPr>
        <w:t xml:space="preserve">51. Cử tri tỉnh Cần Thơ kiến nghị: </w:t>
      </w:r>
      <w:r>
        <w:rPr>
          <w:rFonts w:cs="Times New Roman" w:ascii="Times New Roman" w:hAnsi="Times New Roman"/>
          <w:i/>
          <w:sz w:val="26"/>
          <w:szCs w:val="26"/>
          <w:lang w:val="it-IT"/>
        </w:rPr>
        <w:t>Đề nghị Nhà nước cần nghiên cứu, phân bổ tỷ lệ bác sĩ thực hiện khám, chữa bệnh bảo hiểm y tế tương ứng với tỷ lệ người dân tham gia bảo hiểm y tế trên địa bàn (giống như tỷ lệ bác sĩ trên tổng số dân), nhằm đảm bảo chất lượng khám chữa bệnh và bảo vệ sức khỏe nhân dân ngày một tốt hơn.</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b/>
          <w:sz w:val="26"/>
          <w:szCs w:val="26"/>
          <w:lang w:val="it-IT"/>
        </w:rPr>
        <w:t>Trả lời</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Hiện nay, Bảo hiểm xã hội và ngành Y tế đang thực hiện giải pháp nhằm  tránh quá tải khám chữa bệnh bảo hiểm y tế tại các Bệnh viện lớn, đó là yêu cầu người có thẻ bảo hiểm y tế đăng ký khám chữa bệnh ban đầu ở các cơ sở y tế tuyến huyện/quận và xã/phường. Như vậy, người dân ở địa phương nào sẽ khám chữa bệnh bảo hiểm y tế ban đầu tại địa phương đó. Việc đó cũng gần tương ứng với việc tỷ lệ bác sỹ tương ứng với tỷ lệ người tham gia bảo hiểm y tế, vì các cơ sở y tế trên địa bàn và tỷ lệ bác sỹ tại các cơ sở y tế này đã được quy hoạch theo hướng tỷ lệ bác sỹ/tỷ lệ dân.</w:t>
      </w:r>
    </w:p>
    <w:p>
      <w:pPr>
        <w:pStyle w:val="Normal"/>
        <w:spacing w:lineRule="exact" w:line="360" w:before="120" w:after="0"/>
        <w:ind w:firstLine="720"/>
        <w:jc w:val="both"/>
        <w:rPr/>
      </w:pPr>
      <w:r>
        <w:rPr>
          <w:rFonts w:cs="Times New Roman" w:ascii="Times New Roman" w:hAnsi="Times New Roman"/>
          <w:b/>
          <w:i/>
          <w:sz w:val="26"/>
          <w:szCs w:val="26"/>
          <w:lang w:val="it-IT"/>
        </w:rPr>
        <w:t xml:space="preserve">52. Cử tri tỉnh Vĩnh Long kiến nghị: </w:t>
      </w:r>
      <w:r>
        <w:rPr>
          <w:rFonts w:cs="Times New Roman" w:ascii="Times New Roman" w:hAnsi="Times New Roman"/>
          <w:i/>
          <w:sz w:val="26"/>
          <w:szCs w:val="26"/>
          <w:lang w:val="it-IT"/>
        </w:rPr>
        <w:t>Việc hiến máu nhân đạo hiện nay được đông đảo các tầng lớp nhân dân ủng hộ và nhiệt tình thực hiện với số l</w:t>
      </w:r>
      <w:r>
        <w:rPr>
          <w:rFonts w:cs="Times New Roman" w:ascii="Times New Roman" w:hAnsi="Times New Roman"/>
          <w:i/>
          <w:sz w:val="26"/>
          <w:szCs w:val="26"/>
          <w:lang w:val="vi-VN"/>
        </w:rPr>
        <w:t xml:space="preserve">ượng máu rất lớn nhưng đối với </w:t>
      </w:r>
      <w:r>
        <w:rPr>
          <w:rFonts w:cs="Times New Roman" w:ascii="Times New Roman" w:hAnsi="Times New Roman"/>
          <w:i/>
          <w:sz w:val="26"/>
          <w:szCs w:val="26"/>
          <w:lang w:val="it-IT"/>
        </w:rPr>
        <w:t>trường hợp bệnh nhân nghèo cần phải vô máu thì vẫn phải trả tiền cho các bệnh viện. Cử tri kiến nghị Bộ Y tế xem xét, hỗ trợ miễn phí cho đối tượng nêu trên.</w:t>
      </w:r>
    </w:p>
    <w:p>
      <w:pPr>
        <w:pStyle w:val="Normal"/>
        <w:spacing w:lineRule="exact" w:line="360" w:before="120" w:after="0"/>
        <w:ind w:firstLine="720"/>
        <w:jc w:val="both"/>
        <w:rPr>
          <w:rFonts w:ascii="Times New Roman" w:hAnsi="Times New Roman" w:cs="Times New Roman"/>
          <w:b/>
          <w:b/>
          <w:sz w:val="26"/>
          <w:szCs w:val="26"/>
          <w:lang w:val="it-IT"/>
        </w:rPr>
      </w:pPr>
      <w:r>
        <w:rPr>
          <w:rFonts w:cs="Times New Roman" w:ascii="Times New Roman" w:hAnsi="Times New Roman"/>
          <w:b/>
          <w:sz w:val="26"/>
          <w:szCs w:val="26"/>
          <w:lang w:val="it-IT"/>
        </w:rPr>
        <w:t>Trả lời:</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Năm 2009, cả nước thu được 632.902 đơn vị máu, trong đó hiến máu tình nguyện là 500.317 đơn vị, chiếm 79,06%. Đây là bước tiến bộ lớn nếu so với cách đây 15 năm, người hiến máu tình nguyện rất ít.</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Các đơn vị máu sau khi thu gom phải làm các xét nghiệm sàng lọc các bệnh lây truyền qua đường máu như HIV, viêm gan B, giang mai, sốt rét, ký sinh trùng sốt rét… để đảm bảo an toàn cho bệnh nhân. Các chi phí bảo quản, lưu trữ, vận chuyển, chi phí cho hiến máu tình nguyện như: tổ chức hiến máu, ăn nhẹ, đi lại, quà tặng cũng được tính vào giá đơn vị máu. Do vậy, mặc dù là nguồn máu thu được từ những người tình nguyện, nhưng để có máu an toàn phục vụ người bệnh thì vẫn phải có chi phí nhất định cho việc tổ chức lấy máu, sàng lọc, bảo quản, vận chuyển máu,...</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Mọi bệnh nhân, kể cả người nghèo, khi vào viện sẽ thanh toán viện phí theo Luật định. Nếu có thẻ bảo hiểm y tế (kể cả thẻ bảo hiểm y tế cho người nghèo) thì được Bảo hiểm y tế thanh toán. Nếu không có thẻ Bảo hiểm y tế, người bệnh thanh toán tiền máu, dịch truyền, viện phí trực tiếp với bệnh viện theo quy định.</w:t>
      </w:r>
    </w:p>
    <w:p>
      <w:pPr>
        <w:pStyle w:val="Normal"/>
        <w:spacing w:lineRule="exact" w:line="360" w:before="120" w:after="0"/>
        <w:ind w:firstLine="720"/>
        <w:jc w:val="both"/>
        <w:rPr/>
      </w:pPr>
      <w:r>
        <w:rPr>
          <w:rFonts w:cs="Times New Roman" w:ascii="Times New Roman" w:hAnsi="Times New Roman"/>
          <w:b/>
          <w:i/>
          <w:sz w:val="26"/>
          <w:szCs w:val="26"/>
          <w:lang w:val="it-IT"/>
        </w:rPr>
        <w:t xml:space="preserve">53. Cử tri tỉnh Quảng Nam kiến nghị: </w:t>
      </w:r>
      <w:r>
        <w:rPr>
          <w:rFonts w:cs="Times New Roman" w:ascii="Times New Roman" w:hAnsi="Times New Roman"/>
          <w:i/>
          <w:sz w:val="26"/>
          <w:szCs w:val="26"/>
          <w:lang w:val="it-IT"/>
        </w:rPr>
        <w:t>Điều 18, 19 Nghị định 43/CP quy định nội dung giao quyền tự chủ cho các đơn vị sự nghiệp về y tế, gây ảnh hưởng và khó khăn cho các tỉnh nghèo trong việc thu hút đội ngũ y, bác sĩ; môi trường làm việc, tạo ra cạnh tranh không lành mạnh giữa các bệnh viện, không đảm bảo cho công tác khám, chữa bệnh; đề nghị Chính phủ có cơ chế, chính sách hợp lý hơn.</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b/>
          <w:sz w:val="26"/>
          <w:szCs w:val="26"/>
          <w:lang w:val="it-IT"/>
        </w:rPr>
        <w:t>Trả lời</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Hiện nay, Chính phủ đang chỉ đạo sửa đổi, bổ sung Nghị định 43 để khắc phục những bất hợp lý, trong đó có vấn đề thu nhập của cán bộ, viên chức trong các đơn vị sự nghiệp công lập.</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Ngày 01/4/2009, Bộ Chính trị đã có Kết luận số 42-KL/TW về đổi mới cơ chế hoạt động, cơ chế tài chính (trong đó có tiền lương và giá dịch vụ y tế) đối với các đơn vị sự nghiệp công lập. Thực hiện chỉ đạo của Bộ Chính trị, Bộ Y tế đang tích cực phối hợp với các Bộ, ngành có liên quan xây dựng và trình Chính phủ ban hành Nghị định của Chính phủ về đổi mới cơ chế hoạt động và cơ chế tài chính đối với các đơn vị sự nghiệp y tế công lập để giải quyết các bất hợp lý hiện nay.</w:t>
      </w:r>
    </w:p>
    <w:p>
      <w:pPr>
        <w:pStyle w:val="Normal"/>
        <w:spacing w:lineRule="exact" w:line="360" w:before="120" w:after="0"/>
        <w:ind w:firstLine="720"/>
        <w:jc w:val="both"/>
        <w:rPr/>
      </w:pPr>
      <w:r>
        <w:rPr>
          <w:rFonts w:cs="Times New Roman" w:ascii="Times New Roman" w:hAnsi="Times New Roman"/>
          <w:b/>
          <w:i/>
          <w:sz w:val="26"/>
          <w:szCs w:val="26"/>
          <w:lang w:val="it-IT"/>
        </w:rPr>
        <w:t xml:space="preserve">54. Cử tri tỉnh Vĩnh Long kiến nghị: </w:t>
      </w:r>
      <w:r>
        <w:rPr>
          <w:rFonts w:cs="Times New Roman" w:ascii="Times New Roman" w:hAnsi="Times New Roman"/>
          <w:i/>
          <w:sz w:val="26"/>
          <w:szCs w:val="26"/>
          <w:lang w:val="it-IT"/>
        </w:rPr>
        <w:t>Đề nghị xem xét miễn giảm 50% viện phí cho người dân có độ tuổi từ 60-69 tuổi.</w:t>
      </w:r>
    </w:p>
    <w:p>
      <w:pPr>
        <w:pStyle w:val="Normal"/>
        <w:spacing w:lineRule="exact" w:line="360" w:before="120" w:after="0"/>
        <w:ind w:firstLine="720"/>
        <w:jc w:val="both"/>
        <w:rPr>
          <w:rFonts w:ascii="Times New Roman" w:hAnsi="Times New Roman" w:cs="Times New Roman"/>
          <w:b/>
          <w:b/>
          <w:sz w:val="26"/>
          <w:szCs w:val="26"/>
          <w:lang w:val="it-IT"/>
        </w:rPr>
      </w:pPr>
      <w:r>
        <w:rPr>
          <w:rFonts w:cs="Times New Roman" w:ascii="Times New Roman" w:hAnsi="Times New Roman"/>
          <w:b/>
          <w:sz w:val="26"/>
          <w:szCs w:val="26"/>
          <w:lang w:val="it-IT"/>
        </w:rPr>
        <w:t>Trả lời:</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Do ngân sách nhà nước còn rất hạn hẹp nên hiện nay Chính phủ mới chỉ thực hiện trợ cấp bảo trợ xã hội hàng tháng cho một số đối tượng, trong đó có người cao tuổi nhưng phải từ 80 tuổi trở lên (các đối tượng này được nhà nước mua, cấp thẻ bảo hiểm y tế để khám chữa bệnh theo chính sách bảo hiểm y tế).</w:t>
      </w:r>
    </w:p>
    <w:p>
      <w:pPr>
        <w:pStyle w:val="Normal"/>
        <w:spacing w:lineRule="exact" w:line="360" w:before="120" w:after="0"/>
        <w:ind w:firstLine="720"/>
        <w:jc w:val="both"/>
        <w:rPr/>
      </w:pPr>
      <w:r>
        <w:rPr>
          <w:rFonts w:cs="Times New Roman" w:ascii="Times New Roman" w:hAnsi="Times New Roman"/>
          <w:b/>
          <w:i/>
          <w:sz w:val="26"/>
          <w:szCs w:val="26"/>
          <w:lang w:val="it-IT"/>
        </w:rPr>
        <w:t xml:space="preserve">55. Cử tri tỉnh An Giang kiến nghị: </w:t>
      </w:r>
      <w:r>
        <w:rPr>
          <w:rFonts w:cs="Times New Roman" w:ascii="Times New Roman" w:hAnsi="Times New Roman"/>
          <w:i/>
          <w:sz w:val="26"/>
          <w:szCs w:val="26"/>
          <w:lang w:val="it-IT"/>
        </w:rPr>
        <w:t>Tình trạng bác sỹ mua bằng chuyên môn dẫn đến không có khả năng điều trị, gây nhiều hậu quả nghiêm trọng cho bệnh nhân, đề  nghị Bộ Y tế có điều tra vấn đề này.</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b/>
          <w:sz w:val="26"/>
          <w:szCs w:val="26"/>
          <w:lang w:val="it-IT"/>
        </w:rPr>
        <w:t>Trả lời</w:t>
      </w:r>
    </w:p>
    <w:p>
      <w:pPr>
        <w:pStyle w:val="Normal"/>
        <w:spacing w:lineRule="exact" w:line="38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Pháp lệnh hành nghề y, dược tư nhân và các văn bản quy phạm pháp luật quy định rõ người làm công việc chuyên môn tại cơ sở khám, chữa bệnh tư nhân phải có bằng cấp, giấy chứng nhận trình độ chuyên môn phù hợp với công việc được giao và phải thực hiện các quy định của pháp luật về lao động, phải được cơ quan có thẩm quyền quản lý, cho phép hành nghề. Việc mua bằng chuyên môn để hành nghề là trái với quy định của pháp luật, nếu phát hiện được sẽ bị xử lý theo pháp luật. Bộ Y tế luôn tích cực kiểm tra nhằm phát hiện các trường hợp vi phạm này. Bộ Y tế cũng mong rằng các cử tri thông báo cho cơ quan chức năng của ngành y tế biết nếu phát hiện trường hợp vi phạm về bằng cấp.</w:t>
      </w:r>
    </w:p>
    <w:p>
      <w:pPr>
        <w:pStyle w:val="Normal"/>
        <w:spacing w:lineRule="exact" w:line="380" w:before="120" w:after="0"/>
        <w:ind w:firstLine="720"/>
        <w:jc w:val="both"/>
        <w:rPr/>
      </w:pPr>
      <w:r>
        <w:rPr>
          <w:rFonts w:cs="Times New Roman" w:ascii="Times New Roman" w:hAnsi="Times New Roman"/>
          <w:b/>
          <w:i/>
          <w:sz w:val="26"/>
          <w:szCs w:val="26"/>
          <w:lang w:val="it-IT"/>
        </w:rPr>
        <w:t xml:space="preserve">56. Cử tri tỉnh Đà Nẵng kiến nghị: </w:t>
      </w:r>
      <w:r>
        <w:rPr>
          <w:rFonts w:cs="Times New Roman" w:ascii="Times New Roman" w:hAnsi="Times New Roman"/>
          <w:i/>
          <w:sz w:val="26"/>
          <w:szCs w:val="26"/>
          <w:lang w:val="it-IT"/>
        </w:rPr>
        <w:t>Cử tri bất bình việc có một số ca tử vong do tiêm chủng văcxin không đảm bảo chất lượng nhưng không ai chịu trách nhiệm, gây tâm lý hoang mang trong nhân dân. Cử tri đề nghị Bộ y tế có giải pháp chấn chỉnh công tác nhập khẩu, bảo quản và lưu hành, sử dụng các loại văcxin. Đặc biệt, đề nghị làm rõ trách nhiệm cá nhân, tổ chức đã để tình trạng tử vong do tiêm ngừa vừa qua.</w:t>
      </w:r>
    </w:p>
    <w:p>
      <w:pPr>
        <w:pStyle w:val="Normal"/>
        <w:spacing w:lineRule="exact" w:line="380" w:before="120" w:after="0"/>
        <w:ind w:firstLine="720"/>
        <w:jc w:val="both"/>
        <w:rPr>
          <w:rFonts w:ascii="Times New Roman" w:hAnsi="Times New Roman" w:cs="Times New Roman"/>
          <w:sz w:val="26"/>
          <w:szCs w:val="26"/>
          <w:lang w:val="it-IT"/>
        </w:rPr>
      </w:pPr>
      <w:r>
        <w:rPr>
          <w:rFonts w:cs="Times New Roman" w:ascii="Times New Roman" w:hAnsi="Times New Roman"/>
          <w:b/>
          <w:sz w:val="26"/>
          <w:szCs w:val="26"/>
          <w:lang w:val="it-IT"/>
        </w:rPr>
        <w:t>Trả lời</w:t>
      </w:r>
    </w:p>
    <w:p>
      <w:pPr>
        <w:pStyle w:val="Normal"/>
        <w:spacing w:lineRule="exact" w:line="38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Theo báo cáo thì trên địa bàn Đà Nẵng chưa xuất hiện các trường hợp tử vong sau khi sử dụng vắc xin phòng bệnh trong năm 2009. Theo quy định tại Quyết định số 23/2008/QĐ-BYT ngày 07/07/năm 2008 về sử dụng vắc xin, sinh phẩm y tế trong dự phòng và điều trị, tất cả các trường hợp phản ứng sau tiêm chủng phải được báo cáo, các trường hợp phản ứng nặng thì cơ quan y tế tổ chức điều tra xác định nguyên nhân, báo cáo Bộ Y tế để xử lý và chấn chỉnh kịp thời việc thực hiện các quy định này.</w:t>
      </w:r>
    </w:p>
    <w:p>
      <w:pPr>
        <w:pStyle w:val="Normal"/>
        <w:spacing w:lineRule="exact" w:line="380" w:before="120" w:after="0"/>
        <w:ind w:firstLine="720"/>
        <w:jc w:val="both"/>
        <w:rPr/>
      </w:pPr>
      <w:r>
        <w:rPr>
          <w:rFonts w:cs="Times New Roman" w:ascii="Times New Roman" w:hAnsi="Times New Roman"/>
          <w:b/>
          <w:i/>
          <w:sz w:val="26"/>
          <w:szCs w:val="26"/>
          <w:lang w:val="it-IT"/>
        </w:rPr>
        <w:t xml:space="preserve">57. Cử tri tỉnh Đồng Tháp, Bạc Liêu, Lào Cai kiến nghị: </w:t>
      </w:r>
      <w:r>
        <w:rPr>
          <w:rFonts w:cs="Times New Roman" w:ascii="Times New Roman" w:hAnsi="Times New Roman"/>
          <w:i/>
          <w:sz w:val="26"/>
          <w:szCs w:val="26"/>
          <w:lang w:val="it-IT"/>
        </w:rPr>
        <w:t>Đề nghị Bộ Y tế có quy định quản lý chặt chẽ việc bệnh viện công làm dịch vụ khám chữa bệnh theo yêu cầu, nhằm hạn chế tình trạng y, bác sỹ quan tâm nhiều hơn đối tượng có tiền khám bệnh dịch vụ, ít quan tâm đến các đối tượng khác nhất là đối tượng nghèo, đối tượng có bảo hiểm y tế.</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b/>
          <w:sz w:val="26"/>
          <w:szCs w:val="26"/>
          <w:lang w:val="it-IT"/>
        </w:rPr>
        <w:t>Trả lời</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Bộ Y tế xin ghi nhận ý kiến góp ý của cử tri các tỉnh Đồng Tháp, Bạc Liêu, Lào Cai về vấn đề này và sẽ sớm ban hành văn bản chỉ đạo các cơ sở khám, chữa bệnh thực hiện. Với quan điểm xã hội hóa các hoạt động y tế, Nghị định 43/2008/NĐ-CP của Chính phủ nhằm huy động các nguồn lực của xã hội nâng cao chất lượng khám, chữa bệnh phục vụ chăm sóc sức khỏe nhân dân. Việc triển khai các dịch vụ theo yêu cầu trong bệnh viện phải đảm bảo công bằng và chất lượng, cung cấp dịch vụ khám, chữa bệnh đáp ứng nhu cầu đa dạng của nhân dân. Không có sự khác biệt về chất lượng cung ứng dịch vụ chuyên môn y khoa giữa đối tượng hưởng các dịch vụ theo yêu cầu và đối tượng sử dụng dịch vụ bình thường của bệnh viện. Sự khác biệt của dịch vụ theo yêu cầu trong bệnh viện chủ yếu là ở việc cung ứng một số dịch vụ hỗ trợ (như phòng, giường …), tuy nhiên giá của các dịch vụ này vẫn phải được cấp có thẩm quyền phê duyệt. Việc sử dụng các nguồn thu từ các dịch vụ theo yêu cầu phải thực hiện theo đúng các quy định quản lý tài chính hiện hành của Nhà nước.</w:t>
      </w:r>
    </w:p>
    <w:p>
      <w:pPr>
        <w:pStyle w:val="Normal"/>
        <w:spacing w:lineRule="exact" w:line="360" w:before="120" w:after="0"/>
        <w:ind w:firstLine="720"/>
        <w:jc w:val="both"/>
        <w:rPr/>
      </w:pPr>
      <w:r>
        <w:rPr>
          <w:rFonts w:cs="Times New Roman" w:ascii="Times New Roman" w:hAnsi="Times New Roman"/>
          <w:b/>
          <w:i/>
          <w:sz w:val="26"/>
          <w:szCs w:val="26"/>
          <w:lang w:val="it-IT"/>
        </w:rPr>
        <w:t xml:space="preserve">58. Cử tri tỉnh Phú Thọ kiến nghị: </w:t>
      </w:r>
      <w:r>
        <w:rPr>
          <w:rFonts w:cs="Times New Roman" w:ascii="Times New Roman" w:hAnsi="Times New Roman"/>
          <w:i/>
          <w:sz w:val="26"/>
          <w:szCs w:val="26"/>
          <w:lang w:val="it-IT"/>
        </w:rPr>
        <w:t>Trong thời gian qua, tại các bệnh viện tuyến Trung ương xuất hiện nhiều đối tượng môi giới trung gian (người dân thường gọi là “cò”), các đối tượng này thường tiếp cận và làm thủ tục nhập viện cho những người dân ngoại tỉnh, những người dân ở vùng nông thôn, vùng núi xuống khám chữa bệnh nhưng chưa quen các thủ tục hành chính của bệnh viện, nhưng sau đó lại thu tiền công từ 50 đến 100 nghìn đồng, việc này gây bất bình cho nhiều người dân. Cử tri đề nghị Bộ Y tế có các biện pháp kiểm tra, giám sát và chỉ đạo các bệnh viện tuyến Trung ương có biện pháp để chấm dứt tình trạng trên, tránh người dân phải mất các khoản tiền phi lý.</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b/>
          <w:sz w:val="26"/>
          <w:szCs w:val="26"/>
          <w:lang w:val="it-IT"/>
        </w:rPr>
        <w:t>Trả lời</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Gần đây, báo chí có nêu hiện tượng “cò” tại các bệnh viện, đặc biệt tại các bệnh viện đang trong tình trạng quá tải. Để giảm hiện tượng này, Bộ Y tế đã ban hành nhiều văn bản về chống quá tải, công khai, cải cách thủ tục hành chính, tăng cường cán bộ, làm thêm giờ, đường dây nóng… nhằm tạo điều kiện thuận lợi nhất cho người bệnh. Bên cạnh đó cần sự phối hợp với các cấp chính quyền, lực lượng công an tăng cường kiểm tra, phát hiện, ngăn chặn kịp thời hiện tượng “cò” nêu trên, đặc biệt là sự tham gia của người dân trong việc phát hiện những người môi giới phi pháp trong bệnh viện và tuyệt đối không sử dụng các dịch vụ không phải là của bệnh viện.</w:t>
      </w:r>
    </w:p>
    <w:p>
      <w:pPr>
        <w:pStyle w:val="Normal"/>
        <w:spacing w:lineRule="exact" w:line="360" w:before="120" w:after="0"/>
        <w:ind w:firstLine="720"/>
        <w:jc w:val="both"/>
        <w:rPr/>
      </w:pPr>
      <w:r>
        <w:rPr>
          <w:rFonts w:cs="Times New Roman" w:ascii="Times New Roman" w:hAnsi="Times New Roman"/>
          <w:b/>
          <w:i/>
          <w:sz w:val="26"/>
          <w:szCs w:val="26"/>
          <w:lang w:val="it-IT"/>
        </w:rPr>
        <w:t xml:space="preserve">59. Cử tri tỉnh Tây Ninh kiến nghị: </w:t>
      </w:r>
      <w:r>
        <w:rPr>
          <w:rFonts w:cs="Times New Roman" w:ascii="Times New Roman" w:hAnsi="Times New Roman"/>
          <w:i/>
          <w:sz w:val="26"/>
          <w:szCs w:val="26"/>
          <w:lang w:val="it-IT"/>
        </w:rPr>
        <w:t>Đề nghị Bộ Y tế tham mưu Chính phủ hợp tác liên kết với các nước trên thế giới, khu vực có cơ chế kiểm soát dịch cúm A H1N1 ngay từ khâu xuất, nhập cảnh để hạn chế trường hợp người bệnh vào Việt Nam.</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b/>
          <w:sz w:val="26"/>
          <w:szCs w:val="26"/>
          <w:lang w:val="it-IT"/>
        </w:rPr>
        <w:t>Trả lời</w:t>
      </w:r>
    </w:p>
    <w:p>
      <w:pPr>
        <w:pStyle w:val="TextBodyIndent"/>
        <w:spacing w:lineRule="exact" w:line="360" w:before="120" w:after="0"/>
        <w:ind w:left="0" w:firstLine="720"/>
        <w:jc w:val="both"/>
        <w:rPr>
          <w:rFonts w:ascii="Times New Roman" w:hAnsi="Times New Roman" w:cs="Times New Roman"/>
          <w:sz w:val="26"/>
          <w:szCs w:val="26"/>
          <w:lang w:val="it-IT"/>
        </w:rPr>
      </w:pPr>
      <w:r>
        <w:rPr>
          <w:rFonts w:cs="Times New Roman" w:ascii="Times New Roman" w:hAnsi="Times New Roman"/>
          <w:sz w:val="26"/>
          <w:szCs w:val="26"/>
          <w:lang w:val="it-IT"/>
        </w:rPr>
        <w:t>Nhận thức được tầm quan trọng của công tác phòng chống dịch, ngay khi dịch cúm A(H1N1) xuất hiện, Bộ Y tế đã chỉ đạo trung tâm kiểm dịch y tế quốc tế các tỉnh/thành phố theo dõi sát tình hình dịch trên thế giới, các nước trong khu vực, tổ chức thực hiện việc giám sát, cách ly và xử lý ý tế đối với từng trường hợp xâm nhập, hạn chế thấp nhất sự lây nhiễm trong cộng đồng. Bộ Y tế cũng phối hợp chặt chẽ với Tổ chức y tế thế giới (WHO) để thường xuyên trao đổi thông tin về tình hình dịch bệnh và các biện pháp phòng chống mà các nước trên thế giới đã triển khai.</w:t>
      </w:r>
    </w:p>
    <w:p>
      <w:pPr>
        <w:pStyle w:val="TextBodyIndent"/>
        <w:spacing w:lineRule="exact" w:line="360" w:before="120" w:after="0"/>
        <w:ind w:left="0" w:firstLine="720"/>
        <w:jc w:val="both"/>
        <w:rPr>
          <w:rFonts w:ascii="Times New Roman" w:hAnsi="Times New Roman" w:cs="Times New Roman"/>
          <w:sz w:val="26"/>
          <w:szCs w:val="26"/>
          <w:lang w:val="it-IT"/>
        </w:rPr>
      </w:pPr>
      <w:r>
        <w:rPr>
          <w:rFonts w:cs="Times New Roman" w:ascii="Times New Roman" w:hAnsi="Times New Roman"/>
          <w:sz w:val="26"/>
          <w:szCs w:val="26"/>
          <w:lang w:val="it-IT"/>
        </w:rPr>
        <w:t>Bên cạnh đó, Bộ Y tế luôn nhận được sự phối hợp kịp thời của Đại sứ quán Việt Nam tại các nước trong việc cung cấp thông tin về tình hình dịch trên thế giới, từ đó có cơ sở để đề xuất và triển khai các biện pháp phòng chống thích hợp, giảm thiểu tác động của đại dịch cúm A (H1N1) đối với nền kinh tế – xã hội của nước ta.</w:t>
      </w:r>
    </w:p>
    <w:p>
      <w:pPr>
        <w:pStyle w:val="Normal"/>
        <w:spacing w:lineRule="exact" w:line="360" w:before="120" w:after="0"/>
        <w:ind w:firstLine="720"/>
        <w:jc w:val="both"/>
        <w:rPr/>
      </w:pPr>
      <w:r>
        <w:rPr>
          <w:rFonts w:cs="Times New Roman" w:ascii="Times New Roman" w:hAnsi="Times New Roman"/>
          <w:b/>
          <w:i/>
          <w:sz w:val="26"/>
          <w:szCs w:val="26"/>
          <w:lang w:val="it-IT"/>
        </w:rPr>
        <w:t xml:space="preserve">60. Cử tri tp Hồ Chí Minh và tỉnh Bình Định  kiến nghị: </w:t>
      </w:r>
      <w:r>
        <w:rPr>
          <w:rFonts w:cs="Times New Roman" w:ascii="Times New Roman" w:hAnsi="Times New Roman"/>
          <w:i/>
          <w:sz w:val="26"/>
          <w:szCs w:val="26"/>
          <w:lang w:val="it-IT"/>
        </w:rPr>
        <w:t>Sớm phối hợp với các Bộ, ngành liên quan trình Chính phủ ban hành sửa đổi chính sách viện phí gắn với việc hướng dẫn thực hiện khi Luật bảo hiểm y tế có hiệu lực, theo hướng đảm bảo thực hiện tốt hơn nữa chính sách khám chữa bệnh và bảo hiểm y tế cho người nghèo.</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b/>
          <w:sz w:val="26"/>
          <w:szCs w:val="26"/>
          <w:lang w:val="it-IT"/>
        </w:rPr>
        <w:t>Trả lời</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Thực hiện kết luận số 42-KLTW ngày 01/4/2009 của Bộ Chính trị về đổi mới cơ chế hoạt động, cơ chế tài chính (trong đó có tiền lương và giá dịch vụ y tế) đối với các đơn vị sự nghiệp y tế công lập và Nghị quyết số 18/2008/NQ-QH12 ngày 03/6/2008 của Quốc hội về đẩy mạnh thực hiện chính sách, pháp luật xã hội hóa để nâng cao chất lượng chăm sóc sức khỏe nhân dân, hiện nay Bộ Y tế đang tích cực phối hợp với các Bộ ngành có liên quan xây dựng và trình Chính phủ ban hành Nghị định về đổi mới cơ chế hoạt động, cơ chế tài chính đối với các đơn vị sự nghiệp y tế công lập trong đó có quy định mới về giá dịch vụ y tế để gắn với việc thực hiện Luật Bảo hiểm y tế nhằm mục tiêu thực hiện tốt hơn nữa chính sách khám chữa bệnh cho người nghèo. Dự kiến sẽ trình Chính trong quý I năm 2010.</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Theo quy định của Luật Bảo hiểm y tế, người nghèo thuộc đối tượng được Nhà nước mua và cấp miễn phí thẻ bảo hiểm y tế để khám chữa bệnh theo chế độ của bảo hiểm y tế. Hiện nay, trong dự thảo Nghị định về đổi mới cơ chế hoạt động và cơ chế tài chính đối với các đơn vị sự nghiệp y tế công lập Bộ Y tế đang đề xuất với Chính phủ là sử dụng Quỹ hỗ trợ khám chữa bệnh cho người nghèo ở địa phương để chi trả 5% chi phí khám chữa bệnh theo mà theo Luật Bảo hiểm y tế người bệnh phải đồng chí trả, cho những trường hợp người bệnh nghèo không có khả năng chi trả.</w:t>
      </w:r>
    </w:p>
    <w:p>
      <w:pPr>
        <w:pStyle w:val="Normal"/>
        <w:spacing w:lineRule="exact" w:line="340" w:before="120" w:after="0"/>
        <w:ind w:firstLine="720"/>
        <w:jc w:val="both"/>
        <w:rPr/>
      </w:pPr>
      <w:r>
        <w:rPr>
          <w:rFonts w:cs="Times New Roman" w:ascii="Times New Roman" w:hAnsi="Times New Roman"/>
          <w:b/>
          <w:i/>
          <w:sz w:val="26"/>
          <w:szCs w:val="26"/>
          <w:lang w:val="it-IT"/>
        </w:rPr>
        <w:t xml:space="preserve">61. Cử tri Tp. Hồ Chí Minh kiến nghị: </w:t>
      </w:r>
      <w:r>
        <w:rPr>
          <w:rFonts w:cs="Times New Roman" w:ascii="Times New Roman" w:hAnsi="Times New Roman"/>
          <w:i/>
          <w:sz w:val="26"/>
          <w:szCs w:val="26"/>
          <w:lang w:val="it-IT"/>
        </w:rPr>
        <w:t>Đề nghị Chính phủ xem xét, chấp thuận chủ trương cho phép các đơn vị ngành y tế được tự cân đối, sử dụng nguồn 35% số thu viện phí được để lại (sau khi trừ chi phí thuốc, máu, dịch truyền, hóa chất, vật tư thay thế, vật tư tiêu hao) để đảm bảo chi lương tăng thêm lộ trình cải cách tiền lương của Chính phủ; số còn lại bổ sung kinh phí hoạt động chuyên môn của ngành.</w:t>
      </w:r>
    </w:p>
    <w:p>
      <w:pPr>
        <w:pStyle w:val="Normal"/>
        <w:spacing w:lineRule="exact" w:line="34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it-IT"/>
        </w:rPr>
        <w:t>Trả lời</w:t>
      </w:r>
    </w:p>
    <w:p>
      <w:pPr>
        <w:pStyle w:val="Normal"/>
        <w:spacing w:lineRule="exact" w:line="34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Quy định về việc sử dụng nguồn 35% số thu viện phí được để lại (sau khi trừ chi phí thuốc, máu dịch truyền, hóa chất, vật tư tiêu hao, vật tư thay thế) để đảm bảo chi lương tăng thêm theo lộ trình cải cách tiền lương là thực hiện theo Nghị quyết của Quốc hội, Nghị định của Chính phủ và các Thông tư hướng dẫn của Bộ Tài chính, trong đó có quy định trường hợp các đơn vị có nguồn để đảm bảo cải cách tiền lương lớn hơn nhu cầu kinh phí cải cách tiền lương trong năm thì phần còn lại để chi cho thực hiện chế độ tiền lương mới tăng thêm khi Nhà nước tiếp tục ban hành; không sử dụng phần kinh phí còn lại cho các mục tiêu khác.</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Chính sách thu viện phí hiện nay chỉ là thu một phần các chi phí trực tiếp phục vụ người bệnh, nên quy định các đơn vị phải sử dụng 35% số thu viện phí để thực hiện chế độ cải cách tiền lương là không phù hợp, vì vậy Bộ Y tế đã nhiều lần có văn bản gửi Bộ Tài chính để trình Chính phủ trước mắt cho phép các bệnh viện được sử dụng số kinh phí phải trích để làm nguồn cải cách tiền lương nhưng không sử dụng hết trong năm để chi cho các hoạt động chuyên môn của đơn vị, không phải chuyển nguồn sang năm sau.</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Theo quy định tại các Thông tư hướng dẫn của Bộ Tài chính về việc hướng dẫn xác định nhu cầu, nguồn và các phương thức chi trả thực hiện cải cách tiền lương đối với cán bộ, công chức, viên chức và lực lượng vũ trang, trường hợp các Bộ, cơ quan Trung ương và các tỉnh, thành phố trực thuộc trung ương có nguồn còn dư lớn sau khi đảm bảo được nhu cầu kinh phí cải cách tiền lương theo lộ trình, thì báo cáo Bộ Tài chính xem xét giải quyết theo chế độ quy định.</w:t>
      </w:r>
      <w:r>
        <w:br w:type="page"/>
      </w:r>
    </w:p>
    <w:p>
      <w:pPr>
        <w:pStyle w:val="Normal"/>
        <w:spacing w:lineRule="exact" w:line="360" w:before="120" w:after="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BỘ TÀI NGUYÊN VÀ MÔI TRƯỜNG</w:t>
      </w:r>
    </w:p>
    <w:p>
      <w:pPr>
        <w:pStyle w:val="Normal"/>
        <w:spacing w:lineRule="exact" w:line="360" w:before="120" w:after="0"/>
        <w:ind w:firstLine="72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spacing w:lineRule="exact" w:line="360" w:before="120" w:after="0"/>
        <w:ind w:firstLine="72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Tại Công văn số 1116/BTNMT-PC ngày 7/4/2010 của Bộ Tài nguyên và môi trường về việc trả lời kiến nghị cử tri tại kỳ 6 Quốc hội khóa XII:</w:t>
      </w:r>
    </w:p>
    <w:p>
      <w:pPr>
        <w:pStyle w:val="Normal"/>
        <w:spacing w:lineRule="exact" w:line="360" w:before="120" w:after="0"/>
        <w:ind w:firstLine="720"/>
        <w:jc w:val="both"/>
        <w:rPr/>
      </w:pPr>
      <w:r>
        <w:rPr>
          <w:rFonts w:cs="Times New Roman" w:ascii="Times New Roman" w:hAnsi="Times New Roman"/>
          <w:b/>
          <w:i/>
          <w:sz w:val="26"/>
          <w:szCs w:val="26"/>
          <w:lang w:val="it-IT"/>
        </w:rPr>
        <w:t xml:space="preserve">1. Cử tri Thành phố Hà Nội và các tỉnh </w:t>
      </w:r>
      <w:r>
        <w:rPr>
          <w:rFonts w:cs="Times New Roman" w:ascii="Times New Roman" w:hAnsi="Times New Roman"/>
          <w:b/>
          <w:i/>
          <w:sz w:val="26"/>
          <w:szCs w:val="26"/>
          <w:lang w:val="sv-SE"/>
        </w:rPr>
        <w:t xml:space="preserve">Lâm Đồng, Hải Dương, Vĩnh Long, Hậu Giang, Hưng Yên kiến nghị: </w:t>
      </w:r>
      <w:r>
        <w:rPr>
          <w:rFonts w:cs="Times New Roman" w:ascii="Times New Roman" w:hAnsi="Times New Roman"/>
          <w:i/>
          <w:sz w:val="26"/>
          <w:szCs w:val="26"/>
          <w:lang w:val="sv-SE"/>
        </w:rPr>
        <w:t xml:space="preserve"> </w:t>
      </w:r>
      <w:r>
        <w:rPr>
          <w:rFonts w:cs="Times New Roman" w:ascii="Times New Roman" w:hAnsi="Times New Roman"/>
          <w:i/>
          <w:sz w:val="26"/>
          <w:szCs w:val="26"/>
          <w:lang w:val="it-IT"/>
        </w:rPr>
        <w:t>Cử tri đề nghị Chính phủ chỉ đạo các Bộ, ngành và địa phương rà soát tất cả các dự án đã được cấp đất, những diện tích đã giao cho các tổ chức, cơ quan đơn vị đang sử dụng lãng phí, sai mục đích hoặc để hoang hóa, sớm thu hồi để sử dụng có hiệu quả</w:t>
      </w:r>
    </w:p>
    <w:p>
      <w:pPr>
        <w:pStyle w:val="Normal"/>
        <w:spacing w:lineRule="exact" w:line="360" w:before="120" w:after="0"/>
        <w:ind w:firstLine="720"/>
        <w:jc w:val="both"/>
        <w:rPr>
          <w:rFonts w:ascii="Times New Roman" w:hAnsi="Times New Roman" w:cs="Times New Roman"/>
          <w:b/>
          <w:b/>
          <w:sz w:val="26"/>
          <w:szCs w:val="26"/>
          <w:lang w:val="it-IT"/>
        </w:rPr>
      </w:pPr>
      <w:r>
        <w:rPr>
          <w:rFonts w:cs="Times New Roman" w:ascii="Times New Roman" w:hAnsi="Times New Roman"/>
          <w:b/>
          <w:sz w:val="26"/>
          <w:szCs w:val="26"/>
          <w:lang w:val="it-IT"/>
        </w:rPr>
        <w:t>Trả lời:</w:t>
      </w:r>
    </w:p>
    <w:p>
      <w:pPr>
        <w:pStyle w:val="Normal"/>
        <w:spacing w:lineRule="exact" w:line="360" w:before="120" w:after="0"/>
        <w:ind w:firstLine="720"/>
        <w:jc w:val="both"/>
        <w:rPr/>
      </w:pPr>
      <w:r>
        <w:rPr>
          <w:rFonts w:cs="Times New Roman" w:ascii="Times New Roman" w:hAnsi="Times New Roman"/>
          <w:sz w:val="26"/>
          <w:szCs w:val="26"/>
          <w:lang w:val="it-IT"/>
        </w:rPr>
        <w:t xml:space="preserve">Bộ Tài nguyên và Môi trường đã báo cáo Thủ tướng Chính phủ kết quả kiểm kê quỹ đất năm 2008 của các tổ chức đang quản lý, sử dụng được Nhà nước giao đất, cho thuê đất (Báo cáo số 136/BC-BTNMT ngày 02 tháng 7 năm 2009). Theo kết quả kiểm kê, diện tích đất của các tổ chức đang quản lý, sử dụng được Nhà nước giao đất, cho thuê đất trong cả nước chiếm 23,65% tổng diện tích tự nhiên cả nước, trong đó diện tích đất của các nông, lâm trường quốc doanh quản lý, sử dụng chiếm tới 77,88% tổng diện tích đất của các tổ chức, tổ chức sự nghiệp công chiếm 6,63%, tổ chức kinh tế chiếm 6,47%; </w:t>
      </w:r>
      <w:r>
        <w:rPr>
          <w:rFonts w:cs="Times New Roman" w:ascii="Times New Roman" w:hAnsi="Times New Roman"/>
          <w:kern w:val="2"/>
          <w:sz w:val="26"/>
          <w:szCs w:val="26"/>
          <w:lang w:val="it-IT"/>
        </w:rPr>
        <w:t xml:space="preserve">cả nước có 141.812 tổ chức sử dụng đúng mục đích được giao, được thuê với diện tích 7.148.536,47 ha, </w:t>
      </w:r>
      <w:r>
        <w:rPr>
          <w:rFonts w:cs="Times New Roman" w:ascii="Times New Roman" w:hAnsi="Times New Roman"/>
          <w:sz w:val="26"/>
          <w:szCs w:val="26"/>
          <w:lang w:val="it-IT"/>
        </w:rPr>
        <w:t>chiếm 91,26%.</w:t>
      </w:r>
    </w:p>
    <w:p>
      <w:pPr>
        <w:pStyle w:val="Normal"/>
        <w:tabs>
          <w:tab w:val="clear" w:pos="720"/>
          <w:tab w:val="left" w:pos="600" w:leader="none"/>
        </w:tabs>
        <w:spacing w:lineRule="exact" w:line="360" w:before="120" w:after="0"/>
        <w:ind w:firstLine="720"/>
        <w:jc w:val="both"/>
        <w:rPr/>
      </w:pPr>
      <w:r>
        <w:rPr>
          <w:rFonts w:cs="Times New Roman" w:ascii="Times New Roman" w:hAnsi="Times New Roman"/>
          <w:kern w:val="2"/>
          <w:sz w:val="26"/>
          <w:szCs w:val="26"/>
          <w:lang w:val="it-IT"/>
        </w:rPr>
        <w:t xml:space="preserve">Qua kết quả kiểm tra, </w:t>
      </w:r>
      <w:r>
        <w:rPr>
          <w:rFonts w:cs="Times New Roman" w:ascii="Times New Roman" w:hAnsi="Times New Roman"/>
          <w:sz w:val="26"/>
          <w:szCs w:val="26"/>
          <w:lang w:val="it-IT"/>
        </w:rPr>
        <w:t>Bộ Tài nguyên và Môi trường đã kiến nghị một số giải pháp sau:</w:t>
      </w:r>
    </w:p>
    <w:p>
      <w:pPr>
        <w:pStyle w:val="Normal"/>
        <w:tabs>
          <w:tab w:val="clear" w:pos="720"/>
          <w:tab w:val="left" w:pos="600" w:leader="none"/>
        </w:tabs>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Đề nghị Thủ tướng Chính phủ chỉ đạo các Bộ, ngành phối hợp xây dựng định mức sử dụng đất của tổ chức, đặc biệt là định mức sử dụng đất của các tổ chức được giao đất không thu tiền sử dụng đất để trên cơ sở này rà soát, thu hồi (hoặc bổ sung) đất phù hợp với quy định, tránh làm lãng phí quỹ đất.</w:t>
      </w:r>
    </w:p>
    <w:p>
      <w:pPr>
        <w:pStyle w:val="Normal"/>
        <w:tabs>
          <w:tab w:val="clear" w:pos="720"/>
          <w:tab w:val="left" w:pos="600" w:leader="none"/>
        </w:tabs>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Cần có quy định cụ thể về trách nhiệm của người đứng đầu cơ quan nhà nước, tổ chức sự nghiệp công của nhà nước nếu để xảy ra tình trạng đất đai bị lấn, chiếm, sử dụng trái phép, sử dụng không có hiệu quả hoặc lấn, chiếm đất.</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Đối với những diện tích đất an ninh, quốc phòng không sử dụng, đề nghị Chính phủ chỉ đạo Bộ Quốc phòng, Bộ Công an phối hợp, tạo điều kiện cho địa phương trong việc chuyển mục đích sử dụng đất quốc phòng, an ninh để phát triển kinh tế - xã hội theo quy hoạch đã được phê duyệt. Chính phủ chỉ đạo Bộ Quốc phòng rà soát các đơn vị sử dụng đất trên địa bàn các tỉnh khẩn trương thực hiện việc cắm mốc, bàn giao đất các khu gia đình quân nhân và các khu đất chuyển giao cho địa phương quản lý theo quyết định của Thủ tướng Chính phủ về việc phê duyệt quy hoạch sử dụng đất vào mục đích quốc phòng trên địa bàn tỉnh để tiến hành cấp Giấy chứng nhận quyền sử dụng đất đối với các khu đất này.</w:t>
      </w:r>
    </w:p>
    <w:p>
      <w:pPr>
        <w:pStyle w:val="Normal"/>
        <w:tabs>
          <w:tab w:val="clear" w:pos="720"/>
          <w:tab w:val="left" w:pos="600" w:leader="none"/>
        </w:tabs>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Đối với diện tích đất đang cho mượn, chuyển nhượng trái pháp luật cần củng cố các cơ sở pháp lý để lập thủ tục thu hồi và giao cho Trung tâm phát triển quỹ đất quản lý, lập kế hoạch khai thác, sử dụng hoặc chuyển giao cho các đối tượng hiện đang có nhu cầu sử dụng đất; kiên quyết không để các tổ chức đã cho mượn, chuyển nhượng trái pháp luật tự khắc phục hậu quả như đòi lại, mua lại.</w:t>
      </w:r>
    </w:p>
    <w:p>
      <w:pPr>
        <w:pStyle w:val="Normal"/>
        <w:tabs>
          <w:tab w:val="clear" w:pos="720"/>
          <w:tab w:val="left" w:pos="600" w:leader="none"/>
        </w:tabs>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Các dự án đầu tư chậm tiến độ do khó khăn trong công tác bồi thường, giải phóng mặt bằng, đề nghị Ủy ban nhân dân các tỉnh giao trách nhiệm cho Sở Kế hoạch và Đầu tư xem xét nguyên nhân và đề xuất việc gia hạn thời gian thực hiện hoặc chấm dứt thực hiện đối với từng dự án cụ thể. Riêng đối với các dự án đầu tư do thiếu vốn hoặc triển khai chậm quá quy định của pháp luật đất đai, kiên quyết chấm dứt thực hiện dự án và lập thủ tục thu hồi đất, không gia hạn thời gian thực hiện dự án.</w:t>
      </w:r>
    </w:p>
    <w:p>
      <w:pPr>
        <w:pStyle w:val="Normal"/>
        <w:tabs>
          <w:tab w:val="clear" w:pos="720"/>
          <w:tab w:val="left" w:pos="600" w:leader="none"/>
        </w:tabs>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Đối với các khu đất sử dụng không đúng mục đích của các cơ quan nhà nước, tổ chức sự nghiệp công, Ủy ban nhân dân các tỉnh thông báo cho các tổ chức biết để đưa những diện tích đất này vào sử dụng đúng mục đích trong thời gian không quá 1 năm. Trường hợp tổ chức không khắc phục sẽ tiến hành xử lý trách nhiệm đối với người đứng đầu cơ quan và thu hồi diện tích đất sử dụng không đúng mục đích. Riêng đối với các tổ chức kinh tế, thì lập các thủ tục để thu hồi đất và giao cho Trung tâm phát triển quỹ đất quản lý, lập kế hoạch khai thác sử dụng đúng mục đích, kiên quyết không để các tổ chức kinh tế tự khắc phục tình trạng sử dụng đất không đúng mục đích.</w:t>
      </w:r>
    </w:p>
    <w:p>
      <w:pPr>
        <w:pStyle w:val="Normal"/>
        <w:tabs>
          <w:tab w:val="clear" w:pos="720"/>
          <w:tab w:val="left" w:pos="600" w:leader="none"/>
        </w:tabs>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Ủy ban nhân dân các tỉnh cần rà soát, tập trung giải quyết dứt điểm các tranh chấp về ranh giới, quyền sử dụng đất của các tổ chức. Trên cơ sở đó, xác lập quyền sử dụng đất cho các tổ chức, hộ gia đình, cá nhân đối với các khu đất này để an tâm đầu tư, khai thác, sử dụng đất có hiệu quả.</w:t>
      </w:r>
    </w:p>
    <w:p>
      <w:pPr>
        <w:pStyle w:val="Normal"/>
        <w:tabs>
          <w:tab w:val="clear" w:pos="720"/>
          <w:tab w:val="left" w:pos="600" w:leader="none"/>
        </w:tabs>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Đối với các khu đất bị lấn, chiếm trái phép, giao trách nhiệm cho Ủy ban nhân dân các cấp (nơi có các khu đất bị lấn, bị chiếm) chủ trì, phối hợp với các ngành có liên quan xây dựng kế hoạch và các phương án giải phóng mặt bằng, giao trả lại quỹ đất cho Nhà nước quản lý để lập kế hoạch khai thác, sử dụng vào mục đích khác mà không giao lại cho tổ chức có đất để bị lấn, bị chiếm.</w:t>
      </w:r>
    </w:p>
    <w:p>
      <w:pPr>
        <w:pStyle w:val="Normal"/>
        <w:tabs>
          <w:tab w:val="clear" w:pos="720"/>
          <w:tab w:val="left" w:pos="600" w:leader="none"/>
        </w:tabs>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Đối với các khu đất do tổ chức lấn, chiếm trái pháp luật cần xem xét nhu cầu sử dụng đất của tổ chức đó nhưng về nguyên tắc phải thu hồi, giao lại địa phương để có kế hoạch khai thác, sử dụng.</w:t>
      </w:r>
    </w:p>
    <w:p>
      <w:pPr>
        <w:pStyle w:val="Normal"/>
        <w:tabs>
          <w:tab w:val="clear" w:pos="720"/>
          <w:tab w:val="left" w:pos="600" w:leader="none"/>
        </w:tabs>
        <w:spacing w:lineRule="exact" w:line="360" w:before="120" w:after="0"/>
        <w:ind w:firstLine="720"/>
        <w:jc w:val="both"/>
        <w:rPr/>
      </w:pPr>
      <w:r>
        <w:rPr>
          <w:rFonts w:cs="Times New Roman" w:ascii="Times New Roman" w:hAnsi="Times New Roman"/>
          <w:sz w:val="26"/>
          <w:szCs w:val="26"/>
          <w:lang w:val="it-IT"/>
        </w:rPr>
        <w:t>-</w:t>
      </w:r>
      <w:r>
        <w:rPr>
          <w:rFonts w:cs="Times New Roman" w:ascii="Times New Roman" w:hAnsi="Times New Roman"/>
          <w:sz w:val="26"/>
          <w:szCs w:val="26"/>
          <w:lang w:val="sv-SE"/>
        </w:rPr>
        <w:t xml:space="preserve"> Giải pháp đẩy nhanh việc cấp Giấy chứng nhận quyền sử dụng đất của các tổ chức:</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Đối với những tổ chức đang sử dụng đất đúng mục đích, có hiệu quả, không có tranh chấp, lấn chiếm, phù hợp với quy hoạch, Ủy ban nhân dân tỉnh chỉ đạo Sở Tài nguyên và Môi trường thông báo cho tổ chức thời hạn phải đến làm thủ tục đăng ký, xin cấp Giấy chứng nhận quyền sử dụng đất. Nếu quá thời hạn quy định của Ủy ban nhân dân tỉnh mà tổ chức không đến làm thủ tục thì Ủy ban nhân dân tỉnh làm thủ tục thu hồi đất.</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Đối với phần diện tích đất của tổ chức không sử dụng, sử dụng không đúng mục đích, sử dụng không hiệu quả để bị lấn, bị chiếm, lấn, chiếm thì Nhà nước thu hồi mà không xét cấp Giấy chứng nhận.</w:t>
      </w:r>
    </w:p>
    <w:p>
      <w:pPr>
        <w:pStyle w:val="Normal"/>
        <w:tabs>
          <w:tab w:val="clear" w:pos="720"/>
          <w:tab w:val="left" w:pos="600" w:leader="none"/>
        </w:tabs>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Đối với phần diện tích đất của tổ chức sử dụng làm đất ở cho cán bộ, công nhân, viên chức thì phải bàn giao cho Uỷ ban nhân dân huyện, quận, thị xã, thành phố thuộc tỉnh để quản lý; người đang sử dụng đất ở sẽ được xem xét, cấp Giấy chứng nhận nếu phù hợp với quy hoạch khu dân cư của địa phương. Trường hợp tổ chức sử dụng đất được giao xây dựng nhà ở bằng vốn có nguồn gốc từ ngân sách để phân chia cho cán bộ, công nhân, viên chức thì phải bàn giao quỹ nhà ở, đất ở đó cho cơ quan quản lý nhà của địa phương quản lý để bán hóa giá nhà ở theo quy định tại Nghị định số 61/CP của Chính phủ. Trường hợp doanh nghiệp nhà nước sản xuất nông nghiệp, lâm nghiệp, nuôi trồng thuỷ sản, làm muối đã được Nhà nước giao đất mà doanh nghiệp đó cho hộ gia đình, cá nhân sử dụng một phần quỹ đất làm đất ở thì phải bố trí lại diện tích đất ở thành khu dân cư trình Uỷ ban nhân dân tỉnh, thành phố trực thuộc Trung ương nơi có đất xét duyệt trước khi bàn giao cho địa phương quản lý.</w:t>
      </w:r>
    </w:p>
    <w:p>
      <w:pPr>
        <w:pStyle w:val="Normal"/>
        <w:tabs>
          <w:tab w:val="clear" w:pos="720"/>
          <w:tab w:val="left" w:pos="600" w:leader="none"/>
        </w:tabs>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rường hợp doanh nghiệp nhà nước, các nông, lâm trường quốc doanh, các đơn vị sự nghiệp, các tổ chức sự nghiệp công được nhà nước giao đất để sản xuất nông nghiệp, lâm nghiệp, nuôi trồng thủy sản, làm muối mà đã giao khoán cho hộ gia đình, cá nhân ở địa phương nhưng không đầu tư để người nhận khoán có thêm điều kiện sản xuất thì phải bàn giao lại quỹ đất này cho địa phương.</w:t>
      </w:r>
    </w:p>
    <w:p>
      <w:pPr>
        <w:pStyle w:val="Normal"/>
        <w:tabs>
          <w:tab w:val="clear" w:pos="720"/>
          <w:tab w:val="left" w:pos="600" w:leader="none"/>
        </w:tabs>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Riêng đối với các tổ chức sử dụng đất có nguồn gốc đất của các nông, lâm trường quốc doanh đã giao khoán đất cho cán bộ, công nhân viên của tổ chức mình để sản xuất nhưng tổ chức không chú trọng đầu tư hoặc không đầu tư hoặc sản xuất không hiệu quả cần xem xét giải thể các tổ chức này, chuyển giao quỹ đất về địa phương.</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iếp tục tăng cường công tác thanh tra, kiểm tra phát hiện các vi phạm trong việc quản lý và sử dụng đất của các tổ chức để kịp thời xử lý các vi phạm, đảm bảo quỹ đất sử dụng đúng mục đích, hiệu quả, tiết kiệm.</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Đề nghị Thanh tra Chính phủ chỉ đạo, hướng dẫn Thanh tra các Bộ, ngành, các tỉnh, thành phố trực thuộc Trung ương tập trung thanh tra tình hình quản lý, sử dụng đất của các tổ chức nói chung và tình hình quản lý, sử dụng đất của các tổ chức có sai phạm pháp luật trong kỳ kiểm kê đất đai này.</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b/>
          <w:i/>
          <w:sz w:val="26"/>
          <w:szCs w:val="26"/>
          <w:lang w:val="sv-SE"/>
        </w:rPr>
        <w:t xml:space="preserve">2. </w:t>
      </w:r>
      <w:r>
        <w:rPr>
          <w:rFonts w:cs="Times New Roman" w:ascii="Times New Roman" w:hAnsi="Times New Roman"/>
          <w:b/>
          <w:i/>
          <w:sz w:val="26"/>
          <w:szCs w:val="26"/>
          <w:lang w:val="vi-VN"/>
        </w:rPr>
        <w:t xml:space="preserve">Cử tri </w:t>
      </w:r>
      <w:r>
        <w:rPr>
          <w:rFonts w:cs="Times New Roman" w:ascii="Times New Roman" w:hAnsi="Times New Roman"/>
          <w:b/>
          <w:i/>
          <w:sz w:val="26"/>
          <w:szCs w:val="26"/>
          <w:lang w:val="sv-SE"/>
        </w:rPr>
        <w:t xml:space="preserve">các tỉnh Hà Nam, Phú Yên, Quãng Ngãi, Tiền Giang kiến nghị:  </w:t>
      </w:r>
      <w:r>
        <w:rPr>
          <w:rFonts w:cs="Times New Roman" w:ascii="Times New Roman" w:hAnsi="Times New Roman"/>
          <w:i/>
          <w:sz w:val="26"/>
          <w:szCs w:val="26"/>
          <w:lang w:val="sv-SE"/>
        </w:rPr>
        <w:t>Việc thu hồi đất nông nghiệp để xây dựng khu đô thị, khu công nghiệp, xây dựng cơ sở hạ tầng … chưa hợp lý dẫn đến quỹ đất nông nghiệp ngày càng thu hẹp, có nơi thu hồi xong lại chưa sử dụng ngay, tình trạng quy hoạch treo vẫn còn trong khi đó nông dân lại thiếu đất sản xuất, không có việc làm ảnh hưởng đến đời sống nhân dân. Cử tri đề nghị Chính phủ nên có quy định cụ thể việc phát triển các khu - cụm công nghiệp nên tập trung ở các vùng đất kém, năng suất thấp hoặc sản xuất nông nghiệp không hiệu quả nhằm bảo đảm an ninh lương thực và phát triển nền nông nghiệp nước ta theo hướng công nghiệp hóa, hiện đại hóa</w:t>
      </w:r>
    </w:p>
    <w:p>
      <w:pPr>
        <w:pStyle w:val="Normal"/>
        <w:spacing w:lineRule="exact" w:line="360" w:before="120" w:after="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Trả lời:</w:t>
      </w:r>
    </w:p>
    <w:p>
      <w:pPr>
        <w:pStyle w:val="Normal"/>
        <w:spacing w:lineRule="exact" w:line="360" w:before="120" w:after="0"/>
        <w:ind w:firstLine="720"/>
        <w:jc w:val="both"/>
        <w:rPr/>
      </w:pPr>
      <w:r>
        <w:rPr>
          <w:rFonts w:cs="Times New Roman" w:ascii="Times New Roman" w:hAnsi="Times New Roman"/>
          <w:bCs/>
          <w:sz w:val="26"/>
          <w:szCs w:val="26"/>
          <w:lang w:val="sv-SE"/>
        </w:rPr>
        <w:t>Theo quy định tại khoản 12 Điều 38 Luật Đất đai năm 2003, Nhà nước thu hồi đất đối với trường hợp</w:t>
      </w:r>
      <w:r>
        <w:rPr>
          <w:rFonts w:cs="Times New Roman" w:ascii="Times New Roman" w:hAnsi="Times New Roman"/>
          <w:sz w:val="26"/>
          <w:szCs w:val="26"/>
          <w:lang w:val="sv-SE"/>
        </w:rPr>
        <w:t xml:space="preserve"> “Đất được Nhà nước giao, cho thuê để thực hiện dự án đầu tư mà không được sử dụng trong thời hạn mười hai tháng liền hoặc tiến độ sử dụng đất chậm hơn hai mươi bốn tháng so với tiến độ ghi trong dự án đầu tư, kể từ khi nhận bàn giao đất trên thực địa mà không được cơ quan nhà nước có thẩm quyền quyết định giao đất, cho thuê đất đó cho phép”.</w:t>
      </w:r>
    </w:p>
    <w:p>
      <w:pPr>
        <w:pStyle w:val="Normal"/>
        <w:spacing w:lineRule="exact" w:line="360" w:before="120" w:after="0"/>
        <w:ind w:firstLine="720"/>
        <w:jc w:val="both"/>
        <w:rPr/>
      </w:pPr>
      <w:r>
        <w:rPr>
          <w:rFonts w:cs="Times New Roman" w:ascii="Times New Roman" w:hAnsi="Times New Roman"/>
          <w:sz w:val="26"/>
          <w:szCs w:val="26"/>
          <w:lang w:val="sv-SE"/>
        </w:rPr>
        <w:t>Về việc sử dụng quỹ đất nông nghiệp, Thủ tướng Chính phủ tại Chỉ thị số 05/2006/CT-TTg ngày 22 tháng 02 năm 2006 về hạn chế sử dụng đất nông nghiệp, nhất là đất chuyên trồng lúa nước có năng suất ổn định chuyển sang mục đích khác và Quyết định số 391/QĐ-TTg ngày 18 tháng 4 năm 2008 của Thủ tướng Chính phủ đã nêu rõ: “h</w:t>
      </w:r>
      <w:r>
        <w:rPr>
          <w:rFonts w:cs="Times New Roman" w:ascii="Times New Roman" w:hAnsi="Times New Roman"/>
          <w:bCs/>
          <w:sz w:val="26"/>
          <w:szCs w:val="26"/>
          <w:lang w:val="sv-SE"/>
        </w:rPr>
        <w:t>ạn chế tối đa việc chuyển đất trồng lúa nước sang sử dụng vào mục đích phi nông nghiệp; không xét duyệt quy hoạch chuyển đất chuyên trồng lúa nước sang sử dụng vào mục đích sản xuất, dịch vụ phi nông nghiệp ở những địa phương có điều kiện sử dụng các loại đất khác; trường hợp cần thiết phải chuyển đất nông nghiệp, đặc biệt là đất trồng lúa nước sang sử dụng vào mục đích phi nông nghiệp hoặc đối với các dự án có ảnh hưởng đến khu vực sản xuất nông nghiệp liền kề thì phải có các giải pháp sử dụng đất tiết kiệm và bảo đảm tính khả thi, an toàn cho sản xuất nông nghiệp trong khi thực hiện dự án”.</w:t>
      </w:r>
    </w:p>
    <w:p>
      <w:pPr>
        <w:pStyle w:val="Normal"/>
        <w:spacing w:lineRule="exact" w:line="360" w:before="120" w:after="0"/>
        <w:ind w:firstLine="720"/>
        <w:jc w:val="both"/>
        <w:rPr/>
      </w:pPr>
      <w:r>
        <w:rPr>
          <w:rFonts w:cs="Times New Roman" w:ascii="Times New Roman" w:hAnsi="Times New Roman"/>
          <w:sz w:val="26"/>
          <w:szCs w:val="26"/>
          <w:lang w:val="sv-SE"/>
        </w:rPr>
        <w:t xml:space="preserve">Ngày 13 tháng 8 năm 2009, Chính phủ đã ban hành Nghị định số 69/2009/NĐ-CP quy định bổ sung về quy hoạch sử dụng đất, giá đất, thu hồi đất, bồi thường, hỗ trợ tái định cư, tại mục 1 chương II đã sửa đổi, bổ sung các quy định về quy hoạch, kế hoạch sử dụng đất, trong đó có các yêu cầu nhằm bảo vệ diện tích đất để sử dụng vào mục đích nông nghiệp, đặc biệt là diện tích đất lúa nước </w:t>
      </w:r>
      <w:r>
        <w:rPr>
          <w:rFonts w:cs="Times New Roman" w:ascii="Times New Roman" w:hAnsi="Times New Roman"/>
          <w:bCs/>
          <w:sz w:val="26"/>
          <w:szCs w:val="26"/>
          <w:lang w:val="sv-SE"/>
        </w:rPr>
        <w:t xml:space="preserve">để đảm bảo an ninh lương thực của nước ta. </w:t>
      </w:r>
      <w:r>
        <w:rPr>
          <w:rFonts w:cs="Times New Roman" w:ascii="Times New Roman" w:hAnsi="Times New Roman"/>
          <w:sz w:val="26"/>
          <w:szCs w:val="26"/>
          <w:lang w:val="sv-SE"/>
        </w:rPr>
        <w:t>Do vậy, việc quy định cụ thể phát triển các khu - cụm công nghiệp nên tập trung ở các vùng đất kém, năng suất thấp hoặc sản xuất nông nghiệp không hiệu quả nhằm đảm bảo an ninh lương thực là phù hợp với chủ trương chung của Chính phủ.</w:t>
      </w:r>
    </w:p>
    <w:p>
      <w:pPr>
        <w:pStyle w:val="Normalp"/>
        <w:spacing w:lineRule="exact" w:line="360" w:before="120" w:after="0"/>
        <w:ind w:firstLine="720"/>
        <w:jc w:val="both"/>
        <w:rPr>
          <w:sz w:val="26"/>
          <w:szCs w:val="26"/>
          <w:lang w:val="sv-SE"/>
        </w:rPr>
      </w:pPr>
      <w:r>
        <w:rPr>
          <w:b/>
          <w:i/>
          <w:sz w:val="26"/>
          <w:szCs w:val="26"/>
          <w:lang w:val="sv-SE"/>
        </w:rPr>
        <w:t xml:space="preserve">3. </w:t>
      </w:r>
      <w:r>
        <w:rPr>
          <w:b/>
          <w:i/>
          <w:sz w:val="26"/>
          <w:szCs w:val="26"/>
          <w:lang w:val="vi-VN"/>
        </w:rPr>
        <w:t xml:space="preserve">Cử tri </w:t>
      </w:r>
      <w:r>
        <w:rPr>
          <w:b/>
          <w:i/>
          <w:sz w:val="26"/>
          <w:szCs w:val="26"/>
          <w:lang w:val="sv-SE"/>
        </w:rPr>
        <w:t xml:space="preserve">các tỉnh Bình Định, Long An, Thái Bình, An Giang kiến nghị: </w:t>
      </w:r>
      <w:r>
        <w:rPr>
          <w:sz w:val="26"/>
          <w:szCs w:val="26"/>
          <w:lang w:val="sv-SE"/>
        </w:rPr>
        <w:t xml:space="preserve"> </w:t>
      </w:r>
      <w:r>
        <w:rPr>
          <w:bCs/>
          <w:i/>
          <w:sz w:val="26"/>
          <w:szCs w:val="26"/>
          <w:lang w:val="sv-SE"/>
        </w:rPr>
        <w:t xml:space="preserve">Chính phủ đã ban hành Nghị định số 69/2009/NĐ-CP ngày 13/8/2009, quy định bổ sung về </w:t>
      </w:r>
      <w:r>
        <w:rPr>
          <w:i/>
          <w:sz w:val="26"/>
          <w:szCs w:val="26"/>
          <w:lang w:val="sv-SE"/>
        </w:rPr>
        <w:t>quy hoạch sử dụng đất, giá đất, thu hồi đất, bồi thường, hỗ trợ và tái định cư, cử tri đề nghị Bộ Tài nguyên và Môi trường, các ngành liên quan và các địa phương sớm tổ chức thực hiện để bồi thường thỏa đáng và đảm bảo việc làm, chỗ ở mới của người dân trong diện thu hồi đất được tốt hơn</w:t>
      </w:r>
    </w:p>
    <w:p>
      <w:pPr>
        <w:pStyle w:val="Normalp"/>
        <w:spacing w:lineRule="exact" w:line="360" w:before="120" w:after="0"/>
        <w:ind w:firstLine="720"/>
        <w:jc w:val="both"/>
        <w:rPr>
          <w:b/>
          <w:b/>
          <w:sz w:val="26"/>
          <w:szCs w:val="26"/>
          <w:lang w:val="sv-SE"/>
        </w:rPr>
      </w:pPr>
      <w:r>
        <w:rPr>
          <w:b/>
          <w:sz w:val="26"/>
          <w:szCs w:val="26"/>
          <w:lang w:val="sv-SE"/>
        </w:rPr>
        <w:t>Trả lời:</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Ngay sau khi Chính phủ ban hành Nghị định số 69/2009/NĐ-CP quy định bổ sung về quy hoạch sử dụng đất, giá đất, thu hồi đất, bồi thường, hỗ trợ và tái định cư, ngày 01 tháng 10 năm 2009, Bộ Tài nguyên và Môi trường đã ban hành Thông tư số 14/2009/TT-BTNMT quy định chi tiết về bồi thường, hỗ trợ, tái định cư và trình tự, thủ tục thu hồi đất, giao đất, cho thuê đất; phối hợp với Bộ Tài chính, Bộ Nội vụ ban hành Thông tư liên tịch số 01/2010/TTLT-BTNMT-BNV-BTC hướng dẫn về chức năng, nhiệm vụ, quyền hạn, cơ cấu tổ chức và cơ chế tài chính của Tổ chức phát triển quỹ đất. Ngày 31 tháng 12 năm 2009, Bộ Tài nguyên và Môi trường đã có Công văn số 5003/BTNMT-TCQLĐĐ đề nghị Ủy ban nhân dân các tỉnh, thành phố trực thuộc Trung ương sớm ban hành quy định cụ thể về bồi thường, hỗ trợ và tái định cư khi Nhà nước thu hồi đất để thực hiện, áp dụng tại địa phương. Trên cơ sở Nghị định số 69/2009/NĐ-CP và các văn bản hướng dẫn thi hành, các tỉnh, thành phố trực thuộc Trung ương đã xây dựng và ban hành quy định cụ thể về bồi thường, hỗ trợ và tái định cư khi Nhà nước thu hồi đất.</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Bên cạnh đó, Bộ Tài nguyên và Môi trường cũng đã có Văn bản số 310/BTNMT-TCQLĐĐ ngày 20 tháng 01 năm 2010 gửi Ủy ban nhân dân các tỉnh, thành phố trực thuộc Trung ương về giải quyết vướng mắc khi thực hiện Nghị định số 69/2009/NĐ-CP. Qua báo cáo tình hình triển khai thực hiện Nghị định số 69/2009/NĐ-CP, tất cả các tỉnh, thành phố trực thuộc Trung ương đã áp dụng và tổ chức thực hiện việc bồi thường, hỗ trợ việc làm cho các hộ bị thu hồi đất, tái định cư chỗ ở mới và hỗ trợ khác theo quy định tại Nghị định số 69/2009/NĐ-CP đối với các dự án thu hồi đất kể từ ngày 01 tháng 10 năm 2009 (ngày Nghị định số 69/2009/NĐ-CP có hiệu lực thi hành), việc thực hiện về cơ bản đều thuận lợi.</w:t>
      </w:r>
    </w:p>
    <w:p>
      <w:pPr>
        <w:pStyle w:val="NormalWeb"/>
        <w:tabs>
          <w:tab w:val="clear" w:pos="720"/>
          <w:tab w:val="left" w:pos="692" w:leader="none"/>
        </w:tabs>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b/>
          <w:i/>
          <w:sz w:val="26"/>
          <w:szCs w:val="26"/>
          <w:lang w:val="sv-SE"/>
        </w:rPr>
        <w:t xml:space="preserve">4. </w:t>
      </w:r>
      <w:r>
        <w:rPr>
          <w:rFonts w:cs="Times New Roman" w:ascii="Times New Roman" w:hAnsi="Times New Roman"/>
          <w:b/>
          <w:i/>
          <w:sz w:val="26"/>
          <w:szCs w:val="26"/>
          <w:lang w:val="vi-VN"/>
        </w:rPr>
        <w:t xml:space="preserve">Cử tri </w:t>
      </w:r>
      <w:r>
        <w:rPr>
          <w:rFonts w:cs="Times New Roman" w:ascii="Times New Roman" w:hAnsi="Times New Roman"/>
          <w:b/>
          <w:i/>
          <w:sz w:val="26"/>
          <w:szCs w:val="26"/>
          <w:lang w:val="sv-SE"/>
        </w:rPr>
        <w:t xml:space="preserve">tỉnh Long An kiến nghị:  </w:t>
      </w:r>
      <w:r>
        <w:rPr>
          <w:rFonts w:cs="Times New Roman" w:ascii="Times New Roman" w:hAnsi="Times New Roman"/>
          <w:i/>
          <w:sz w:val="26"/>
          <w:szCs w:val="26"/>
          <w:lang w:val="sv-SE"/>
        </w:rPr>
        <w:t>Đề nghị Quốc hội xem xét lại việc lấy đất nông nghiệp làm khu, cụm công nghiệp, cần xem xét cụ thể để điều chỉnh cho phù hợp, đảm bảo lợi ích giữa nhà đầu tư - nhà nông - Nhà nước. Tránh tình trạng đầu cơ đất đai, đảm bảo quyền và lợi ích hợp pháp của người nông dân</w:t>
      </w:r>
    </w:p>
    <w:p>
      <w:pPr>
        <w:pStyle w:val="NormalWeb"/>
        <w:tabs>
          <w:tab w:val="clear" w:pos="720"/>
          <w:tab w:val="left" w:pos="692" w:leader="none"/>
        </w:tabs>
        <w:spacing w:lineRule="exact" w:line="360" w:before="120" w:after="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Trả lời:</w:t>
      </w:r>
    </w:p>
    <w:p>
      <w:pPr>
        <w:pStyle w:val="Normal"/>
        <w:spacing w:lineRule="exact" w:line="360" w:before="120" w:after="0"/>
        <w:ind w:firstLine="720"/>
        <w:jc w:val="both"/>
        <w:rPr/>
      </w:pPr>
      <w:r>
        <w:rPr>
          <w:rFonts w:cs="Times New Roman" w:ascii="Times New Roman" w:hAnsi="Times New Roman"/>
          <w:bCs/>
          <w:sz w:val="26"/>
          <w:szCs w:val="26"/>
          <w:lang w:val="sv-SE"/>
        </w:rPr>
        <w:t>Theo quy định tại khoản 12 Điều 38 Luật Đất đai năm 2003, Nhà nước thu hồi đất đối với trường hợp</w:t>
      </w:r>
      <w:r>
        <w:rPr>
          <w:rFonts w:cs="Times New Roman" w:ascii="Times New Roman" w:hAnsi="Times New Roman"/>
          <w:sz w:val="26"/>
          <w:szCs w:val="26"/>
          <w:lang w:val="sv-SE"/>
        </w:rPr>
        <w:t xml:space="preserve"> “Đất được Nhà nước giao, cho thuê để thực hiện dự án đầu tư mà không được sử dụng trong thời hạn mười hai tháng liền hoặc tiến độ sử dụng đất chậm hơn hai mươi bốn tháng so với tiến độ ghi trong dự án đầu tư, kể từ khi nhận bàn giao đất trên thực địa mà không được cơ quan nhà nước có thẩm quyền quyết định giao đất, cho thuê đất đó cho phép”.</w:t>
      </w:r>
    </w:p>
    <w:p>
      <w:pPr>
        <w:pStyle w:val="Normal"/>
        <w:spacing w:lineRule="exact" w:line="360" w:before="120" w:after="0"/>
        <w:ind w:firstLine="720"/>
        <w:jc w:val="both"/>
        <w:rPr/>
      </w:pPr>
      <w:r>
        <w:rPr>
          <w:rFonts w:cs="Times New Roman" w:ascii="Times New Roman" w:hAnsi="Times New Roman"/>
          <w:sz w:val="26"/>
          <w:szCs w:val="26"/>
          <w:lang w:val="sv-SE"/>
        </w:rPr>
        <w:t>Về việc sử dụng quỹ đất nông nghiệp, Thủ tướng Chính phủ tại Chỉ thị số 05/2006/CT-TTg ngày 22 tháng 02 năm 2006 về hạn chế sử dụng đất nông nghiệp, nhất là đất chuyên trồng lúa nước có năng suất ổn định chuyển sang mục đích khác và Quyết định số 391/QĐ-TTg ngày 18 tháng 4 năm 2008 của Thủ tướng Chính phủ đã nêu rõ: “h</w:t>
      </w:r>
      <w:r>
        <w:rPr>
          <w:rFonts w:cs="Times New Roman" w:ascii="Times New Roman" w:hAnsi="Times New Roman"/>
          <w:bCs/>
          <w:sz w:val="26"/>
          <w:szCs w:val="26"/>
          <w:lang w:val="sv-SE"/>
        </w:rPr>
        <w:t>ạn chế tối đa việc chuyển đất trồng lúa nước sang sử dụng vào mục đích phi nông nghiệp; không xét duyệt quy hoạch chuyển đất chuyên trồng lúa nước sang sử dụng vào mục đích sản xuất, dịch vụ phi nông nghiệp ở những địa phương có điều kiện sử dụng các loại đất khác; trường hợp cần thiết phải chuyển đất nông nghiệp, đặc biệt là đất trồng lúa nước sang sử dụng vào mục đích phi nông nghiệp hoặc đối với các dự án có ảnh hưởng đến khu vực sản xuất nông nghiệp liền kề thì phải có các giải pháp sử dụng đất tiết kiệm và bảo đảm tính khả thi, an toàn cho sản xuất nông nghiệp trong khi thực hiện dự án”.</w:t>
      </w:r>
    </w:p>
    <w:p>
      <w:pPr>
        <w:pStyle w:val="Normal"/>
        <w:spacing w:lineRule="exact" w:line="38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Ngày 13 tháng 8 năm 2009, Chính phủ đã ban hành Nghị định số 69/2009/NĐ-CP quy định bổ sung về quy hoạch sử dụng đất, giá đất, thu hồi đất, bồi thường, hỗ trợ tái định cư, tại mục 1 chương II đã sửa đổi, bổ sung các quy định về quy hoạch, kế hoạch sử dụng đất, trong đó có các yêu cầu nhằm bảo vệ diện tích đất để sử dụng vào mục đích nông nghiệp, đặc biệt là diện tích đất lúa nước </w:t>
      </w:r>
      <w:r>
        <w:rPr>
          <w:rFonts w:cs="Times New Roman" w:ascii="Times New Roman" w:hAnsi="Times New Roman"/>
          <w:bCs/>
          <w:sz w:val="26"/>
          <w:szCs w:val="26"/>
          <w:lang w:val="sv-SE"/>
        </w:rPr>
        <w:t>để đảm bảo an ninh lương thực của nước ta.</w:t>
      </w:r>
    </w:p>
    <w:p>
      <w:pPr>
        <w:pStyle w:val="NormalWeb"/>
        <w:tabs>
          <w:tab w:val="clear" w:pos="720"/>
          <w:tab w:val="left" w:pos="692" w:leader="none"/>
        </w:tabs>
        <w:spacing w:lineRule="exact" w:line="380" w:before="120" w:after="0"/>
        <w:ind w:firstLine="720"/>
        <w:jc w:val="both"/>
        <w:rPr>
          <w:rFonts w:ascii="Times New Roman" w:hAnsi="Times New Roman" w:cs="Times New Roman"/>
          <w:sz w:val="26"/>
          <w:szCs w:val="26"/>
          <w:lang w:val="sv-SE"/>
        </w:rPr>
      </w:pPr>
      <w:r>
        <w:rPr>
          <w:rFonts w:cs="Times New Roman" w:ascii="Times New Roman" w:hAnsi="Times New Roman"/>
          <w:b/>
          <w:i/>
          <w:sz w:val="26"/>
          <w:szCs w:val="26"/>
          <w:lang w:val="sv-SE"/>
        </w:rPr>
        <w:t xml:space="preserve">5. </w:t>
      </w:r>
      <w:r>
        <w:rPr>
          <w:rFonts w:cs="Times New Roman" w:ascii="Times New Roman" w:hAnsi="Times New Roman"/>
          <w:b/>
          <w:i/>
          <w:sz w:val="26"/>
          <w:szCs w:val="26"/>
          <w:lang w:val="vi-VN"/>
        </w:rPr>
        <w:t xml:space="preserve">Cử tri </w:t>
      </w:r>
      <w:r>
        <w:rPr>
          <w:rFonts w:cs="Times New Roman" w:ascii="Times New Roman" w:hAnsi="Times New Roman"/>
          <w:b/>
          <w:i/>
          <w:sz w:val="26"/>
          <w:szCs w:val="26"/>
          <w:lang w:val="sv-SE"/>
        </w:rPr>
        <w:t xml:space="preserve">tỉnh Lâm Đồng kiến nghị:  </w:t>
      </w:r>
      <w:r>
        <w:rPr>
          <w:rFonts w:cs="Times New Roman" w:ascii="Times New Roman" w:hAnsi="Times New Roman"/>
          <w:i/>
          <w:sz w:val="26"/>
          <w:szCs w:val="26"/>
          <w:lang w:val="sv-SE"/>
        </w:rPr>
        <w:t>Đề nghị Bộ Tài nguyên và Môi trường chỉ đạo đẩy nhanh tiến độ khảo sát, đo vẽ phân định đất nông, lâm trường ở các địa phương</w:t>
      </w:r>
    </w:p>
    <w:p>
      <w:pPr>
        <w:pStyle w:val="NormalWeb"/>
        <w:tabs>
          <w:tab w:val="clear" w:pos="720"/>
          <w:tab w:val="left" w:pos="692" w:leader="none"/>
        </w:tabs>
        <w:spacing w:lineRule="exact" w:line="380" w:before="120" w:after="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Trả lời:</w:t>
      </w:r>
    </w:p>
    <w:p>
      <w:pPr>
        <w:pStyle w:val="Normal"/>
        <w:spacing w:lineRule="exact" w:line="38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Việc phân định các loại đất sản xuất nông nghiệp và lâm nghiệp được thực hiện thông qua công tác quy hoạch sử dụng đất (do ngành Tài nguyên và Môi trường thực hiện) và quy hoạch ba loại rừng (do ngành Nông nghiệp và Phát triển nông thôn thực hiện) ở địa phương. Việc đo đạc các loại đất nói chung, đất sản xuất nông nghiệp và đất lâm nghiệp nói riêng được thực hiện trong quá trình thực hiện Dự án thành lập bản đồ địa chính đất lâm nghiệp và Dự án tổng thể xây dựng hệ thống hồ sơ địa chính và cơ sở dữ liệu quản lý đất đai.</w:t>
      </w:r>
    </w:p>
    <w:p>
      <w:pPr>
        <w:pStyle w:val="Normal"/>
        <w:spacing w:lineRule="exact" w:line="38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Đối với tỉnh Lâm Đồng, Bộ Tài nguyên và Môi trường đã chỉ đạo thực hiện xong Dự án thành lập bản đồ địa chính đất lâm nghiệp (từ năm 2004 đến năm 2006). Hiện nay, Bộ đang chỉ đạo thực hiện Dự án tổng thể xây dựng hệ thống hồ sơ địa chính và cơ sở dữ liệu quản lý đất đai của tỉnh theo kế hoạch.</w:t>
      </w:r>
    </w:p>
    <w:p>
      <w:pPr>
        <w:pStyle w:val="Normal"/>
        <w:spacing w:lineRule="exact" w:line="38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Hiện tại, Chính phủ đã có các văn bản chỉ đạo Bộ Tài nguyên và Môi trường phối hợp với Bộ Nông nghiệp và Phát triển nông thôn, các Bộ, ngành và Ủy ban nhân dân các tỉnh, thành phố trực thuộc Trung ương thực hiện việc cắm mốc ranh giới đất nông, lâm trường quốc doanh. Bộ Tài nguyên và Môi trường đang xây dựng Dự án “Xác định ranh giới, cắm mốc ranh giới, đo đạc bản đồ địa chính đất nông, lâm trường quốc doanh; đất của tổng đội thanh niên xung phong đang quản lý sử dụng” để trình Chính phủ phê duyệt. Theo kế hoạch, Dự án này sẽ được thực hiện từ năm 2010 đến hết năm 2012.</w:t>
      </w:r>
    </w:p>
    <w:p>
      <w:pPr>
        <w:pStyle w:val="Normal"/>
        <w:widowControl w:val="false"/>
        <w:spacing w:lineRule="exact" w:line="380" w:before="120" w:after="0"/>
        <w:ind w:firstLine="720"/>
        <w:jc w:val="both"/>
        <w:rPr>
          <w:rFonts w:ascii="Times New Roman" w:hAnsi="Times New Roman" w:cs="Times New Roman"/>
          <w:sz w:val="26"/>
          <w:szCs w:val="26"/>
          <w:lang w:val="sv-SE"/>
        </w:rPr>
      </w:pPr>
      <w:r>
        <w:rPr>
          <w:rFonts w:cs="Times New Roman" w:ascii="Times New Roman" w:hAnsi="Times New Roman"/>
          <w:b/>
          <w:i/>
          <w:sz w:val="26"/>
          <w:szCs w:val="26"/>
          <w:lang w:val="sv-SE"/>
        </w:rPr>
        <w:t xml:space="preserve">6. </w:t>
      </w:r>
      <w:r>
        <w:rPr>
          <w:rFonts w:cs="Times New Roman" w:ascii="Times New Roman" w:hAnsi="Times New Roman"/>
          <w:b/>
          <w:i/>
          <w:sz w:val="26"/>
          <w:szCs w:val="26"/>
          <w:lang w:val="vi-VN"/>
        </w:rPr>
        <w:t xml:space="preserve">Cử tri </w:t>
      </w:r>
      <w:r>
        <w:rPr>
          <w:rFonts w:cs="Times New Roman" w:ascii="Times New Roman" w:hAnsi="Times New Roman"/>
          <w:b/>
          <w:i/>
          <w:sz w:val="26"/>
          <w:szCs w:val="26"/>
          <w:lang w:val="sv-SE"/>
        </w:rPr>
        <w:t xml:space="preserve">tỉnh Nghệ An kiến nghị: </w:t>
      </w:r>
      <w:r>
        <w:rPr>
          <w:rFonts w:cs="Times New Roman" w:ascii="Times New Roman" w:hAnsi="Times New Roman"/>
          <w:i/>
          <w:sz w:val="26"/>
          <w:szCs w:val="26"/>
          <w:lang w:val="sv-SE"/>
        </w:rPr>
        <w:t xml:space="preserve"> Đề nghị sớm ban hành Thông tư hướng dẫn trình tự, thủ tục lập, điều chỉnh quy hoạch, kế hoạch sử dụng đất 2011 - 2020. Đề nghị Chính phủ xác định diện tích lúa nước ổn định của cả nước để phân bổ cho tỉnh Nghệ An làm cơ sở xây dựng quy hoạch sử dụng đất tỉnh, huyện</w:t>
      </w:r>
    </w:p>
    <w:p>
      <w:pPr>
        <w:pStyle w:val="Normal"/>
        <w:widowControl w:val="false"/>
        <w:spacing w:lineRule="exact" w:line="360" w:before="120" w:after="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Trả lời:</w:t>
      </w:r>
    </w:p>
    <w:p>
      <w:pPr>
        <w:pStyle w:val="Normal"/>
        <w:widowControl w:val="false"/>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Sau khi Chính phủ ban hành Nghị định số 69/2009/NĐ-CP ngày 13 tháng 8 năm 2009 quy định bổ sung về quy hoạch sử dụng đất, giá đất, thu hồi đất, bồi thường, hỗ trợ và tái định cư, Bộ Tài nguyên và Môi trường đã ban hành Thông tư số 19/2009/TT-BTNMT ngày 02 tháng 11 năm 2009 quy định chi tiết việc lập, điều chỉnh và thẩm định quy hoạch, kế hoạch sử dụng đất (có hiệu lực thi hành từ ngày 17 tháng 12 năm 2009); Thông tư số 06/2010/TT-BTNMT ngày 15 tháng 3 năm 2010 quy định về định mức kinh tế - kỹ thuật lập và điều chỉnh quy hoạch, kế hoạch sử dụng đất (có hiệu lực thi hành từ ngày 01 tháng 5 năm 2010).</w:t>
      </w:r>
    </w:p>
    <w:p>
      <w:pPr>
        <w:pStyle w:val="Normal"/>
        <w:widowControl w:val="false"/>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Việc phân bổ diện tích đất lúa trên địa bàn tỉnh Nghệ An được thể hiện tại Công văn số 42/BTNMT-TCQLĐĐ ngày 06 tháng 01 năm 2010 của Bộ Tài nguyên và Môi trường về việc phân khai các chỉ tiêu quy hoạch sử dụng đất cấp quốc gia đến năm 2010.</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b/>
          <w:i/>
          <w:sz w:val="26"/>
          <w:szCs w:val="26"/>
          <w:lang w:val="sv-SE"/>
        </w:rPr>
        <w:t xml:space="preserve">7. </w:t>
      </w:r>
      <w:r>
        <w:rPr>
          <w:rFonts w:cs="Times New Roman" w:ascii="Times New Roman" w:hAnsi="Times New Roman"/>
          <w:b/>
          <w:i/>
          <w:sz w:val="26"/>
          <w:szCs w:val="26"/>
          <w:lang w:val="vi-VN"/>
        </w:rPr>
        <w:t xml:space="preserve">Cử tri </w:t>
      </w:r>
      <w:r>
        <w:rPr>
          <w:rFonts w:cs="Times New Roman" w:ascii="Times New Roman" w:hAnsi="Times New Roman"/>
          <w:b/>
          <w:i/>
          <w:sz w:val="26"/>
          <w:szCs w:val="26"/>
          <w:lang w:val="sv-SE"/>
        </w:rPr>
        <w:t xml:space="preserve">tỉnh Tây Ninh kiến nghị: </w:t>
      </w:r>
      <w:r>
        <w:rPr>
          <w:rFonts w:cs="Times New Roman" w:ascii="Times New Roman" w:hAnsi="Times New Roman"/>
          <w:i/>
          <w:sz w:val="26"/>
          <w:szCs w:val="26"/>
          <w:lang w:val="sv-SE"/>
        </w:rPr>
        <w:t>Việc ghi thời hạn sử dụng đất trong Giấy chứng nhận quyền sử dụng đất đã cấp trước đây (trước đây ghi dài hạn, nay hết hạn cấp lại Giấy mới thì ghi là đất thuê - diện tích đất ngoài hạn mức) vì Giấy đỏ ghi là đất thuê nên người dân rất khó vay vốn ngân hàng để sản xuất kinh doanh</w:t>
      </w:r>
    </w:p>
    <w:p>
      <w:pPr>
        <w:pStyle w:val="Normal"/>
        <w:spacing w:lineRule="exact" w:line="360" w:before="120" w:after="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Trả lời:</w:t>
      </w:r>
    </w:p>
    <w:p>
      <w:pPr>
        <w:pStyle w:val="Normal"/>
        <w:tabs>
          <w:tab w:val="clear" w:pos="720"/>
          <w:tab w:val="left" w:pos="4320" w:leader="none"/>
        </w:tabs>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Việc ghi thời hạn sử dụng đất trong Giấy chứng nhận quyền sử dụng đất đã cấp trước đây (trước đây ghi dài hạn, nay hết hạn cấp lại Giấy mới thì ghi là đất thuê - diện tích đất ngoài hạn mức) là thực hiện đúng theo quy định tại khoản 2 Điều 67 của Luật Đất đai năm 2003. Việc ghi hình thức sử dụng đất nào (giao hoặc thuê) là tùy thuộc vào loại đất, chế độ sử dụng các loại đất và hình thức sử dụng đất mà người đó phải thực hiện theo quy định của pháp luật.</w:t>
      </w:r>
    </w:p>
    <w:p>
      <w:pPr>
        <w:pStyle w:val="TextBody"/>
        <w:spacing w:lineRule="exact" w:line="360" w:before="120" w:after="0"/>
        <w:ind w:firstLine="720"/>
        <w:jc w:val="both"/>
        <w:rPr>
          <w:sz w:val="26"/>
          <w:szCs w:val="26"/>
          <w:lang w:val="sv-SE"/>
        </w:rPr>
      </w:pPr>
      <w:r>
        <w:rPr>
          <w:b/>
          <w:i/>
          <w:sz w:val="26"/>
          <w:szCs w:val="26"/>
          <w:lang w:val="sv-SE"/>
        </w:rPr>
        <w:t xml:space="preserve">8. Cử tri tỉnh Điện Biên kiến nghị: </w:t>
      </w:r>
      <w:r>
        <w:rPr>
          <w:i/>
          <w:sz w:val="26"/>
          <w:szCs w:val="26"/>
          <w:lang w:val="sv-SE"/>
        </w:rPr>
        <w:t>Đề nghị Chính phủ lùi thời hạn thực hiện Nghị định số 69/2009/NĐ-CP ngày 13 tháng 8 năm 2009 của Chính phủ quy định bổ sung về quy hoạch sử dụng đất, giá đất, thu hồi đất, bồi thường, hỗ trợ và tái định cư đến ngày 01 tháng 01 năm 2010, thay vì có hiệu lực từ ngày 01 tháng 10 năm 2009</w:t>
      </w:r>
    </w:p>
    <w:p>
      <w:pPr>
        <w:pStyle w:val="TextBody"/>
        <w:spacing w:lineRule="exact" w:line="360" w:before="120" w:after="0"/>
        <w:ind w:firstLine="720"/>
        <w:jc w:val="both"/>
        <w:rPr>
          <w:b/>
          <w:b/>
          <w:i/>
          <w:i/>
          <w:sz w:val="26"/>
          <w:szCs w:val="26"/>
          <w:lang w:val="sv-SE"/>
        </w:rPr>
      </w:pPr>
      <w:r>
        <w:rPr>
          <w:b/>
          <w:sz w:val="26"/>
          <w:szCs w:val="26"/>
          <w:lang w:val="sv-SE"/>
        </w:rPr>
        <w:t>Trả lời:</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Nghị định số 69/2009/NĐ-CP được Chính phủ ban hành nhằm tháo gỡ khó khăn, vướng mắc trong công tác bồi thường, giải phóng mặt bằng, việc quy định thời hạn có hiệu lực từ ngày 01 tháng 10 năm 2009 là hợp lý, theo đúng quy định tại khoản 1 Điều 78 của Luật Ban hành văn bản quy phạm pháp luật năm 2008.</w:t>
      </w:r>
    </w:p>
    <w:p>
      <w:pPr>
        <w:pStyle w:val="Normal"/>
        <w:spacing w:lineRule="exact" w:line="360" w:before="120" w:after="0"/>
        <w:ind w:firstLine="720"/>
        <w:jc w:val="both"/>
        <w:rPr>
          <w:rFonts w:ascii="Times New Roman" w:hAnsi="Times New Roman" w:cs="Times New Roman"/>
          <w:bCs/>
          <w:sz w:val="26"/>
          <w:szCs w:val="26"/>
          <w:lang w:val="sv-SE"/>
        </w:rPr>
      </w:pPr>
      <w:r>
        <w:rPr>
          <w:rFonts w:cs="Times New Roman" w:ascii="Times New Roman" w:hAnsi="Times New Roman"/>
          <w:b/>
          <w:bCs/>
          <w:i/>
          <w:sz w:val="26"/>
          <w:szCs w:val="26"/>
          <w:lang w:val="sv-SE"/>
        </w:rPr>
        <w:t xml:space="preserve">9. Cử tri các tỉnh Ninh Thuận, Thái Bình kiến nghị: </w:t>
      </w:r>
      <w:r>
        <w:rPr>
          <w:rFonts w:cs="Times New Roman" w:ascii="Times New Roman" w:hAnsi="Times New Roman"/>
          <w:bCs/>
          <w:i/>
          <w:sz w:val="26"/>
          <w:szCs w:val="26"/>
          <w:lang w:val="sv-SE"/>
        </w:rPr>
        <w:t>Tiến độ cấp Giấy chứng nhận quyền sử dụng đất còn chậm, khó khăn hiện nay trong việc cấp Giấy chứng nhận quyền sử dụng đất là Chính phủ chưa có Nghị định hướng dẫn việc giao cho Sở Tài nguyên và Môi trường là cơ quan cấp Giấy chứng nhận quyền sử dụng đất và thống nhất cấp 1 loại giấy. Đề nghị Chính phủ sớm có Nghị định để các Bộ, ngành hữu quan có Thông tư hướng dẫn kịp thời xử lý tồn tại này</w:t>
      </w:r>
    </w:p>
    <w:p>
      <w:pPr>
        <w:pStyle w:val="Normal"/>
        <w:spacing w:lineRule="exact" w:line="360" w:before="120" w:after="0"/>
        <w:ind w:firstLine="72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Trả lời:</w:t>
      </w:r>
    </w:p>
    <w:p>
      <w:pPr>
        <w:pStyle w:val="Normal"/>
        <w:spacing w:lineRule="exact" w:line="360" w:before="120" w:after="0"/>
        <w:ind w:firstLine="720"/>
        <w:jc w:val="both"/>
        <w:rPr>
          <w:rFonts w:ascii="Times New Roman" w:hAnsi="Times New Roman" w:cs="Times New Roman"/>
          <w:bCs/>
          <w:sz w:val="26"/>
          <w:szCs w:val="26"/>
          <w:lang w:val="sv-SE"/>
        </w:rPr>
      </w:pPr>
      <w:r>
        <w:rPr>
          <w:rFonts w:cs="Times New Roman" w:ascii="Times New Roman" w:hAnsi="Times New Roman"/>
          <w:bCs/>
          <w:sz w:val="26"/>
          <w:szCs w:val="26"/>
          <w:lang w:val="sv-SE"/>
        </w:rPr>
        <w:t>Vấn đề Cử tri nêu, hiện nay Quốc hội, Chính phủ và Bộ Tài nguyên và Môi trường đã ban hành đầy đủ văn bản để thực hiện việc cấp Giấy chứng nhận quyền sử dụng đất, quyền sở hữu nhà ở và tài sản khác gắn liền với đất, cụ thể là:</w:t>
      </w:r>
    </w:p>
    <w:p>
      <w:pPr>
        <w:pStyle w:val="Normal"/>
        <w:spacing w:lineRule="exact" w:line="360" w:before="120" w:after="0"/>
        <w:ind w:firstLine="720"/>
        <w:jc w:val="both"/>
        <w:rPr>
          <w:rFonts w:ascii="Times New Roman" w:hAnsi="Times New Roman" w:cs="Times New Roman"/>
          <w:bCs/>
          <w:sz w:val="26"/>
          <w:szCs w:val="26"/>
          <w:lang w:val="sv-SE"/>
        </w:rPr>
      </w:pPr>
      <w:r>
        <w:rPr>
          <w:rFonts w:cs="Times New Roman" w:ascii="Times New Roman" w:hAnsi="Times New Roman"/>
          <w:bCs/>
          <w:sz w:val="26"/>
          <w:szCs w:val="26"/>
          <w:lang w:val="sv-SE"/>
        </w:rPr>
        <w:t>- Ngày 19 tháng 6 năm 2009, Quốc hội khóa XII, kỳ họp thứ 5 thông qua Luật sửa đổi, bổ sung một số điều của các luật liên quan đến đầu tư xây dựng cơ bản, tại khoản 3 Điều 4 đã quy định “Giấy chứng nhận quyền sử dụng đất, quyền sở hữu nhà ở và tài sản khác gắn liền với đất được cấp cho người có quyền sử dụng đất, quyền sở hữu nhà ở và quyền sở hữu tài sản khác gắn liền với đất theo một loại thống nhất trong cả nước do Bộ Tài nguyên và Môi trường phát hành”.</w:t>
      </w:r>
    </w:p>
    <w:p>
      <w:pPr>
        <w:pStyle w:val="Normal"/>
        <w:spacing w:lineRule="exact" w:line="360" w:before="120" w:after="0"/>
        <w:ind w:firstLine="720"/>
        <w:jc w:val="both"/>
        <w:rPr>
          <w:rFonts w:ascii="Times New Roman" w:hAnsi="Times New Roman" w:cs="Times New Roman"/>
          <w:bCs/>
          <w:sz w:val="26"/>
          <w:szCs w:val="26"/>
          <w:lang w:val="sv-SE"/>
        </w:rPr>
      </w:pPr>
      <w:r>
        <w:rPr>
          <w:rFonts w:cs="Times New Roman" w:ascii="Times New Roman" w:hAnsi="Times New Roman"/>
          <w:bCs/>
          <w:sz w:val="26"/>
          <w:szCs w:val="26"/>
          <w:lang w:val="sv-SE"/>
        </w:rPr>
        <w:t>- Để triển khai thi hành Luật sửa đổi, bổ sung một số điều của các luật liên quan đến đầu tư xây dựng cơ bản đối với quy định về Giấy chứng nhận quyền sử dụng đất, quyền sở hữu nhà ở và tài sản khác gắn liền với đất, ngày 19 tháng 10 năm 2009, Chính phủ đã ban hành Nghị định số 88/2009/NĐ-CP về cấp Giấy chứng nhận quyền sử dụng đất, quyền sở hữu nhà ở và tài sản khác gắn liền với đất (Giấy chứng nhận), trong đó đã quy định việc cấp Giấy chứng nhận; điều kiện ủy quyền cấp Giấy chứng nhận cho cơ quan Tài nguyên và Môi trường; hồ sơ trình tự, thủ tục cấp Giấy chứng nhận.</w:t>
      </w:r>
    </w:p>
    <w:p>
      <w:pPr>
        <w:pStyle w:val="Normal"/>
        <w:spacing w:lineRule="exact" w:line="360" w:before="120" w:after="0"/>
        <w:ind w:firstLine="720"/>
        <w:jc w:val="both"/>
        <w:rPr>
          <w:rFonts w:ascii="Times New Roman" w:hAnsi="Times New Roman" w:cs="Times New Roman"/>
          <w:bCs/>
          <w:sz w:val="26"/>
          <w:szCs w:val="26"/>
          <w:lang w:val="sv-SE"/>
        </w:rPr>
      </w:pPr>
      <w:r>
        <w:rPr>
          <w:rFonts w:cs="Times New Roman" w:ascii="Times New Roman" w:hAnsi="Times New Roman"/>
          <w:sz w:val="26"/>
          <w:szCs w:val="26"/>
          <w:lang w:val="sv-SE"/>
        </w:rPr>
        <w:t>- Trên cơ sở đó, ngày 21 tháng 10 năm 2009, Bộ Tài nguyên và Môi trường đã ban hành Thông tư số 17/2009/TT-BTNMT quy định về Giấy chứng nhận quyền sử dụng đất, quyền sở hữu nhà ở và tài sản khác gắn liền với đất trong đó quy định về mẫu Giấy chứng nhận; thể hiện nội dung trên Giấy chứng nhận và đăng ký biến động sau khi cấp Giấy chứng nhận.</w:t>
      </w:r>
    </w:p>
    <w:p>
      <w:pPr>
        <w:pStyle w:val="Normal"/>
        <w:spacing w:lineRule="exact" w:line="360" w:before="120" w:after="0"/>
        <w:ind w:firstLine="720"/>
        <w:jc w:val="both"/>
        <w:rPr>
          <w:rFonts w:ascii="Times New Roman" w:hAnsi="Times New Roman" w:cs="Times New Roman"/>
          <w:bCs/>
          <w:sz w:val="26"/>
          <w:szCs w:val="26"/>
          <w:lang w:val="sv-SE"/>
        </w:rPr>
      </w:pPr>
      <w:r>
        <w:rPr>
          <w:rFonts w:cs="Times New Roman" w:ascii="Times New Roman" w:hAnsi="Times New Roman"/>
          <w:b/>
          <w:bCs/>
          <w:i/>
          <w:sz w:val="26"/>
          <w:szCs w:val="26"/>
          <w:lang w:val="sv-SE"/>
        </w:rPr>
        <w:t xml:space="preserve">10. Cử tri Thành phố Hải Phòng kiến nghị:  </w:t>
      </w:r>
      <w:r>
        <w:rPr>
          <w:rFonts w:cs="Times New Roman" w:ascii="Times New Roman" w:hAnsi="Times New Roman"/>
          <w:bCs/>
          <w:i/>
          <w:sz w:val="26"/>
          <w:szCs w:val="26"/>
          <w:lang w:val="sv-SE"/>
        </w:rPr>
        <w:t>Đề nghị Chính phủ, các Bộ, ngành rà soát hướng dẫn, xem xét lại việc quy định 2 trong số những tiêu chí sử dụng trong việc cấp Giấy chứng nhận Quyền sử dụng đất là cần ghi rõ về nhà ở và có cây lâu năm. Cử tri cho rằng, quy định như vậy là không phù hợp với thực tiễn vì nhà ở và cây trồng không phải là những yếu tố có tính ổn định lâu dài mà rất dễ thay đổi khi người dân có điều kiện kinh tế sẽ thay đổi về nhà ở hoặc cây trồng không đem lại năng suất, hiệu quả thì người dân sẽ thay thế bằng cây trồng khác</w:t>
      </w:r>
    </w:p>
    <w:p>
      <w:pPr>
        <w:pStyle w:val="Normal"/>
        <w:spacing w:lineRule="exact" w:line="360" w:before="120" w:after="0"/>
        <w:ind w:firstLine="72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Trả lời:</w:t>
      </w:r>
    </w:p>
    <w:p>
      <w:pPr>
        <w:pStyle w:val="Normal"/>
        <w:spacing w:lineRule="exact" w:line="360" w:before="120" w:after="0"/>
        <w:ind w:firstLine="720"/>
        <w:jc w:val="both"/>
        <w:rPr>
          <w:rFonts w:ascii="Times New Roman" w:hAnsi="Times New Roman" w:cs="Times New Roman"/>
          <w:bCs/>
          <w:sz w:val="26"/>
          <w:szCs w:val="26"/>
          <w:lang w:val="sv-SE"/>
        </w:rPr>
      </w:pPr>
      <w:r>
        <w:rPr>
          <w:rFonts w:cs="Times New Roman" w:ascii="Times New Roman" w:hAnsi="Times New Roman"/>
          <w:bCs/>
          <w:sz w:val="26"/>
          <w:szCs w:val="26"/>
          <w:lang w:val="sv-SE"/>
        </w:rPr>
        <w:t>Theo quy định tại khoản 3 Điều 4 Luật sửa đổi, bổ sung một số điều của các luật liên quan đến đầu tư xây dựng cơ bản (về việc sửa đổi, bổ sung Điều 48 Luật Đất đai), đối với nhà ở và tài sản khác gắn liền với đất (trong đó bao gồm cả tài sản là cây lâu năm) thì cơ quan nhà nước có thẩm quyền chỉ xác nhận quyền sở hữu vào Giấy chứng nhận quyền sử dụng đất, quyền sở hữu nhà ở và tài sản khác gắn liền với đất (Giấy chứng nhận) khi chủ sở hữu tài sản có yêu cầu, do đó trên Giấy chứng nhận phải thể hiện những thông tin có liên quan đến nhà ở và tài sản khác gắn liền với đất để xác định quyền sở hữu của chủ tài sản.</w:t>
      </w:r>
    </w:p>
    <w:p>
      <w:pPr>
        <w:pStyle w:val="Normal"/>
        <w:spacing w:lineRule="exact" w:line="360" w:before="120" w:after="0"/>
        <w:ind w:firstLine="720"/>
        <w:jc w:val="both"/>
        <w:rPr>
          <w:rFonts w:ascii="Times New Roman" w:hAnsi="Times New Roman" w:cs="Times New Roman"/>
          <w:bCs/>
          <w:sz w:val="26"/>
          <w:szCs w:val="26"/>
          <w:lang w:val="sv-SE"/>
        </w:rPr>
      </w:pPr>
      <w:r>
        <w:rPr>
          <w:rFonts w:cs="Times New Roman" w:ascii="Times New Roman" w:hAnsi="Times New Roman"/>
          <w:b/>
          <w:bCs/>
          <w:i/>
          <w:sz w:val="26"/>
          <w:szCs w:val="26"/>
          <w:lang w:val="sv-SE"/>
        </w:rPr>
        <w:t xml:space="preserve">11. Cử tri tỉnh Lào Cai kiến nghị:  </w:t>
      </w:r>
      <w:r>
        <w:rPr>
          <w:rFonts w:cs="Times New Roman" w:ascii="Times New Roman" w:hAnsi="Times New Roman"/>
          <w:bCs/>
          <w:i/>
          <w:sz w:val="26"/>
          <w:szCs w:val="26"/>
          <w:lang w:val="sv-SE"/>
        </w:rPr>
        <w:t>Tỉnh Lào Cai đã và đang thực hiện công tác đo đạc địa chính cho 75 xã trên tổng số 164 xã, phường, thị trấn, trong đó đã hoàn thành 54 xã, đang thực hiện 21 xã, còn 89 xã chưa được đo đạc địa chính. Để hoàn thành Dự án: “Xây dựng hệ thống hồ sơ địa chính và cơ sở dữ liệu quản lý đất đai tỉnh Lào Cai giai đoạn 2008 - 2010 và đến năm 2015” đã được Bộ Tài nguyên và Môi trường thẩm định, cần 174 tỷ đồng, trong đó phần đối ứng của địa phương là 52 tỷ đồng, phần Trung ương hỗ trợ là 122 tỷ đồng. Tuy nhiên, đến nay Trung ương mới hỗ trợ được 4 tỷ đồng. Đề nghị Bộ Tài nguyên và Môi trường đẩy nhanh tiến độ hỗ trợ kinh phí cho công tác đo đạc địa chính của tỉnh, trước tiên tập trung cho 3 huyện trong Chương trình 30A của Chính phủ là: Bắc Hà, Mường Khương, Si Ma Cai</w:t>
      </w:r>
    </w:p>
    <w:p>
      <w:pPr>
        <w:pStyle w:val="Normal"/>
        <w:spacing w:lineRule="exact" w:line="360" w:before="120" w:after="0"/>
        <w:ind w:firstLine="72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Trả lời:</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Thực hiện Nghị quyết số 08/2007/QH12 của Quốc hội về dự toán ngân sách nhà nước năm 2008, ngày 09 tháng 01 năm 2008, Chính phủ ban hành Nghị quyết số 02/2008/NQ-CP về những giải pháp chủ yếu chỉ đạo, điều hành thực hiện kế hoạch phát triển kinh tế - xã hội và dự toán ngân sách năm 2008, trong đó giao cho Ủy ban nhân dân các tỉnh, thành phố trực thuộc Trung ương thực hiện cơ chế cân đối nguồn thu tiền sử dụng đất để đầu tư xây dựng cơ sở hạ tầng kinh tế - xã hội và đẩy nhanh công tác đo đạc, lập cơ sở dữ liệu hồ sơ địa chính và cấp Giấy chứng nhận quyền sử dụng đất, bố trí tối thiểu 10% tổng số thu từ tiền sử dụng đất để thực hiện công tác đo đạc, lập cơ sở dữ liệu hồ sơ địa chính và cấp Giấy chứng nhận quyền sử dụng đất, phấn đấu đến năm 2010 cơ bản hoàn thành việc cấp Giấy chứng nhận quyền sử dụng đất đối với tất cả các loại đất trên phạm vi cả nước.</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Tuy nhiên, do khả năng cân đối ngân sách một số địa phương khó khăn (nhất là đối với các tỉnh miền núi, vùng cao, mới thành lập), chưa tự cân đối được nguồn kinh phí để thực hiện nhiệm vụ trên nên ngày 30 tháng 5 năm 2009, Văn phòng Chính phủ có Công văn số 3618/VPVP-KTTH thông báo ý kiến của Thủ tướng Chính phủ về việc đồng ý nguyên tắc và mức hỗ trợ kinh phí đo đạc, lập cơ sở dữ liệu hồ sơ địa chính và cấp Giấy chứng nhận quyền sử dụng đất do Bộ Tài chính đề xuất tại Công văn số 10556/BTC-NSNN ngày 24 tháng 7 năm 2008 cho 38 tỉnh, thành phố trực thuộc Trung ương, trên cơ sở đó Bộ Tài nguyên và Môi trường đã chỉ đạo tỉnh Lào Cai xây dựng Dự án xây dựng cơ sở dữ liệu địa chính để tổng hợp gửi Bộ Tài chính và để báo cáo Chính phủ.</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Theo Công văn số 10556/BTC-NSNN ngày 24 tháng 7 năm 2009 của Bộ Tài chính về việc hỗ trợ kinh phí đo đạc, lập bản đồ địa chính, cấp Giấy chứng nhận quyền sử dụng đất, xây dựng hồ sơ địa chính và cơ sở dữ liệu địa chính thì tổng kinh phí hỗ trợ cho 38 tỉnh để thực hiện nhiệm vụ này là 157 tỷ đồng. Kinh phí hỗ trợ cho tỉnh Lào Cai để thực hiện nhiệm vụ đo đạc, lập bản đồ địa chính, cấp Giấy chứng nhận quyền sử dụng đất, xây dựng hồ sơ địa chính và cơ sở dữ liệu địa chính (tổng số là 122 tỷ đồng) như đề xuất của địa phương là chưa có đủ khả năng thực hiện. Hiện nay, Bộ Tài nguyên và Môi trường đang rà soát xác định lại khả năng thực hiện của từng tỉnh, trên cơ sở đó xác định nhu cầu kinh phí hỗ trợ năm 2010 để trình Chính phủ xem xét.</w:t>
      </w:r>
    </w:p>
    <w:p>
      <w:pPr>
        <w:pStyle w:val="Normal"/>
        <w:spacing w:lineRule="exact" w:line="360" w:before="120" w:after="0"/>
        <w:ind w:firstLine="720"/>
        <w:jc w:val="both"/>
        <w:rPr>
          <w:rFonts w:ascii="Times New Roman" w:hAnsi="Times New Roman" w:cs="Times New Roman"/>
          <w:bCs/>
          <w:sz w:val="26"/>
          <w:szCs w:val="26"/>
          <w:lang w:val="sv-SE"/>
        </w:rPr>
      </w:pPr>
      <w:r>
        <w:rPr>
          <w:rFonts w:cs="Times New Roman" w:ascii="Times New Roman" w:hAnsi="Times New Roman"/>
          <w:b/>
          <w:i/>
          <w:sz w:val="26"/>
          <w:szCs w:val="26"/>
          <w:lang w:val="sv-SE"/>
        </w:rPr>
        <w:t xml:space="preserve">12. </w:t>
      </w:r>
      <w:r>
        <w:rPr>
          <w:rFonts w:cs="Times New Roman" w:ascii="Times New Roman" w:hAnsi="Times New Roman"/>
          <w:b/>
          <w:bCs/>
          <w:i/>
          <w:sz w:val="26"/>
          <w:szCs w:val="26"/>
          <w:lang w:val="sv-SE"/>
        </w:rPr>
        <w:t xml:space="preserve">Cử tri tỉnh </w:t>
      </w:r>
      <w:r>
        <w:rPr>
          <w:rFonts w:cs="Times New Roman" w:ascii="Times New Roman" w:hAnsi="Times New Roman"/>
          <w:b/>
          <w:i/>
          <w:sz w:val="26"/>
          <w:szCs w:val="26"/>
          <w:lang w:val="sv-SE"/>
        </w:rPr>
        <w:t xml:space="preserve">Nghệ An kiến nghị:   </w:t>
      </w:r>
      <w:r>
        <w:rPr>
          <w:rFonts w:cs="Times New Roman" w:ascii="Times New Roman" w:hAnsi="Times New Roman"/>
          <w:i/>
          <w:sz w:val="26"/>
          <w:szCs w:val="26"/>
          <w:lang w:val="sv-SE"/>
        </w:rPr>
        <w:t>Một số quy định của pháp luật đất đai về việc xác định đất ở để cấp mới Giấy chứng nhận quyền sử dụng đất cho người đang sử dụng, cấp đổi Giấy chứng nhận quyền sử dụng đất sau chuyển đổi đất, cấp đổi Giấy chứng nhận quyền sử dụng đất cho người nhận chuyển nhượng áp dụng vào thực tế còn nhiều bất cấp, tạo nên vướng mắc, ách tắc trong công tác cấp Giấy chứng nhận quyền sử dụng đất, cụ thể: “vướng mắc trong việc xác định diện tích đất ở đối với thửa đất ở có vườn ao có nguồn gốc trước ngày 18/12/1980: theo quy định tại khoản 2 Điều 87 của Luật Đất đai năm 2003 thì đối với thửa đất ở có vườn, ao hình thành trước ngày 18/12/1980 và người sử dụng đất có một trong các loại giấy tờ về quyền sử dụng đất theo quy định tại khoản 1,2 và 5 Điều 50 Luật Đất đai năm 2003 thì toàn bộ diện tích được xác định là đất ở”. Để xác định diện tích đất ở trước ngày 18/12/1980, đề nghị Bộ Tài nguyên và Môi trường cần phải sửa đổi để khắc phục những vướng mắc trên; cần bổ sung chính sách khuyến khích tách thửa để hạn chế tình trạng lấy đất nông nghiệp cho mục đích khác</w:t>
      </w:r>
    </w:p>
    <w:p>
      <w:pPr>
        <w:pStyle w:val="Normal"/>
        <w:spacing w:lineRule="exact" w:line="360" w:before="120" w:after="0"/>
        <w:ind w:firstLine="720"/>
        <w:jc w:val="both"/>
        <w:rPr>
          <w:rFonts w:ascii="Times New Roman" w:hAnsi="Times New Roman" w:cs="Times New Roman"/>
          <w:b/>
          <w:b/>
          <w:sz w:val="26"/>
          <w:szCs w:val="26"/>
          <w:lang w:val="sv-SE"/>
        </w:rPr>
      </w:pPr>
      <w:r>
        <w:rPr>
          <w:rFonts w:cs="Times New Roman" w:ascii="Times New Roman" w:hAnsi="Times New Roman"/>
          <w:b/>
          <w:bCs/>
          <w:sz w:val="26"/>
          <w:szCs w:val="26"/>
          <w:lang w:val="sv-SE"/>
        </w:rPr>
        <w:t>Trả lời:</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Vấn đề Cử tri nêu về vướng mắc trong việc xác định diện tích đất để cấp giấy chứng nhận quyền sử dụng đất cho người đang sử dụng đất ở đối với  trường hợp thửa đất ở có vườn ao, Bộ Tài nguyên và Môi trường xin ghi nhận và đang tiếp tục tiến hành rà soát những vướng mắc trong thực tế, nghiên cứu, đề xuất việc bổ sung sửa đổi Luật Đất đai năm 2003.</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Về vấn đề “cần bổ sung chính sách khuyến khích tách thửa để hạn chế tình trạng lấy đất nông nghiệp cho mục đích khác”: tại khoản 4 Điều 83 Luật Đất đai 2003 quy định “Nhà nước có chính sách tạo điều kiện cho những người sống ở nông thôn có chỗ ở trên cơ sở tận dụng đất trong những khu dân cư sẵn có, hạn chế việc mở rộng khu dân cư trên đất nông nghiệp”. Tại khoản 2 Điều 5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 đã quy định: khi người sử dụng đất xin chuyển mục đích từ đất vườn, ao trong cùng thửa đất có nhà ở thuộc khu dân cư không được công nhận là đất ở sang làm đất ở thì tiền sử dụng đất phải nộp bằng 50% chênh lệch giữa thu tiền sử dụng đất tính theo giá đất ở với thu tiền sử dụng đất tính theo giá đất nông nghiệp; trường hợp hộ gia đình, cá nhân được cơ quan nhà nước có thẩm quyền cho phép chuyển mục đích sử dụng đất từ đất vườn, ao không được công nhận là đất ở hoặc đất nông nghiệp sang đất sản xuất, kinh doanh phi nông nghiệp thì thu tiền sử dụng đất bằng chênh lệch giữa thu tiền sử dụng đất tính theo giá đất sản xuất, kinh doanh phi nông nghiệp với thu tiền sử dụng đất tính theo giá đất nông nghiệp.</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b/>
          <w:bCs/>
          <w:i/>
          <w:sz w:val="26"/>
          <w:szCs w:val="26"/>
          <w:lang w:val="sv-SE"/>
        </w:rPr>
        <w:t xml:space="preserve">13. </w:t>
      </w:r>
      <w:r>
        <w:rPr>
          <w:rFonts w:cs="Times New Roman" w:ascii="Times New Roman" w:hAnsi="Times New Roman"/>
          <w:b/>
          <w:i/>
          <w:sz w:val="26"/>
          <w:szCs w:val="26"/>
          <w:lang w:val="vi-VN"/>
        </w:rPr>
        <w:t>Cử tri tỉnh An Giang</w:t>
      </w:r>
      <w:r>
        <w:rPr>
          <w:rFonts w:cs="Times New Roman" w:ascii="Times New Roman" w:hAnsi="Times New Roman"/>
          <w:b/>
          <w:i/>
          <w:sz w:val="26"/>
          <w:szCs w:val="26"/>
          <w:lang w:val="sv-SE"/>
        </w:rPr>
        <w:t xml:space="preserve"> kiến nghị: </w:t>
      </w:r>
      <w:r>
        <w:rPr>
          <w:rFonts w:cs="Times New Roman" w:ascii="Times New Roman" w:hAnsi="Times New Roman"/>
          <w:i/>
          <w:sz w:val="26"/>
          <w:szCs w:val="26"/>
          <w:lang w:val="vi-VN"/>
        </w:rPr>
        <w:t>Cử tri đề nghị tranh chấp đất đai giao cho Tòa án giải quyết sẽ có điểm dừng khiếu kiện. Cơ chế giải quyết khiếu kiện về đất đai hiện tại nhiêu khê</w:t>
      </w:r>
    </w:p>
    <w:p>
      <w:pPr>
        <w:pStyle w:val="Normal"/>
        <w:spacing w:lineRule="exact" w:line="36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Trả lời:</w:t>
      </w:r>
    </w:p>
    <w:p>
      <w:pPr>
        <w:pStyle w:val="NormalWeb"/>
        <w:autoSpaceDE w:val="false"/>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So với Luật Đất đai năm 1993 thì Luật Đất đai năm 2003 đã quy định mở rộng hơn thẩm quyền của Tòa án trong giải quyết tranh chấp đất đai. Theo quy định tại Điều 136 Luật Đất đai năm 2003 thì hiện nay Tòa án nhân dân sẽ giải quyết các vụ việc tranh chấp về quyền sử dụng đất mà đương sự có giấy chứng nhận quyền sử dụng đất hoặc có một trong các loại giấy tờ quy định tại các khoản 1, 2 và khoản 5 Điều 50 Luật Đất đai và các tranh chấp về tài sản gắn liền với đất.</w:t>
      </w:r>
    </w:p>
    <w:p>
      <w:pPr>
        <w:pStyle w:val="NormalWeb"/>
        <w:autoSpaceDE w:val="false"/>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goài những trường hợp trên, các tranh chấp khác về đất đai sẽ do các cơ quan quản lý hành chính nhà nước giải quyết. Cơ quan Tòa án sẽ giải quyết mọi tranh chấp đất đai khi việc cấp giấy chứng nhận quyền sử dụng đất được Ủy ban nhân dân các cấp tiến hành xong.</w:t>
      </w:r>
    </w:p>
    <w:p>
      <w:pPr>
        <w:pStyle w:val="NormalWeb"/>
        <w:autoSpaceDE w:val="false"/>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 xml:space="preserve">14. Cử tri tỉnh An Giang kiến nghị:   </w:t>
      </w:r>
      <w:r>
        <w:rPr>
          <w:rFonts w:cs="Times New Roman" w:ascii="Times New Roman" w:hAnsi="Times New Roman"/>
          <w:i/>
          <w:sz w:val="26"/>
          <w:szCs w:val="26"/>
          <w:lang w:val="vi-VN"/>
        </w:rPr>
        <w:t>Giải quyết hướng dẫn tranh chấp đất đai: giao cho ngành Thanh tra tham mưu xử lý nhưng ngành Thanh tra không có chức năng chuyên môn khác như đo đạc định vị. Trong khi một số tỉnh khác giao cho tài nguyên và môi trường. Đề nghị nghiên cứu vấn đề này</w:t>
      </w:r>
    </w:p>
    <w:p>
      <w:pPr>
        <w:pStyle w:val="NormalWeb"/>
        <w:autoSpaceDE w:val="false"/>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eo quy định tại khoản 2 Điều 136 Luật Đất đai năm 2003, đối với tranh chấp về quyền sử dụng đất mà đương sự không có giấy chứng nhận quyền sử dụng đất hoặc không có một trong các loại giấy tờ quy định tại các khoản 1, 2 và khoản 5 Điều 50 Luật Đất đai thì thẩm quyền giải quyết thuộc Chủ tịch Ủy ban nhân dân cấp huyện, cấp tỉnh và Bộ trưởng Bộ Tài nguyên và Môi trường. Tùy theo từng vụ việc cụ thể, người có thẩm quyền giải quyết giao cho cơ quan thanh tra hoặc cơ quan tài nguyên và môi trường để thẩm tra, tham mưu giải quyết; hiện nay phần lớn các địa phương đang giao cơ quan tài nguyên và môi trường làm tham mưu, việc giao cơ quan thanh tra là rất ít. Trường hợp giao cơ quan thanh tra tham mưu, theo quy định tại Điều 32 Luật Thanh tra thì trong hoạt động thanh tra, cơ quan thanh tra có quyền trưng tập cộng tác viên có chuyên môn, nghiệp vụ phù hợp với nhiệm vụ thanh tra; ngoài ra trong hoạt động thanh tra, cơ quan thanh tra còn có quyền trưng cầu giám định về những vấn đề liên quan đến nội dung thanh tra, do vậy việc cơ quan thanh tra tham mưu cho người có thẩm quyền giải quyết tranh chấp đất đai sẽ vẫn bảo đảm về chuyên môn.</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b/>
          <w:bCs/>
          <w:i/>
          <w:sz w:val="26"/>
          <w:szCs w:val="26"/>
          <w:lang w:val="vi-VN"/>
        </w:rPr>
        <w:t xml:space="preserve">15. </w:t>
      </w:r>
      <w:r>
        <w:rPr>
          <w:rFonts w:cs="Times New Roman" w:ascii="Times New Roman" w:hAnsi="Times New Roman"/>
          <w:b/>
          <w:i/>
          <w:sz w:val="26"/>
          <w:szCs w:val="26"/>
          <w:lang w:val="vi-VN"/>
        </w:rPr>
        <w:t xml:space="preserve">Cử tri </w:t>
      </w:r>
      <w:r>
        <w:rPr>
          <w:rFonts w:cs="Times New Roman" w:ascii="Times New Roman" w:hAnsi="Times New Roman"/>
          <w:b/>
          <w:i/>
          <w:sz w:val="26"/>
          <w:szCs w:val="26"/>
          <w:lang w:val="sv-SE"/>
        </w:rPr>
        <w:t>tỉnh</w:t>
      </w:r>
      <w:r>
        <w:rPr>
          <w:rFonts w:cs="Times New Roman" w:ascii="Times New Roman" w:hAnsi="Times New Roman"/>
          <w:b/>
          <w:bCs/>
          <w:i/>
          <w:sz w:val="26"/>
          <w:szCs w:val="26"/>
          <w:lang w:val="vi-VN"/>
        </w:rPr>
        <w:t xml:space="preserve"> Hải Dương kiến nghị:  </w:t>
      </w:r>
      <w:r>
        <w:rPr>
          <w:rFonts w:cs="Times New Roman" w:ascii="Times New Roman" w:hAnsi="Times New Roman"/>
          <w:bCs/>
          <w:i/>
          <w:sz w:val="26"/>
          <w:szCs w:val="26"/>
          <w:lang w:val="vi-VN"/>
        </w:rPr>
        <w:t>Đề nghị Chính phủ cần đặc biệt quan tâm đến vấn đề an ninh lương thực, tiết kiệm đất sản xuất nông nghiệp và có chính sách về giá đền bù khi thu hồi đất thống nhất giữa các tỉnh</w:t>
      </w:r>
    </w:p>
    <w:p>
      <w:pPr>
        <w:pStyle w:val="Normal"/>
        <w:spacing w:lineRule="exact" w:line="360" w:before="120" w:after="0"/>
        <w:ind w:firstLine="720"/>
        <w:jc w:val="both"/>
        <w:rPr>
          <w:rFonts w:ascii="Times New Roman" w:hAnsi="Times New Roman" w:cs="Times New Roman"/>
          <w:b/>
          <w:b/>
          <w:bCs/>
          <w:sz w:val="26"/>
          <w:szCs w:val="26"/>
          <w:lang w:val="sv-SE"/>
        </w:rPr>
      </w:pPr>
      <w:r>
        <w:rPr>
          <w:rFonts w:cs="Times New Roman" w:ascii="Times New Roman" w:hAnsi="Times New Roman"/>
          <w:b/>
          <w:sz w:val="26"/>
          <w:szCs w:val="26"/>
          <w:lang w:val="sv-SE"/>
        </w:rPr>
        <w:t>Trả lời:</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Tại Quyết định số 391/QĐ-TTg ngày 18 tháng 4 năm 2008 của Thủ tướng Chính phủ về rà soát, kiểm tra thực trạng việc quản lý quy hoạch, kế hoạch và sử dụng đất 5 năm 2006 - 2010 trên địa bàn cả nước, trong đó rà soát, kiểm tra thực trạng, công tác quản lý quy hoạch, kế hoạch, sử dụng đất nông nghiệp 5 năm 2006 - 2010 nói chung và đất trồng lúa nước nói riêng đã yêu cầu:</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Quản lý chặt chẽ quỹ đất nông nghiệp của cả nước, đặc biệt là đất trồng lúa nước và trồng cây lương thực để bảo đảm an ninh lương thực quốc gia và bảo đảm sự ổn định, phát triển kinh tế xã hội của đất nước.</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Sử dụng tài nguyên đất nông nghiệp đúng mục đích, bảo vệ môi trường đất sản xuất nông nghiệp không bị ô nhiễm bởi chất thải công nghiệp độc hại, không bị hoang hoá, bạc màu, ngập úng do ảnh hưởng của các hoạt động sản xuất phi nông nghiệp gây ra; nhằm bảo đảm cho đất nông nghiệp đủ điều kiện sản xuất lương thực, thực phẩm sạch, cung cấp cho nhu cầu tiêu dùng của nhân dân và xuất khẩu.</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Hạn chế tối đa việc chuyển đất trồng lúa nước sang sử dụng vào mục đích phi nông nghiệp. Không xét duyệt quy hoạch chuyển đất chuyên trồng lúa nước sang sử dụng vào mục đích sản xuất, dịch vụ phi nông nghiệp ở những địa phương có điều kiện sử dụng các loại đất khác.</w:t>
      </w:r>
    </w:p>
    <w:p>
      <w:pPr>
        <w:pStyle w:val="NormalWeb"/>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rường hợp cần thiết phải chuyển đất nông nghiệp, đặc biệt là đất trồng lúa nước sang sử dụng vào mục đích phi nông nghiệp hoặc đối với các dự án có ảnh hưởng đến khu vực sản xuất nông nghiệp liền kề thì phải có các giải pháp sử dụng đất tiết kiệm và bảo đảm tính khả thi, an toàn cho sản xuất nông nghiệp trong khi thực hiện dự án. Đồng thời, Uỷ ban nhân dân các tỉnh, thành phố trực thuộc Trung ương phải báo cáo Thủ tướng Chính phủ trước khi phê duyệt dự án.</w:t>
      </w:r>
    </w:p>
    <w:p>
      <w:pPr>
        <w:pStyle w:val="TextBody"/>
        <w:spacing w:lineRule="exact" w:line="360" w:before="120" w:after="0"/>
        <w:ind w:firstLine="720"/>
        <w:jc w:val="both"/>
        <w:rPr>
          <w:sz w:val="26"/>
          <w:szCs w:val="26"/>
          <w:lang w:val="sv-SE"/>
        </w:rPr>
      </w:pPr>
      <w:r>
        <w:rPr>
          <w:b/>
          <w:i/>
          <w:sz w:val="26"/>
          <w:szCs w:val="26"/>
          <w:lang w:val="sv-SE"/>
        </w:rPr>
        <w:t xml:space="preserve">16. Cử tri các tỉnh Bình Thuận, Tiền Giang kiến nghị:  </w:t>
      </w:r>
      <w:r>
        <w:rPr>
          <w:i/>
          <w:sz w:val="26"/>
          <w:szCs w:val="26"/>
          <w:lang w:val="sv-SE"/>
        </w:rPr>
        <w:t>Đối với những vùng đất đồi núi, đất bạc màu, vùng có điều kiện kinh tế khó khăn, Chính phủ quy định mức hạn điền 02ha/ hộ đối với đất trồng cây hàng năm là quá thấp, nhân dân không đủ sản xuất, đời sống gặp nhiều khó khăn. Cử tri kiến nghị Quốc hội, Chính phủ nghiên cứu nâng mức hạn điền lên 04ha/hộ đối với nhưng khu vực này</w:t>
      </w:r>
    </w:p>
    <w:p>
      <w:pPr>
        <w:pStyle w:val="TextBody"/>
        <w:spacing w:lineRule="exact" w:line="360" w:before="120" w:after="0"/>
        <w:ind w:firstLine="720"/>
        <w:jc w:val="both"/>
        <w:rPr>
          <w:b/>
          <w:b/>
          <w:sz w:val="26"/>
          <w:szCs w:val="26"/>
          <w:lang w:val="sv-SE"/>
        </w:rPr>
      </w:pPr>
      <w:r>
        <w:rPr>
          <w:b/>
          <w:sz w:val="26"/>
          <w:szCs w:val="26"/>
          <w:lang w:val="sv-SE"/>
        </w:rPr>
        <w:t>Trả lời:</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ại Điều 70 Luật Đất đai năm 2003 quy định:</w:t>
      </w:r>
    </w:p>
    <w:p>
      <w:pPr>
        <w:pStyle w:val="Ndieund"/>
        <w:numPr>
          <w:ilvl w:val="0"/>
          <w:numId w:val="0"/>
        </w:numPr>
        <w:spacing w:lineRule="exact" w:line="360" w:before="120" w:after="0"/>
        <w:ind w:left="0" w:firstLine="720"/>
        <w:rPr/>
      </w:pPr>
      <w:r>
        <w:rPr>
          <w:rFonts w:cs="Times New Roman" w:ascii="Times New Roman" w:hAnsi="Times New Roman"/>
          <w:b w:val="false"/>
          <w:bCs/>
          <w:i/>
          <w:sz w:val="26"/>
          <w:szCs w:val="26"/>
          <w:lang w:val="sv-SE"/>
        </w:rPr>
        <w:t>- “1. Hạn mức giao đất trồng cây hàng năm, đất nuôi trồng thủy sản, đất làm muối cho mỗi hộ gia đình, cá nhân không quá ba héc ta đối với mỗi loại đất.</w:t>
      </w:r>
    </w:p>
    <w:p>
      <w:pPr>
        <w:pStyle w:val="Ndieund"/>
        <w:numPr>
          <w:ilvl w:val="0"/>
          <w:numId w:val="0"/>
        </w:numPr>
        <w:spacing w:lineRule="exact" w:line="360" w:before="120" w:after="0"/>
        <w:ind w:left="0" w:firstLine="720"/>
        <w:rPr/>
      </w:pPr>
      <w:r>
        <w:rPr>
          <w:rFonts w:cs="Times New Roman" w:ascii="Times New Roman" w:hAnsi="Times New Roman"/>
          <w:b w:val="false"/>
          <w:bCs/>
          <w:i/>
          <w:sz w:val="26"/>
          <w:szCs w:val="26"/>
          <w:lang w:val="sv-SE"/>
        </w:rPr>
        <w:t>- 2. Hạn mức giao đất trồng cây lâu năm cho mỗi hộ gia đình, cá nhân không quá mười héc ta đối với các xã, phường, thị trấn ở đồng bằng; không quá ba mươi héc ta đối với các xã, phường, thị trấn ở trung du, miền núi.</w:t>
      </w:r>
    </w:p>
    <w:p>
      <w:pPr>
        <w:pStyle w:val="Ndieund"/>
        <w:numPr>
          <w:ilvl w:val="0"/>
          <w:numId w:val="0"/>
        </w:numPr>
        <w:spacing w:lineRule="exact" w:line="360" w:before="120" w:after="0"/>
        <w:ind w:left="0" w:firstLine="720"/>
        <w:rPr/>
      </w:pPr>
      <w:r>
        <w:rPr>
          <w:rFonts w:cs="Times New Roman" w:ascii="Times New Roman" w:hAnsi="Times New Roman"/>
          <w:b w:val="false"/>
          <w:bCs/>
          <w:i/>
          <w:sz w:val="26"/>
          <w:szCs w:val="26"/>
          <w:lang w:val="sv-SE"/>
        </w:rPr>
        <w:t>- 3. Hạn mức giao đất rừng phòng hộ, đất rừng sản xuất cho mỗi hộ gia đình, cá nhân không quá ba mươi héc ta đối với mỗi loại đất.</w:t>
      </w:r>
    </w:p>
    <w:p>
      <w:pPr>
        <w:pStyle w:val="Ndieund"/>
        <w:numPr>
          <w:ilvl w:val="0"/>
          <w:numId w:val="0"/>
        </w:numPr>
        <w:spacing w:lineRule="exact" w:line="360" w:before="120" w:after="0"/>
        <w:ind w:left="0" w:firstLine="720"/>
        <w:rPr/>
      </w:pPr>
      <w:r>
        <w:rPr>
          <w:rFonts w:cs="Times New Roman" w:ascii="Times New Roman" w:hAnsi="Times New Roman"/>
          <w:b w:val="false"/>
          <w:bCs/>
          <w:i/>
          <w:sz w:val="26"/>
          <w:szCs w:val="26"/>
          <w:lang w:val="sv-SE"/>
        </w:rPr>
        <w:t>- 4. Trường hợp hộ gia đình, cá nhân được giao nhiều loại đất bao gồm đất trồng cây hàng năm, đất nuôi trồng thuỷ sản, đất làm muối thì tổng hạn mức giao đất không quá năm héc ta. Trường hợp hộ gia đình, cá nhân được giao thêm đất trồng cây lâu năm thì hạn mức đất trồng cây lâu năm là không quá năm héc ta đối với các xã, phường, thị trấn ở đồng bằng; không quá hai mươi lăm héc ta đối với các xã, phường, thị trấn ở trung du, miền núi. Trường hợp hộ gia đình, cá nhân được giao thêm đất rừng sản xuất thì tổng hạn mức giao đất rừng sản xuất là không quá hai mươi lăm héc ta.</w:t>
      </w:r>
    </w:p>
    <w:p>
      <w:pPr>
        <w:pStyle w:val="Ndieund"/>
        <w:numPr>
          <w:ilvl w:val="0"/>
          <w:numId w:val="0"/>
        </w:numPr>
        <w:spacing w:lineRule="exact" w:line="360" w:before="120" w:after="0"/>
        <w:ind w:left="0" w:firstLine="720"/>
        <w:rPr/>
      </w:pPr>
      <w:r>
        <w:rPr>
          <w:rFonts w:cs="Times New Roman" w:ascii="Times New Roman" w:hAnsi="Times New Roman"/>
          <w:b w:val="false"/>
          <w:bCs/>
          <w:i/>
          <w:sz w:val="26"/>
          <w:szCs w:val="26"/>
          <w:lang w:val="sv-SE"/>
        </w:rPr>
        <w:t>- 5. Hạn mức giao đất trống, đồi núi trọc, đất có mặt nước thuộc nhóm đất chưa sử dụng cho hộ gia đình, cá nhân đưa vào sử dụng theo quy hoạch để sản xuất nông nghiệp, lâm nghiệp, nuôi trồng thuỷ sản, làm muối không quá hạn mức giao đất quy định tại các khoản 1, 2 và 3 Điều này và không tính vào hạn mức giao đất nông nghiệp cho hộ gia đình, cá nhân quy định tại các khoản 1, 2 và 3 Điều này”.</w:t>
      </w:r>
    </w:p>
    <w:p>
      <w:pPr>
        <w:pStyle w:val="Normal"/>
        <w:spacing w:lineRule="exact" w:line="360" w:before="120" w:after="0"/>
        <w:ind w:firstLine="720"/>
        <w:jc w:val="both"/>
        <w:rPr/>
      </w:pPr>
      <w:r>
        <w:rPr>
          <w:rFonts w:cs="Times New Roman" w:ascii="Times New Roman" w:hAnsi="Times New Roman"/>
          <w:sz w:val="26"/>
          <w:szCs w:val="26"/>
          <w:lang w:val="sv-SE"/>
        </w:rPr>
        <w:t>- Tại khoản 4 Điều 69 Nghị định số 181/2004/NĐ-CP ngày 29 tháng 10 năm 2004 về thi hành Luật Đất đai quy định: “</w:t>
      </w:r>
      <w:r>
        <w:rPr>
          <w:rFonts w:cs="Times New Roman" w:ascii="Times New Roman" w:hAnsi="Times New Roman"/>
          <w:sz w:val="26"/>
          <w:szCs w:val="26"/>
          <w:lang w:val="vi-VN"/>
        </w:rPr>
        <w:t xml:space="preserve">Uỷ ban nhân dân tỉnh, thành phố trực thuộc Trung ương quy định hạn mức giao đất trống, đồi núi trọc, đất có mặt nước chưa sử dụng cho hộ gia đình, cá nhân đưa vào sử dụng theo quy hoạch nhưng không quá hạn mức giao đất quy định tại khoản 5 </w:t>
      </w:r>
      <w:r>
        <w:rPr>
          <w:rFonts w:cs="Times New Roman" w:ascii="Times New Roman" w:hAnsi="Times New Roman"/>
          <w:sz w:val="26"/>
          <w:szCs w:val="26"/>
          <w:lang w:val="sv-SE"/>
        </w:rPr>
        <w:t xml:space="preserve">của </w:t>
      </w:r>
      <w:r>
        <w:rPr>
          <w:rFonts w:cs="Times New Roman" w:ascii="Times New Roman" w:hAnsi="Times New Roman"/>
          <w:sz w:val="26"/>
          <w:szCs w:val="26"/>
          <w:lang w:val="vi-VN"/>
        </w:rPr>
        <w:t>Điều 70 của Luật Đất đai.</w:t>
      </w:r>
      <w:r>
        <w:rPr>
          <w:rFonts w:cs="Times New Roman" w:ascii="Times New Roman" w:hAnsi="Times New Roman"/>
          <w:sz w:val="26"/>
          <w:szCs w:val="26"/>
          <w:lang w:val="sv-SE"/>
        </w:rPr>
        <w:t>”</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Theo các nội dung nêu trên thì những vấn đề Cử tri nêu đã được quy định rất cụ thể.</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Hiện nay, Bộ Tài nguyên và Môi trường đang nghiên sửa đổi Luật Đất đai năm 2003, Bộ Tài nguyên và Môi trường xin được ghi nhận ý kiến này.</w:t>
      </w:r>
    </w:p>
    <w:p>
      <w:pPr>
        <w:pStyle w:val="Normal"/>
        <w:spacing w:lineRule="exact" w:line="360" w:before="120" w:after="0"/>
        <w:ind w:firstLine="720"/>
        <w:jc w:val="both"/>
        <w:rPr/>
      </w:pPr>
      <w:r>
        <w:rPr>
          <w:rFonts w:cs="Times New Roman" w:ascii="Times New Roman" w:hAnsi="Times New Roman"/>
          <w:b/>
          <w:i/>
          <w:sz w:val="26"/>
          <w:szCs w:val="26"/>
          <w:lang w:val="sv-SE"/>
        </w:rPr>
        <w:t xml:space="preserve">17. Cử tri tỉnh Hòa Bình kiến nghị: </w:t>
      </w:r>
      <w:r>
        <w:rPr>
          <w:rFonts w:cs="Times New Roman" w:ascii="Times New Roman" w:hAnsi="Times New Roman"/>
          <w:i/>
          <w:sz w:val="26"/>
          <w:szCs w:val="26"/>
          <w:lang w:val="sv-SE"/>
        </w:rPr>
        <w:t>Đề nghị Chính phủ cần đẩy nhanh tiến độ kiểm kê rà soát lại đất lâm trường, nông trường… để có phương án thu hồi một số diện tích nông trường, lâm trường đang quản lý, sử dụng không đúng mục đích, không hiệu quả (bàn giao cho dân địa phương quản lý, sản xuất và khai thác</w:t>
      </w:r>
    </w:p>
    <w:p>
      <w:pPr>
        <w:pStyle w:val="Normal"/>
        <w:spacing w:lineRule="exact" w:line="360" w:before="120" w:after="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Trả lời:</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Thực hiện Nghị quyết số 28-NQ/TW ngày 16 tháng 6 năm 2003 của Bộ Chính trị về việc tiếp tục sắp xếp, đổi mới và phát triển nông, lâm trường quốc doanh; Nghị định số 170/2004/NĐ-CP ngày 29 tháng 9 năm 2004 của Chính phủ về sắp xếp, đổi mới và phát triển nông trường quốc doanh; Nghị định số 200/2004/NĐ-CP ngày 03 tháng 12 năm 2004 của Chính phủ về sắp xếp, đổi mới và phát triển lâm trường quốc doanh; Quyết định số 179/2003/QĐ-TTg ngày 03 tháng 9 năm 2003 của Thủ tướng Chính phủ về Chương trình kế hoạch của Chính phủ thực hiện Nghị quyết của Bộ Chính trị - Ban Chấp hành Trung ương Đảng khoá IX về tiếp tục sắp xếp, đổi mới và phát triển nông, lâm trường quốc doanh; Quyết định số 264/2003/QĐ-TTg ngày 16 tháng 12 năm 2003 của Thủ tướng Chính phủ về một số giải pháp quản lý, sử dụng đất trong các nông, lâm trường quốc doanh, trong thời gian từ năm 2005 đến 2008, Bộ Nông nghiệp và Phát triển nông thôn đã chỉ đạo các tỉnh, thành phố trực thuộc Trung ương thực hiện việc rà soát, sắp xếp, đổi mới và phát triển các nông, lâm trường quốc doanh ở địa phương. Kết quả thực hiện rà soát, sắp xếp, đổi mới và phát triển các nông, lâm trường quốc doanh đã xác định được diện tích đất nông, lâm trường quốc doanh còn lại, diện tích đất trả về địa phương.</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Hiện tại, Chính phủ đã có các văn bản chỉ đạo Bộ Tài nguyên và Môi trường phối hợp với các Bộ, ngành và Ủy ban nhân dân các tỉnh, thành phố trực thuộc Trung ương thực hiện việc cắm mốc ranh giới đất nông, lâm trường quốc doanh. Bộ Tài nguyên và Môi trường đang xây dựng Dự án “Xác định ranh giới, cắm mốc ranh giới, đo đạc bản đồ địa chính đất nông, lâm trường quốc doanh; đất của tổng đội thanh niên xung phong đang quản lý sử dụng” để trình Chính phủ phê duyệt để thực hiện từ năm 2010 đến hết năm 2012.</w:t>
      </w:r>
    </w:p>
    <w:p>
      <w:pPr>
        <w:pStyle w:val="Normal"/>
        <w:spacing w:lineRule="exact" w:line="360" w:before="120" w:after="0"/>
        <w:ind w:firstLine="720"/>
        <w:jc w:val="both"/>
        <w:rPr/>
      </w:pPr>
      <w:r>
        <w:rPr>
          <w:rFonts w:cs="Times New Roman" w:ascii="Times New Roman" w:hAnsi="Times New Roman"/>
          <w:b/>
          <w:i/>
          <w:sz w:val="26"/>
          <w:szCs w:val="26"/>
          <w:lang w:val="sv-SE"/>
        </w:rPr>
        <w:t>18.</w:t>
      </w:r>
      <w:r>
        <w:rPr>
          <w:rFonts w:cs="Times New Roman" w:ascii="Times New Roman" w:hAnsi="Times New Roman"/>
          <w:b/>
          <w:i/>
          <w:sz w:val="26"/>
          <w:szCs w:val="26"/>
          <w:lang w:val="vi-VN"/>
        </w:rPr>
        <w:t xml:space="preserve"> Cử tri </w:t>
      </w:r>
      <w:r>
        <w:rPr>
          <w:rFonts w:cs="Times New Roman" w:ascii="Times New Roman" w:hAnsi="Times New Roman"/>
          <w:b/>
          <w:i/>
          <w:sz w:val="26"/>
          <w:szCs w:val="26"/>
          <w:lang w:val="sv-SE"/>
        </w:rPr>
        <w:t xml:space="preserve">các tỉnh Cao Bằng, Vĩnh Long, Bình Định, Hòa Bình, Tiền Giang, Vĩnh Long kiến nghị: </w:t>
      </w:r>
      <w:r>
        <w:rPr>
          <w:rFonts w:cs="Times New Roman" w:ascii="Times New Roman" w:hAnsi="Times New Roman"/>
          <w:i/>
          <w:sz w:val="26"/>
          <w:szCs w:val="26"/>
          <w:lang w:val="sv-SE"/>
        </w:rPr>
        <w:t>Khung giá đất Nhà nước quy định để đền bù cho dân bị thu hồi đất để xây dựng công trình phúc lợi quá thấp so với giá thị trường, nên hộ dân nào bị thu hồi đất mà không được cấp đất tái định cư và đất sản xuất sẽ khó ổn định được cuộc sống. Cử tri đề nghị Chính phủ xem xét, nghiên cứu ban hành khung giá đất mới sát với thị trường hơn, tránh tình trạng chênh lệch giá đất giữa thành thị và nông thôn quá xa</w:t>
      </w:r>
    </w:p>
    <w:p>
      <w:pPr>
        <w:pStyle w:val="Normal"/>
        <w:spacing w:lineRule="exact" w:line="360" w:before="120" w:after="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Trả lời:</w:t>
      </w:r>
    </w:p>
    <w:p>
      <w:pPr>
        <w:pStyle w:val="TextBodyIndent"/>
        <w:spacing w:lineRule="exact" w:line="340" w:before="120" w:after="0"/>
        <w:ind w:left="0" w:firstLine="720"/>
        <w:jc w:val="both"/>
        <w:rPr>
          <w:rFonts w:ascii="Times New Roman" w:hAnsi="Times New Roman" w:cs="Times New Roman"/>
          <w:sz w:val="26"/>
          <w:szCs w:val="26"/>
          <w:lang w:val="sv-SE"/>
        </w:rPr>
      </w:pPr>
      <w:r>
        <w:rPr>
          <w:rFonts w:cs="Times New Roman" w:ascii="Times New Roman" w:hAnsi="Times New Roman"/>
          <w:sz w:val="26"/>
          <w:szCs w:val="26"/>
          <w:lang w:val="sv-SE"/>
        </w:rPr>
        <w:t>Vấn đề cử tri kiến nghị đã được giải quyết tại Điều 11 Nghị định số 69/2009/NĐ-CP ngày 13 tháng 8 năm 2009 của Chính phủ quy định bổ sung về quy hoạch sử dụng đất, giá đất, thu hồi đất, bồi thường, hỗ trợ và tái định cư. Theo đó, “Khi Nhà nước giao đất có thu tiền sử dụng đất không thông qua hình thức đấu giá quyền sử dụng đất hoặc đấu thầu dự án có sử dụng đất, cho thuê đất, phê duyệt phương án bồi thường, hỗ trợ, tái định cư khi Nhà nước thu hồi đất và trường hợp doanh nghiệp nhà nước tiến hành cổ phần hóa lựa chọn hình thức giao đất mà giá đất do Ủy ban nhân dân cấp tỉnh quy định tại thời điểm giao đất, cho thuê đất, thời điểm quyết định thu hồi đất, thời điểm tính giá đất vào giá trị doanh nghiệp cổ phần hóa chưa sát với giá chuyển nhượng quyền sử dụng đất thực tế trên thị trường trong điều kiện bình thường thì Ủy ban nhân dân cấp tỉnh căn cứ vào giá chuyển nhượng quyền sử dụng đất thực tế trên thị trường để xác định lại giá đất cụ thể cho phù hợp. Giá đất cụ thể được xác định lại theo quy định nêu trên không bị giới hạn bởi các quy định tại khoản 5 Điều 1 Nghị định số 123/2007/NĐ-CP ngày 27 tháng 7 năm 2007 của Chính phủ sửa đổi, bổ sung một số điều của Nghị định số 188/2004/NĐ-CP ngày 16 tháng 11 năm 2004 về phương pháp xác định giá đất và khung giá các loại đất”.</w:t>
      </w:r>
    </w:p>
    <w:p>
      <w:pPr>
        <w:pStyle w:val="TextBodyIndent"/>
        <w:spacing w:lineRule="exact" w:line="340" w:before="120" w:after="0"/>
        <w:ind w:left="0" w:firstLine="720"/>
        <w:jc w:val="both"/>
        <w:rPr>
          <w:rFonts w:ascii="Times New Roman" w:hAnsi="Times New Roman" w:cs="Times New Roman"/>
          <w:sz w:val="26"/>
          <w:szCs w:val="26"/>
          <w:lang w:val="sv-SE"/>
        </w:rPr>
      </w:pPr>
      <w:r>
        <w:rPr>
          <w:rFonts w:cs="Times New Roman" w:ascii="Times New Roman" w:hAnsi="Times New Roman"/>
          <w:sz w:val="26"/>
          <w:szCs w:val="26"/>
          <w:lang w:val="sv-SE"/>
        </w:rPr>
        <w:t>Ngoài ra, để đảm bảo đời sống của người có đất bị thu hồi, Nghị định số 69/2009/NĐ-CP đã quy định cụ thể các chính sách hỗ trợ di chuyển chỗ ở, hỗ trợ tái định cư, hỗ trợ ổn định đời sống và sản xuất, hỗ trợ chuyển đổi nghề nghiệp và tạo việc làm và các hỗ trợ khác.</w:t>
      </w:r>
    </w:p>
    <w:p>
      <w:pPr>
        <w:pStyle w:val="Normal"/>
        <w:tabs>
          <w:tab w:val="clear" w:pos="720"/>
          <w:tab w:val="left" w:pos="4320" w:leader="none"/>
        </w:tabs>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b/>
          <w:i/>
          <w:sz w:val="26"/>
          <w:szCs w:val="26"/>
          <w:lang w:val="sv-SE"/>
        </w:rPr>
        <w:t xml:space="preserve">19. </w:t>
      </w:r>
      <w:r>
        <w:rPr>
          <w:rFonts w:cs="Times New Roman" w:ascii="Times New Roman" w:hAnsi="Times New Roman"/>
          <w:b/>
          <w:i/>
          <w:sz w:val="26"/>
          <w:szCs w:val="26"/>
          <w:lang w:val="vi-VN"/>
        </w:rPr>
        <w:t xml:space="preserve">Cử tri </w:t>
      </w:r>
      <w:r>
        <w:rPr>
          <w:rFonts w:cs="Times New Roman" w:ascii="Times New Roman" w:hAnsi="Times New Roman"/>
          <w:b/>
          <w:i/>
          <w:sz w:val="26"/>
          <w:szCs w:val="26"/>
          <w:lang w:val="sv-SE"/>
        </w:rPr>
        <w:t xml:space="preserve">tỉnh Bến Tre kiến nghị: </w:t>
      </w:r>
      <w:r>
        <w:rPr>
          <w:rFonts w:cs="Times New Roman" w:ascii="Times New Roman" w:hAnsi="Times New Roman"/>
          <w:i/>
          <w:sz w:val="26"/>
          <w:szCs w:val="26"/>
          <w:lang w:val="sv-SE"/>
        </w:rPr>
        <w:t>Nhà nước cần xem xét quy định cụ thể loại đất như: đất ao hồ, đất nằm xen trong khu dân cư có được xem là đất ở không? Và khi có nhu cầu xây dựng nhà ở có phải chịu thuế chuyển mục đích sử dụng sang đất thổ cư không và mức thuế được tính ra sao</w:t>
      </w:r>
    </w:p>
    <w:p>
      <w:pPr>
        <w:pStyle w:val="Normal"/>
        <w:tabs>
          <w:tab w:val="clear" w:pos="720"/>
          <w:tab w:val="left" w:pos="4320" w:leader="none"/>
        </w:tabs>
        <w:spacing w:lineRule="exact" w:line="360" w:before="120" w:after="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Trả lời:</w:t>
      </w:r>
    </w:p>
    <w:p>
      <w:pPr>
        <w:pStyle w:val="Normal"/>
        <w:spacing w:lineRule="exact" w:line="360" w:before="120" w:after="0"/>
        <w:ind w:firstLine="720"/>
        <w:jc w:val="both"/>
        <w:rPr/>
      </w:pPr>
      <w:r>
        <w:rPr>
          <w:rFonts w:cs="Times New Roman" w:ascii="Times New Roman" w:hAnsi="Times New Roman"/>
          <w:sz w:val="26"/>
          <w:szCs w:val="26"/>
          <w:lang w:val="sv-SE"/>
        </w:rPr>
        <w:t xml:space="preserve">Theo quy định tại khoản 1 Điều 87 Luật Đất đai năm 2003 thì đất vườn, ao được xác định là đất ở phải trong cùng một thửa đất có nhà ở thuộc khu dân cư. Khi chuyển mục đích sử dụng đất này sang đất ở thì </w:t>
      </w:r>
      <w:r>
        <w:rPr>
          <w:rFonts w:cs="Times New Roman" w:ascii="Times New Roman" w:hAnsi="Times New Roman"/>
          <w:sz w:val="26"/>
          <w:szCs w:val="26"/>
          <w:lang w:val="vi-VN"/>
        </w:rPr>
        <w:t>không phải nộp tiền sử dụng đất đối với phần diện tích chênh lệch giữa diện tích đất ở được xác định lại và diện tích đất ở ghi trên giấy chứng nhận quyền sử dụng đất</w:t>
      </w:r>
      <w:r>
        <w:rPr>
          <w:rFonts w:cs="Times New Roman" w:ascii="Times New Roman" w:hAnsi="Times New Roman"/>
          <w:sz w:val="26"/>
          <w:szCs w:val="26"/>
          <w:lang w:val="sv-SE"/>
        </w:rPr>
        <w:t xml:space="preserve"> theo quy định tại điểm b khoản 1 Điều 45 Nghị định số 181/2004/NĐ-CP ngày 29 tháng 10 năm 2004 của Chính phủ về thi hành Luật Đất đai.</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Đất ao, hồ không nằm cùng trong thửa đất có nhà ở thì không được xem là đất ở. Đối với đất vườn, ao không phải là đất ở hoặc không được xác định là đất ở thì khi chuyển mục đích sử dụng sang đất ở thì phải nộp tiền sử dụng đất theo quy định tại Nghị định số 198/2004/NĐ-CP ngày 03 tháng 12 năm 2004 của Chính phủ về thu tiền sử dụng đất.</w:t>
      </w:r>
    </w:p>
    <w:p>
      <w:pPr>
        <w:pStyle w:val="Normal"/>
        <w:tabs>
          <w:tab w:val="clear" w:pos="720"/>
          <w:tab w:val="left" w:pos="692" w:leader="none"/>
        </w:tabs>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b/>
          <w:i/>
          <w:sz w:val="26"/>
          <w:szCs w:val="26"/>
          <w:lang w:val="sv-SE"/>
        </w:rPr>
        <w:t xml:space="preserve">20. </w:t>
      </w:r>
      <w:r>
        <w:rPr>
          <w:rFonts w:cs="Times New Roman" w:ascii="Times New Roman" w:hAnsi="Times New Roman"/>
          <w:b/>
          <w:i/>
          <w:sz w:val="26"/>
          <w:szCs w:val="26"/>
          <w:lang w:val="vi-VN"/>
        </w:rPr>
        <w:t xml:space="preserve">Cử tri </w:t>
      </w:r>
      <w:r>
        <w:rPr>
          <w:rFonts w:cs="Times New Roman" w:ascii="Times New Roman" w:hAnsi="Times New Roman"/>
          <w:b/>
          <w:i/>
          <w:sz w:val="26"/>
          <w:szCs w:val="26"/>
          <w:lang w:val="sv-SE"/>
        </w:rPr>
        <w:t xml:space="preserve">tỉnh Bến Tre kiến nghị: </w:t>
      </w:r>
      <w:r>
        <w:rPr>
          <w:rFonts w:cs="Times New Roman" w:ascii="Times New Roman" w:hAnsi="Times New Roman"/>
          <w:i/>
          <w:sz w:val="26"/>
          <w:szCs w:val="26"/>
          <w:lang w:val="sv-SE"/>
        </w:rPr>
        <w:t>Người dân nghèo trong trường hợp chuyển nhượng đất nông nghiệp dưới 30m</w:t>
      </w:r>
      <w:r>
        <w:rPr>
          <w:rFonts w:cs="Times New Roman" w:ascii="Times New Roman" w:hAnsi="Times New Roman"/>
          <w:i/>
          <w:sz w:val="26"/>
          <w:szCs w:val="26"/>
          <w:vertAlign w:val="superscript"/>
          <w:lang w:val="sv-SE"/>
        </w:rPr>
        <w:t>2</w:t>
      </w:r>
      <w:r>
        <w:rPr>
          <w:rFonts w:cs="Times New Roman" w:ascii="Times New Roman" w:hAnsi="Times New Roman"/>
          <w:i/>
          <w:sz w:val="26"/>
          <w:szCs w:val="26"/>
          <w:lang w:val="sv-SE"/>
        </w:rPr>
        <w:t xml:space="preserve"> thì không được chính quyền tách thửa, cấp quyền sử dụng đất. Trong khi đó, trường hợp này thường rơi vào những người dân nghèo, muốn xây dựng nhà tự làm chủ cho bản thân mình lại gặp khó khăn. Đề nghị Nhà nước xem xét lại quy định này, tạo thuận lợi giúp cho những người nghèo có nhu cầu về đất nhưng không có khả năng đáp ứng quy định trên</w:t>
      </w:r>
    </w:p>
    <w:p>
      <w:pPr>
        <w:pStyle w:val="Normal"/>
        <w:tabs>
          <w:tab w:val="clear" w:pos="720"/>
          <w:tab w:val="left" w:pos="692" w:leader="none"/>
        </w:tabs>
        <w:spacing w:lineRule="exact" w:line="360" w:before="120" w:after="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Trả lời:</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Tại khoản 1 Điều 17 Nghị định số 84/2007/NĐ-CP ngày 25 tháng 5 năm 2007 của Chính phủ quy định: "Ủy ban nhân dân cấp tỉnh quy định diện tích tối thiểu được phép tách thửa đối với từng loại đất cho phù hợp với điều kiện cụ thể của địa phương." Căn cứ quy định này, Ủy ban nhân dân tỉnh Bến Tre đã ban hành Quyết định số 26/QĐ-UBND ngày 17 tháng 12 năm 2008 về việc quy định diện tích đất tối thiểu được tách thửa đối với các loại đất trên địa bàn tỉnh Bến Tre.</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Cử tri có thể nghiên cứu chi tiết Nghị định số 84/2007/NĐ-CP để tìm hiểu các nội dung khác có liên quan.</w:t>
      </w:r>
    </w:p>
    <w:p>
      <w:pPr>
        <w:pStyle w:val="Normal"/>
        <w:tabs>
          <w:tab w:val="clear" w:pos="720"/>
          <w:tab w:val="left" w:pos="692" w:leader="none"/>
        </w:tabs>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b/>
          <w:i/>
          <w:sz w:val="26"/>
          <w:szCs w:val="26"/>
          <w:lang w:val="sv-SE"/>
        </w:rPr>
        <w:t>21.</w:t>
      </w:r>
      <w:r>
        <w:rPr>
          <w:rFonts w:cs="Times New Roman" w:ascii="Times New Roman" w:hAnsi="Times New Roman"/>
          <w:b/>
          <w:i/>
          <w:sz w:val="26"/>
          <w:szCs w:val="26"/>
          <w:lang w:val="vi-VN"/>
        </w:rPr>
        <w:t xml:space="preserve"> Cử tri </w:t>
      </w:r>
      <w:r>
        <w:rPr>
          <w:rFonts w:cs="Times New Roman" w:ascii="Times New Roman" w:hAnsi="Times New Roman"/>
          <w:b/>
          <w:i/>
          <w:sz w:val="26"/>
          <w:szCs w:val="26"/>
          <w:lang w:val="sv-SE"/>
        </w:rPr>
        <w:t>Thành phố Hà Nội; các tỉnh</w:t>
      </w:r>
      <w:r>
        <w:rPr>
          <w:rFonts w:cs="Times New Roman" w:ascii="Times New Roman" w:hAnsi="Times New Roman"/>
          <w:b/>
          <w:i/>
          <w:sz w:val="26"/>
          <w:szCs w:val="26"/>
          <w:lang w:val="vi-VN"/>
        </w:rPr>
        <w:t xml:space="preserve"> </w:t>
      </w:r>
      <w:r>
        <w:rPr>
          <w:rFonts w:cs="Times New Roman" w:ascii="Times New Roman" w:hAnsi="Times New Roman"/>
          <w:b/>
          <w:i/>
          <w:sz w:val="26"/>
          <w:szCs w:val="26"/>
          <w:lang w:val="sv-SE"/>
        </w:rPr>
        <w:t xml:space="preserve">Bắc Giang, Thái Bình, Quảng Bình, Hà Tĩnh kiến nghị: </w:t>
      </w:r>
      <w:r>
        <w:rPr>
          <w:rFonts w:cs="Times New Roman" w:ascii="Times New Roman" w:hAnsi="Times New Roman"/>
          <w:i/>
          <w:sz w:val="26"/>
          <w:szCs w:val="26"/>
          <w:lang w:val="sv-SE"/>
        </w:rPr>
        <w:t xml:space="preserve"> Chính sách giao ruộng đất cho nhân dân trong 25 năm đã bộc lộ nhiều hạn chế như: người mất đi vẫn có ruộng, người sinh ra không được giao ruộng hay việc con gái đi lấy chồng ở địa phương khác vẫn có ruộng tại nơi mình sinh ra …gây nên nhiều khó khăn cho quá trình quản lý ruộng đất cũng như khó khăn cho sinh hoạt của một bộ phận dân cư. Vậy đề nghị Nhà nước nghiên cứu, xem xét để có một chính sách giao ruộng đất cho nhân dân phù hợp và hiệu quả</w:t>
      </w:r>
    </w:p>
    <w:p>
      <w:pPr>
        <w:pStyle w:val="Normal"/>
        <w:tabs>
          <w:tab w:val="clear" w:pos="720"/>
          <w:tab w:val="left" w:pos="692" w:leader="none"/>
        </w:tabs>
        <w:spacing w:lineRule="exact" w:line="360" w:before="120" w:after="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Trả lời:</w:t>
      </w:r>
    </w:p>
    <w:p>
      <w:pPr>
        <w:pStyle w:val="NormalWeb"/>
        <w:tabs>
          <w:tab w:val="clear" w:pos="720"/>
          <w:tab w:val="left" w:pos="692" w:leader="none"/>
        </w:tabs>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Theo quy định của pháp luật về đất đai thì Nhà nước giao đất nông nghiệp cho hộ gia đình, cá nhân sử dụng để trồng cây hàng năm với thời hạn sử dụng là 20 năm, khi hết thời hạn, người sử dụng đất được Nhà nước tiếp tục giao đất nếu có nhu cầu tiếp tục sử dụng, chấp hành đúng pháp luật về đất đai trong quá trình sử dụng và việc sử dụng đất đó phù hợp với quy hoạch sử dụng đất đã được xét duyệt.</w:t>
      </w:r>
    </w:p>
    <w:p>
      <w:pPr>
        <w:pStyle w:val="NormalWeb"/>
        <w:tabs>
          <w:tab w:val="clear" w:pos="720"/>
          <w:tab w:val="left" w:pos="692" w:leader="none"/>
        </w:tabs>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Mục tiêu của việc giao đất như nêu trên là để người dân yên tâm đầu tư sản xuất, đem lại hiệu quả kinh tế cao. Tuy nhiên, việc giao đất ổn định với thời hạn 20 năm cũng bộc lộ một số hạn chế như phản ánh của các Cử tri. Hiện nay, Bộ Tài nguyên và Môi trường đã chỉ đạo Tổng cục Quản lý đất đai tiếp tục nghiên cứu, đề xuất các ý kiến sửa đổi, bổ sung Luật Đất đai và các văn bản hướng dẫn thực hiện Luật Đất đai. Bộ Tài nguyên và Môi trường ghi nhận ý kiến của Cử tri và sẽ sớm có báo cáo trình Chính phủ.</w:t>
      </w:r>
    </w:p>
    <w:p>
      <w:pPr>
        <w:pStyle w:val="NormalWeb"/>
        <w:tabs>
          <w:tab w:val="clear" w:pos="720"/>
          <w:tab w:val="left" w:pos="692" w:leader="none"/>
        </w:tabs>
        <w:spacing w:lineRule="exact" w:line="360" w:before="120" w:after="0"/>
        <w:ind w:firstLine="720"/>
        <w:jc w:val="both"/>
        <w:rPr>
          <w:rFonts w:ascii="Times New Roman" w:hAnsi="Times New Roman" w:cs="Times New Roman"/>
          <w:b/>
          <w:b/>
          <w:sz w:val="26"/>
          <w:szCs w:val="26"/>
          <w:lang w:val="sv-SE"/>
        </w:rPr>
      </w:pPr>
      <w:r>
        <w:rPr>
          <w:rFonts w:cs="Times New Roman" w:ascii="Times New Roman" w:hAnsi="Times New Roman"/>
          <w:b/>
          <w:i/>
          <w:sz w:val="26"/>
          <w:szCs w:val="26"/>
          <w:lang w:val="sv-SE"/>
        </w:rPr>
        <w:t>22.</w:t>
      </w:r>
      <w:r>
        <w:rPr>
          <w:rFonts w:cs="Times New Roman" w:ascii="Times New Roman" w:hAnsi="Times New Roman"/>
          <w:i/>
          <w:sz w:val="26"/>
          <w:szCs w:val="26"/>
          <w:lang w:val="sv-SE"/>
        </w:rPr>
        <w:t xml:space="preserve"> </w:t>
      </w:r>
      <w:r>
        <w:rPr>
          <w:rFonts w:cs="Times New Roman" w:ascii="Times New Roman" w:hAnsi="Times New Roman"/>
          <w:b/>
          <w:i/>
          <w:sz w:val="26"/>
          <w:szCs w:val="26"/>
          <w:lang w:val="vi-VN"/>
        </w:rPr>
        <w:t xml:space="preserve">Cử tri </w:t>
      </w:r>
      <w:r>
        <w:rPr>
          <w:rFonts w:cs="Times New Roman" w:ascii="Times New Roman" w:hAnsi="Times New Roman"/>
          <w:b/>
          <w:i/>
          <w:sz w:val="26"/>
          <w:szCs w:val="26"/>
          <w:lang w:val="sv-SE"/>
        </w:rPr>
        <w:t xml:space="preserve">tỉnh Vĩnh Phúc kiến nghị:  </w:t>
      </w:r>
      <w:r>
        <w:rPr>
          <w:rStyle w:val="Storyteaser1"/>
          <w:rFonts w:cs="Times New Roman" w:ascii="Times New Roman" w:hAnsi="Times New Roman"/>
          <w:b w:val="false"/>
          <w:i/>
          <w:color w:val="000000"/>
          <w:sz w:val="26"/>
          <w:szCs w:val="26"/>
          <w:lang w:val="sv-SE"/>
        </w:rPr>
        <w:t>Dồn điền, đổi thửa" là chủ trương lớn của Đảng và Nhà nước. Tuy nhiên, tiến độ còn quá chậm, sau 10 năm thực hiện tình trạng ruộng đất manh mún còn phổ biến ở các địa phương, ruộng đất được tập trung chiếm tỷ lệ rất nhỏ. Đề nghị Chính phủ tìm giải pháp tháo gỡ để chủ trương của Đảng và Nhà nước được thực hiện tốt và phát huy hiệu quả trong cuộc sống</w:t>
      </w:r>
    </w:p>
    <w:p>
      <w:pPr>
        <w:pStyle w:val="NormalWeb"/>
        <w:tabs>
          <w:tab w:val="clear" w:pos="720"/>
          <w:tab w:val="left" w:pos="692" w:leader="none"/>
        </w:tabs>
        <w:spacing w:lineRule="exact" w:line="360" w:before="120" w:after="0"/>
        <w:ind w:firstLine="720"/>
        <w:jc w:val="both"/>
        <w:rPr>
          <w:rFonts w:ascii="Times New Roman" w:hAnsi="Times New Roman" w:cs="Times New Roman"/>
          <w:b/>
          <w:b/>
          <w:bCs/>
          <w:sz w:val="26"/>
          <w:szCs w:val="26"/>
          <w:lang w:val="sv-SE"/>
        </w:rPr>
      </w:pPr>
      <w:r>
        <w:rPr>
          <w:rFonts w:cs="Times New Roman" w:ascii="Times New Roman" w:hAnsi="Times New Roman"/>
          <w:b/>
          <w:sz w:val="26"/>
          <w:szCs w:val="26"/>
          <w:lang w:val="sv-SE"/>
        </w:rPr>
        <w:t>Trả lời:</w:t>
      </w:r>
    </w:p>
    <w:p>
      <w:pPr>
        <w:pStyle w:val="NormalWeb"/>
        <w:tabs>
          <w:tab w:val="clear" w:pos="720"/>
          <w:tab w:val="left" w:pos="692" w:leader="none"/>
        </w:tabs>
        <w:spacing w:lineRule="exact" w:line="360" w:before="120" w:after="0"/>
        <w:ind w:firstLine="720"/>
        <w:jc w:val="both"/>
        <w:rPr/>
      </w:pPr>
      <w:r>
        <w:rPr>
          <w:rStyle w:val="Storyteaser1"/>
          <w:rFonts w:cs="Times New Roman" w:ascii="Times New Roman" w:hAnsi="Times New Roman"/>
          <w:b w:val="false"/>
          <w:color w:val="000000"/>
          <w:sz w:val="26"/>
          <w:szCs w:val="26"/>
          <w:lang w:val="sv-SE"/>
        </w:rPr>
        <w:t xml:space="preserve">Công nghiệp hoá, hiện đại hoá (CNH-HĐH) nông nghiệp, nông thôn là chủ trương lớn của Đảng và Nhà nước nhằm hình thành nền nông nghiệp hàng hoá phù hợp với nhu cầu thị trường và điều kiện sinh thái của từng vùng; góp phần tăng năng suất lao động, nâng cao chất lượng và sức cạnh tranh của sản phẩm. </w:t>
      </w:r>
      <w:r>
        <w:rPr>
          <w:rStyle w:val="Tomtatdetail"/>
          <w:rFonts w:cs="Times New Roman" w:ascii="Times New Roman" w:hAnsi="Times New Roman"/>
          <w:sz w:val="26"/>
          <w:szCs w:val="26"/>
          <w:lang w:val="sv-SE"/>
        </w:rPr>
        <w:t xml:space="preserve">Tuy nhiên, trong quá trình thực hiện </w:t>
      </w:r>
      <w:r>
        <w:rPr>
          <w:rStyle w:val="Storyteaser1"/>
          <w:rFonts w:cs="Times New Roman" w:ascii="Times New Roman" w:hAnsi="Times New Roman"/>
          <w:b w:val="false"/>
          <w:color w:val="000000"/>
          <w:sz w:val="26"/>
          <w:szCs w:val="26"/>
          <w:lang w:val="sv-SE"/>
        </w:rPr>
        <w:t>CNH - HĐH</w:t>
      </w:r>
      <w:r>
        <w:rPr>
          <w:rStyle w:val="Tomtatdetail"/>
          <w:rFonts w:cs="Times New Roman" w:ascii="Times New Roman" w:hAnsi="Times New Roman"/>
          <w:sz w:val="26"/>
          <w:szCs w:val="26"/>
          <w:lang w:val="sv-SE"/>
        </w:rPr>
        <w:t xml:space="preserve">, chúng ta gặp phải một số khó khăn, trong đó tình trạng ruộng đất manh mún là một trở ngại. Để khắc phục tình trạng này, việc ”dồn điền, đổi thửa” là một trong những hướng đi tất yếu. </w:t>
      </w:r>
      <w:r>
        <w:rPr>
          <w:rFonts w:cs="Times New Roman" w:ascii="Times New Roman" w:hAnsi="Times New Roman"/>
          <w:sz w:val="26"/>
          <w:szCs w:val="26"/>
          <w:lang w:val="sv-SE"/>
        </w:rPr>
        <w:t xml:space="preserve">Mặc dù vậy, công tác </w:t>
      </w:r>
      <w:r>
        <w:rPr>
          <w:rStyle w:val="Storyteaser1"/>
          <w:rFonts w:cs="Times New Roman" w:ascii="Times New Roman" w:hAnsi="Times New Roman"/>
          <w:b w:val="false"/>
          <w:color w:val="000000"/>
          <w:sz w:val="26"/>
          <w:szCs w:val="26"/>
          <w:lang w:val="sv-SE"/>
        </w:rPr>
        <w:t xml:space="preserve">"dồn điền, đổi thửa" </w:t>
      </w:r>
      <w:r>
        <w:rPr>
          <w:rFonts w:cs="Times New Roman" w:ascii="Times New Roman" w:hAnsi="Times New Roman"/>
          <w:sz w:val="26"/>
          <w:szCs w:val="26"/>
          <w:lang w:val="sv-SE"/>
        </w:rPr>
        <w:t>thời gian qua ở nhiều địa phương vẫn mang tính hình thức, hiệu quả chưa cao.</w:t>
      </w:r>
    </w:p>
    <w:p>
      <w:pPr>
        <w:pStyle w:val="NormalWeb"/>
        <w:tabs>
          <w:tab w:val="clear" w:pos="720"/>
          <w:tab w:val="left" w:pos="692" w:leader="none"/>
        </w:tabs>
        <w:spacing w:lineRule="exact" w:line="360" w:before="120" w:after="0"/>
        <w:ind w:firstLine="720"/>
        <w:jc w:val="both"/>
        <w:rPr/>
      </w:pPr>
      <w:r>
        <w:rPr>
          <w:rFonts w:cs="Times New Roman" w:ascii="Times New Roman" w:hAnsi="Times New Roman"/>
          <w:sz w:val="26"/>
          <w:szCs w:val="26"/>
          <w:lang w:val="sv-SE"/>
        </w:rPr>
        <w:t xml:space="preserve">Từ thực tế của những mô hình </w:t>
      </w:r>
      <w:r>
        <w:rPr>
          <w:rStyle w:val="Storyteaser1"/>
          <w:rFonts w:cs="Times New Roman" w:ascii="Times New Roman" w:hAnsi="Times New Roman"/>
          <w:b w:val="false"/>
          <w:color w:val="000000"/>
          <w:sz w:val="26"/>
          <w:szCs w:val="26"/>
          <w:lang w:val="sv-SE"/>
        </w:rPr>
        <w:t xml:space="preserve">"dồn điền, đổi thửa" </w:t>
      </w:r>
      <w:r>
        <w:rPr>
          <w:rFonts w:cs="Times New Roman" w:ascii="Times New Roman" w:hAnsi="Times New Roman"/>
          <w:sz w:val="26"/>
          <w:szCs w:val="26"/>
          <w:lang w:val="sv-SE"/>
        </w:rPr>
        <w:t xml:space="preserve">thành công, công tác tuyên truyền, vận động để người dân hiểu được lợi ích thiết thực của việc </w:t>
      </w:r>
      <w:r>
        <w:rPr>
          <w:rStyle w:val="Storyteaser1"/>
          <w:rFonts w:cs="Times New Roman" w:ascii="Times New Roman" w:hAnsi="Times New Roman"/>
          <w:b w:val="false"/>
          <w:color w:val="000000"/>
          <w:sz w:val="26"/>
          <w:szCs w:val="26"/>
          <w:lang w:val="sv-SE"/>
        </w:rPr>
        <w:t>"dồn điền, đổi thửa"</w:t>
      </w:r>
      <w:r>
        <w:rPr>
          <w:rFonts w:cs="Times New Roman" w:ascii="Times New Roman" w:hAnsi="Times New Roman"/>
          <w:sz w:val="26"/>
          <w:szCs w:val="26"/>
          <w:lang w:val="sv-SE"/>
        </w:rPr>
        <w:t xml:space="preserve">, đồng tình và tự nguyện tham gia là nhiệm vụ hàng đầu; </w:t>
      </w:r>
      <w:r>
        <w:rPr>
          <w:rStyle w:val="Storyteaser1"/>
          <w:rFonts w:cs="Times New Roman" w:ascii="Times New Roman" w:hAnsi="Times New Roman"/>
          <w:b w:val="false"/>
          <w:color w:val="000000"/>
          <w:sz w:val="26"/>
          <w:szCs w:val="26"/>
          <w:lang w:val="sv-SE"/>
        </w:rPr>
        <w:t xml:space="preserve">"dồn điền, đổi thửa" </w:t>
      </w:r>
      <w:r>
        <w:rPr>
          <w:rFonts w:cs="Times New Roman" w:ascii="Times New Roman" w:hAnsi="Times New Roman"/>
          <w:sz w:val="26"/>
          <w:szCs w:val="26"/>
          <w:lang w:val="sv-SE"/>
        </w:rPr>
        <w:t xml:space="preserve">phải gắn liền với công tác quy hoạch; từng địa phương cần quy hoạch, rà soát điều chỉnh quy hoạch để hình thành các vùng sản xuất hàng hoá theo từng cây, con ổn định, lâu dài; cần có chủ trương và sự chỉ đạo thống nhất của các cấp chính quyền, tạo hành lang pháp lý và có chính sách hỗ trợ để xây dựng các mô hình trình diễn về </w:t>
      </w:r>
      <w:r>
        <w:rPr>
          <w:rStyle w:val="Storyteaser1"/>
          <w:rFonts w:cs="Times New Roman" w:ascii="Times New Roman" w:hAnsi="Times New Roman"/>
          <w:b w:val="false"/>
          <w:color w:val="000000"/>
          <w:sz w:val="26"/>
          <w:szCs w:val="26"/>
          <w:lang w:val="sv-SE"/>
        </w:rPr>
        <w:t>"</w:t>
      </w:r>
      <w:r>
        <w:rPr>
          <w:rFonts w:cs="Times New Roman" w:ascii="Times New Roman" w:hAnsi="Times New Roman"/>
          <w:bCs/>
          <w:sz w:val="26"/>
          <w:szCs w:val="26"/>
          <w:lang w:val="sv-SE"/>
        </w:rPr>
        <w:t>dồn điền, đổi thửa</w:t>
      </w:r>
      <w:r>
        <w:rPr>
          <w:rStyle w:val="Storyteaser1"/>
          <w:rFonts w:cs="Times New Roman" w:ascii="Times New Roman" w:hAnsi="Times New Roman"/>
          <w:b w:val="false"/>
          <w:color w:val="000000"/>
          <w:sz w:val="26"/>
          <w:szCs w:val="26"/>
          <w:lang w:val="sv-SE"/>
        </w:rPr>
        <w:t>"; t</w:t>
      </w:r>
      <w:r>
        <w:rPr>
          <w:rFonts w:cs="Times New Roman" w:ascii="Times New Roman" w:hAnsi="Times New Roman"/>
          <w:sz w:val="26"/>
          <w:szCs w:val="26"/>
          <w:lang w:val="sv-SE"/>
        </w:rPr>
        <w:t>ổ chức tham quan, học tập trao đổi kinh nghiệm giữa các địa phương.</w:t>
      </w:r>
    </w:p>
    <w:p>
      <w:pPr>
        <w:pStyle w:val="NormalWeb"/>
        <w:tabs>
          <w:tab w:val="clear" w:pos="720"/>
          <w:tab w:val="left" w:pos="692" w:leader="none"/>
        </w:tabs>
        <w:spacing w:lineRule="exact" w:line="360" w:before="120" w:after="0"/>
        <w:ind w:firstLine="720"/>
        <w:jc w:val="both"/>
        <w:rPr/>
      </w:pPr>
      <w:r>
        <w:rPr>
          <w:rFonts w:cs="Times New Roman" w:ascii="Times New Roman" w:hAnsi="Times New Roman"/>
          <w:sz w:val="26"/>
          <w:szCs w:val="26"/>
          <w:lang w:val="sv-SE"/>
        </w:rPr>
        <w:t xml:space="preserve">Hiện nay, Bộ Tài nguyên và Môi trường đã chỉ đạo triển khai việc cấp Giấy chứng nhận quyền sử dụng đất cho các hộ gia đình sau khi </w:t>
      </w:r>
      <w:r>
        <w:rPr>
          <w:rStyle w:val="Storyteaser1"/>
          <w:rFonts w:cs="Times New Roman" w:ascii="Times New Roman" w:hAnsi="Times New Roman"/>
          <w:b w:val="false"/>
          <w:color w:val="000000"/>
          <w:sz w:val="26"/>
          <w:szCs w:val="26"/>
          <w:lang w:val="sv-SE"/>
        </w:rPr>
        <w:t>"dồn điền, đổi thửa"</w:t>
      </w:r>
      <w:r>
        <w:rPr>
          <w:rFonts w:cs="Times New Roman" w:ascii="Times New Roman" w:hAnsi="Times New Roman"/>
          <w:sz w:val="26"/>
          <w:szCs w:val="26"/>
          <w:lang w:val="sv-SE"/>
        </w:rPr>
        <w:t xml:space="preserve">. Tuy nhiên, để đẩy nhanh tiến độ </w:t>
      </w:r>
      <w:r>
        <w:rPr>
          <w:rStyle w:val="Storyteaser1"/>
          <w:rFonts w:cs="Times New Roman" w:ascii="Times New Roman" w:hAnsi="Times New Roman"/>
          <w:b w:val="false"/>
          <w:color w:val="000000"/>
          <w:sz w:val="26"/>
          <w:szCs w:val="26"/>
          <w:lang w:val="sv-SE"/>
        </w:rPr>
        <w:t>"dồn điền, đổi thửa"</w:t>
      </w:r>
      <w:r>
        <w:rPr>
          <w:rFonts w:cs="Times New Roman" w:ascii="Times New Roman" w:hAnsi="Times New Roman"/>
          <w:sz w:val="26"/>
          <w:szCs w:val="26"/>
          <w:lang w:val="sv-SE"/>
        </w:rPr>
        <w:t xml:space="preserve">, tạo đà cho công cuộc CNH - HĐH nông nghiệp, nông thôn, cần tiếp tục nghiên cứu, xây dựng, ban hành các chính sách hỗ trợ trước và sau </w:t>
      </w:r>
      <w:r>
        <w:rPr>
          <w:rStyle w:val="Storyteaser1"/>
          <w:rFonts w:cs="Times New Roman" w:ascii="Times New Roman" w:hAnsi="Times New Roman"/>
          <w:b w:val="false"/>
          <w:color w:val="000000"/>
          <w:sz w:val="26"/>
          <w:szCs w:val="26"/>
          <w:lang w:val="sv-SE"/>
        </w:rPr>
        <w:t>"dồn điền, đổi thửa"</w:t>
      </w:r>
      <w:r>
        <w:rPr>
          <w:rFonts w:cs="Times New Roman" w:ascii="Times New Roman" w:hAnsi="Times New Roman"/>
          <w:sz w:val="26"/>
          <w:szCs w:val="26"/>
          <w:lang w:val="sv-SE"/>
        </w:rPr>
        <w:t>, giúp bà con nông dân tổ chức sản xuất tốt hơn, có thu nhập cao hơn. Bộ Tài nguyên và Môi trường ghi nhận phản ánh của các cử tri và sẽ sớm có báo cáo trình Chính phủ để chỉ đạo thực hiện.</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b/>
          <w:i/>
          <w:sz w:val="26"/>
          <w:szCs w:val="26"/>
          <w:lang w:val="sv-SE"/>
        </w:rPr>
        <w:t xml:space="preserve">23. Cử tri các tỉnh Hậu Giang, Vĩnh Long kiến nghị: </w:t>
      </w:r>
      <w:r>
        <w:rPr>
          <w:rFonts w:cs="Times New Roman" w:ascii="Times New Roman" w:hAnsi="Times New Roman"/>
          <w:i/>
          <w:sz w:val="26"/>
          <w:szCs w:val="26"/>
          <w:lang w:val="sv-SE"/>
        </w:rPr>
        <w:t>Vừa qua, vì cạnh tranh thu hút vốn đầu tư giữa các địa phương nên môi trường bị tàn phá rất nhanh, ép giá đất để bồi hoàn cho dân khi thu hồi đất giao cho các nhà đầu tư, làm lợi cho nhà đầu tư nhưng thiệt hại nghiêm trọng quyền lợi chính đáng, hợp pháp của người dân</w:t>
      </w:r>
    </w:p>
    <w:p>
      <w:pPr>
        <w:pStyle w:val="Normal"/>
        <w:spacing w:lineRule="exact" w:line="360" w:before="120" w:after="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Trả lời:</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Ngày 13 tháng 9 năm 2009, Chính phủ đã ban hành Nghị định số 69/2009/NĐ-CP quy định bổ sung về quy hoạch sử dụng đất, giá đất, thu hồi đất, bồi thường, hỗ trợ và tái định cư đã xác định lại giá đất; đơn giá thuê đất; nguyên tắc bồi thường, hỗ trợ; chi trả bồi thường, hỗ trợ và tái định cư; bồi thường đất nông nghiệp ... Các tỉnh, thành phố trực thuộc Trung ương xây dựng giá đất của địa phương mình nhưng không được thấp hơn khung giá do Chính phủ quy định. Như vậy, vấn đề Cử tri nêu cần xác định rõ việc ép giá đất để bồi hoàn cho dân khi thu hồi đất thuộc về chính quyền hay chủ đầu tư thì mới có hướng xử lý và giải quyết kịp thời, tránh gây thiệt hại đến quyền lợi chính đáng, hợp pháp của người dân.</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b/>
          <w:i/>
          <w:sz w:val="26"/>
          <w:szCs w:val="26"/>
          <w:lang w:val="sv-SE"/>
        </w:rPr>
        <w:t xml:space="preserve">24. </w:t>
      </w:r>
      <w:r>
        <w:rPr>
          <w:rFonts w:cs="Times New Roman" w:ascii="Times New Roman" w:hAnsi="Times New Roman"/>
          <w:b/>
          <w:i/>
          <w:sz w:val="26"/>
          <w:szCs w:val="26"/>
          <w:lang w:val="vi-VN"/>
        </w:rPr>
        <w:t xml:space="preserve">Cử tri </w:t>
      </w:r>
      <w:r>
        <w:rPr>
          <w:rFonts w:cs="Times New Roman" w:ascii="Times New Roman" w:hAnsi="Times New Roman"/>
          <w:b/>
          <w:i/>
          <w:sz w:val="26"/>
          <w:szCs w:val="26"/>
          <w:lang w:val="sv-SE"/>
        </w:rPr>
        <w:t>các tỉnh</w:t>
      </w:r>
      <w:r>
        <w:rPr>
          <w:rFonts w:cs="Times New Roman" w:ascii="Times New Roman" w:hAnsi="Times New Roman"/>
          <w:b/>
          <w:bCs/>
          <w:i/>
          <w:sz w:val="26"/>
          <w:szCs w:val="26"/>
          <w:lang w:val="sv-SE"/>
        </w:rPr>
        <w:t xml:space="preserve"> Quảng Ninh, Tiền Giang kiến nghị: </w:t>
      </w:r>
      <w:r>
        <w:rPr>
          <w:rFonts w:cs="Times New Roman" w:ascii="Times New Roman" w:hAnsi="Times New Roman"/>
          <w:i/>
          <w:sz w:val="26"/>
          <w:szCs w:val="26"/>
          <w:lang w:val="sv-SE"/>
        </w:rPr>
        <w:t>Tại kỳ họp thứ V vừa qua, qua theo dõi truyền hình trực tiếp, cử tri có ý kiến là Chính phủ chưa trả lời chất vấn của một đại biểu về việc giải quyết tình trạng bỏ hoang phí, sử dụng không hiệu quả hàng ngàn ha đất công gây thiệt hại hàng ngàn tỷ đồng. Vì vậy, cử tri kiến nghị Chính phủ có biện pháp tích cực và mạnh mẽ hơn để giải quyết dứt điểm tình trạng này</w:t>
      </w:r>
    </w:p>
    <w:p>
      <w:pPr>
        <w:pStyle w:val="Normal"/>
        <w:spacing w:lineRule="exact" w:line="360" w:before="120" w:after="0"/>
        <w:ind w:firstLine="720"/>
        <w:jc w:val="both"/>
        <w:rPr>
          <w:rFonts w:ascii="Times New Roman" w:hAnsi="Times New Roman" w:cs="Times New Roman"/>
          <w:b/>
          <w:b/>
          <w:i/>
          <w:i/>
          <w:sz w:val="26"/>
          <w:szCs w:val="26"/>
          <w:lang w:val="sv-SE"/>
        </w:rPr>
      </w:pPr>
      <w:r>
        <w:rPr>
          <w:rFonts w:cs="Times New Roman" w:ascii="Times New Roman" w:hAnsi="Times New Roman"/>
          <w:b/>
          <w:sz w:val="26"/>
          <w:szCs w:val="26"/>
          <w:lang w:val="sv-SE"/>
        </w:rPr>
        <w:t>Trả lời:</w:t>
      </w:r>
    </w:p>
    <w:p>
      <w:pPr>
        <w:pStyle w:val="Normal"/>
        <w:tabs>
          <w:tab w:val="clear" w:pos="720"/>
          <w:tab w:val="left" w:pos="600" w:leader="none"/>
        </w:tabs>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Bộ Tài nguyên và Môi trường đã có báo cáo gửi Thủ tướng Chính phủ kết quả kiểm kê quỹ đất năm 2008 của các tổ chức đang quản lý, sử dụng được Nhà nước giao đất, cho thuê đất (Báo cáo số 136/BC-BTNMT ngày 02 tháng 7 năm 2009). Trên cơ sở kết quả kiểm kê, trong Báo cáo này, Bộ Tài nguyên và Môi trường đã kiến nghị Thủ tướng Chính phủ các biện pháp giải quyết tình trạng đất đai bị lấn, chiếm, sử dụng trái phép, bỏ hoang phí, sử dụng không có hiệu quả. Nội dung này cũng đã được trình bày chi tiết trong văn bản số 198/BC-BTNMT ngày 04 tháng 11 năm 2009 của Bộ trưởng Bộ Tài nguyên và Môi trường gửi đến toàn thể các Đại biểu Quốc hội tại kỳ họp thứ 6 Quốc hội khóa XII.</w:t>
      </w:r>
    </w:p>
    <w:p>
      <w:pPr>
        <w:pStyle w:val="Normalp"/>
        <w:spacing w:lineRule="exact" w:line="360" w:before="120" w:after="0"/>
        <w:ind w:firstLine="720"/>
        <w:jc w:val="both"/>
        <w:rPr>
          <w:sz w:val="26"/>
          <w:szCs w:val="26"/>
          <w:lang w:val="sv-SE"/>
        </w:rPr>
      </w:pPr>
      <w:r>
        <w:rPr>
          <w:b/>
          <w:i/>
          <w:sz w:val="26"/>
          <w:szCs w:val="26"/>
          <w:lang w:val="sv-SE"/>
        </w:rPr>
        <w:t xml:space="preserve">25. </w:t>
      </w:r>
      <w:r>
        <w:rPr>
          <w:b/>
          <w:i/>
          <w:sz w:val="26"/>
          <w:szCs w:val="26"/>
          <w:lang w:val="vi-VN"/>
        </w:rPr>
        <w:t xml:space="preserve">Cử tri </w:t>
      </w:r>
      <w:r>
        <w:rPr>
          <w:b/>
          <w:i/>
          <w:sz w:val="26"/>
          <w:szCs w:val="26"/>
          <w:lang w:val="sv-SE"/>
        </w:rPr>
        <w:t xml:space="preserve">Thành phố Hà Nội kiến nghị: </w:t>
      </w:r>
      <w:r>
        <w:rPr>
          <w:i/>
          <w:sz w:val="26"/>
          <w:szCs w:val="26"/>
          <w:lang w:val="sv-SE"/>
        </w:rPr>
        <w:t>Cử tri đề nghị Chính phủ nghiên cứu, sửa đổi các quy định về đền bù giải phóng mặt bằng theo hướng tách ra 2 loại với 2 mức đền bù khác nhau. Loại 1 thu hồi đất nông nghiệp của nông dân (tức là tư liệu sản xuất của nông dân) và đất ở ổn định của người dân để phục vụ hoạt động kinh doanh như làm sân golf, kinh doanh nhà ở... đền bù với mức giá cao. Loại thứ 2 thu hồi đất để xây dựng các công trình công cộng phục vụ dân sinh thì đền bù mức giá thấp hơn</w:t>
      </w:r>
    </w:p>
    <w:p>
      <w:pPr>
        <w:pStyle w:val="Normalp"/>
        <w:spacing w:lineRule="exact" w:line="360" w:before="120" w:after="0"/>
        <w:ind w:firstLine="720"/>
        <w:jc w:val="both"/>
        <w:rPr>
          <w:b/>
          <w:b/>
          <w:sz w:val="26"/>
          <w:szCs w:val="26"/>
          <w:lang w:val="sv-SE"/>
        </w:rPr>
      </w:pPr>
      <w:r>
        <w:rPr>
          <w:b/>
          <w:sz w:val="26"/>
          <w:szCs w:val="26"/>
          <w:lang w:val="sv-SE"/>
        </w:rPr>
        <w:t>Trả lời:</w:t>
      </w:r>
    </w:p>
    <w:p>
      <w:pPr>
        <w:pStyle w:val="Normal"/>
        <w:widowControl w:val="false"/>
        <w:spacing w:lineRule="exact" w:line="360" w:before="120" w:after="0"/>
        <w:ind w:firstLine="720"/>
        <w:jc w:val="both"/>
        <w:rPr/>
      </w:pPr>
      <w:r>
        <w:rPr>
          <w:rFonts w:cs="Times New Roman" w:ascii="Times New Roman" w:hAnsi="Times New Roman"/>
          <w:sz w:val="26"/>
          <w:szCs w:val="26"/>
          <w:lang w:val="sv-SE"/>
        </w:rPr>
        <w:t>Căn cứ các quy định của Luật Đất đai năm 2003,</w:t>
      </w:r>
      <w:r>
        <w:rPr>
          <w:rFonts w:cs="Times New Roman" w:ascii="Times New Roman" w:hAnsi="Times New Roman"/>
          <w:bCs/>
          <w:sz w:val="26"/>
          <w:szCs w:val="26"/>
          <w:lang w:val="sv-SE"/>
        </w:rPr>
        <w:t xml:space="preserve"> Chính phủ đã ban hành nhiều Nghị định (đã được nhiều lần sửa đổi, bổ sung cho phù hợp) quy định cụ thể về việc bồi thường, tái định cư cho người có đất bị thu hồi và việc hỗ trợ để thực hiện thu hồi đất</w:t>
      </w:r>
      <w:r>
        <w:rPr>
          <w:rFonts w:cs="Times New Roman" w:ascii="Times New Roman" w:hAnsi="Times New Roman"/>
          <w:sz w:val="26"/>
          <w:szCs w:val="26"/>
          <w:lang w:val="sv-SE"/>
        </w:rPr>
        <w:t xml:space="preserve"> áp dụng chung cho tất cả các trường hợp thu hồi đất để sử dụng vào mục đích quốc phòng, an ninh, lợi ích quốc gia, lợi ích công cộng, mục đích phát triển kinh tế và mới đây nhất là Nghị định số 69/2009/NĐ-CP ngày 13 tháng 9 năm 2009.</w:t>
      </w:r>
    </w:p>
    <w:p>
      <w:pPr>
        <w:pStyle w:val="Normal"/>
        <w:widowControl w:val="false"/>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Về kiến nghị tách chính sách bồi thường, hỗ trợ thành hai chính sách riêng để áp dụng đối với các trường hợp thu hồi đất phục vụ an ninh, quốc phòng, cho mục đích công cộng bồi thường theo mức giá thấp và chính sách áp dụng đối với thu hồi đất để thực hiện dự án sản xuất kinh doanh phát triển kinh tế bồi thường theo mức giá cao, Bộ Tài nguyên và Môi trường xin ghi nhận, nghiên cứu báo cáo Chính phủ trong quá trình sửa đổi Luật Đất đai năm 2003.</w:t>
      </w:r>
    </w:p>
    <w:p>
      <w:pPr>
        <w:pStyle w:val="TextBody"/>
        <w:spacing w:lineRule="exact" w:line="360" w:before="120" w:after="0"/>
        <w:ind w:firstLine="720"/>
        <w:jc w:val="both"/>
        <w:rPr>
          <w:sz w:val="26"/>
          <w:szCs w:val="26"/>
          <w:lang w:val="sv-SE"/>
        </w:rPr>
      </w:pPr>
      <w:r>
        <w:rPr>
          <w:b/>
          <w:i/>
          <w:sz w:val="26"/>
          <w:szCs w:val="26"/>
          <w:lang w:val="sv-SE"/>
        </w:rPr>
        <w:t xml:space="preserve">26. Cử tri tỉnh Bà Rịa - Vũng Tàu kiến nghị: </w:t>
      </w:r>
      <w:r>
        <w:rPr>
          <w:i/>
          <w:sz w:val="26"/>
          <w:szCs w:val="26"/>
          <w:lang w:val="sv-SE"/>
        </w:rPr>
        <w:t>Hiện nay, một số dự án kinh tế ngoài các khu công nghiệp tập trung gặp khó khăn trong công tác giải phóng mặt bằng. Nhiều dự án chỉ còn dưới 20% diện tích đất của dự án không thỏa thuận bồi thường được với chủ sử dụng đất, nên gây cản trở đến toàn bộ tiến độ triển khai thực hiện dự án. Đề nghị Nhà nước có chính sách ra quyết định thu hồi đối với diện tích này, giúp doanh nghiệp hoàn tất công tác giải phóng mặt bằng</w:t>
      </w:r>
    </w:p>
    <w:p>
      <w:pPr>
        <w:pStyle w:val="TextBody"/>
        <w:spacing w:lineRule="exact" w:line="360" w:before="120" w:after="0"/>
        <w:ind w:firstLine="720"/>
        <w:jc w:val="both"/>
        <w:rPr>
          <w:b/>
          <w:b/>
          <w:sz w:val="26"/>
          <w:szCs w:val="26"/>
          <w:lang w:val="sv-SE"/>
        </w:rPr>
      </w:pPr>
      <w:r>
        <w:rPr>
          <w:b/>
          <w:sz w:val="26"/>
          <w:szCs w:val="26"/>
          <w:lang w:val="sv-SE"/>
        </w:rPr>
        <w:t>Trả lời:</w:t>
      </w:r>
    </w:p>
    <w:p>
      <w:pPr>
        <w:pStyle w:val="Normal"/>
        <w:spacing w:lineRule="exact" w:line="360" w:before="120" w:after="0"/>
        <w:ind w:firstLine="720"/>
        <w:jc w:val="both"/>
        <w:rPr/>
      </w:pPr>
      <w:r>
        <w:rPr>
          <w:rFonts w:cs="Times New Roman" w:ascii="Times New Roman" w:hAnsi="Times New Roman"/>
          <w:sz w:val="26"/>
          <w:szCs w:val="26"/>
          <w:lang w:val="sv-SE"/>
        </w:rPr>
        <w:t>Vấn đề cử tri nêu, tại khoản 1 Điều 40 Nghị định số 84/2007/NĐ-CP ngày 25 tháng 5 năm 2005 của Chính phủ q</w:t>
      </w:r>
      <w:r>
        <w:rPr>
          <w:rFonts w:cs="Times New Roman" w:ascii="Times New Roman" w:hAnsi="Times New Roman"/>
          <w:bCs/>
          <w:sz w:val="26"/>
          <w:szCs w:val="26"/>
          <w:lang w:val="sv-SE"/>
        </w:rPr>
        <w:t xml:space="preserve">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đã </w:t>
      </w:r>
      <w:r>
        <w:rPr>
          <w:rFonts w:cs="Times New Roman" w:ascii="Times New Roman" w:hAnsi="Times New Roman"/>
          <w:sz w:val="26"/>
          <w:szCs w:val="26"/>
          <w:lang w:val="sv-SE"/>
        </w:rPr>
        <w:t>quy định: “</w:t>
      </w:r>
      <w:r>
        <w:rPr>
          <w:rFonts w:cs="Times New Roman" w:ascii="Times New Roman" w:hAnsi="Times New Roman"/>
          <w:sz w:val="26"/>
          <w:szCs w:val="26"/>
          <w:lang w:val="vi-VN"/>
        </w:rPr>
        <w:t>Đất dự án phát triển kinh tế thuộc diện Nhà nước thu hồi mà nhà đầu tư đề nghị và được Ủy ban nhân dân cấp tỉnh có văn bản chấp thuận cho thực hiện theo phương thức tự thoả thuận với những người sử dụng đất thuộc phạm vi dự án để nhận chuyển nhượng quyền sử dụng đất, thuê quyền sử dụng đất, góp vốn bằng quyền sử dụng đất nhưng sau một trăm tám mươi (180) ngày</w:t>
      </w:r>
      <w:r>
        <w:rPr>
          <w:rFonts w:cs="Times New Roman" w:ascii="Times New Roman" w:hAnsi="Times New Roman"/>
          <w:sz w:val="26"/>
          <w:szCs w:val="26"/>
          <w:lang w:val="sv-SE"/>
        </w:rPr>
        <w:t>,</w:t>
      </w:r>
      <w:r>
        <w:rPr>
          <w:rFonts w:cs="Times New Roman" w:ascii="Times New Roman" w:hAnsi="Times New Roman"/>
          <w:sz w:val="26"/>
          <w:szCs w:val="26"/>
          <w:lang w:val="vi-VN"/>
        </w:rPr>
        <w:t xml:space="preserve"> kể từ ngày có văn bản chấp thuận mà còn người sử dụng đất không đồng thuận với nhà đầu tư thì Ủy ban nhân dân cấp có thẩm quyền quyết định thu hồi diện tích đất mà nhà đầu tư chưa thoả thuận được với người sử dụng đất; việc bồi thường, hỗ trợ, tái định cư được thực hiện theo quy định của pháp luật. Ủy ban nhân dân cấp tỉnh quyết định giao đất hoặc cho nhà đầu tư thuê đất đối với diện tích đã thu hồi”.</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b/>
          <w:i/>
          <w:sz w:val="26"/>
          <w:szCs w:val="26"/>
          <w:lang w:val="sv-SE"/>
        </w:rPr>
        <w:t xml:space="preserve">27. </w:t>
      </w:r>
      <w:r>
        <w:rPr>
          <w:rFonts w:cs="Times New Roman" w:ascii="Times New Roman" w:hAnsi="Times New Roman"/>
          <w:b/>
          <w:i/>
          <w:sz w:val="26"/>
          <w:szCs w:val="26"/>
          <w:lang w:val="vi-VN"/>
        </w:rPr>
        <w:t xml:space="preserve">Cử tri </w:t>
      </w:r>
      <w:r>
        <w:rPr>
          <w:rFonts w:cs="Times New Roman" w:ascii="Times New Roman" w:hAnsi="Times New Roman"/>
          <w:b/>
          <w:i/>
          <w:sz w:val="26"/>
          <w:szCs w:val="26"/>
          <w:lang w:val="sv-SE"/>
        </w:rPr>
        <w:t xml:space="preserve">tỉnh Đắk Lắk kiến nghị: </w:t>
      </w:r>
      <w:r>
        <w:rPr>
          <w:rFonts w:cs="Times New Roman" w:ascii="Times New Roman" w:hAnsi="Times New Roman"/>
          <w:i/>
          <w:sz w:val="26"/>
          <w:szCs w:val="26"/>
          <w:lang w:val="sv-SE"/>
        </w:rPr>
        <w:t>Đề nghị Trung ương hỗ trợ kinh phí theo Công văn số 3618/VPCP-KTTH ngày 30/5/2008 của Văn phòng Chính phủ để tỉnh Đắk Lắk thực hiện dự án tổng thể về đo đạc bản đồ, lập hồ sơ địa chính để hoàn thành việc cấp giấy chứng nhận quyền sử dụng đất cho dân theo Nghị quyết của Quốc hội</w:t>
      </w:r>
    </w:p>
    <w:p>
      <w:pPr>
        <w:pStyle w:val="Normal"/>
        <w:spacing w:lineRule="exact" w:line="360" w:before="120" w:after="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Trả lời:</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Theo Công văn số 3618/VPCP-KTTH ngày 30 tháng 5 năm 2008 của Văn phòng Chính phủ, tỉnh Đắk Lắk thuộc diện được Trung ương hỗ trợ một phần kinh phí để thực hiện Dự án tổng thể xây dựng hệ thống hồ sơ địa chính và cơ sở dữ liệu quản lý đất đai của tỉnh.</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Để thực hiện việc hỗ trợ kinh phí cho các tỉnh thuộc diện được hỗ trợ, Bộ Tài nguyên và Môi trường đã tổng hợp nhu cầu kế hoạch thực hiện Dự án tổng thể của các tỉnh (về khối lượng và kinh phí) và trình Chính phủ xem xét, quyết định. Tuy nhiên, kinh phí từ ngân sách Trung ương hỗ trợ cho các địa phương trong năm 2009 còn hạn chế, chưa thể đáp ứng được yêu cầu kế hoạch thực hiện. Hiện nay, Bộ Tài nguyên và Môi trường đang xác định, tổng hợp lại nhu cầu kinh phí năm 2010 của các tỉnh để trình Chính phủ xem xét, bảo đảm nguồn kinh phí hỗ trợ cho các địa phương thực hiện.</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b/>
          <w:i/>
          <w:sz w:val="26"/>
          <w:szCs w:val="26"/>
          <w:lang w:val="sv-SE"/>
        </w:rPr>
        <w:t xml:space="preserve">28. </w:t>
      </w:r>
      <w:r>
        <w:rPr>
          <w:rFonts w:cs="Times New Roman" w:ascii="Times New Roman" w:hAnsi="Times New Roman"/>
          <w:b/>
          <w:i/>
          <w:sz w:val="26"/>
          <w:szCs w:val="26"/>
          <w:lang w:val="vi-VN"/>
        </w:rPr>
        <w:t>Cử tri</w:t>
      </w:r>
      <w:r>
        <w:rPr>
          <w:rFonts w:cs="Times New Roman" w:ascii="Times New Roman" w:hAnsi="Times New Roman"/>
          <w:b/>
          <w:i/>
          <w:sz w:val="26"/>
          <w:szCs w:val="26"/>
          <w:lang w:val="sv-SE"/>
        </w:rPr>
        <w:t xml:space="preserve"> Thành phố Hồ Chí Minh kiến nghị: </w:t>
      </w:r>
      <w:r>
        <w:rPr>
          <w:rFonts w:cs="Times New Roman" w:ascii="Times New Roman" w:hAnsi="Times New Roman"/>
          <w:i/>
          <w:sz w:val="26"/>
          <w:szCs w:val="26"/>
          <w:lang w:val="sv-SE"/>
        </w:rPr>
        <w:t>Đề nghị sửa đổi Quyết định số 09/2007/QĐ-TTg về thẩm quyền thu hồi đất khi các cơ quan, đơn vị Trung ương sử dụng đất sai mục đích như: bỏ trống, cho thuê, cho mượn…thuộc thẩm quyền Ủy ban nhân dân tỉnh, thành phố trực thuộc Trung ương theo đúng Luật Đất đai 2003</w:t>
      </w:r>
    </w:p>
    <w:p>
      <w:pPr>
        <w:pStyle w:val="Normal"/>
        <w:spacing w:lineRule="exact" w:line="360" w:before="120" w:after="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Trả lời</w:t>
      </w:r>
    </w:p>
    <w:p>
      <w:pPr>
        <w:pStyle w:val="Normal"/>
        <w:spacing w:lineRule="exact" w:line="360" w:before="120" w:after="0"/>
        <w:ind w:firstLine="720"/>
        <w:jc w:val="both"/>
        <w:rPr/>
      </w:pPr>
      <w:r>
        <w:rPr>
          <w:rFonts w:cs="Times New Roman" w:ascii="Times New Roman" w:hAnsi="Times New Roman"/>
          <w:sz w:val="26"/>
          <w:szCs w:val="26"/>
          <w:lang w:val="vi-VN"/>
        </w:rPr>
        <w:t xml:space="preserve">Bộ Tài nguyên và Môi trường </w:t>
      </w:r>
      <w:r>
        <w:rPr>
          <w:rFonts w:cs="Times New Roman" w:ascii="Times New Roman" w:hAnsi="Times New Roman"/>
          <w:sz w:val="26"/>
          <w:szCs w:val="26"/>
          <w:lang w:val="sv-SE"/>
        </w:rPr>
        <w:t xml:space="preserve">tiếp thu ý kiến của cử tri và sẽ phối hợp với Bộ Tài chính để </w:t>
      </w:r>
      <w:r>
        <w:rPr>
          <w:rFonts w:cs="Times New Roman" w:ascii="Times New Roman" w:hAnsi="Times New Roman"/>
          <w:sz w:val="26"/>
          <w:szCs w:val="26"/>
          <w:lang w:val="vi-VN"/>
        </w:rPr>
        <w:t>nghiên cứu</w:t>
      </w:r>
      <w:r>
        <w:rPr>
          <w:rFonts w:cs="Times New Roman" w:ascii="Times New Roman" w:hAnsi="Times New Roman"/>
          <w:sz w:val="26"/>
          <w:szCs w:val="26"/>
          <w:lang w:val="sv-SE"/>
        </w:rPr>
        <w:t>, đề xuất việc sửa đổi, bổ sung bảo đảm sự phù hợp, thống nhất của các quy định pháp luật.</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b/>
          <w:i/>
          <w:sz w:val="26"/>
          <w:szCs w:val="26"/>
          <w:lang w:val="sv-SE"/>
        </w:rPr>
        <w:t xml:space="preserve">29. </w:t>
      </w:r>
      <w:r>
        <w:rPr>
          <w:rFonts w:cs="Times New Roman" w:ascii="Times New Roman" w:hAnsi="Times New Roman"/>
          <w:b/>
          <w:i/>
          <w:sz w:val="26"/>
          <w:szCs w:val="26"/>
          <w:lang w:val="vi-VN"/>
        </w:rPr>
        <w:t xml:space="preserve">Cử tri </w:t>
      </w:r>
      <w:r>
        <w:rPr>
          <w:rFonts w:cs="Times New Roman" w:ascii="Times New Roman" w:hAnsi="Times New Roman"/>
          <w:b/>
          <w:i/>
          <w:sz w:val="26"/>
          <w:szCs w:val="26"/>
          <w:lang w:val="sv-SE"/>
        </w:rPr>
        <w:t xml:space="preserve">Thành phố Hồ Chí Minh kiến nghị: </w:t>
      </w:r>
      <w:r>
        <w:rPr>
          <w:rFonts w:cs="Times New Roman" w:ascii="Times New Roman" w:hAnsi="Times New Roman"/>
          <w:i/>
          <w:sz w:val="26"/>
          <w:szCs w:val="26"/>
          <w:lang w:val="sv-SE"/>
        </w:rPr>
        <w:t>Đề nghị bổ sung quy định về chính sách hỗ trợ di dời, nguồn kinh phí di dời và thời gian thực hiện di dời đối với trường hợp nhà đất đã bố trí làm nhà ở cho cán bộ, công chức nhưng không đủ điều kiện chuyển giao ngành nhà đất quản lý và xử lý theo chính sách nhà ở, đất ở thì cơ quan đơn vị quản lý nhà đất phải có trách nhiệm lập phương án di dời để trả lại hiện trạng và sử dụng cho mục đích chung. Giao Bộ Tài chính hướng dẫn nguồn kinh phí di dời các hộ gia đình đang ở trong khuôn viên cơ quan, đơn vị</w:t>
      </w:r>
    </w:p>
    <w:p>
      <w:pPr>
        <w:pStyle w:val="Normal"/>
        <w:spacing w:lineRule="exact" w:line="360" w:before="120" w:after="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Trả lời:</w:t>
      </w:r>
    </w:p>
    <w:p>
      <w:pPr>
        <w:pStyle w:val="Normal"/>
        <w:widowControl w:val="false"/>
        <w:spacing w:lineRule="exact" w:line="360" w:before="120" w:after="0"/>
        <w:ind w:firstLine="720"/>
        <w:jc w:val="both"/>
        <w:rPr/>
      </w:pPr>
      <w:r>
        <w:rPr>
          <w:rFonts w:cs="Times New Roman" w:ascii="Times New Roman" w:hAnsi="Times New Roman"/>
          <w:sz w:val="26"/>
          <w:szCs w:val="26"/>
          <w:lang w:val="sv-SE"/>
        </w:rPr>
        <w:t xml:space="preserve">Về nội dung cử tri nêu, theo quy định trước đây tại Quyết định số 80/2001/QĐ-TTg ngày 24 tháng 5 năm 2001 của Thủ tướng Chính phủ về xử lý, sắp xếp lại nhà, đất thuộc sở hữu Nhà nước trên địa bàn thành phố Hồ Chí Minh, nay đã được sửa đổi tại Quyết định số 09/2007/QĐ-TTg ngày 19 tháng 01 năm 2007 của Thủ tướng Chính phủ về </w:t>
      </w:r>
      <w:r>
        <w:rPr>
          <w:rFonts w:eastAsia="MS Mincho;Arial Unicode MS" w:cs="Times New Roman" w:ascii="Times New Roman" w:hAnsi="Times New Roman"/>
          <w:iCs/>
          <w:sz w:val="26"/>
          <w:szCs w:val="26"/>
          <w:lang w:val="sv-SE" w:eastAsia="ja-JP"/>
        </w:rPr>
        <w:t xml:space="preserve">việc sắp xếp lại, xử lý nhà, đất thuộc sở hữu Nhà nước và Quyết định số 140/2008/QĐ-TTg ngày 21 tháng 10 năm 2008 của </w:t>
      </w:r>
      <w:r>
        <w:rPr>
          <w:rFonts w:cs="Times New Roman" w:ascii="Times New Roman" w:hAnsi="Times New Roman"/>
          <w:sz w:val="26"/>
          <w:szCs w:val="26"/>
          <w:lang w:val="sv-SE"/>
        </w:rPr>
        <w:t xml:space="preserve">Thủ tướng Chính phủ về việc sửa đổi, bổ sung Quyết định số 09/2007/QĐ-TTg ngày 19 tháng 01 năm 2007 của Thủ tướng Chính phủ về </w:t>
      </w:r>
      <w:r>
        <w:rPr>
          <w:rFonts w:eastAsia="MS Mincho;Arial Unicode MS" w:cs="Times New Roman" w:ascii="Times New Roman" w:hAnsi="Times New Roman"/>
          <w:iCs/>
          <w:sz w:val="26"/>
          <w:szCs w:val="26"/>
          <w:lang w:val="sv-SE" w:eastAsia="ja-JP"/>
        </w:rPr>
        <w:t>việc sắp xếp lại, xử lý nhà, đất thuộc sở hữu Nhà nước để áp dụng trong cả nước. Do nội dung này thuộc phạm vi chức năng quản lý nhà nước của Bộ Tài chính nên nội dung chi tiết Bộ Tài chính sẽ có ý kiến cụ thể với cử tri.</w:t>
      </w:r>
    </w:p>
    <w:p>
      <w:pPr>
        <w:pStyle w:val="Normal"/>
        <w:tabs>
          <w:tab w:val="clear" w:pos="720"/>
          <w:tab w:val="left" w:pos="692" w:leader="none"/>
        </w:tabs>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Bộ Tài nguyên và Môi trường đã chỉ đạo Tổng cục Quản lý đất đai có Công văn số 207/TCQLĐĐ-CSPC ngày 08 tháng 03 năm 2010 chuyển câu hỏi này đến Bộ Tài chính.</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b/>
          <w:i/>
          <w:sz w:val="26"/>
          <w:szCs w:val="26"/>
          <w:lang w:val="sv-SE"/>
        </w:rPr>
        <w:t xml:space="preserve">30. </w:t>
      </w:r>
      <w:r>
        <w:rPr>
          <w:rFonts w:cs="Times New Roman" w:ascii="Times New Roman" w:hAnsi="Times New Roman"/>
          <w:b/>
          <w:i/>
          <w:sz w:val="26"/>
          <w:szCs w:val="26"/>
          <w:lang w:val="vi-VN"/>
        </w:rPr>
        <w:t xml:space="preserve">Cử tri </w:t>
      </w:r>
      <w:r>
        <w:rPr>
          <w:rFonts w:cs="Times New Roman" w:ascii="Times New Roman" w:hAnsi="Times New Roman"/>
          <w:b/>
          <w:i/>
          <w:sz w:val="26"/>
          <w:szCs w:val="26"/>
          <w:lang w:val="sv-SE"/>
        </w:rPr>
        <w:t>tỉnh</w:t>
      </w:r>
      <w:r>
        <w:rPr>
          <w:rFonts w:cs="Times New Roman" w:ascii="Times New Roman" w:hAnsi="Times New Roman"/>
          <w:b/>
          <w:bCs/>
          <w:i/>
          <w:sz w:val="26"/>
          <w:szCs w:val="26"/>
          <w:lang w:val="sv-SE"/>
        </w:rPr>
        <w:t xml:space="preserve"> Quảng Ninh kiến nghị: </w:t>
      </w:r>
      <w:r>
        <w:rPr>
          <w:rFonts w:cs="Times New Roman" w:ascii="Times New Roman" w:hAnsi="Times New Roman"/>
          <w:i/>
          <w:sz w:val="26"/>
          <w:szCs w:val="26"/>
          <w:lang w:val="sv-SE"/>
        </w:rPr>
        <w:t>Theo quy định tại Nghị định 181/2004/NĐ-CP ngày 29/10/2004 của Chính phủ về thi hành Luật Đất đai; Nghị định 84/2007/NĐ-CP ngày 25/5/2007 của Chính phủ. Tại 2 Nghị định quy định khi Nhà nước thu hồi đất tỷ lệ 1/500, quy định 3 năm kể từ ngày có quyết định thu hồi đất, công bố quy hoạch nếu không triển khai dự án sẽ xoá quy hoạch, trong thời gian quy hoạch đến khi xoá bỏ quy hoạch, thiệt hại của người dân trong vùng quy hoạch chưa được các văn bản pháp luật nào quy định về bồi thường, hỗ trợ những thiệt hại cho người dân do quy hoạch gây ra. Kiến nghị Chính phủ quy định chính sách về bồi thường, hỗ trợ cho người dân bị thiệt hại do quy hoạch gây ra (thiệt hại kể từ ngày công bố quyết định quy hoạch đến khi xoá bỏ quy hoạch)</w:t>
      </w:r>
    </w:p>
    <w:p>
      <w:pPr>
        <w:pStyle w:val="Normal"/>
        <w:spacing w:lineRule="exact" w:line="360" w:before="120" w:after="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Trả lời</w:t>
      </w:r>
    </w:p>
    <w:p>
      <w:pPr>
        <w:pStyle w:val="Normal"/>
        <w:spacing w:lineRule="exact" w:line="360" w:before="120" w:after="0"/>
        <w:ind w:firstLine="720"/>
        <w:jc w:val="both"/>
        <w:rPr/>
      </w:pPr>
      <w:r>
        <w:rPr>
          <w:rFonts w:cs="Times New Roman" w:ascii="Times New Roman" w:hAnsi="Times New Roman"/>
          <w:sz w:val="26"/>
          <w:szCs w:val="26"/>
          <w:lang w:val="sv-SE"/>
        </w:rPr>
        <w:t>Pháp luật về đất đai hiện hành quy định d</w:t>
      </w:r>
      <w:r>
        <w:rPr>
          <w:rFonts w:cs="Times New Roman" w:ascii="Times New Roman" w:hAnsi="Times New Roman"/>
          <w:sz w:val="26"/>
          <w:szCs w:val="26"/>
          <w:lang w:val="vi-VN"/>
        </w:rPr>
        <w:t xml:space="preserve">iện tích đất ghi trong kế hoạch sử dụng đất đã được công bố phải thu hồi để thực hiện dự án, công trình hoặc phải chuyển mục đích sử dụng đất mà sau ba năm không được thực hiện theo kế hoạch thì cơ quan nhà nước có thẩm quyền xét duyệt kế hoạch sử dụng đất phải điều chỉnh hoặc </w:t>
      </w:r>
      <w:r>
        <w:rPr>
          <w:rFonts w:cs="Times New Roman" w:ascii="Times New Roman" w:hAnsi="Times New Roman"/>
          <w:sz w:val="26"/>
          <w:szCs w:val="26"/>
          <w:lang w:val="sv-SE"/>
        </w:rPr>
        <w:t xml:space="preserve">công bố </w:t>
      </w:r>
      <w:r>
        <w:rPr>
          <w:rFonts w:cs="Times New Roman" w:ascii="Times New Roman" w:hAnsi="Times New Roman"/>
          <w:sz w:val="26"/>
          <w:szCs w:val="26"/>
          <w:lang w:val="vi-VN"/>
        </w:rPr>
        <w:t>huỷ bỏ.</w:t>
      </w:r>
      <w:r>
        <w:rPr>
          <w:rFonts w:cs="Times New Roman" w:ascii="Times New Roman" w:hAnsi="Times New Roman"/>
          <w:sz w:val="26"/>
          <w:szCs w:val="26"/>
          <w:lang w:val="sv-SE"/>
        </w:rPr>
        <w:t xml:space="preserve"> Trong thời gian 03 năm kể từ ngày có quyết định thu hồi đất, tổ chức, cá nhân vẫn được sử dụng đất theo đúng hiện trạng đã có, không bị gây thiệt hại, do đó không phải bồi thường.</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b/>
          <w:i/>
          <w:sz w:val="26"/>
          <w:szCs w:val="26"/>
          <w:lang w:val="vi-VN"/>
        </w:rPr>
        <w:t>31</w:t>
      </w:r>
      <w:r>
        <w:rPr>
          <w:rFonts w:cs="Times New Roman" w:ascii="Times New Roman" w:hAnsi="Times New Roman"/>
          <w:b/>
          <w:i/>
          <w:sz w:val="26"/>
          <w:szCs w:val="26"/>
          <w:lang w:val="sv-SE"/>
        </w:rPr>
        <w:t xml:space="preserve">. </w:t>
      </w:r>
      <w:r>
        <w:rPr>
          <w:rFonts w:cs="Times New Roman" w:ascii="Times New Roman" w:hAnsi="Times New Roman"/>
          <w:b/>
          <w:i/>
          <w:sz w:val="26"/>
          <w:szCs w:val="26"/>
          <w:lang w:val="vi-VN"/>
        </w:rPr>
        <w:t>Cử tri các tỉnh</w:t>
      </w:r>
      <w:r>
        <w:rPr>
          <w:rFonts w:cs="Times New Roman" w:ascii="Times New Roman" w:hAnsi="Times New Roman"/>
          <w:b/>
          <w:bCs/>
          <w:i/>
          <w:sz w:val="26"/>
          <w:szCs w:val="26"/>
          <w:lang w:val="sv-SE"/>
        </w:rPr>
        <w:t xml:space="preserve"> Kiên Giang, Quảng Bình, Quảng Ninh kiến nghị: </w:t>
      </w:r>
      <w:r>
        <w:rPr>
          <w:rFonts w:cs="Times New Roman" w:ascii="Times New Roman" w:hAnsi="Times New Roman"/>
          <w:i/>
          <w:sz w:val="26"/>
          <w:szCs w:val="26"/>
          <w:lang w:val="vi-VN"/>
        </w:rPr>
        <w:t>Tình hình xây dựng sân golf hiện nay quá nhiều, chiếm rất nhiều diện tích, cả đất nông nghiệp, có tình hình lợi dụng đất cấp làm sân golf để kinh doanh bất động sản. Đề nghị quy định về sân golf cả nước, quy định khung diện tích tối thiểu và tối đa sân Golf, tiến hành thanh tra toàn diện các sân golf trên cả nước</w:t>
      </w:r>
    </w:p>
    <w:p>
      <w:pPr>
        <w:pStyle w:val="Normal"/>
        <w:spacing w:lineRule="exact" w:line="36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sv-SE"/>
        </w:rPr>
        <w:t>Trả lời:</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gày 26 tháng 11 năm 2009, Thủ tướng Chính phủ đã ký Quyết định số 1946/QĐ-TTg về việc phê duyệt Quy hoạch sân golf Việt Nam đến năm 2020. Trong Quyết định này đã quy định rõ điều kiện hình thành, diện tích tối đa dành cho sân golf, tiêu chí xây dựng sân golf, cụ thể như sau:</w:t>
      </w:r>
    </w:p>
    <w:p>
      <w:pPr>
        <w:pStyle w:val="Normal"/>
        <w:spacing w:lineRule="exact" w:line="360" w:before="120" w:after="0"/>
        <w:ind w:firstLine="720"/>
        <w:jc w:val="both"/>
        <w:rPr/>
      </w:pPr>
      <w:r>
        <w:rPr>
          <w:rFonts w:cs="Times New Roman" w:ascii="Times New Roman" w:hAnsi="Times New Roman"/>
          <w:bCs/>
          <w:sz w:val="26"/>
          <w:szCs w:val="26"/>
          <w:lang w:val="vi-VN"/>
        </w:rPr>
        <w:t>- Điều kiện hình thành sân golf: p</w:t>
      </w:r>
      <w:r>
        <w:rPr>
          <w:rFonts w:cs="Times New Roman" w:ascii="Times New Roman" w:hAnsi="Times New Roman"/>
          <w:sz w:val="26"/>
          <w:szCs w:val="26"/>
          <w:lang w:val="vi-VN"/>
        </w:rPr>
        <w:t>hù hợp với quy hoạch tổng thể phát triển kinh tế - xã hội và quy hoạch sử dụng đất của các địa phương được cấp có thẩm quyền phê duyệt; có vị trí địa lý phù hợp với yêu cầu, mục đích của dự án sân golf và điều kiện về kết cấu hạ tầng như giao thông, điện, nước; đáp ứng được yêu cầu về xử lý nước thải, bảo vệ môi trường bền vững; diện tích tối đa dành cho sân golf 18 lỗ là 100 ha; một sân golf không sử dụng quá 5 ha diện tích là đất lúa 1 vụ năng suất thấp; thời hạn thực hiện đầu tư một dự án sân golf không quá 4 năm kể từ khi được cấp phép; quy trình thẩm tra cấp giấy chứng nhận đầu tư và kiểm tra hoạt động các dự án sân golf thực hiện theo đúng quy định của Luật Đất đai và các quy định của pháp luật hiện hành; phải tuân thủ đầy đủ các tiêu chuẩn về môi trường theo quy định của pháp luật về môi trường.</w:t>
      </w:r>
    </w:p>
    <w:p>
      <w:pPr>
        <w:pStyle w:val="Normal"/>
        <w:spacing w:lineRule="exact" w:line="360" w:before="120" w:after="0"/>
        <w:ind w:firstLine="720"/>
        <w:jc w:val="both"/>
        <w:rPr/>
      </w:pPr>
      <w:r>
        <w:rPr>
          <w:rFonts w:cs="Times New Roman" w:ascii="Times New Roman" w:hAnsi="Times New Roman"/>
          <w:bCs/>
          <w:sz w:val="26"/>
          <w:szCs w:val="26"/>
          <w:lang w:val="vi-VN"/>
        </w:rPr>
        <w:t>- Tiêu chí xây dựng sân golf: t</w:t>
      </w:r>
      <w:r>
        <w:rPr>
          <w:rFonts w:cs="Times New Roman" w:ascii="Times New Roman" w:hAnsi="Times New Roman"/>
          <w:sz w:val="26"/>
          <w:szCs w:val="26"/>
          <w:lang w:val="vi-VN"/>
        </w:rPr>
        <w:t>iêu chí tổng hợp quan trọng nhất của một sân golf tuyệt đối không được sử dụng đất lúa 2 vụ. Trường hợp phải sử dụng đất lúa để xây dựng sân golf thì chỉ được sử dụng đất lúa một vụ năng suất thấp, hiệu quả kinh tế không cao với diện tích không quá 5% tổng diện tích một sân golf đã được cấp có thẩm quyền phê duyệt; không được sử dụng đất thuộc quy hoạch xây dựng khu công nghiệp, khu đô thị, đất rừng (đặc biệt là rừng phòng hộ và rừng đặc dụng) để xây dựng sân golf; địa điểm quy hoạch các sân golf chủ yếu là ở vùng trung du miền núi, vùng bãi cát ven biển khu vực miền Trung và các khu vực trọng điểm du lịch của các vùng và cả nước; việc xây dựng các công trình phụ trợ phục vụ hoạt động sân golf chỉ được sử dụng đất đã giao để xây dựng sân golf, không được sử dụng đất đã cấp làm sân golf xây dựng nhà, biệt thự để bán, chuyển nhượng.</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b/>
          <w:i/>
          <w:sz w:val="26"/>
          <w:szCs w:val="26"/>
          <w:lang w:val="vi-VN"/>
        </w:rPr>
        <w:t xml:space="preserve">32. Cử tri </w:t>
      </w:r>
      <w:r>
        <w:rPr>
          <w:rFonts w:cs="Times New Roman" w:ascii="Times New Roman" w:hAnsi="Times New Roman"/>
          <w:b/>
          <w:i/>
          <w:sz w:val="26"/>
          <w:szCs w:val="26"/>
          <w:lang w:val="sv-SE"/>
        </w:rPr>
        <w:t xml:space="preserve">tỉnh Sơn La kiến nghị: </w:t>
      </w:r>
      <w:r>
        <w:rPr>
          <w:rFonts w:cs="Times New Roman" w:ascii="Times New Roman" w:hAnsi="Times New Roman"/>
          <w:i/>
          <w:sz w:val="26"/>
          <w:szCs w:val="26"/>
          <w:lang w:val="sv-SE"/>
        </w:rPr>
        <w:t>Đề nghị Bộ Tài nguyên và Môi trường sớm trình Chính phủ điều chỉnh, bổ sung cơ chế đặc thù về thu hồi đất, giao đất ở, đất sản xuất nông nghiệp, lâm nghiệp cho các hộ dân tái định cư Dự án Thủy điện Sơn La</w:t>
      </w:r>
    </w:p>
    <w:p>
      <w:pPr>
        <w:pStyle w:val="Normal"/>
        <w:spacing w:lineRule="exact" w:line="360" w:before="120" w:after="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Trả lời</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Về vấn đề mà cử tri nêu, Bộ Tài nguyên và Môi trường đã trình Thủ tướng Chính phủ ban hành Quyết định số 45/QĐ-TTg ngày 11 tháng 01 năm 2010 sửa đổi, bổ sung Điều 1 Quyết định số 246/QĐ-TTg ngày 29 tháng 02 năm 2008 của Thủ tướng Chính phủ quy định cơ chế đặc thù về thu hồi đất; giao đất ở, đất sản xuất nông nghiệp cho các hộ dân tái định cư Dự án Thủy điện Sơn La. Quyết định này có hiệu lực thi hành, được áp dụng thực hiện kể từ ngày 11 tháng 01 năm 2010.</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b/>
          <w:i/>
          <w:sz w:val="26"/>
          <w:szCs w:val="26"/>
          <w:lang w:val="sv-SE"/>
        </w:rPr>
        <w:t xml:space="preserve">33. </w:t>
      </w:r>
      <w:r>
        <w:rPr>
          <w:rFonts w:cs="Times New Roman" w:ascii="Times New Roman" w:hAnsi="Times New Roman"/>
          <w:b/>
          <w:i/>
          <w:sz w:val="26"/>
          <w:szCs w:val="26"/>
          <w:lang w:val="vi-VN"/>
        </w:rPr>
        <w:t xml:space="preserve">Cử tri </w:t>
      </w:r>
      <w:r>
        <w:rPr>
          <w:rFonts w:cs="Times New Roman" w:ascii="Times New Roman" w:hAnsi="Times New Roman"/>
          <w:b/>
          <w:i/>
          <w:sz w:val="26"/>
          <w:szCs w:val="26"/>
          <w:lang w:val="sv-SE"/>
        </w:rPr>
        <w:t xml:space="preserve">Thành phố Cần Thơ kiến nghị: </w:t>
      </w:r>
      <w:r>
        <w:rPr>
          <w:rFonts w:cs="Times New Roman" w:ascii="Times New Roman" w:hAnsi="Times New Roman"/>
          <w:i/>
          <w:sz w:val="26"/>
          <w:szCs w:val="26"/>
          <w:lang w:val="sv-SE"/>
        </w:rPr>
        <w:t>Qua thực tế công tác bồi thường giải phóng mặt bằng các công trình, dự án ở các địa phương cho thấy vai trò quan trọng của công tác này đối với tiến độ thi công các công trình và sự phát triển của địa phương. Tuy nhiên, việc thực hiện công tác này hết sức khó khăn, do nhiều nguyên nhân khác nhau như: chính sách bồi thường, hỗ trợ và tái định cư chưa thống nhất, quyền lợi Nhà nước, người dân và doanh nghiệp nhiều lúc chưa có sự hài hòa lẫn nhau; chính sách pháp luật về đất đai trong từng giai đoạn có sự mâu thuẫn, chồng chéo nhau; chưa có cơ quan chuyên môn thực hiện chức năng thẩm định, áp giá bồi thường cho người có đất bị thu hồi…Cử tri đề nghị sớm sửa đổi, bổ sung Luật Đất đai để kịp thời giải quyết các vấn đề nêu trên; cần nghiên cứu cơ quan chuyên môn thực hiện chức năng thẩm định, áp giá bồi thường cho người có đất bị thu hồi ở các địa phương, nhất là các địa phương nhiều dự án thu hồi đất của dân, nhằm đảm bảo hài hòa quyền lợi Nhà nước, người dân và doanh nghiệp</w:t>
      </w:r>
    </w:p>
    <w:p>
      <w:pPr>
        <w:pStyle w:val="Normal"/>
        <w:spacing w:lineRule="exact" w:line="360" w:before="120" w:after="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Trả lời:</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Đất đai luôn là vấn đề phức tạp, nhạy cảm và nhất là đối với công tác bồi thường, hỗ trợ và tái định cư. Việc giải quyết các tồn tại trong quản lý và sử dụng đất đai đòi hỏi phải có thời gian. Vừa qua, Chính phủ đã ban hành Nghị định số 69/2009/NĐ-CP ngày 13 tháng 8 năm 2009 và Bộ Tài nguyên và Môi trường đã ban hành Thông tư số 14/2009/TT-BTNMT ngày 01 tháng 10 năm 2009 hướng dẫn thực hiện Nghị định số 69/2009/NĐ-CP. Các văn bản đã ban hành bước đầu giải quyết được các vướng mắc trong công tác bồi thường, hỗ trợ và tái định cư so với trước đây. Ngày 08 tháng 01 năm 2010, Bộ Tài nguyên và Môi trường, Bộ Nội vụ và Bộ Tài chính đã ban hành Thông tư liên tịch số 01/2010/TTLT-BTNMT-BNV-BTC hướng dẫn về chức năng, nhiệm vụ, quyền hạn, cơ cấu tổ chức và cơ chế tài chính của Tổ chức phát triển quỹ đất, theo đó đã quy định: Tổ chức phát triển quỹ đất là cơ quan có nhiệm vụ tổ chức thực hiện việc bồi thường, hỗ trợ và tái định cư khi Nhà nước thu hồi đất. Trong thời gian tới, Bộ Tài nguyên và Môi trường sẽ tăng cường tuyên truyền, phổ biến, tập huấn nội dung các văn bản mới này và tổng hợp những vướng mắc trong quá trình thực hiện các văn bản để tiếp tục nghiên cứu, đề xuất việc sửa đổi, bổ sung Luật Đất đai.</w:t>
      </w:r>
    </w:p>
    <w:p>
      <w:pPr>
        <w:pStyle w:val="TextBodyIndent"/>
        <w:spacing w:lineRule="exact" w:line="360" w:before="120" w:after="0"/>
        <w:ind w:left="0" w:firstLine="720"/>
        <w:jc w:val="both"/>
        <w:rPr>
          <w:rFonts w:ascii="Times New Roman" w:hAnsi="Times New Roman" w:cs="Times New Roman"/>
          <w:sz w:val="26"/>
          <w:szCs w:val="26"/>
          <w:lang w:val="sv-SE"/>
        </w:rPr>
      </w:pPr>
      <w:r>
        <w:rPr>
          <w:rFonts w:cs="Times New Roman" w:ascii="Times New Roman" w:hAnsi="Times New Roman"/>
          <w:b/>
          <w:i/>
          <w:sz w:val="26"/>
          <w:szCs w:val="26"/>
          <w:lang w:val="sv-SE"/>
        </w:rPr>
        <w:t xml:space="preserve">34. </w:t>
      </w:r>
      <w:r>
        <w:rPr>
          <w:rFonts w:cs="Times New Roman" w:ascii="Times New Roman" w:hAnsi="Times New Roman"/>
          <w:b/>
          <w:i/>
          <w:sz w:val="26"/>
          <w:szCs w:val="26"/>
          <w:lang w:val="vi-VN"/>
        </w:rPr>
        <w:t xml:space="preserve">Cử tri </w:t>
      </w:r>
      <w:r>
        <w:rPr>
          <w:rFonts w:cs="Times New Roman" w:ascii="Times New Roman" w:hAnsi="Times New Roman"/>
          <w:b/>
          <w:i/>
          <w:sz w:val="26"/>
          <w:szCs w:val="26"/>
          <w:lang w:val="sv-SE"/>
        </w:rPr>
        <w:t xml:space="preserve">tỉnh Tiền Giang kiến nghị: </w:t>
      </w:r>
      <w:r>
        <w:rPr>
          <w:rFonts w:cs="Times New Roman" w:ascii="Times New Roman" w:hAnsi="Times New Roman"/>
          <w:i/>
          <w:sz w:val="26"/>
          <w:szCs w:val="26"/>
          <w:lang w:val="sv-SE"/>
        </w:rPr>
        <w:t>Hiện nay, Luật đất đai và các Nghị định, Thông tư hướng dẫn thi hành Luật chỉ đề cập đến đất ở trong khu dân cư, trong khi đó đa số người dân Đồng bằng sông Cửu Long xây nhà dọc theo các tuyến giao thông, các khu vực chợ… đề nghị Chính phủ có hướng dẫn cụ thể việc xác định loại đất ở những khu vực này để tháo gỡ những khó khăn trong công tác bồi thường hiện nay; đồng thời quy định cụ thể các tiêu chí để xác định giá đất bồi thường sát với giá thị trường; mở rộng hơn nữa thẩm quyền điều chỉnh khung giá đất cho cấp tỉnh</w:t>
      </w:r>
    </w:p>
    <w:p>
      <w:pPr>
        <w:pStyle w:val="TextBodyIndent"/>
        <w:spacing w:lineRule="exact" w:line="360" w:before="120" w:after="0"/>
        <w:ind w:left="0"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Trả lời:</w:t>
      </w:r>
    </w:p>
    <w:p>
      <w:pPr>
        <w:pStyle w:val="TextBodyIndent"/>
        <w:spacing w:lineRule="exact" w:line="360" w:before="120" w:after="0"/>
        <w:ind w:left="0" w:firstLine="720"/>
        <w:jc w:val="both"/>
        <w:rPr>
          <w:rFonts w:ascii="Times New Roman" w:hAnsi="Times New Roman" w:cs="Times New Roman"/>
          <w:sz w:val="26"/>
          <w:szCs w:val="26"/>
          <w:lang w:val="sv-SE"/>
        </w:rPr>
      </w:pPr>
      <w:r>
        <w:rPr>
          <w:rFonts w:cs="Times New Roman" w:ascii="Times New Roman" w:hAnsi="Times New Roman"/>
          <w:sz w:val="26"/>
          <w:szCs w:val="26"/>
          <w:lang w:val="sv-SE"/>
        </w:rPr>
        <w:t>Đối với đồng bằng sông Cửu Long, đất ở thường không phân bố tập trung thành các khu dân cư mà phân bố dọc theo các tuyến đường giao thông, kênh mương, nhà ở riêng lẻ... Chính sách hỗ trợ đối với đất nông nghiệp trong cùng thửa đất có nhà ở dọc theo các tuyến đường giao thông, kênh mương, nhà ở riêng lẻ đã được quy định cụ thể tại Điều 21 Nghị định số 69/2009/NĐ-CP ngày 13 tháng 8 năm 2009 của Chính phủ quy định bổ sung về quy hoạch sử dụng đất, giá đất, thu hồi đất, bồi thường, hỗ trợ và tái định cư. Việc xác định giá đất ở để tính bồi thường khi Nhà nước thu hồi đất được thực hiện theo nguyên tắc sát với giá chuyển nhượng quyền sử dụng đất thực tế trên thị trường trong điều kiện bình thường và theo các phương pháp xác định giá đất quy định cụ thể tại Nghị định số 123/2007/NĐ-CP ngày 27 tháng 7 năm 2007 của Chính phủ sửa đổi, bổ sung một số điều của Nghị định số 188/2004/NĐ-CP ngày 16 tháng 11 năm 2004 về phương pháp xác định giá đất và khung giá các loại đất.</w:t>
      </w:r>
    </w:p>
    <w:p>
      <w:pPr>
        <w:pStyle w:val="TextBodyIndent"/>
        <w:spacing w:lineRule="exact" w:line="360" w:before="120" w:after="0"/>
        <w:ind w:left="0" w:firstLine="720"/>
        <w:jc w:val="both"/>
        <w:rPr>
          <w:rFonts w:ascii="Times New Roman" w:hAnsi="Times New Roman" w:cs="Times New Roman"/>
          <w:sz w:val="26"/>
          <w:szCs w:val="26"/>
          <w:lang w:val="sv-SE"/>
        </w:rPr>
      </w:pPr>
      <w:r>
        <w:rPr>
          <w:rFonts w:cs="Times New Roman" w:ascii="Times New Roman" w:hAnsi="Times New Roman"/>
          <w:sz w:val="26"/>
          <w:szCs w:val="26"/>
          <w:lang w:val="sv-SE"/>
        </w:rPr>
        <w:t>Về thẩm quyền quyết định giá đất: theo quy định tại Điều 11 Nghị định số 69/2009/NĐ-CP thì khi Nhà nước phê duyệt phương án bồi thường, hỗ trợ, tái định cư mà giá đất do Ủy ban nhân dân cấp tỉnh quy định tại thời điểm quyết định thu hồi đất chưa sát với giá chuyển nhượng quyền sử dụng đất thực tế trên thị trường trong điều kiện bình thường thì Ủy ban nhân dân cấp tỉnh căn cứ vào giá chuyển nhượng quyền sử dụng đất thực tế trên thị trường để xác định lại giá đất cụ thể cho phù hợp; giá đất cụ thể được xác định lại không bị giới hạn bởi khung giá các loại đất do Chính phủ ban hành.</w:t>
      </w:r>
    </w:p>
    <w:p>
      <w:pPr>
        <w:pStyle w:val="TextBodyIndent"/>
        <w:spacing w:lineRule="exact" w:line="360" w:before="120" w:after="0"/>
        <w:ind w:left="0" w:firstLine="720"/>
        <w:jc w:val="both"/>
        <w:rPr/>
      </w:pPr>
      <w:r>
        <w:rPr>
          <w:rFonts w:cs="Times New Roman" w:ascii="Times New Roman" w:hAnsi="Times New Roman"/>
          <w:sz w:val="26"/>
          <w:szCs w:val="26"/>
          <w:lang w:val="sv-SE"/>
        </w:rPr>
        <w:t xml:space="preserve">Giá chuyển nhượng quyền sử dụng đất thực tế trên thị trường trong điều kiện bình thường đã được quy định cụ thể tại khoản 2 Điều 1 Nghị định số 123/2007/NĐ-CP, theo đó, </w:t>
      </w:r>
      <w:r>
        <w:rPr>
          <w:rStyle w:val="Storyteaser1"/>
          <w:rFonts w:cs="Times New Roman" w:ascii="Times New Roman" w:hAnsi="Times New Roman"/>
          <w:b w:val="false"/>
          <w:color w:val="000000"/>
          <w:sz w:val="26"/>
          <w:szCs w:val="26"/>
          <w:lang w:val="sv-SE"/>
        </w:rPr>
        <w:t>"</w:t>
      </w:r>
      <w:r>
        <w:rPr>
          <w:rFonts w:cs="Times New Roman" w:ascii="Times New Roman" w:hAnsi="Times New Roman"/>
          <w:sz w:val="26"/>
          <w:szCs w:val="26"/>
          <w:lang w:val="sv-SE"/>
        </w:rPr>
        <w:t>Giá chuyển nhượng quyền sử dụng đất thực tế trên thị trường trong điều kiện bình thường tại một thời điểm xác định là số tiền Việt Nam tính trên một đơn vị diện tích đất theo từng mục đích sử dụng hợp pháp, được hình thành từ kết quả của những giao dịch thực tế đã hoàn thành, mang tính phổ biến giữa người chuyển nhượng và người nhận chuyển nhượng trong điều kiện thương mại bình thường, không chịu tác động của các yếu tố gây tăng hoặc giảm giá đột biến không hợp lý, như: đầu cơ, thiên tai, địch hoạ, khủng hoảng kinh tế, tài chính, thay đổi quy hoạch, chuyển nhượng trong tình trạng bị ép buộc, có quan hệ huyết thống hoặc có những ưu đãi và những trường hợp khác do Bộ Tài chính quy định”. Bộ Tài nguyên và Môi trường đang nghiên cứu để đề xuất việc sửa đổi, bổ sung các quy định về phương pháp xác định giá đất cho phù hợp với điều kiện thực tế tại các địa phương.</w:t>
      </w:r>
    </w:p>
    <w:p>
      <w:pPr>
        <w:pStyle w:val="Normal"/>
        <w:spacing w:lineRule="exact" w:line="380" w:before="120" w:after="0"/>
        <w:ind w:firstLine="720"/>
        <w:jc w:val="both"/>
        <w:rPr>
          <w:rFonts w:ascii="Times New Roman" w:hAnsi="Times New Roman" w:cs="Times New Roman"/>
          <w:sz w:val="26"/>
          <w:szCs w:val="26"/>
          <w:lang w:val="sv-SE"/>
        </w:rPr>
      </w:pPr>
      <w:r>
        <w:rPr>
          <w:rFonts w:cs="Times New Roman" w:ascii="Times New Roman" w:hAnsi="Times New Roman"/>
          <w:b/>
          <w:i/>
          <w:sz w:val="26"/>
          <w:szCs w:val="26"/>
          <w:lang w:val="sv-SE"/>
        </w:rPr>
        <w:t xml:space="preserve">35. Cử tri tỉnh Nghệ An kiến nghị: </w:t>
      </w:r>
      <w:r>
        <w:rPr>
          <w:rFonts w:cs="Times New Roman" w:ascii="Times New Roman" w:hAnsi="Times New Roman"/>
          <w:i/>
          <w:sz w:val="26"/>
          <w:szCs w:val="26"/>
          <w:lang w:val="sv-SE"/>
        </w:rPr>
        <w:t>Đề nghị Chính phủ xem xét lại và thống nhất thời điểm lập, phê duyệt báo cáo đánh giá tác động môi trường (trước, sau hay đồng thời với việc lập và phê duyệt báo cáo nghiên cứu khả thi của dự án). Hiện nay, quy định này đang gây nhiều bất cập thiếu thống nhất giữa Luật Bảo vệ môi trường năm 2005 và Nghị định 21/2008/NĐ-CP ngày 28/12/2008 của Chính phủ. Đề nghị Chính phủ giao các Bộ, ban, ngành, cơ quan chuyên môn trực tiếp thẩm định báo cáo đánh giá tác động môi trường nhằm tăng trách nhiệm cho cơ quan trực tiếp thẩm định, đồng thời rút ngắn thời gian, thủ tục, tạo điều kiện cho doanh nghiệp để thu hút đầu tư</w:t>
      </w:r>
    </w:p>
    <w:p>
      <w:pPr>
        <w:pStyle w:val="Normal"/>
        <w:spacing w:lineRule="exact" w:line="380" w:before="120" w:after="0"/>
        <w:ind w:firstLine="720"/>
        <w:jc w:val="both"/>
        <w:rPr>
          <w:rFonts w:ascii="Times New Roman" w:hAnsi="Times New Roman" w:cs="Times New Roman"/>
          <w:b/>
          <w:b/>
          <w:i/>
          <w:i/>
          <w:sz w:val="26"/>
          <w:szCs w:val="26"/>
          <w:lang w:val="sv-SE"/>
        </w:rPr>
      </w:pPr>
      <w:r>
        <w:rPr>
          <w:rFonts w:cs="Times New Roman" w:ascii="Times New Roman" w:hAnsi="Times New Roman"/>
          <w:b/>
          <w:sz w:val="26"/>
          <w:szCs w:val="26"/>
          <w:lang w:val="sv-SE"/>
        </w:rPr>
        <w:t>Trả lời:</w:t>
      </w:r>
    </w:p>
    <w:p>
      <w:pPr>
        <w:pStyle w:val="Normal"/>
        <w:spacing w:lineRule="exact" w:line="38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Theo phương pháp tiếp cận đầy đủ và khoa học thì báo cáo đánh giá tác động môi trường (ĐTM) là một quá trình được thực hiện theo các giai đoạn hình thành, phát triển một dự án (thông thường là ĐTM sơ bộ trong giai đoạn lựa chọn địa điểm/nghiên cứu tiền khả thi và ĐTM chi tiết trong giai đoạn nghiên cứu khả thi/thiết kế cơ sở). Điều 19 Luật Bảo vệ môi trường quy định “Báo cáo ĐTM phải được lập đồng thời với báo cáo nghiên cứu khả thi của dự án” là hợp lý.</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Nghị định số 21/2008/NĐ-CP ngày 28 tháng 12 năm 2008 của Chính phủ quy định thời điểm phê duyệt báo cáo ĐTM theo 3 nhóm dự án là: các dự án đầu tư khai thác khoáng sản phải được phê duyệt báo cáo ĐTM trước khi xin cấp giấy phép khai thác khoáng sản; các dự án đầu tư xây dựng phải được phê duyệt báo cáo ĐTM trước khi xin cấp giấy phép xây dựng; các dự án còn lại trước khi khởi công xây dựng. Quy định này nhằm cụ thể hóa Điều 22 Luật Bảo vệ môi trường quy định “Các dự án thuộc đối tượng phải lập báo cáo ĐTM chỉ được phê duyệt, cấp phép đầu tư, xây dựng, khai thác sau khi báo cáo ĐTM đã được phê duyệt”. Bộ Tài nguyên và Môi trường xin ghi nhận ý kiến của cử tri để nghiên cứu, tổng hợp đề xuất với Chính phủ phương án sửa đổi, bổ sung Luật Bảo vệ môi trường trong thời gian tới.</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Trách nhiệm tổ chức việc thẩm định báo cáo ĐTM đối với các dự án đã được quy định cụ thể tại Điều 21 Luật Bảo vệ môi trường là các Bộ, cơ quan ngang Bộ, cơ quan trực thuộc Chính phủ và Ủy ban nhân dân cấp tỉnh; các cơ quan chuyên môn của các Bộ, cơ quan ngang Bộ, cơ quan trực thuộc Chính phủ và Ủy ban nhân dân cấp tỉnh có trách nhiệm giúp các Bộ, cơ quan ngang Bộ, cơ quan trực thuộc Chính phủ và Ủy ban nhân dân cấp tỉnh tổ chức việc thẩm định, trình phê duyệt báo cáo ĐTM hoặc tổ chức thẩm định, phê duyệt báo cáo ĐTM theo ủy quyền.</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b/>
          <w:i/>
          <w:sz w:val="26"/>
          <w:szCs w:val="26"/>
          <w:lang w:val="sv-SE"/>
        </w:rPr>
        <w:t xml:space="preserve">36. Cử tri Thành phố Hồ Chí Minh; các tỉnh Nghệ An, Quảng Ninh, Thái Bình, Bến Tre kiến nghị: </w:t>
      </w:r>
      <w:r>
        <w:rPr>
          <w:rFonts w:cs="Times New Roman" w:ascii="Times New Roman" w:hAnsi="Times New Roman"/>
          <w:i/>
          <w:sz w:val="26"/>
          <w:szCs w:val="26"/>
          <w:lang w:val="sv-SE"/>
        </w:rPr>
        <w:t>Tình trạng ô nhiễm môi trường trở lên phổ biến và hết sức nặng nề, nhất là ô nhiễm nguồn nước gây hậu quả rất xấu cho cuộc sống con người. Mặc dù vấn đề này đã được cử tri kiến nghị rất nhiều lần nhưng việc kiểm tra, xử lý là quá chậm và không nghiêm minh. Cử tri đề nghị làm rõ trách nhiệm của các cơ quan quản lý nhà nước trong việc phê duyệt dự án, cấp phép, công tác thanh tra, kiểm tra hàng năm của các cơ quan chức năng; đề nghị Nhà nước tăng cường công tác thanh tra về tình trạng ô nhiễm môi trường</w:t>
      </w:r>
    </w:p>
    <w:p>
      <w:pPr>
        <w:pStyle w:val="Normal"/>
        <w:spacing w:lineRule="exact" w:line="360" w:before="120" w:after="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Trả lời:</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Trong thời gian qua, Bộ Tài nguyên và Môi trường đã chỉ đạo quyết liệt công tác thanh tra, kiểm tra, xử lý vi phạm pháp luật về bảo vệ môi trường bằng nhiều giải pháp đồng bộ. Bộ đã thành lập Thanh tra chuyên ngành về môi trường, tăng cường năng lực cho lực lượng thanh tra môi trường các cấp, phối hợp chặt chẽ với lực lượng Cảnh sát môi trường trong công tác thanh tra, kiểm tra,… Qua đó đã phát hiện và xử lý nhiều vụ vi phạm pháp luật về bảo vệ môi trường, tạo sự chuyển biến mạnh mẽ trong hoạt động bảo vệ môi trường trên địa bàn cả nước. Trong phạm vi chức năng quản lý nhà nước của Bộ, năm 2009, Bộ Tài nguyên và Môi trường đã triển khai thanh tra, kiểm tra về bảo vệ môi trường đối với 793 cơ sở, khu công nghiệp trên phạm vi cả nước, tập trung vào các ngành nghề có nguy cơ gây ô nhiễm môi trường cao. Kết quả thanh tra, kiểm tra cho thấy nhiều cơ sở đã có ý thức chấp hành tốt các quy định của pháp luật về bảo vệ môi trường, tuy nhiên vẫn còn nhiều cơ sở vi phạm và bị đề nghị xử phạt hành chính với số tiền phạt trên 07 tỷ đồng, truy thu phí bảo vệ môi trường đối với nước thải công nghiệp với tổng số tiền 1.088.000.000 đồng.</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Mặc dù nhận thức về bảo vệ môi trường của các chủ cơ sở sản xuất, kinh doanh đã từng bước được nâng lên, tuy nhiên vẫn còn nhiều cơ sở vì nhiều nguyên nhân vẫn cố tình vi phạm pháp luật về bảo vệ môi trường, do đó tình trạng ô nhiễm môi trường vẫn tiếp tục diễn ra. Để đáp ứng yêu cầu xử lý các hành vi vi phạm, Bộ Tài nguyên và Môi trường đã xây dựng, trình Chính phủ ban hành Nghị định số 117/2009/NĐ-CP ngày 31 tháng 12 năm 2009 về xử lý vi phạm pháp luật trong lĩnh vực bảo vệ môi trường (có hiệu lực thi hành kể từ ngày 01 tháng 3 năm 2010), trong đó nâng mức phạt tiền tối đa đối với một hành vi vi phạm hành chính trong lĩnh vực bảo vệ môi trường là 500.000.000 đồng. Trong thời gian tới, Bộ Tài nguyên và Môi trường sẽ tiếp tục chỉ đạo tăng cường công tác thanh tra, kiểm tra và kiên quyết xử lý các hành vi vi phạm pháp luật bảo vệ môi trường và đặc biệt tập trung triển khai thanh tra diện rộng đối với các khu công nghiệp trên địa bàn cả nước, các cơ sở thuộc các lưu vực sông, thanh tra trách nhiệm quản lý nhà nước đối với các địa phương,… nhằm thực hiện tốt các mục tiêu đã đặt ra trong Chiến lược bảo vệ môi trường quốc gia đến năm 2010 và định hướng đến năm 2020.</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b/>
          <w:i/>
          <w:sz w:val="26"/>
          <w:szCs w:val="26"/>
          <w:lang w:val="sv-SE"/>
        </w:rPr>
        <w:t xml:space="preserve">37. Cử tri các tỉnh Long An, Phú Yên, Thái Bình kiến nghị: </w:t>
      </w:r>
      <w:r>
        <w:rPr>
          <w:rFonts w:cs="Times New Roman" w:ascii="Times New Roman" w:hAnsi="Times New Roman"/>
          <w:i/>
          <w:sz w:val="26"/>
          <w:szCs w:val="26"/>
          <w:lang w:val="sv-SE"/>
        </w:rPr>
        <w:t>Việc quy hoạch các khu công nghiệp cần nghiên cứu kỹ, có quy hoạch cụ thể, đảm bảo các yếu tố môi trường, không gây ảnh hưởng đến sức khỏe của người dân, có biện pháp xử phạt nghiêm đối với các đơn vị, cá nhân gây ô nhiễm môi trường trong quá trình sản xuất kinh doanh. Nhà nước cần phải bảo vệ lợi ích chính đáng của các hộ dân bị thiệt hại do môi trường ô nhiễm thông qua việc tổ chức hội đồng giám định thiệt hại môi trường</w:t>
      </w:r>
    </w:p>
    <w:p>
      <w:pPr>
        <w:pStyle w:val="Normal"/>
        <w:spacing w:lineRule="exact" w:line="360" w:before="120" w:after="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Trả lời:</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Theo quy định của pháp luật hiện hành, điều kiện thành lập, quy trình thẩm định quy hoạch các khu công nghiệp đã được quy định khá chặt chẽ, đáp ứng các yêu cầu về kinh tế, xã hội và môi trường. Tại điểm 9, phần I Thông tư số 19/2008/TT-BXD ngày 20 tháng 11 năm 2008 của Bộ Xây dựng về việc hướng dẫn thực hiện việc lập, thẩm định, phê duyệt và quản lý quy hoạch xây dựng khu công nghiệp, khu kinh tế đã quy định "Khi lập quy hoạch chi tiết xây dựng khu công nghiệp, tổ chức tư vấn có trách nhiệm lấy ý kiến các cơ quan chức năng bằng văn bản về những vấn đề liên quan đến: giao thông đối ngoại; an ninh quốc phòng; nguồn cấp năng lượng; cấp nước; nước thải; môi trường; phòng chống cháy nổ; bảo tồn, tôn tạo các di tích, danh lam thắng cảnh trước khi thẩm định đồ án quy hoạch”.</w:t>
      </w:r>
    </w:p>
    <w:p>
      <w:pPr>
        <w:pStyle w:val="Normal"/>
        <w:spacing w:lineRule="exact" w:line="360" w:before="120" w:after="0"/>
        <w:ind w:firstLine="720"/>
        <w:jc w:val="both"/>
        <w:rPr/>
      </w:pPr>
      <w:r>
        <w:rPr>
          <w:rFonts w:cs="Times New Roman" w:ascii="Times New Roman" w:hAnsi="Times New Roman"/>
          <w:sz w:val="26"/>
          <w:szCs w:val="26"/>
          <w:lang w:val="sv-SE"/>
        </w:rPr>
        <w:t xml:space="preserve">Ngày 15 tháng 7 năm 2009, </w:t>
      </w:r>
      <w:r>
        <w:rPr>
          <w:rFonts w:cs="Times New Roman" w:ascii="Times New Roman" w:hAnsi="Times New Roman"/>
          <w:bCs/>
          <w:sz w:val="26"/>
          <w:szCs w:val="26"/>
          <w:lang w:val="sv-SE"/>
        </w:rPr>
        <w:t xml:space="preserve">Bộ Tài nguyên và Môi trường đã ban hành </w:t>
      </w:r>
      <w:r>
        <w:rPr>
          <w:rFonts w:cs="Times New Roman" w:ascii="Times New Roman" w:hAnsi="Times New Roman"/>
          <w:sz w:val="26"/>
          <w:szCs w:val="26"/>
          <w:lang w:val="sv-SE"/>
        </w:rPr>
        <w:t>Thông tư số 08/2009/TT-BTNMT quy định quản lý và bảo vệ môi trường khu kinh tế, khu công nghệ cao, khu công nghiệp và cụm công nghiệp. Thông tư đã quy định chi tiết từ nguyên tắc bảo vệ môi trường, trách nhiệm của các đối tượng có liên quan cũng như công tác thanh tra, kiểm tra, giải quyết khiếu nại tố cáo về môi trường tại các khu kinh tế, khu công nghệ cao, khu công nghiệp và cụm công nghiệp. Ngoài ra, tương ứng với mỗi một loại hình các khu, cụm công nghiệp, đều phải có ý kiến và được sự đồng ý thông qua quy hoạch của các Bộ, ngành có liên quan, của khu dân cư,...</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Hàng năm, các cơ quan quản lý nhà nước về môi trường từ cấp Trung ương đến địa phương đều có kế hoạch thanh tra, kiểm tra định kỳ, qua đó phát hiện và kịp thời xử lý nhiều hành vi vi phạm pháp luật về bảo vệ môi trường của các tổ chức, cá nhân trong quá trình sản xuất kinh doanh. Để đáp ứng yêu cầu xử lý các hành vi vi phạm, Bộ Tài nguyên và Môi trường đã xây dựng, trình Chính phủ ban hành Nghị định số 117/2009/NĐ-CP ngày 31 tháng 12 năm 2009 về xử lý vi phạm pháp luật trong lĩnh vực bảo vệ môi trường (có hiệu lực thi hành kể từ ngày 01 tháng 3 năm 2010), trong đó nâng mức phạt tiền tối đa đối với một hành vi vi phạm hành chính trong lĩnh vực bảo vệ môi trường từ 70.000.000 đồng lên 500.000.000; trong Nghị định này còn quy định cụ thể các hình xử lý khác đối với cơ sở gây ô nhiễm môi trường nghiêm trọng như: tạm đình chỉ, buộc di dời hoặc cấm hoạt động.</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Luật Bảo vệ môi trường (năm 2005) đã dành hẳn một mục (mục 2 chương XIV) với 5 điều quy định về bồi thường thiệt hại do ô nhiễm, suy thoái môi trường (từ Điều 131 đến Điều 134). Điều 131 quy định về xác định thiệt hại do ô nhiễm, suy thoái môi trường; Điều 132 quy định về giám định thiệt hại do suy giảm chức năng, tính hữu ích của môi trường; Điều 133 quy định về giải quyết bồi thường thiệt hại về môi trường.</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Vấn đề bảo vệ lợi ích chính đáng của các hộ dân bị thiệt hại do môi trường ô nhiễm thông qua việc tổ chức giám định thiệt hại môi trường cũng đã được đề cập cụ thể tại khoản 3, Điều 132, theo đó, “Việc lựa chọn cơ quan giám định thiệt hại phải được sự đồng thuận của bên đòi bồi thường và bên phải bồi thường; trường hợp các bên không thống nhất thì việc chọn tổ chức giám định thiệt hại do cơ quan được giao trách nhiệm giải quyết việc bồi thường thiệt hại quyết định”. Bộ Tài nguyên và Môi trường cũng đã nghiên cứu, xây dựng, trình Chính phủ dự thảo Nghị định quy định về xác định thiệt hại do ô nhiễm, suy thoái gây ra đối với môi trường.</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b/>
          <w:i/>
          <w:sz w:val="26"/>
          <w:szCs w:val="26"/>
          <w:lang w:val="sv-SE"/>
        </w:rPr>
        <w:t xml:space="preserve">38. Cử tri Thành phố Cần Thơ; các tỉnh Long An, Khánh Hòa kiến nghị: </w:t>
      </w:r>
      <w:r>
        <w:rPr>
          <w:rFonts w:cs="Times New Roman" w:ascii="Times New Roman" w:hAnsi="Times New Roman"/>
          <w:sz w:val="26"/>
          <w:szCs w:val="26"/>
          <w:lang w:val="sv-SE"/>
        </w:rPr>
        <w:t xml:space="preserve"> </w:t>
      </w:r>
      <w:r>
        <w:rPr>
          <w:rFonts w:cs="Times New Roman" w:ascii="Times New Roman" w:hAnsi="Times New Roman"/>
          <w:i/>
          <w:sz w:val="26"/>
          <w:szCs w:val="26"/>
          <w:lang w:val="sv-SE"/>
        </w:rPr>
        <w:t>Đề nghị Quốc hội, Chính phủ sớm hoàn chỉnh các quy định trong việc xử lý các hành vi gây ô nhiễm môi trường, tăng cường kiểm tra, giám sát đối với các cơ sở sản xuất có dấu hiệu gây ô nhiễm môi trường vì trong thời gian qua các quy định của pháp luật trong lĩnh vực này thiếu chặt chẽ, còn nhiều kẽ hở cho các doanh nghiệp vi phạm</w:t>
      </w:r>
    </w:p>
    <w:p>
      <w:pPr>
        <w:pStyle w:val="Normal"/>
        <w:spacing w:lineRule="exact" w:line="360" w:before="120" w:after="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Trả lời:</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Để đáp ứng yêu cầu xử lý các hành vi vi phạm, gây ô nhiễm môi trường, Bộ Tài nguyên và Môi trường đã xây dựng, trình Chính phủ ban hành Nghị định số 117/2009/NĐ-CP ngày 31 tháng 12 năm 2009 về xử lý vi phạm pháp luật trong lĩnh vực bảo vệ môi trường (có hiệu lực thi hành kể từ ngày 01 tháng 3 năm 2010), theo đó, mức phạt tiền tối đa đối với một hành vi vi phạm hành chính trong lĩnh vực bảo vệ môi trường là 500.000.000; trong Nghị định này còn quy định cụ thể các hình xử lý khác đối với cơ sở gây ô nhiễm môi trường nghiêm trọng như: tạm đình chỉ, buộc di dời hoặc cấm hoạt động.</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Bộ Tài nguyên và Môi trường cũng đã tích cực phối hợp với Bộ Tư pháp, Ủy ban Khoa học, Công nghệ và Môi trường của Quốc hội trong quá trình nghiên cứu, sửa đổi Chương XVII về Tội phạm môi trường trong Luật sửa đổi, bổ sung một số điều của Bộ luật Hình sự đã được Quốc hội khóa XII, kỳ họp thứ 5 thông qua ngày 19 tháng 6 năm 2009. Hiện nay, Bộ đang phối hợp với Bộ Tư pháp và các Bộ, ngành liên quan xây dựng Thông tư liên tịch hướng dẫn áp dụng các quy định của Luật sửa đổi, bổ sung một số điều của Bộ luật Hình sự về các tội phạm trong lĩnh vực môi trường.</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Trong phạm vi chức năng quản lý nhà nước của Bộ, trong năm 2009, Bộ Tài nguyên và Môi trường đã tăng cường hoạt động thanh tra, kiểm tra, xử lý vi phạm về bảo vệ môi trường (qua thanh tra, kiểm tra đối với 793 cơ sở và khu công nghiệp đã đề nghị xử phạt trên 07 tỷ đồng, truy thu phí bảo vệ môi trường đối với nước thải công nghiệp với tổng số tiền 1.088.000.000 đồng); phối hợp với các Bộ, ngành và địa phương kiểm tra, xử lý gọn các điểm nóng, bức xúc về môi trường như: Công ty TNHH Vedan Việt Nam, Công ty TNHH Nhà máy Tàu biển Hyundai Vinashin; Công ty TNHH Miwon Việt Nam, Công ty cổ phần bia Sài Gòn-Nghệ Tĩnh, Công ty TNHH Kính nổi Việt Nam,…</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Năm 2010, Bộ Tài nguyên và Môi trường sẽ triển khai thanh tra diện rộng đối với hoạt động sân golf, thuỷ điện và các khu công nghiệp tập trung trên phạm vi cả nước; ngoài ra, cũng sẽ tập trung kiểm tra bảo vệ môi trường trên các lưu vực sông lớn (lưu vực sông Cầu, Sông Nhuệ - Đáy và sông Đồng Nai) với quan điểm chỉ đạo xuyên suốt là tăng cường kiểm tra, thanh tra và hậu kiểm, xử lý dứt điểm các điểm nóng về môi trường; tăng cường lực lượng thanh tra chuyên ngành về bảo vệ môi trường.</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b/>
          <w:i/>
          <w:sz w:val="26"/>
          <w:szCs w:val="26"/>
          <w:lang w:val="sv-SE"/>
        </w:rPr>
        <w:t xml:space="preserve">39. Cử tri Thành phố Cần Thơ, tỉnh Long An kiến nghị: </w:t>
      </w:r>
      <w:r>
        <w:rPr>
          <w:rFonts w:cs="Times New Roman" w:ascii="Times New Roman" w:hAnsi="Times New Roman"/>
          <w:i/>
          <w:sz w:val="26"/>
          <w:szCs w:val="26"/>
          <w:lang w:val="sv-SE"/>
        </w:rPr>
        <w:t>Cử tri đề nghị Chính phủ khẩn trương chỉ đạo các Bộ, ngành ở Trung ương và địa phương có biện pháp buộc Công ty Vedan có trách nhiệm bồi thường thiệt hại sản xuất cho nông dân do bị ô nhiễm môi trường từ Vedan gây ra càng sớm càng tốt và công khai quá trình xử lý những sai phạm của Nhà máy Vedan trên các phương tiện thông tin đại chúng, để nhân dân có điều kiện tham gia giám sát, các doanh nghiệp có ý thức hơn trong việc bảo vệ môi trường, đồng thời cũng là bảo vệ thương hiệu của mình trong quá trình sản xuất kinh doanh</w:t>
      </w:r>
    </w:p>
    <w:p>
      <w:pPr>
        <w:pStyle w:val="Normal"/>
        <w:spacing w:lineRule="exact" w:line="360" w:before="120" w:after="0"/>
        <w:ind w:firstLine="720"/>
        <w:jc w:val="both"/>
        <w:rPr>
          <w:rFonts w:ascii="Times New Roman" w:hAnsi="Times New Roman" w:cs="Times New Roman"/>
          <w:b/>
          <w:b/>
          <w:i/>
          <w:i/>
          <w:sz w:val="26"/>
          <w:szCs w:val="26"/>
          <w:lang w:val="sv-SE"/>
        </w:rPr>
      </w:pPr>
      <w:r>
        <w:rPr>
          <w:rFonts w:cs="Times New Roman" w:ascii="Times New Roman" w:hAnsi="Times New Roman"/>
          <w:b/>
          <w:sz w:val="26"/>
          <w:szCs w:val="26"/>
          <w:lang w:val="sv-SE"/>
        </w:rPr>
        <w:t>Trả lời:</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Ngày 27 tháng 5 năm 2009, tại Công văn số 3469/VPCP-KGVX của Văn phòng Chính phủ, Thủ tướng Chính phủ đã giao Bộ Tài nguyên và Môi trường chỉ đạo sự phối hợp và hướng dẫn các địa phương xác định mức độ thiệt hại; Ủy ban nhân dân các tỉnh Đồng Nai, Bà Rịa - Vũng Tàu và Thành phố Hồ Chí Minh làm rõ mức độ thiệt hại do Công ty Vedan và các doanh nghiệp gây ô nhiễm môi trường trên lưu vực sông Thị Vải gây ra để giải quyết có lý, có tình yêu cầu bồi thường thiệt hại của người dân.</w:t>
      </w:r>
    </w:p>
    <w:p>
      <w:pPr>
        <w:pStyle w:val="Normal"/>
        <w:spacing w:lineRule="exact" w:line="360" w:before="120" w:after="0"/>
        <w:ind w:firstLine="720"/>
        <w:jc w:val="both"/>
        <w:rPr/>
      </w:pPr>
      <w:r>
        <w:rPr>
          <w:rFonts w:cs="Times New Roman" w:ascii="Times New Roman" w:hAnsi="Times New Roman"/>
          <w:sz w:val="26"/>
          <w:szCs w:val="26"/>
          <w:lang w:val="sv-SE"/>
        </w:rPr>
        <w:t>Thực hiện chỉ đạo của Thủ tướng Chính phủ</w:t>
      </w:r>
      <w:r>
        <w:rPr>
          <w:rFonts w:cs="Times New Roman" w:ascii="Times New Roman" w:hAnsi="Times New Roman"/>
          <w:i/>
          <w:sz w:val="26"/>
          <w:szCs w:val="26"/>
          <w:lang w:val="sv-SE"/>
        </w:rPr>
        <w:t xml:space="preserve">, </w:t>
      </w:r>
      <w:r>
        <w:rPr>
          <w:rFonts w:cs="Times New Roman" w:ascii="Times New Roman" w:hAnsi="Times New Roman"/>
          <w:sz w:val="26"/>
          <w:szCs w:val="26"/>
          <w:lang w:val="sv-SE"/>
        </w:rPr>
        <w:t>Bộ Tài nguyên và Môi trường đã chỉ đạo Tổng cục Môi trường tiến hành:</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Phối hợp và hướng dẫn Ủy ban nhân dân các tỉnh Đồng Nai, Bà Rịa-Vũng Tàu và Thành phố Hồ Chí Minh thống kê thiệt hại trên địa bàn (Công văn số 850/TCMT-TTr ngày 10 tháng 6 năm 2009 và Công văn số 1050/TCMT-TT ngày 08 tháng 7 năm 2009);</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Phối hợp với Viện Môi trường và Tài nguyên thuộc Đại học Quốc gia Thành phố Hồ Chí Minh  tổ chức điều tra, khảo sát, chạy mô hình lan truyền ô nhiễm để xác định phạm vi và mức độ ô nhiễm, ảnh hưởng đến môi trường và thủy sinh vật trên lưu vực sông Thị Vải, làm căn cứ yêu cầu Công ty Vedan bồi thường thiệt hại theo quy định của pháp luật. Mới đây, Công ty Vedan đã ký vào Biên bản với Viện Tài nguyên và Môi trường thừa nhận mức độ thiệt hại do Công ty này gây ra là 77% và đồng ý vùng ảnh hưởng của Vedan đối với sông Thị Vải bao gồm 9 xã dọc sông Thị Vải của các tỉnh Đồng Nai, Bà Rịa - Vũng Tàu và Thành phố Hồ Chí Minh.</w:t>
      </w:r>
    </w:p>
    <w:p>
      <w:pPr>
        <w:pStyle w:val="Normal"/>
        <w:spacing w:lineRule="exact" w:line="360" w:before="120" w:after="0"/>
        <w:ind w:firstLine="720"/>
        <w:jc w:val="both"/>
        <w:rPr/>
      </w:pPr>
      <w:r>
        <w:rPr>
          <w:rFonts w:cs="Times New Roman" w:ascii="Times New Roman" w:hAnsi="Times New Roman"/>
          <w:bCs/>
          <w:sz w:val="26"/>
          <w:szCs w:val="26"/>
          <w:lang w:val="sv-SE"/>
        </w:rPr>
        <w:t xml:space="preserve">- Ngày 18 tháng 12 năm 2009, Bộ Tài nguyên và Môi trường </w:t>
      </w:r>
      <w:r>
        <w:rPr>
          <w:rFonts w:cs="Times New Roman" w:ascii="Times New Roman" w:hAnsi="Times New Roman"/>
          <w:sz w:val="26"/>
          <w:szCs w:val="26"/>
          <w:lang w:val="sv-SE"/>
        </w:rPr>
        <w:t xml:space="preserve">đã có văn bản số </w:t>
      </w:r>
      <w:r>
        <w:rPr>
          <w:rFonts w:cs="Times New Roman" w:ascii="Times New Roman" w:hAnsi="Times New Roman"/>
          <w:bCs/>
          <w:sz w:val="26"/>
          <w:szCs w:val="26"/>
          <w:lang w:val="sv-SE"/>
        </w:rPr>
        <w:t xml:space="preserve">4774/BTNMT-TCMT về việc thống kê </w:t>
      </w:r>
      <w:r>
        <w:rPr>
          <w:rFonts w:cs="Times New Roman" w:ascii="Times New Roman" w:hAnsi="Times New Roman"/>
          <w:sz w:val="26"/>
          <w:szCs w:val="26"/>
          <w:lang w:val="sv-SE"/>
        </w:rPr>
        <w:t>thiệt hại của nhân</w:t>
      </w:r>
      <w:r>
        <w:rPr>
          <w:rFonts w:cs="Times New Roman" w:ascii="Times New Roman" w:hAnsi="Times New Roman"/>
          <w:bCs/>
          <w:sz w:val="26"/>
          <w:szCs w:val="26"/>
          <w:lang w:val="sv-SE"/>
        </w:rPr>
        <w:t xml:space="preserve"> </w:t>
      </w:r>
      <w:r>
        <w:rPr>
          <w:rFonts w:cs="Times New Roman" w:ascii="Times New Roman" w:hAnsi="Times New Roman"/>
          <w:sz w:val="26"/>
          <w:szCs w:val="26"/>
          <w:lang w:val="sv-SE"/>
        </w:rPr>
        <w:t xml:space="preserve">dân để yêu cầu Công ty Vedan bồi thường theo quy định của pháp luật, trong đó đã xác định được mức độ </w:t>
      </w:r>
      <w:r>
        <w:rPr>
          <w:rFonts w:cs="Times New Roman" w:ascii="Times New Roman" w:hAnsi="Times New Roman"/>
          <w:bCs/>
          <w:sz w:val="26"/>
          <w:szCs w:val="26"/>
          <w:lang w:val="sv-SE"/>
        </w:rPr>
        <w:t xml:space="preserve">gây ô nhiễm và </w:t>
      </w:r>
      <w:r>
        <w:rPr>
          <w:rFonts w:cs="Times New Roman" w:ascii="Times New Roman" w:hAnsi="Times New Roman"/>
          <w:sz w:val="26"/>
          <w:szCs w:val="26"/>
          <w:lang w:val="sv-SE"/>
        </w:rPr>
        <w:t>p</w:t>
      </w:r>
      <w:r>
        <w:rPr>
          <w:rFonts w:cs="Times New Roman" w:ascii="Times New Roman" w:hAnsi="Times New Roman"/>
          <w:bCs/>
          <w:sz w:val="26"/>
          <w:szCs w:val="26"/>
          <w:lang w:val="sv-SE"/>
        </w:rPr>
        <w:t xml:space="preserve">hạm vi ô nhiễm sông Thị Vải. </w:t>
      </w:r>
      <w:r>
        <w:rPr>
          <w:rFonts w:cs="Times New Roman" w:ascii="Times New Roman" w:hAnsi="Times New Roman"/>
          <w:sz w:val="26"/>
          <w:szCs w:val="26"/>
          <w:lang w:val="sv-SE"/>
        </w:rPr>
        <w:t xml:space="preserve">Trên cơ sở phạm vi và mức độ ô nhiễm nêu trên, hiện nay Ủy ban nhân dân các tỉnh Đồng Nai, Bà Rịa - Vũng Tàu và Thành phố Hồ Chí Minh đang tích cực chỉ đạo các Sở, ban, ngành và Ủy ban nhân dân các huyện, xã liên quan tổ chức thẩm tra, xác minh thực tế trên cơ sở đơn đòi bồi thường thiệt hại của nhân dân để yêu cầu Công ty Vedan bồi thường thiệt hại theo quy định của pháp luật. Đến nay, Ủy ban nhân dân tỉnh Bà Rịa - Vũng Tàu đã cơ bản hoàn thành kết quả thẩm tra, xác minh thiệt hại của nhân dân; Ủy ban nhân dân thành phố Hồ Chí Minh đang tích cực thực hiện, dự kiến sẽ hoàn thành trong tháng 3 năm 2010; Ủy ban nhân dân tỉnh Đồng Nai hiện đang tổ chức thẩm tra, xác minh thực tế, </w:t>
      </w:r>
      <w:r>
        <w:rPr>
          <w:rFonts w:cs="Times New Roman" w:ascii="Times New Roman" w:hAnsi="Times New Roman"/>
          <w:bCs/>
          <w:sz w:val="26"/>
          <w:szCs w:val="26"/>
          <w:lang w:val="sv-SE"/>
        </w:rPr>
        <w:t xml:space="preserve">thống kê </w:t>
      </w:r>
      <w:r>
        <w:rPr>
          <w:rFonts w:cs="Times New Roman" w:ascii="Times New Roman" w:hAnsi="Times New Roman"/>
          <w:sz w:val="26"/>
          <w:szCs w:val="26"/>
          <w:lang w:val="sv-SE"/>
        </w:rPr>
        <w:t>thiệt hại của nhân</w:t>
      </w:r>
      <w:r>
        <w:rPr>
          <w:rFonts w:cs="Times New Roman" w:ascii="Times New Roman" w:hAnsi="Times New Roman"/>
          <w:bCs/>
          <w:sz w:val="26"/>
          <w:szCs w:val="26"/>
          <w:lang w:val="sv-SE"/>
        </w:rPr>
        <w:t xml:space="preserve"> </w:t>
      </w:r>
      <w:r>
        <w:rPr>
          <w:rFonts w:cs="Times New Roman" w:ascii="Times New Roman" w:hAnsi="Times New Roman"/>
          <w:sz w:val="26"/>
          <w:szCs w:val="26"/>
          <w:lang w:val="sv-SE"/>
        </w:rPr>
        <w:t>dân trên địa bàn.</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Để kịp thời yêu cầu Công ty Vedan bồi thường thiệt hại cho người dân, Bộ Tài nguyên và Môi trường sẽ phối hợp chặt chẽ với từng địa phương để thực hiện theo nguyên tắc địa phương nào thống kê xong trước sẽ yêu cầu Công ty Vedan bồi thường trước. Trước mắt sẽ phối hợp chặt chẽ với Ủy ban nhân dân tỉnh Bà Rịa - Vũng Tàu yêu cầu Công ty Vedan bồi thường thiệt hại theo quy định, sau đó đến Ủy ban nhân dân thành phố Hồ Chí Minh và tỉnh Đồng Nai, phấn đấu hoàn thành trong đầu quý II năm 2010.</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Đối với các sai phạm của Công ty Vedan, các thông tin liên quan đều được cập nhật, công khai trên các phương tiện thông tin đại chúng (trên Báo Tài nguyên và Môi trường, Tạp chí Môi trường, các website: http://www.monre.gov.vn; http://www.vea.gov.vn;...).</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b/>
          <w:i/>
          <w:sz w:val="26"/>
          <w:szCs w:val="26"/>
          <w:lang w:val="sv-SE"/>
        </w:rPr>
        <w:t xml:space="preserve">40. Cử tri các tỉnh An Giang, Vĩnh Long kiến nghị: </w:t>
      </w:r>
      <w:r>
        <w:rPr>
          <w:rFonts w:cs="Times New Roman" w:ascii="Times New Roman" w:hAnsi="Times New Roman"/>
          <w:i/>
          <w:sz w:val="26"/>
          <w:szCs w:val="26"/>
          <w:lang w:val="sv-SE"/>
        </w:rPr>
        <w:t>Đồng bằng sông Cửu Long đang phát triển mạnh ngành nghề nuôi trồng và chế biến thủy sản. Dọc sông Tiền và sông Hậu có rất nhiều hộ nuôi cá không có biện pháp xử lý nước thải gây ô nhiễm nguồn nước. Đồng thời, các Công ty chế biến thủy sản do quá tải sản phẩm đã đặt những đường ống chìm thải nước ra sông. Trước tình hình này đòi hỏi Bộ Tài nguyên và Môi trường cần có biện pháp khắc phục tình trạng ô nhiễm, đồng thời có các chế tài thích đáng đối với các trường hợp vi phạm</w:t>
      </w:r>
    </w:p>
    <w:p>
      <w:pPr>
        <w:pStyle w:val="Normal"/>
        <w:spacing w:lineRule="exact" w:line="360" w:before="120" w:after="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t>Trả lời:</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rong thời gian qua, Bộ Tài nguyên và Môi trường đã chỉ đạo quyết liệt công tác thanh tra, kiểm tra, xử lý vi phạm pháp luật về bảo vệ môi trường bằng nhiều giải pháp đồng bộ, đã thành lập thanh tra chuyên ngành về môi trường, tăng cường năng lực cho lực lượng thanh tra môi trường các cấp, phối hợp chặt chẽ với lực lượng Cảnh sát môi trường trong công tác thanh tra, kiểm tra,… qua đó đã phát hiện và xử lý nhiều vụ vi phạm pháp luật về bảo vệ môi trường, tạo sự chuyển biến mạnh mẽ trong hoạt động bảo vệ môi trường trên địa bàn cả nước.</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Để đáp ứng yêu cầu xử lý các hành vi vi phạm, gây ô nhiễm môi trường, Bộ Tài nguyên và Môi trường đã xây dựng, trình Chính phủ ban hành Nghị định số 117/2009/NĐ-CP ngày 31 tháng 12 năm 2009 về xử lý vi phạm pháp luật trong lĩnh vực bảo vệ môi trường (có hiệu lực thi hành kể từ ngày 01 tháng 3 năm 2010), theo đó, mức phạt tiền tối đa đối với một hành vi vi phạm hành chính trong lĩnh vực bảo vệ môi trường là 500.000.000; trong Nghị định này còn quy định cụ thể các hình xử lý khác đối với cơ sở gây ô nhiễm môi trường nghiêm trọng như: tạm đình chỉ, buộc di dời hoặc cấm hoạt động.</w:t>
      </w:r>
    </w:p>
    <w:p>
      <w:pPr>
        <w:pStyle w:val="Normal"/>
        <w:spacing w:lineRule="exact" w:line="360" w:before="120" w:after="0"/>
        <w:ind w:firstLine="720"/>
        <w:jc w:val="both"/>
        <w:rPr/>
      </w:pPr>
      <w:r>
        <w:rPr>
          <w:rFonts w:cs="Times New Roman" w:ascii="Times New Roman" w:hAnsi="Times New Roman"/>
          <w:sz w:val="26"/>
          <w:szCs w:val="26"/>
          <w:lang w:val="sv-SE"/>
        </w:rPr>
        <w:t>- Bộ Tài nguyên và Môi trường sẽ chỉ đạo các Sở Tài nguyên và Môi trường các tỉnh Đồng bằng sông Cửu Long tăng cường kiểm tra, thanh tra</w:t>
      </w:r>
      <w:r>
        <w:rPr>
          <w:rFonts w:cs="Times New Roman" w:ascii="Times New Roman" w:hAnsi="Times New Roman"/>
          <w:b/>
          <w:i/>
          <w:sz w:val="26"/>
          <w:szCs w:val="26"/>
          <w:lang w:val="sv-SE"/>
        </w:rPr>
        <w:t xml:space="preserve"> </w:t>
      </w:r>
      <w:r>
        <w:rPr>
          <w:rFonts w:cs="Times New Roman" w:ascii="Times New Roman" w:hAnsi="Times New Roman"/>
          <w:sz w:val="26"/>
          <w:szCs w:val="26"/>
          <w:lang w:val="sv-SE"/>
        </w:rPr>
        <w:t>các cơ sở nuôi trồng và chế biến thủy sản, nếu phát hiện vi phạm sẽ xử lý nghiêm theo quy định của pháp luật hiện hành.</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b/>
          <w:i/>
          <w:sz w:val="26"/>
          <w:szCs w:val="26"/>
          <w:lang w:val="sv-SE"/>
        </w:rPr>
        <w:t xml:space="preserve">41. Cử tri các tỉnh Tây Ninh, Hòa Bình kiến nghị:  </w:t>
      </w:r>
      <w:r>
        <w:rPr>
          <w:rFonts w:cs="Times New Roman" w:ascii="Times New Roman" w:hAnsi="Times New Roman"/>
          <w:i/>
          <w:sz w:val="26"/>
          <w:szCs w:val="26"/>
          <w:lang w:val="sv-SE"/>
        </w:rPr>
        <w:t>Đề nghị Chính phủ chỉ đạo các ngành chức năng nghiên cứu sản xuất mặt hàng thay thế túi ni lông để bảo vệ môi trường vì túi ni lông khó tiêu hủy và ảnh hưởng nghiêm trọng đến môi trường. Trong hệ thống các văn bản pháp lý của nước ta chưa có quy định nào quy định việc cấm hay hạn chế sử dụng túi ni lông trong đời sống</w:t>
      </w:r>
    </w:p>
    <w:p>
      <w:pPr>
        <w:pStyle w:val="Normal"/>
        <w:spacing w:lineRule="exact" w:line="360" w:before="120" w:after="0"/>
        <w:ind w:firstLine="720"/>
        <w:jc w:val="both"/>
        <w:rPr>
          <w:rFonts w:ascii="Times New Roman" w:hAnsi="Times New Roman" w:cs="Times New Roman"/>
          <w:b/>
          <w:b/>
          <w:i/>
          <w:i/>
          <w:sz w:val="26"/>
          <w:szCs w:val="26"/>
          <w:lang w:val="sv-SE"/>
        </w:rPr>
      </w:pPr>
      <w:r>
        <w:rPr>
          <w:rFonts w:cs="Times New Roman" w:ascii="Times New Roman" w:hAnsi="Times New Roman"/>
          <w:b/>
          <w:sz w:val="26"/>
          <w:szCs w:val="26"/>
          <w:lang w:val="sv-SE"/>
        </w:rPr>
        <w:t>Trả lời:</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Trong bối cảnh nhiều nước trên thế giới đã áp dụng nhiều biện pháp nhằm giảm thiểu sử dụng túi nylon thì tại nước ta, bao bì nylon vẫn được dùng một cách phổ biến cho các hoạt động sinh hoạt hàng ngày của người dân. Vì vậy số lượng lớn túi nylon phát thải ra môi trường đã và đang gây ra những tác hại rất nghiêm trọng không chỉ trong trước mắt mà còn cả về lâu dài.</w:t>
      </w:r>
    </w:p>
    <w:p>
      <w:pPr>
        <w:pStyle w:val="TextBodyIndent"/>
        <w:spacing w:lineRule="exact" w:line="360" w:before="120" w:after="0"/>
        <w:ind w:left="0" w:firstLine="720"/>
        <w:jc w:val="both"/>
        <w:rPr/>
      </w:pPr>
      <w:r>
        <w:rPr>
          <w:rFonts w:cs="Times New Roman" w:ascii="Times New Roman" w:hAnsi="Times New Roman"/>
          <w:sz w:val="26"/>
          <w:szCs w:val="26"/>
          <w:lang w:val="sv-SE"/>
        </w:rPr>
        <w:t xml:space="preserve">Đứng trước tình hình ô nhiễm môi trường do </w:t>
      </w:r>
      <w:r>
        <w:rPr>
          <w:rFonts w:cs="Times New Roman" w:ascii="Times New Roman" w:hAnsi="Times New Roman"/>
          <w:bCs/>
          <w:iCs/>
          <w:sz w:val="26"/>
          <w:szCs w:val="26"/>
          <w:lang w:val="sv-SE"/>
        </w:rPr>
        <w:t>chất thải túi nylon</w:t>
      </w:r>
      <w:r>
        <w:rPr>
          <w:rFonts w:cs="Times New Roman" w:ascii="Times New Roman" w:hAnsi="Times New Roman"/>
          <w:sz w:val="26"/>
          <w:szCs w:val="26"/>
          <w:lang w:val="sv-SE"/>
        </w:rPr>
        <w:t>, Bộ Tài nguyên và Môi trường đã tổ chức tuyên truyền, vận động nhân dân sử dụng hợp lý túi nylon như tổ chức, vận động "</w:t>
      </w:r>
      <w:r>
        <w:rPr>
          <w:rFonts w:cs="Times New Roman" w:ascii="Times New Roman" w:hAnsi="Times New Roman"/>
          <w:bCs/>
          <w:iCs/>
          <w:sz w:val="26"/>
          <w:szCs w:val="26"/>
          <w:lang w:val="sv-SE"/>
        </w:rPr>
        <w:t xml:space="preserve">Một ngày không sử dụng túi nylon ở Việt Nam. </w:t>
      </w:r>
      <w:r>
        <w:rPr>
          <w:rFonts w:cs="Times New Roman" w:ascii="Times New Roman" w:hAnsi="Times New Roman"/>
          <w:sz w:val="26"/>
          <w:szCs w:val="26"/>
          <w:lang w:val="sv-SE"/>
        </w:rPr>
        <w:t>Bộ Tài nguyên và Môi trường đã trình Chính phủ ban hành Nghị định số 04/2009/NĐ-CP ngày 14 tháng 01 năm 2009 về hỗ trợ, ưu đãi cho hoạt động bảo vệ môi trường. Trong Nghị định này, Chính phủ quy định nhiều chính sách hỗ trợ, ưu đãi về cơ sở vật chất, đất đai, vốn, hỗ trợ thuế, tiêu thụ sản phẩm cho các tổ chức, cá nhân thực hiện hoạt động bảo vệ môi trường, đồng thời khuyến khích các hoạt động khắc phục ô nhiễm môi trường, tái chế, tái sử dụng, sản xuất các sản phẩm thân thiện với môi trường và giảm thiểu chất thải gây ô nhiễm môi trường.</w:t>
      </w:r>
    </w:p>
    <w:p>
      <w:pPr>
        <w:pStyle w:val="TextBodyIndent"/>
        <w:spacing w:lineRule="exact" w:line="360" w:before="120" w:after="0"/>
        <w:ind w:left="0" w:firstLine="720"/>
        <w:jc w:val="both"/>
        <w:rPr/>
      </w:pPr>
      <w:r>
        <w:rPr>
          <w:rFonts w:cs="Times New Roman" w:ascii="Times New Roman" w:hAnsi="Times New Roman"/>
          <w:sz w:val="26"/>
          <w:szCs w:val="26"/>
          <w:lang w:val="sv-SE"/>
        </w:rPr>
        <w:t>Trong thời gian tới, Bộ Tài nguyên và Môi trường sẽ tiếp tục nghiên cứu, kiến nghị Thủ tướng Chính phủ xây dựng lộ trình hạn chế sử dụng túi nylon và tiến tới cấm sử dụng túi nylon tại Việt Nam;</w:t>
      </w:r>
      <w:r>
        <w:rPr>
          <w:rFonts w:cs="Times New Roman" w:ascii="Times New Roman" w:hAnsi="Times New Roman"/>
          <w:b/>
          <w:bCs/>
          <w:i/>
          <w:iCs/>
          <w:sz w:val="26"/>
          <w:szCs w:val="26"/>
          <w:lang w:val="sv-SE"/>
        </w:rPr>
        <w:t xml:space="preserve"> </w:t>
      </w:r>
      <w:r>
        <w:rPr>
          <w:rFonts w:cs="Times New Roman" w:ascii="Times New Roman" w:hAnsi="Times New Roman"/>
          <w:sz w:val="26"/>
          <w:szCs w:val="26"/>
          <w:lang w:val="sv-SE"/>
        </w:rPr>
        <w:t>nâng cao nhận thức cộng đồng về tác hại của việc sử dụng túi nylon và tiếp tục phối hợp với các Bộ, ngành liên quan nghiên cứu, sản xuất các sản phẩm thay thế bằng chất liệu dễ phân hủy, thân thiện với môi trường, tăng cường sử dụng bao bì tự hủy.</w:t>
      </w:r>
    </w:p>
    <w:p>
      <w:pPr>
        <w:pStyle w:val="TextBodyIndent"/>
        <w:spacing w:lineRule="exact" w:line="360" w:before="120" w:after="0"/>
        <w:ind w:left="0" w:firstLine="720"/>
        <w:jc w:val="both"/>
        <w:rPr>
          <w:rFonts w:ascii="Times New Roman" w:hAnsi="Times New Roman" w:cs="Times New Roman"/>
          <w:sz w:val="26"/>
          <w:szCs w:val="26"/>
          <w:lang w:val="it-IT"/>
        </w:rPr>
      </w:pPr>
      <w:r>
        <w:rPr>
          <w:rFonts w:cs="Times New Roman" w:ascii="Times New Roman" w:hAnsi="Times New Roman"/>
          <w:b/>
          <w:i/>
          <w:sz w:val="26"/>
          <w:szCs w:val="26"/>
          <w:lang w:val="vi-VN"/>
        </w:rPr>
        <w:t xml:space="preserve">42. </w:t>
      </w:r>
      <w:r>
        <w:rPr>
          <w:rFonts w:cs="Times New Roman" w:ascii="Times New Roman" w:hAnsi="Times New Roman"/>
          <w:b/>
          <w:i/>
          <w:sz w:val="26"/>
          <w:szCs w:val="26"/>
          <w:lang w:val="it-IT"/>
        </w:rPr>
        <w:t xml:space="preserve">Cử tri tỉnh Bắc Giang kiến nghị:  </w:t>
      </w:r>
      <w:r>
        <w:rPr>
          <w:rFonts w:cs="Times New Roman" w:ascii="Times New Roman" w:hAnsi="Times New Roman"/>
          <w:i/>
          <w:sz w:val="26"/>
          <w:szCs w:val="26"/>
          <w:lang w:val="vi-VN"/>
        </w:rPr>
        <w:t xml:space="preserve">Hiện nay, tình trạng ô nhiễm sông Cầu rất nặng, Bắc Giang là tỉnh cuối của sông, chịu ảnh hưởng của ô nhiễm nhiều nhất. </w:t>
      </w:r>
      <w:r>
        <w:rPr>
          <w:rFonts w:cs="Times New Roman" w:ascii="Times New Roman" w:hAnsi="Times New Roman"/>
          <w:i/>
          <w:sz w:val="26"/>
          <w:szCs w:val="26"/>
          <w:lang w:val="it-IT"/>
        </w:rPr>
        <w:t>Đề nghị Chính phủ quan tâm đầu tư Dự án bảo vệ môi trường sông Cầu. Điều tra, đánh giá và xử lý cơ sở gây ô nhiễm môi trường trên địa bàn 6 tỉnh sông Cầu chảy qua. Đối với tỉnh Bắc Giang cần hỗ trợ để xử lý ô nhiễm môi trường làng nghề thôn Vân Hà, xã Vân Hà; thôn Phúc Lâm, xã Hoàng Ninh, huyện Việt Yên</w:t>
      </w:r>
    </w:p>
    <w:p>
      <w:pPr>
        <w:pStyle w:val="TextBodyIndent"/>
        <w:spacing w:lineRule="exact" w:line="360" w:before="120" w:after="0"/>
        <w:ind w:left="0" w:firstLine="720"/>
        <w:jc w:val="both"/>
        <w:rPr>
          <w:rFonts w:ascii="Times New Roman" w:hAnsi="Times New Roman" w:cs="Times New Roman"/>
          <w:b/>
          <w:b/>
          <w:sz w:val="26"/>
          <w:szCs w:val="26"/>
          <w:lang w:val="it-IT"/>
        </w:rPr>
      </w:pPr>
      <w:r>
        <w:rPr>
          <w:rFonts w:cs="Times New Roman" w:ascii="Times New Roman" w:hAnsi="Times New Roman"/>
          <w:b/>
          <w:sz w:val="26"/>
          <w:szCs w:val="26"/>
          <w:lang w:val="it-IT"/>
        </w:rPr>
        <w:t>Trả lời:</w:t>
      </w:r>
    </w:p>
    <w:p>
      <w:pPr>
        <w:pStyle w:val="Normal"/>
        <w:tabs>
          <w:tab w:val="clear" w:pos="720"/>
          <w:tab w:val="left" w:pos="-810" w:leader="none"/>
        </w:tabs>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Nhằm kịp thời giải quyết cấp bách vấn đề quản lý liên ngành, liên vùng về bảo vệ môi trường lưu vực sông Cầu, Thủ tướng Chính phủ đã ban hành Quyết định số 174/2006/QĐ-TTg phê duyệt Đề án tổng thể bảo vệ và phát triển bền vững môi trường sinh thái, cảnh quan lưu vực sông Cầu. Ngày 14 tháng 11 năm 2007, Thủ tướng Chính phủ đã ký Quyết định số 171/2007/QĐ-TTg thành lập Ủy ban bảo vệ môi trường lưu vực sông Cầu.</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Tại Phiên họp lần thứ tư của Ủy ban sông Cầu tổ chức tại Bắc Ninh, Chủ tịch Ủy ban sông Cầu đã ký ban hành Danh mục dự án, nhiệm vụ triển khai Đề án tổng thể bảo vệ và phát triển bền vững sinh thái, cảnh quan lưu vực sông Cầu (Quyết định số 06/QĐ-UBSC ngày 20 tháng 7 năm 2009) dựa trên nhu cầu và đề xuất của Ủy ban nhân dân các tỉnh thuộc lưu vực sông Cầu. Tại Quyết định này, cũng đã chỉ rõ tên các dự án, nhiệm vụ và nguồn kinh phí phân bổ cho Trung ương và địa phương để thực hiện. Tại Phiên họp lần thứ năm của Ủy ban sông Cầu, Chủ tịch Ủy ban sông Cầu đã yêu cầu các tỉnh phải đề xuất kế hoạch thực hiện các nhiệm vụ, dự án và nguồn kinh phí để thực hiện các dự án đó. Theo Thông tư số 14/2009/TT-BTC ngày 22/01/2009 của Bộ Tài chính hướng dẫn lập, quản lý, sử dụng và quyết toán kinh phí ngân sách nhà nước thực hiện các nhiệm vụ, dự án thuộc Đề án bảo vệ môi trường lưu vực sông theo Quyết định của Thủ tướng Chính phủ cũng đã nêu rất rõ các nguồn kinh phí cấp cho các tỉnh để thực hiện các nhiệm vụ, dự án bảo vệ môi trường lưu vực sông. Do đó, để thực hiện các nhiệm vụ này, các tỉnh sẽ phải cân đối và phải trích từ nguồn ngân sách của tỉnh từ nguồn kinh phí sự nghiệp môi trường. Bộ Tài nguyên và Môi trường sẽ tổng hợp các dự án lớn, liên vùng, liên tỉnh kiến nghị Thủ tướng Chính phủ xem xét phê duyệt.</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Đối với tỉnh Bắc Giang, tại thôn Vân Hà, xã Vân Hà và thôn Phúc Lâm, xã Hoàng Ninh, huyện Việt Yên, Bộ Tài nguyên và Môi trường sẽ đề nghị Ủy ban nhân dân tỉnh bố trí kinh phí để thực hiện 02 dự án này trong nguồn kinh phí sự nghiệp môi trường năm 2010.</w:t>
      </w:r>
    </w:p>
    <w:p>
      <w:pPr>
        <w:pStyle w:val="Normal"/>
        <w:spacing w:lineRule="exact" w:line="360" w:before="120" w:after="0"/>
        <w:ind w:firstLine="720"/>
        <w:jc w:val="both"/>
        <w:rPr>
          <w:rFonts w:ascii="Times New Roman" w:hAnsi="Times New Roman" w:cs="Times New Roman"/>
          <w:sz w:val="26"/>
          <w:szCs w:val="26"/>
          <w:lang w:val="vi-VN" w:bidi="he-IL"/>
        </w:rPr>
      </w:pPr>
      <w:r>
        <w:rPr>
          <w:rFonts w:cs="Times New Roman" w:ascii="Times New Roman" w:hAnsi="Times New Roman"/>
          <w:b/>
          <w:i/>
          <w:sz w:val="26"/>
          <w:szCs w:val="26"/>
          <w:lang w:val="vi-VN" w:bidi="he-IL"/>
        </w:rPr>
        <w:t>43</w:t>
      </w:r>
      <w:r>
        <w:rPr>
          <w:rFonts w:cs="Times New Roman" w:ascii="Times New Roman" w:hAnsi="Times New Roman"/>
          <w:b/>
          <w:i/>
          <w:sz w:val="26"/>
          <w:szCs w:val="26"/>
          <w:lang w:val="it-IT" w:bidi="he-IL"/>
        </w:rPr>
        <w:t xml:space="preserve">. </w:t>
      </w:r>
      <w:r>
        <w:rPr>
          <w:rFonts w:cs="Times New Roman" w:ascii="Times New Roman" w:hAnsi="Times New Roman"/>
          <w:b/>
          <w:i/>
          <w:sz w:val="26"/>
          <w:szCs w:val="26"/>
          <w:lang w:val="vi-VN" w:bidi="he-IL"/>
        </w:rPr>
        <w:t>Cử tri tỉnh Hà Tĩnh</w:t>
      </w:r>
      <w:r>
        <w:rPr>
          <w:rFonts w:cs="Times New Roman" w:ascii="Times New Roman" w:hAnsi="Times New Roman"/>
          <w:b/>
          <w:i/>
          <w:sz w:val="26"/>
          <w:szCs w:val="26"/>
          <w:lang w:val="it-IT" w:bidi="he-IL"/>
        </w:rPr>
        <w:t xml:space="preserve"> kiến nghị: </w:t>
      </w:r>
      <w:r>
        <w:rPr>
          <w:rFonts w:cs="Times New Roman" w:ascii="Times New Roman" w:hAnsi="Times New Roman"/>
          <w:i/>
          <w:sz w:val="26"/>
          <w:szCs w:val="26"/>
          <w:lang w:val="vi-VN" w:bidi="he-IL"/>
        </w:rPr>
        <w:t>Do hậu quả chiến tranh để lại, trên địa bàn tỉnh Hà Tĩnh còn tồn tại một số hóa chất bảo vệ thực vật (9,8 tấn) tồn dư ở các kho thuốc trong chiến tranh chưa được xử lý và do rò rỉ xăng dầu từ các đường ống dẫn xăng dầu và các kho chứa tại một số xã thuộc 2 huyện Đức Thọ và Hương Khuê, phạm vi ảnh hưởng khá lớn. Cử tri Hà Tĩnh tiếp tục kiến nghị Bộ Tài nguyên và Môi trường có biện pháp xử lý dứt điểm</w:t>
      </w:r>
    </w:p>
    <w:p>
      <w:pPr>
        <w:pStyle w:val="Normal"/>
        <w:spacing w:lineRule="exact" w:line="360" w:before="120" w:after="0"/>
        <w:ind w:firstLine="720"/>
        <w:jc w:val="both"/>
        <w:rPr>
          <w:rFonts w:ascii="Times New Roman" w:hAnsi="Times New Roman" w:cs="Times New Roman"/>
          <w:b/>
          <w:b/>
          <w:i/>
          <w:i/>
          <w:sz w:val="26"/>
          <w:szCs w:val="26"/>
          <w:lang w:val="vi-VN" w:bidi="he-IL"/>
        </w:rPr>
      </w:pPr>
      <w:r>
        <w:rPr>
          <w:rFonts w:cs="Times New Roman" w:ascii="Times New Roman" w:hAnsi="Times New Roman"/>
          <w:b/>
          <w:sz w:val="26"/>
          <w:szCs w:val="26"/>
          <w:lang w:val="vi-VN" w:bidi="he-IL"/>
        </w:rPr>
        <w:t>Trả lời:</w:t>
      </w:r>
    </w:p>
    <w:p>
      <w:pPr>
        <w:pStyle w:val="Normal"/>
        <w:spacing w:lineRule="exact" w:line="360" w:before="120" w:after="0"/>
        <w:ind w:firstLine="720"/>
        <w:jc w:val="both"/>
        <w:rPr>
          <w:rFonts w:ascii="Times New Roman" w:hAnsi="Times New Roman" w:cs="Times New Roman"/>
          <w:sz w:val="26"/>
          <w:szCs w:val="26"/>
          <w:lang w:val="vi-VN" w:bidi="he-IL"/>
        </w:rPr>
      </w:pPr>
      <w:r>
        <w:rPr>
          <w:rFonts w:cs="Times New Roman" w:ascii="Times New Roman" w:hAnsi="Times New Roman"/>
          <w:sz w:val="26"/>
          <w:szCs w:val="26"/>
          <w:lang w:val="vi-VN" w:bidi="he-IL"/>
        </w:rPr>
        <w:t>Thực hiện nhiệm vụ được giao theo quy định tại Điều 60 và Điều 64 Luật Hóa chất và chỉ đạo của Thủ tướng Chính phủ tại Công văn số 7838/VPCP-KTN ngày 14 tháng 11 năm 2008 về xử lý, tiêu hủy thuốc bảo vệ thực vật tồn đọng cần tiêu hủy ở các tỉnh, Bộ Tài nguyên và Môi trường đang phối hợp với các Bộ, ngành và địa phương triển khai xây dựng và hoàn thiện dự thảo “Kế hoạch xử lý, phòng ngừa ô nhiễm môi trường do hóa chất bảo vệ thực vật tồn lưu trên phạm vi cả nước” trình Thủ tướng Chính phủ phê (dự kiến trình trong quý I năm 2010). Kế hoạch sau khi được phê duyệt sẽ là cơ sở để các địa phương lập phương án chi tiết xử lý, tiêu hủy hóa chất bảo vệ thực vật tồn lưu trên địa bàn.</w:t>
      </w:r>
    </w:p>
    <w:p>
      <w:pPr>
        <w:pStyle w:val="Normal"/>
        <w:spacing w:lineRule="exact" w:line="360" w:before="120" w:after="0"/>
        <w:ind w:firstLine="720"/>
        <w:jc w:val="both"/>
        <w:rPr>
          <w:rFonts w:ascii="Times New Roman" w:hAnsi="Times New Roman" w:cs="Times New Roman"/>
          <w:sz w:val="26"/>
          <w:szCs w:val="26"/>
          <w:lang w:val="vi-VN" w:bidi="he-IL"/>
        </w:rPr>
      </w:pPr>
      <w:r>
        <w:rPr>
          <w:rFonts w:cs="Times New Roman" w:ascii="Times New Roman" w:hAnsi="Times New Roman"/>
          <w:sz w:val="26"/>
          <w:szCs w:val="26"/>
          <w:lang w:val="vi-VN" w:bidi="he-IL"/>
        </w:rPr>
        <w:t>Bộ Tài nguyên và Môi trường đề nghị Ủy ban nhân dân tỉnh Hà Tĩnh và Ủy ban nhân dân các tỉnh, thành phố trực thuộc Trung ương tiến hành, điều tra, thống kê xác định chi tiết mức độ và phạm vi ô nhiễm tại các khu vực tồn lưu hóa chất bảo vệ thực vật, xây dựng phương án xử lý gửi Bộ Tài nguyên và Môi trường để phối hợp xem xét, hỗ trợ kinh phí xử lý theo đúng các quy định hiện hành.</w:t>
      </w:r>
    </w:p>
    <w:p>
      <w:pPr>
        <w:pStyle w:val="Normal"/>
        <w:spacing w:lineRule="exact" w:line="340" w:before="120" w:after="0"/>
        <w:ind w:firstLine="720"/>
        <w:jc w:val="both"/>
        <w:rPr>
          <w:rFonts w:ascii="Times New Roman" w:hAnsi="Times New Roman" w:cs="Times New Roman"/>
          <w:sz w:val="26"/>
          <w:szCs w:val="26"/>
          <w:lang w:val="vi-VN" w:bidi="he-IL"/>
        </w:rPr>
      </w:pPr>
      <w:r>
        <w:rPr>
          <w:rFonts w:cs="Times New Roman" w:ascii="Times New Roman" w:hAnsi="Times New Roman"/>
          <w:b/>
          <w:i/>
          <w:sz w:val="26"/>
          <w:szCs w:val="26"/>
          <w:lang w:val="vi-VN" w:bidi="he-IL"/>
        </w:rPr>
        <w:t xml:space="preserve">44. Cử tri tỉnh Đắk Lắk kiến nghị:  </w:t>
      </w:r>
      <w:r>
        <w:rPr>
          <w:rFonts w:cs="Times New Roman" w:ascii="Times New Roman" w:hAnsi="Times New Roman"/>
          <w:i/>
          <w:sz w:val="26"/>
          <w:szCs w:val="26"/>
          <w:lang w:val="vi-VN" w:bidi="he-IL"/>
        </w:rPr>
        <w:t>Đề nghị Bộ Tài nguyên và Môi trường quan tâm hướng dẫn nghiệp vụ về kỹ thuật đánh giá tác động môi trường của dự án mang tính đặc thù; tác động môi trường chiến lược đối với các quy hoạch, kế hoạch; quy định kỹ thuật, định mức kinh tế kỹ thuật về khảo sát, thăm dò, khai thác, quan trắc, sử dụng tài nguyên nước và từng loại nước thải trước khi thải ra môi trường,…</w:t>
      </w:r>
    </w:p>
    <w:p>
      <w:pPr>
        <w:pStyle w:val="Normal"/>
        <w:spacing w:lineRule="exact" w:line="340" w:before="120" w:after="0"/>
        <w:ind w:firstLine="720"/>
        <w:jc w:val="both"/>
        <w:rPr>
          <w:rFonts w:ascii="Times New Roman" w:hAnsi="Times New Roman" w:cs="Times New Roman"/>
          <w:b/>
          <w:b/>
          <w:i/>
          <w:i/>
          <w:sz w:val="26"/>
          <w:szCs w:val="26"/>
          <w:lang w:val="vi-VN" w:bidi="he-IL"/>
        </w:rPr>
      </w:pPr>
      <w:r>
        <w:rPr>
          <w:rFonts w:cs="Times New Roman" w:ascii="Times New Roman" w:hAnsi="Times New Roman"/>
          <w:b/>
          <w:sz w:val="26"/>
          <w:szCs w:val="26"/>
          <w:lang w:val="vi-VN" w:bidi="he-IL"/>
        </w:rPr>
        <w:t>Trả lời:</w:t>
      </w:r>
    </w:p>
    <w:p>
      <w:pPr>
        <w:pStyle w:val="TextBody"/>
        <w:spacing w:lineRule="exact" w:line="340" w:before="120" w:after="0"/>
        <w:ind w:firstLine="720"/>
        <w:jc w:val="both"/>
        <w:rPr/>
      </w:pPr>
      <w:r>
        <w:rPr>
          <w:sz w:val="26"/>
          <w:szCs w:val="26"/>
          <w:lang w:val="vi-VN"/>
        </w:rPr>
        <w:t xml:space="preserve">Đối với công tác hướng dẫn nghiệp vụ về kỹ thuật </w:t>
      </w:r>
      <w:r>
        <w:rPr>
          <w:sz w:val="26"/>
          <w:szCs w:val="26"/>
          <w:lang w:val="vi-VN" w:bidi="he-IL"/>
        </w:rPr>
        <w:t>đánh giá tác động môi trường (</w:t>
      </w:r>
      <w:r>
        <w:rPr>
          <w:sz w:val="26"/>
          <w:szCs w:val="26"/>
          <w:lang w:val="vi-VN"/>
        </w:rPr>
        <w:t>ĐTM), đánh giá môi trường chiến lược (ĐMC), trong những năm qua, trong khuôn khổ nguồn kinh phí sự nghiệp môi trường được giao cũng như nguồn hỗ trợ của một số tổ chức, dự án quốc tế (ADB, PCDA, SEMLA…), Bộ Tài nguyên và Môi trường đã chỉ đạo các đơn vị chức năng xây dựng, ban hành Hướng dẫn kỹ thuật về ĐMC, các hướng dẫn kỹ thuật về ĐTM cho một số loại hình dự án cụ thể. Các hướng dẫn này thường xuyên được rà soát, cập nhật để hoàn thiện thêm cho phù hợp với yêu cầu mới và phù hợp với tình hình mới (Một số loại hình dự án đã được xây dựng, ban hành, hoặc cập nhật hướng dẫn kỹ thuật về ĐTM như Phát triển khu công nghiệp, Phát triển đô thị, Công trình giao thông, Nhà máy bia-rượu-nước giải khát, Nhà máy nhiệt điện, Nhà máy dệt - nhuộm, Nuôi trồng thủy sản, Khai thác, chế biến đá và sét, Công trình thuỷ điện, Nhà máy giấy và bột giấy, nhà máy sản xuất thép…). Đồng thời, trong các năm qua Bộ đã tiến hành thường xuyên các chương trình tăng cường năng lực về công tác lập và thẩm định ĐMC, ĐTM cho các nhóm đối tượng khác nhau, trong đó có hoạt động phổ biến, hướng dẫn nghiệp vụ về lập, thẩm định ĐMC, ĐTM.</w:t>
      </w:r>
    </w:p>
    <w:p>
      <w:pPr>
        <w:pStyle w:val="TextBody"/>
        <w:spacing w:lineRule="exact" w:line="360" w:before="120" w:after="0"/>
        <w:ind w:firstLine="720"/>
        <w:jc w:val="both"/>
        <w:rPr>
          <w:sz w:val="26"/>
          <w:szCs w:val="26"/>
          <w:lang w:val="vi-VN"/>
        </w:rPr>
      </w:pPr>
      <w:r>
        <w:rPr>
          <w:sz w:val="26"/>
          <w:szCs w:val="26"/>
          <w:lang w:val="vi-VN"/>
        </w:rPr>
        <w:t>Hiện nay, Bộ đang chỉ đạo Tổng cục Môi trường tiếp tục triển khai các hoạt động xây dựng các văn bản hướng dẫn chi tiết về ĐMC, ĐTM và tiếp tục các hoạt động tăng cường, nâng cao năng lực về công tác lập và thẩm định ĐMC, ĐTM.</w:t>
      </w:r>
    </w:p>
    <w:p>
      <w:pPr>
        <w:pStyle w:val="TextBody"/>
        <w:spacing w:lineRule="exact" w:line="360" w:before="120" w:after="0"/>
        <w:ind w:firstLine="720"/>
        <w:jc w:val="both"/>
        <w:rPr>
          <w:sz w:val="26"/>
          <w:szCs w:val="26"/>
          <w:lang w:val="vi-VN"/>
        </w:rPr>
      </w:pPr>
      <w:r>
        <w:rPr>
          <w:sz w:val="26"/>
          <w:szCs w:val="26"/>
          <w:lang w:val="vi-VN"/>
        </w:rPr>
        <w:t>Trong thời gian qua, Bộ Tài nguyên và Môi trường đã phối hợp với Bộ Tài chính và các cơ quan liên quan xây dựng, hoàn thành dự thảo Định mức kinh tế - kỹ thuật cho hoạt động quan trắc môi trường đối với các thành phần: nước thải công nghiệp; chất thải rắn; trầm tích đáy; trạm quan trắc nước mặt tự động cố định, tự động di động; trạm quan trắc không khí tự động cố định, tự động di dộng; các Định mức kinh tế - kỹ thuật cũng sẽ sớm được ban hành trong thời gian tới.</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 xml:space="preserve">45. Cử tri Thành phố Hồ Chí Minh kiến nghị: </w:t>
      </w:r>
      <w:r>
        <w:rPr>
          <w:rFonts w:cs="Times New Roman" w:ascii="Times New Roman" w:hAnsi="Times New Roman"/>
          <w:i/>
          <w:sz w:val="26"/>
          <w:szCs w:val="26"/>
          <w:lang w:val="vi-VN"/>
        </w:rPr>
        <w:t>Cử tri đề nghị tiếp tục đẩy mạnh hơn nữa công tác tuyên truyền, phổ biến, giáo dục pháp luật về môi trường trong cơ quan, xí nghiệp, trường học và cộng đồng dân cư với các nội dung, hình thức thích hợp cho từng nhóm đối tượng. Qua đó nâng cao nhận thức, trách nhiệm của cộng đồng về bảo vệ môi trường</w:t>
      </w:r>
    </w:p>
    <w:p>
      <w:pPr>
        <w:pStyle w:val="Normal"/>
        <w:spacing w:lineRule="exact" w:line="360" w:before="120" w:after="0"/>
        <w:ind w:firstLine="720"/>
        <w:jc w:val="both"/>
        <w:rPr>
          <w:rFonts w:ascii="Times New Roman" w:hAnsi="Times New Roman" w:cs="Times New Roman"/>
          <w:b/>
          <w:b/>
          <w:i/>
          <w:i/>
          <w:sz w:val="26"/>
          <w:szCs w:val="26"/>
          <w:lang w:val="vi-VN"/>
        </w:rPr>
      </w:pPr>
      <w:r>
        <w:rPr>
          <w:rFonts w:cs="Times New Roman" w:ascii="Times New Roman" w:hAnsi="Times New Roman"/>
          <w:b/>
          <w:sz w:val="26"/>
          <w:szCs w:val="26"/>
          <w:lang w:val="vi-VN"/>
        </w:rPr>
        <w:t>Trả lời:</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Quyết định số 1293/QĐ-BTNMT ngày 09 tháng 7 năm 2009 của Bộ trưởng Bộ Tài nguyên và Môi trường về việc ban hành kế hoạch thực hiện Chỉ thị số 29-CT/TW ngày 21 tháng 01 năm 2009 của Ban Bí thư về tiếp tục đẩy mạnh thực hiện Nghị quyết 41-NQ/TW của Bộ Chính trị đã chỉ rõ: Tăng cường đổi mới công tác tuyên truyền, giáo dục, nâng cao nhận thức về bảo vệ môi trường; đẩy mạnh tổ chức các cuộc thi về môi trường, phát triển và nhân rộng ở các cấp, các ngành, đưa hoạt động này trở thành hoạt động thường niên có ý nghĩa và tác động sâu rộng trong toàn xã hội; tăng cường đổi mới về hình thức và nội dung công tác phổ biến, tuyên truyền, giáo dục pháp luật về môi trường; biên soạn tài liệu tuyên truyền dưới nhiều loại hình phong phú, đa dạng và dễ hiểu.</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Luôn nhận thức được tầm quan trọng của công tác tuyên truyền bảo vệ môi trường cho cộng đồng, hàng năm, Bộ Tài nguyên và Môi trường đã thực hiện nhiều hoạt động truyền thông, nâng cao nhận thức cộng đồng thông qua nhiều hình thức, phù hợp với từng nhóm đối tượng, cụ thể:</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àng năm, tổ chức các ngày lễ kỷ niệm môi trường để hướng mọi tầng lớp dân cư đến những vấn đề môi trường cấp bách mang tính toàn cầu và ở Việt Nam.</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ối hợp với Đài truyền hình Việt Nam tổ chức nhiều chuyên mục về môi trường: Chương trình Cuộc sống Xanh, Môi trường và cuộc sống, dân số và môi trường nhằm đưa các nội dung tuyên truyền về bảo vệ môi trường hướng tới mọi đối tượng; phối hợp với Đài tiếng nói Việt Nam tổ chức cuộc thi “Môi trường và phát triển”.</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ổ chức xét chọn và trao Giải thưởng môi trường Việt Nam để động viên các tổ chức, doanh nghiệp, cá nhân có nhiều thành tích trong công tác bảo vệ môi trường, từ đó tạo làn sóng hưởng ứng và thói quen tích cực, thân thiện với môi trường.</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uyên truyền bảo vệ môi trường lưu vực sông cho các cơ quan, xí nghiệp, nhà máy và cộng đồng dân cư sống ở các lưu vực sông chính.</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ối hợp tổ chức cuộc thi “Ý tưởng xanh” để từ đó nâng cao nhận thức, ý thức và sáng tạo trong các hoạt động bảo vệ môi trường cho thanh thiếu niên.</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ối hợp tổ chức những hoạt động, cuộc thi về môi trường cho các doanh nghiệp như: Giải thưởng doanh nghiệp Xanh, Vì sự nghiệp bảo vệ môi trường của doanh nghiệp,… từ đó động viên khuyến khích các doanh nghiệp thực hiện nghiêm túc pháp luật về bảo vệ môi trường</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ổ chức cho học sinh phổ thông các cuộc thi về môi trường như: cuộc thi cải thiện việc sử dụng và bảo vệ nguồn nước, cuộc thi học sinh tìm hiểu về dòng sông quê hương, cuộc thi vẽ tranh về môi trường,…</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năm 2010, Bộ Tài nguyên và Môi trường sẽ tiếp tục đẩy mạnh các hoạt động truyền thông về môi trường nhằm qua đó nâng cao nhận thức, ý thức trách nhiệm của cộng đồng đối với công tác bảo vệ môi trường.</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 xml:space="preserve">46. Cử tri tỉnh Lâm Đồng kiến nghị: </w:t>
      </w:r>
      <w:r>
        <w:rPr>
          <w:rFonts w:cs="Times New Roman" w:ascii="Times New Roman" w:hAnsi="Times New Roman"/>
          <w:i/>
          <w:sz w:val="26"/>
          <w:szCs w:val="26"/>
          <w:lang w:val="vi-VN"/>
        </w:rPr>
        <w:t>Cử tri đồng thuận chủ trương triển khai Dự án bauxite ở Tân Rai- Lâm Đồng. Đề nghị Chính phủ chỉ đạo các Bộ, ngành có đảm bảo trong quá trình thực hiện phải tuân thủ nghiêm ngặt các quy định về bảo vệ môi trường, an ninh quốc phòng và hiệu quả kinh tế; hàng năm phải có báo cáo tiến độ cùng như các yêu cầu về các nội dung trên trước Quốc hội và nhân dân giám sát</w:t>
      </w:r>
    </w:p>
    <w:p>
      <w:pPr>
        <w:pStyle w:val="Normal"/>
        <w:spacing w:lineRule="exact" w:line="360" w:before="120" w:after="0"/>
        <w:ind w:firstLine="720"/>
        <w:jc w:val="both"/>
        <w:rPr>
          <w:rFonts w:ascii="Times New Roman" w:hAnsi="Times New Roman" w:cs="Times New Roman"/>
          <w:b/>
          <w:b/>
          <w:i/>
          <w:i/>
          <w:sz w:val="26"/>
          <w:szCs w:val="26"/>
          <w:lang w:val="vi-VN"/>
        </w:rPr>
      </w:pPr>
      <w:r>
        <w:rPr>
          <w:rFonts w:cs="Times New Roman" w:ascii="Times New Roman" w:hAnsi="Times New Roman"/>
          <w:b/>
          <w:sz w:val="26"/>
          <w:szCs w:val="26"/>
          <w:lang w:val="vi-VN"/>
        </w:rPr>
        <w:t>Trả lời:</w:t>
      </w:r>
    </w:p>
    <w:p>
      <w:pPr>
        <w:pStyle w:val="Normal"/>
        <w:tabs>
          <w:tab w:val="clear" w:pos="720"/>
          <w:tab w:val="left" w:pos="1090" w:leader="none"/>
        </w:tabs>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Việc khai thác và chế biến bauxite đã được Thủ tướng Chính phủ giao cho Bộ Công Thương, Tập đoàn công nghiệp Than khoáng sản Việt Nam rà soát, điều chỉnh Quy hoạch thăm dò, khai thác chế biến và sử dụng bauxite và tiến hành lập Báo cáo đánh giá môi trường chiến lược cho Quy hoạch này. Bộ Tài nguyên và Môi trường sẽ tổ chức thẩm định Báo cáo đánh giá môi trường chiến lược và báo cáo Thủ tướng Chính phủ kết quả thẩm định. Dự án Tổ hợp bauxite - Nhôm Lâm Đồng là một trong hai dự án thí điểm đang được Bộ Tài nguyên và Môi trường xem xét đánh giá dưới góc độ môi trường. Về vấn đề bảo đảm an ninh quốc phòng, hiệu quả kinh tế trong việc khai thác và chế biến bauxite thuộc phạm vi chức năng quản lý nhà nước của Bộ Quốc phòng, Bộ Công Thương và các Bộ, ngành liên quan.</w:t>
      </w:r>
    </w:p>
    <w:p>
      <w:pPr>
        <w:pStyle w:val="Normal"/>
        <w:tabs>
          <w:tab w:val="clear" w:pos="720"/>
          <w:tab w:val="left" w:pos="1090" w:leader="none"/>
        </w:tabs>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ể bảo đảm các yêu cầu về bảo vệ môi trường trong việc khai thác và chế biến bauxite, trong phạm vi chức năng quản lý nhà nước của Bộ, Bộ Tài nguyên và Môi trường đã và đang thực hiện các nội dung sau:</w:t>
      </w:r>
    </w:p>
    <w:p>
      <w:pPr>
        <w:pStyle w:val="Normal"/>
        <w:tabs>
          <w:tab w:val="clear" w:pos="720"/>
          <w:tab w:val="left" w:pos="1090" w:leader="none"/>
        </w:tabs>
        <w:spacing w:lineRule="exact" w:line="360" w:before="120" w:after="0"/>
        <w:ind w:firstLine="720"/>
        <w:jc w:val="both"/>
        <w:rPr>
          <w:rFonts w:ascii="Times New Roman" w:hAnsi="Times New Roman" w:cs="Times New Roman"/>
          <w:sz w:val="26"/>
          <w:szCs w:val="26"/>
          <w:lang w:val="vi-VN"/>
        </w:rPr>
      </w:pPr>
      <w:bookmarkStart w:id="0" w:name="OLE_LINK2"/>
      <w:bookmarkStart w:id="1" w:name="OLE_LINK1"/>
      <w:bookmarkEnd w:id="0"/>
      <w:bookmarkEnd w:id="1"/>
      <w:r>
        <w:rPr>
          <w:rFonts w:cs="Times New Roman" w:ascii="Times New Roman" w:hAnsi="Times New Roman"/>
          <w:sz w:val="26"/>
          <w:szCs w:val="26"/>
          <w:lang w:val="vi-VN"/>
        </w:rPr>
        <w:t>- Dự án Tổ hợp bauxite - Nhôm Lâm Đồng có điều chỉnh một số nội dung liên quan đến tổng mặt bằng và công nghệ, theo Luật Bảo vệ môi trường, Tập đoàn Công nghiệp Than - Khoáng sản Việt Nam (TKV) phải lập Báo cáo đánh giá tác động môi trường (ĐTM) bổ sung. Bộ Tài nguyên và Môi trường đã chủ động có văn bản gửi TKV để lưu ý các vấn đề trọng tâm của báo cáo ĐTM bổ sung; Báo cáo ĐTM bổ sung đã được thẩm định rất kỹ lưỡng và Bộ Tài nguyên và Môi trường đã phê duyệt báo cáo này tại Quyết định số 270/QĐ-BTNMT ngày 29 tháng 01 năm 2010 với điều khoản ràng buộc trách nhiệm của TKV, trong đó có các yêu cầu:</w:t>
      </w:r>
    </w:p>
    <w:p>
      <w:pPr>
        <w:pStyle w:val="Normal"/>
        <w:tabs>
          <w:tab w:val="clear" w:pos="720"/>
          <w:tab w:val="left" w:pos="1260" w:leader="none"/>
        </w:tabs>
        <w:spacing w:lineRule="exact" w:line="360" w:before="120" w:after="0"/>
        <w:ind w:firstLine="720"/>
        <w:jc w:val="both"/>
        <w:rPr>
          <w:rFonts w:ascii="Times New Roman" w:hAnsi="Times New Roman" w:cs="Times New Roman"/>
          <w:sz w:val="26"/>
          <w:szCs w:val="26"/>
          <w:lang w:val="vi-VN"/>
        </w:rPr>
      </w:pPr>
      <w:bookmarkStart w:id="2" w:name="OLE_LINK2"/>
      <w:bookmarkStart w:id="3" w:name="OLE_LINK1"/>
      <w:bookmarkEnd w:id="2"/>
      <w:bookmarkEnd w:id="3"/>
      <w:r>
        <w:rPr>
          <w:rFonts w:cs="Times New Roman" w:ascii="Times New Roman" w:hAnsi="Times New Roman"/>
          <w:sz w:val="26"/>
          <w:szCs w:val="26"/>
          <w:lang w:val="vi-VN"/>
        </w:rPr>
        <w:t>+ Về hoạt động giải phóng mặt bằng, di dân, tái định canh, tái định cư, di dời các công trình khác có liên quan: phải được thực hiện theo quy mô, phạm vi phù hợp với từng giai đoạn của Dự án và theo đúng kế hoạch, đề án cụ thể kèm theo các nội dung và giải pháp về bảo vệ môi trường được cơ quan nhà nước có thẩm quyền phê duyệt hoặc chấp thuận theo quy định của pháp luật.</w:t>
      </w:r>
    </w:p>
    <w:p>
      <w:pPr>
        <w:pStyle w:val="Normal"/>
        <w:tabs>
          <w:tab w:val="clear" w:pos="720"/>
          <w:tab w:val="left" w:pos="1260" w:leader="none"/>
        </w:tabs>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ồ bùn đỏ: Phải tính toán, lựa chọn các thông số kỹ thuật của hồ chứa bùn đỏ (đặc biệt lưu ý đối với diện tích, dung tích của hồ, kết cấu của lớp lót chống thấm; điều kiện địa chất ở khu vực hồ chứa bùn đỏ và đập chắn, kết cấu của đập chắn) và thể hiện đầy đủ các nội dung về sự cố có thể xảy ra kèm theo các giải pháp quan trắc chấn động, phòng chống ứng cứu sự cố vào hồ sơ Thiết kế xây dựng hồ bùn đỏ, trình Bộ Công Thương phê duyệt.</w:t>
      </w:r>
    </w:p>
    <w:p>
      <w:pPr>
        <w:pStyle w:val="Normal"/>
        <w:tabs>
          <w:tab w:val="clear" w:pos="720"/>
          <w:tab w:val="left" w:pos="1260" w:leader="none"/>
        </w:tabs>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ong quá trình xây dựng các hạng mục công trình của Dự án, thực hiện nghiêm túc các giải pháp kỹ thuật theo đúng hồ sơ thiết kế xây dựng hồ bùn đỏ, các hạng mục chính (nhà máy tuyển quặng bauxite, hồ quặng đuôi, nhà máy alumin, nhà máy nhiệt điện, nhà máy khí hóa than) và hạng mục khác được cơ quan có thẩm quyền phê duyệt; sử dụng các tiêu chuẩn xây dựng Việt Nam: TCXDVN 261:2001 (bãi chôn lấp chất thải rắn) đối với thiết kế xây dựng hồ quặng đuôi và TCXDVN 320:2004 (bãi chôn lấp chất thải nguy hại) đối với thiết kế xây dựng hồ chứa bùn đỏ.</w:t>
      </w:r>
    </w:p>
    <w:p>
      <w:pPr>
        <w:pStyle w:val="Normal"/>
        <w:tabs>
          <w:tab w:val="clear" w:pos="720"/>
          <w:tab w:val="left" w:pos="1260" w:leader="none"/>
        </w:tabs>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Về sử dụng nước: phối hợp với cơ quan thủy lợi và các cơ quan chức năng của các tỉnh có liên quan trong việc khai thác và sử dụng hợp lý nguồn tài nguyên nước và giải quyết vấn đề cân bằng nước hệ thống sông Đồng Nai; lập quy hoạch, thiết kế và kế hoạch chi tiết về thi công xây dựng và vận hành hồ Cai Bảng hợp lý nhằm đảm bảo hạn chế tối đa ảnh hưởng chất lượng nước hồ, bảo đảm việc sử dụng nước sẽ không ảnh hưởng đến lượng nước cấp cho hạ du và sản xuất nông nghiệp của dân cư khu vực lân cận; tăng cường khả năng tái sử dụng nước trong sản xuất; toàn bộ nước thải từ hồ bùn đỏ phải được thu gom, lắng và bơm tuần hoàn về dây chuyền công nghệ để tái sử dụng cho quá trình tiếp theo; xây dựng hệ thống các mương thu gom và thoát nước mưa bề mặt nhằm nhằm bảo đảm không có dòng chảy tràn vào lòng hồ bùn đỏ và hồ quặng đuôi ngay cả khi xuất hiện lượng mưa lớn nhất.</w:t>
      </w:r>
    </w:p>
    <w:p>
      <w:pPr>
        <w:pStyle w:val="Normal"/>
        <w:tabs>
          <w:tab w:val="clear" w:pos="720"/>
          <w:tab w:val="left" w:pos="1260" w:leader="none"/>
        </w:tabs>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Về khai thác bauxite và hoàn nguyên: tổ chức khai thác theo đúng tọa độ, diện tích, trữ lượng được Bộ Tài nguyên và Môi trường cho phép; xây dựng và trình Bộ Tài nguyên và Môi trường Dự án cải tạo, phục hồi môi trường đối với hoạt động khai thác mỏ của Dự án Tổ hợp bauxite - Nhôm Lâm Đồng và thực hiện việc ký quỹ cải tạo, phục hồi môi trường theo Quyết định số 71/2008/QĐ-TTg ngày 29 tháng 5 năm 2008 của Thủ tướng Chính phủ.</w:t>
      </w:r>
    </w:p>
    <w:p>
      <w:pPr>
        <w:pStyle w:val="Normal"/>
        <w:tabs>
          <w:tab w:val="clear" w:pos="720"/>
          <w:tab w:val="left" w:pos="1260" w:leader="none"/>
        </w:tabs>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ử lý chất thải: phải thu gom, xử lý tất cả các loại chất thải phát sinh trong quá trình thi công xây dựng và vận hành Dự án (đặc biệt là chất thải quặng đuôi từ Nhà máy tuyển quặng, bùn đỏ và bùn oxalat thải ra từ Nhà máy alumin, xỉ than và khí thải từ Nhà máy nhiệt điện, Nhà máy khí hóa than) đảm bảo các yêu cầu về vệ sinh môi trường và các tiêu chuẩn, quy chuẩn về môi trường hiện hành và các quy định khác của pháp luật hiện hành.</w:t>
      </w:r>
    </w:p>
    <w:p>
      <w:pPr>
        <w:pStyle w:val="Normal"/>
        <w:tabs>
          <w:tab w:val="clear" w:pos="720"/>
          <w:tab w:val="left" w:pos="1260" w:leader="none"/>
        </w:tabs>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Lập kế hoạch và bảo đảm các phương án cần thiết để phòng ngừa và ứng cứu sự cố môi trường trong quá trình hoạt động của Dự án.</w:t>
      </w:r>
    </w:p>
    <w:p>
      <w:pPr>
        <w:pStyle w:val="Normal"/>
        <w:tabs>
          <w:tab w:val="clear" w:pos="720"/>
          <w:tab w:val="left" w:pos="1260" w:leader="none"/>
        </w:tabs>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iến hành trồng cây xanh tại những vị trí thích hợp trong khu vực Dự án nhằm tạo cảnh quan môi trường, hạn chế sự rửa trôi, xói mòn đất do mưa lũ và giảm thiểu tiếng ồn, bụi trong quá trình hoạt động của Dự án.</w:t>
      </w:r>
    </w:p>
    <w:p>
      <w:pPr>
        <w:pStyle w:val="Normal"/>
        <w:tabs>
          <w:tab w:val="clear" w:pos="720"/>
          <w:tab w:val="left" w:pos="1260" w:leader="none"/>
        </w:tabs>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ực hiện đầy đủ quy trình đóng cửa hồ bùn đỏ, hồ quặng đuôi, bãi thải xỉ và phục hồi môi trường từng phần theo tiến độ vận hành Dự án; tổ chức nghiên cứu, ứng dụng các giải pháp kỹ thuật, sử dụng các giống cây phù hợp cho việc cải tạo, phục hồi môi trường của Dự án.</w:t>
      </w:r>
    </w:p>
    <w:p>
      <w:pPr>
        <w:pStyle w:val="Normal"/>
        <w:tabs>
          <w:tab w:val="clear" w:pos="720"/>
          <w:tab w:val="left" w:pos="1260" w:leader="none"/>
        </w:tabs>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Bảo đảm đủ kinh phí để thực hiện các hoạt động bảo vệ môi trường và chương trình quan trắc, giám sát môi trường như đã nêu trong báo cáo đánh giá tác động môi trường; số liệu quan trắc phải được cập nhật và lưu giữ để cơ quan quản lý nhà nước kiểm tra.</w:t>
      </w:r>
    </w:p>
    <w:p>
      <w:pPr>
        <w:pStyle w:val="Normal"/>
        <w:tabs>
          <w:tab w:val="clear" w:pos="720"/>
          <w:tab w:val="left" w:pos="1260" w:leader="none"/>
        </w:tabs>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Dự án chỉ được đi vào hoạt động chính thức sau khi được cơ quan có thẩm quyền cấp giấy xác nhận về việc Chủ dự án đã thực hiện các nội dung của Báo cáo và các yêu cầu của Quyết định phê duyệt Báo cáo đánh giá tác động môi trường.</w:t>
      </w:r>
    </w:p>
    <w:p>
      <w:pPr>
        <w:pStyle w:val="Normal"/>
        <w:tabs>
          <w:tab w:val="clear" w:pos="720"/>
          <w:tab w:val="left" w:pos="1090" w:leader="none"/>
        </w:tabs>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Về giám sát môi trường đối với Dự án "Tổ hợp bauxite - nhôm Lâm Đồng": Bộ Tài nguyên và Môi trường sẽ giám sát chặt chẽ chất lượng môi trường, tác động của dự án tới các thành phần môi trường vật lý, môi trường sống và kinh tế - xã hội; giám sát việc thực hiện các giải pháp bảo vệ môi trường và ứng phó kịp thời đối với những vấn đề môi trường phát sinh trong quá trình khai thác và chế biến bauxite. Để thực hiện nhiệm vụ này, Bộ Tài nguyên và Môi trường đã thành lập Tổ giám sát môi trường đối với Dự án "Nhà máy sản xuất alumina Nhân Cơ" và Dự án "Tổ hợp bauxite - nhôm Lâm Đồng" (Quyết định số 1347/QĐ-BTNMT ngày 15 tháng 7 năm 2009) và phối hợp với Tập đoàn công nghiệp Than - Khoáng sản Việt Nam thành lập Trung tâm quan trắc môi trường.</w:t>
      </w:r>
    </w:p>
    <w:p>
      <w:pPr>
        <w:pStyle w:val="D"/>
        <w:numPr>
          <w:ilvl w:val="0"/>
          <w:numId w:val="0"/>
        </w:numPr>
        <w:tabs>
          <w:tab w:val="clear" w:pos="720"/>
          <w:tab w:val="left" w:pos="707" w:leader="none"/>
        </w:tabs>
        <w:spacing w:lineRule="exact" w:line="360" w:before="120" w:after="0"/>
        <w:ind w:left="0" w:firstLine="720"/>
        <w:jc w:val="both"/>
        <w:rPr>
          <w:sz w:val="26"/>
          <w:szCs w:val="26"/>
          <w:lang w:val="da-DK"/>
        </w:rPr>
      </w:pPr>
      <w:r>
        <w:rPr>
          <w:sz w:val="26"/>
          <w:szCs w:val="26"/>
          <w:lang w:val="da-DK"/>
        </w:rPr>
        <w:t>Đến nay, Tổ giám sát đã có báo cáo kết quả khảo sát thực địa đợt 1 (Văn bản số 29/TCMT-BC ngày 29 tháng 9 năm 2009) và báo cáo kết quả giám sát đợt 2 (Báo cáo số 03/TCMT-TĐ ngày 04/01/2010). Các đợt khảo sát thực địa, làm việc đều có các biên bản làm việc giữa Tổ Giám sát với các chủ dự án.</w:t>
      </w:r>
    </w:p>
    <w:p>
      <w:pPr>
        <w:pStyle w:val="D"/>
        <w:numPr>
          <w:ilvl w:val="0"/>
          <w:numId w:val="0"/>
        </w:numPr>
        <w:tabs>
          <w:tab w:val="clear" w:pos="720"/>
          <w:tab w:val="left" w:pos="707" w:leader="none"/>
        </w:tabs>
        <w:spacing w:lineRule="exact" w:line="360" w:before="120" w:after="0"/>
        <w:ind w:left="0" w:firstLine="720"/>
        <w:jc w:val="both"/>
        <w:rPr>
          <w:sz w:val="26"/>
          <w:szCs w:val="26"/>
          <w:lang w:val="da-DK"/>
        </w:rPr>
      </w:pPr>
      <w:r>
        <w:rPr>
          <w:sz w:val="26"/>
          <w:szCs w:val="26"/>
          <w:lang w:val="da-DK"/>
        </w:rPr>
        <w:t>Tổ Giám sát sẽ tiến hành giám sát đợt 3 vào tháng 3 năm 2010. Bộ Tài nguyên và Môi trường đã lựa chọn đơn vị Tư vấn giám sát độc lập là Trung tâm Chuyển giao công nghệ và Dịch vụ địa chất trực thuộc Liên đoàn bản đồ địa chất miền Nam. Đơn vị này đang thực hiện các hoạt động giám sát và quan trắc môi trường theo yêu cầu của Tổ Giám sát.</w:t>
      </w:r>
    </w:p>
    <w:p>
      <w:pPr>
        <w:pStyle w:val="D"/>
        <w:numPr>
          <w:ilvl w:val="0"/>
          <w:numId w:val="0"/>
        </w:numPr>
        <w:tabs>
          <w:tab w:val="clear" w:pos="720"/>
          <w:tab w:val="left" w:pos="707" w:leader="none"/>
        </w:tabs>
        <w:spacing w:lineRule="exact" w:line="360" w:before="120" w:after="0"/>
        <w:ind w:left="0" w:firstLine="720"/>
        <w:jc w:val="both"/>
        <w:rPr>
          <w:sz w:val="26"/>
          <w:szCs w:val="26"/>
          <w:lang w:val="da-DK"/>
        </w:rPr>
      </w:pPr>
      <w:r>
        <w:rPr>
          <w:sz w:val="26"/>
          <w:szCs w:val="26"/>
          <w:lang w:val="da-DK"/>
        </w:rPr>
        <w:t>Hiện nay, Bộ Tài nguyên và Môi trường cũng đã xây dựng Nhật ký bauxite Tây Nguyên để theo dõi, giám sát chặt chẽ quá trình tuân thủ pháp luật về bảo vệ môi trường của chủ đầu tư.</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b/>
          <w:i/>
          <w:sz w:val="26"/>
          <w:szCs w:val="26"/>
          <w:lang w:val="da-DK"/>
        </w:rPr>
        <w:t xml:space="preserve">47. Cử tri các tỉnh An Giang, Tiền Giang, Bà Rịa - Vũng Tàu, Bến Tre kiến nghị: </w:t>
      </w:r>
      <w:r>
        <w:rPr>
          <w:rFonts w:cs="Times New Roman" w:ascii="Times New Roman" w:hAnsi="Times New Roman"/>
          <w:i/>
          <w:sz w:val="26"/>
          <w:szCs w:val="26"/>
          <w:lang w:val="da-DK"/>
        </w:rPr>
        <w:t>Tình hình khai thác cát lòng sông để kinh doanh của một số doanh nghiệp hiện nay rất tràn lan, khai thác cát ngày đêm để tăng trọng lượng, chưa có sự quản lý chặt chẽ, thậm chí còn có sự chồng chéo trong hoạt động cấp phép. Đề nghị Chính phủ có biện pháp nghiêm khắc hơn để ngăn chặn kịp thời, tránh gây nguy hại môi trường, làm thay đổi dòng chảy, gây sạt lở, mất đất, nhất là đem bán cho nước ngoài với giá thấp, báo chí đã nói nhiều nhưng tình trạng khai thác vẫn gia tăng nghiêm trọng</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b/>
          <w:i/>
          <w:sz w:val="26"/>
          <w:szCs w:val="26"/>
          <w:lang w:val="da-DK"/>
        </w:rPr>
        <w:t xml:space="preserve">Cử tri tỉnh Phú Yên kiến nghị: </w:t>
      </w:r>
      <w:r>
        <w:rPr>
          <w:rFonts w:cs="Times New Roman" w:ascii="Times New Roman" w:hAnsi="Times New Roman"/>
          <w:i/>
          <w:sz w:val="26"/>
          <w:szCs w:val="26"/>
          <w:lang w:val="da-DK"/>
        </w:rPr>
        <w:t>Cát vàng là tài nguyên khoáng sản không tái tạo được và ngày càng hiếm. Hiện nay vẫn còn một số nơi, một số địa phương bán cát sang một số nước trong khu vực Đông Nam Á với số lượng lớn với nhiều hình thức nhưng chưa được Chính phủ đồng ý. Đề nghị sớm kiểm tra và trả lời cho cử tri rõ</w:t>
      </w:r>
    </w:p>
    <w:p>
      <w:pPr>
        <w:pStyle w:val="Normal"/>
        <w:spacing w:lineRule="exact" w:line="360" w:before="120" w:after="0"/>
        <w:ind w:firstLine="720"/>
        <w:jc w:val="both"/>
        <w:rPr>
          <w:rFonts w:ascii="Times New Roman" w:hAnsi="Times New Roman" w:cs="Times New Roman"/>
          <w:b/>
          <w:b/>
          <w:sz w:val="26"/>
          <w:szCs w:val="26"/>
          <w:lang w:val="da-DK"/>
        </w:rPr>
      </w:pPr>
      <w:r>
        <w:rPr>
          <w:rFonts w:cs="Times New Roman" w:ascii="Times New Roman" w:hAnsi="Times New Roman"/>
          <w:b/>
          <w:sz w:val="26"/>
          <w:szCs w:val="26"/>
          <w:lang w:val="da-DK"/>
        </w:rPr>
        <w:t>Trả lời:</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Theo quy định tại khoản 1 Điều 56 Luật Khoáng sản (đã được sửa đổi, bổ sung một số điều ngày 14 tháng 6 năm 2005), thẩm quyền cấp giấy phép khai thác cát lòng sông thuộc Uỷ ban nhân dân cấp tỉnh, do đó không có sự chồng chéo trong việc cấp giấy phép khai thác cát lòng sông.</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Thực hiện chỉ đạo của Thủ tướng Chính phủ tại Chỉ thị số 29/2008/CT-TTg ngày 02 tháng 10 năm 2008 về việc tiếp tục tăng cường công tác quản lý nhà nước đối với các hoạt động khảo sát, thăm dò, khai thác, nạo vét kết hợp thu hồi, vận chuyển, tiêu thụ cát, sỏi lòng sông, Uỷ ban nhân dân các địa phương trong cả nước nói chung, các tỉnh khu vực đồng bằng sông Cửu Long nói riêng đã rà soát, kiểm tra, xử lý các hoạt động thăm dò, khai thác, vận chuyển, kinh doanh cát trái phép. Tuy nhiên, do nhu cầu về cát san lấp sử dụng trong nước, đặc biệt là cho xuất khẩu tăng mạnh nên hoạt động khai thác cát lòng sông, đặc biệt là tại các sông thuộc khu vực đồng bằng sông Cửu Long cũng gia tăng.</w:t>
      </w:r>
    </w:p>
    <w:p>
      <w:pPr>
        <w:pStyle w:val="Normal"/>
        <w:spacing w:lineRule="exact" w:line="360" w:before="120" w:after="0"/>
        <w:ind w:firstLine="720"/>
        <w:jc w:val="both"/>
        <w:rPr/>
      </w:pPr>
      <w:r>
        <w:rPr>
          <w:rFonts w:cs="Times New Roman" w:ascii="Times New Roman" w:hAnsi="Times New Roman"/>
          <w:sz w:val="26"/>
          <w:szCs w:val="26"/>
          <w:lang w:val="da-DK"/>
        </w:rPr>
        <w:t xml:space="preserve">Trước tình hình trên và thực hiện chỉ đạo của Thủ tướng Chính phủ tại văn bản số 5773/VPCP-TH ngày 24 tháng 8 năm 2009 của Văn phòng Chính phủ, từ ngày 07 đến ngày 13 tháng 9 năm 2009, Bộ Tài nguyên và Môi trường đã chủ trì, phối hợp với Bộ Xây dựng và Uỷ ban nhân dân các tỉnh liên quan tiến hành kiểm tra tình hình khai thác, vận chuyển, tiêu thụ, xuất khẩu cát trên địa bàn các tỉnh </w:t>
      </w:r>
      <w:r>
        <w:rPr>
          <w:rFonts w:cs="Times New Roman" w:ascii="Times New Roman" w:hAnsi="Times New Roman"/>
          <w:sz w:val="26"/>
          <w:szCs w:val="26"/>
          <w:lang w:val="da-DK" w:bidi="he-IL"/>
        </w:rPr>
        <w:t>An Giang, Đồng Tháp, Vĩnh Long, Trà Vinh, Sóc Trăng, Bến Tre, Tiền Giang, Hậu Giang, Kiên Giang và thành phố Cần Thơ</w:t>
      </w:r>
      <w:r>
        <w:rPr>
          <w:rFonts w:cs="Times New Roman" w:ascii="Times New Roman" w:hAnsi="Times New Roman"/>
          <w:sz w:val="26"/>
          <w:szCs w:val="26"/>
          <w:lang w:val="da-DK"/>
        </w:rPr>
        <w:t>. Trên cơ sở kết quả kiểm tra và số liệu tổng hợp về xuất, nhập khẩu cát của Cục Hải quan các tỉnh, Bộ Tài nguyên và Môi trường đã tổng hợp tình hình, kiến nghị Thủ tướng Chính phủ các giải pháp khắc phục. Trên cơ sở báo cáo của Bộ Tài nguyên và Môi trường, Thủ tướng Chính phủ đã có văn bản số 1819/TTg-KTN ngày 29 tháng 9 năm 2009 yêu cầu dừng toàn bộ việc xuất khẩu cát, sỏi xây dựng, cát vật liệu san lấp; tại văn bản số 8167/VPCP-KTN ngày 16 tháng 11 năm 2009, Phó Thủ tướng Chính phủ Hoàng Trung Hải cũng đã có ý kiến chỉ đạo dừng toàn bộ việc xuất khẩu cát nhiễm mặn từ tháng 6 năm 2010; đối với các dự án nạo vét khơi thông luồng lạch sông, cửa sông, cảng sông giáp biển được tiếp tục thực hiện hợp đồng xuất khẩu đến 30 tháng 6 năm 2010.</w:t>
      </w:r>
    </w:p>
    <w:p>
      <w:pPr>
        <w:pStyle w:val="Normal"/>
        <w:spacing w:lineRule="exact" w:line="34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Do có sự chỉ đạo quyết liệt của Chính phủ, các Bộ, ngành và địa phương liên quan, hiện nay hoạt động khai thác cát trái phép về cơ bản đã được ngăn chặn; các Bộ, ngành và Uỷ ban nhân dân các tỉnh, thành phố trực thuộc Trung ương vẫn đang tiếp tục phối hợp kiểm tra và xử lý khai thác cát trái phép theo quy định của pháp luật và chỉ đạo của Thủ tướng Chính phủ.</w:t>
      </w:r>
    </w:p>
    <w:p>
      <w:pPr>
        <w:pStyle w:val="Normal"/>
        <w:spacing w:lineRule="exact" w:line="34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Để tiếp tục nâng cao hiệu quả quản lý, trong năm 2010, Bộ Tài nguyên và Môi trường đã phê duyệt kế hoạch triển khai 04 cuộc thanh tra diện rộng về việc chấp hành các quy định về bảo vệ môi trường, khai thác cát tại 13 tỉnh Đồng bằng sông Cửu Long.</w:t>
      </w:r>
    </w:p>
    <w:p>
      <w:pPr>
        <w:pStyle w:val="Normal"/>
        <w:spacing w:lineRule="exact" w:line="340" w:before="120" w:after="0"/>
        <w:ind w:firstLine="720"/>
        <w:jc w:val="both"/>
        <w:rPr>
          <w:rFonts w:ascii="Times New Roman" w:hAnsi="Times New Roman" w:cs="Times New Roman"/>
          <w:sz w:val="26"/>
          <w:szCs w:val="26"/>
          <w:lang w:val="da-DK"/>
        </w:rPr>
      </w:pPr>
      <w:r>
        <w:rPr>
          <w:rFonts w:cs="Times New Roman" w:ascii="Times New Roman" w:hAnsi="Times New Roman"/>
          <w:b/>
          <w:i/>
          <w:sz w:val="26"/>
          <w:szCs w:val="26"/>
          <w:lang w:val="da-DK"/>
        </w:rPr>
        <w:t xml:space="preserve">48. Cử tri tỉnh Hoà Bình kiến nghị: </w:t>
      </w:r>
      <w:r>
        <w:rPr>
          <w:rFonts w:cs="Times New Roman" w:ascii="Times New Roman" w:hAnsi="Times New Roman"/>
          <w:i/>
          <w:sz w:val="26"/>
          <w:szCs w:val="26"/>
          <w:lang w:val="da-DK"/>
        </w:rPr>
        <w:t>Nhà nước cần nghiên cứu việc cấp phép khai thác tài nguyên khoáng sản cho phù hợp, vì hiện nay tồn tại địa phương không nắm được việc khai thác của doanh nghiệp trên địa bàn, dẫn đến thất thu thuế của nhà nước</w:t>
      </w:r>
    </w:p>
    <w:p>
      <w:pPr>
        <w:pStyle w:val="Normal"/>
        <w:spacing w:lineRule="exact" w:line="340" w:before="120" w:after="0"/>
        <w:ind w:firstLine="720"/>
        <w:jc w:val="both"/>
        <w:rPr>
          <w:rFonts w:ascii="Times New Roman" w:hAnsi="Times New Roman" w:cs="Times New Roman"/>
          <w:b/>
          <w:b/>
          <w:sz w:val="26"/>
          <w:szCs w:val="26"/>
          <w:lang w:val="da-DK"/>
        </w:rPr>
      </w:pPr>
      <w:r>
        <w:rPr>
          <w:rFonts w:cs="Times New Roman" w:ascii="Times New Roman" w:hAnsi="Times New Roman"/>
          <w:b/>
          <w:sz w:val="26"/>
          <w:szCs w:val="26"/>
          <w:lang w:val="da-DK"/>
        </w:rPr>
        <w:t>Trả lời:</w:t>
      </w:r>
    </w:p>
    <w:p>
      <w:pPr>
        <w:pStyle w:val="Normal"/>
        <w:widowControl w:val="false"/>
        <w:spacing w:lineRule="exact" w:line="34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Theo quy định tại khoản 1 Điều 56 Luật Khoáng sản (đã được sửa đổi, bổ sung một số điều năm 2005), thẩm quyền cấp, gia hạn, thu hồi, cho phép trả lại giấy phép hoạt động khoáng sản, cho phép chuyển nhượng quyền hoạt động khoáng sản được quy định như sau:</w:t>
      </w:r>
    </w:p>
    <w:p>
      <w:pPr>
        <w:pStyle w:val="Normal"/>
        <w:widowControl w:val="false"/>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Bộ Tài nguyên và Môi trường cấp giấy phép khảo sát, giấy phép thăm dò, giấy phép khai thác, giấy phép chế biến khoáng sản, trừ trường hợp giấy phép thuộc thẩm quyền cấp của Uỷ ban nhân dân tỉnh, thành phố trực thuộc Trung ương;</w:t>
      </w:r>
    </w:p>
    <w:p>
      <w:pPr>
        <w:pStyle w:val="Normal"/>
        <w:widowControl w:val="false"/>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Uỷ ban nhân dân tỉnh, thành phố trực thuộc Trung ương cấp giấy phép khai thác tận thu khoáng sản; giấy phép khảo sát, giấy phép thăm dò, giấy phép khai thác, giấy phép chế biến khoáng sản làm vật liệu xây dựng thông thường và than bùn; giấy phép khai thác, giấy phép chế biến khoáng sản đối với khu vực đã được điều tra, đánh giá hoặc thăm dò, phê duyệt trữ lượng khoáng sản mà không nằm trong quy hoạch khai thác, chế biến khoáng sản của cả nước đã được cơ quan nhà nước có thẩm quyền phê duyệt hoặc không thuộc diện dự trữ tài nguyên khoáng sản quốc gia.</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Theo quy định tại khoản 11 Điều 11 Nghị định số 07/2009/NĐ-CP ngày 22 tháng 01 năm 2009 sửa đổi, bổ sung một số điều của Nghị định số 160/2005/NĐ-CP ngày 27 tháng 12 năm 2005 của Chính phủ quy định chi tiết và hướng dẫn thi hành Luật Khoáng sản và Luật sửa đổi, bổ sung một số điều của Luật Khoáng sản thì “Trường hợp khu vực cấm, tạm thời cấm hoạt động khoáng sản chưa được phê duyệt và thông báo theo quy định, trước khi cấp giấy phép thăm dò để khai thác khoáng sản hoặc giấy phép khai thác, chế biến khoáng sản theo thẩm quyền, Bộ Tài nguyên và Môi trường chỉ lấy ý kiến bằng văn bản của Ủy ban nhân dân cấp tỉnh nơi có khoáng sản về diện tích dự kiến cấp giấy phép thăm dò để khai thác khoáng sản hoặc diện tích khai thác khoáng sản hoặc diện tích xây dựng nhà máy chế biến khoáng sản có hoặc không có liên quan đến khu vực cấm, tạm thời cấm hoạt động khoáng sản”.</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Như vậy, ngoài các khu vực do Uỷ ban nhân dân cấp tỉnh cấp giấy phép hoạt động khoáng sản theo thẩm quyền, các khu vực do Bộ Tài nguyên và Môi trường cấp giấy phép hoạt động khoáng sản đều có ý kiến bằng văn bản của Uỷ ban nhân dân cấp tỉnh; không có trường hợp địa phương không nắm được việc khai thác của doanh nghiệp trên địa bàn.</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b/>
          <w:i/>
          <w:sz w:val="26"/>
          <w:szCs w:val="26"/>
          <w:lang w:val="da-DK"/>
        </w:rPr>
        <w:t xml:space="preserve">49. Cử tri tỉnh Nghệ An kiến nghị: </w:t>
      </w:r>
      <w:r>
        <w:rPr>
          <w:rFonts w:cs="Times New Roman" w:ascii="Times New Roman" w:hAnsi="Times New Roman"/>
          <w:i/>
          <w:sz w:val="26"/>
          <w:szCs w:val="26"/>
          <w:lang w:val="da-DK"/>
        </w:rPr>
        <w:t>Đối với một số loại khoáng sản đã được cơ quan nhà nước có thẩm quyền (cấp trung ương) phê duyệt quy hoạch thăm dò, khai thác, chế biến và sử dụng khoáng sản, nhưng trong quy hoạch chỉ đề cập đến địa danh (không có toạ độ) cần rà soát bổ sung làm rõ diện tích, toạ độ của loại khoáng sản đó, để tạo điều kiện cho Uỷ ban nhân dân tỉnh có cơ sở thực hiện công tác quản lý, cấp giấy phép hoạt động khoáng sản đúng quy định. Hoàn thành việc phê duyệt quy hoạch thăm dò, khai thác, chế biến và sử dụng tất cả các loại khoáng sản khác thuộc thẩm quyền cấp phép của Bộ Tài nguyên và Môi trường (riêng Nghệ An còn khoáng sản than chưa được phê duyệt)</w:t>
      </w:r>
    </w:p>
    <w:p>
      <w:pPr>
        <w:pStyle w:val="Normal"/>
        <w:spacing w:lineRule="exact" w:line="360" w:before="120" w:after="0"/>
        <w:ind w:firstLine="720"/>
        <w:jc w:val="both"/>
        <w:rPr>
          <w:rFonts w:ascii="Times New Roman" w:hAnsi="Times New Roman" w:cs="Times New Roman"/>
          <w:b/>
          <w:b/>
          <w:sz w:val="26"/>
          <w:szCs w:val="26"/>
          <w:lang w:val="da-DK"/>
        </w:rPr>
      </w:pPr>
      <w:r>
        <w:rPr>
          <w:rFonts w:cs="Times New Roman" w:ascii="Times New Roman" w:hAnsi="Times New Roman"/>
          <w:b/>
          <w:sz w:val="26"/>
          <w:szCs w:val="26"/>
          <w:lang w:val="da-DK"/>
        </w:rPr>
        <w:t>Trả lời:</w:t>
      </w:r>
    </w:p>
    <w:p>
      <w:pPr>
        <w:pStyle w:val="Normal"/>
        <w:widowControl w:val="false"/>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Theo quy định tại Điều 3b (bổ sung) Luật Khoáng sản, thẩm quyền lập và phê duyệt quy hoạch khoáng sản được quy định như sau:</w:t>
      </w:r>
    </w:p>
    <w:p>
      <w:pPr>
        <w:pStyle w:val="Normal"/>
        <w:widowControl w:val="false"/>
        <w:spacing w:lineRule="exact" w:line="360" w:before="120" w:after="0"/>
        <w:ind w:firstLine="720"/>
        <w:jc w:val="both"/>
        <w:rPr/>
      </w:pPr>
      <w:r>
        <w:rPr>
          <w:rFonts w:cs="Times New Roman" w:ascii="Times New Roman" w:hAnsi="Times New Roman"/>
          <w:sz w:val="26"/>
          <w:szCs w:val="26"/>
          <w:lang w:val="da-DK"/>
        </w:rPr>
        <w:t xml:space="preserve">- Bộ Công nghiệp (nay là </w:t>
      </w:r>
      <w:r>
        <w:rPr>
          <w:rFonts w:cs="Times New Roman" w:ascii="Times New Roman" w:hAnsi="Times New Roman"/>
          <w:sz w:val="26"/>
          <w:szCs w:val="26"/>
          <w:lang w:val="vi-VN"/>
        </w:rPr>
        <w:t>Bộ Công Thương</w:t>
      </w:r>
      <w:r>
        <w:rPr>
          <w:rFonts w:cs="Times New Roman" w:ascii="Times New Roman" w:hAnsi="Times New Roman"/>
          <w:sz w:val="26"/>
          <w:szCs w:val="26"/>
          <w:lang w:val="da-DK"/>
        </w:rPr>
        <w:t>) lập và trình Thủ tướng Chính phủ phê duyệt quy hoạch thăm dò, khai thác, chế biến và sử dụng khoáng sản, trừ khoáng sản làm vật liệu xây dựng, khoáng sản làm nguyên liệu sản xuất xi măng;</w:t>
      </w:r>
    </w:p>
    <w:p>
      <w:pPr>
        <w:pStyle w:val="Normal"/>
        <w:widowControl w:val="false"/>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Bộ Xây dựng lập và trình Thủ tướng Chính phủ phê duyệt quy hoạch thăm dò, khai thác, chế biến và sử dụng khoáng sản làm vật liệu xây dựng, khoáng sản làm nguyên liệu sản xuất xi măng.</w:t>
      </w:r>
    </w:p>
    <w:p>
      <w:pPr>
        <w:pStyle w:val="Normal"/>
        <w:spacing w:lineRule="exact" w:line="360" w:before="120" w:after="0"/>
        <w:ind w:firstLine="720"/>
        <w:jc w:val="both"/>
        <w:rPr/>
      </w:pPr>
      <w:r>
        <w:rPr>
          <w:rFonts w:cs="Times New Roman" w:ascii="Times New Roman" w:hAnsi="Times New Roman"/>
          <w:sz w:val="26"/>
          <w:szCs w:val="26"/>
          <w:lang w:val="vi-VN"/>
        </w:rPr>
        <w:t>Đến nay, đã có 13 quy hoạch của 3</w:t>
      </w:r>
      <w:r>
        <w:rPr>
          <w:rFonts w:cs="Times New Roman" w:ascii="Times New Roman" w:hAnsi="Times New Roman"/>
          <w:sz w:val="26"/>
          <w:szCs w:val="26"/>
          <w:lang w:val="da-DK"/>
        </w:rPr>
        <w:t>6</w:t>
      </w:r>
      <w:r>
        <w:rPr>
          <w:rFonts w:cs="Times New Roman" w:ascii="Times New Roman" w:hAnsi="Times New Roman"/>
          <w:sz w:val="26"/>
          <w:szCs w:val="26"/>
          <w:lang w:val="vi-VN"/>
        </w:rPr>
        <w:t xml:space="preserve"> loại khoáng sản </w:t>
      </w:r>
      <w:r>
        <w:rPr>
          <w:rFonts w:cs="Times New Roman" w:ascii="Times New Roman" w:hAnsi="Times New Roman"/>
          <w:sz w:val="26"/>
          <w:szCs w:val="26"/>
          <w:lang w:val="da-DK"/>
        </w:rPr>
        <w:t xml:space="preserve">được </w:t>
      </w:r>
      <w:r>
        <w:rPr>
          <w:rFonts w:cs="Times New Roman" w:ascii="Times New Roman" w:hAnsi="Times New Roman"/>
          <w:sz w:val="26"/>
          <w:szCs w:val="26"/>
          <w:lang w:val="vi-VN"/>
        </w:rPr>
        <w:t>Thủ tướng Chính phủ hoặc Bộ trưởng Bộ Công Thương, Bộ trưởng Bộ Xây dựng phê duyệt theo uỷ quyền của Thủ tướng Chính phủ. Hiện tại, Bộ Công Thương đang khẩn trương hoàn thành việc lập và trình phê duyệt quy hoạch đối với các khoáng sản còn lại, trong đó có khoáng sản than. Tuy nhiên, sau khi 13 quy hoạch nêu trên được phê duyệt, đã phát hiện một số bất cập, trong đó có tình trạng một số quy hoạch không làm rõ diện tích, toạ độ các khu vực khoáng sản như cử tri nêu, gây khó khăn trong quá trình thực hiện quy hoạch. Về vấn đề này, Bộ Tài nguyên và Môi trường xin tiếp thu vấn đề cử tri nêu trong quá trình xây dựng Luật Khoáng sản (sửa đổi) dự kiến trình Quốc hội xem xét, cho ý kiến trong kỳ họp đầu và thông qua tại kỳ họp tiếp theo của năm 2010.</w:t>
      </w:r>
    </w:p>
    <w:p>
      <w:pPr>
        <w:pStyle w:val="Normal"/>
        <w:spacing w:lineRule="exact" w:line="34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 xml:space="preserve">50. Cử tri tỉnh Quảng Trị kiến nghị: </w:t>
      </w:r>
      <w:r>
        <w:rPr>
          <w:rFonts w:cs="Times New Roman" w:ascii="Times New Roman" w:hAnsi="Times New Roman"/>
          <w:i/>
          <w:sz w:val="26"/>
          <w:szCs w:val="26"/>
          <w:lang w:val="vi-VN"/>
        </w:rPr>
        <w:t>Hiện nay, tình hình khai thác vàng trái phép diễn ra trên địa bàn huyện Đắc Rông, tỉnh Quảng Trị ngày càng phức tạp, ảnh hưởng đến an ninh trật tự, môi trường sinh thái của vùng biên giới Việt - Lào. Đề nghị Bộ Tài nguyên và Môi trường phân cấp cho tỉnh quản lý một số điểm để tỉnh giao cho một số doanh nghiệp chịu trách nhiệm khai thác và bảo vệ, chấm dứt tình trạng trên</w:t>
      </w:r>
    </w:p>
    <w:p>
      <w:pPr>
        <w:pStyle w:val="Normal"/>
        <w:spacing w:lineRule="exact" w:line="34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Trả lời:</w:t>
      </w:r>
    </w:p>
    <w:p>
      <w:pPr>
        <w:pStyle w:val="Normal"/>
        <w:spacing w:lineRule="exact" w:line="3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Pháp luật về khoáng sản hiện hành đã quy định cụ thể về thẩm quyền cấp giấy phép hoạt động khoáng sản, trách nhiệm của các cơ quan, tổ chức trong quản lý nhà nước về khoáng sản. Theo đó, Bộ Tài nguyên và Môi trường không có thẩm quyền phân cấp cho các địa phương để cấp giấy phép hoạt động khoáng sản. Đề nghị Uỷ ban nhân dân tỉnh Quảng Trị chỉ đạo để kiểm tra, xử lý dứt điểm tình trạng khai thác trái phép vàng nêu trên; đồng thời hướng dẫn các doanh nghiệp có đủ điều kiện lập hồ sơ trình cơ quan có thẩm quyền để được xem xét cấp giấy phép hoạt động khoáng sản theo quy định.</w:t>
      </w:r>
    </w:p>
    <w:p>
      <w:pPr>
        <w:pStyle w:val="Normal"/>
        <w:spacing w:lineRule="exact" w:line="34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 xml:space="preserve">52. Cử tri Thành phố Hà Nội và các tỉnh Bình Thuận, Hưng Yên kiến nghị: </w:t>
      </w:r>
      <w:r>
        <w:rPr>
          <w:rFonts w:cs="Times New Roman" w:ascii="Times New Roman" w:hAnsi="Times New Roman"/>
          <w:i/>
          <w:sz w:val="26"/>
          <w:szCs w:val="26"/>
          <w:lang w:val="vi-VN"/>
        </w:rPr>
        <w:t>Hiện nay, có thông tin Chính phủ đang có kế hoạch khai thác than vùng Đồng bằng sông Hồng. Cử tri đề nghị Quốc hội, Chính phủ xem xét, nghiên cứu lại có nên khai thác than ở vùng này hay không vì khi khai thác dễ dẫn đến ô nhiễm môi trường và ảnh hưởng đến đời sống của nhân dân. Mặt khác việc khai thác và bán sản phẩm thô không hiệu quả rất lãng phí nên để lại cho con cháu sau này khai thác khi có điều kiện</w:t>
      </w:r>
    </w:p>
    <w:p>
      <w:pPr>
        <w:pStyle w:val="Normal"/>
        <w:spacing w:lineRule="exact" w:line="34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Trả lời:</w:t>
      </w:r>
    </w:p>
    <w:p>
      <w:pPr>
        <w:pStyle w:val="Normal"/>
        <w:autoSpaceDE w:val="false"/>
        <w:spacing w:lineRule="exact" w:line="340" w:before="120" w:after="0"/>
        <w:ind w:firstLine="720"/>
        <w:jc w:val="both"/>
        <w:rPr/>
      </w:pPr>
      <w:r>
        <w:rPr>
          <w:rFonts w:cs="Times New Roman" w:ascii="Times New Roman" w:hAnsi="Times New Roman"/>
          <w:bCs/>
          <w:sz w:val="26"/>
          <w:szCs w:val="26"/>
          <w:lang w:val="vi-VN"/>
        </w:rPr>
        <w:t>Về các vấn đề liên quan đến bể than Đồng bằng sông Hồng, tại Thông báo số 76/TB-VPCP ngày 09 tháng 3 năm 2009 của Văn phòng Chính phủ, Thủ tướng Chính phủ đã có ý kiến kết luận như sau</w:t>
      </w:r>
      <w:r>
        <w:rPr>
          <w:rFonts w:cs="Times New Roman" w:ascii="Times New Roman" w:hAnsi="Times New Roman"/>
          <w:sz w:val="26"/>
          <w:szCs w:val="26"/>
          <w:lang w:val="vi-VN"/>
        </w:rPr>
        <w:t>:</w:t>
      </w:r>
    </w:p>
    <w:p>
      <w:pPr>
        <w:pStyle w:val="Normal"/>
        <w:widowControl w:val="false"/>
        <w:autoSpaceDE w:val="false"/>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Sớm hoàn chỉnh Đề án "Phát triển Bể than Đồng bằng sông Hồng" trình Thủ tướng Chính phủ xem xét trước khi xin ý kiến Bộ Chính trị;</w:t>
      </w:r>
    </w:p>
    <w:p>
      <w:pPr>
        <w:pStyle w:val="Normal"/>
        <w:widowControl w:val="false"/>
        <w:autoSpaceDE w:val="false"/>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Giao Bộ Tài nguyên và Môi trường chỉ đạo Cục Địa chất và Khoáng sản Việt Nam lập Đề án điều tra đánh giá tổng thể tài nguyên Bể than Đồng bằng sông Hồng và vùng phụ cận;</w:t>
      </w:r>
    </w:p>
    <w:p>
      <w:pPr>
        <w:pStyle w:val="Normal"/>
        <w:widowControl w:val="false"/>
        <w:autoSpaceDE w:val="false"/>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ập đoàn Than – Khoáng sản Việt Nam sớm hoàn chỉnh hồ sơ xin cấp Giấy phép thăm dò than tại khu vực Khoái Châu 1, tỉnh Hưng Yên để Bộ Tài nguyên và Môi trường cấp giấy phép; giao Tập đoàn Than – Khoáng sản Việt Nam nghiên cứu, thử nghiệm công nghệ khí hoá than ngầm dưới lòng đất tại mỏ Khoái Châu 1, báo cáo kết quả lên Thủ tướng Chính phủ.</w:t>
      </w:r>
    </w:p>
    <w:p>
      <w:pPr>
        <w:pStyle w:val="Normal"/>
        <w:spacing w:lineRule="exact" w:line="360" w:before="120" w:after="0"/>
        <w:ind w:firstLine="720"/>
        <w:jc w:val="both"/>
        <w:rPr/>
      </w:pPr>
      <w:r>
        <w:rPr>
          <w:rFonts w:cs="Times New Roman" w:ascii="Times New Roman" w:hAnsi="Times New Roman"/>
          <w:sz w:val="26"/>
          <w:szCs w:val="26"/>
          <w:lang w:val="vi-VN"/>
        </w:rPr>
        <w:t>Ngày 10 tháng 11 năm 2009, Thủ tướng Chính phủ đã có ý kiến chỉ đạo tại văn bản số 2197/TTg-KTN về việc quy hoạch ngành than Việt Nam đến năm 2015, có xét triển vọng đến năm 2025. Theo đó, đến cuối năm 2015 hoàn thành công tác thăm dò phần tài nguyên dưới mức -300 m của bể than Đông Bắc, thăm dò xong một phần tài nguyên của bể than đồng bằng sông Hồng (Khoái Châu, Phù Cừ - Đông Hưng, diện tích 932 k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đến cuối năm 2025 thăm dò xong khối tài nguyên Đông Quan và Vũ Tiên, khu Đông Hưng và Tiền Hải của bể than đồng bằng sông Hồng.</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ư vậy, Chính phủ chưa có chủ trương tổ chức khai thác ngay than vùng Đồng bằng sông Hồng. Việc có khai thác hay không sẽ được xem xét cụ thể trên cơ sở kết quả thực hiện các nhiệm vụ Thủ tướng Chính phủ giao như đã nêu trên.</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 xml:space="preserve">52. Cử tri tỉnh Bình Thuận kiến nghị: </w:t>
      </w:r>
      <w:r>
        <w:rPr>
          <w:rFonts w:cs="Times New Roman" w:ascii="Times New Roman" w:hAnsi="Times New Roman"/>
          <w:i/>
          <w:sz w:val="26"/>
          <w:szCs w:val="26"/>
          <w:lang w:val="vi-VN"/>
        </w:rPr>
        <w:t>Tình trạng khai thác cát đen (titan) như hiện nay, Chính phủ cũng phải kiểm tra cụ thể, cần hạn chế khai thác sản phẩm thô để bán vì ảnh hưởng nghiêm trọng đến môi trường, nguồn nước bị nhiễm mặn như hiện nay</w:t>
      </w:r>
    </w:p>
    <w:p>
      <w:pPr>
        <w:pStyle w:val="Normal"/>
        <w:spacing w:lineRule="exact" w:line="36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Trả lời:</w:t>
      </w:r>
    </w:p>
    <w:p>
      <w:pPr>
        <w:pStyle w:val="TextBodyIndent"/>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ông tác kiểm tra hoạt động khai thác khoáng sản đã được Bộ Tài nguyên và Môi trường và Ủy ban nhân dân cấp tỉnh thực hiện thường xuyên theo chức năng và nhiệm vụ được giao. Trong năm 2009, thực hiện chỉ đạo của Thủ tướng Chính phủ tại Văn bản số 2304/VPCP-TH ngày 10 tháng 4 năm 2009 của Văn phòng Chính phủ, Bộ Tài nguyên và Môi trường đã triển khai đợt tổng kiểm tra tình hình thực hiện công tác quản lý nhà nước về khoáng sản và hoạt động khoáng sản trên phạm vi toàn quốc. Theo đó, từ ngày 04 đến ngày 30 tháng 5 năm 2009, Bộ đã thành lập 08 Đoàn kiểm tra để trực tiếp kiểm tra theo nội dung nêu trên tại 16 tỉnh, thành phố trực thuộc Trung ương trong đó có tỉnh Bình Thuận; kết thúc đợt kiểm tra, các vấn đề cần phải khắc phục trong hoạt động khai thác titan đã được Bộ Tài nguyên và Môi trường tổng hợp, báo cáo Thủ tướng Chính phủ.</w:t>
      </w:r>
    </w:p>
    <w:p>
      <w:pPr>
        <w:pStyle w:val="TextBodyIndent"/>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Về việc xuất khẩu quặng titan, theo nội dung Phụ lục số 2 Thông tư số 08/2008/TT-BCT ngày 18 tháng 6 năm 2008 của Bộ Công Thương hướng dẫn xuất khẩu khoáng sản, kể từ năm 2009 sẽ không được phép xuất khẩu các sản phẩm thô từ quặng titan. Thực hiện Quy hoạch thăm dò, khai thác, chế biến và sử dụng quặng titan giai đoạn 2007 - 2015, định hướng đến năm 2025 đã được Thủ tướng Chính phủ phê duyệt, một số nhà máy chế biến sâu quặng ilmenit được xây dựng và dự kiến sẽ đi vào hoạt động từ cuối năm 2008. Tuy nhiên, trong bối cảnh bị ảnh hưởng bởi khủng hoảng kinh tế toàn cầu, dù các doanh nghiệp đã cố gắng đẩy nhanh tiến độ đầu tư xây dựng nhưng đa số các dự án chế biến sâu cũng chỉ có thể đi vào hoạt động từ năm 2011. Để tháo gỡ khó khăn, duy trì sản xuất của các doanh nghiệp và ổn định công ăn việc làm người lao động, theo đề nghị của Hiệp hội titan Việt Nam, Bộ Công Thương và ý kiến thống nhất của các Bộ, ngành liên quan, Thủ tướng Chính phủ đã cho phép tiếp tục xuất khẩu quặng titan trong năm 2009 và 2010.</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 xml:space="preserve">53. Cử tri tỉnh Đắk Lắk kiến nghị:  </w:t>
      </w:r>
      <w:r>
        <w:rPr>
          <w:rFonts w:cs="Times New Roman" w:ascii="Times New Roman" w:hAnsi="Times New Roman"/>
          <w:i/>
          <w:sz w:val="26"/>
          <w:szCs w:val="26"/>
          <w:lang w:val="vi-VN"/>
        </w:rPr>
        <w:t>Cử tri đề nghị Bộ Tài nguyên và Môi trường sớm thành lập Trung tâm đào tạo chuyên ngành tài nguyên và môi trường khu vực Tây Nguyên tại tỉnh Đắk Lắk nhằm đào tạo nguồn nhân lực về lĩnh vực tài nguyên và môi trường cho các tỉnh Tây Nguyên và khu vực</w:t>
      </w:r>
    </w:p>
    <w:p>
      <w:pPr>
        <w:pStyle w:val="Normal"/>
        <w:spacing w:lineRule="exact" w:line="36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Trả lời:</w:t>
      </w:r>
    </w:p>
    <w:p>
      <w:pPr>
        <w:pStyle w:val="Header"/>
        <w:tabs>
          <w:tab w:val="clear" w:pos="4320"/>
          <w:tab w:val="clear" w:pos="8640"/>
        </w:tabs>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Đứng trước những yêu cầu về tăng cường năng lực cho đội ngũ cán bộ quản lý tài nguyên và môi trường, thực hiện Quyết định số 172/2004/QĐ-TTg, ngày 29/9/2004 của Thủ tướng Chính phủ về việc phê duyệt Phương án sắp xếp và định hướng phát triển các trường thuộc Bộ Tài nguyên và Môi trường, Bộ Tài nguyên và Môi trường đã tiến hành sắp xếp các Trường thuộc Bộ theo hướng đào tạo đa chuyên ngành về tài nguyên và môi trường, phù hợp với phân vùng lãnh thổ, đáp ứng nhu cầu trước mắt về đào tạo nguồn nhân lực tài nguyên và môi trường. Theo đó, Bộ đã khẩn trương tiến hành các thủ tục, chuẩn bị điều kiện để nâng cấp Trường Cao đẳng Tài nguyên và Môi trường Hà Nội và Trường Cao đẳng Tài nguyên và Môi trường thành phố Hồ Chí Minh thành hai Trường Đại học Tài nguyên và Môi trường. Đồng thời, Bộ đã chú trọng tăng cường đầu tư cơ sở vật chất, nâng cao năng lực đội ngũ giảng viên của Trường Cao đẳng Tài nguyên và Môi trường Miền Trung. Theo định hướng phát triển các Trường tại Quyết định số 172/QĐ-TTg nêu trên, giai đoạn 2010 - 2015 sẽ xây dựng một trường Cao đẳng Tài nguyên và Môi trường tại miền Trung (tại thành phố Đà Nẵng hoặc một tỉnh Trung Trung bộ) để đáp ứng nhu cầu đào tạo nguồn nhân lực ngành tài nguyên và môi trường cho các tỉnh miền Trung và khu vực Tây Nguyên.</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da-DK"/>
        </w:rPr>
        <w:t>54. C</w:t>
      </w:r>
      <w:r>
        <w:rPr>
          <w:rFonts w:cs="Times New Roman" w:ascii="Times New Roman" w:hAnsi="Times New Roman"/>
          <w:b/>
          <w:i/>
          <w:sz w:val="26"/>
          <w:szCs w:val="26"/>
          <w:lang w:val="vi-VN"/>
        </w:rPr>
        <w:t xml:space="preserve">ử tri tỉnh </w:t>
      </w:r>
      <w:r>
        <w:rPr>
          <w:rFonts w:cs="Times New Roman" w:ascii="Times New Roman" w:hAnsi="Times New Roman"/>
          <w:b/>
          <w:i/>
          <w:sz w:val="26"/>
          <w:szCs w:val="26"/>
          <w:lang w:val="da-DK"/>
        </w:rPr>
        <w:t xml:space="preserve">Hà Tĩnh kiến nghị: </w:t>
      </w:r>
      <w:r>
        <w:rPr>
          <w:rFonts w:cs="Times New Roman" w:ascii="Times New Roman" w:hAnsi="Times New Roman"/>
          <w:i/>
          <w:sz w:val="26"/>
          <w:szCs w:val="26"/>
          <w:lang w:val="vi-VN"/>
        </w:rPr>
        <w:t>Tại Thông báo số 144/TB-VPCP ngày 23 tháng 6 năm 2008 của Văn phòng Chính phủ, Thủ tướng Chính phủ đã chỉ đạo xây dựng Nhà máy chế biến Pigment tại Hà Tĩnh. Để tạo nguồn nguyên liệu ổn định, bền vững cho nhà máy. Đề nghị Thủ tướng Chính phủ, Bộ Tài nguyên và Môi trường cho phép Tổng công ty Khoáng sản Thương mại Hà Tĩnh được cùng Tập đoàn Công nghiệp Than - Khoáng sản Việt Nam tham gia thăm dò, khai thác titan tại hai tỉnh Bình Thuận và Ninh Thuận</w:t>
      </w:r>
    </w:p>
    <w:p>
      <w:pPr>
        <w:pStyle w:val="Normal"/>
        <w:spacing w:lineRule="exact" w:line="36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Trả lời:</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gày 13 tháng 7 năm 2007, Thủ tướng Chính phủ đã ký Quyết định số 104/2007/QĐ-TTg về việc phê duyệt Quy hoạch thăm dò, khai thác, chế biến và sử dụng quặng titan giai đoạn 2007-2015, định hướng đến năm 2025. Theo đó, tại Phụ lục IV danh mục các dự án đầu tư chế biến sâu mới (hoặc mở rộng) giai đoạn 2025, trên địa bàn tỉnh Hà Tĩnh được đầu tư xây dựng 01 nhà máy máy chế biến Pigment. Việc đầu tư xây dựng các nhà máy chế biến sâu chủ yếu dựa trên cơ sở trữ lượng tài nguyên khoáng sản titan trong khu vực. Do đó, để có cơ sở xem xét việc Tổng công ty Khoáng sản Thương mại Hà Tĩnh xin được cùng Tập đoàn Công nghiệp Than - Khoáng sản Việt Nam tham gia thăm dò, khai thác titan tại hai tỉnh Bình Thuận và Ninh Thuận, đề nghị Uỷ ban nhân dân tỉnh Hà Tĩnh chỉ đạo rà soát, tổng hợp trữ lượng tài nguyên khoáng sản titan trên địa bàn tỉnh Hà Tĩnh, trên cơ sở nhu cầu nguyên liệu của nhà máy chế biến Pigment được Thủ tướng Chính phủ cho phép xây dựng để báo cáo Chính phủ và các Bộ, ngành liên quan xem xét quyết định theo quy định của pháp luật.</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 xml:space="preserve">55. Cử tri Thành phố Cần Thơ kiến nghị: </w:t>
      </w:r>
      <w:r>
        <w:rPr>
          <w:rFonts w:cs="Times New Roman" w:ascii="Times New Roman" w:hAnsi="Times New Roman"/>
          <w:i/>
          <w:sz w:val="26"/>
          <w:szCs w:val="26"/>
          <w:lang w:val="vi-VN"/>
        </w:rPr>
        <w:t>Trước tình hình kinh tế còn nhiều khó khăn như hiện nay, vấn đề đầu tư cho công tác bảo vệ môi trường và duy trì hoạt động của hệ thống này đòi hỏi doanh nghiệp phải tiêu tốn một khoản kinh phí không nhỏ, rất cần có sự hỗ trợ từ phía Nhà nước. Bên cạnh đó, nhiều doanh nghiệp chạy theo lợi nhuận đã gần như bỏ qua công tác bảo vệ môi trường nên đã gây áp lực cho các doanh nghiệp khác trong nhóm ngành nghề, tạo ra sự cạnh tranh không lành mạnh giữa các doanh nghiệp. Cử tri đề nghị Chính phủ cần nghiên cứu, có chính sách hỗ trợ về vốn, tiền thuê đất, chính sách thuế… để khuyến khích các doanh nghiệp đầu tư, thực hiện tốt các quy định của pháp luật về bảo vệ môi trường</w:t>
      </w:r>
    </w:p>
    <w:p>
      <w:pPr>
        <w:pStyle w:val="Normal"/>
        <w:spacing w:lineRule="exact" w:line="360" w:before="120" w:after="0"/>
        <w:ind w:firstLine="720"/>
        <w:jc w:val="both"/>
        <w:rPr>
          <w:rFonts w:ascii="Times New Roman" w:hAnsi="Times New Roman" w:cs="Times New Roman"/>
          <w:b/>
          <w:b/>
          <w:i/>
          <w:i/>
          <w:sz w:val="26"/>
          <w:szCs w:val="26"/>
          <w:lang w:val="vi-VN"/>
        </w:rPr>
      </w:pPr>
      <w:r>
        <w:rPr>
          <w:rFonts w:cs="Times New Roman" w:ascii="Times New Roman" w:hAnsi="Times New Roman"/>
          <w:b/>
          <w:sz w:val="26"/>
          <w:szCs w:val="26"/>
          <w:lang w:val="vi-VN"/>
        </w:rPr>
        <w:t>Trả lời:</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ảo vệ môi trường cùng với phát triển kinh tế và tiến bộ xã hội là ba trụ cột của phát triển bền vững, đó là sự phát triển đáp ứng các nhu cầu hiện tại mà không làm tổn hại khả năng của các thế hệ tương lai. Kể từ khi Luật Bảo vệ môi trường năm 2005 được Quốc hội thông qua, hoạt động đầu tư cho công tác bảo vệ môi trường tại các doanh nghiệp ngày càng được chú trọng.</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ể hỗ trợ các doanh nghiệp đầu tư, thực hiện tốt các hoạt động bảo vệ môi trường, Bộ Tài nguyên và Môi trường đã trình Chính phủ ban hành Nghị định số 04/2009/NĐ-CP ngày 14 tháng 01 năm 2009 về hỗ trợ, ưu đãi cho hoạt động bảo vệ môi trường. Trong Nghị định này, Chính phủ quy định nhiều chính sách hỗ trợ, ưu đãi về cơ sở vật chất, đất đai, vốn, hỗ trợ thuế, tiêu thụ sản phẩm cho các tổ chức, cá nhân thực hiện hoạt động bảo vệ môi trường, đồng thời khuyến khích các hoạt động khắc phục ô nhiễm môi trường, tái chế, tái sử dụng và giảm thiểu chất thải gây ô nhiễm môi trường... Ngày 08 tháng 12 năm 2009, Bộ Tài chính đã ban hành Thông tư số 230/2009/TT-BTC </w:t>
      </w:r>
      <w:bookmarkStart w:id="4" w:name="VNS0002"/>
      <w:r>
        <w:rPr>
          <w:rFonts w:cs="Times New Roman" w:ascii="Times New Roman" w:hAnsi="Times New Roman"/>
          <w:sz w:val="26"/>
          <w:szCs w:val="26"/>
          <w:lang w:val="vi-VN"/>
        </w:rPr>
        <w:t>hướng</w:t>
      </w:r>
      <w:bookmarkEnd w:id="4"/>
      <w:r>
        <w:rPr>
          <w:rFonts w:cs="Times New Roman" w:ascii="Times New Roman" w:hAnsi="Times New Roman"/>
          <w:sz w:val="26"/>
          <w:szCs w:val="26"/>
          <w:lang w:val="vi-VN"/>
        </w:rPr>
        <w:t xml:space="preserve"> </w:t>
      </w:r>
      <w:bookmarkStart w:id="5" w:name="VNS0003"/>
      <w:r>
        <w:rPr>
          <w:rFonts w:cs="Times New Roman" w:ascii="Times New Roman" w:hAnsi="Times New Roman"/>
          <w:sz w:val="26"/>
          <w:szCs w:val="26"/>
          <w:lang w:val="vi-VN"/>
        </w:rPr>
        <w:t>dẫn</w:t>
      </w:r>
      <w:bookmarkEnd w:id="5"/>
      <w:r>
        <w:rPr>
          <w:rFonts w:cs="Times New Roman" w:ascii="Times New Roman" w:hAnsi="Times New Roman"/>
          <w:sz w:val="26"/>
          <w:szCs w:val="26"/>
          <w:lang w:val="vi-VN"/>
        </w:rPr>
        <w:t xml:space="preserve"> ưu đãi </w:t>
      </w:r>
      <w:bookmarkStart w:id="6" w:name="VNS0004"/>
      <w:r>
        <w:rPr>
          <w:rFonts w:cs="Times New Roman" w:ascii="Times New Roman" w:hAnsi="Times New Roman"/>
          <w:sz w:val="26"/>
          <w:szCs w:val="26"/>
          <w:lang w:val="vi-VN"/>
        </w:rPr>
        <w:t>về</w:t>
      </w:r>
      <w:bookmarkEnd w:id="6"/>
      <w:r>
        <w:rPr>
          <w:rFonts w:cs="Times New Roman" w:ascii="Times New Roman" w:hAnsi="Times New Roman"/>
          <w:sz w:val="26"/>
          <w:szCs w:val="26"/>
          <w:lang w:val="vi-VN"/>
        </w:rPr>
        <w:t xml:space="preserve"> </w:t>
      </w:r>
      <w:bookmarkStart w:id="7" w:name="VNS0005"/>
      <w:r>
        <w:rPr>
          <w:rFonts w:cs="Times New Roman" w:ascii="Times New Roman" w:hAnsi="Times New Roman"/>
          <w:sz w:val="26"/>
          <w:szCs w:val="26"/>
          <w:lang w:val="vi-VN"/>
        </w:rPr>
        <w:t>thuế</w:t>
      </w:r>
      <w:bookmarkEnd w:id="7"/>
      <w:r>
        <w:rPr>
          <w:rFonts w:cs="Times New Roman" w:ascii="Times New Roman" w:hAnsi="Times New Roman"/>
          <w:sz w:val="26"/>
          <w:szCs w:val="26"/>
          <w:lang w:val="vi-VN"/>
        </w:rPr>
        <w:t xml:space="preserve"> </w:t>
      </w:r>
      <w:bookmarkStart w:id="8" w:name="VNS0006"/>
      <w:r>
        <w:rPr>
          <w:rFonts w:cs="Times New Roman" w:ascii="Times New Roman" w:hAnsi="Times New Roman"/>
          <w:sz w:val="26"/>
          <w:szCs w:val="26"/>
          <w:lang w:val="vi-VN"/>
        </w:rPr>
        <w:t>đối</w:t>
      </w:r>
      <w:bookmarkEnd w:id="8"/>
      <w:r>
        <w:rPr>
          <w:rFonts w:cs="Times New Roman" w:ascii="Times New Roman" w:hAnsi="Times New Roman"/>
          <w:sz w:val="26"/>
          <w:szCs w:val="26"/>
          <w:lang w:val="vi-VN"/>
        </w:rPr>
        <w:t xml:space="preserve"> </w:t>
      </w:r>
      <w:bookmarkStart w:id="9" w:name="VNS0007"/>
      <w:r>
        <w:rPr>
          <w:rFonts w:cs="Times New Roman" w:ascii="Times New Roman" w:hAnsi="Times New Roman"/>
          <w:sz w:val="26"/>
          <w:szCs w:val="26"/>
          <w:lang w:val="vi-VN"/>
        </w:rPr>
        <w:t>với</w:t>
      </w:r>
      <w:bookmarkEnd w:id="9"/>
      <w:r>
        <w:rPr>
          <w:rFonts w:cs="Times New Roman" w:ascii="Times New Roman" w:hAnsi="Times New Roman"/>
          <w:sz w:val="26"/>
          <w:szCs w:val="26"/>
          <w:lang w:val="vi-VN"/>
        </w:rPr>
        <w:t xml:space="preserve"> </w:t>
      </w:r>
      <w:bookmarkStart w:id="10" w:name="VNS0008"/>
      <w:r>
        <w:rPr>
          <w:rFonts w:cs="Times New Roman" w:ascii="Times New Roman" w:hAnsi="Times New Roman"/>
          <w:sz w:val="26"/>
          <w:szCs w:val="26"/>
          <w:lang w:val="vi-VN"/>
        </w:rPr>
        <w:t>hoạt</w:t>
      </w:r>
      <w:bookmarkEnd w:id="10"/>
      <w:r>
        <w:rPr>
          <w:rFonts w:cs="Times New Roman" w:ascii="Times New Roman" w:hAnsi="Times New Roman"/>
          <w:sz w:val="26"/>
          <w:szCs w:val="26"/>
          <w:lang w:val="vi-VN"/>
        </w:rPr>
        <w:t xml:space="preserve"> </w:t>
      </w:r>
      <w:bookmarkStart w:id="11" w:name="VNS0009"/>
      <w:r>
        <w:rPr>
          <w:rFonts w:cs="Times New Roman" w:ascii="Times New Roman" w:hAnsi="Times New Roman"/>
          <w:sz w:val="26"/>
          <w:szCs w:val="26"/>
          <w:lang w:val="vi-VN"/>
        </w:rPr>
        <w:t>động</w:t>
      </w:r>
      <w:bookmarkEnd w:id="11"/>
      <w:r>
        <w:rPr>
          <w:rFonts w:cs="Times New Roman" w:ascii="Times New Roman" w:hAnsi="Times New Roman"/>
          <w:sz w:val="26"/>
          <w:szCs w:val="26"/>
          <w:lang w:val="vi-VN"/>
        </w:rPr>
        <w:t xml:space="preserve"> </w:t>
      </w:r>
      <w:bookmarkStart w:id="12" w:name="VNS000A"/>
      <w:r>
        <w:rPr>
          <w:rFonts w:cs="Times New Roman" w:ascii="Times New Roman" w:hAnsi="Times New Roman"/>
          <w:sz w:val="26"/>
          <w:szCs w:val="26"/>
          <w:lang w:val="vi-VN"/>
        </w:rPr>
        <w:t>bảo</w:t>
      </w:r>
      <w:bookmarkEnd w:id="12"/>
      <w:r>
        <w:rPr>
          <w:rFonts w:cs="Times New Roman" w:ascii="Times New Roman" w:hAnsi="Times New Roman"/>
          <w:sz w:val="26"/>
          <w:szCs w:val="26"/>
          <w:lang w:val="vi-VN"/>
        </w:rPr>
        <w:t xml:space="preserve"> </w:t>
      </w:r>
      <w:bookmarkStart w:id="13" w:name="VNS000B"/>
      <w:r>
        <w:rPr>
          <w:rFonts w:cs="Times New Roman" w:ascii="Times New Roman" w:hAnsi="Times New Roman"/>
          <w:sz w:val="26"/>
          <w:szCs w:val="26"/>
          <w:lang w:val="vi-VN"/>
        </w:rPr>
        <w:t>vệ</w:t>
      </w:r>
      <w:bookmarkEnd w:id="13"/>
      <w:r>
        <w:rPr>
          <w:rFonts w:cs="Times New Roman" w:ascii="Times New Roman" w:hAnsi="Times New Roman"/>
          <w:sz w:val="26"/>
          <w:szCs w:val="26"/>
          <w:lang w:val="vi-VN"/>
        </w:rPr>
        <w:t xml:space="preserve"> môi </w:t>
      </w:r>
      <w:bookmarkStart w:id="14" w:name="VNS000C"/>
      <w:r>
        <w:rPr>
          <w:rFonts w:cs="Times New Roman" w:ascii="Times New Roman" w:hAnsi="Times New Roman"/>
          <w:sz w:val="26"/>
          <w:szCs w:val="26"/>
          <w:lang w:val="vi-VN"/>
        </w:rPr>
        <w:t>trường</w:t>
      </w:r>
      <w:bookmarkEnd w:id="14"/>
      <w:r>
        <w:rPr>
          <w:rFonts w:cs="Times New Roman" w:ascii="Times New Roman" w:hAnsi="Times New Roman"/>
          <w:sz w:val="26"/>
          <w:szCs w:val="26"/>
          <w:lang w:val="vi-VN"/>
        </w:rPr>
        <w:t xml:space="preserve"> quy </w:t>
      </w:r>
      <w:bookmarkStart w:id="15" w:name="VNS000D"/>
      <w:r>
        <w:rPr>
          <w:rFonts w:cs="Times New Roman" w:ascii="Times New Roman" w:hAnsi="Times New Roman"/>
          <w:sz w:val="26"/>
          <w:szCs w:val="26"/>
          <w:lang w:val="vi-VN"/>
        </w:rPr>
        <w:t>định</w:t>
      </w:r>
      <w:bookmarkEnd w:id="15"/>
      <w:r>
        <w:rPr>
          <w:rFonts w:cs="Times New Roman" w:ascii="Times New Roman" w:hAnsi="Times New Roman"/>
          <w:sz w:val="26"/>
          <w:szCs w:val="26"/>
          <w:lang w:val="vi-VN"/>
        </w:rPr>
        <w:t xml:space="preserve"> </w:t>
      </w:r>
      <w:bookmarkStart w:id="16" w:name="VNS000E"/>
      <w:r>
        <w:rPr>
          <w:rFonts w:cs="Times New Roman" w:ascii="Times New Roman" w:hAnsi="Times New Roman"/>
          <w:sz w:val="26"/>
          <w:szCs w:val="26"/>
          <w:lang w:val="vi-VN"/>
        </w:rPr>
        <w:t>tại</w:t>
      </w:r>
      <w:bookmarkEnd w:id="16"/>
      <w:r>
        <w:rPr>
          <w:rFonts w:cs="Times New Roman" w:ascii="Times New Roman" w:hAnsi="Times New Roman"/>
          <w:sz w:val="26"/>
          <w:szCs w:val="26"/>
          <w:lang w:val="vi-VN"/>
        </w:rPr>
        <w:t xml:space="preserve"> </w:t>
      </w:r>
      <w:bookmarkStart w:id="17" w:name="VNS000F"/>
      <w:r>
        <w:rPr>
          <w:rFonts w:cs="Times New Roman" w:ascii="Times New Roman" w:hAnsi="Times New Roman"/>
          <w:sz w:val="26"/>
          <w:szCs w:val="26"/>
          <w:lang w:val="vi-VN"/>
        </w:rPr>
        <w:t>Nghị</w:t>
      </w:r>
      <w:bookmarkEnd w:id="17"/>
      <w:r>
        <w:rPr>
          <w:rFonts w:cs="Times New Roman" w:ascii="Times New Roman" w:hAnsi="Times New Roman"/>
          <w:sz w:val="26"/>
          <w:szCs w:val="26"/>
          <w:lang w:val="vi-VN"/>
        </w:rPr>
        <w:t xml:space="preserve"> </w:t>
      </w:r>
      <w:bookmarkStart w:id="18" w:name="VNS0010"/>
      <w:r>
        <w:rPr>
          <w:rFonts w:cs="Times New Roman" w:ascii="Times New Roman" w:hAnsi="Times New Roman"/>
          <w:sz w:val="26"/>
          <w:szCs w:val="26"/>
          <w:lang w:val="vi-VN"/>
        </w:rPr>
        <w:t>định</w:t>
      </w:r>
      <w:bookmarkEnd w:id="18"/>
      <w:r>
        <w:rPr>
          <w:rFonts w:cs="Times New Roman" w:ascii="Times New Roman" w:hAnsi="Times New Roman"/>
          <w:sz w:val="26"/>
          <w:szCs w:val="26"/>
          <w:lang w:val="vi-VN"/>
        </w:rPr>
        <w:t xml:space="preserve"> </w:t>
      </w:r>
      <w:bookmarkStart w:id="19" w:name="VNS0011"/>
      <w:r>
        <w:rPr>
          <w:rFonts w:cs="Times New Roman" w:ascii="Times New Roman" w:hAnsi="Times New Roman"/>
          <w:sz w:val="26"/>
          <w:szCs w:val="26"/>
          <w:lang w:val="vi-VN"/>
        </w:rPr>
        <w:t>số</w:t>
      </w:r>
      <w:bookmarkEnd w:id="19"/>
      <w:r>
        <w:rPr>
          <w:rFonts w:cs="Times New Roman" w:ascii="Times New Roman" w:hAnsi="Times New Roman"/>
          <w:sz w:val="26"/>
          <w:szCs w:val="26"/>
          <w:lang w:val="vi-VN"/>
        </w:rPr>
        <w:t xml:space="preserve"> 04/2009/NĐ-CP.</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bidi="he-IL"/>
        </w:rPr>
        <w:t xml:space="preserve">56. </w:t>
      </w:r>
      <w:r>
        <w:rPr>
          <w:rFonts w:cs="Times New Roman" w:ascii="Times New Roman" w:hAnsi="Times New Roman"/>
          <w:b/>
          <w:i/>
          <w:sz w:val="26"/>
          <w:szCs w:val="26"/>
          <w:lang w:val="vi-VN"/>
        </w:rPr>
        <w:t xml:space="preserve">Cử tri tỉnh Nghệ An kiến nghị: </w:t>
      </w:r>
      <w:r>
        <w:rPr>
          <w:rFonts w:cs="Times New Roman" w:ascii="Times New Roman" w:hAnsi="Times New Roman"/>
          <w:i/>
          <w:sz w:val="26"/>
          <w:szCs w:val="26"/>
          <w:lang w:val="vi-VN"/>
        </w:rPr>
        <w:t>Đề nghị bổ sung quy định về kinh phí để thẩm định hồ sơ hành nghề vận chuyển chất thải nguy hại và xử lý tiêu hủy chất thải nguy hại</w:t>
      </w:r>
    </w:p>
    <w:p>
      <w:pPr>
        <w:pStyle w:val="Normal"/>
        <w:spacing w:lineRule="exact" w:line="36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Trả lời:</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iện nay, Bộ Tài nguyên và Môi trường chưa bổ sung quy định về kinh phí để thẩm định hồ sơ hành nghề vận chuyển chất thải nguy hại và xử lý tiêu hủy chất thải nguy hại với lý do:</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Việc thu kinh phí thẩm định hồ sơ không có hiệu quả về mặt tài chính đối với thu ngân sách vì số lượng các doanh nghiệp được cấp phép hàng năm không nhiều (và còn giảm trong các năm tiếp theo khi dần dần đáp ứng được nhu cầu) nên tổng lượng phí thu hàng năm ít. Hơn nữa, việc thu phí làm phát sinh thêm bộ máy thu phí, quản lý phí cồng kềnh và phức tạp và theo tính toán sơ bộ, phí thu được sau khi chi cho hoạt động của bộ máy này phần còn lại nộp cho ngân sách Nhà nước không nhiều.</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oạt động dịch vụ bảo vệ môi trường trong đó có hoạt động vận chuyển, xử lý chất thải nguy hại là hoạt động bảo vệ môi trường được khuyến khích, vì vậy việc không thu phí thẩm định hồ sơ hành nghề đối với các doanh nghiệp nêu trên thực chất là một biện pháp khuyến khích. Các doanh nghiệp này khi hoạt động sẽ nộp thuế vào ngân sách Nhà nước, vì vậy có thể sử dụng ngân sách Nhà nước để trả chi phí thẩm định hồ sơ.</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 xml:space="preserve">57. Cử tri tỉnh Nghệ An kiến nghị: </w:t>
      </w:r>
      <w:r>
        <w:rPr>
          <w:rFonts w:cs="Times New Roman" w:ascii="Times New Roman" w:hAnsi="Times New Roman"/>
          <w:i/>
          <w:sz w:val="26"/>
          <w:szCs w:val="26"/>
          <w:lang w:val="vi-VN"/>
        </w:rPr>
        <w:t>Hiện nay, việc thu phí nước thải đang dựa vào quá trình tự khai của các doanh nghiệp mà chưa có quy định mức cụ thể nên cơ quan quản lý nhà nước gặp nhiều khó khăn trong việc thu phí. Đề nghị Bộ Tài nguyên và Môi trường ban hành mức thu phí nước thải công nghiệp hoặc ban hành định mức lượng nước thải cho từng loại ngành</w:t>
      </w:r>
    </w:p>
    <w:p>
      <w:pPr>
        <w:pStyle w:val="Normal"/>
        <w:spacing w:lineRule="exact" w:line="360" w:before="120" w:after="0"/>
        <w:ind w:firstLine="720"/>
        <w:jc w:val="both"/>
        <w:rPr>
          <w:rFonts w:ascii="Times New Roman" w:hAnsi="Times New Roman" w:cs="Times New Roman"/>
          <w:b/>
          <w:b/>
          <w:i/>
          <w:i/>
          <w:sz w:val="26"/>
          <w:szCs w:val="26"/>
          <w:lang w:val="vi-VN"/>
        </w:rPr>
      </w:pPr>
      <w:r>
        <w:rPr>
          <w:rFonts w:cs="Times New Roman" w:ascii="Times New Roman" w:hAnsi="Times New Roman"/>
          <w:b/>
          <w:sz w:val="26"/>
          <w:szCs w:val="26"/>
          <w:lang w:val="vi-VN"/>
        </w:rPr>
        <w:t>Trả lời:</w:t>
      </w:r>
    </w:p>
    <w:p>
      <w:pPr>
        <w:pStyle w:val="So"/>
        <w:spacing w:lineRule="exact" w:line="360" w:before="120" w:after="0"/>
        <w:ind w:firstLine="720"/>
        <w:jc w:val="both"/>
        <w:rPr>
          <w:sz w:val="26"/>
          <w:szCs w:val="26"/>
          <w:lang w:val="sv-SE"/>
        </w:rPr>
      </w:pPr>
      <w:r>
        <w:rPr>
          <w:sz w:val="26"/>
          <w:szCs w:val="26"/>
          <w:lang w:val="sv-SE"/>
        </w:rPr>
        <w:t>Theo quy định của pháp luật, cũng như việc thu phí trong các lĩnh vực khác, việc thu phí bảo vệ môi trường đối với nước thải công nghiệp dựa vào kê khai của doanh nghiệp trên cơ sở xác định mức độ ô nhiễm của các thông số thu phí. Nếu doanh nghiệp kê khai thiếu, không đúng và không kê khai sẽ bị xử lý và bị truy thu theo quy định của pháp luật.</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Để các doanh nghiệp thực hiện nghiêm chỉnh các quy định trong việc nộp phí môi trường, tránh thất thu cho ngân sách Nhà nước, trong thời gian tới Bộ Tài nguyên và Môi trường sẽ chủ động phối hợp với Bộ Tài chính và các cơ quan liên quan thực hiện một số giải pháp sau:</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ây dựng, trình Chính phủ ban hành Nghị định mới về phí bảo vệ môi trường đối với chất thải (nước thải, khí thải và chất thải rắn) để thay thế các quy định không còn phù hợp, bổ sung quy định các vấn đề mới phát sinh, trong đó thu hết các thông số ô nhiễm theo quy chuẩn kỹ thuật quốc gia về chất thải (hiện nay mới thu thí điểm một số thông số);</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ăng cường kiểm tra, thanh tra và xử lý vi phạm trong hoạt động thu phí bảo vệ môi trường, đảm bảo thu đúng, thu đủ tiền phí bảo vệ môi trường của các tổ chức, cá nhân, xử lý nghiêm các hành vi vi phạm.</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iếp tục nghiên cứu, xây dựng, sửa đổi, bổ sung các cơ chế, chính sách khuyến khích các doanh nghiệp sản xuất sạch, sản xuất sạch hơn, tăng đầu tư kinh phí để xử lý chất thải đảm bảo quy chuẩn cho phép, góp phần giảm thiểu ô nhiễm môi trường.</w:t>
      </w:r>
    </w:p>
    <w:p>
      <w:pPr>
        <w:pStyle w:val="TextBody"/>
        <w:spacing w:lineRule="exact" w:line="360" w:before="120" w:after="0"/>
        <w:ind w:firstLine="720"/>
        <w:jc w:val="both"/>
        <w:rPr>
          <w:sz w:val="26"/>
          <w:szCs w:val="26"/>
          <w:lang w:val="sv-SE"/>
        </w:rPr>
      </w:pPr>
      <w:r>
        <w:rPr>
          <w:b/>
          <w:i/>
          <w:sz w:val="26"/>
          <w:szCs w:val="26"/>
          <w:lang w:val="sv-SE"/>
        </w:rPr>
        <w:t xml:space="preserve">58. Cử tri tỉnh Thừa Thiên Huế kiến nghị: </w:t>
      </w:r>
      <w:r>
        <w:rPr>
          <w:i/>
          <w:sz w:val="26"/>
          <w:szCs w:val="26"/>
          <w:lang w:val="sv-SE"/>
        </w:rPr>
        <w:t>Để tăng cường khả năng cảnh báo, dự báo thiên tai, lụt, bão, đề nghị Bộ Tài nguyên và Môi trường - dày thêm hệ thống quan trắc khí tượng thủy văn, hải văn, thủy văn khu vực đầm phá ven biển cảng Chân Mây, Tư Hiền, Thuận An, trạm thủy văn Rào Trăn trên thượng nguồn sông Bồ, sông Ô Lâu</w:t>
      </w:r>
    </w:p>
    <w:p>
      <w:pPr>
        <w:pStyle w:val="TextBody"/>
        <w:spacing w:lineRule="exact" w:line="360" w:before="120" w:after="0"/>
        <w:ind w:firstLine="720"/>
        <w:jc w:val="both"/>
        <w:rPr>
          <w:b/>
          <w:b/>
          <w:sz w:val="26"/>
          <w:szCs w:val="26"/>
          <w:lang w:val="sv-SE"/>
        </w:rPr>
      </w:pPr>
      <w:r>
        <w:rPr>
          <w:b/>
          <w:sz w:val="26"/>
          <w:szCs w:val="26"/>
          <w:lang w:val="sv-SE"/>
        </w:rPr>
        <w:t>Trả lời:</w:t>
      </w:r>
    </w:p>
    <w:p>
      <w:pPr>
        <w:pStyle w:val="TextBody"/>
        <w:spacing w:lineRule="exact" w:line="360" w:before="120" w:after="0"/>
        <w:ind w:firstLine="720"/>
        <w:jc w:val="both"/>
        <w:rPr>
          <w:sz w:val="26"/>
          <w:szCs w:val="26"/>
          <w:lang w:val="sv-SE"/>
        </w:rPr>
      </w:pPr>
      <w:r>
        <w:rPr>
          <w:sz w:val="26"/>
          <w:szCs w:val="26"/>
          <w:lang w:val="sv-SE"/>
        </w:rPr>
        <w:t>Ngày 29 tháng 01 năm 2007, Thủ tướng Chính phủ đã ban hành Quyết định số 16/2007/QĐ-TTg về việc phê duyệt Quy hoạch tổng thể mạng lưới quan trắc tài nguyên và môi trường quốc gia đến năm 2020. Theo Quy hoạch này, mục tiêu đến năm 2020 sẽ đầu tư xây dựng mạng lưới quan trắc tài nguyên và môi trường quốc gia bảo đảm thống nhất trên phạm vi cả nước, đồng bộ, tiên tiến và từng bước hiện đại, đáp ứng nhu cầu thu thập và cung cấp thông tin, số liệu điều tra cơ bản về môi trường, tài nguyên nước, khí tượng thủy văn; trong đó có quy hoạch trọng tâm một số trạm khí tượng, thủy văn trên địa bàn tỉnh Thừa Thiên Huế.</w:t>
      </w:r>
    </w:p>
    <w:p>
      <w:pPr>
        <w:pStyle w:val="TextBody"/>
        <w:spacing w:lineRule="exact" w:line="360" w:before="120" w:after="0"/>
        <w:ind w:firstLine="720"/>
        <w:jc w:val="both"/>
        <w:rPr>
          <w:sz w:val="26"/>
          <w:szCs w:val="26"/>
          <w:lang w:val="sv-SE"/>
        </w:rPr>
      </w:pPr>
      <w:r>
        <w:rPr>
          <w:sz w:val="26"/>
          <w:szCs w:val="26"/>
          <w:lang w:val="sv-SE"/>
        </w:rPr>
        <w:t>Để tiếp tục hoàn chỉnh hệ thống quan trắc khí tượng thủy văn, hải văn, Bộ Tài nguyên và Môi trường đã trình Chính phủ dự thảo Chiến lược phát triển ngành Khí tượng Thủy văn đến năm 2020, trong đó có đề xuất việc chỉnh sửa, bổ sung quy hoạch mạng lưới trạm khí tượng thủy văn cơ bản trong hệ thống quan trắc tài nguyên và môi trường quốc gia dựa trên các tiêu chuẩn và quy định quốc tế, tăng mật độ trạm đo đạc theo yêu cầu phát triển của công nghệ dự báo khí tượng thủy văn tiên tiến. Khi Chiến lược được Thủ tướng Chính phủ phê duyệt, đây sẽ là một trong những nhiệm vụ trọng tâm triển khai thực hiện của Bộ Tài nguyên và Môi trường.</w:t>
      </w:r>
      <w:r>
        <w:br w:type="page"/>
      </w:r>
    </w:p>
    <w:p>
      <w:pPr>
        <w:pStyle w:val="Normal"/>
        <w:spacing w:lineRule="exact" w:line="360" w:before="120" w:after="0"/>
        <w:jc w:val="center"/>
        <w:rPr>
          <w:rFonts w:ascii="Times New Roman" w:hAnsi="Times New Roman" w:cs="Times New Roman"/>
          <w:b/>
          <w:b/>
          <w:sz w:val="26"/>
          <w:szCs w:val="26"/>
          <w:lang w:val="sv-SE"/>
        </w:rPr>
      </w:pPr>
      <w:r>
        <w:rPr>
          <w:rFonts w:cs="Times New Roman" w:ascii="Times New Roman" w:hAnsi="Times New Roman"/>
          <w:b/>
          <w:sz w:val="26"/>
          <w:szCs w:val="26"/>
          <w:lang w:val="sv-SE"/>
        </w:rPr>
        <w:t>BỘ GIAO THÔNG - VẬN TẢI</w:t>
      </w:r>
    </w:p>
    <w:p>
      <w:pPr>
        <w:pStyle w:val="Normal"/>
        <w:spacing w:lineRule="exact" w:line="360" w:before="120" w:after="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exact" w:line="360" w:before="120" w:after="0"/>
        <w:ind w:firstLine="720"/>
        <w:jc w:val="both"/>
        <w:rPr/>
      </w:pPr>
      <w:r>
        <w:rPr>
          <w:rFonts w:cs="Times New Roman" w:ascii="Times New Roman" w:hAnsi="Times New Roman"/>
          <w:b/>
          <w:i/>
          <w:sz w:val="26"/>
          <w:szCs w:val="26"/>
          <w:lang w:val="sv-SE"/>
        </w:rPr>
        <w:t xml:space="preserve">1. Cử tri tỉnh Hà Tĩnh kiến nghị: </w:t>
      </w:r>
      <w:r>
        <w:rPr>
          <w:rFonts w:cs="Times New Roman" w:ascii="Times New Roman" w:hAnsi="Times New Roman"/>
          <w:i/>
          <w:sz w:val="26"/>
          <w:szCs w:val="26"/>
          <w:lang w:val="sv-SE"/>
        </w:rPr>
        <w:t>Để nghị Chính phủ tiếp tục xây dựng đư</w:t>
      </w:r>
      <w:r>
        <w:rPr>
          <w:rFonts w:cs="Times New Roman" w:ascii="Times New Roman" w:hAnsi="Times New Roman"/>
          <w:i/>
          <w:sz w:val="26"/>
          <w:szCs w:val="26"/>
          <w:lang w:val="vi-VN"/>
        </w:rPr>
        <w:t>ờ</w:t>
      </w:r>
      <w:r>
        <w:rPr>
          <w:rFonts w:cs="Times New Roman" w:ascii="Times New Roman" w:hAnsi="Times New Roman"/>
          <w:i/>
          <w:sz w:val="26"/>
          <w:szCs w:val="26"/>
          <w:lang w:val="sv-SE"/>
        </w:rPr>
        <w:t>ng ô tô đến trung tâm xã đảm bảo lưu thông các loại ô tô có trọng tải 13 tấn trở lên.</w:t>
      </w:r>
    </w:p>
    <w:p>
      <w:pPr>
        <w:pStyle w:val="Normal"/>
        <w:spacing w:lineRule="exact" w:line="360" w:before="120" w:after="0"/>
        <w:ind w:firstLine="720"/>
        <w:jc w:val="both"/>
        <w:rPr/>
      </w:pPr>
      <w:r>
        <w:rPr>
          <w:rFonts w:cs="Times New Roman" w:ascii="Times New Roman" w:hAnsi="Times New Roman"/>
          <w:b/>
          <w:sz w:val="26"/>
          <w:szCs w:val="26"/>
          <w:lang w:val="sv-SE"/>
        </w:rPr>
        <w:t xml:space="preserve">Trả lời: </w:t>
      </w:r>
      <w:r>
        <w:rPr>
          <w:rFonts w:cs="Times New Roman" w:ascii="Times New Roman" w:hAnsi="Times New Roman"/>
          <w:sz w:val="26"/>
          <w:szCs w:val="26"/>
          <w:lang w:val="sv-SE"/>
        </w:rPr>
        <w:t>(tại công văn số 1464/BGTVT-KHCN ngày 15/3/2010)</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1. Về việc đầu tư xây dựng đường ô tô đến trung tâm xã</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Theo quy định thì thẩm quyền quyết định đầu tư xây dựng công trình quản lý, bảo trì và khai thác hệ thống đường địa phương (trong đó có đường giao thông nông thôn) do các địa phương chịu trách nhiệm thực hiện.</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Tuy nhiên, hiện nay ngoài nguồn vốn đầu tư của địa phương, thời gian vừa qua Chính phủ đã hỗ trợ cho các địa phương đầu tư xây dựng đường ô tô tới trung tâm xã bằng nguồn vốn trái phiếu Chính phủ. Đề án đầu tư được Thủ tướng Chính phủ phê duyệt tại văn bản số 709/CP-CN ngày 25/5/2004.</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Tại văn bản số 8850/VPCP-KTTH ngày 11/12/2009 của Văn phòng Chính phủ về việc Báo cáo “Đánh giá 3 năm 2006 – 2008 thực hiện xây dựng đường ô tô tới trung tâm xã”, Thủ tướng Chính phủ giao Bộ Kế hoạch và đầu tư thống nhất với Bộ Tài chính cân đối nguồn vốn báo cáo Thủ tướng Chính phủ trình Ủy ban thường vụ Quốc hội để trình Quốc hội trong năm 2010 về sử dụng  với trái phiếu Chính phủ đầu tư cho các dự án đường giao thông mới mở tới trung tâm các xã chưa có đường ô tô thực hiện trong giai đoạn 2011-2015; do vậy đề nghị Ủy ban nhân dân tỉnh Hà Tĩnh làm việc với Bộ Kế hoạch và đầu tư và Bộ Tài chính để được xem xét trình cấp có thẩm quyền đầu tư các dự án trong giai đoạn 2011-2015.</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 Về quy mô tuyến đường và tiêu chuẩn kỹ thuật:</w:t>
      </w:r>
    </w:p>
    <w:p>
      <w:pPr>
        <w:pStyle w:val="Normal"/>
        <w:spacing w:lineRule="exact" w:line="36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Tiêu chuẩn kỹ thuật để lập dự án đường ô tô đến trung tâm xã được thống nhất theo quy định của BGTVT tại văn bản số 452/BGTVT-KHĐT ngày 6/2/2004 và đã được Thủ tướng Chính phủ phê duyệt tại Đề án số 709/CP-CN ngày 25/5/2004, cụ thể như sau:</w:t>
      </w:r>
    </w:p>
    <w:p>
      <w:pPr>
        <w:pStyle w:val="Normal"/>
        <w:spacing w:lineRule="exact" w:line="360" w:before="120" w:after="120"/>
        <w:ind w:firstLine="720"/>
        <w:jc w:val="both"/>
        <w:rPr/>
      </w:pPr>
      <w:r>
        <w:rPr/>
        <w:t>a. Mặt cắt ngang nền đường:</w:t>
      </w:r>
    </w:p>
    <w:tbl>
      <w:tblPr>
        <w:tblW w:w="9360" w:type="dxa"/>
        <w:jc w:val="left"/>
        <w:tblInd w:w="-5" w:type="dxa"/>
        <w:tblLayout w:type="fixed"/>
        <w:tblCellMar>
          <w:top w:w="0" w:type="dxa"/>
          <w:left w:w="108" w:type="dxa"/>
          <w:bottom w:w="0" w:type="dxa"/>
          <w:right w:w="108" w:type="dxa"/>
        </w:tblCellMar>
      </w:tblPr>
      <w:tblGrid>
        <w:gridCol w:w="3528"/>
        <w:gridCol w:w="1475"/>
        <w:gridCol w:w="1519"/>
        <w:gridCol w:w="1668"/>
        <w:gridCol w:w="1170"/>
      </w:tblGrid>
      <w:tr>
        <w:trPr>
          <w:trHeight w:val="77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right"/>
              <w:rPr>
                <w:rFonts w:ascii="Times New Roman" w:hAnsi="Times New Roman" w:cs="Times New Roman"/>
                <w:sz w:val="26"/>
                <w:szCs w:val="26"/>
                <w:lang w:val="sv-SE"/>
              </w:rPr>
            </w:pPr>
            <w:r>
              <mc:AlternateContent>
                <mc:Choice Requires="wps">
                  <w:drawing>
                    <wp:anchor behindDoc="0" distT="0" distB="0" distL="114935" distR="114935" simplePos="0" locked="0" layoutInCell="1" allowOverlap="1" relativeHeight="448">
                      <wp:simplePos x="0" y="0"/>
                      <wp:positionH relativeFrom="column">
                        <wp:posOffset>-66675</wp:posOffset>
                      </wp:positionH>
                      <wp:positionV relativeFrom="paragraph">
                        <wp:posOffset>8255</wp:posOffset>
                      </wp:positionV>
                      <wp:extent cx="2226945" cy="899795"/>
                      <wp:effectExtent l="1905" t="4445" r="1905" b="4445"/>
                      <wp:wrapNone/>
                      <wp:docPr id="1" name=""/>
                      <a:graphic xmlns:a="http://schemas.openxmlformats.org/drawingml/2006/main">
                        <a:graphicData uri="http://schemas.microsoft.com/office/word/2010/wordprocessingShape">
                          <wps:wsp>
                            <wps:cNvSpPr/>
                            <wps:spPr>
                              <a:xfrm>
                                <a:off x="0" y="0"/>
                                <a:ext cx="222696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65pt" to="170.05pt,71.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sv-SE"/>
              </w:rPr>
              <w:t>Vùng địa hình</w:t>
            </w:r>
          </w:p>
          <w:p>
            <w:pPr>
              <w:pStyle w:val="Normal"/>
              <w:spacing w:lineRule="exact" w:line="360" w:before="120" w:after="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Đặc điểm dân cư </w:t>
            </w:r>
          </w:p>
          <w:p>
            <w:pPr>
              <w:pStyle w:val="Normal"/>
              <w:spacing w:lineRule="exact" w:line="360" w:before="120" w:after="0"/>
              <w:jc w:val="both"/>
              <w:rPr>
                <w:rFonts w:ascii="Times New Roman" w:hAnsi="Times New Roman" w:cs="Times New Roman"/>
                <w:sz w:val="26"/>
                <w:szCs w:val="26"/>
                <w:lang w:val="sv-SE"/>
              </w:rPr>
            </w:pPr>
            <w:r>
              <w:rPr>
                <w:rFonts w:cs="Times New Roman" w:ascii="Times New Roman" w:hAnsi="Times New Roman"/>
                <w:sz w:val="26"/>
                <w:szCs w:val="26"/>
                <w:lang w:val="sv-SE"/>
              </w:rPr>
              <w:t>và kinh tế</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Đồng bằng</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6"/>
                <w:szCs w:val="26"/>
                <w:lang w:val="nb-NO"/>
              </w:rPr>
            </w:pPr>
            <w:r>
              <w:rPr>
                <w:rFonts w:cs="Times New Roman" w:ascii="Times New Roman" w:hAnsi="Times New Roman"/>
                <w:sz w:val="26"/>
                <w:szCs w:val="26"/>
                <w:lang w:val="nb-NO"/>
              </w:rPr>
              <w:t>Trung du và miền núi</w:t>
            </w:r>
          </w:p>
        </w:tc>
      </w:tr>
      <w:tr>
        <w:trPr>
          <w:trHeight w:val="53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ascii="Times New Roman" w:hAnsi="Times New Roman" w:cs="Times New Roman"/>
                <w:i/>
                <w:i/>
                <w:sz w:val="26"/>
                <w:szCs w:val="26"/>
                <w:lang w:val="nb-NO"/>
              </w:rPr>
            </w:pPr>
            <w:r>
              <w:rPr>
                <w:rFonts w:cs="Times New Roman" w:ascii="Times New Roman" w:hAnsi="Times New Roman"/>
                <w:i/>
                <w:sz w:val="26"/>
                <w:szCs w:val="26"/>
                <w:lang w:val="nb-NO"/>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Chiều rộng</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Chiều rộ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Nền</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Mặ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Nề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Mặ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rFonts w:cs="Times New Roman" w:ascii="Times New Roman" w:hAnsi="Times New Roman"/>
                <w:sz w:val="26"/>
                <w:szCs w:val="26"/>
              </w:rPr>
              <w:t>a. Khu vực có mật độ dân cư đông (thị trấn, thị tứ có quy mô dân số trên 3.000 người, mật độ bình quân trên 1.500 người/km</w:t>
            </w:r>
            <w:r>
              <w:rPr>
                <w:rFonts w:cs="Times New Roman" w:ascii="Times New Roman" w:hAnsi="Times New Roman"/>
                <w:sz w:val="26"/>
                <w:szCs w:val="26"/>
                <w:vertAlign w:val="superscript"/>
              </w:rPr>
              <w:t>2</w:t>
            </w:r>
            <w:r>
              <w:rPr>
                <w:rFonts w:cs="Times New Roman" w:ascii="Times New Roman" w:hAnsi="Times New Roman"/>
                <w:sz w:val="26"/>
                <w:szCs w:val="26"/>
              </w:rPr>
              <w:t>, kinh tế phát triển (khu công nghiệp tập trung)</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Từ 6.5 đến 9 mé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Từ 3.5 đến 6 mé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5.5 mé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5 mé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b. Các khu vực còn lại ngoài mục 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5.5 m</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5 m</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5.0 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0 m</w:t>
            </w:r>
          </w:p>
        </w:tc>
      </w:tr>
    </w:tbl>
    <w:p>
      <w:pPr>
        <w:pStyle w:val="Normal"/>
        <w:spacing w:lineRule="exact" w:line="36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B. Kết cấu mặt đường</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Vùng đồng bằng: ưu tiên xây dựng mặt đường bê tông xi măng (BTXM) và các loại kết cấu áo đường hiện có của địa phương</w:t>
      </w:r>
    </w:p>
    <w:p>
      <w:pPr>
        <w:pStyle w:val="Normal"/>
        <w:spacing w:lineRule="exact" w:line="360"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Vùng trung du và miền núi:</w:t>
      </w:r>
    </w:p>
    <w:p>
      <w:pPr>
        <w:pStyle w:val="Normal"/>
        <w:spacing w:lineRule="exact" w:line="360"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Những vị trí thường xuyên bị ngập lụt, độ dốc dọc lớn hơn 6% cần xét đến phương án xây dựng đường BTXM. Đoạn đường đi qua khu vực dân cư tập trung thì láng nhựa mặt đường hoặc BTXM để đảm bảo vệ sinh môi trường.</w:t>
      </w:r>
    </w:p>
    <w:p>
      <w:pPr>
        <w:pStyle w:val="Normal"/>
        <w:spacing w:lineRule="exact" w:line="360"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Vùng sâu, vùng xa có địa hình khó khăn, kinh tế chưa phát triển, mặt đường làm bằng vật liệu tại chỗ (cấp phối tự nhiên).</w:t>
      </w:r>
    </w:p>
    <w:p>
      <w:pPr>
        <w:pStyle w:val="Normal"/>
        <w:spacing w:lineRule="exact" w:line="360"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Nguyên tắc chung là khuyến khích sử dụng vật tư, vật liệu tại chỗ, hạn chế sử dụng vật liệu nhập ngoại; sử dụng tối đa sức lao động tại các địa phương.</w:t>
      </w:r>
    </w:p>
    <w:p>
      <w:pPr>
        <w:pStyle w:val="Normal"/>
        <w:spacing w:lineRule="exact" w:line="360"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c. Tải trọng tính toán cho các công trình giao thông nông thôn (GTNT)</w:t>
      </w:r>
    </w:p>
    <w:p>
      <w:pPr>
        <w:pStyle w:val="Normal"/>
        <w:spacing w:lineRule="exact" w:line="360"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Phụ thuộc vào tải trọng loại xe nặng thường dùng trong các khu vực (như đường dùng vào mục đích khai thác vật liệu xây dựng, phục vụ vận chuyển mía đường, cao su, cà phê…) để lựa chọn tải trọng phù hợp với tình hình của từng địa phương. Tải trọng được tính toán theo:</w:t>
      </w:r>
    </w:p>
    <w:p>
      <w:pPr>
        <w:pStyle w:val="Normal"/>
        <w:spacing w:lineRule="exact" w:line="360"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Đoàn xe cơ giới trong tiêu chuẩn ngành 22 TCN 210 – 92.</w:t>
      </w:r>
    </w:p>
    <w:p>
      <w:pPr>
        <w:pStyle w:val="Normal"/>
        <w:spacing w:lineRule="exact" w:line="360"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Hoạt tải 0.5HL93 hoặc 0.65 KL93 theo Tiêu chuẩn 22TCN 272-05 (tương đương H10 hoặc H13 trong tiêu chuẩn ngành 22TCN 18-79).</w:t>
      </w:r>
    </w:p>
    <w:p>
      <w:pPr>
        <w:pStyle w:val="Normal"/>
        <w:spacing w:lineRule="exact" w:line="360"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Riêng đối với vùng đồng bằng sông Cửu Long, ở khu vực có hàng hóa lớn vận chuyển bằng phương tiện thủy thì xe tính toán cho cầu, cống có trọng lượng xe và hàng từ 8 tấn trở xuống.</w:t>
      </w:r>
    </w:p>
    <w:p>
      <w:pPr>
        <w:pStyle w:val="Normal"/>
        <w:spacing w:lineRule="exact" w:line="360" w:before="120" w:after="0"/>
        <w:ind w:firstLine="720"/>
        <w:jc w:val="both"/>
        <w:rPr/>
      </w:pPr>
      <w:r>
        <w:rPr>
          <w:rFonts w:cs="Times New Roman" w:ascii="Times New Roman" w:hAnsi="Times New Roman"/>
          <w:b/>
          <w:i/>
          <w:sz w:val="26"/>
          <w:szCs w:val="26"/>
          <w:lang w:val="nb-NO"/>
        </w:rPr>
        <w:t xml:space="preserve">2. Cử tri tỉnh Hòa Bình kiến nghị: </w:t>
      </w:r>
      <w:r>
        <w:rPr>
          <w:rFonts w:cs="Times New Roman" w:ascii="Times New Roman" w:hAnsi="Times New Roman"/>
          <w:i/>
          <w:sz w:val="26"/>
          <w:szCs w:val="26"/>
          <w:lang w:val="nb-NO"/>
        </w:rPr>
        <w:t>Cử tri đề nghị Bộ xử lý 4 điểm ngập úng do vệc nâng cấp Quốc lộ 6 đoạn qua thị trấn Cao Phong, huyện Cao Phong.</w:t>
      </w:r>
    </w:p>
    <w:p>
      <w:pPr>
        <w:pStyle w:val="Normal"/>
        <w:spacing w:lineRule="exact" w:line="360" w:before="120" w:after="0"/>
        <w:ind w:firstLine="720"/>
        <w:jc w:val="both"/>
        <w:rPr>
          <w:rFonts w:ascii="Times New Roman" w:hAnsi="Times New Roman" w:cs="Times New Roman"/>
          <w:i/>
          <w:i/>
          <w:sz w:val="26"/>
          <w:szCs w:val="26"/>
          <w:lang w:val="nb-NO"/>
        </w:rPr>
      </w:pPr>
      <w:r>
        <w:rPr>
          <w:rFonts w:cs="Times New Roman" w:ascii="Times New Roman" w:hAnsi="Times New Roman"/>
          <w:i/>
          <w:sz w:val="26"/>
          <w:szCs w:val="26"/>
          <w:lang w:val="nb-NO"/>
        </w:rPr>
        <w:t>Việc xây dựng hệ thống thoát nước của Quốc lộ 6 đoạn đi qua 2 thị trấn Lương Sơn và Kỳ Sơn, đã kiến nghị Bộ nhiều lần, nhưng chưa được Bộ giải quyết. Một lần nữa đề nghị Bộ quan tâm.</w:t>
      </w:r>
    </w:p>
    <w:p>
      <w:pPr>
        <w:pStyle w:val="Normal"/>
        <w:spacing w:lineRule="exact" w:line="360" w:before="120" w:after="0"/>
        <w:ind w:firstLine="720"/>
        <w:jc w:val="both"/>
        <w:rPr/>
      </w:pPr>
      <w:r>
        <w:rPr>
          <w:rFonts w:cs="Times New Roman" w:ascii="Times New Roman" w:hAnsi="Times New Roman"/>
          <w:b/>
          <w:sz w:val="26"/>
          <w:szCs w:val="26"/>
          <w:lang w:val="nb-NO"/>
        </w:rPr>
        <w:t xml:space="preserve">Trả lời: </w:t>
      </w:r>
      <w:r>
        <w:rPr>
          <w:rFonts w:cs="Times New Roman" w:ascii="Times New Roman" w:hAnsi="Times New Roman"/>
          <w:sz w:val="26"/>
          <w:szCs w:val="26"/>
          <w:lang w:val="nb-NO"/>
        </w:rPr>
        <w:t>(tại công văn số 1784/BGTVT-CĐBVN ngày 25/3/2010)</w:t>
      </w:r>
    </w:p>
    <w:p>
      <w:pPr>
        <w:pStyle w:val="Normal"/>
        <w:suppressAutoHyphens w:val="true"/>
        <w:spacing w:lineRule="exact" w:line="360"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Quốc lộ 6 đoạn qua địa phận thị trấn Cao Phong tỉnh Hòa Bình đã được Bộ Giao thông vận tải đầu tư nâng cấp, cải tạo từ năm 2005 và đến nay cơ bản đã hoàn thành. Tuy nhiên, hiện nay dọc hai bên tuyến đoạn qua thị trấn Lương Sơn, Kỳ Sơn và thị trấn Cao Phong quá trình đô thị hóa diễn ra nhanh chóng, xuất hiện một số vị trí bị ứ đọng nước vào mùa mưa. Cục Đường bộ Việt Nam đã bố trí vốn sự nghiệp kinh tế năm 2010 để khắc phục tình trạng trên, cụ thể các đoạn: Km41+100 - Km41+500; Km43+700 - Km44+250; Km89+900 - Km90+000; Km93+000 - Km93+300; Km95+600 - Km95+700; Km96+100 - Km96+150; Km98+700 - Km99+000; Km107+654 - Km107+831, đồng thời chỉ đạo đơn vị quản lý đường bộ tăng cường công tác duy tu, bảo trì QL.6 đoạn qua địa phận tỉnh Hòa Bình, đảm bảo khả năng thoát nước trong mùa mưa.</w:t>
      </w:r>
    </w:p>
    <w:p>
      <w:pPr>
        <w:pStyle w:val="Normal"/>
        <w:spacing w:lineRule="exact" w:line="360" w:before="120" w:after="0"/>
        <w:ind w:firstLine="720"/>
        <w:jc w:val="both"/>
        <w:rPr/>
      </w:pPr>
      <w:r>
        <w:rPr>
          <w:rFonts w:cs="Times New Roman" w:ascii="Times New Roman" w:hAnsi="Times New Roman"/>
          <w:b/>
          <w:i/>
          <w:sz w:val="26"/>
          <w:szCs w:val="26"/>
          <w:lang w:val="nb-NO"/>
        </w:rPr>
        <w:t xml:space="preserve">3. Cử tri tp Hà Nội  kiến nghị: </w:t>
      </w:r>
      <w:r>
        <w:rPr>
          <w:rFonts w:cs="Times New Roman" w:ascii="Times New Roman" w:hAnsi="Times New Roman"/>
          <w:i/>
          <w:sz w:val="26"/>
          <w:szCs w:val="26"/>
          <w:lang w:val="nb-NO"/>
        </w:rPr>
        <w:t>Đề nghị Bộ thiết kế cầu vượt trên tuyến Bắc Thăng Long đi Nội Bài   đoạn qua xã Nam Hồng, huyện Đông Anh để đảm bảo an toàn giao thông tại điểm cắt này và chuyển giải phân cách giữa xe thô sơ với xe cơ giới từ  phân cách cứng thành phân cách mềm (cử tri huyện Đông Anh).</w:t>
      </w:r>
    </w:p>
    <w:p>
      <w:pPr>
        <w:pStyle w:val="Normal"/>
        <w:spacing w:lineRule="exact" w:line="360" w:before="120" w:after="0"/>
        <w:ind w:firstLine="720"/>
        <w:jc w:val="both"/>
        <w:rPr/>
      </w:pPr>
      <w:r>
        <w:rPr>
          <w:rFonts w:cs="Times New Roman" w:ascii="Times New Roman" w:hAnsi="Times New Roman"/>
          <w:b/>
          <w:sz w:val="26"/>
          <w:szCs w:val="26"/>
          <w:lang w:val="nb-NO"/>
        </w:rPr>
        <w:t xml:space="preserve">Trả lời: </w:t>
      </w:r>
      <w:r>
        <w:rPr>
          <w:rFonts w:cs="Times New Roman" w:ascii="Times New Roman" w:hAnsi="Times New Roman"/>
          <w:sz w:val="26"/>
          <w:szCs w:val="26"/>
          <w:lang w:val="nb-NO"/>
        </w:rPr>
        <w:t>(tại công văn số 1552/BGTVT-KHĐT ngày 17/3/2010)</w:t>
      </w:r>
    </w:p>
    <w:p>
      <w:pPr>
        <w:pStyle w:val="Normal"/>
        <w:spacing w:lineRule="exact" w:line="360"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Bộ GTVT đã có Quyết định số 103/QĐ-BGTVT ngày 14/1/2010 phê duyệt dự án đầu tư mở rộng đường vành đai 3 đoạn Mai Dịch-Nội Bài, trong đó Tiểu dự án 1 đoạn Bắc Thăng Long – Nội Bài giai đoạn trước mắt được mở rộng với quy mô nền đường 29m và giao Sở GTVT Hà Nội là chủ đầu tư thực hiện dự án. Để khắc phục sự bất hợp lý về tổ chức giao thông hiện nay tại nút giao Nam Hồng, Bộ GTVT thiết kế đóng giải phân cách giữa tại nút giao, mở 2 điểm quay đầu xe cách tim nút giao về mỗi phía 200m kết hợp mở rộng mặt cắt ngang lên 34m.</w:t>
      </w:r>
    </w:p>
    <w:p>
      <w:pPr>
        <w:pStyle w:val="Normal"/>
        <w:spacing w:lineRule="exact" w:line="360"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Cầu vượt trực thông tại nút giao Nam Hồng được xây dựng trên đường Tỉnh lộ ĐT23 (quy hoạch 40m) khi đường Bắc Thăng Long - Nội Bài được đầu tư hoàn chỉnh theo quy hoạch với tiêu chuẩn cao tốc có mặt cắt ngang từ 68m -:- 150m để giải quyết dứt điểm giao cắt tại vị trí này.</w:t>
      </w:r>
    </w:p>
    <w:p>
      <w:pPr>
        <w:pStyle w:val="Normal"/>
        <w:spacing w:lineRule="exact" w:line="360"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Tiểu dự án 1 đoạn Bắc Thăng Long – Nội Bài sau khi hoàn thành đầu tư mở rộng giai đoạn 1 vào cuối năm 2011 cần thiết phải có dải phân cách cứng để tách riêng làn xe cơ giới và làn xe hỗn hợp (xe thô sơ + xe máy) nhằm nâng cao chất lượng thông hành, đảm bảo an toàn giao thông trên tuyến.</w:t>
      </w:r>
    </w:p>
    <w:p>
      <w:pPr>
        <w:pStyle w:val="Normal"/>
        <w:spacing w:lineRule="exact" w:line="360" w:before="120" w:after="0"/>
        <w:ind w:firstLine="720"/>
        <w:jc w:val="both"/>
        <w:rPr/>
      </w:pPr>
      <w:r>
        <w:rPr>
          <w:rFonts w:cs="Times New Roman" w:ascii="Times New Roman" w:hAnsi="Times New Roman"/>
          <w:b/>
          <w:i/>
          <w:sz w:val="26"/>
          <w:szCs w:val="26"/>
          <w:lang w:val="nb-NO"/>
        </w:rPr>
        <w:t xml:space="preserve">4. Cử tri tp Hà Nội  kiến nghị: </w:t>
      </w:r>
      <w:r>
        <w:rPr>
          <w:rFonts w:cs="Times New Roman" w:ascii="Times New Roman" w:hAnsi="Times New Roman"/>
          <w:i/>
          <w:sz w:val="26"/>
          <w:szCs w:val="26"/>
          <w:lang w:val="nb-NO"/>
        </w:rPr>
        <w:t>Đề nghị chỉ đạo lắp đặt đồng bộ hệ thống biến báo, xây dựng hệ thống thoát nước trên trên Quốc lộ 3, đồng thời nghiên cứu sớm triển khai xây dựng Quốc lộ 3 mới (cử tri huyện Đông Anh).</w:t>
      </w:r>
    </w:p>
    <w:p>
      <w:pPr>
        <w:pStyle w:val="Normal"/>
        <w:spacing w:lineRule="exact" w:line="360" w:before="120" w:after="0"/>
        <w:ind w:firstLine="720"/>
        <w:jc w:val="both"/>
        <w:rPr/>
      </w:pPr>
      <w:r>
        <w:rPr>
          <w:rFonts w:cs="Times New Roman" w:ascii="Times New Roman" w:hAnsi="Times New Roman"/>
          <w:b/>
          <w:sz w:val="26"/>
          <w:szCs w:val="26"/>
          <w:lang w:val="nb-NO"/>
        </w:rPr>
        <w:t xml:space="preserve">Trả lời: </w:t>
      </w:r>
      <w:r>
        <w:rPr>
          <w:rFonts w:cs="Times New Roman" w:ascii="Times New Roman" w:hAnsi="Times New Roman"/>
          <w:sz w:val="26"/>
          <w:szCs w:val="26"/>
          <w:lang w:val="nb-NO"/>
        </w:rPr>
        <w:t>(tại công văn số 1792/BGTVT-CĐBVN ngày 25/3/2010)</w:t>
      </w:r>
    </w:p>
    <w:p>
      <w:pPr>
        <w:pStyle w:val="Normal"/>
        <w:suppressAutoHyphens w:val="true"/>
        <w:spacing w:lineRule="exact" w:line="360"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Quốc lộ 3 đoạn qua địa phận thành phố Hà Nội (từ Km0+000 đến Km33+300) dài 33,3km đã được chuyển thành đường địa phương và bàn giao cho Ủy ban nhân dân thành phố Hà Nội tổ chức quản lý, khai thác và bảo trì theo Quyết định số 280/QĐ-BGTVT ngày 28/01/2010 của Bộ Giao thông vận tải. Bộ Giao thông vận tải sẽ chỉ đạo Sở Giao thông vận tải Hà Nội kiểm tra, bổ sung đồng bộ hệ thống biển báo; đồng thời xem xét đầu tư xây dựng hệ thống thoát nước trên QL.3 những vị trí cần thiết nhằm tăng cường tuổi thọ công trình giao thông và đảm bảo an toàn giao thông trên tuyến.</w:t>
      </w:r>
    </w:p>
    <w:p>
      <w:pPr>
        <w:pStyle w:val="Normal"/>
        <w:suppressAutoHyphens w:val="true"/>
        <w:spacing w:lineRule="exact" w:line="360"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Về việc triển khai xây dựng Quốc lộ 3 mới: ngày 24 tháng 11 năm 2009, Bộ Giao thông vận tải đã chính thức khởi công dự án đường cao tốc Hà Nội - Thái Nguyên với tổng mức đầu tư 8104,4 tỷ đồng. Dự án được thiết kế theo tiêu chuẩn đường cao tốc, tốc độ thiết kế 100km/giờ; chiều dài tuyến chính 61,3km, nền đường rộng 34,5m đi qua các địa phương Hà Nội - Bắc Ninh - Thái Nguyên. Dự kiến tuyến đường được đưa vào sử dụng, khai thác năm 2012.</w:t>
      </w:r>
    </w:p>
    <w:p>
      <w:pPr>
        <w:pStyle w:val="Normal"/>
        <w:spacing w:lineRule="exact" w:line="360" w:before="120" w:after="0"/>
        <w:ind w:firstLine="720"/>
        <w:jc w:val="both"/>
        <w:rPr/>
      </w:pPr>
      <w:r>
        <w:rPr>
          <w:rFonts w:cs="Times New Roman" w:ascii="Times New Roman" w:hAnsi="Times New Roman"/>
          <w:b/>
          <w:i/>
          <w:sz w:val="26"/>
          <w:szCs w:val="26"/>
          <w:lang w:val="nb-NO"/>
        </w:rPr>
        <w:t xml:space="preserve">5. Cử tri tỉnh Bà Rịa-Vũng Tàu  kiến nghị: </w:t>
      </w:r>
      <w:r>
        <w:rPr>
          <w:rFonts w:cs="Times New Roman" w:ascii="Times New Roman" w:hAnsi="Times New Roman"/>
          <w:i/>
          <w:sz w:val="26"/>
          <w:szCs w:val="26"/>
          <w:lang w:val="nb-NO"/>
        </w:rPr>
        <w:t>Đề nghị Bộ có chỉ đạo đẩy  nhanh tiến độ công trình mở rộng Quốc lộ 51, sớm đưa công trình vào sử dụng, tạo điều kiện lưu thông hàng hóa trong khu vực, đặc biệt là phục vụ xuất nhập khẩu qua hệ thống cảng Thị Vải – Cái Mép.</w:t>
      </w:r>
    </w:p>
    <w:p>
      <w:pPr>
        <w:pStyle w:val="Normal"/>
        <w:spacing w:lineRule="exact" w:line="360" w:before="120" w:after="0"/>
        <w:ind w:firstLine="720"/>
        <w:jc w:val="both"/>
        <w:rPr/>
      </w:pPr>
      <w:r>
        <w:rPr>
          <w:rFonts w:cs="Times New Roman" w:ascii="Times New Roman" w:hAnsi="Times New Roman"/>
          <w:b/>
          <w:sz w:val="26"/>
          <w:szCs w:val="26"/>
          <w:lang w:val="nb-NO"/>
        </w:rPr>
        <w:t xml:space="preserve">Trả lời: </w:t>
      </w:r>
      <w:r>
        <w:rPr>
          <w:rFonts w:cs="Times New Roman" w:ascii="Times New Roman" w:hAnsi="Times New Roman"/>
          <w:sz w:val="26"/>
          <w:szCs w:val="26"/>
          <w:lang w:val="nb-NO"/>
        </w:rPr>
        <w:t>(tại công văn số 1661/BGTVT-CĐBVN ngày 22/3/2010)</w:t>
      </w:r>
    </w:p>
    <w:p>
      <w:pPr>
        <w:pStyle w:val="Normal"/>
        <w:spacing w:lineRule="exact" w:line="360"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Dự án mở rộng QL51 đoạn từ Km0+900 – Km73+600 đi qua địa bàn 2 tỉnh Đồng Nai và Bà Rịa – Vũng Tàu được đầu tư theo hình thức BOT (Nhà đầu tư: Công ty cổ phần phát triển đường cao tốc Biên Hoà – Vũng Tàu), đã khởi công xây dựng công trình từ tháng 8/2009 và theo kế hoạch sẽ hoàn thành tháng 8/2012 (3 năm). Dự án gồm 14 Gói thầu xây lắp, đã triển khai thi công 11 gói phần tuyến đoạn từ Km0+900 ÷ Km61+000. Các gói thầu còn lại sẽ tiến hành khởi công đồng loạt vào đầu Quý II/2010. Khối lượng thực hiện các gói thầu đến nay đảm bảo yêu cầu về chất lượng, tiến độ đề ra của dự án, hiện đang thi công hệ thống thoát nước và thi công phần đường mở rộng lớp cấp phối đá dăm (2.200m).</w:t>
      </w:r>
    </w:p>
    <w:p>
      <w:pPr>
        <w:pStyle w:val="Normal"/>
        <w:spacing w:lineRule="exact" w:line="360"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Tuy nhiên, để có mặt bằng thi công, công tác GPMB cũng gặp rất nhiều khó khăn, cụ thể:</w:t>
      </w:r>
    </w:p>
    <w:p>
      <w:pPr>
        <w:pStyle w:val="Normal"/>
        <w:spacing w:lineRule="exact" w:line="360"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Đối với phạm vi 7m đã bồi thường trước đây còn 833 hộ chưa được đền bù và tái lấn chiếm (địa bàn tỉnh Đồng Nai: 671 hộ; địa bàn tỉnh Bà Rịa – Vũng Tàu: 162 hộ). Hiện các hộ dân trên đang ngăn cản không cho đơn vị triển khai thi công làm ảnh hưởng rất nhiều đến tiến độ thi công.</w:t>
      </w:r>
    </w:p>
    <w:p>
      <w:pPr>
        <w:pStyle w:val="Normal"/>
        <w:spacing w:lineRule="exact" w:line="360"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Đối với mặt bằng phạm vi mở rộng: Tư vấn đã thực hiện xong công tác cắm cọc GPMB địa phận tỉnh Bà Rịa – Vũng Tàu và đoạn qua thị trấn Long Thành bàn giao cho địa phương, các đoạn còn lại đang thực hiện, đã thông báo chủ trương thu hồi đất, phương án bồi thường tổng thể đến các cá nhân và tổ chức liên quan. Nhưng hiện nay UBND tỉnh chưa ban hành trình tự thủ tục bồi thường, hỗ trợ và tái định cư theo Nghị định 69/NĐ-CP, vì vậy công tác kiểm kê, lập thẩm định phương án bồi thường chi tiết chưa thực hiện được.</w:t>
      </w:r>
    </w:p>
    <w:p>
      <w:pPr>
        <w:pStyle w:val="Normal"/>
        <w:spacing w:lineRule="exact" w:line="360"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Đối với công tác tái định cư: ngày 26/5/2009, UBND tỉnh Đồng Nai có văn bản số 4013/UBND-CNN về việc thoả thuận địa điểm Dự án khu tái định cư.</w:t>
      </w:r>
    </w:p>
    <w:p>
      <w:pPr>
        <w:pStyle w:val="Normal"/>
        <w:spacing w:lineRule="exact" w:line="360"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Đối với công tác di dời hệ thống hạ tầng kỹ thuật: hệ thống cấp nước, Bộ GTVT cho phép được giữ nguyên vị trí, chỉ tiến hành gia cố đảm bảo an toàn cho tuyến ống và công trình. Tuy nhiên, đến nay các đơn vị chủ quản vẫn chưa tiến hành gia cố; hệ thống cáp quang, hệ thống điện trung hạ thế di dời rất chậm.</w:t>
      </w:r>
    </w:p>
    <w:p>
      <w:pPr>
        <w:pStyle w:val="Normal"/>
        <w:spacing w:lineRule="exact" w:line="360"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Hiện nay, Nhà đầu tư đang đẩy nhanh tiến độ thực hiện dự án, ưu tiên các gói thầu đầu tuyến đến đường vào cảng Cái Mép - Thị Vải nhằm đáp ứng nhu cầu về giao thông khi Cụm cảng số 5 đi vào hoạt động. Tuy nhiên, việc giải phóng mặt bằng và các tồn tại, vướng mắc như đã nêu trên sẽ ảnh hưởng rất lớn đến tiến độ thực hiện dự án.</w:t>
      </w:r>
    </w:p>
    <w:p>
      <w:pPr>
        <w:pStyle w:val="Normal"/>
        <w:spacing w:lineRule="exact" w:line="360"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Bộ GTVT đề nghị UBND tỉnh Đồng Nai và Bà Rịa – Vũng Tàu sớm ban hành hướng dẫn thực hiện Nghị định số 69/NĐ-CP và chỉ đạo các chủ đầu tư hệ thống hạ tầng kỹ thuật, đặc biệt là hệ thống đường ống cấp nước, cáp quang viễn thông khẩn trương tiến hành di dời và gia cố, sớm bàn giao mặt bằng cho Nhà đầu tư. Bộ GTVT sẽ chỉ đạo Cục Đường bộ Việt Nam, Công ty cổ phần phát triển đường cao tốc Biên Hoà – Vũng Tàu đôn đốc các nhà thầu xây lắp khẩn trương bố trí nhân lực, máy móc thiết bị để thi công sau khi có mặt bằng, phấn đấu hoàn thành công trình đảm bảo tiến độ, chất lượng dự án.</w:t>
      </w:r>
    </w:p>
    <w:p>
      <w:pPr>
        <w:pStyle w:val="Normal"/>
        <w:spacing w:lineRule="exact" w:line="360" w:before="120" w:after="0"/>
        <w:ind w:firstLine="720"/>
        <w:jc w:val="both"/>
        <w:rPr/>
      </w:pPr>
      <w:r>
        <w:rPr>
          <w:rFonts w:cs="Times New Roman" w:ascii="Times New Roman" w:hAnsi="Times New Roman"/>
          <w:b/>
          <w:i/>
          <w:sz w:val="26"/>
          <w:szCs w:val="26"/>
          <w:lang w:val="nb-NO"/>
        </w:rPr>
        <w:t xml:space="preserve">6. Cử tri tỉnh Đắk Lắk kiến nghị: </w:t>
      </w:r>
      <w:r>
        <w:rPr>
          <w:rFonts w:cs="Times New Roman" w:ascii="Times New Roman" w:hAnsi="Times New Roman"/>
          <w:i/>
          <w:sz w:val="26"/>
          <w:szCs w:val="26"/>
          <w:lang w:val="nb-NO"/>
        </w:rPr>
        <w:t>Cử tri đề nghị Nhà nước đẩy mạnh đầu tư  nâng cấp đường Hồ Chí Minh nhằm khắc phục tình trạng ách tắc giao thông của Quốc lộ 1, nhất là trong mùa mưa bão. Vì hiện nay đường Hồ Chí Minh đã thông tuyến, nhưng thường xuyên bị sạt lở khi có mưa bão hiệu quả chưa cao.</w:t>
      </w:r>
    </w:p>
    <w:p>
      <w:pPr>
        <w:pStyle w:val="Normal"/>
        <w:spacing w:lineRule="exact" w:line="360" w:before="120" w:after="0"/>
        <w:ind w:firstLine="720"/>
        <w:jc w:val="both"/>
        <w:rPr/>
      </w:pPr>
      <w:r>
        <w:rPr>
          <w:rFonts w:cs="Times New Roman" w:ascii="Times New Roman" w:hAnsi="Times New Roman"/>
          <w:i/>
          <w:sz w:val="26"/>
          <w:szCs w:val="26"/>
          <w:lang w:val="nb-NO"/>
        </w:rPr>
        <w:t>Tình hình một số tuyến Quốc lộ (QL 14, QL 26…) xuống cấp, công tác duy tu bảo dưỡng không được chú trọng, đáp ứng, trong khi đó các trạm thu phí vẫn hoạt động, gây thắc mắc cho nhân dân và các chủ phương tiện. Đề nghị Bộ quan tâm giải quyết.</w:t>
      </w:r>
    </w:p>
    <w:p>
      <w:pPr>
        <w:pStyle w:val="Normal"/>
        <w:spacing w:lineRule="exact" w:line="360" w:before="120" w:after="0"/>
        <w:ind w:firstLine="720"/>
        <w:jc w:val="both"/>
        <w:rPr>
          <w:rFonts w:ascii="Times New Roman" w:hAnsi="Times New Roman" w:cs="Times New Roman"/>
          <w:sz w:val="26"/>
          <w:szCs w:val="26"/>
          <w:lang w:val="nb-NO"/>
        </w:rPr>
      </w:pPr>
      <w:r>
        <w:rPr>
          <w:rFonts w:cs="Times New Roman" w:ascii="Times New Roman" w:hAnsi="Times New Roman"/>
          <w:b/>
          <w:sz w:val="26"/>
          <w:szCs w:val="26"/>
          <w:lang w:val="nb-NO"/>
        </w:rPr>
        <w:t>Trả lời:</w:t>
      </w:r>
    </w:p>
    <w:p>
      <w:pPr>
        <w:pStyle w:val="Normal"/>
        <w:spacing w:lineRule="exact" w:line="360"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1. Về vấn đề thứ nhất: (tại công văn số 1513/BGTVT-CQLXD ngày 16/3/2010)</w:t>
      </w:r>
    </w:p>
    <w:p>
      <w:pPr>
        <w:pStyle w:val="Normal"/>
        <w:spacing w:lineRule="exact" w:line="360"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Đường Hồ Chí Minh (giai đoạn 1) từ Thạch Quảng (Thanh Hoá) đến Ngọc Hồi (Kon Tum) dài 1.212km đã hoàn thành và bàn giao cho Cục Đường bộ Việt Nam quản lý và đưa vào sử dụng từ năm 2004. Trải qua các mùa mưa bão từ năm 2004 đến nay tuyến chính vẫn đảm bảo giao thông thông suốt. Việc sạt lở taluy trên đường Hồ Chí Minh chỉ xảy ra ở một số điểm có địa hình đặc biệt phức tạp thuộc nhánh Tây từ Khe Gát (Quảng Bình) - Thạch Mỹ (Quảng Nam). Các điểm sụt này đều đã được các đơn vị quản lý khai thác đường, các đơn vị đang thi công Bền vững hóa tổ chức hót sụt ngay khi có sụt trượt để đảm bảo giao thông. Tại các vị trí xung yếu như đèo Đá Đẽo, đèo Lò Xo, mặt đường được xây dựng bằng bê tông xi măng để khi có sạt lở thì tổ chức hót dọn là có thể lưu thông bình thường.</w:t>
      </w:r>
    </w:p>
    <w:p>
      <w:pPr>
        <w:pStyle w:val="Normal"/>
        <w:spacing w:lineRule="exact" w:line="360"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Từ sau khi đưa vào sử dụng năm 2004, do ảnh hưởng của các đợt bão lũ từ năm 2004 đến năm 2009, Bộ GTVT đã tiếp tục đầu tư bền vững hóa các điểm sụt trượt do mưa bão gây ra nhằm ổn định công trình và bảo đảm giao thông thông suốt trên toàn tuyến.</w:t>
      </w:r>
    </w:p>
    <w:p>
      <w:pPr>
        <w:pStyle w:val="Normal"/>
        <w:spacing w:lineRule="exact" w:line="360"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Đồng thời Bộ GTVT đã chỉ đạo các đơn vị liên quan tiếp tục rà soát, kiểm tra một số điểm xung yếu, có tiềm ẩn gây sụt trượt trên toàn tuyến đường Hồ Chí Minh để tiếp tục thực hiện công tác Bền vững hóa nhằm ổn định công trình.</w:t>
      </w:r>
    </w:p>
    <w:p>
      <w:pPr>
        <w:pStyle w:val="Normal"/>
        <w:spacing w:lineRule="exact" w:line="360"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2. Về vấn đề thứ hai (tại Công văn số 1964/BGTVT-TC ngày 31/3/2010)</w:t>
      </w:r>
    </w:p>
    <w:p>
      <w:pPr>
        <w:pStyle w:val="Normal"/>
        <w:spacing w:lineRule="exact" w:line="360"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Tổng cục đường bộ Việt Nam là cơ quan thuộc Bộ GTVT, được giao nhiệm vụ quản lý, bảo trì các tuyến quốc lộ, thời gian qua công tác duy tu bảo dưỡng bảo trì đã được quan tâm, hàng năm trên cơ sở dự toán ngân sách nhà nước giao, Tổng cục đường bộ Việt Nam đã bố trí để duy tu bảo dưỡng bảo trì đường quốc lộ, trong đó quốc lộ 14, 26 và một số quốc lộ khác.</w:t>
      </w:r>
    </w:p>
    <w:p>
      <w:pPr>
        <w:pStyle w:val="Normal"/>
        <w:spacing w:lineRule="exact" w:line="360"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Tuy nhiên do ngân sách nhà nước bố trí hàng năm cho công tác sửa chữa đường quốc lộ có hạn nên không thể đáp ứng đầy đủ nhu cầu cho công tác quản lý, bảo trì cho toàn tuyến quốc lộ. Để có giải pháp khắc phục, một số tuyến quốc lộ đã được Thủ tướng Chính phủ cho phép đầu tư sửa chữa, mở rộng bằng một số nguồn vốn khác, trong đó có nguồn vốn vay và được thu phí hoàn vốn vay để trả nợ vay.</w:t>
      </w:r>
    </w:p>
    <w:p>
      <w:pPr>
        <w:pStyle w:val="Normal"/>
        <w:spacing w:lineRule="exact" w:line="360"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Đối với quốc lộ 26 có dự án mở rộng đoạn thị trấn Eaknec năm 2010 hoàn thành đưa vào sửa dụng; đoạn km 142-146-Quốc lộ 26 đang được lập dự án sửa chữa, mở rộng và sử dụng nguồn kinh phí để hoàn vốn cho dự án. Hiện nay toàn tuyến Quốc lộ 26 đã được đầu tư bằng nguồn vốn của WB4 để thảm mặt đường, đang hoàn thành thủ tục để đưa vào sử dụng. Đối với quốc lộ 14 đoạn từ tỉnh Kon Tum đến Đồng Xoài, tỉnh Bình Phước trùng với đường Hồ Chí Minh, đang trong giai đoạn thực hiện dự án thi công mở rộng thị trấn, thị xã, thị trấn Đăk Mil (Km775+500-Km779); thị xã Gia Nghĩa (Km 840-km849+700); thị trấn Kiến Đức (Km866+500-km872), đoạn tuyến này có trạm thu phí số 3 hiện đang thu phí tại trạm tạm. Đối với trạm thu phí số 2 đã được Thủ tướng Chính phủ cho phép giao cho Ủy ban nhân dân tỉnh Bình Phước thu phí hoàn vốn cho dự án BOT Cây Chanh Đồng Soài. Do các dự án cải tạo, nâng cấp, mở rộng đang thực hiện thi công nên nhiều xe tải nặng hoạt động gây hư hại đường. Tổng cục đường bộ Việt Nam cũng đã phối hợp với các cơ quan chức năng để khắc phục đảm bảo giao thông và bố trí kinh phí sửa chữa đường bộ để xử lý kịp thời những vị trí ngoài dự án.</w:t>
      </w:r>
    </w:p>
    <w:p>
      <w:pPr>
        <w:pStyle w:val="Normal"/>
        <w:spacing w:lineRule="exact" w:line="360"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Trong thời gian tới, BGTVT sẽ tiếp tục quan tâm hơn đến công tác đầu tư, duy tu, bảo dưỡng bảo trì đường quốc lộ để phục vụ xã hội ngày một tốt hơn.</w:t>
      </w:r>
    </w:p>
    <w:p>
      <w:pPr>
        <w:pStyle w:val="Normal"/>
        <w:spacing w:lineRule="exact" w:line="360" w:before="120" w:after="0"/>
        <w:ind w:firstLine="720"/>
        <w:jc w:val="both"/>
        <w:rPr/>
      </w:pPr>
      <w:r>
        <w:rPr>
          <w:rFonts w:cs="Times New Roman" w:ascii="Times New Roman" w:hAnsi="Times New Roman"/>
          <w:b/>
          <w:i/>
          <w:sz w:val="26"/>
          <w:szCs w:val="26"/>
          <w:lang w:val="nb-NO"/>
        </w:rPr>
        <w:t xml:space="preserve">7. Cử tri tỉnh Cần Thơ kiến nghị: </w:t>
      </w:r>
      <w:r>
        <w:rPr>
          <w:rFonts w:cs="Times New Roman" w:ascii="Times New Roman" w:hAnsi="Times New Roman"/>
          <w:i/>
          <w:sz w:val="26"/>
          <w:szCs w:val="26"/>
          <w:lang w:val="nb-NO"/>
        </w:rPr>
        <w:t>Cử tri Thành phố Cần thơ đã nêu kiến nghị từ Quốc hội khóa X về sự xuống cấp của cầu Trà Nóc, sau đó Bộ có trả lời “đã có kế hoạch” nhưng nhiều năm qua tình trạng ngày càng xấu hơn: cầu tiếp tục xuống cấp dù đã hạ tải trọng (chỉ còn 20 tấn). Các doanh nghiệp trong khu công nghiệp gần đó và nhân dân Cần Thơ rất bức xúc trước thực trạng này. Xin một lần nữa Bộ cho biết cụ thể hơn về kế hoạch sửa chữa, nâng cấp (hay xây nới) chiếc cầu  này trong thời gian tới?</w:t>
      </w:r>
    </w:p>
    <w:p>
      <w:pPr>
        <w:pStyle w:val="Normal"/>
        <w:spacing w:lineRule="exact" w:line="360" w:before="120" w:after="0"/>
        <w:ind w:firstLine="720"/>
        <w:jc w:val="both"/>
        <w:rPr/>
      </w:pPr>
      <w:r>
        <w:rPr>
          <w:rFonts w:cs="Times New Roman" w:ascii="Times New Roman" w:hAnsi="Times New Roman"/>
          <w:b/>
          <w:sz w:val="26"/>
          <w:szCs w:val="26"/>
          <w:lang w:val="nb-NO"/>
        </w:rPr>
        <w:t xml:space="preserve">Trả lời: </w:t>
      </w:r>
      <w:r>
        <w:rPr>
          <w:rFonts w:cs="Times New Roman" w:ascii="Times New Roman" w:hAnsi="Times New Roman"/>
          <w:sz w:val="26"/>
          <w:szCs w:val="26"/>
          <w:lang w:val="nb-NO"/>
        </w:rPr>
        <w:t>(tại công văn số 1956/BGTVT-KH ĐT ngày 31/3/2010)</w:t>
      </w:r>
    </w:p>
    <w:p>
      <w:pPr>
        <w:pStyle w:val="Normal"/>
        <w:spacing w:lineRule="exact" w:line="360"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Cầu Trà Nóc được Bộ GTVT đầu tư xây dựng mới bên cạnh cầu cũ thuộc hạng mục cải tạo Quốc lộ 91 (đoạn qua thành phố Cần Thơ) thuộc Hợp phần A, Dự án WB5. Dự án sử dụng vốn nước ngoài, ngoài việc phải tuân thủ theo các quy định pháp luật Việt Nam còn phải tuân thủ theo các hướng dẫn của nhà tài trợ, do đó thời gian chuẩn bị dự án kéo dài.</w:t>
      </w:r>
    </w:p>
    <w:p>
      <w:pPr>
        <w:pStyle w:val="Normal"/>
        <w:spacing w:lineRule="exact" w:line="360"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Hiện nay, tư vấn đã cắm cọc giải phóng mặt bằng xong cho đoạn Km 7+000 – Km14+000 (gồm cầu Trà Nóc). Dự kiến sẽ bàn giao hồ sơ cắm cọc GPMB đoạn đoạn Km 7+000 – Km14+000 (phần sử dụng vốn vay Ngân hàng Thế giới để thi công xây lắp) cho địa phương trong tháng 4/2010 để triển khai ngay công tác GPMB. Bộ GTVT đã chỉ đạo Ban Quản lý dự án 1 (đơn vị quản lý dự án) khảo sát thiết kế và lập HSMT trước cho cầu Trà Nóc. Dự kiến phê duyệt HSMT xây lắp cầu Trà Nóc trong tháng 7/2010 để mời gói thầu này trong tháng 8/2010 để có thể khởi công công trình đầu năm 2011.</w:t>
      </w:r>
    </w:p>
    <w:p>
      <w:pPr>
        <w:pStyle w:val="Normal"/>
        <w:spacing w:lineRule="exact" w:line="360"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Song song với công tác chuẩn bị đầu tư xây dựng mới, Bộ GTVT đã chỉ đạo Cục Đường bộ Việt Nam tiến hành duy tu cầu Trà Nóc để phục vụ nhu cầu vận tải trong giai đoạn trước mắt.</w:t>
      </w:r>
    </w:p>
    <w:p>
      <w:pPr>
        <w:pStyle w:val="Normal"/>
        <w:spacing w:lineRule="exact" w:line="360" w:before="120" w:after="0"/>
        <w:ind w:firstLine="720"/>
        <w:jc w:val="both"/>
        <w:rPr/>
      </w:pPr>
      <w:r>
        <w:rPr>
          <w:rFonts w:cs="Times New Roman" w:ascii="Times New Roman" w:hAnsi="Times New Roman"/>
          <w:b/>
          <w:i/>
          <w:sz w:val="26"/>
          <w:szCs w:val="26"/>
          <w:lang w:val="nb-NO"/>
        </w:rPr>
        <w:t xml:space="preserve">8. Cử tri tỉnh Cần Thơ kiến nghị: </w:t>
      </w:r>
      <w:r>
        <w:rPr>
          <w:rFonts w:cs="Times New Roman" w:ascii="Times New Roman" w:hAnsi="Times New Roman"/>
          <w:i/>
          <w:sz w:val="26"/>
          <w:szCs w:val="26"/>
          <w:lang w:val="nb-NO"/>
        </w:rPr>
        <w:t>Hiện nay ở nhiều địa phương đồng bằng sông Cửu Long có một thực trạng chung là sự không đồng bộ giữa hệ thống cầu và đường, hậu quả là tuổi thọ các công trình rất thấp, chưa nói đến việc lưu thông, đi lại luôn gặp trở ngại, ảnh hưởng trực tiếp đến quyền lợi của nhân dân… Rõ ràng đây là sự lãng phí mà ai cũng thấy nhưng không biết bao giớ được chấn chỉnh. Rất mong được Bộ quan tâm.</w:t>
      </w:r>
    </w:p>
    <w:p>
      <w:pPr>
        <w:pStyle w:val="Normal"/>
        <w:spacing w:lineRule="exact" w:line="360" w:before="120" w:after="0"/>
        <w:ind w:firstLine="720"/>
        <w:jc w:val="both"/>
        <w:rPr/>
      </w:pPr>
      <w:r>
        <w:rPr>
          <w:rFonts w:cs="Times New Roman" w:ascii="Times New Roman" w:hAnsi="Times New Roman"/>
          <w:b/>
          <w:sz w:val="26"/>
          <w:szCs w:val="26"/>
          <w:lang w:val="nb-NO"/>
        </w:rPr>
        <w:t xml:space="preserve">Trả lời: </w:t>
      </w:r>
      <w:r>
        <w:rPr>
          <w:rFonts w:cs="Times New Roman" w:ascii="Times New Roman" w:hAnsi="Times New Roman"/>
          <w:sz w:val="26"/>
          <w:szCs w:val="26"/>
          <w:lang w:val="nb-NO"/>
        </w:rPr>
        <w:t>(tại công văn số 1956/BGTVT-KH ĐT ngày 31/3/2010)</w:t>
      </w:r>
    </w:p>
    <w:p>
      <w:pPr>
        <w:pStyle w:val="Normal"/>
        <w:spacing w:lineRule="exact" w:line="360"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Mạng lưới đường bộ cả nước nói chung và đồng bằng sông Cửu Long nói riêng được xây dựng qua nhiều thời kỳ lịch sử, có tiêu chuẩn và quy mô khác nhau. Trước năm 1975, công trình cầu đường chủ yếu được xây dựng với tải trọng thấp (H10-H13), mặt đường chủ yếu là thấm nhập nhựa, vấn đề không đồng bộ tải trọng đã tồn tại như một vấn đề lịch sử. Sau năm 1975 đến nay, Đảng và Chính phủ đã tập trung nguồn lực để từng bước nâng cấp hệ thống đường bộ phục vụ phát triển kinh tế - xã hội và an ninh quốc phòng, đã chuyển nhiều tuyến tỉnh lộ thành quốc lộ. Hệ thống quốc lộ đã cơ bản từng bước được nâng cấp, nhiều cầu vượt sông đã được đầu tư thay cho phà. Trong chủ trương đầu tư, với nguồn vốn hạn hẹp, Bộ GTVT đã chỉ đạo chú ý đến việc đầu tư đồng bộ giữa cầu và đường.</w:t>
      </w:r>
    </w:p>
    <w:p>
      <w:pPr>
        <w:pStyle w:val="Normal"/>
        <w:spacing w:lineRule="exact" w:line="360" w:before="120" w:after="0"/>
        <w:ind w:firstLine="720"/>
        <w:jc w:val="both"/>
        <w:rPr/>
      </w:pPr>
      <w:r>
        <w:rPr>
          <w:rFonts w:cs="Times New Roman" w:ascii="Times New Roman" w:hAnsi="Times New Roman"/>
          <w:sz w:val="26"/>
          <w:szCs w:val="26"/>
          <w:lang w:val="nb-NO"/>
        </w:rPr>
        <w:t>Tuy nhiên, để xây dựng, nâng cấp đồng bộ toàn bộ mạng lưới đường bộ đòi hỏi nguồn lực rất lớn, trong khi đó ngân sách nhà nước còn hạn hẹp, việc huy động các nguồn vốn nước ngoài cũng như trong nước không đủ đáp ứng nhu cầu. Nguồn ngân sách nhà nước chỉ đáp ứng khoảng 40% nhu cầu so với kế hoạch Bộ GTVT trình Chính phủ, các nguồn vốn TPCP và ODA chỉ đáp ứng được cho các dự án cấp bách. Một số tuyến đường công trình xuống cấp nghiêm trọng, Bộ GTVT phải phân kỳ đầu tư trước công trình thoát nước, mặt đường chỉ sử dụng mặt  đường quá độ và khi đủ khả năng nguồn vốn sẽ đầu tư tiếp (QL63), một số công trình khác đầu tư trước phần đường và phần công trình sẽ phân kỳ đầu tư khi có đủ nguồn vốn (QL80, QL60…). Đối với các dự án sử dụng nguồn vốn ODA, Bộ GTVT cũng đã tận dụng thế mạnh dựa trên tiêu chí cho vay của các nhà tài trợ để đầu tư đồng bộ. Điển hình là dự án nâng cấp QL 1 phối hợp nguồn vốn của WB, ADB, Nhật Bản; trong đó nguồn vốn WB, ADB để nâng cấp phần đường và nguồn vốn vay của Nhật Bản để đầu tư phần cầu.</w:t>
      </w:r>
    </w:p>
    <w:p>
      <w:pPr>
        <w:pStyle w:val="Normal"/>
        <w:spacing w:lineRule="exact" w:line="360"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Ngoài ra còn một số lý do ảnh hưởng đến sự không đồng bộ tải trọng. Như dự án khôi phục 140 cầu yếu trên các tuyến quốc lộ và tỉnh lộ bằng nguồn vốn vay của JBIC, do yếu tố trượt giá nên kinh phí Hiệp định đã ký chỉ đủ xây dựng 68 cầu. Bên cạnh đó, việc thi công các công trình cầu đặc biệt là các công trình vùng đồng bằng sông Cửu Long yêu cầu kinh phí lớn, công nghệ cao, thời gian thi công dài nên việc thiếu đồng bộ giữa cầu và đường là không tránh khỏi.</w:t>
      </w:r>
    </w:p>
    <w:p>
      <w:pPr>
        <w:pStyle w:val="Normal"/>
        <w:spacing w:lineRule="exact" w:line="360"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Với những lí do nêu trên, mà nguyên nhân chủ yếu là thiếu vốn đầu tư, nên vấn đề thiếu đồng bộ giữa cầu và đường tồn tại từ trước đến nay vẫn chưa thể giải quyết một cách triệt để, tuy nhiên chủ yếu nằm ở các tuyến đường có lưu lượng thấp.</w:t>
      </w:r>
    </w:p>
    <w:p>
      <w:pPr>
        <w:pStyle w:val="Normal"/>
        <w:spacing w:lineRule="exact" w:line="360"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Để giải quyết tình trạng này, Bộ GTVT cũng đã trình Chính phủ nâng cấp hệ thống cầu yếu trên các tuyến quốc lộ, đầu tư đồng bộ nâng cấp cải tạo các tuyến đường bộ chưa đảm bảo tiêu chuẩn kỹ thuật. Đồng thời, đề nghị UBND các tỉnh cân đối ngân sách để đầu tư đồng bộ các tuyến đường địa phương phù hợp với quy định của Luật Ngân sách.</w:t>
      </w:r>
    </w:p>
    <w:p>
      <w:pPr>
        <w:pStyle w:val="Normal"/>
        <w:spacing w:lineRule="exact" w:line="360" w:before="120" w:after="0"/>
        <w:ind w:firstLine="720"/>
        <w:jc w:val="both"/>
        <w:rPr/>
      </w:pPr>
      <w:r>
        <w:rPr>
          <w:rFonts w:cs="Times New Roman" w:ascii="Times New Roman" w:hAnsi="Times New Roman"/>
          <w:b/>
          <w:i/>
          <w:sz w:val="26"/>
          <w:szCs w:val="26"/>
          <w:lang w:val="nb-NO"/>
        </w:rPr>
        <w:t xml:space="preserve">9. Cử tri tỉnh Thừa Thiên Huế kiến nghị: </w:t>
      </w:r>
      <w:r>
        <w:rPr>
          <w:rFonts w:cs="Times New Roman" w:ascii="Times New Roman" w:hAnsi="Times New Roman"/>
          <w:i/>
          <w:sz w:val="26"/>
          <w:szCs w:val="26"/>
          <w:lang w:val="nb-NO"/>
        </w:rPr>
        <w:t>Đề nghị Bộ có quy hoạch thống nhất để xây dựng cơ sở hạ tầng đạt tiêu chuẩn về giao thông; giải quyết đồng bộ quy hoạch phát triển nâng cấp, làm mới công trình giao thông.</w:t>
      </w:r>
    </w:p>
    <w:p>
      <w:pPr>
        <w:pStyle w:val="Normal"/>
        <w:spacing w:lineRule="exact" w:line="360" w:before="120" w:after="0"/>
        <w:ind w:firstLine="720"/>
        <w:jc w:val="both"/>
        <w:rPr/>
      </w:pPr>
      <w:r>
        <w:rPr>
          <w:rFonts w:cs="Times New Roman" w:ascii="Times New Roman" w:hAnsi="Times New Roman"/>
          <w:b/>
          <w:sz w:val="26"/>
          <w:szCs w:val="26"/>
          <w:lang w:val="nb-NO"/>
        </w:rPr>
        <w:t xml:space="preserve">Trả lời: </w:t>
      </w:r>
      <w:r>
        <w:rPr>
          <w:rFonts w:cs="Times New Roman" w:ascii="Times New Roman" w:hAnsi="Times New Roman"/>
          <w:sz w:val="26"/>
          <w:szCs w:val="26"/>
          <w:lang w:val="nb-NO"/>
        </w:rPr>
        <w:t>(tại công văn số 1870/BGTVT-KHĐT ngày 29/3/2010)</w:t>
      </w:r>
    </w:p>
    <w:p>
      <w:pPr>
        <w:pStyle w:val="TextBody"/>
        <w:keepLines/>
        <w:spacing w:lineRule="exact" w:line="360" w:before="120" w:after="0"/>
        <w:ind w:firstLine="720"/>
        <w:jc w:val="both"/>
        <w:rPr/>
      </w:pPr>
      <w:r>
        <w:rPr>
          <w:iCs/>
          <w:sz w:val="26"/>
          <w:szCs w:val="26"/>
          <w:lang w:val="nb-NO"/>
        </w:rPr>
        <w:t>Nhằm phát huy lợi thế về điều kiện địa lý và tự nhiên để phát triển một cách đồng bộ, hài hoà, liên hoàn và thông suốt hệ thống GTVT, đồng thời tạo được bước đi thích hợp trong đầu tư trên cơ sở tận dụng tối đa cơ sở vật chất kĩ thuật hiện có, Bộ GTVT đã triển khai xây dựng hoàn thành chiến lược phát triển GTVT; Quy hoạch phát triển ngành GTVT đường sông; Quy hoạch phát triển ngành đường sắt; Quy hoạch phát triển ngành đường bộ; Quy hoạch chi tiết tuyến đường bộ ven biển; Quy hoạch chi tiết tuyến đường bộ cao tốc Bắc Nam (nhánh Đông); Quy hoạch phát triển vận tải biển Việt Nam; Quy hoạch tổng thể phát triển hệ thống cảng biển Việt Nam; Chiến lược phát triển GTVT đường sắt Việt Nam; Quy hoạch phát triển GTVT hàng không; Quy hoạch phát triển mạng đường bộ cao tốc.</w:t>
      </w:r>
      <w:r>
        <w:rPr>
          <w:sz w:val="26"/>
          <w:szCs w:val="26"/>
          <w:lang w:val="nb-NO"/>
        </w:rPr>
        <w:t xml:space="preserve"> </w:t>
      </w:r>
      <w:r>
        <w:rPr>
          <w:iCs/>
          <w:sz w:val="26"/>
          <w:szCs w:val="26"/>
          <w:lang w:val="nb-NO"/>
        </w:rPr>
        <w:t>Hiện nay, Bộ GTVT đang tiếp tục triển khai xây dựng các quy hoạch như: Quy hoạch GTVT các vùng Kinh tế trọng điểm, Quy hoạch chi tiết cảng biển…</w:t>
      </w:r>
    </w:p>
    <w:p>
      <w:pPr>
        <w:pStyle w:val="Normal"/>
        <w:spacing w:lineRule="exact" w:line="360" w:before="120" w:after="0"/>
        <w:ind w:firstLine="720"/>
        <w:jc w:val="both"/>
        <w:rPr/>
      </w:pPr>
      <w:r>
        <w:rPr>
          <w:rFonts w:cs="Times New Roman" w:ascii="Times New Roman" w:hAnsi="Times New Roman"/>
          <w:b/>
          <w:i/>
          <w:sz w:val="26"/>
          <w:szCs w:val="26"/>
          <w:lang w:val="nb-NO"/>
        </w:rPr>
        <w:t xml:space="preserve">10. Cử tri tỉnh Bình Thuận kiến nghị: </w:t>
      </w:r>
      <w:r>
        <w:rPr>
          <w:rFonts w:cs="Times New Roman" w:ascii="Times New Roman" w:hAnsi="Times New Roman"/>
          <w:i/>
          <w:sz w:val="26"/>
          <w:szCs w:val="26"/>
          <w:lang w:val="nb-NO"/>
        </w:rPr>
        <w:t>Hiện nay, lưu lượng xe trọng tải lớn tham gia giao thông trên tuyến Quốc lộ 55 nối t</w:t>
      </w:r>
      <w:r>
        <w:rPr>
          <w:rFonts w:cs="Times New Roman" w:ascii="Times New Roman" w:hAnsi="Times New Roman"/>
          <w:i/>
          <w:sz w:val="26"/>
          <w:szCs w:val="26"/>
          <w:lang w:val="vi-VN"/>
        </w:rPr>
        <w:t xml:space="preserve">ừ tỉnh Bà Rịa – Vũng </w:t>
      </w:r>
      <w:r>
        <w:rPr>
          <w:rFonts w:cs="Times New Roman" w:ascii="Times New Roman" w:hAnsi="Times New Roman"/>
          <w:i/>
          <w:sz w:val="26"/>
          <w:szCs w:val="26"/>
          <w:lang w:val="nb-NO"/>
        </w:rPr>
        <w:t>T</w:t>
      </w:r>
      <w:r>
        <w:rPr>
          <w:rFonts w:cs="Times New Roman" w:ascii="Times New Roman" w:hAnsi="Times New Roman"/>
          <w:i/>
          <w:sz w:val="26"/>
          <w:szCs w:val="26"/>
          <w:lang w:val="vi-VN"/>
        </w:rPr>
        <w:t>àu</w:t>
      </w:r>
      <w:r>
        <w:rPr>
          <w:rFonts w:cs="Times New Roman" w:ascii="Times New Roman" w:hAnsi="Times New Roman"/>
          <w:i/>
          <w:sz w:val="26"/>
          <w:szCs w:val="26"/>
          <w:lang w:val="nb-NO"/>
        </w:rPr>
        <w:t xml:space="preserve"> đi tỉnh Bình Thuận rất cao để né tránh trạm cân Dầu Giây đã làm cho tuyến đường này xuống cấp trầm trọng và gây nhiều tai nạn giao thông. Cử tri đề nghị Bộ có biện pháp ngăn chặn và sớm đầu tư thi công nâng cấp mở rộng tuyến đường này.</w:t>
      </w:r>
    </w:p>
    <w:p>
      <w:pPr>
        <w:pStyle w:val="Normal"/>
        <w:spacing w:lineRule="exact" w:line="360" w:before="120" w:after="0"/>
        <w:ind w:firstLine="720"/>
        <w:jc w:val="both"/>
        <w:rPr/>
      </w:pPr>
      <w:r>
        <w:rPr>
          <w:rFonts w:cs="Times New Roman" w:ascii="Times New Roman" w:hAnsi="Times New Roman"/>
          <w:b/>
          <w:sz w:val="26"/>
          <w:szCs w:val="26"/>
          <w:lang w:val="nb-NO"/>
        </w:rPr>
        <w:t xml:space="preserve">Trả lời: </w:t>
      </w:r>
      <w:r>
        <w:rPr>
          <w:rFonts w:cs="Times New Roman" w:ascii="Times New Roman" w:hAnsi="Times New Roman"/>
          <w:sz w:val="26"/>
          <w:szCs w:val="26"/>
          <w:lang w:val="nb-NO"/>
        </w:rPr>
        <w:t>(tại công văn số 1961/BGTVT-KHĐT ngày 31/3/2010)</w:t>
      </w:r>
    </w:p>
    <w:p>
      <w:pPr>
        <w:pStyle w:val="Normal"/>
        <w:spacing w:lineRule="exact" w:line="360"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1. Để giải quyết tình trạng lưu lượng xe trọng tải lớn tham gia giao thông trên tuyến QL55 nối từ tỉnh Bà Rịa – Vũng Tàu đi tỉnh Bình Thuận rất cao để né tránh trạm cân Dầu Giây làm cho tuyến đường này xuống cấp trầm trọng và gây nhiều tai nạn giao thông, UBND tỉnh Bình Thuận đã có Quyết định số 3038/QĐ-UBND ngày 26/10/2009 về việc thành lập Trạm kiểm soát liên ngành tạm thời để kiểm tra, xử lý phương tiện vi phạm tải trọng trên QL 55. Hiện nay, hiện tượng phương tiện quá khổ, quá tải hoạt động trên tuyến đã giảm đáng kể.</w:t>
      </w:r>
    </w:p>
    <w:p>
      <w:pPr>
        <w:pStyle w:val="Normal"/>
        <w:spacing w:lineRule="exact" w:line="360"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2. Về vấn đề đầu tư nâng cấp, mở rộng tuyến đường này, Bộ GTVT đã có Quyết định số 1347/QĐ-BGTVT ngày 19/05/2009 cho phép lập dự án đầu tư nâng cấp QL55 đoạn Km52+640 – Km96+300, tỉnh Bình Thuận.</w:t>
      </w:r>
    </w:p>
    <w:p>
      <w:pPr>
        <w:pStyle w:val="Normal"/>
        <w:spacing w:lineRule="exact" w:line="360" w:before="120" w:after="0"/>
        <w:ind w:firstLine="720"/>
        <w:jc w:val="both"/>
        <w:rPr/>
      </w:pPr>
      <w:r>
        <w:rPr>
          <w:rFonts w:cs="Times New Roman" w:ascii="Times New Roman" w:hAnsi="Times New Roman"/>
          <w:b/>
          <w:i/>
          <w:sz w:val="26"/>
          <w:szCs w:val="26"/>
          <w:lang w:val="nb-NO"/>
        </w:rPr>
        <w:t xml:space="preserve">11. Cử tri tỉnh Bắc Giang kiến nghị: </w:t>
      </w:r>
      <w:r>
        <w:rPr>
          <w:rFonts w:cs="Times New Roman" w:ascii="Times New Roman" w:hAnsi="Times New Roman"/>
          <w:i/>
          <w:sz w:val="26"/>
          <w:szCs w:val="26"/>
          <w:lang w:val="nb-NO"/>
        </w:rPr>
        <w:t>Đề nghị Bộ lắp đặt hệ thống đèn đường chiếu sáng trên Quốc lộ 1A mới, đoạn đường qua địa phận tỉnh Bắc Giang từ cầu Như Nguyệt đến cầu Xương Giang.</w:t>
      </w:r>
    </w:p>
    <w:p>
      <w:pPr>
        <w:pStyle w:val="Normal"/>
        <w:spacing w:lineRule="exact" w:line="360" w:before="120" w:after="0"/>
        <w:ind w:firstLine="720"/>
        <w:jc w:val="both"/>
        <w:rPr/>
      </w:pPr>
      <w:r>
        <w:rPr>
          <w:rFonts w:cs="Times New Roman" w:ascii="Times New Roman" w:hAnsi="Times New Roman"/>
          <w:b/>
          <w:sz w:val="26"/>
          <w:szCs w:val="26"/>
          <w:lang w:val="nb-NO"/>
        </w:rPr>
        <w:t xml:space="preserve">Trả lời: </w:t>
      </w:r>
      <w:r>
        <w:rPr>
          <w:rFonts w:cs="Times New Roman" w:ascii="Times New Roman" w:hAnsi="Times New Roman"/>
          <w:sz w:val="26"/>
          <w:szCs w:val="26"/>
          <w:lang w:val="nb-NO"/>
        </w:rPr>
        <w:t>(tại công văn số 1783/BGTVT- CĐBVN ngày 25/3/2010)</w:t>
      </w:r>
    </w:p>
    <w:p>
      <w:pPr>
        <w:pStyle w:val="BodyTextIndent2"/>
        <w:spacing w:lineRule="exact" w:line="360" w:before="120" w:after="0"/>
        <w:ind w:left="0" w:firstLine="720"/>
        <w:jc w:val="both"/>
        <w:rPr/>
      </w:pPr>
      <w:r>
        <w:rPr>
          <w:rFonts w:cs="Times New Roman" w:ascii="Times New Roman" w:hAnsi="Times New Roman"/>
          <w:sz w:val="26"/>
          <w:szCs w:val="26"/>
          <w:lang w:val="nb-NO"/>
        </w:rPr>
        <w:t xml:space="preserve">Ngày 09/12/2009, Cục Đường bộ Việt Nam nhận được công văn số 958/SGTVT-ĐTXD  của Sở Giao thông vận tải Bắc Giang về việc “Xây dựng hệ thống điện chiếu sáng trên QL.1 A đoạn từ KCN Đình Trám đến cầu Như Nguyệt, tỉnh Bắc Giang”; theo đó </w:t>
      </w:r>
      <w:r>
        <w:rPr>
          <w:rFonts w:cs="Times New Roman" w:ascii="Times New Roman" w:hAnsi="Times New Roman"/>
          <w:sz w:val="26"/>
          <w:szCs w:val="26"/>
          <w:lang w:val="fr-FR"/>
        </w:rPr>
        <w:t xml:space="preserve">hệ thống chiếu sáng trên QL.1 đoạn từ Khu công nghiệp Đình Trám (Km126+200) đến cầu Như Nguyệt (Km132) do UBND tỉnh Bắc Giang đầu tư xây dựng, Cục Đường bộ Việt Nam đã có văn bản chấp thuận số 5380/CĐBVN-GT ngày 17/12/2009 và giao </w:t>
      </w:r>
      <w:r>
        <w:rPr>
          <w:rFonts w:cs="Times New Roman" w:ascii="Times New Roman" w:hAnsi="Times New Roman"/>
          <w:sz w:val="26"/>
          <w:szCs w:val="26"/>
          <w:lang w:val="nb-NO"/>
        </w:rPr>
        <w:t>Khu Quản lý đường bộ II xem xét  hồ sơ thiết kế, biện pháp tổ chức thi công để cấp giấy phép thi công.</w:t>
      </w:r>
    </w:p>
    <w:p>
      <w:pPr>
        <w:pStyle w:val="BodyTextIndent2"/>
        <w:spacing w:lineRule="exact" w:line="360" w:before="120" w:after="0"/>
        <w:ind w:left="0" w:firstLine="720"/>
        <w:jc w:val="both"/>
        <w:rPr>
          <w:rFonts w:ascii="Times New Roman" w:hAnsi="Times New Roman" w:cs="Times New Roman"/>
          <w:sz w:val="26"/>
          <w:szCs w:val="26"/>
          <w:lang w:val="nb-NO"/>
        </w:rPr>
      </w:pPr>
      <w:r>
        <w:rPr>
          <w:rFonts w:cs="Times New Roman" w:ascii="Times New Roman" w:hAnsi="Times New Roman"/>
          <w:sz w:val="26"/>
          <w:szCs w:val="26"/>
          <w:lang w:val="nb-NO"/>
        </w:rPr>
        <w:t>Để phục vụ tốt hơn nhu cầu phát triển kinh tế, xã hội của địa phương, cũng như công tác quản lý, vận hành và khai thác hệ thống đèn chiếu sáng được đồng bộ trên Quốc lộ 1 đoạn qua địa phận tỉnh Bắc Giang, Bộ Giao thông vận tải đề nghị Đoàn Đại biểu Quốc hội tỉnh Bắc Giang chuyển kiến nghị của cử tri  về việc lắp đặt hệ thống đèn chiếu sáng trên QL.1 đoạn từ cầu Xương Giang (Km117+900/QL.1) đến cầu Như Nguyệt (Km132/QL.1) tới Ủy ban nhân dân tỉnh Bắc Giang để được xem xét, giải quyết.</w:t>
      </w:r>
    </w:p>
    <w:p>
      <w:pPr>
        <w:pStyle w:val="Normal"/>
        <w:spacing w:lineRule="exact" w:line="360" w:before="120" w:after="0"/>
        <w:ind w:firstLine="720"/>
        <w:jc w:val="both"/>
        <w:rPr/>
      </w:pPr>
      <w:r>
        <w:rPr>
          <w:rFonts w:cs="Times New Roman" w:ascii="Times New Roman" w:hAnsi="Times New Roman"/>
          <w:b/>
          <w:i/>
          <w:sz w:val="26"/>
          <w:szCs w:val="26"/>
          <w:lang w:val="nb-NO"/>
        </w:rPr>
        <w:t xml:space="preserve">12. Cử tri thành phố Cần Thơ kiến nghị: </w:t>
      </w:r>
      <w:r>
        <w:rPr>
          <w:rFonts w:cs="Times New Roman" w:ascii="Times New Roman" w:hAnsi="Times New Roman"/>
          <w:i/>
          <w:sz w:val="26"/>
          <w:szCs w:val="26"/>
          <w:lang w:val="nb-NO"/>
        </w:rPr>
        <w:t>Dự án cảng Cái Cui tốc độ thi công rất chậm, đất bỏ hoang, tạo điều kiện thuận lợi cho các loại tệ nạn xã hội phát sinh trên địa bàn. Mong Chính phủ và UBND Thành phố sớm có chỉ đạo để kịp thời khắc phục.</w:t>
      </w:r>
    </w:p>
    <w:p>
      <w:pPr>
        <w:pStyle w:val="Normal"/>
        <w:spacing w:lineRule="exact" w:line="360" w:before="120" w:after="0"/>
        <w:ind w:firstLine="720"/>
        <w:jc w:val="both"/>
        <w:rPr/>
      </w:pPr>
      <w:r>
        <w:rPr>
          <w:rFonts w:cs="Times New Roman" w:ascii="Times New Roman" w:hAnsi="Times New Roman"/>
          <w:b/>
          <w:sz w:val="26"/>
          <w:szCs w:val="26"/>
          <w:lang w:val="nb-NO"/>
        </w:rPr>
        <w:t xml:space="preserve">Trả lời: </w:t>
      </w:r>
      <w:r>
        <w:rPr>
          <w:rFonts w:cs="Times New Roman" w:ascii="Times New Roman" w:hAnsi="Times New Roman"/>
          <w:sz w:val="26"/>
          <w:szCs w:val="26"/>
          <w:lang w:val="nb-NO"/>
        </w:rPr>
        <w:t>(tại công văn số 1658/BGTVT-QLXD ngày 22/3/2010)</w:t>
      </w:r>
    </w:p>
    <w:p>
      <w:pPr>
        <w:pStyle w:val="Normal"/>
        <w:widowControl w:val="false"/>
        <w:tabs>
          <w:tab w:val="clear" w:pos="720"/>
          <w:tab w:val="left" w:pos="851" w:leader="none"/>
        </w:tabs>
        <w:spacing w:lineRule="exact" w:line="360"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Dự án đầu tư xây dựng công trình cảng Cái Cui gồm hai giai đoạn, giai đoạn 1 do Thành phố Cần Thơ đầu tư, khởi công từ năm 2002 và hoàn thành đưa vào khai thác sử dụng năm 2006.</w:t>
      </w:r>
    </w:p>
    <w:p>
      <w:pPr>
        <w:pStyle w:val="Normal"/>
        <w:widowControl w:val="false"/>
        <w:tabs>
          <w:tab w:val="clear" w:pos="720"/>
          <w:tab w:val="left" w:pos="851" w:leader="none"/>
        </w:tabs>
        <w:spacing w:lineRule="exact" w:line="360"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Ngày 16/8/2007 Thủ tướng Chính phủ đã có Quyết định số 1050/QĐ-TTg chuyển giao quản lý khai thác và đầu tư cảng Cái Cui từ Thành phố Cần Thơ về Tổng công ty hàng hải Việt Nam. Sau khi tiếp nhận Cảng Cái Cui, Tổng công ty Hàng hải Việt Nam một mặt đẩy mạnh sản xuất kinh doanh khai thác Cảng giai đoạn 1, đồng thời triển khai đầu tư tiếp giai đoạn II của dự án.</w:t>
      </w:r>
    </w:p>
    <w:p>
      <w:pPr>
        <w:pStyle w:val="Heading8"/>
        <w:keepNext w:val="true"/>
        <w:widowControl w:val="false"/>
        <w:tabs>
          <w:tab w:val="clear" w:pos="720"/>
          <w:tab w:val="left" w:pos="851" w:leader="none"/>
        </w:tabs>
        <w:spacing w:lineRule="exact" w:line="360" w:before="120" w:after="0"/>
        <w:ind w:firstLine="720"/>
        <w:jc w:val="both"/>
        <w:rPr>
          <w:i w:val="false"/>
          <w:i w:val="false"/>
          <w:sz w:val="26"/>
          <w:szCs w:val="26"/>
          <w:lang w:val="nb-NO"/>
        </w:rPr>
      </w:pPr>
      <w:r>
        <w:rPr>
          <w:i w:val="false"/>
          <w:sz w:val="26"/>
          <w:szCs w:val="26"/>
          <w:lang w:val="nb-NO"/>
        </w:rPr>
        <w:t>Tình hình thực hiện giai đoạn II của Dự án đến nay như sau:</w:t>
      </w:r>
    </w:p>
    <w:p>
      <w:pPr>
        <w:pStyle w:val="Normal"/>
        <w:widowControl w:val="false"/>
        <w:tabs>
          <w:tab w:val="clear" w:pos="720"/>
          <w:tab w:val="left" w:pos="851" w:leader="none"/>
        </w:tabs>
        <w:spacing w:lineRule="exact" w:line="360" w:before="120" w:after="0"/>
        <w:ind w:firstLine="720"/>
        <w:jc w:val="both"/>
        <w:rPr/>
      </w:pPr>
      <w:r>
        <w:rPr>
          <w:rFonts w:cs="Times New Roman" w:ascii="Times New Roman" w:hAnsi="Times New Roman"/>
          <w:sz w:val="26"/>
          <w:szCs w:val="26"/>
          <w:lang w:val="nb-NO"/>
        </w:rPr>
        <w:t>Dự án đầu tư xây dựng cảng Cái Cui giai đoạn II được Tổng công ty Hàng hải Việt Nam phê duyệt điều chỉnh năm 2009 với tổng mức đầu tư là 830 tỷ đồng sử dung nguồn vốn tự huy động của Tổng công ty Hàng hải Việt Nam. Giai đoạn II của dự án bao gồm 03 cầu tàu số 2, 3 và 4 với tổng chiều dài 500m tiếp nhận các tàu có trọng tải đến 20.000 DWT, hơn 125.000 m</w:t>
      </w:r>
      <w:r>
        <w:rPr>
          <w:rFonts w:cs="Times New Roman" w:ascii="Times New Roman" w:hAnsi="Times New Roman"/>
          <w:sz w:val="26"/>
          <w:szCs w:val="26"/>
          <w:vertAlign w:val="superscript"/>
          <w:lang w:val="nb-NO"/>
        </w:rPr>
        <w:t>2</w:t>
      </w:r>
      <w:r>
        <w:rPr>
          <w:rFonts w:cs="Times New Roman" w:ascii="Times New Roman" w:hAnsi="Times New Roman"/>
          <w:sz w:val="26"/>
          <w:szCs w:val="26"/>
          <w:lang w:val="nb-NO"/>
        </w:rPr>
        <w:t xml:space="preserve"> kho bãi chứa hàng.</w:t>
      </w:r>
    </w:p>
    <w:p>
      <w:pPr>
        <w:pStyle w:val="Normal"/>
        <w:widowControl w:val="false"/>
        <w:tabs>
          <w:tab w:val="clear" w:pos="720"/>
          <w:tab w:val="left" w:pos="851" w:leader="none"/>
        </w:tabs>
        <w:spacing w:lineRule="exact" w:line="360" w:before="120" w:after="0"/>
        <w:ind w:firstLine="720"/>
        <w:jc w:val="both"/>
        <w:rPr/>
      </w:pPr>
      <w:r>
        <w:rPr>
          <w:rFonts w:cs="Times New Roman" w:ascii="Times New Roman" w:hAnsi="Times New Roman"/>
          <w:sz w:val="26"/>
          <w:szCs w:val="26"/>
          <w:lang w:val="nb-NO"/>
        </w:rPr>
        <w:t>Bước 1 - Giai đoạn 2 của dự án được thực hiện từ 2009 đến 2011 bao gồm vệc xây dựng cầu tàu số 2 dài 200m, 25.600 m</w:t>
      </w:r>
      <w:r>
        <w:rPr>
          <w:rFonts w:cs="Times New Roman" w:ascii="Times New Roman" w:hAnsi="Times New Roman"/>
          <w:sz w:val="26"/>
          <w:szCs w:val="26"/>
          <w:vertAlign w:val="superscript"/>
          <w:lang w:val="nb-NO"/>
        </w:rPr>
        <w:t>2</w:t>
      </w:r>
      <w:r>
        <w:rPr>
          <w:rFonts w:cs="Times New Roman" w:ascii="Times New Roman" w:hAnsi="Times New Roman"/>
          <w:sz w:val="26"/>
          <w:szCs w:val="26"/>
          <w:lang w:val="nb-NO"/>
        </w:rPr>
        <w:t xml:space="preserve"> bãi chứa hàng container và đầu tư thiết bị bốc xếp hàng. Hạng mục cầu tàu số 2 do Tổng công ty xây dựng đường thuỷ thi công từ tháng 8/2009 và dự kiến hoàn thành vào tháng 11 năm 2010.</w:t>
      </w:r>
    </w:p>
    <w:p>
      <w:pPr>
        <w:pStyle w:val="Normal"/>
        <w:widowControl w:val="false"/>
        <w:tabs>
          <w:tab w:val="clear" w:pos="720"/>
          <w:tab w:val="left" w:pos="851" w:leader="none"/>
        </w:tabs>
        <w:spacing w:lineRule="exact" w:line="360"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Đến nay, sau 08 tháng thi công, khối lượng đã đạt trên 70%. Các công tác đảm bảo chất lượng công trình, an toàn thi công và giữ gìn trật tự an ninh xã hội tại khu vực công trường đã được Chủ đầu tư, Nhà thầu và các đơn vị liên quan quản lý chặt chẽ, không để xẩy ra các hiện tượng mất an toàn, các tệ nạn xã hội tại công trường thi công.</w:t>
      </w:r>
    </w:p>
    <w:p>
      <w:pPr>
        <w:pStyle w:val="Normal"/>
        <w:widowControl w:val="false"/>
        <w:tabs>
          <w:tab w:val="clear" w:pos="720"/>
          <w:tab w:val="left" w:pos="851" w:leader="none"/>
        </w:tabs>
        <w:spacing w:lineRule="exact" w:line="360"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Việc hoàn thành cầu tàu số 2 sẽ đủ điều kiện để triển khai các hạng mục công trình khác như xây dựng bãi chứa hàng container sau cầu tàu số 2, lắp đặt thiết bị bốc xếp hàng..., đến nay các gói thầu này đang được hoàn thiện công tác lựa chọn Nhà thầu thi công. Dự kiến đến giữa năm 2011 sẽ đưa cầu tàu số 2 vào khai thác theo đúng kế hoạch. Bước 2 và 3 của dự án sẽ được triển khai sau khi hoàn thành bước 1.</w:t>
      </w:r>
    </w:p>
    <w:p>
      <w:pPr>
        <w:pStyle w:val="TextBodyIndent"/>
        <w:spacing w:lineRule="exact" w:line="360" w:before="120" w:after="0"/>
        <w:ind w:left="0" w:firstLine="720"/>
        <w:jc w:val="both"/>
        <w:rPr>
          <w:rFonts w:ascii="Times New Roman" w:hAnsi="Times New Roman" w:cs="Times New Roman"/>
          <w:sz w:val="26"/>
          <w:szCs w:val="26"/>
          <w:lang w:val="nb-NO"/>
        </w:rPr>
      </w:pPr>
      <w:r>
        <w:rPr>
          <w:rFonts w:cs="Times New Roman" w:ascii="Times New Roman" w:hAnsi="Times New Roman"/>
          <w:sz w:val="26"/>
          <w:szCs w:val="26"/>
          <w:lang w:val="nb-NO"/>
        </w:rPr>
        <w:t>Như vậy, tình hình triển khai thực hiện Dự án đầu tư xây dựng cảng Cái Cui giai đoạn II đến nay vẫn đảm bảo tiến độ như kế hoạch, chất lượng công trình, an toàn thi công, an ninh trật tự xã hội tại khu vực công trường được duy trì và thực hiện chặt chẽ.</w:t>
      </w:r>
    </w:p>
    <w:p>
      <w:pPr>
        <w:pStyle w:val="Normal"/>
        <w:spacing w:lineRule="exact" w:line="340" w:before="120" w:after="0"/>
        <w:ind w:firstLine="720"/>
        <w:jc w:val="both"/>
        <w:rPr/>
      </w:pPr>
      <w:r>
        <w:rPr>
          <w:rFonts w:cs="Times New Roman" w:ascii="Times New Roman" w:hAnsi="Times New Roman"/>
          <w:b/>
          <w:i/>
          <w:sz w:val="26"/>
          <w:szCs w:val="26"/>
          <w:lang w:val="nb-NO"/>
        </w:rPr>
        <w:t xml:space="preserve">13. Cử tri thành phố Cần Thơ kiến nghị: </w:t>
      </w:r>
      <w:r>
        <w:rPr>
          <w:rFonts w:cs="Times New Roman" w:ascii="Times New Roman" w:hAnsi="Times New Roman"/>
          <w:i/>
          <w:sz w:val="26"/>
          <w:szCs w:val="26"/>
          <w:lang w:val="nb-NO"/>
        </w:rPr>
        <w:t>Dự án Nam Sông Hậu tốc độ thi công rất chậm, đất bỏ hoang, tạo điều kiện thuận lợi cho các loại tệ nạn xã hội phát sinh trên địa bàn. Mong Chính phủ và UBND Thành phố sớm có chỉ đạo để kịp thời khắc phục.</w:t>
      </w:r>
    </w:p>
    <w:p>
      <w:pPr>
        <w:pStyle w:val="Normal"/>
        <w:spacing w:lineRule="exact" w:line="340" w:before="120" w:after="0"/>
        <w:ind w:firstLine="720"/>
        <w:jc w:val="both"/>
        <w:rPr/>
      </w:pPr>
      <w:r>
        <w:rPr>
          <w:rFonts w:cs="Times New Roman" w:ascii="Times New Roman" w:hAnsi="Times New Roman"/>
          <w:b/>
          <w:sz w:val="26"/>
          <w:szCs w:val="26"/>
          <w:lang w:val="nb-NO"/>
        </w:rPr>
        <w:t xml:space="preserve">Trả lời: </w:t>
      </w:r>
      <w:r>
        <w:rPr>
          <w:rFonts w:cs="Times New Roman" w:ascii="Times New Roman" w:hAnsi="Times New Roman"/>
          <w:sz w:val="26"/>
          <w:szCs w:val="26"/>
          <w:lang w:val="nb-NO"/>
        </w:rPr>
        <w:t>(tại công văn số 1653/BGTVT-CQLXD ngày 22/3/2010)</w:t>
      </w:r>
    </w:p>
    <w:p>
      <w:pPr>
        <w:pStyle w:val="TextBodyIndent"/>
        <w:spacing w:lineRule="exact" w:line="340" w:before="120" w:after="0"/>
        <w:ind w:left="0" w:firstLine="720"/>
        <w:jc w:val="both"/>
        <w:rPr>
          <w:rFonts w:ascii="Times New Roman" w:hAnsi="Times New Roman" w:cs="Times New Roman"/>
          <w:sz w:val="26"/>
          <w:szCs w:val="26"/>
          <w:lang w:val="nb-NO"/>
        </w:rPr>
      </w:pPr>
      <w:r>
        <w:rPr>
          <w:rFonts w:cs="Times New Roman" w:ascii="Times New Roman" w:hAnsi="Times New Roman"/>
          <w:sz w:val="26"/>
          <w:szCs w:val="26"/>
          <w:lang w:val="nb-NO"/>
        </w:rPr>
        <w:t>Dự án đường Nam Sông Hậu dài 136km, đi qua các tỉnh Sóc Trăng, Bạc Liêu và tp Cần Thơ. Dự án được khởi công xây dựng từ tháng 12/2005, đến nay đã cơ bản hoàn thành, đang trong giai đoạn hoàn thiện. Ban QLDA Mỹ Thuận đang tập trung chỉ đạo đôn đốc nhà thầu thi công để hoàn thành tuyến Nam Sông Hậu trước ngày 15/4/2010. Tiến độ hoàn thành dự án có chậm so với yêu cầu, do một số nguyên nhân sau:</w:t>
      </w:r>
    </w:p>
    <w:p>
      <w:pPr>
        <w:pStyle w:val="TextBodyIndent"/>
        <w:spacing w:lineRule="exact" w:line="360" w:before="120" w:after="0"/>
        <w:ind w:left="0" w:firstLine="720"/>
        <w:jc w:val="both"/>
        <w:rPr>
          <w:rFonts w:ascii="Times New Roman" w:hAnsi="Times New Roman" w:cs="Times New Roman"/>
          <w:sz w:val="26"/>
          <w:szCs w:val="26"/>
          <w:lang w:val="nb-NO"/>
        </w:rPr>
      </w:pPr>
      <w:r>
        <w:rPr>
          <w:rFonts w:cs="Times New Roman" w:ascii="Times New Roman" w:hAnsi="Times New Roman"/>
          <w:sz w:val="26"/>
          <w:szCs w:val="26"/>
          <w:lang w:val="nb-NO"/>
        </w:rPr>
        <w:t>- Trong quá trình thực hiện dự án có nhiều biến động về giá vật tư, nhiên liệu, định mức ca xe, chi phí GPMB, các chế độ chính sách tiền lương đã là TM ĐT tăng, nên nhà thầu gặp khó khăn trong việc huy động đủ kinh phí để thực hiện.</w:t>
      </w:r>
    </w:p>
    <w:p>
      <w:pPr>
        <w:pStyle w:val="TextBodyIndent"/>
        <w:spacing w:lineRule="exact" w:line="360" w:before="120" w:after="0"/>
        <w:ind w:left="0" w:firstLine="720"/>
        <w:jc w:val="both"/>
        <w:rPr>
          <w:rFonts w:ascii="Times New Roman" w:hAnsi="Times New Roman" w:cs="Times New Roman"/>
          <w:sz w:val="26"/>
          <w:szCs w:val="26"/>
          <w:lang w:val="nb-NO"/>
        </w:rPr>
      </w:pPr>
      <w:r>
        <w:rPr>
          <w:rFonts w:cs="Times New Roman" w:ascii="Times New Roman" w:hAnsi="Times New Roman"/>
          <w:sz w:val="26"/>
          <w:szCs w:val="26"/>
          <w:lang w:val="nb-NO"/>
        </w:rPr>
        <w:t>- GPMB là một trong những nguyên nhân chủ yếu ảnh hưởng đến tiến độ của dự án. Hiện nay còn vướng mặt bằng tại một số địa bàn tỉnh Sóc Trăng và tỉnh Bạc Liêu. Mặt bằng còn vướng mắc chủ yếu trên địa bàn tỉnh Bạc Liêu (còn gần 500md vướng mặt bằng và 05 công trình công cộng chưa di dời). Bộ GTVT đã trực tiếp làm việc với UBND các tỉnh Sóc Trăng và Bạc Liêu để tháo gỡ những khó khăn về cơ chế, chính sách, chỉ đạo các hội đồng GPMB địa phương sớm hoàn thành và bàn giao mặt bằng để các nhà thầu thi công đẩy nhanh tiến độ hoàn thành dự án.</w:t>
      </w:r>
    </w:p>
    <w:p>
      <w:pPr>
        <w:pStyle w:val="Normal"/>
        <w:spacing w:lineRule="exact" w:line="360" w:before="120" w:after="0"/>
        <w:ind w:firstLine="720"/>
        <w:jc w:val="both"/>
        <w:rPr/>
      </w:pPr>
      <w:r>
        <w:rPr>
          <w:rFonts w:cs="Times New Roman" w:ascii="Times New Roman" w:hAnsi="Times New Roman"/>
          <w:b/>
          <w:i/>
          <w:sz w:val="26"/>
          <w:szCs w:val="26"/>
          <w:lang w:val="nb-NO"/>
        </w:rPr>
        <w:t xml:space="preserve">14. Cử tri tp Đà Nẵng kiến nghị: </w:t>
      </w:r>
      <w:r>
        <w:rPr>
          <w:rFonts w:cs="Times New Roman" w:ascii="Times New Roman" w:hAnsi="Times New Roman"/>
          <w:i/>
          <w:sz w:val="26"/>
          <w:szCs w:val="26"/>
          <w:lang w:val="nb-NO"/>
        </w:rPr>
        <w:t>Cử tri phản ánh quá trình thi công dự án mở rộng, nâng cấp Quốc lộ 1A đoạn đi qua địa phận TP Đà Nẵng (phía Nam cầu Đỏ đến giáp ranh tỉnh Quảng Nam) do Bộ làm chủ đầu tư có nền đường cao hơn nên nhà dân, gây nên tình trạng ngập úng vào mùa mưa, làm cho việc đi lại của nhân dân rất khó khăn. Cử tri đề nghị Bộ hỗ trợ kinh phí cho người dân ở ven đường có thêm điều kiện nâng cốt nền nhà để nhân dân thuận lợi trong sinh hoạt, ổn định cuộc sống.</w:t>
      </w:r>
    </w:p>
    <w:p>
      <w:pPr>
        <w:pStyle w:val="Normal"/>
        <w:spacing w:lineRule="exact" w:line="360" w:before="120" w:after="0"/>
        <w:ind w:firstLine="720"/>
        <w:jc w:val="both"/>
        <w:rPr/>
      </w:pPr>
      <w:r>
        <w:rPr>
          <w:rFonts w:cs="Times New Roman" w:ascii="Times New Roman" w:hAnsi="Times New Roman"/>
          <w:b/>
          <w:sz w:val="26"/>
          <w:szCs w:val="26"/>
          <w:lang w:val="nb-NO"/>
        </w:rPr>
        <w:t xml:space="preserve">Trả lời: </w:t>
      </w:r>
      <w:r>
        <w:rPr>
          <w:rFonts w:cs="Times New Roman" w:ascii="Times New Roman" w:hAnsi="Times New Roman"/>
          <w:sz w:val="26"/>
          <w:szCs w:val="26"/>
          <w:lang w:val="nb-NO"/>
        </w:rPr>
        <w:t>(tại công văn số 1791/BGTVT-CQLXD ngày 25/3/2010)</w:t>
      </w:r>
    </w:p>
    <w:p>
      <w:pPr>
        <w:pStyle w:val="Normal"/>
        <w:spacing w:lineRule="exact" w:line="380"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Đoạn QL1A cử tri phản ánh nêu trên thuộc dự án nâng cấp QL1Km933 – Km942 (đoạn Hòa Cầm – Hòa Phước) do Công ty Cổ phần đầu tư và xây dựng 545 làm chủ đầu tư theo hình thức BOT. Theo thiết kế, khẩu độ các công trình thoát nước như cầu, cống xây dựng mới được giữ nguyên hoặc mở rộng hơn so với công trình cũ nên không làm giảm khả năng thoát nước so với trước khi thực hiện dự án. Trong quá trình thi công, có xảy  ra hiện tượng ngập úng cục bộ đoạn Km 935+100 – Km935+160. Để xử lý triệt để, Cục Đường bộ VN đã cho bổ sung xây dựng 1 cống tròn tại Km935+123. Theo báo cáo của nhà đầu tư BOT đến nay trên đoạn tuyến của dự án không còn hiện tượng ngập úng. Chỉ có đoạn QL1A cũ Km935+120 – Km 935+150 phía bụng đường cong bị ngập nước khi mưa lớn. Nhà đầu tư BOT đã thiết kế bổ sung 01 cống thoát nước đường kính 200cm để dẫn nước ra hệ thống thoát nước của dự án nhưng một số hộ dân không cho thi công. Hiện UBND xã Hòa Châu đang làm việc với các hộ dân thống nhất phương án xử lý để nhà đầu tư triển khai thực hiện.</w:t>
      </w:r>
    </w:p>
    <w:p>
      <w:pPr>
        <w:pStyle w:val="Normal"/>
        <w:spacing w:lineRule="exact" w:line="380" w:before="120" w:after="0"/>
        <w:ind w:firstLine="720"/>
        <w:jc w:val="both"/>
        <w:rPr/>
      </w:pPr>
      <w:r>
        <w:rPr>
          <w:rFonts w:cs="Times New Roman" w:ascii="Times New Roman" w:hAnsi="Times New Roman"/>
          <w:b/>
          <w:i/>
          <w:sz w:val="26"/>
          <w:szCs w:val="26"/>
          <w:lang w:val="nb-NO"/>
        </w:rPr>
        <w:t xml:space="preserve">15. Cử tri tỉnh Hòa Bình kiến nghị: </w:t>
      </w:r>
      <w:r>
        <w:rPr>
          <w:rFonts w:cs="Times New Roman" w:ascii="Times New Roman" w:hAnsi="Times New Roman"/>
          <w:i/>
          <w:sz w:val="26"/>
          <w:szCs w:val="26"/>
          <w:lang w:val="nb-NO"/>
        </w:rPr>
        <w:t>Cử tri tiếp tục đề nghị đẩy nhanh tiến độ nâng cấp, sửa chữa tuyến Quốc lộ 12B đoạn qua các huyện Yên Thủy – Tân Lạc, hiện nay bị h</w:t>
      </w:r>
      <w:r>
        <w:rPr>
          <w:rFonts w:cs="Times New Roman" w:ascii="Times New Roman" w:hAnsi="Times New Roman"/>
          <w:i/>
          <w:sz w:val="26"/>
          <w:szCs w:val="26"/>
          <w:lang w:val="vi-VN"/>
        </w:rPr>
        <w:t>ư</w:t>
      </w:r>
      <w:r>
        <w:rPr>
          <w:rFonts w:cs="Times New Roman" w:ascii="Times New Roman" w:hAnsi="Times New Roman"/>
          <w:i/>
          <w:sz w:val="26"/>
          <w:szCs w:val="26"/>
          <w:lang w:val="nb-NO"/>
        </w:rPr>
        <w:t xml:space="preserve">  hỏng  nghiêm trọng; làm hè và hệ thống thoát nước của Quốc lộ 6, đoạn qua thị trấn huyện Kỳ Sơn và thị trấn huyện Lương Sơn.</w:t>
      </w:r>
    </w:p>
    <w:p>
      <w:pPr>
        <w:pStyle w:val="Normal"/>
        <w:spacing w:lineRule="exact" w:line="360" w:before="120" w:after="0"/>
        <w:ind w:firstLine="720"/>
        <w:jc w:val="both"/>
        <w:rPr/>
      </w:pPr>
      <w:r>
        <w:rPr>
          <w:rFonts w:cs="Times New Roman" w:ascii="Times New Roman" w:hAnsi="Times New Roman"/>
          <w:b/>
          <w:sz w:val="26"/>
          <w:szCs w:val="26"/>
          <w:lang w:val="nb-NO"/>
        </w:rPr>
        <w:t xml:space="preserve">Trả lời: </w:t>
      </w:r>
      <w:r>
        <w:rPr>
          <w:rFonts w:cs="Times New Roman" w:ascii="Times New Roman" w:hAnsi="Times New Roman"/>
          <w:sz w:val="26"/>
          <w:szCs w:val="26"/>
          <w:lang w:val="nb-NO"/>
        </w:rPr>
        <w:t>(tại công văn số 1992/BGTVT-TCĐBVN ngày 1/4/2010)</w:t>
      </w:r>
    </w:p>
    <w:p>
      <w:pPr>
        <w:pStyle w:val="Normal"/>
        <w:spacing w:lineRule="exact" w:line="360"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Quốc lộ 12B đoạn đi qua huyện Yên Thủy – Tân Lạc – Hòa Bình mặt đường bị hư hỏng nặng như phản ánh của cử tri tỉnh Hòa Bình. Để giải quyết, khắc phục, Bộ GTVT đã cho phép lập dự án đầu tư Dự án cải tạo, nâng cấp QL12B đoạn qua huyện Yên Thủy và Tân Lạc và giao cho Sở Giao thông vận tải Hòa Bình làm Chủ đầu tư dự án. Hiện, Sở GTVT Hòa Bình đã hoàn thiện Hồ sơ thiết kế bản vẽ thi công và đang tiến hành giải phóng mặt bằng, dự kiến khởi công dự án vào tháng 7/2010.</w:t>
      </w:r>
    </w:p>
    <w:p>
      <w:pPr>
        <w:pStyle w:val="Normal"/>
        <w:spacing w:lineRule="exact" w:line="360"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Trong khi chờ dự án triển khai, Bộ Giao thông vận tải đã chỉ đạo Cục Đường bộ Việt Nam (nay là Tổng cục Đường bộ Việt Nam) dùng nguồn vốn sửa chữa đường bộ để sửa chữa, khắc phục hư hỏng đảm bảo giao thông và giao cho Sở GTVT Hòa Bình làm Chủ đầu tư. Dự án sửa chữa đã hoàn thành vào tháng 12 năm 2009.</w:t>
      </w:r>
    </w:p>
    <w:p>
      <w:pPr>
        <w:pStyle w:val="Normal"/>
        <w:spacing w:lineRule="exact" w:line="360" w:before="120" w:after="0"/>
        <w:ind w:firstLine="720"/>
        <w:jc w:val="both"/>
        <w:rPr/>
      </w:pPr>
      <w:r>
        <w:rPr>
          <w:rFonts w:cs="Times New Roman" w:ascii="Times New Roman" w:hAnsi="Times New Roman"/>
          <w:b/>
          <w:i/>
          <w:sz w:val="26"/>
          <w:szCs w:val="26"/>
          <w:lang w:val="nb-NO"/>
        </w:rPr>
        <w:t xml:space="preserve">16. Cử tri tỉnh Bắc Giang kiến nghị: </w:t>
      </w:r>
      <w:r>
        <w:rPr>
          <w:rFonts w:cs="Times New Roman" w:ascii="Times New Roman" w:hAnsi="Times New Roman"/>
          <w:i/>
          <w:sz w:val="26"/>
          <w:szCs w:val="26"/>
          <w:lang w:val="nb-NO"/>
        </w:rPr>
        <w:t>Đề nghị Chính phủ, đầu  tư  xây dựng thêm 2 làn đường và các cầu vượt qua đường Quốc lộ 1A mới trên địa phận tỉnh Bắc Giang, góp phần bảo đảm an toàn giao thông.</w:t>
      </w:r>
    </w:p>
    <w:p>
      <w:pPr>
        <w:pStyle w:val="Normal"/>
        <w:spacing w:lineRule="exact" w:line="360" w:before="120" w:after="0"/>
        <w:ind w:firstLine="720"/>
        <w:jc w:val="both"/>
        <w:rPr/>
      </w:pPr>
      <w:r>
        <w:rPr>
          <w:rFonts w:cs="Times New Roman" w:ascii="Times New Roman" w:hAnsi="Times New Roman"/>
          <w:b/>
          <w:sz w:val="26"/>
          <w:szCs w:val="26"/>
          <w:lang w:val="nb-NO"/>
        </w:rPr>
        <w:t xml:space="preserve">Trả lời: </w:t>
      </w:r>
      <w:r>
        <w:rPr>
          <w:rFonts w:cs="Times New Roman" w:ascii="Times New Roman" w:hAnsi="Times New Roman"/>
          <w:sz w:val="26"/>
          <w:szCs w:val="26"/>
          <w:lang w:val="nb-NO"/>
        </w:rPr>
        <w:t>(tại công văn số 1973/BGTVT-KHĐT ngày 01/4/2010)</w:t>
      </w:r>
    </w:p>
    <w:p>
      <w:pPr>
        <w:pStyle w:val="Normal"/>
        <w:spacing w:lineRule="exact" w:line="360"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Quốc lộ 1A mới qua địa phận tỉnh Bắc Giang đã được Bộ GTVT đầu tư hoàn thành năm 2004, quy mô đường cấp II đồng bằng đã đáp ứng được nhu cầu giao thông khu vực, góp phần phát triển KTXH tỉnh Bắc Giang. Hiện nay, Bộ GTVT đang triển khai lập dự án đầu tư tuyến đường cao tốc Hà Nội – Lạng Sơn (hoàn thành lập dự án vào tháng 7/2010), vốn vay ADB. Sau khi hoàn thành đầu tư tuyến đường này, sẽ chia sẻ phần lớn lưu lượng xe trên Quốc lộ 1A chuyển sang, trong đó có đoạn qua tỉnh Bắc Giang. Khi đó Quốc lộ 1A đóng vai trò là đường song hành, lưu lượng giao thông đã giảm xuống, vì vậy Bộ GTVT sẽ nghiên cứu triển khai thực hiện mở rộng thêm 2 làn đường trên Quốc lộ 1A sau khi cân đối được nguồn vốn và có nhu cầu cần thiết.</w:t>
      </w:r>
    </w:p>
    <w:p>
      <w:pPr>
        <w:pStyle w:val="Normal"/>
        <w:spacing w:lineRule="exact" w:line="360"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Về đầu tư các cầu vượt trên Quốc lộ 1A : Hiện nay, giao thông ngang tuyến Quốc lộ 1A được thực hiện thông qua các đường ngang đấu nối vào Quốc lộ 1A, Bộ GTVT đã thoả thuận quy hoạch đấu nối các đường ngang, nút giao khác mức với Quốc lộ 1A trên địa bàn tỉnh Bắc Giang tại các vị trí Km126+293; Km128+800, Km117+250 để tổ chức giao thông và đảm bảo an toàn giao thông. Kinh phí thực hiện đầu tư các công trình này do tỉnh Bắc Giang bố trí.</w:t>
      </w:r>
    </w:p>
    <w:p>
      <w:pPr>
        <w:pStyle w:val="Normal"/>
        <w:spacing w:lineRule="exact" w:line="360" w:before="120" w:after="0"/>
        <w:ind w:firstLine="720"/>
        <w:jc w:val="both"/>
        <w:rPr/>
      </w:pPr>
      <w:r>
        <w:rPr>
          <w:rFonts w:cs="Times New Roman" w:ascii="Times New Roman" w:hAnsi="Times New Roman"/>
          <w:b/>
          <w:i/>
          <w:sz w:val="26"/>
          <w:szCs w:val="26"/>
          <w:lang w:val="nb-NO"/>
        </w:rPr>
        <w:t xml:space="preserve">17. Cử tri tỉnh Gia Lai kiến nghị: </w:t>
      </w:r>
      <w:r>
        <w:rPr>
          <w:rFonts w:cs="Times New Roman" w:ascii="Times New Roman" w:hAnsi="Times New Roman"/>
          <w:i/>
          <w:sz w:val="26"/>
          <w:szCs w:val="26"/>
          <w:lang w:val="nb-NO"/>
        </w:rPr>
        <w:t>Đề nghị Bộ quy hoạch, đầu tư xây dựng Quốc lộ 19 từ Pleiku (tỉnh Gia Lai) đến Cầu Bà Gi (Bình Định) thành tuyến đường cao tốc, nhằm đáp ứng yêu cầu phát triển kinh tế - xã hội và bảo đảm quốc phòng an ninh khu vực Tây Nguyên, đặc biệt là hai tỉnh Gia Lai và Kon Tum.</w:t>
      </w:r>
    </w:p>
    <w:p>
      <w:pPr>
        <w:pStyle w:val="Normal"/>
        <w:spacing w:lineRule="exact" w:line="360" w:before="120" w:after="0"/>
        <w:ind w:firstLine="720"/>
        <w:jc w:val="both"/>
        <w:rPr/>
      </w:pPr>
      <w:r>
        <w:rPr>
          <w:rFonts w:cs="Times New Roman" w:ascii="Times New Roman" w:hAnsi="Times New Roman"/>
          <w:b/>
          <w:sz w:val="26"/>
          <w:szCs w:val="26"/>
          <w:lang w:val="nb-NO"/>
        </w:rPr>
        <w:t xml:space="preserve">Trả lời: </w:t>
      </w:r>
      <w:r>
        <w:rPr>
          <w:rFonts w:cs="Times New Roman" w:ascii="Times New Roman" w:hAnsi="Times New Roman"/>
          <w:sz w:val="26"/>
          <w:szCs w:val="26"/>
          <w:lang w:val="nb-NO"/>
        </w:rPr>
        <w:t>(tại công văn số 2030, 2054, 2028/BGTVT-KH ĐT ngày 5/4/2010)</w:t>
      </w:r>
    </w:p>
    <w:p>
      <w:pPr>
        <w:pStyle w:val="Normal"/>
        <w:spacing w:lineRule="exact" w:line="360"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Bộ Giao thông vận tải đã có quy hoạch các tuyến đường cao tốc quốc gia đến năm 2020 và tầm nhìn ngoài năm 2020 đã được Thủ tướng Chính phủ phê duyệt tại Quyết định số 1734/QĐ - TTg ngày 01/12/2008, trong đó có tuyến đường cao tốc Quy Nhơn – Pleiku dài 160km, quy mô 4 làn xe, tiến trình đầu tư sau năm 2020;</w:t>
      </w:r>
    </w:p>
    <w:p>
      <w:pPr>
        <w:pStyle w:val="Normal"/>
        <w:spacing w:lineRule="exact" w:line="360" w:before="120" w:after="0"/>
        <w:ind w:firstLine="720"/>
        <w:jc w:val="both"/>
        <w:rPr/>
      </w:pPr>
      <w:r>
        <w:rPr>
          <w:rFonts w:cs="Times New Roman" w:ascii="Times New Roman" w:hAnsi="Times New Roman"/>
          <w:b/>
          <w:i/>
          <w:sz w:val="26"/>
          <w:szCs w:val="26"/>
          <w:lang w:val="nb-NO"/>
        </w:rPr>
        <w:t xml:space="preserve">18. Cử tri tỉnh Gia Lai kiến nghị: </w:t>
      </w:r>
      <w:r>
        <w:rPr>
          <w:rFonts w:cs="Times New Roman" w:ascii="Times New Roman" w:hAnsi="Times New Roman"/>
          <w:i/>
          <w:sz w:val="26"/>
          <w:szCs w:val="26"/>
          <w:lang w:val="nb-NO"/>
        </w:rPr>
        <w:t>Đề nghị Bộ chỉ đạo Ban quản lý dự án, đơn vị thi công đẩy nhanh tiến độ thi công, hoàn thành sớm các dự án xây dựng Quôc lộ 14 đoạn qua thị trấn Chư  Sê, vì hiện tại tiến độ thi công các công trình quá chậm, ảnh hưởng đến công tác bảo đảm an toàn giao thông và  sinh hoạt, đời sống của dân trong khu vực dự án.</w:t>
      </w:r>
    </w:p>
    <w:p>
      <w:pPr>
        <w:pStyle w:val="Normal"/>
        <w:spacing w:lineRule="exact" w:line="360" w:before="120" w:after="0"/>
        <w:ind w:firstLine="720"/>
        <w:jc w:val="both"/>
        <w:rPr/>
      </w:pPr>
      <w:r>
        <w:rPr>
          <w:rFonts w:cs="Times New Roman" w:ascii="Times New Roman" w:hAnsi="Times New Roman"/>
          <w:b/>
          <w:sz w:val="26"/>
          <w:szCs w:val="26"/>
          <w:lang w:val="nb-NO"/>
        </w:rPr>
        <w:t xml:space="preserve">Trả lời: </w:t>
      </w:r>
      <w:r>
        <w:rPr>
          <w:rFonts w:cs="Times New Roman" w:ascii="Times New Roman" w:hAnsi="Times New Roman"/>
          <w:sz w:val="26"/>
          <w:szCs w:val="26"/>
          <w:lang w:val="nb-NO"/>
        </w:rPr>
        <w:t>(tại công văn số 1514/BGTVT-CQLXD ngày 16/3/2010)</w:t>
      </w:r>
    </w:p>
    <w:p>
      <w:pPr>
        <w:pStyle w:val="Normal"/>
        <w:spacing w:lineRule="exact" w:line="360"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Dự án QL 14 đoạn qua thị trấn Chư Sê tỉnh Gia Lai có chiều dài tuyến 5km được khởi công từ tháng 6/2008, dự kiến hoàn thành vào tháng 6/2009. Do vướng về công tác giải phóng mặt bằng nên dự án bị chậm so với tiến độ yêu cầu.</w:t>
      </w:r>
    </w:p>
    <w:p>
      <w:pPr>
        <w:pStyle w:val="Normal"/>
        <w:spacing w:lineRule="exact" w:line="360" w:before="120" w:after="0"/>
        <w:ind w:firstLine="720"/>
        <w:jc w:val="both"/>
        <w:rPr>
          <w:rFonts w:ascii="Times New Roman" w:hAnsi="Times New Roman" w:cs="Times New Roman"/>
          <w:i/>
          <w:i/>
          <w:sz w:val="26"/>
          <w:szCs w:val="26"/>
          <w:lang w:val="nb-NO"/>
        </w:rPr>
      </w:pPr>
      <w:r>
        <w:rPr>
          <w:rFonts w:cs="Times New Roman" w:ascii="Times New Roman" w:hAnsi="Times New Roman"/>
          <w:sz w:val="26"/>
          <w:szCs w:val="26"/>
          <w:lang w:val="nb-NO"/>
        </w:rPr>
        <w:t>Hiện tại tuyến QL 14 đoạn qua thị trấn Chư Sê đã hoàn thành, bàn giao đưa vào sử dụng từ tháng 1/2010.</w:t>
      </w:r>
    </w:p>
    <w:p>
      <w:pPr>
        <w:pStyle w:val="Normal"/>
        <w:spacing w:lineRule="exact" w:line="360" w:before="120" w:after="0"/>
        <w:ind w:firstLine="720"/>
        <w:jc w:val="both"/>
        <w:rPr/>
      </w:pPr>
      <w:r>
        <w:rPr>
          <w:rFonts w:cs="Times New Roman" w:ascii="Times New Roman" w:hAnsi="Times New Roman"/>
          <w:b/>
          <w:i/>
          <w:sz w:val="26"/>
          <w:szCs w:val="26"/>
          <w:lang w:val="nb-NO"/>
        </w:rPr>
        <w:t xml:space="preserve">19. Cử tri tỉnh Vĩnh Phúc kiến nghị: </w:t>
      </w:r>
      <w:r>
        <w:rPr>
          <w:rFonts w:cs="Times New Roman" w:ascii="Times New Roman" w:hAnsi="Times New Roman"/>
          <w:i/>
          <w:sz w:val="26"/>
          <w:szCs w:val="26"/>
          <w:lang w:val="nb-NO"/>
        </w:rPr>
        <w:t>Đề nghị Chính phủ chỉ đạo đẩy nhanh tiến độ chuẩn bị, phê duyệt và khởi công Dự án cầu Vĩnh Thịnh. Đây là cây cầu lớn nằm trong quy hoạch xây dựng vùng đô thị Hà Nội đã được Thủ tướng Chính phủ phê duyệt tháng 5/2008. Cây cầu sẽ có nhiệm vụ kết nối 2 khu vực Sơn Tây và Vĩnh Phúc – nơi tập trung nhiều khu công nghệ cao, du lịch, công nghiệp, dân cư…</w:t>
      </w:r>
    </w:p>
    <w:p>
      <w:pPr>
        <w:pStyle w:val="Normal"/>
        <w:spacing w:lineRule="exact" w:line="360" w:before="120" w:after="0"/>
        <w:ind w:firstLine="720"/>
        <w:jc w:val="both"/>
        <w:rPr/>
      </w:pPr>
      <w:r>
        <w:rPr>
          <w:rFonts w:cs="Times New Roman" w:ascii="Times New Roman" w:hAnsi="Times New Roman"/>
          <w:b/>
          <w:i/>
          <w:sz w:val="26"/>
          <w:szCs w:val="26"/>
          <w:lang w:val="nb-NO"/>
        </w:rPr>
        <w:t xml:space="preserve">Cử tri tỉnh Vĩnh Phúc kiến nghị: </w:t>
      </w:r>
      <w:r>
        <w:rPr>
          <w:rFonts w:cs="Times New Roman" w:ascii="Times New Roman" w:hAnsi="Times New Roman"/>
          <w:i/>
          <w:sz w:val="26"/>
          <w:szCs w:val="26"/>
          <w:lang w:val="nb-NO"/>
        </w:rPr>
        <w:t>Đề nghị xây dựng thêm nút giao thông đường cao tốc Hà Nội - Lào Cai tại huyện Sông Lô, tỉnh Vĩnh Phúc để tạo thuận lợi cho việc đi lại của người dân.</w:t>
      </w:r>
    </w:p>
    <w:p>
      <w:pPr>
        <w:pStyle w:val="Normal"/>
        <w:spacing w:lineRule="exact" w:line="360" w:before="120" w:after="0"/>
        <w:ind w:firstLine="720"/>
        <w:jc w:val="both"/>
        <w:rPr/>
      </w:pPr>
      <w:r>
        <w:rPr>
          <w:rFonts w:cs="Times New Roman" w:ascii="Times New Roman" w:hAnsi="Times New Roman"/>
          <w:b/>
          <w:sz w:val="26"/>
          <w:szCs w:val="26"/>
          <w:lang w:val="nb-NO"/>
        </w:rPr>
        <w:t xml:space="preserve">Trả lời: </w:t>
      </w:r>
      <w:r>
        <w:rPr>
          <w:rFonts w:cs="Times New Roman" w:ascii="Times New Roman" w:hAnsi="Times New Roman"/>
          <w:sz w:val="26"/>
          <w:szCs w:val="26"/>
          <w:lang w:val="nb-NO"/>
        </w:rPr>
        <w:t>(tại công văn số 1662/BGTVT-KHĐT ngày 22/3/2010)</w:t>
      </w:r>
    </w:p>
    <w:p>
      <w:pPr>
        <w:pStyle w:val="BodyTextIndent2"/>
        <w:spacing w:lineRule="exact" w:line="360" w:before="120" w:after="0"/>
        <w:ind w:left="0" w:firstLine="720"/>
        <w:jc w:val="both"/>
        <w:rPr>
          <w:rFonts w:ascii="Times New Roman" w:hAnsi="Times New Roman" w:cs="Times New Roman"/>
          <w:sz w:val="26"/>
          <w:szCs w:val="26"/>
          <w:lang w:val="nb-NO"/>
        </w:rPr>
      </w:pPr>
      <w:r>
        <w:rPr>
          <w:rFonts w:cs="Times New Roman" w:ascii="Times New Roman" w:hAnsi="Times New Roman"/>
          <w:sz w:val="26"/>
          <w:szCs w:val="26"/>
          <w:lang w:val="nb-NO"/>
        </w:rPr>
        <w:t>1. Dự án đầu tư xây dựng cầu Vĩnh Thịnh đã được Bộ GTVT phê duyệt dự án tại Quyết định số 1869/QĐ-BGTVT ngày 29/6/2009 với quy mô 4 làn xe, chiều dài cầu 4413m, tổng mức đầu tư 2323 tỷ đồng. Dự án đã được Thủ tướng Chính phủ cho phép sử dụng vốn vay ODA của Quỹ hợp tác phát triển kinh tế Hàn Quốc (gọi tắt là EDCF) để thực hiện dầu tư. Hiện nay, Bộ GTVT đang triển khai công tác lập thiết kế kỹ thuật và thiết kế BVTC để có thể khởi công dự án vào quý I/2011, hoàn thành vào quý I/2014.</w:t>
      </w:r>
    </w:p>
    <w:p>
      <w:pPr>
        <w:pStyle w:val="BodyTextIndent2"/>
        <w:spacing w:lineRule="exact" w:line="360" w:before="120" w:after="0"/>
        <w:ind w:left="0" w:firstLine="720"/>
        <w:jc w:val="both"/>
        <w:rPr>
          <w:rFonts w:ascii="Times New Roman" w:hAnsi="Times New Roman" w:cs="Times New Roman"/>
          <w:sz w:val="26"/>
          <w:szCs w:val="26"/>
          <w:lang w:val="nb-NO"/>
        </w:rPr>
      </w:pPr>
      <w:r>
        <w:rPr>
          <w:rFonts w:cs="Times New Roman" w:ascii="Times New Roman" w:hAnsi="Times New Roman"/>
          <w:sz w:val="26"/>
          <w:szCs w:val="26"/>
          <w:lang w:val="nb-NO"/>
        </w:rPr>
        <w:t>2. Xây dựng thêm nút giao thông đường cao tốc Hà Nội – Lào Cai tại huyện Sông Lô tỉnh Vĩnh Phúc: Theo thiết kế tại khu vực huyện Lập Thạch và Sông Lô (huyện Lập Thạch cũ) tuyến cao tốc Hà Nội – Lào Cai sẽ xây dựng một nút giao khác mức với tỉnh lộ 305 (xã Văn Quán) để tạo điều kiện thuận lợi cho việc đi lại của người dân, nút giao hoàn thành năm 2013. Vị trí nút giao đã được Công ty Đầu tư phát triển đường cao tốc Việt Nam (Chủ đầu tư dự án) thỏa thuận và thống nhất với UBND tỉnh Vĩnh Phúc.</w:t>
      </w:r>
    </w:p>
    <w:p>
      <w:pPr>
        <w:pStyle w:val="Normal"/>
        <w:tabs>
          <w:tab w:val="clear" w:pos="720"/>
          <w:tab w:val="left" w:pos="900" w:leader="none"/>
        </w:tabs>
        <w:spacing w:lineRule="exact" w:line="360" w:before="12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Theo tiêu chuẩn thiết kế đường cao tốc, khoảng cách giữa các nút giao là 15-25km, trong khi phạm vi đường cao tốc Nội Bài - Lào Cai đi qua huyện Sông Lô khoảng 6km nên không bố trí thêm nút giao.</w:t>
      </w:r>
    </w:p>
    <w:p>
      <w:pPr>
        <w:pStyle w:val="Normal"/>
        <w:spacing w:lineRule="exact" w:line="360" w:before="120" w:after="0"/>
        <w:ind w:firstLine="720"/>
        <w:jc w:val="both"/>
        <w:rPr/>
      </w:pPr>
      <w:r>
        <w:rPr>
          <w:rFonts w:cs="Times New Roman" w:ascii="Times New Roman" w:hAnsi="Times New Roman"/>
          <w:b/>
          <w:i/>
          <w:sz w:val="26"/>
          <w:szCs w:val="26"/>
          <w:lang w:val="nb-NO"/>
        </w:rPr>
        <w:t xml:space="preserve">20. Cử tri tỉnh Phú Thọ kiến nghị: </w:t>
      </w:r>
      <w:r>
        <w:rPr>
          <w:rFonts w:cs="Times New Roman" w:ascii="Times New Roman" w:hAnsi="Times New Roman"/>
          <w:i/>
          <w:sz w:val="26"/>
          <w:szCs w:val="26"/>
          <w:lang w:val="nb-NO"/>
        </w:rPr>
        <w:t>Đề nghị Chính phủ và Bộ quan tâm hỗ trợ để đầu tư hệ thống giao thông cho các huyện miền núi, huyện nghèo của tỉnh Phú Thọ, phục vụ cho nhu cầu giao thương, phát triển kinh tế - xã hội ở khu vực và với tỉnh ngoài.</w:t>
      </w:r>
    </w:p>
    <w:p>
      <w:pPr>
        <w:pStyle w:val="Normal"/>
        <w:spacing w:lineRule="exact" w:line="360" w:before="120" w:after="0"/>
        <w:ind w:firstLine="720"/>
        <w:jc w:val="both"/>
        <w:rPr/>
      </w:pPr>
      <w:r>
        <w:rPr>
          <w:rFonts w:cs="Times New Roman" w:ascii="Times New Roman" w:hAnsi="Times New Roman"/>
          <w:b/>
          <w:sz w:val="26"/>
          <w:szCs w:val="26"/>
          <w:lang w:val="nb-NO"/>
        </w:rPr>
        <w:t xml:space="preserve">Trả lời: </w:t>
      </w:r>
      <w:r>
        <w:rPr>
          <w:rFonts w:cs="Times New Roman" w:ascii="Times New Roman" w:hAnsi="Times New Roman"/>
          <w:sz w:val="26"/>
          <w:szCs w:val="26"/>
          <w:lang w:val="nb-NO"/>
        </w:rPr>
        <w:t>(tại công văn số 1789/BGTVT-KHĐT ngày 25/3/2010)</w:t>
      </w:r>
    </w:p>
    <w:p>
      <w:pPr>
        <w:pStyle w:val="Normal"/>
        <w:spacing w:lineRule="exact" w:line="360" w:before="120" w:after="0"/>
        <w:ind w:firstLine="720"/>
        <w:jc w:val="both"/>
        <w:rPr/>
      </w:pPr>
      <w:r>
        <w:rPr>
          <w:rFonts w:cs="Times New Roman" w:ascii="Times New Roman" w:hAnsi="Times New Roman"/>
          <w:sz w:val="26"/>
          <w:szCs w:val="26"/>
          <w:lang w:val="nb-NO"/>
        </w:rPr>
        <w:t xml:space="preserve">Trong những năm qua Chính phủ đã có nhiều chủ trương, chính sách nhằm xây dựng phát triển hệ thống GTNT-MN để cải thiện, nâng cao dần mức sống của nhân dân. Bộ GTVT với chức năng và nhiệm vụ quản lý nhà nước chuyên ngành đã phối hợp chặt chẽ với các bộ, ngành, chính quyền địa phương phát động phong trào xây dựng GTNT-MN trong cả nước và đã đạt được những thành tích đáng khích lệ. </w:t>
      </w:r>
      <w:r>
        <w:rPr>
          <w:rFonts w:cs="Times New Roman" w:ascii="Times New Roman" w:hAnsi="Times New Roman"/>
          <w:sz w:val="26"/>
          <w:szCs w:val="26"/>
          <w:lang w:val="pt-BR"/>
        </w:rPr>
        <w:t>Theo phân công, Bộ GTVT chịu trách nhiệm quản lý Nhà nước về GTVT địa phương, các địa phương chịu trách nhiệm đầu tư phát triển và quản lý bảo trì, tuy nhiên do ngân sách của các địa phương còn hạn hẹp, Bộ GTVT đã tích cực tìm kiếm thêm nguồn vốn thông qua các dự án ODA để hỗ trợ cho các địa phương xây dựng hệ thống giao thông, đặc biệt trên địa bàn các huyện miền núi, huyện nghèo, trong đó tỉnh Phú Thọ được hỗ trợ qua Dự án GTNT1 2,33 triệu USD; Dự án GTNT3 khoảng 4 triệu USD; Dự án cơ sở hạ tầng (vốn ADB) 3,4 triệu USD; Dự án nâng cấp đường tỉnh phía Bắc (ADB4): 3,85 triệu USD .v.v.Do được quan tâm đầu tư  nên hệ thống giao thông của tỉnh Phú Thọ đã phần nào đáp ứng được nhu cầu giao thương, phát triển  kinh tế xã hội, góp phần xóa đói giảm nghèo cho Tỉnh.</w:t>
      </w:r>
    </w:p>
    <w:p>
      <w:pPr>
        <w:pStyle w:val="Normal"/>
        <w:spacing w:lineRule="exact" w:line="360" w:before="120" w:after="0"/>
        <w:ind w:firstLine="720"/>
        <w:jc w:val="both"/>
        <w:rPr/>
      </w:pPr>
      <w:r>
        <w:rPr>
          <w:rFonts w:cs="Times New Roman" w:ascii="Times New Roman" w:hAnsi="Times New Roman"/>
          <w:b/>
          <w:i/>
          <w:sz w:val="26"/>
          <w:szCs w:val="26"/>
          <w:lang w:val="pt-BR"/>
        </w:rPr>
        <w:t xml:space="preserve">21. Cử tri tỉnh Thái Nguyên kiến nghị: </w:t>
      </w:r>
      <w:r>
        <w:rPr>
          <w:rFonts w:cs="Times New Roman" w:ascii="Times New Roman" w:hAnsi="Times New Roman"/>
          <w:i/>
          <w:sz w:val="26"/>
          <w:szCs w:val="26"/>
          <w:lang w:val="pt-BR"/>
        </w:rPr>
        <w:t>Đề nghị Quốc hội, chính phủ xem xét cho xây dựng đường giao thông liên tỉnh qua xã Sảng Mộc, huyện Võ Nhai – Thái Nguyên sang huyện Na Rì – Bắc Kạn</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1790/BGTVT-KHĐT ngày 25/3/2010)</w:t>
      </w:r>
    </w:p>
    <w:p>
      <w:pPr>
        <w:pStyle w:val="Normal"/>
        <w:tabs>
          <w:tab w:val="clear" w:pos="720"/>
          <w:tab w:val="left" w:pos="8640" w:leader="none"/>
        </w:tabs>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uyến đường giao thông liên tỉnh qua xã Sảng Mộc, huyện Võ Nhai tỉnh Thái Nguyên sang huyện Na Rì, tỉnh Bắc Kạn có tầm quan trọng đối với việc phát triển kinh tế xã hội, xóa đói giảm nghèo và phục vụ đi lại của nhân dân vì vậy Bộ GTVT ủng hộ chủ trương đầu tư xây dựng tuyến đường này. Tuy nhiên theo Luật Ngân sách, đây là công trình do địa phương quản lý và đầu tư vì vậy việc đầu tư thuộc nhiệm vụ chi của ngân sách địa phương. Trong trường hợp ngân sách địa phương hạn chế, Bộ GTVT đề nghị UBND tỉnh Thái Nguyên làm việc trực tiếp với Bộ Kế hoạch và Đầu tư, Bộ Tài chính để bố trí vốn cho công trình nêu trên, trình Thủ tướng Chính phủ xem xét quyết định.</w:t>
      </w:r>
    </w:p>
    <w:p>
      <w:pPr>
        <w:pStyle w:val="Normal"/>
        <w:spacing w:lineRule="exact" w:line="340" w:before="120" w:after="0"/>
        <w:ind w:firstLine="720"/>
        <w:jc w:val="both"/>
        <w:rPr/>
      </w:pPr>
      <w:r>
        <w:rPr>
          <w:rFonts w:cs="Times New Roman" w:ascii="Times New Roman" w:hAnsi="Times New Roman"/>
          <w:b/>
          <w:i/>
          <w:sz w:val="26"/>
          <w:szCs w:val="26"/>
          <w:lang w:val="pt-BR"/>
        </w:rPr>
        <w:t xml:space="preserve">22. Cử tri tỉnh Yên Bái kiến nghị: </w:t>
      </w:r>
      <w:r>
        <w:rPr>
          <w:rFonts w:cs="Times New Roman" w:ascii="Times New Roman" w:hAnsi="Times New Roman"/>
          <w:i/>
          <w:sz w:val="26"/>
          <w:szCs w:val="26"/>
          <w:lang w:val="pt-BR"/>
        </w:rPr>
        <w:t>Đề nghị Chính phủ quan tâm xây dựng cầu vượt sông Hồng tại khu vực thị trấn Cổ Phúc, huyện Trấn Yên, tỉnh Yên Bái.</w:t>
      </w:r>
    </w:p>
    <w:p>
      <w:pPr>
        <w:pStyle w:val="Normal"/>
        <w:spacing w:lineRule="exact" w:line="34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1545/BGTVT-KH ĐT ngày 17/3/2010)</w:t>
      </w:r>
    </w:p>
    <w:p>
      <w:pPr>
        <w:pStyle w:val="Normal"/>
        <w:spacing w:lineRule="exact" w:line="3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ộ GTVT đã có Quyết định số 3327/QĐ-BGTVT ngày 6/11/2009 cho phép lập dự án đầu tư xây dựng QL37 đoạn tránh TP. Yên Bái, trong đó, có nghiên cứu phương án xây dựng cầu vượt sông Hồng tại khu vực thị trấn Cổ Phúc, huyện Trấn Yên, tỉnh Yên Bái. Hiện tại, chủ đầu tư là Sở GTVT đang thực hiện bước lập dự án.</w:t>
      </w:r>
    </w:p>
    <w:p>
      <w:pPr>
        <w:pStyle w:val="Normal"/>
        <w:spacing w:lineRule="exact" w:line="360" w:before="120" w:after="0"/>
        <w:ind w:firstLine="720"/>
        <w:jc w:val="both"/>
        <w:rPr/>
      </w:pPr>
      <w:r>
        <w:rPr>
          <w:rFonts w:cs="Times New Roman" w:ascii="Times New Roman" w:hAnsi="Times New Roman"/>
          <w:b/>
          <w:i/>
          <w:sz w:val="26"/>
          <w:szCs w:val="26"/>
          <w:lang w:val="vi-VN"/>
        </w:rPr>
        <w:t xml:space="preserve">23. Cử tri tỉnh Quảng Ngãi kiến nghị: </w:t>
      </w:r>
      <w:r>
        <w:rPr>
          <w:rFonts w:cs="Times New Roman" w:ascii="Times New Roman" w:hAnsi="Times New Roman"/>
          <w:i/>
          <w:sz w:val="26"/>
          <w:szCs w:val="26"/>
          <w:lang w:val="vi-VN"/>
        </w:rPr>
        <w:t>Về tiến độ triển khai Dự án Giao thông nông thôn 3: Đề nghị sớm Bộ sớm xem xét phê duyệt các kết quả đấu thầu mà tỉnh Quảng Ngãi đã trình trong năm thứ  nhất của chương trình (năm 2008). Nay đã sắp đến thời hạn trình kết quả đấu thầu năm thứ 2 nhưng tỉnh Quảng Ngãi vẫn chưa nhận được quyết định phê duyệt kết quả đấu thầu năm thứ  nhất của Bộ, làm ảnh hưởng đến tiến độ triển khai dự án.</w:t>
      </w:r>
    </w:p>
    <w:p>
      <w:pPr>
        <w:pStyle w:val="Normal"/>
        <w:spacing w:lineRule="exact" w:line="360" w:before="120" w:after="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1378/BGTVT-CQLXD ngày 11/3/2010)</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eo cơ chế thực hiện dự án GTNT3- vốn vay Ngân hàng Thế giới (WB) được Bộ Giao thông vận tải ban hành tại văn bản số 1838/BGTVT-KHĐT ngày 6/4/2006, theo đó Phân ban QLDA tỉnh Quảng Ngãi (PPMU tỉnh Quảng Ngãi) đã ủy quyền cho Sở GTVT tỉnh Quảng Ngãi phê duyệt thiết kế bản vẽ thi công, hồ sơ mời thầu, kết quả đấu thầu…vv. Do đó Sở GTVT tỉnh Quảng Ngãi chịu trách nhiệm thực hiện phê duyệt kết quả đấu thầu đối với các gói thầu của dự án GTNT3 tỉnh Quảng Ngãi.</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eo báo cáo của Ban QLDA6 đối với Chương trình thực hiện năm thứ nhất, dự án GTNT3 tỉnh Quảng Ngãi có 11 gói thầu được tổ chức công tác đấu thầu cụ thể như sau:</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ông báo mời thầu rộng rãi trên Báo Nhân dân vào ngày 06/7/2008;</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ời điểm phát hành Hồ sơ mời thầu: Từ ngày 17/7/2008 đến 17/8/2008;</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ời điểm đóng thầu: 8h30’ ngày 18/8/2008;</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ời điểm mở thầu công khai: Ngay sau thời điểm đóng thầu: ngày 18/8/2008.</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gày 18/9/2008, PPMU tỉnh Quảng Ngãi đã chuyển báo cáo kết quả đánh giá HSDT của 11 gói thầu thuộc chương trình năm thứ nhất tỉnh Quảng Ngãi lên Ban QLDA6 thẩm định theo quy định của dự án.</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hợp đồng được ký hợp đồng vào ngày 10/6/2009 là 04 gói thầu:</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Gói thầu RT3-24-11-02-1/2 và 2/2 thuộc tuyến Lương Nông - Văn Hà</w:t>
      </w:r>
    </w:p>
    <w:p>
      <w:pPr>
        <w:pStyle w:val="Normal"/>
        <w:spacing w:lineRule="exact" w:line="3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Gói thầu số RT3-24-10-01-1/1 thuộc tuyến NTLS Hành Minh - Hành Phước</w:t>
      </w:r>
    </w:p>
    <w:p>
      <w:pPr>
        <w:pStyle w:val="Normal"/>
        <w:spacing w:lineRule="exact" w:line="3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Gói thầu số RT3-24-07-05-1/2 thuộc tuyến Bình Trung - Bình An.</w:t>
      </w:r>
    </w:p>
    <w:p>
      <w:pPr>
        <w:pStyle w:val="Normal"/>
        <w:spacing w:lineRule="exact" w:line="3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gói thầu này đã triển khai thi công đáp ứng tiến độ của hợp đồng.</w:t>
      </w:r>
    </w:p>
    <w:p>
      <w:pPr>
        <w:pStyle w:val="Normal"/>
        <w:spacing w:lineRule="exact" w:line="3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òn 7 gói còn lại do có biểu hiện thông thầu và không có nhà thầu đạt yêu cầu của HSMT nên nhà tài trợ có công thư ngày 5/3/2009 và công thư ngày 20/5/2009 không phản đối việc huỷ kết quả đấu thầu và mời thầu lại do Ban QLDA6 đề nghị, cụ thể:</w:t>
      </w:r>
    </w:p>
    <w:p>
      <w:pPr>
        <w:pStyle w:val="Normal"/>
        <w:spacing w:lineRule="exact" w:line="3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Gói thầu số RT3-24-07-05-2/2 thuộc tuyến Bình Trung - Bình An,</w:t>
      </w:r>
    </w:p>
    <w:p>
      <w:pPr>
        <w:pStyle w:val="Normal"/>
        <w:spacing w:lineRule="exact" w:line="3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Gói thầu RT3-24-09-03-1/1 thuộc tuyến Nghĩa Thương - Nghĩa Phương</w:t>
      </w:r>
    </w:p>
    <w:p>
      <w:pPr>
        <w:pStyle w:val="Normal"/>
        <w:spacing w:lineRule="exact" w:line="3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Gói thầu số RT3-24-03-04-1/5, 2/5, 3/5, 4/5, 5/5 tuyến Hà Thành - Sơn Giang - Hải Giá.</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gày 12/8/2009, PPMU tỉnh Quảng Ngãi tổ chức mở thầu cho 7 gói thầu đấu thầu lại. Các gói thầu này đã được thực hiện đánh giá HSDT, thẩm định kết quả đánh giá HSDT, phê duyệt kết quả đấu thầu theo qui định của dự án, các hợp đồng của 7 gói thầu này đã được ký hợp đồng vào tháng 10/2009 và triển khai thi công đáp ứng tiến độ hợp đồng.</w:t>
      </w:r>
    </w:p>
    <w:p>
      <w:pPr>
        <w:pStyle w:val="Normal"/>
        <w:spacing w:lineRule="exact" w:line="360" w:before="120" w:after="120"/>
        <w:ind w:firstLine="720"/>
        <w:jc w:val="both"/>
        <w:rPr/>
      </w:pPr>
      <w:r>
        <w:rPr/>
        <w:t>Trên cơ sở báo cáo của Ban QLDA6, Bộ GTVT xin thống kê tóm tắt tiến độ triển khai thực hiện 11 gói thầu năm thứ nhất tại bảng sau:</w:t>
      </w:r>
    </w:p>
    <w:tbl>
      <w:tblPr>
        <w:tblW w:w="9430" w:type="dxa"/>
        <w:jc w:val="center"/>
        <w:tblInd w:w="0" w:type="dxa"/>
        <w:tblLayout w:type="fixed"/>
        <w:tblCellMar>
          <w:top w:w="0" w:type="dxa"/>
          <w:left w:w="108" w:type="dxa"/>
          <w:bottom w:w="0" w:type="dxa"/>
          <w:right w:w="108" w:type="dxa"/>
        </w:tblCellMar>
      </w:tblPr>
      <w:tblGrid>
        <w:gridCol w:w="825"/>
        <w:gridCol w:w="1701"/>
        <w:gridCol w:w="2432"/>
        <w:gridCol w:w="1417"/>
        <w:gridCol w:w="1454"/>
        <w:gridCol w:w="1601"/>
      </w:tblGrid>
      <w:tr>
        <w:trPr>
          <w:tblHeader w:val="true"/>
          <w:trHeight w:val="2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Tên gói thầu</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rFonts w:cs="Times New Roman" w:ascii="Times New Roman" w:hAnsi="Times New Roman"/>
                <w:b/>
                <w:sz w:val="26"/>
                <w:szCs w:val="26"/>
              </w:rPr>
              <w:t xml:space="preserve">QĐ phê duyệt KQĐT của </w:t>
              <w:br/>
              <w:t>Sở GTVT tỉnh Quảng Ng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rFonts w:cs="Times New Roman" w:ascii="Times New Roman" w:hAnsi="Times New Roman"/>
                <w:b/>
                <w:sz w:val="26"/>
                <w:szCs w:val="26"/>
              </w:rPr>
              <w:t xml:space="preserve">Ngày </w:t>
              <w:br/>
              <w:t>ký H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Dự kiến hoàn thành</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rFonts w:cs="Times New Roman" w:ascii="Times New Roman" w:hAnsi="Times New Roman"/>
                <w:b/>
                <w:sz w:val="26"/>
                <w:szCs w:val="26"/>
              </w:rPr>
              <w:t xml:space="preserve">Ước tính tiến độ thực hiện đến </w:t>
              <w:br/>
              <w:t>hết tháng 12/2009</w:t>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Lương Nông – Vân Hà (gói thầu số 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rFonts w:cs="Times New Roman" w:ascii="Times New Roman" w:hAnsi="Times New Roman"/>
                <w:sz w:val="26"/>
                <w:szCs w:val="26"/>
              </w:rPr>
              <w:t xml:space="preserve">365/QĐ-SGTVT </w:t>
              <w:br/>
              <w:t>ngày 3/6/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0/6/20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7/2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7,43%</w:t>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Lương Nông – Vân Hà (gói thầu số 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rFonts w:cs="Times New Roman" w:ascii="Times New Roman" w:hAnsi="Times New Roman"/>
                <w:sz w:val="26"/>
                <w:szCs w:val="26"/>
              </w:rPr>
              <w:t xml:space="preserve">366/QĐ-SGTVT </w:t>
              <w:br/>
              <w:t>ngày 3/6/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0/6/20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6/6/2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50,32%</w:t>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NTLS Hành Minh - Hành Phước</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rFonts w:cs="Times New Roman" w:ascii="Times New Roman" w:hAnsi="Times New Roman"/>
                <w:sz w:val="26"/>
                <w:szCs w:val="26"/>
              </w:rPr>
              <w:t>364/QĐ-SGTVT</w:t>
              <w:br/>
              <w:t>ngày 3/6/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0/6/20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7/2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5%</w:t>
            </w:r>
          </w:p>
        </w:tc>
      </w:tr>
      <w:tr>
        <w:trPr>
          <w:trHeight w:val="5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Bình Trung – Bình An (gói thầu số 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rFonts w:cs="Times New Roman" w:ascii="Times New Roman" w:hAnsi="Times New Roman"/>
                <w:sz w:val="26"/>
                <w:szCs w:val="26"/>
              </w:rPr>
              <w:t>363/QĐ-SGTVT</w:t>
              <w:br/>
              <w:t>ngày 3/6/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0/6/20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6/5/2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2,62%</w:t>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Bình Trung – Bình An (gói thầu số 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rFonts w:cs="Times New Roman" w:ascii="Times New Roman" w:hAnsi="Times New Roman"/>
                <w:sz w:val="26"/>
                <w:szCs w:val="26"/>
              </w:rPr>
              <w:t xml:space="preserve">947/QĐ-SGTVT </w:t>
              <w:br/>
              <w:t>ngày 27/10/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0/10/20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0/10/2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Hà Thành – Sơn Giang - Hải Giá (gói thầu số 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948/QĐ-SGTVT ngày 27/10/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0/10/20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0/10/2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Hà Thành – Sơn Giang - Hải Giá (gói thầu số 2)</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rFonts w:cs="Times New Roman" w:ascii="Times New Roman" w:hAnsi="Times New Roman"/>
                <w:sz w:val="26"/>
                <w:szCs w:val="26"/>
              </w:rPr>
              <w:t xml:space="preserve">949/QĐ-SGTVT </w:t>
              <w:br/>
              <w:t>ngày 27/10/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0/10/20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0/10/2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Hà Thành – Sơn Giang - Hải Giá (gói thầu số 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922/QĐ-SGTVT ngày 19/10/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0/10/20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0/10/2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Hà Thành – Sơn Giang - Hải Giá (gói thầu số 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950/QĐ-SGTVT ngày 27/10/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0/10/20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0/10/2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Hà Thành – Sơn Giang - Hải Giá (gói thầu số 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951/QĐ-SGTVT ngày 27/10/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0/10/20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0/10/2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5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Nghĩa Thương – Nghĩa Phương</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946/QĐ-SGTVT ngày 27/10/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0/10/20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0/10/20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0%</w:t>
            </w:r>
          </w:p>
        </w:tc>
      </w:tr>
    </w:tbl>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hực hiện phân cấp, ủy quyền theo chủ trương của Đảng và nhà nước, Bộ GTVT đã triển khai giao quyền chủ động cho các địa phương thực hiện các dự án đầu tư xây dựng giao thông trên địa bàn, Bộ GTVT sẽ chỉ đạo các cơ quan chức năng đẩy mạnh giám sát theo dõi tình hình triển khai để đôn đốc kịp thời, đẩy nhanh tiến độ dự án.</w:t>
      </w:r>
    </w:p>
    <w:p>
      <w:pPr>
        <w:pStyle w:val="Normal"/>
        <w:spacing w:lineRule="exact" w:line="360" w:before="120" w:after="0"/>
        <w:ind w:firstLine="720"/>
        <w:jc w:val="both"/>
        <w:rPr/>
      </w:pPr>
      <w:r>
        <w:rPr>
          <w:rFonts w:cs="Times New Roman" w:ascii="Times New Roman" w:hAnsi="Times New Roman"/>
          <w:b/>
          <w:i/>
          <w:sz w:val="26"/>
          <w:szCs w:val="26"/>
        </w:rPr>
        <w:t xml:space="preserve">24. Cử tri tỉnh Quảng Nam kiến nghị: </w:t>
      </w:r>
      <w:r>
        <w:rPr>
          <w:rFonts w:cs="Times New Roman" w:ascii="Times New Roman" w:hAnsi="Times New Roman"/>
          <w:i/>
          <w:sz w:val="26"/>
          <w:szCs w:val="26"/>
        </w:rPr>
        <w:t>Hiện nay đường QL 1A qua địa phận Quảng Nam đang xuống cấp, nhiều nơi còn chắp vá, đặc biệt Cầu Bà Rén (Quế Xuân, Quế Sơn) đang xuống cấp nghiêm trọng; Đề nghị Trung ương quan tâm đầu tư  nâng cấp, mở rộng đảm bảo cho việc giao thông đi lại trên toàn tuyến.</w:t>
      </w:r>
    </w:p>
    <w:p>
      <w:pPr>
        <w:pStyle w:val="Normal"/>
        <w:spacing w:lineRule="exact" w:line="360" w:before="120" w:after="0"/>
        <w:ind w:firstLine="720"/>
        <w:jc w:val="both"/>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2054/BGTVT-KH ĐT ngày 5/4/2010)</w:t>
      </w:r>
    </w:p>
    <w:p>
      <w:pPr>
        <w:pStyle w:val="Normal"/>
        <w:spacing w:lineRule="exact" w:line="360" w:before="120" w:after="0"/>
        <w:ind w:firstLine="720"/>
        <w:jc w:val="both"/>
        <w:rPr/>
      </w:pPr>
      <w:r>
        <w:rPr>
          <w:rFonts w:cs="Times New Roman" w:ascii="Times New Roman" w:hAnsi="Times New Roman"/>
          <w:sz w:val="26"/>
          <w:szCs w:val="26"/>
        </w:rPr>
        <w:t>1. Trong những năm qua Bộ GTVT đã tập trung đầu tư cải tạo nâng cấp hoặc xây dựng mới các tuyến giao thông trong khu vực, trong đó có tỉnh Quảng Nam, như cải tạo nâng cấp và mở rộng tuyến quốc lộ 1A, đầu tư xây dựng tuyến Nam Quảng Nam đoạn Tam Thanh - Trà My - Đắk Tô dài 209 km tiêu chuẩn cấp 4 Miền núi, tuyến Trà My - Trà Bồng - Dung Quất dài  83 km, quy mô cấp V Miền núi và III đồng bằng. Hiện nay hai dự án này chuyển cho các địa phương quản lý và thực hiện đầu tư.</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Dự án cải tạo nâng cấp và mở rộng tuyến quốc lộ 1A đã được triển khai từ năm 2004 (theo Hiệp định ký kết với Hiệp hội phát triển Quốc tế ngày 27/5/2004), trong đó đoạn qua địa phận tỉnh Quảng Nam từ Km 942-Km1027 đang được thực hiện bảo trì, thảm bê tông nhựa tăng cường cho toàn bộ chiều rộng mặt đường. Do điều kiện thời tiết nên trước tết âm lịch chỉ cơ bản xong lớp bê tông nhựa bên dưói và sơn tạm phân làn phục vụ nhân dân đón tết. Sau tết tất cả các nhà thầu đã thi công trở lại, khả năng chắc chắn hoàn thành toàn bộ vào tháng 5/2010.</w:t>
      </w:r>
    </w:p>
    <w:p>
      <w:pPr>
        <w:pStyle w:val="Normal"/>
        <w:spacing w:lineRule="exact" w:line="360" w:before="120" w:after="0"/>
        <w:ind w:firstLine="720"/>
        <w:jc w:val="both"/>
        <w:rPr/>
      </w:pPr>
      <w:r>
        <w:rPr>
          <w:rFonts w:cs="Times New Roman" w:ascii="Times New Roman" w:hAnsi="Times New Roman"/>
          <w:sz w:val="26"/>
          <w:szCs w:val="26"/>
        </w:rPr>
        <w:t>2. Do sự phát triển kinh tế đã kéo theo lưu lượng giao thông trong vùng ngày càng gia tăng, để đáp ứng nhu cầu  thực tế  Bộ GTVT đã và đang triển khai các dự án xây dựng mới các đoạn tuyến tránh QL1A qua khu vực đô thị như  đoạn Hòa Cầm - Hòa Phước dài 8,2km, quy mô cấp II đô thị đã được đưa vào sử dụng. Đoạn Hòa Phước - Vĩnh Diện, dài 6 km, quy mô 4 làn xe Bộ GTVT đã giao lập dự án đầu tư  để làm cơ sở đàm phán bổ sung vào hợp đồng BOT đoạn Hòa Phước - Vĩnh Diện. Về dự án đường cao tốc Đà Nẵng - Quảng Ngãi, dài khoảng 130km, rộng 26m cho 4 làn xe, hiện nay</w:t>
      </w:r>
      <w:r>
        <w:rPr>
          <w:rFonts w:cs="Times New Roman" w:ascii="Times New Roman" w:hAnsi="Times New Roman"/>
          <w:sz w:val="26"/>
          <w:szCs w:val="26"/>
          <w:lang w:val="da-DK"/>
        </w:rPr>
        <w:t xml:space="preserve"> đã lập xong dự án đầu tư</w:t>
        <w:softHyphen/>
        <w:t xml:space="preserve"> và đang rà soát hoàn chỉnh. Dự án sử dụng vốn vay WB và JICA (Nhật Bản).</w:t>
      </w:r>
    </w:p>
    <w:p>
      <w:pPr>
        <w:pStyle w:val="Normal"/>
        <w:overflowPunct w:val="false"/>
        <w:autoSpaceDE w:val="false"/>
        <w:spacing w:lineRule="exact" w:line="360" w:before="120" w:after="0"/>
        <w:ind w:firstLine="720"/>
        <w:jc w:val="both"/>
        <w:textAlignment w:val="baseline"/>
        <w:rPr>
          <w:rFonts w:ascii="Times New Roman" w:hAnsi="Times New Roman" w:cs="Times New Roman"/>
          <w:sz w:val="26"/>
          <w:szCs w:val="26"/>
          <w:lang w:val="da-DK"/>
        </w:rPr>
      </w:pPr>
      <w:r>
        <w:rPr>
          <w:rFonts w:cs="Times New Roman" w:ascii="Times New Roman" w:hAnsi="Times New Roman"/>
          <w:sz w:val="26"/>
          <w:szCs w:val="26"/>
          <w:lang w:val="da-DK"/>
        </w:rPr>
        <w:t>Về việc khôi phục các cầu yếu trong khu vực: Cầu Ông Bộ và cầu Hương An đang triển khai thi công, nhưng hiện nay tiến độ bị chậm lại do vướng GPMB và bố trí tái định cư, Bộ GTVT đang phối hợp với Tỉnh để rà soát phương án đền bù và hỗ trợ Tái định cư để triển khai đảm bảo tiến độ dự án.</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Về cầu Bà Rén, việc xây dựng cầu tạm đảm bảo giao thông trên tuyến QL1A đã được hoàn thành và đưa vào sử dụng trước tết âm lịch, đồng thời đã lập xong DAĐT xây dựng cầu mới, Bộ GTVT đang tổ chức thẩm định và chuẩn bị phê duyệt dự án.</w:t>
      </w:r>
    </w:p>
    <w:p>
      <w:pPr>
        <w:pStyle w:val="Normal"/>
        <w:spacing w:lineRule="exact" w:line="360" w:before="120" w:after="0"/>
        <w:ind w:firstLine="720"/>
        <w:jc w:val="both"/>
        <w:rPr>
          <w:rFonts w:ascii="Times New Roman" w:hAnsi="Times New Roman" w:cs="Times New Roman"/>
          <w:i/>
          <w:i/>
          <w:sz w:val="26"/>
          <w:szCs w:val="26"/>
          <w:lang w:val="da-DK"/>
        </w:rPr>
      </w:pPr>
      <w:r>
        <w:rPr>
          <w:rFonts w:cs="Times New Roman" w:ascii="Times New Roman" w:hAnsi="Times New Roman"/>
          <w:b/>
          <w:i/>
          <w:sz w:val="26"/>
          <w:szCs w:val="26"/>
          <w:lang w:val="da-DK"/>
        </w:rPr>
        <w:t>25. Cử tri tỉnh Tiền Giang kiến nghị:</w:t>
      </w:r>
    </w:p>
    <w:p>
      <w:pPr>
        <w:pStyle w:val="Normal"/>
        <w:spacing w:lineRule="exact" w:line="360" w:before="120" w:after="0"/>
        <w:ind w:firstLine="720"/>
        <w:jc w:val="both"/>
        <w:rPr>
          <w:rFonts w:ascii="Times New Roman" w:hAnsi="Times New Roman" w:cs="Times New Roman"/>
          <w:i/>
          <w:i/>
          <w:sz w:val="26"/>
          <w:szCs w:val="26"/>
          <w:lang w:val="da-DK"/>
        </w:rPr>
      </w:pPr>
      <w:r>
        <w:rPr>
          <w:rFonts w:cs="Times New Roman" w:ascii="Times New Roman" w:hAnsi="Times New Roman"/>
          <w:i/>
          <w:sz w:val="26"/>
          <w:szCs w:val="26"/>
          <w:lang w:val="da-DK"/>
        </w:rPr>
        <w:t>Đa số cử tri kiến nghị Bộ sớm triển khai xây dựng 4 cầu hiện đã quá yếu trên QL 1A qua địa bàn tỉnh Tiền Giang, đó là : cầu Kinh Xáng,  cầu Hòa Khánh, cầu Cổ Cò và cầu An Hữu.</w:t>
      </w:r>
    </w:p>
    <w:p>
      <w:pPr>
        <w:pStyle w:val="Normal"/>
        <w:spacing w:lineRule="exact" w:line="360" w:before="120" w:after="0"/>
        <w:ind w:firstLine="720"/>
        <w:jc w:val="both"/>
        <w:rPr/>
      </w:pPr>
      <w:r>
        <w:rPr>
          <w:rFonts w:cs="Times New Roman" w:ascii="Times New Roman" w:hAnsi="Times New Roman"/>
          <w:b/>
          <w:sz w:val="26"/>
          <w:szCs w:val="26"/>
          <w:lang w:val="da-DK"/>
        </w:rPr>
        <w:t xml:space="preserve">Trả lời: </w:t>
      </w:r>
      <w:r>
        <w:rPr>
          <w:rFonts w:cs="Times New Roman" w:ascii="Times New Roman" w:hAnsi="Times New Roman"/>
          <w:sz w:val="26"/>
          <w:szCs w:val="26"/>
          <w:lang w:val="da-DK"/>
        </w:rPr>
        <w:t>(tại công văn số 1966/BGTVT-KHĐT ngày 31/3/2010)</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1. Cầu An Hữu đã nằm trong danh mục đầu tư tại Quyết định số 2857/QĐ-BGTVT ngày 02/10/2009 về việc phê duyệt dự án đầu tư xây dựng công trình các cầu yếu giai đoạn II (31 cầu).</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2. 02 cầu là Kinh Xáng và Cổ Cò đã nằm trong danh mục đầu tư tại Quyết định số 2101/QĐ-BGTVT ngày 20/07/2009 của Bộ GTVT về việc phê duyệt dự án đầu tư bổ sung 20 cầu yếu vào Dự án Tín dụng ngành GTVT để cải tạo mạng lưới đường Quốc gia (bước 2 – Giai đoạn I) sử dụng vốn vay JICA – Nhật Bản.</w:t>
      </w:r>
    </w:p>
    <w:p>
      <w:pPr>
        <w:pStyle w:val="Normal"/>
        <w:spacing w:lineRule="exact" w:line="360" w:before="120" w:after="0"/>
        <w:ind w:firstLine="720"/>
        <w:jc w:val="both"/>
        <w:rPr/>
      </w:pPr>
      <w:r>
        <w:rPr>
          <w:rFonts w:cs="Times New Roman" w:ascii="Times New Roman" w:hAnsi="Times New Roman"/>
          <w:b/>
          <w:i/>
          <w:sz w:val="26"/>
          <w:szCs w:val="26"/>
          <w:lang w:val="da-DK"/>
        </w:rPr>
        <w:t xml:space="preserve">26. Cử tri tỉnh Tiền Giang kiến nghị: </w:t>
      </w:r>
      <w:r>
        <w:rPr>
          <w:rFonts w:cs="Times New Roman" w:ascii="Times New Roman" w:hAnsi="Times New Roman"/>
          <w:i/>
          <w:sz w:val="26"/>
          <w:szCs w:val="26"/>
          <w:lang w:val="da-DK"/>
        </w:rPr>
        <w:t>Hiện nay trên tuyến QL 1A, làn đường dành cho các phương tiện mô tô, xe máy và phương tiện xe thô sơ rất nhỏ, các phương tiện này lưu thông lấn ra các làn đư</w:t>
      </w:r>
      <w:r>
        <w:rPr>
          <w:rFonts w:cs="Times New Roman" w:ascii="Times New Roman" w:hAnsi="Times New Roman"/>
          <w:i/>
          <w:sz w:val="26"/>
          <w:szCs w:val="26"/>
          <w:lang w:val="vi-VN"/>
        </w:rPr>
        <w:t>ờ</w:t>
      </w:r>
      <w:r>
        <w:rPr>
          <w:rFonts w:cs="Times New Roman" w:ascii="Times New Roman" w:hAnsi="Times New Roman"/>
          <w:i/>
          <w:sz w:val="26"/>
          <w:szCs w:val="26"/>
          <w:lang w:val="da-DK"/>
        </w:rPr>
        <w:t>ng dành cho xe ô tô là nguyên nhân dẫn đến nhiều vụ tai nạn nghiêm trọng; đa số cử tri kiến nghị Bộ xem xét mở rộng phân luồng đầy đủ cho tất cả các ph</w:t>
      </w:r>
      <w:r>
        <w:rPr>
          <w:rFonts w:cs="Times New Roman" w:ascii="Times New Roman" w:hAnsi="Times New Roman"/>
          <w:i/>
          <w:sz w:val="26"/>
          <w:szCs w:val="26"/>
          <w:lang w:val="vi-VN"/>
        </w:rPr>
        <w:t>ươ</w:t>
      </w:r>
      <w:r>
        <w:rPr>
          <w:rFonts w:cs="Times New Roman" w:ascii="Times New Roman" w:hAnsi="Times New Roman"/>
          <w:i/>
          <w:sz w:val="26"/>
          <w:szCs w:val="26"/>
          <w:lang w:val="da-DK"/>
        </w:rPr>
        <w:t>ng tiện tham gia giao thông, góp phần tích cực làm giảm tối thiểu tại nạn giao thông.</w:t>
      </w:r>
    </w:p>
    <w:p>
      <w:pPr>
        <w:pStyle w:val="Normal"/>
        <w:spacing w:lineRule="exact" w:line="360" w:before="120" w:after="0"/>
        <w:ind w:firstLine="720"/>
        <w:jc w:val="both"/>
        <w:rPr/>
      </w:pPr>
      <w:r>
        <w:rPr>
          <w:rFonts w:cs="Times New Roman" w:ascii="Times New Roman" w:hAnsi="Times New Roman"/>
          <w:b/>
          <w:sz w:val="26"/>
          <w:szCs w:val="26"/>
          <w:lang w:val="da-DK"/>
        </w:rPr>
        <w:t xml:space="preserve">Trả lời: </w:t>
      </w:r>
      <w:r>
        <w:rPr>
          <w:rFonts w:cs="Times New Roman" w:ascii="Times New Roman" w:hAnsi="Times New Roman"/>
          <w:sz w:val="26"/>
          <w:szCs w:val="26"/>
          <w:lang w:val="da-DK"/>
        </w:rPr>
        <w:t>(tại công văn số 1578/BGTVT-ATGT ngày 18/3/2010)</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Một trong những nguyên nhân gây tai nạn giao thông đường bộ ở nước ta hiện nay là do người tham gia giao thông không đi không đúng phần đường, lề đường quy định. Việc phân làn giao thông, Bộ Giao thông vận tải đang tiến hành nghiên cứu và triển khai trên một số tuyến đường xây dựng mới như tuyến đường cao tốc Thành phố Hồ Chí Minh - Trung Lương và nâng cấp, cải tạo một số tuyến như Bắc Thăng Long - Nội Bài và một số tuyến tránh thành phố, thị xã. Tuy nhiên, việc triển khai thực hiện vẫn còn nhiều hạn chế.</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Trên tuyến Quốc lộ 1 hiện nay, một số đoạn qua khu vực đông dân cư hoặc đường cong nguy hiểm đã được các đơn vị quản lý đường bộ đầu tư lắp đặt dải phân cách cứng hoặc mềm. Về lâu dài, việc đầu tư hệ thống mặt đường để có làn đường riêng cho xe mô tô, xe máy trên tuyến đường bộ là cần thiết. Tuy nhiên, để làm được như vậy cần có thời gian và nguồn kinh phí khá lớn để đầu tư. Trong thời gian tới, khi triển khai các dự án cải tạo, mở rộng, xây dựng mới các tuyến đường bộ quan trọng có mặt độ giao thông cao, việc đầu tư xây dựng làn đường riêng cho mô tô, xe máy sẽ được Bộ Giao thông vận tải quan tâm chỉ đạo, triển khai trong các dự án.</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Trên các tuyến đường hiện tại, các địa phương cần phải tăng cường công tác tuyên truyền việc chấp hành Luật Giao thông đường bộ cho người tham gia giao thông đi đúng làn đường quy định và tăng cường công tác tuần tra, kiểm soát.</w:t>
      </w:r>
    </w:p>
    <w:p>
      <w:pPr>
        <w:pStyle w:val="Normal"/>
        <w:spacing w:lineRule="exact" w:line="360" w:before="120" w:after="0"/>
        <w:ind w:firstLine="720"/>
        <w:jc w:val="both"/>
        <w:rPr/>
      </w:pPr>
      <w:r>
        <w:rPr>
          <w:rFonts w:cs="Times New Roman" w:ascii="Times New Roman" w:hAnsi="Times New Roman"/>
          <w:b/>
          <w:i/>
          <w:sz w:val="26"/>
          <w:szCs w:val="26"/>
          <w:lang w:val="da-DK"/>
        </w:rPr>
        <w:t xml:space="preserve">27. Cử tri tỉnh Tiền Giang kiến nghị: </w:t>
      </w:r>
      <w:r>
        <w:rPr>
          <w:rFonts w:cs="Times New Roman" w:ascii="Times New Roman" w:hAnsi="Times New Roman"/>
          <w:i/>
          <w:sz w:val="26"/>
          <w:szCs w:val="26"/>
          <w:lang w:val="da-DK"/>
        </w:rPr>
        <w:t>Đề nghị sớm có kế hoạch đầu tư  đường cao tốc Trung Lương – Mỹ Thuận và đẩy nhanh tiến độ thi công đường cao tốc TP Hồ Chí Minh – Trung Lương; đồng thời, sớm triển khai thực hiện dự án tuyến  tránh QL 1A qua thị trấn Cai Lậy, nhằm giảm bớt phương tiện lưu thông trên tuyến, giảm bớt ùn tắc và tai nạn giao thông.</w:t>
      </w:r>
    </w:p>
    <w:p>
      <w:pPr>
        <w:pStyle w:val="Normal"/>
        <w:spacing w:lineRule="exact" w:line="360" w:before="120" w:after="0"/>
        <w:ind w:firstLine="720"/>
        <w:jc w:val="both"/>
        <w:rPr/>
      </w:pPr>
      <w:r>
        <w:rPr>
          <w:rFonts w:cs="Times New Roman" w:ascii="Times New Roman" w:hAnsi="Times New Roman"/>
          <w:b/>
          <w:sz w:val="26"/>
          <w:szCs w:val="26"/>
          <w:lang w:val="da-DK"/>
        </w:rPr>
        <w:t xml:space="preserve">Trả lời: </w:t>
      </w:r>
      <w:r>
        <w:rPr>
          <w:rFonts w:cs="Times New Roman" w:ascii="Times New Roman" w:hAnsi="Times New Roman"/>
          <w:sz w:val="26"/>
          <w:szCs w:val="26"/>
          <w:lang w:val="da-DK"/>
        </w:rPr>
        <w:t>(tại công văn số 1867/BGTVT-CQLXD ngày 29/3/2010)</w:t>
      </w:r>
    </w:p>
    <w:p>
      <w:pPr>
        <w:pStyle w:val="Normal"/>
        <w:tabs>
          <w:tab w:val="clear" w:pos="720"/>
          <w:tab w:val="left" w:pos="709" w:leader="none"/>
        </w:tabs>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Dự án đường cao tốc Trung Lương - Mỹ Thuận được Thủ tướng Chính phủ giao cho Ngân hàng Đầu tư và phát triển Việt Nam BIDV là Nhà đầu tư, thực hiện theo hình thức BOT. Dự án đã được Thủ tướng Chính phủ cho phép khởi công tháng 11/2009.</w:t>
      </w:r>
    </w:p>
    <w:p>
      <w:pPr>
        <w:pStyle w:val="Normal"/>
        <w:tabs>
          <w:tab w:val="clear" w:pos="720"/>
          <w:tab w:val="left" w:pos="709" w:leader="none"/>
        </w:tabs>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Dự án đường cao tốc TP Hồ Chí Minh - Trung Lương đã hoàn thành thông xe đưa vào khai thác tạm thời từ 03/02/2009 đoạn tuyến Tân Tạo - Chợ Đệm - Cao tốc - Thân Cửu Nghĩa - Trung Lương. Hiện nay, các nhà thầu đang khẩn trương thi công hoàn thiện các hạng mục, khối lượng còn lại như đoạn tuyến Bình Thuận - Chợ Đệm, hệ thống đường gom, hệ thống an toàn giao thông, các nút giao bổ sung. Theo kế hoạch sẽ hoàn thành các khối lượng nêu trên vào cuối năm 2010. Riêng hạng mục Trung tâm điều hành dự án (ITS) theo chỉ đạo của Thủ tướng Chính phủ được tách thành dự án độc lập.</w:t>
      </w:r>
    </w:p>
    <w:p>
      <w:pPr>
        <w:pStyle w:val="Normal"/>
        <w:tabs>
          <w:tab w:val="clear" w:pos="720"/>
          <w:tab w:val="left" w:pos="851" w:leader="none"/>
        </w:tabs>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Dự án tuyến tránh QL1A đoạn qua thị trấn Cai Lậy, ngày 06/10/2009 Bộ GTVT đã ra Quyết định số 2895/QĐ-BGTVT cho phép lập dự án đầu tư, trong đó giao Cục Đường bộ Việt Nam là Chủ đầu tư và hiện nay Cục Đường bộ Việt Nam đang khẩn trương triển khai công tác lựa chọn tư vấn lập dự án.</w:t>
      </w:r>
    </w:p>
    <w:p>
      <w:pPr>
        <w:pStyle w:val="Normal"/>
        <w:spacing w:lineRule="exact" w:line="360" w:before="120" w:after="0"/>
        <w:ind w:firstLine="720"/>
        <w:jc w:val="both"/>
        <w:rPr/>
      </w:pPr>
      <w:r>
        <w:rPr>
          <w:rFonts w:cs="Times New Roman" w:ascii="Times New Roman" w:hAnsi="Times New Roman"/>
          <w:b/>
          <w:i/>
          <w:sz w:val="26"/>
          <w:szCs w:val="26"/>
          <w:lang w:val="da-DK"/>
        </w:rPr>
        <w:t>28</w:t>
      </w:r>
      <w:r>
        <w:rPr>
          <w:rFonts w:cs="Times New Roman" w:ascii="Times New Roman" w:hAnsi="Times New Roman"/>
          <w:i/>
          <w:sz w:val="26"/>
          <w:szCs w:val="26"/>
          <w:lang w:val="da-DK"/>
        </w:rPr>
        <w:t xml:space="preserve"> </w:t>
      </w:r>
      <w:r>
        <w:rPr>
          <w:rFonts w:cs="Times New Roman" w:ascii="Times New Roman" w:hAnsi="Times New Roman"/>
          <w:b/>
          <w:i/>
          <w:sz w:val="26"/>
          <w:szCs w:val="26"/>
          <w:lang w:val="da-DK"/>
        </w:rPr>
        <w:t xml:space="preserve">. Cử tri tỉnh Lâm Đồng kiến nghị: </w:t>
      </w:r>
      <w:r>
        <w:rPr>
          <w:rFonts w:cs="Times New Roman" w:ascii="Times New Roman" w:hAnsi="Times New Roman"/>
          <w:i/>
          <w:sz w:val="26"/>
          <w:szCs w:val="26"/>
          <w:lang w:val="da-DK"/>
        </w:rPr>
        <w:t xml:space="preserve"> Đề nghị có giải pháp để các đơn vị thi công đẩy nhanh tiến độ nâng cấp các tuyến đường quốc lộ 20 đoạn đèo Bảo Lộc, quốc lộ 27 qua huyện Đơn Dương, tỉnh Lâm Đồng vì hiện nay tiến độ thi công rất chậm gây cản trở và ách tắc giao thông, ảnh hưởng đến sự  phát triển kinh tế - xã hội trên địa bàn Lâm Đồng.</w:t>
      </w:r>
    </w:p>
    <w:p>
      <w:pPr>
        <w:pStyle w:val="Normal"/>
        <w:spacing w:lineRule="exact" w:line="360" w:before="120" w:after="0"/>
        <w:ind w:firstLine="720"/>
        <w:jc w:val="both"/>
        <w:rPr/>
      </w:pPr>
      <w:r>
        <w:rPr>
          <w:rFonts w:cs="Times New Roman" w:ascii="Times New Roman" w:hAnsi="Times New Roman"/>
          <w:b/>
          <w:sz w:val="26"/>
          <w:szCs w:val="26"/>
          <w:lang w:val="da-DK"/>
        </w:rPr>
        <w:t xml:space="preserve">Trả lời: </w:t>
      </w:r>
      <w:r>
        <w:rPr>
          <w:rFonts w:cs="Times New Roman" w:ascii="Times New Roman" w:hAnsi="Times New Roman"/>
          <w:sz w:val="26"/>
          <w:szCs w:val="26"/>
          <w:lang w:val="da-DK"/>
        </w:rPr>
        <w:t>(tại công văn số 1776/BGTVT-QLXD ngày 25/3/2010)</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1. Dự án sửa chữa và nâng cấp một số đoạn qua thị trấn trên QL20 (Km76 – Km206), tỉnh Lâm Đồng được thực hiện theo hình thức Hợp đồng BOT (Xây dựng - Kinh doanh - Chuyển giao), trong đó Nhà đầu tư là Liên doanh các công ty: 7/5 (Bộ Quốc phòng), TNHH Hùng Phát, TNHH đầu tư và phát triển Đại Phát. Dự án gồm 4 đoạn: Đoạn qua thị trấn MaDaGoui (Km 76+700 – Km79+800); Đoạn qua đèo Bảo Lộc (Km98+00 – Km 108+00), Đoạn qua đèo Phú Hiệp (Km172 - Km176+500) và đoạn qua thị trấn Liên Nghĩa (Km202+314 - Km205+317) được khởi công từ tháng 01/2009. Tiến độ hoàn thành theo Hợp đồng vào tháng 01/2011.</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Theo Dự án được phê duyệt và qui định của Hợp đồng, đoạn qua đèo Bảo Lộc (dài 10km), chỉ thực hiện cải tạo nâng cấp phần mặt đường, đảm bảo yêu cầu chiều rộng mặt đường là 7m.</w:t>
      </w:r>
    </w:p>
    <w:p>
      <w:pPr>
        <w:pStyle w:val="Normal"/>
        <w:spacing w:lineRule="exact" w:line="38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Sau khi khởi công, các nhà thầu đã khẩn trương và tích cực thi công. Do điều kiện địa  hình  thi công  rất hạn chế, phức tạp (là tuyến giao thông độc đạo, một bên là vách núi, một bên là vực sâu...) lại phải vừa thi công vừa đảm bảo giao thông, nên trong quá trình thi công đã phát sinh nhiều vấn đề khó khăn, phức tạp, đặc biệt là việc đảm bảo cho việc lưu thông và an toàn cho người và phương tiện qua lại cũng như việc đảm bảo an toàn lao động khi thi công. Tuy vậy, Bộ GTVT, trực tiếp là Cục Đường bộ Việt Nam - Cơ quan Nhà nước có thẩm quyền và các cơ quan liên quan đã tích cực chủ động kiểm tra, đôn đốc, phối hợp chặt chẽ với UBND tỉnh Lâm Đồng các các đơn vị liên quan để xử lý, giải quyết nhanh, dứt điểm, kịp thời cho nhà thầu thi công đảm bảo tiến độ trong Hợp đồng. Cho đến nay, trên đoạn tuyến này đang hoàn thiện công tác đào đắp đất ta luy âm và dương, hệ thống thoát nước đã hoàn thành được 85% khối lượng. Phần móng đường đã thi công được 6 km chiều dài, trong đó đã thi công thảm bê tông nhựa được 3,4 km, dự kiến đến tháng 6/2010 sẽ hoàn thành thảm mặt đường phần còn lại. Cầu Bảo Lộc 1 bắt đầu triển khai mố cầu và đúc dầm BTCT.</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2. Về tuyến QL27, đoạn qua huyện Đơn Dương tỉnh Lâm Đồng</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Dự án Cải tạo, nâng cấp QL27 dài 98km qua hai tỉnh  Lâm Đồng và Ninh Thuận. Đoạn tuyến qua địa phận Lâm Đồng dài 32,5 Km (Km174~Km206+500) có  03 gói thầu, trong đó đoạn tuyến qua huyện Đơn Dương từ Km 176+500 – Km 199+750 thuộc phạm vi  02 gói thầu số 1 và số 2.</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Cả hai gói thầu số 1 và số 2 qua huyện Đơn Dương đã triển khai thi công bắt đầu từ tháng 02/2009 và thời gian hoàn thành theo qui định vào tháng 02/2011.</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Ngay từ khi khởi công, Bộ GTVT đã chỉ đạo, kiểm tra và đôn đốc các nhà thầu tập trung thi công. Cho đến nay, khối lượng đã thực hiện đạt khoảng 42,5% (Gói số 1: khoảng 45%, Gói thầu số 2: khoảng 40%). Như vậy, so với tiến độ chi tiết đề ra ban đầu là có chậm. Nguyên nhân chủ yếu là do thi công trong điều kiện mùa mưa năm 2009 có những diễn biến bất thường. Hiện nay Chủ đầu tư đang tập trung đôn đốc đẩy mạnh thi công trong  mùa khô và tiến độ sẽ được khắc phục trong thời gian còn lại.</w:t>
      </w:r>
    </w:p>
    <w:p>
      <w:pPr>
        <w:pStyle w:val="Normal"/>
        <w:spacing w:lineRule="exact" w:line="360" w:before="120" w:after="0"/>
        <w:ind w:firstLine="720"/>
        <w:jc w:val="both"/>
        <w:rPr/>
      </w:pPr>
      <w:r>
        <w:rPr>
          <w:rFonts w:cs="Times New Roman" w:ascii="Times New Roman" w:hAnsi="Times New Roman"/>
          <w:sz w:val="26"/>
          <w:szCs w:val="26"/>
          <w:lang w:val="da-DK"/>
        </w:rPr>
        <w:t xml:space="preserve">Tuy nhiên, trên đoạn tuyến qua tỉnh Lâm Đồng nói chung và trên đoạn qua huyện Đơn Dương nói riêng vẫn tồn tại những vướng mắc về công tác GPMB, đã và sẽ có khả năng ảnh hưởng đến tiến độ của Dự án nói chung và tiến độ hoàn thành của đoạn tuyến nói riêng. Các đoạn còn vướng mặt bằng </w:t>
      </w:r>
      <w:r>
        <w:rPr>
          <w:rFonts w:cs="Times New Roman" w:ascii="Times New Roman" w:hAnsi="Times New Roman"/>
          <w:iCs/>
          <w:sz w:val="26"/>
          <w:szCs w:val="26"/>
          <w:lang w:val="da-DK"/>
        </w:rPr>
        <w:t>thuộc huyện Đơn Dương gồm: k</w:t>
      </w:r>
      <w:r>
        <w:rPr>
          <w:rFonts w:cs="Times New Roman" w:ascii="Times New Roman" w:hAnsi="Times New Roman"/>
          <w:sz w:val="26"/>
          <w:szCs w:val="26"/>
          <w:lang w:val="da-DK"/>
        </w:rPr>
        <w:t>hoảng 500m tuyến tránh cây Đa,  6,75 Km tuyến chính, 1,2 km đường tránh cầu tạm của cầu Đơn Dương và Suối Cát; Ngoài ra, trên tuyên nói chung còn các vị trí tồn tại về GPMB khác như: việc di dời hệ thống đường điện và các trạm biến áp dọc QL27, 33 hộ dân, 01 cây xăng...  Bộ GTVT đề nghị UBND, HĐND, Đoàn đại biểu Quốc hội tỉnh Lâm Đồng quan tâm, chỉ đạo các cơ quan liên quan sớm giải quyết các vị trí vướng mắc về mặt bằng  để bàn giao cho các nhà thầu thi công nhằm đảm bảo tiến độ Dự án.</w:t>
      </w:r>
    </w:p>
    <w:p>
      <w:pPr>
        <w:pStyle w:val="Normal"/>
        <w:spacing w:lineRule="exact" w:line="360" w:before="120" w:after="0"/>
        <w:ind w:firstLine="720"/>
        <w:jc w:val="both"/>
        <w:rPr/>
      </w:pPr>
      <w:r>
        <w:rPr>
          <w:rFonts w:cs="Times New Roman" w:ascii="Times New Roman" w:hAnsi="Times New Roman"/>
          <w:b/>
          <w:i/>
          <w:sz w:val="26"/>
          <w:szCs w:val="26"/>
          <w:lang w:val="da-DK"/>
        </w:rPr>
        <w:t xml:space="preserve">29 . Cử tri tỉnh Thanh Hóa kiến nghị: </w:t>
      </w:r>
      <w:r>
        <w:rPr>
          <w:rFonts w:cs="Times New Roman" w:ascii="Times New Roman" w:hAnsi="Times New Roman"/>
          <w:i/>
          <w:sz w:val="26"/>
          <w:szCs w:val="26"/>
          <w:lang w:val="da-DK"/>
        </w:rPr>
        <w:t>Đề nghị nâng cấp Quốc lộ 1A đoạn qua Thanh Hóa  ngay từ năm 2009 để hoàn thành vào năm 2011.</w:t>
      </w:r>
    </w:p>
    <w:p>
      <w:pPr>
        <w:pStyle w:val="Normal"/>
        <w:spacing w:lineRule="exact" w:line="360" w:before="120" w:after="0"/>
        <w:ind w:firstLine="720"/>
        <w:jc w:val="both"/>
        <w:rPr/>
      </w:pPr>
      <w:r>
        <w:rPr>
          <w:rFonts w:cs="Times New Roman" w:ascii="Times New Roman" w:hAnsi="Times New Roman"/>
          <w:i/>
          <w:sz w:val="26"/>
          <w:szCs w:val="26"/>
          <w:lang w:val="da-DK"/>
        </w:rPr>
        <w:t>Đề nghị Nhà n</w:t>
      </w:r>
      <w:r>
        <w:rPr>
          <w:rFonts w:cs="Times New Roman" w:ascii="Times New Roman" w:hAnsi="Times New Roman"/>
          <w:i/>
          <w:sz w:val="26"/>
          <w:szCs w:val="26"/>
          <w:lang w:val="vi-VN"/>
        </w:rPr>
        <w:t>ư</w:t>
      </w:r>
      <w:r>
        <w:rPr>
          <w:rFonts w:cs="Times New Roman" w:ascii="Times New Roman" w:hAnsi="Times New Roman"/>
          <w:i/>
          <w:sz w:val="26"/>
          <w:szCs w:val="26"/>
          <w:lang w:val="da-DK"/>
        </w:rPr>
        <w:t xml:space="preserve">ớc </w:t>
      </w:r>
      <w:r>
        <w:rPr>
          <w:rFonts w:cs="Times New Roman" w:ascii="Times New Roman" w:hAnsi="Times New Roman"/>
          <w:i/>
          <w:sz w:val="26"/>
          <w:szCs w:val="26"/>
          <w:lang w:val="vi-VN"/>
        </w:rPr>
        <w:t>ư</w:t>
      </w:r>
      <w:r>
        <w:rPr>
          <w:rFonts w:cs="Times New Roman" w:ascii="Times New Roman" w:hAnsi="Times New Roman"/>
          <w:i/>
          <w:sz w:val="26"/>
          <w:szCs w:val="26"/>
          <w:lang w:val="da-DK"/>
        </w:rPr>
        <w:t>u tiên đầu t</w:t>
      </w:r>
      <w:r>
        <w:rPr>
          <w:rFonts w:cs="Times New Roman" w:ascii="Times New Roman" w:hAnsi="Times New Roman"/>
          <w:i/>
          <w:sz w:val="26"/>
          <w:szCs w:val="26"/>
          <w:lang w:val="vi-VN"/>
        </w:rPr>
        <w:t>ư</w:t>
      </w:r>
      <w:r>
        <w:rPr>
          <w:rFonts w:cs="Times New Roman" w:ascii="Times New Roman" w:hAnsi="Times New Roman"/>
          <w:i/>
          <w:sz w:val="26"/>
          <w:szCs w:val="26"/>
          <w:lang w:val="da-DK"/>
        </w:rPr>
        <w:t xml:space="preserve"> đ</w:t>
      </w:r>
      <w:r>
        <w:rPr>
          <w:rFonts w:cs="Times New Roman" w:ascii="Times New Roman" w:hAnsi="Times New Roman"/>
          <w:i/>
          <w:sz w:val="26"/>
          <w:szCs w:val="26"/>
          <w:lang w:val="vi-VN"/>
        </w:rPr>
        <w:t>ư</w:t>
      </w:r>
      <w:r>
        <w:rPr>
          <w:rFonts w:cs="Times New Roman" w:ascii="Times New Roman" w:hAnsi="Times New Roman"/>
          <w:i/>
          <w:sz w:val="26"/>
          <w:szCs w:val="26"/>
          <w:lang w:val="da-DK"/>
        </w:rPr>
        <w:t>ờng sắt cao tốc Hà Nội – Thanh Hóa giai đoạn 1 bằng vốn ODA của Nhật Bản.</w:t>
      </w:r>
    </w:p>
    <w:p>
      <w:pPr>
        <w:pStyle w:val="Normal"/>
        <w:spacing w:lineRule="exact" w:line="360" w:before="120" w:after="0"/>
        <w:ind w:firstLine="720"/>
        <w:jc w:val="both"/>
        <w:rPr/>
      </w:pPr>
      <w:r>
        <w:rPr>
          <w:rFonts w:cs="Times New Roman" w:ascii="Times New Roman" w:hAnsi="Times New Roman"/>
          <w:b/>
          <w:sz w:val="26"/>
          <w:szCs w:val="26"/>
          <w:lang w:val="da-DK"/>
        </w:rPr>
        <w:t xml:space="preserve">Trả lời: </w:t>
      </w:r>
      <w:r>
        <w:rPr>
          <w:rFonts w:cs="Times New Roman" w:ascii="Times New Roman" w:hAnsi="Times New Roman"/>
          <w:sz w:val="26"/>
          <w:szCs w:val="26"/>
          <w:lang w:val="da-DK"/>
        </w:rPr>
        <w:t>(tại công văn số CV2442/BGTVT-KH ĐT ngày 19/4/2010)</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Việc nâng cấp, mở rộng QL 1A đoạn qua Thanh Hóa là cấp thiết, Thủ tướng Chính phủ đã đồng ý sử dụng nguồn vốn bán quyền thu phí đường cao tốc thành phố Hồ Chí Minh – Trung Lương để đầu tư nâng cấp mở rộng QL 1A đoạn qua Thanh Hóa – Hà Tĩnh. Bộ GTVT đã lập dự án đầu tư mở rộng QL 1A đoạn qua Thanh Hóa từ Dốc Xây đến Bắc tuyến tránh thành phố Thanh Hóa và từ Nam tuyến tránh thành phố Thanh Hóa đến Nghi Sơn, dự kiến khởi công cuối năm 2010 và đầu năm 2011, hoàn thành năm 2012.</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Đối với đường sắt cao tốc Hà Nội – Thanh Hóa, đây là dự án có quy mô đầu tư lớn, do Quốc hội quyết định xem xét, chủ trương đầu tư. Hiện nay, Bộ GTVT đã báo cáo Chính phủ trình Quốc hội xem xét chủ trương đàu tư, dự kiến trình Quốc hội trong tháng 5/2010.</w:t>
      </w:r>
    </w:p>
    <w:p>
      <w:pPr>
        <w:pStyle w:val="Normal"/>
        <w:spacing w:lineRule="exact" w:line="360" w:before="120" w:after="0"/>
        <w:ind w:firstLine="720"/>
        <w:jc w:val="both"/>
        <w:rPr/>
      </w:pPr>
      <w:r>
        <w:rPr>
          <w:rFonts w:cs="Times New Roman" w:ascii="Times New Roman" w:hAnsi="Times New Roman"/>
          <w:b/>
          <w:i/>
          <w:sz w:val="26"/>
          <w:szCs w:val="26"/>
          <w:lang w:val="da-DK"/>
        </w:rPr>
        <w:t xml:space="preserve">30 . Cử tri tỉnh Kon Tum kiến nghị: </w:t>
      </w:r>
      <w:r>
        <w:rPr>
          <w:rFonts w:cs="Times New Roman" w:ascii="Times New Roman" w:hAnsi="Times New Roman"/>
          <w:i/>
          <w:sz w:val="26"/>
          <w:szCs w:val="26"/>
          <w:lang w:val="da-DK"/>
        </w:rPr>
        <w:t>Bộ sớm khắc phục thiệt hại trên 02 tuyến Quốc lộ 14C, 24 và đ</w:t>
      </w:r>
      <w:r>
        <w:rPr>
          <w:rFonts w:cs="Times New Roman" w:ascii="Times New Roman" w:hAnsi="Times New Roman"/>
          <w:i/>
          <w:sz w:val="26"/>
          <w:szCs w:val="26"/>
          <w:lang w:val="vi-VN"/>
        </w:rPr>
        <w:t>ư</w:t>
      </w:r>
      <w:r>
        <w:rPr>
          <w:rFonts w:cs="Times New Roman" w:ascii="Times New Roman" w:hAnsi="Times New Roman"/>
          <w:i/>
          <w:sz w:val="26"/>
          <w:szCs w:val="26"/>
          <w:lang w:val="da-DK"/>
        </w:rPr>
        <w:t>ờng Hồ Chí Minh mà trọng điểm là đầu tư xây dựng mới cầu Kon Prai, khắc phục các đèo, Lò xo, Măng Đen, ViHoLăk…</w:t>
      </w:r>
    </w:p>
    <w:p>
      <w:pPr>
        <w:pStyle w:val="Normal"/>
        <w:spacing w:lineRule="exact" w:line="360" w:before="120" w:after="0"/>
        <w:ind w:firstLine="720"/>
        <w:jc w:val="both"/>
        <w:rPr>
          <w:rFonts w:ascii="Times New Roman" w:hAnsi="Times New Roman" w:cs="Times New Roman"/>
          <w:i/>
          <w:i/>
          <w:sz w:val="26"/>
          <w:szCs w:val="26"/>
          <w:lang w:val="da-DK"/>
        </w:rPr>
      </w:pPr>
      <w:r>
        <w:rPr>
          <w:rFonts w:cs="Times New Roman" w:ascii="Times New Roman" w:hAnsi="Times New Roman"/>
          <w:i/>
          <w:sz w:val="26"/>
          <w:szCs w:val="26"/>
          <w:lang w:val="da-DK"/>
        </w:rPr>
        <w:t>Ban quản lý đường Hồ Chính Minh đẩy nhanh tiến độ thi ciing đường Hồ Chí Minh đoạn qua thành phố Kon Tum dài 9,6km.</w:t>
      </w:r>
    </w:p>
    <w:p>
      <w:pPr>
        <w:pStyle w:val="Normal"/>
        <w:spacing w:lineRule="exact" w:line="360" w:before="120" w:after="0"/>
        <w:ind w:firstLine="720"/>
        <w:jc w:val="both"/>
        <w:rPr/>
      </w:pPr>
      <w:r>
        <w:rPr>
          <w:rFonts w:cs="Times New Roman" w:ascii="Times New Roman" w:hAnsi="Times New Roman"/>
          <w:b/>
          <w:sz w:val="26"/>
          <w:szCs w:val="26"/>
          <w:lang w:val="da-DK"/>
        </w:rPr>
        <w:t xml:space="preserve">Trả lời: </w:t>
      </w:r>
      <w:r>
        <w:rPr>
          <w:rFonts w:cs="Times New Roman" w:ascii="Times New Roman" w:hAnsi="Times New Roman"/>
          <w:sz w:val="26"/>
          <w:szCs w:val="26"/>
          <w:lang w:val="da-DK"/>
        </w:rPr>
        <w:t>(tại công văn số 2030, /BGTVT-KH ĐT ngày 5/4/2010)</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Bộ GTVT đã điều động 180m dầm Bai Lei để khắc phục đảm bảo giao thông các cầu của địa phương bị trôi; đã chỉ đạo Cục ĐBVN khẩn trương tiến hành làm cầu tạm Kon Prai, hoàn thành từ tháng 12/2009; đồng thời tiến hành việc triển khai các thủ tục để xây dựng cầu mới Kon Prai và xử lý sụt trượt đoạn Km 135 – Km 137 và đã khởi công đoạn qua đèo Măng Đen QL24 vào ngày 12/3/2010, đoạn qua đèo Viôlăk đang triển khai bước chuẩn bị xây dựng để khởi công vào tháng 5/2010; đoạn qua đèo Lò xo trên đường Hồ Chí Minh đã xử lý  khắc phục thông tuyến từ tháng 10/2009 và tiến hành công tác chuẩn bị đầu tư để bền vững hoá công trình.</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Việc đẩy nhanh tiến độ thi công đường Hồ Chí Minh đoạn qua thành phố Kon Tum, Bộ GTVT đã chỉ đạo Ban QLDA đường Hồ Chí Minh phấn đấu hoàn thành sớm phần đường vào tháng 5/2010; riêng các cầu Đăk Cấm, Tân Phú và Đăk Bla sẽ hoàn thành vào đầu năm 2011.</w:t>
      </w:r>
    </w:p>
    <w:p>
      <w:pPr>
        <w:pStyle w:val="Normal"/>
        <w:spacing w:lineRule="exact" w:line="360" w:before="120" w:after="0"/>
        <w:ind w:firstLine="720"/>
        <w:jc w:val="both"/>
        <w:rPr/>
      </w:pPr>
      <w:r>
        <w:rPr>
          <w:rFonts w:cs="Times New Roman" w:ascii="Times New Roman" w:hAnsi="Times New Roman"/>
          <w:b/>
          <w:i/>
          <w:sz w:val="26"/>
          <w:szCs w:val="26"/>
          <w:lang w:val="de-DE"/>
        </w:rPr>
        <w:t xml:space="preserve">31. Cử tri tỉnh Tây Ninh kiến nghị: </w:t>
      </w:r>
      <w:r>
        <w:rPr>
          <w:rFonts w:cs="Times New Roman" w:ascii="Times New Roman" w:hAnsi="Times New Roman"/>
          <w:i/>
          <w:sz w:val="26"/>
          <w:szCs w:val="26"/>
          <w:lang w:val="de-DE"/>
        </w:rPr>
        <w:t>Có cơ chế phân bổ, sử dụng nguồn vốn duy tu, bảo dưỡng các công trình hạ tầng giao thông để đảm bảo sửa chữa các công trình kịp thời, đảm bảo hiệu quả sử dụng của công trình được bền lâu, tránh trường hợp các công trình hư hỏng không được bảo dưỡng phải đầu tư mới (cử tri Sở, ngành)</w:t>
      </w:r>
    </w:p>
    <w:p>
      <w:pPr>
        <w:pStyle w:val="Normal"/>
        <w:spacing w:lineRule="exact" w:line="360" w:before="120" w:after="0"/>
        <w:ind w:firstLine="720"/>
        <w:jc w:val="both"/>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2029/BGTVT-KCHT ngày 5/4/2010)</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1. Về quản lý, bảo trì hệ thống đường bộ;</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BGTVT giao cho Tổng cục Đường bộ Việt Nam quản lý, bảo trì đối với các tuyến quốc lộ, trong đó, một số đoạn tuyến quốc lộ được ủy thác cho tỉnh quản lý. Kinh phí quản lý, bảo trì quốc lộ do ngân sách trung ương cấp.</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Đối với hệ thống đường địa phương do tỉnh quản lý: Kinh phí quản lý bảo trì do ngân sách địa phương cấp. Do vậy, BGTVT không phân bổ kinh phí quản lý bảo trì cho các tuyến đường địa phương.</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2. Về phân bổ và sử dụng vốn hàng năm cho công tác quản lý, bảo trì quốc lộ</w:t>
      </w:r>
    </w:p>
    <w:p>
      <w:pPr>
        <w:pStyle w:val="Normal"/>
        <w:spacing w:lineRule="exact" w:line="360" w:before="120" w:after="0"/>
        <w:ind w:firstLine="720"/>
        <w:jc w:val="both"/>
        <w:rPr/>
      </w:pPr>
      <w:r>
        <w:rPr>
          <w:rFonts w:cs="Times New Roman" w:ascii="Times New Roman" w:hAnsi="Times New Roman"/>
          <w:sz w:val="26"/>
          <w:szCs w:val="26"/>
          <w:lang w:val="de-DE"/>
        </w:rPr>
        <w:t>- Theo Đề án nhu cầu vốn bảo trì đường bộ đã được Thủ tướng Chính phủ phê duyệt tại Văn bản số 514/CP-CN ngày 15/4/2004 với nhu cầu vốn cho bảo trì hệ thống quốc lộ là 2.962 tỷ đồng kể từ năm 2005 (tính theo thời giá năm 2003). Nhưng thực tế năm 2005, vốn được giao là 987,84 tỷ đồng chỉ đạt 33% so với nhu cầu. Theo tính toán trên cơ sở của đề án năm 2004, nhu cầu vốn cho công tác bảo trì đối với hệ thống quốc lộ là khoảng 4500 tỷ, so với kế hoạch Bộ GTVT được giao năm 2009 thì mới chỉ đáp ứng được 44%.</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Do nguồn quản lý bảo trì đường bộ còn hạn hẹp, để sử dụng nguồn vốn có hiệu quả, Bộ GTVT đã chỉ đạo Tổng cục Đường bộ Việt nam tập trung thực hiện với mục tiêu: đảm bảo công tác bảo dưỡng thường xuyên; xử lý điểm đen các điểm có nguy cơ mất an toàn giao thông; sửa chữa cầu yếu; hệ thống an toàn giao thông và công tác phòng chống lũ bão.</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Theo Luật Giao thông đường bộ (số 23/2008/QH12 ngày 13/11/2008) cho phép thành lập Quỹ bảo trì đường bộ với mục đích huy động các nguồn vốn để có đủ kinh phí thực hiện công tác quản lý, bảo trì đường bộ theo đúng yêu cầu kỹ thuật, đảm bảo khai thác có hiệu quả công trình đường bộ. Hiện tại, BGTVT kết hợp với các cơ quan liên quan đang soạn thảo Nghị định của Chính phủ về quỹ bảo trì đường bộ.</w:t>
      </w:r>
    </w:p>
    <w:p>
      <w:pPr>
        <w:pStyle w:val="Normal"/>
        <w:spacing w:lineRule="exact" w:line="360" w:before="120" w:after="0"/>
        <w:ind w:firstLine="720"/>
        <w:jc w:val="both"/>
        <w:rPr/>
      </w:pPr>
      <w:r>
        <w:rPr>
          <w:rFonts w:cs="Times New Roman" w:ascii="Times New Roman" w:hAnsi="Times New Roman"/>
          <w:b/>
          <w:i/>
          <w:sz w:val="26"/>
          <w:szCs w:val="26"/>
          <w:lang w:val="de-DE"/>
        </w:rPr>
        <w:t>32. Cử tri tỉnh Tây Ninh kiến nghị:</w:t>
      </w:r>
      <w:r>
        <w:rPr>
          <w:rFonts w:cs="Times New Roman" w:ascii="Times New Roman" w:hAnsi="Times New Roman"/>
          <w:i/>
          <w:sz w:val="26"/>
          <w:szCs w:val="26"/>
          <w:lang w:val="de-DE"/>
        </w:rPr>
        <w:t xml:space="preserve">  Đoạn đường từ ngã ba Vịnh đi Trà Vong thuộc Quốc lộ 22B hiện nay xuống cấp trầm trọng, nhiều ổ gà, ổ voi thường xuyên xảy ra tai nạn, ảnh hưởng đến sức khoẻ và tính mạng người dân nhưng chưa được sửa chữa (cử tri huyện Châu Thanh)</w:t>
      </w:r>
    </w:p>
    <w:p>
      <w:pPr>
        <w:pStyle w:val="Normal"/>
        <w:spacing w:lineRule="exact" w:line="360" w:before="120" w:after="0"/>
        <w:ind w:firstLine="720"/>
        <w:jc w:val="both"/>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1947/BGTVT- CĐBVN ngày 31/3/2010)</w:t>
      </w:r>
    </w:p>
    <w:p>
      <w:pPr>
        <w:pStyle w:val="Normal"/>
        <w:suppressAutoHyphens w:val="true"/>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Quốc lộ 22B đoạn từ ngã ba Vịnh đi Trà Vong (từ Km43 đến Km55) thuộc Dự án nâng cấp cải tạo QL.22B do Ban Quản lý dự án 7 làm Đại diện Chủ đầu tư hoàn thành từ tháng 8 năm 2008 và hiện vẫn đang trong giai đoạn bảo hành. Tuy nhiên, qua quá trình khai thác, trên đoạn tuyến này có xuất hiện một số hư hỏng mặt đường, Bộ Giao thông vận tải đã chỉ đạo Ban Quản lý đường bộ 7 yêu cầu Nhà thầu thực hiện công tác bảo hành và những hư hỏng này đã sửa chữa xong trước Tết Nguyên đán năm 2010; đồng thời theo dõi và có biện pháp xử lý kịp thời những hư hỏng phát sinh (nếu có) đảm bảo giao thông an toàn và êm thuận trên đoạn tuyến này.</w:t>
      </w:r>
    </w:p>
    <w:p>
      <w:pPr>
        <w:pStyle w:val="Normal"/>
        <w:spacing w:lineRule="exact" w:line="360" w:before="120" w:after="0"/>
        <w:ind w:firstLine="720"/>
        <w:jc w:val="both"/>
        <w:rPr/>
      </w:pPr>
      <w:r>
        <w:rPr>
          <w:rFonts w:cs="Times New Roman" w:ascii="Times New Roman" w:hAnsi="Times New Roman"/>
          <w:b/>
          <w:i/>
          <w:sz w:val="26"/>
          <w:szCs w:val="26"/>
          <w:lang w:val="de-DE"/>
        </w:rPr>
        <w:t xml:space="preserve">33. Cử tri tỉnh Tây Ninh kiến nghị: </w:t>
      </w:r>
      <w:r>
        <w:rPr>
          <w:rFonts w:cs="Times New Roman" w:ascii="Times New Roman" w:hAnsi="Times New Roman"/>
          <w:i/>
          <w:sz w:val="26"/>
          <w:szCs w:val="26"/>
          <w:lang w:val="de-DE"/>
        </w:rPr>
        <w:t>Đề nghị đẩy nhanh tiến độ thi công đường Hồ Chí Minh</w:t>
      </w:r>
    </w:p>
    <w:p>
      <w:pPr>
        <w:pStyle w:val="Normal"/>
        <w:spacing w:lineRule="exact" w:line="360" w:before="120" w:after="0"/>
        <w:ind w:firstLine="720"/>
        <w:jc w:val="both"/>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1515/BGTVT-CQLXD ngày 16/3/2010)</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Đường Hồ Chí Minh đoạn qua tỉnh Tây Ninh dài 22 km thuộc dự án thành phần đoạn Chơn Thành - Đức Hoà (gồm 8 gói thầu). Đến nay đã triển khai thi công 4 gói, 4 gói thầu còn ại  đang trong giai đoạn phê duyệt thiết kế kỹ thuật và tổ chức đấu thầu. Dự kiến sẽ triển khai xây dựng các gói còn lại trong Quý II/2010. Các gói đã triển khai xây dựng (khởi công giữa năm 2009, đầu năm 2010) chủ yếu đang thi công nền đường, cống, cọc khoan nhồi, đúc dầm các cầu khối lượng thực hiện khoảng 20%.</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Ngay từ khi triển khai thi công các gói thầu, Ban QLDA đường Hồ Chí Minh bám sát hiện trường, phối hợp với chính quyền địa phương trong công tác GPMB và đôn đốc chỉ đạo các nhà thầu đẩy nhanh tiến độ thi công. Do tiến độ GPMB chậm (chậm khoảng 6 tháng), nên ảnh hưởng đến tiến độ dự án. Đến nay địa phương mới bàn giao không liên tục được 18/22km nhưng vẫn vướng công trình công cộng và một số hộ dân. Đặc biệt tiến độ GPMB có phần chững lại kể từ khi Nghị định 69/2009/NĐ-CP ngày 13/8/2009 của Chính phủ quy định bổ sung về quy hoạch sử dụng đất, thu hồi đất, bồi thường hỗ trợ và tái định cư khi Nhà nước thu hồi đất có hiệu lực, địa phương phần lúng túng chưa biết cách áp dụng Nghị định phần chờ đợi các văn bản hướng dẫn của các cơ quan chức năng, nên công tác GPMB tiến triển rất chậm.</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Để công trình hoàn thành đúng tiến độ, ngoài nỗ lực của Bộ GTVT, các nhà thầu thi công, Bộ GTVT rất mong nhận được nhiều sự quan tâm hơn nữa của Đoàn Đại biểu Quốc hội, UBND tỉnh Tây Ninh, chính quyền các địa phương có đường Hồ Chí Minh đi qua trong việc chỉ đạo, thực hiện tốt công tác GPMB và bảo vệ hành lang an toàn giao thông.</w:t>
      </w:r>
    </w:p>
    <w:p>
      <w:pPr>
        <w:pStyle w:val="Normal"/>
        <w:spacing w:lineRule="exact" w:line="360" w:before="120" w:after="0"/>
        <w:ind w:firstLine="720"/>
        <w:jc w:val="both"/>
        <w:rPr/>
      </w:pPr>
      <w:r>
        <w:rPr>
          <w:rFonts w:cs="Times New Roman" w:ascii="Times New Roman" w:hAnsi="Times New Roman"/>
          <w:b/>
          <w:i/>
          <w:sz w:val="26"/>
          <w:szCs w:val="26"/>
          <w:lang w:val="de-DE"/>
        </w:rPr>
        <w:t xml:space="preserve">34. Cử tri tỉnh Phú Yên kiến nghị: </w:t>
      </w:r>
      <w:r>
        <w:rPr>
          <w:rFonts w:cs="Times New Roman" w:ascii="Times New Roman" w:hAnsi="Times New Roman"/>
          <w:i/>
          <w:sz w:val="26"/>
          <w:szCs w:val="26"/>
          <w:lang w:val="de-DE"/>
        </w:rPr>
        <w:t>Một số ý kiến cử tri kiến nghị về công tác quy hoạch của Nhà nước có nhiều vấn đề bất cập, công tác quản lý quy hoạch không nghiêm, nhất là quy hoạch hệ thống đường giao thông hiện nay phải giải tỏa hành lang an toàn giao thông dọc các Quộc lộ, gây lãng phí nhiều tiền của nhân dân.</w:t>
      </w:r>
    </w:p>
    <w:p>
      <w:pPr>
        <w:pStyle w:val="Normal"/>
        <w:spacing w:lineRule="exact" w:line="360" w:before="120" w:after="0"/>
        <w:ind w:firstLine="720"/>
        <w:jc w:val="both"/>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2055/BGTVT-KCHT ngày 5/4/2010)</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Hệ thống kết cấu hạ tầng giao thông Việt Nam nói chung và hạ tầng giao thông đường bộ nói riêng còn tương đối kém. Trong những năm qua, Nhà nước đã tập trung đầu tư phát triển hệ thống hạ tầng giao thông nhằm phục vụ phát triển kinh tế của đất nước.</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Công tác quy hoạch phát triển GTVT đã được Bộ GTVT chú trọng nghiên cứu và tham mưu cho Chính phủ phê duyệt tại các quyết định: Quyết định 1327/QĐ-TTg ngày 24/8/2009 của Thủ tướng Chính phủ về việc phê duyệt quy hoạch phát triển giao thông vận tải đường bộ cao tốc Việt Nam đến năm 2020 và tầm nhìn sau 2020; Quyết định số 1734/QĐ-TTg ngày 1/12/2008 của Thủ tướng Chính phủ về việc phê duyệt quy hoạch phát triển giao thông vận tải vùng đồng bằng sông Cửu Long đến năm 2010 và định hướng đến năm 2020; Quyêt định số 242/Q Đ- TTg ngày 15/2/2007 của Thủ tướng Chính phủ về việc phê duyệt quy hoạch tổng thể đường Hồ Chí Minh. Đồng thời, Bộ GTVT thường xuyên phối hợp với các địa phương trong vấn đề quy hoạch phát triển GTVT của địa phương cho phù hợp với quy hoạch phát triển tổng thể hệ thống giao thông toàn quốc và trong từng khu vực.</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Công tác quy hoạch hệ thống GTVT được thường xuyên cập nhật, điều chỉnh cho phù hợp, đáp ứng yêu cầu vận tải, phục vụ phát triển kinh tế - xã hội và đảm bảo an ninh quốc phòng.</w:t>
      </w:r>
    </w:p>
    <w:p>
      <w:pPr>
        <w:pStyle w:val="Normal"/>
        <w:spacing w:lineRule="exact" w:line="360" w:before="120" w:after="0"/>
        <w:ind w:firstLine="720"/>
        <w:jc w:val="both"/>
        <w:rPr/>
      </w:pPr>
      <w:r>
        <w:rPr>
          <w:rFonts w:cs="Times New Roman" w:ascii="Times New Roman" w:hAnsi="Times New Roman"/>
          <w:sz w:val="26"/>
          <w:szCs w:val="26"/>
          <w:lang w:val="de-DE"/>
        </w:rPr>
        <w:t>- Về quản lý hành lang an toàn đường bộ (HLAT ĐB): để bảo vệ kết cấu hạ tầng giao thông, đảm  bảo ATGT và thuận lợi mở rộng đường bộ trong từng giai đoạn, hệ thống văn bản pháp luật đã cơ bản được hoàn thiện: Pháp lệnh số 38L/CTN ngày 10/12/1994 của Chủ tịch nước về bảo vệ công trình giao thông; Luật Giao thông đường bộ; các Nghị định quy định chi tiết thi hành pháp lệnh bảo vệ công trình giao thông đường bộ (số 203/HĐBT ngày 21/12/1982, số 172/1999/NĐ-CP ngày 17/12/1999, số 11/2010/NĐ-CP ngày 24/2/2010 và các luật, nghị định khác liên quan về xử lý vi phạm. Nội dung các văn bản quy phạm pháp luật trên đã quy định rõ phạm vi HLAT ĐB đối với từng loại đường và trách nhiệm, quyền hạn của các cơ quan liên quan trong công tác quản lý, bảo vệ HLAT ĐB.</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Do điều kiện kinh tế nước ta còn hạn chế, không đủ kinh phí đền bù giải tỏa toàn bộ các công trình nằm trong phạm vi HLAT ĐB, còn nhiều công trình kiến trúc và đất thổ cư của nhân dân vẫn nằm trong phạm vi HLAT ĐB, trong quá trình sính sống của nhân dân các nhà dân vẫn tiếp tục xây dựng, cơi nới. Đồng thời, do tập quán sinh sống, nhândana muốn xây dựng nhà bám dọc theo các trục đường quốc lộ, hậu quả xảy ra tình trạng xây dựng tự phát, lấn chiếm HLAT ĐB. Hơn nữa, do nhu cầu phát triển mở rộng đô thị  của các địa phương ngày càng cao, trong khi điều kiện kinh tế ở một số địa phương còn hạn chế, chưa kịp quy hoạch xây dựng đồng bộ khu đô thị, khu công nghiệp, công trình dịch vụ… Mặt khác, công tác quản lý đất đai và xây dựng ở nhiều địa phương còn chưa chặt chẽ và bất cập, dẫn đến tình trạng lấn chiếm HLAT ĐB ngày càng gia tăng, ảnh hưởng đến ATGT.</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Tình trạng xâm hại công trình đường bộ, lấn chiếm và xây dựng trái phép trong phạm vi HLAT ĐB trong những năm gần đây ngày càng tăng, nhiều chỗ, nhiều nơi trở nên nghiêm trọng, Nhà nước đã tốn nhiều tiền của và công sức để tuyên truyền vận động nhằm nâng cao nhận thức trong cơ quan, tổ chức, cá nhân thực hiện việc sử dụng đất trong HLAT ĐB. Thủ tướng Chính phủ đã có nhiều quyết định, Chỉ thị đối với các Bộ, ngành và địa phương về công tác quản lý bảo vệ HLAT ĐB, đặc biệt ban hành Quyết định số 1856/QĐ-TTg ngày 27/12/2007 về việc phê duyệt kế hoạch lập lại trật tự hàng lang an toàn đường bộ, đường sắt.</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Thời gian qua, ngành GTVT cùng các Bộ, ngành và các cấp chính quyền địa phương có nhiều nỗ lực trong công tác quản lý, giải tỏa HLAT ĐB và đã thu được kết quả đáng nể. Tuy nhiên, chế độ chính sách về quản lý đất đai, xây dựng còn một số bất cập, nên khó khăn trong quá trình xử lý. Việc giải tỏa các công trình nằm trong HLAT ĐB chỉ thực hiện được đối với công trình lấn chiếm trong phạm vi đã được đền bù và các công trình ảnh hưởng trực tiếp đến ATGT, mà chưa thể giải tỏa những công trình trọng phạmvi HLAT  ĐB chưa được đền bù. Do vậy, quyền khai thác, sử dụng đất đai bị hạn chế và ảnh hưởng đến sinh hoạt, hoạt động kinh tế của các tổ chức, hộ gia đình, cá nhân.</w:t>
      </w:r>
    </w:p>
    <w:p>
      <w:pPr>
        <w:pStyle w:val="Normal"/>
        <w:spacing w:lineRule="exact" w:line="360" w:before="120" w:after="0"/>
        <w:ind w:firstLine="720"/>
        <w:jc w:val="both"/>
        <w:rPr>
          <w:rFonts w:ascii="Times New Roman" w:hAnsi="Times New Roman" w:cs="Times New Roman"/>
          <w:i/>
          <w:i/>
          <w:sz w:val="26"/>
          <w:szCs w:val="26"/>
          <w:lang w:val="de-DE"/>
        </w:rPr>
      </w:pPr>
      <w:r>
        <w:rPr>
          <w:rFonts w:cs="Times New Roman" w:ascii="Times New Roman" w:hAnsi="Times New Roman"/>
          <w:sz w:val="26"/>
          <w:szCs w:val="26"/>
          <w:lang w:val="de-DE"/>
        </w:rPr>
        <w:t>Vì vậy, để tránh lãng phí tiền cho việc giải tỏa đền bù đảm bảo ATGT, khi xây dựng mở rộng đường, đề nghị các cấp, các ngành và chính quyền địa phương quan tâm phối hợp chặt chẽ trong công tác quản lý quy hoạch dọc hai bên đường bộ, cũng như quản lý đất đai nằm trong phạm vi HLAT ĐB theo quy định. Các địa phương cần tăng cường công tác quản lý, tập trung giải quyết các tốn tại, vướng mắc ở các dự án đang triển khai, đồng thời thực hiện tốt các nhiệm vụ được quy định tại Quyết định số 1856/QĐ-TTg ngày 27/12/2007 của Thủ tướng Chính phủ để đảm bảo an toàn toàn và sự bền vững của các công trình giao thông.</w:t>
      </w:r>
    </w:p>
    <w:p>
      <w:pPr>
        <w:pStyle w:val="Normal"/>
        <w:spacing w:lineRule="exact" w:line="360" w:before="120" w:after="0"/>
        <w:ind w:firstLine="720"/>
        <w:jc w:val="both"/>
        <w:rPr/>
      </w:pPr>
      <w:r>
        <w:rPr>
          <w:rFonts w:cs="Times New Roman" w:ascii="Times New Roman" w:hAnsi="Times New Roman"/>
          <w:b/>
          <w:i/>
          <w:sz w:val="26"/>
          <w:szCs w:val="26"/>
          <w:lang w:val="de-DE"/>
        </w:rPr>
        <w:t xml:space="preserve">35. Cử tri tỉnh Điện Biên kiến nghị: </w:t>
      </w:r>
      <w:r>
        <w:rPr>
          <w:rFonts w:cs="Times New Roman" w:ascii="Times New Roman" w:hAnsi="Times New Roman"/>
          <w:i/>
          <w:sz w:val="26"/>
          <w:szCs w:val="26"/>
          <w:lang w:val="de-DE"/>
        </w:rPr>
        <w:t>Đề nghị Chính phủ sớm đầu tư xây dựng cảng Đồi Cao (thị xã Mường Lay) theo Quyết định số 230/2006/QĐ-TTg ngày 13/10/2006 của Thủ tướng Chính phủ về phê duyệt quy hoạch tổng thể phát triển kinh tế - xã hội tỉnh Điện Biên thời kỳ 2006 – 2020, để phục vụ phát triển kinh tế và quốc phòng.</w:t>
      </w:r>
    </w:p>
    <w:p>
      <w:pPr>
        <w:pStyle w:val="Normal"/>
        <w:spacing w:lineRule="exact" w:line="360" w:before="120" w:after="0"/>
        <w:ind w:firstLine="720"/>
        <w:jc w:val="both"/>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CV2441/BGTVT-KH ĐT ngày 19/4/2010)</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Tại Quyết định số 230/2006/Q Đ-TTg ngày 13/10/2006 của Thủ tướng Chính phủ về việc phê duyệt Quy hoạch tổng thể phát triển kinh tế - xã hội tỉnh Điện Biên thời kỳ 2006 – 2020 có nội dung quy hoạch giao thông đường thủy, theo đó, cảng Đồi Cao – thị xã Mường Lay là cảng thủy nội địa của địa phương nằm trong quy hoạch của tỉnh đã được Thủ tướng Chính phủ phê duyệt.</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Việc đầu tư xây dựng cảng Đồi Cao – thị xã Mường Lay góp phần phát triển kinh tế, thuận lợi giao thông khu vực là cần thiết. Tuy nhiên, cảng đồi cao thuộc hệ thống giao thông địa phương, theo Luật Ngân sách, do tỉnh chủ trì đầu tư bằng nguồn vốn của địa phương. Do vậy, đề nghị tỉnh Điện Biên báo cáo Thủ tướng để được hỗ trợ vè nguồn vốn đầu tư. Bộ GTVT sẽ phối hợp với tỉnh báo cáo Thủ tướng xem xét, quyết định.</w:t>
      </w:r>
    </w:p>
    <w:p>
      <w:pPr>
        <w:pStyle w:val="Normal"/>
        <w:spacing w:lineRule="exact" w:line="360" w:before="120" w:after="0"/>
        <w:ind w:firstLine="720"/>
        <w:jc w:val="both"/>
        <w:rPr/>
      </w:pPr>
      <w:r>
        <w:rPr>
          <w:rFonts w:cs="Times New Roman" w:ascii="Times New Roman" w:hAnsi="Times New Roman"/>
          <w:b/>
          <w:i/>
          <w:sz w:val="26"/>
          <w:szCs w:val="26"/>
          <w:lang w:val="de-DE"/>
        </w:rPr>
        <w:t xml:space="preserve">36. Cử tri tỉnh Điện Biên kiến nghị: </w:t>
      </w:r>
      <w:r>
        <w:rPr>
          <w:rFonts w:cs="Times New Roman" w:ascii="Times New Roman" w:hAnsi="Times New Roman"/>
          <w:i/>
          <w:sz w:val="26"/>
          <w:szCs w:val="26"/>
          <w:lang w:val="de-DE"/>
        </w:rPr>
        <w:t>Đề quan tâm, đôn đốc các đơn vị đẩy nhanh tiến độ các dự án do Bộ quản lý được triển khai trên địa bản tỉnh, đảm bảo tiến độ góp phần cùng địa phương thực hiện các nhiệm vụ phát triển kinh tế - xã hội trên địa bàn.</w:t>
      </w:r>
    </w:p>
    <w:p>
      <w:pPr>
        <w:pStyle w:val="Normal"/>
        <w:spacing w:lineRule="exact" w:line="360" w:before="120" w:after="0"/>
        <w:ind w:firstLine="720"/>
        <w:jc w:val="both"/>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1666/BGTVT-CQLXD ngày 22/3/2010)</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Do yêu cầu phát triển khu vực Tây Bắc, trong thời gian qua theo chỉ đạo của Chính phủ,  Bộ GTVT đã triển khai thực hiện nhiều dự án xây dựng giao thông trong khu vực  bằng nguồn vốn do Bộ quản lý, một số dự án đã đưa vào khai thác (Dự án cải tạo nâng cấp Quốc lộ 6 đoạn Hòa Bình – Tuần Giáo, Nâng cấp Quốc lộ 279 đoạn Tuần Giáo - Điện Biên...) đã góp phần thúc đẩy phát triển kinh tế-xã hội khu vực, xóa đói giảm nghèo. Một số dự án đang ở giai đoạn hoàn thiện (như Quốc lộ 279 đoạn đào Chiến Thắng – Minh Thắng, Quốc lộ 12 đoạn Mường Chà- Điện Biên, Đường Na pheo-Sipha phìn, Quốc lộ 12 đoạn Km 66-Km102 tránh ngập thủy điện Sơn La...) và một số dự án đang trong giai đoạn triển khai xây dựng (như Quốc lộ 6 đoạn Tuần Giáo - Mường Lay, Quốc lộ 279 đoạn Điện Biên –Tây Trang,...); ngoài ra nguồn ngân sách do Bộ GTVT quản lý còn đầu tư duy tu bảo dưỡng, kiên cố hóa...</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Tình hình thực hiện một số dự án cụ thể như sau:</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1. Các dự án do Bộ GTVT làm chủ đầu tư gồm các dự án:</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Cải tạo, nâng cấp Quốc lộ 6 đoạn Sơn La – Tuần Giáo đã thi công hoàn thành, hiện nay đang tiến hành bàn giao cho đơn vị quản lý và khai thác.</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Cải tạo nâng cấp QL279 (đoạn Tuần Giáo – Điện Biên ) đã hoàn thành đưa vào khai thác, hiện nay còn lại phần bổ sung 1.4 Km mở rộng theo quy hoạch của thành phố Điện Biên dự kiến hoàn thành trong năm 2010.</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Dự án đầu tư xây dựng Quốc lộ 12 bao gồm cả cầu Hang Tôm (Bộ là chủ đầu tư): Địa bàn tỉnh Điện Biên với chiều dài 10,5 Km. Khởi công tháng 10/2008 dự kiến hoàn thành các hạng mục xây lắp chính trong tháng 7/2010 theo kế hoạch.</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Dự án cải tạo, nâng cấp Quốc lộ 6 đoạn Tuần Giáo – Lai Châu (Ban 1 là chủ đầu tư) đến nay thiết kế kỹ thuật của tất cả 15 gói thầu đã hoàn thành và đã được phê duyệt. Dự kiến khởi công quý 2/2010.</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2. Các dự án do Sở Giao thông vận tải Điện Biên làm chủ đầu tư</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Dự án nâng cấp, cải tạo QL12 đoạn Mường Chà - Điện Biên Phủ đoạn Km 139+650 – Km192+700 và Km194+300-Km196+015 đến ngày 31/12/2009 đã cơ hoàn thành 8/9 gói thầu, riêng gói thầu số 9 (đoạn qua sân bay Điện Biên) khởi công 9/2009 hoàn thành 2/2011.</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Dự án Nâng cấp cải tạo QL279 đoạn đèo Chiến Thắng - Minh Thắng (do Sở GTVT Điện Biên làm chủ đầu tư) : Khởi công từ tháng 8/2004 đã hoàn thành đưa vào khai thác, riêng gói thầu số 3 xây dựng cầu Bản Chăn II đang hoàn thiện hoàn thành trong quý 2/2010</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Dự án Xây dựng đường Si Pha Phìn – Mường Nhé  khởi công năm 2001  đã bàn giao đưa vào khai thác; riêng một số gói thầu nhà hạt và cầu Mường Toong đang hoàn thiện.</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Dự án Mường Nhé - Pắc Ma – A Pa Chải:  Đoạn Mường Nhé – Pắc Ma: khởi công từ tháng 10/2004 hoàn thành toàn bộ trước 30/6/2010. Riêng gói thầu 3 cầu thi công từ năm 2009 hoàn thành vào cuối năm 2010. Đoạn Chung Chải – A Pa Chải: Khởi công từ năm 2006 một số đoạn đã hoàn thành đưa vào khai thác, hoàn thành toàn bộ dự án  tháng 6/2010.</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Dự án Cải tạo, nâng cấp đường Na Pheo – Si Pha Phìn và đoạn tuyến Si Pha Phìn – Huổi Lả: các gói thầu về đường đã cơ bản hoàn thành. Các gói thầu bổ sung xây dựng cầu khởi công tháng 9/2009 hoàn thành 2/2011</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Dự án cải tạo nâng cấp QL 279 đoạn Điện Biên – Tây Trang (UBND tỉnh Điện Biên là chủ đầu tư)  hiện nay đang triển khai công tác chuẩn bị thực hiện đầu tư.</w:t>
      </w:r>
    </w:p>
    <w:p>
      <w:pPr>
        <w:pStyle w:val="Normal"/>
        <w:spacing w:lineRule="exact" w:line="38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Trong quá trình đầu tư xây dựng, Bộ Giao thông vận tải đã thường xuyên cử các đoàn kiểm tra tình hình thực hiện, có biện pháp chỉ đạo quyết liệt các chủ đầu tư, các Ban Quản lý dự án, các nhà thầu tập trung năng lực để hoàn thành đúng tiến độ. Tuy nhiên trước đây do nguồn lực hạn hẹp, nhiều dự án phải phân kỳ đầu tư với quy mô nhỏ, sử dụng nguồn vốn tín dụng nên việc huy động vốn khó khăn cũng làm cho một số dự án phải kéo dài.</w:t>
      </w:r>
    </w:p>
    <w:p>
      <w:pPr>
        <w:pStyle w:val="Normal"/>
        <w:spacing w:lineRule="exact" w:line="38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Ngoài ra còn một số nguyên nhân khác là: Do công tác giải phóng mặt bằng(GPMB) khó khăn: Đối với công trình giao thông, công tác GPMB khó khăn hơn do không tập trung, trải dài qua nhiều địa phương với chính sách đền bù GPMB mỗi địa phương khác nhau. Do ảnh hưởng của biến động lớn giá cả vật liệu xây dựng, nhân công, trong khi chế độ chính sách điều chỉnh chưa kịp thời, gây khó khăn cho nhà thầu thi công. Để tháo gỡ khó khăn Thủ tướng Chính phủ, Bộ Xây dựng đã có các văn bản về việc điều chỉnh giá và hợp đồng xây dựng do biến động giá nguyên liệu, nhiên liệu và vật liệu xây dựng. Do mưa lũ diễn biến phức tạp của thời tiết khí hậu đã gây ra sụt, sạt nhiều vị trí đã thi công hoàn chỉnh, do đó công tác đảm bảo giao thông, xử lý sụt lở, kiên cố hóa công trình của các dự án đang thi công...</w:t>
      </w:r>
    </w:p>
    <w:p>
      <w:pPr>
        <w:pStyle w:val="Normal"/>
        <w:spacing w:lineRule="exact" w:line="38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Mặc dù có những khó khăn nêu trên, trong thời gian qua Bộ GTVT đã phối hợp chặt chẽ với UBND tỉnh và các cơ quan chức năng ở địa phương tập chung GPMB. Chỉ đạo quyết liệt các chủ đầu tư, Ban QLDA, hoàn chỉnh các thủ tục điều chỉnh, kiên quyết thay thế các nhà thầu không đủ năng lực để thi công đẩy nhanh tiến độ, vì vậy nhiều dự án đã được hoàn thành góp phần phát triển kinh tế, xã hội.</w:t>
      </w:r>
    </w:p>
    <w:p>
      <w:pPr>
        <w:pStyle w:val="Normal"/>
        <w:spacing w:lineRule="exact" w:line="38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Trong quá trình thực hiện các dự án trên địa bàn tỉnh, Tỉnh ủy, UBND và các cơ quan chức năng của tỉnh Điện Biên đã rất tích cực phối hợp, Bộ GTVT rất mong tiếp tục nhận được sự quan tâm giải quyết của các cấp, các ngành và địa phương.</w:t>
      </w:r>
    </w:p>
    <w:p>
      <w:pPr>
        <w:pStyle w:val="Normal"/>
        <w:spacing w:lineRule="exact" w:line="380" w:before="120" w:after="0"/>
        <w:ind w:firstLine="720"/>
        <w:jc w:val="both"/>
        <w:rPr/>
      </w:pPr>
      <w:r>
        <w:rPr>
          <w:rFonts w:cs="Times New Roman" w:ascii="Times New Roman" w:hAnsi="Times New Roman"/>
          <w:b/>
          <w:i/>
          <w:sz w:val="26"/>
          <w:szCs w:val="26"/>
          <w:lang w:val="de-DE"/>
        </w:rPr>
        <w:t xml:space="preserve">37. Cử tri tỉnh Long An kiến nghị: </w:t>
      </w:r>
      <w:r>
        <w:rPr>
          <w:rFonts w:cs="Times New Roman" w:ascii="Times New Roman" w:hAnsi="Times New Roman"/>
          <w:i/>
          <w:sz w:val="26"/>
          <w:szCs w:val="26"/>
          <w:lang w:val="de-DE"/>
        </w:rPr>
        <w:t>Đề nghị tiếp tục và khẩn trương triển khai nâng cấp Quốc lộ 50 (đoạn Cần Đước – Cần Giuộc).</w:t>
      </w:r>
    </w:p>
    <w:p>
      <w:pPr>
        <w:pStyle w:val="Normal"/>
        <w:spacing w:lineRule="exact" w:line="380" w:before="120" w:after="0"/>
        <w:ind w:firstLine="720"/>
        <w:jc w:val="both"/>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1965/BGTVT-KHĐT ngày 31/3/2010)</w:t>
      </w:r>
    </w:p>
    <w:p>
      <w:pPr>
        <w:pStyle w:val="Normal"/>
        <w:tabs>
          <w:tab w:val="clear" w:pos="720"/>
          <w:tab w:val="left" w:pos="900" w:leader="none"/>
        </w:tabs>
        <w:spacing w:lineRule="exact" w:line="38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Bộ GTVT đã có Quyết định số 438/QĐ-BGTVT ngày 02/03/2007 đầu tư nâng cấp QL50 đoạn từ ngã tư giao giữa dự án cầu đường Bình Tiên với đường Nguyễn Văn Linh đến Gò Công, Tiền Giang.</w:t>
      </w:r>
    </w:p>
    <w:p>
      <w:pPr>
        <w:pStyle w:val="Normal"/>
        <w:tabs>
          <w:tab w:val="clear" w:pos="720"/>
          <w:tab w:val="left" w:pos="900" w:leader="none"/>
        </w:tabs>
        <w:spacing w:lineRule="exact" w:line="38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Hiện nay tình hình triển khai thực hiện đầu tư nâng cấp QL50 đoạn từ ngã tư giao giữa dự án cầu đường Bình Tiên với đường Nguyễn Văn Linh đến Gò Công, Tiền Giang như sau:</w:t>
      </w:r>
    </w:p>
    <w:p>
      <w:pPr>
        <w:pStyle w:val="Normal"/>
        <w:spacing w:lineRule="exact" w:line="38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Đoạn Tp.HCM-Mỹ Lợi: Đã triển khai  04/07 gói thầu, dự kiến hoàn thành năm 2012.</w:t>
      </w:r>
    </w:p>
    <w:p>
      <w:pPr>
        <w:pStyle w:val="Normal"/>
        <w:spacing w:lineRule="exact" w:line="38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Đoạn Mỹ Lợi – Gò Công và Gò Công – Mỹ Tho: Đã triển khai 04/04 gói thầu, dự kiến hoàn thành năm 2012.</w:t>
      </w:r>
    </w:p>
    <w:p>
      <w:pPr>
        <w:pStyle w:val="Normal"/>
        <w:spacing w:lineRule="exact" w:line="360" w:before="120" w:after="0"/>
        <w:ind w:firstLine="720"/>
        <w:jc w:val="both"/>
        <w:rPr/>
      </w:pPr>
      <w:r>
        <w:rPr>
          <w:rFonts w:cs="Times New Roman" w:ascii="Times New Roman" w:hAnsi="Times New Roman"/>
          <w:b/>
          <w:i/>
          <w:sz w:val="26"/>
          <w:szCs w:val="26"/>
          <w:lang w:val="de-DE"/>
        </w:rPr>
        <w:t xml:space="preserve">38. Cử tri tỉnh Bình Định kiến nghị: </w:t>
      </w:r>
      <w:r>
        <w:rPr>
          <w:rFonts w:cs="Times New Roman" w:ascii="Times New Roman" w:hAnsi="Times New Roman"/>
          <w:i/>
          <w:sz w:val="26"/>
          <w:szCs w:val="26"/>
          <w:lang w:val="de-DE"/>
        </w:rPr>
        <w:t>Cử tri phản ánh hiện nay một số đoạn đường trên QL 19 đã xuống cấp nặng (đoạn đi qua huyện Tây Sơn, tỉnh Bình Định). Đề nghị Bộ kiểm tra và có kế hoạch đầu tư  sửa chữa, khắc phục.</w:t>
      </w:r>
    </w:p>
    <w:p>
      <w:pPr>
        <w:pStyle w:val="Normal"/>
        <w:spacing w:lineRule="exact" w:line="360" w:before="120" w:after="0"/>
        <w:ind w:firstLine="720"/>
        <w:jc w:val="both"/>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2053/BGTVT- TCĐBVN ngày 05/4/2010)</w:t>
      </w:r>
    </w:p>
    <w:p>
      <w:pPr>
        <w:pStyle w:val="Normal"/>
        <w:spacing w:lineRule="exact" w:line="360" w:before="120" w:after="0"/>
        <w:ind w:firstLine="720"/>
        <w:jc w:val="both"/>
        <w:rPr/>
      </w:pPr>
      <w:r>
        <w:rPr>
          <w:rFonts w:cs="Times New Roman" w:ascii="Times New Roman" w:hAnsi="Times New Roman"/>
          <w:sz w:val="26"/>
          <w:szCs w:val="26"/>
          <w:lang w:val="de-DE"/>
        </w:rPr>
        <w:t xml:space="preserve">Ngày 05/11/2009, Bộ GTVT có Văn bản số 7767/BGTVT-KHĐT về việc trả lời chất vấn của đồng chí Nguyễn Viết Lểnh – Đoàn đại biểu Quốc hội tỉnh Bình Định, trong đó có nội dung chất vấn: </w:t>
      </w:r>
      <w:r>
        <w:rPr>
          <w:rFonts w:cs="Times New Roman" w:ascii="Times New Roman" w:hAnsi="Times New Roman"/>
          <w:i/>
          <w:sz w:val="26"/>
          <w:szCs w:val="26"/>
          <w:lang w:val="de-DE"/>
        </w:rPr>
        <w:t>Hiện nay, con đường QL19 xuống cấp nghiêm trọng nhưng chỉ được sửa chữa vá, vừa gây ô nhiễm thường xuyên, vừa làm ách tắc giao thông ở nhiều điểm.</w:t>
      </w:r>
      <w:r>
        <w:rPr>
          <w:rFonts w:cs="Times New Roman" w:ascii="Times New Roman" w:hAnsi="Times New Roman"/>
          <w:sz w:val="26"/>
          <w:szCs w:val="26"/>
          <w:lang w:val="de-DE"/>
        </w:rPr>
        <w:t xml:space="preserve"> Tại Văn bản này có nội dung: Bộ GTVT đã giao Cục Đường bộ Việt Nam (nay là Tổng cục Đường bộ Việt Nam) khẩn trương hoàn thành dự án thảm bê tông nhựa QL19 đoạn Km 15 </w:t>
      </w:r>
      <w:r>
        <w:rPr>
          <w:rFonts w:eastAsia="Symbol" w:cs="Symbol" w:ascii="Symbol" w:hAnsi="Symbol"/>
          <w:sz w:val="26"/>
          <w:szCs w:val="26"/>
        </w:rPr>
        <w:t></w:t>
      </w:r>
      <w:r>
        <w:rPr>
          <w:rFonts w:cs="Times New Roman" w:ascii="Times New Roman" w:hAnsi="Times New Roman"/>
          <w:sz w:val="26"/>
          <w:szCs w:val="26"/>
          <w:lang w:val="de-DE"/>
        </w:rPr>
        <w:t xml:space="preserve"> Km 168, phấn đấu hoàn thành vào quý I/2010. Dự án đã hoàn thành ngày 20/3/2010, trong đó có các đoạn thuộc huyện Tây Sơn, tỉnh Bình Định.</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Đối với các đoạn còn lại của QL19 (không thuộc dự án trên) bị hư hỏng, Bộ GTVT đã yêu cầu Tổng cục Đường bộ Việt Nam dùng vốn sửa chữa đường bộ để sửa chữa đảm bảo mặt đường êm thuận, an toàn giao thông. Hiện, Tổng cục ĐBVN đã ghi vốn trong kế hoạch sửa chữa năm 2010 và tư vấn đang khảo sát lập hồ sơ dự án trình duyệt.</w:t>
      </w:r>
    </w:p>
    <w:p>
      <w:pPr>
        <w:pStyle w:val="Normal"/>
        <w:spacing w:lineRule="exact" w:line="360" w:before="120" w:after="0"/>
        <w:ind w:firstLine="720"/>
        <w:jc w:val="both"/>
        <w:rPr/>
      </w:pPr>
      <w:r>
        <w:rPr>
          <w:rFonts w:cs="Times New Roman" w:ascii="Times New Roman" w:hAnsi="Times New Roman"/>
          <w:b/>
          <w:i/>
          <w:sz w:val="26"/>
          <w:szCs w:val="26"/>
          <w:lang w:val="de-DE"/>
        </w:rPr>
        <w:t xml:space="preserve">39. Cử tri tỉnh An Giang kiến nghị: </w:t>
      </w:r>
      <w:r>
        <w:rPr>
          <w:rFonts w:cs="Times New Roman" w:ascii="Times New Roman" w:hAnsi="Times New Roman"/>
          <w:i/>
          <w:sz w:val="26"/>
          <w:szCs w:val="26"/>
          <w:lang w:val="de-DE"/>
        </w:rPr>
        <w:t>Cử tri xã Vĩnh Lợi, huyện Châu Thành kiến nghị: đường từ thị trấn An Châu vào UBND xã Vĩnh Lợi đã được tráng nhựa, nhưng còn hai cây cầu đã yếu, chưa được tu sửa, xe lớn không thể qua được, gây khó khăn trong việc vận chuyển hàng hóa và đi lại của người dân. Đề nghị sớm triển khai nâng cấp các cầu trên</w:t>
      </w:r>
    </w:p>
    <w:p>
      <w:pPr>
        <w:pStyle w:val="Normal"/>
        <w:spacing w:lineRule="exact" w:line="360" w:before="120" w:after="0"/>
        <w:ind w:firstLine="720"/>
        <w:jc w:val="both"/>
        <w:rPr>
          <w:rFonts w:ascii="Times New Roman" w:hAnsi="Times New Roman" w:cs="Times New Roman"/>
          <w:i/>
          <w:i/>
          <w:sz w:val="26"/>
          <w:szCs w:val="26"/>
          <w:lang w:val="de-DE"/>
        </w:rPr>
      </w:pPr>
      <w:r>
        <w:rPr>
          <w:rFonts w:cs="Times New Roman" w:ascii="Times New Roman" w:hAnsi="Times New Roman"/>
          <w:i/>
          <w:sz w:val="26"/>
          <w:szCs w:val="26"/>
          <w:lang w:val="de-DE"/>
        </w:rPr>
        <w:t>Cử tri huyện An phú kiến nghị Bộ có chính sách hỗ trợ tỉnh xây cầu nối thị trấn An Phú với 3 xã Vĩnh Hậu, Vĩnh Lộc và Phú Hữu.</w:t>
      </w:r>
    </w:p>
    <w:p>
      <w:pPr>
        <w:pStyle w:val="Normal"/>
        <w:spacing w:lineRule="exact" w:line="360" w:before="120" w:after="0"/>
        <w:ind w:firstLine="720"/>
        <w:jc w:val="both"/>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1869/BGTVT-KHĐT ngày 29/3/2010)</w:t>
      </w:r>
    </w:p>
    <w:p>
      <w:pPr>
        <w:pStyle w:val="Normal"/>
        <w:tabs>
          <w:tab w:val="clear" w:pos="720"/>
          <w:tab w:val="left" w:pos="8640" w:leader="none"/>
        </w:tabs>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hu cầu đầu tư nâng cấp hai cầu yếu trên tuyến từ thị trấn An Châu vào UBND xã Vĩnh Lợi và đầu tư xây dựng cầu nối thị trấn An Phú với 3 xã Vĩnh Hậu, Vĩnh Lộc, Phú Hữu để phục vụ vận chuyển hàng hóa và đi lại của người dân, phát triển kinh tế xã hội cho địa phương là hết sức chính đáng. Tuy nhiên theo phân cấp, đây là công trình do địa phương quản lý và đầu tư vì vậy việc đầu tư thuộc nhiệm vụ chi của ngân sách địa phương. Bộ GTVT đề nghị UBND tỉnh An Giang cân đối ngân sách Tỉnh để thực hiện đầu tư cho các công trình cầu nêu trên.</w:t>
      </w:r>
    </w:p>
    <w:p>
      <w:pPr>
        <w:pStyle w:val="Normal"/>
        <w:spacing w:lineRule="exact" w:line="360" w:before="120" w:after="0"/>
        <w:ind w:firstLine="720"/>
        <w:jc w:val="both"/>
        <w:rPr/>
      </w:pPr>
      <w:r>
        <w:rPr>
          <w:rFonts w:cs="Times New Roman" w:ascii="Times New Roman" w:hAnsi="Times New Roman"/>
          <w:b/>
          <w:i/>
          <w:sz w:val="26"/>
          <w:szCs w:val="26"/>
          <w:lang w:val="pt-BR"/>
        </w:rPr>
        <w:t xml:space="preserve">40. Cử tri tỉnh Ninh Bình kiến nghị: </w:t>
      </w:r>
      <w:r>
        <w:rPr>
          <w:rFonts w:cs="Times New Roman" w:ascii="Times New Roman" w:hAnsi="Times New Roman"/>
          <w:i/>
          <w:sz w:val="26"/>
          <w:szCs w:val="26"/>
          <w:lang w:val="pt-BR"/>
        </w:rPr>
        <w:t>Theo kế hoạch dự ánh đường cao tốc Cầu Giẽ - Ninh Bình đến tháng 10/2010 sẽ hoàn thành và đưa vào khai thác, sử dụng. Tuyến đường này giao với Quốc lộ 10 tại Cao Bồ thuộc địa phận huyện Ý Yên, tỉnh Nam Định. Như vậy trong khi đoạn tuyến Cao Bồ - Ninh Bình và Ninh Bình đi các tỉnh phía Nam chưa triển khai thực hiện, các phương tiện phải đi theo tuyến Quốc lộ 10 qua cầu Non Nước, thành phố Ninh Bình để nhập vào QL 1A với lưu lượng rất lớn sẽ gây ùn tắc giao thông tại khu vực thành phố Ninh Bình. Đề nghị Chính Phủ và các Bộ, Ngành Trung ương (đặc biệt là Bộ Giao thông -  Vận tải) có phương án đầu tư hạ tầng giao thông để phân luồng, đảm bảo giao thông cho thành phố Ninh Bình, tránh tình trạng ùn tắc giao thông như  đã xẩy ra tại khu vực Đồng Văn tỉnh Hà Nam trước đây.</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1793/BGTVT- CĐBVN ngày 25/3/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ường cao tốc Cầu Giẽ - Ninh Bình là dự án nằm trong quy hoạch đường cao tốc Bắc - Nam do nhà đầu tư VEC thực hiện theo phương thức đầu tư xây dựng - khai thác hoàn vốn, bằng nguồn vốn phát hành trái phiếu công trình và các nguồn vốn khác. Dự án có chiều dài 56 km và được khởi công từ đầu năm 2006. Đây là dự án đường cao tốc đặc biệt quan trọng, do vậy các nhà thầu đang đẩy nhanh công tác thi công; dự kiến thông xe dự án vào cuối năm 2010.</w:t>
      </w:r>
    </w:p>
    <w:p>
      <w:pPr>
        <w:pStyle w:val="Normal"/>
        <w:spacing w:lineRule="exact" w:line="360" w:before="120" w:after="0"/>
        <w:ind w:firstLine="720"/>
        <w:jc w:val="both"/>
        <w:rPr/>
      </w:pPr>
      <w:r>
        <w:rPr>
          <w:rFonts w:cs="Times New Roman" w:ascii="Times New Roman" w:hAnsi="Times New Roman"/>
          <w:sz w:val="26"/>
          <w:szCs w:val="26"/>
          <w:lang w:val="pt-BR"/>
        </w:rPr>
        <w:t>Để tuyến cao tốc Cầu Giẽ - Ninh Bình sau khi đưa vào khai thác phát huy hiệu quả cao nhất, đảm bảo các yêu cầu kỹ thuật đối với một tuyến đường cao tốc, trong thiết kế kỹ thuật được phê duyệt đó tính đến sự kết nối giao thông với các vùng, khu vực nơi tuyến đường đi qua. Ngoài ra, trong thời gian tới, do nhu cầu phát triển kinh tế xã hội của địa phương, Bộ Giao thông vận tải đề nghị UBND các tỉnh Hà Nam, Nam Định, Ninh Bình phối hợp nghiên cứu, xem xét lập quy hoạch chi tiết giao thông vận tải địa phương để có phương án đầu tư nâng cấp đồng bộ các đường tuyến đường có liên quan tránh xảy ra ùn tắc giao thông, đặc biệt khu vực thành phố Ninh Bình.</w:t>
      </w:r>
    </w:p>
    <w:p>
      <w:pPr>
        <w:pStyle w:val="Normal"/>
        <w:spacing w:lineRule="exact" w:line="360" w:before="120" w:after="0"/>
        <w:ind w:firstLine="720"/>
        <w:jc w:val="both"/>
        <w:rPr/>
      </w:pPr>
      <w:r>
        <w:rPr>
          <w:rFonts w:cs="Times New Roman" w:ascii="Times New Roman" w:hAnsi="Times New Roman"/>
          <w:b/>
          <w:i/>
          <w:sz w:val="26"/>
          <w:szCs w:val="26"/>
          <w:lang w:val="pt-BR"/>
        </w:rPr>
        <w:t xml:space="preserve">41. Cử tri tỉnh Nghệ An kiến nghị: </w:t>
      </w:r>
      <w:r>
        <w:rPr>
          <w:rFonts w:cs="Times New Roman" w:ascii="Times New Roman" w:hAnsi="Times New Roman"/>
          <w:i/>
          <w:sz w:val="26"/>
          <w:szCs w:val="26"/>
          <w:lang w:val="pt-BR"/>
        </w:rPr>
        <w:t>Đề nghị xây dựng cầu Yên Xuân qua sông Lam khai thác kinh tế vùng Năm Nam ( huyện Nam Đàn) và Bắc Hà Tĩnh.</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2311/BGTVT- KHĐT ngày 31/3/2010)</w:t>
      </w:r>
    </w:p>
    <w:p>
      <w:pPr>
        <w:pStyle w:val="Normal"/>
        <w:tabs>
          <w:tab w:val="clear" w:pos="720"/>
          <w:tab w:val="left" w:pos="8640" w:leader="none"/>
        </w:tabs>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hu cầu đầu tư xây dựng cầu Yên Xuân qua sông Lam để khai thác kinh tế vùng Năm Nam (huyện Nam Đàn) và Bắc Hà Tĩnh là hết sức chính đáng, Bộ GTVT ủng hộ chủ trương đầu tư xây dựng cầu này. Tuy nhiên đây là công trình nằm trên tuyến đường địa phương do vậy Đoàn Đại biểu Quốc hội cần kiến nghị UBND tỉnh Nghệ An báo cáo Thủ tướng Chính phủ và các bộ ngành liên quan hỗ trợ và bố trí vốn để có thể triển khai được công trình trên.</w:t>
      </w:r>
    </w:p>
    <w:p>
      <w:pPr>
        <w:pStyle w:val="Normal"/>
        <w:spacing w:lineRule="exact" w:line="360" w:before="120" w:after="0"/>
        <w:ind w:firstLine="720"/>
        <w:jc w:val="both"/>
        <w:rPr/>
      </w:pPr>
      <w:r>
        <w:rPr>
          <w:rFonts w:cs="Times New Roman" w:ascii="Times New Roman" w:hAnsi="Times New Roman"/>
          <w:b/>
          <w:i/>
          <w:sz w:val="26"/>
          <w:szCs w:val="26"/>
          <w:lang w:val="pt-BR"/>
        </w:rPr>
        <w:t xml:space="preserve">42. Cử tri tỉnh Nghệ An  kiến nghị: </w:t>
      </w:r>
      <w:r>
        <w:rPr>
          <w:rFonts w:cs="Times New Roman" w:ascii="Times New Roman" w:hAnsi="Times New Roman"/>
          <w:i/>
          <w:sz w:val="26"/>
          <w:szCs w:val="26"/>
          <w:lang w:val="pt-BR"/>
        </w:rPr>
        <w:t>Cử tri kiến nghị Bộ khẩn trương xây dựng con đường gom phía đông đường tàu đoạn thuộc xã Nghi Liên, Nghi Kim, thành phố Vinh để giảm tải tai nạn giao thông và đảm bảo việc đi lại và sản xuất của nhân dân.</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1635/BGTVT- C ĐSVN ngày 19/3/2010)</w:t>
      </w:r>
    </w:p>
    <w:p>
      <w:pPr>
        <w:pStyle w:val="Normal"/>
        <w:spacing w:lineRule="exact" w:line="360" w:before="120" w:after="0"/>
        <w:ind w:firstLine="720"/>
        <w:jc w:val="both"/>
        <w:rPr/>
      </w:pPr>
      <w:r>
        <w:rPr>
          <w:rFonts w:cs="Times New Roman" w:ascii="Times New Roman" w:hAnsi="Times New Roman"/>
          <w:sz w:val="26"/>
          <w:szCs w:val="26"/>
          <w:lang w:val="pt-BR"/>
        </w:rPr>
        <w:t>Đoạn đường sắt đi qua địa bàn xã Nghi Liên, Nghi Kim chạy song song liền kè với Quốc lộ 1A dài 4.069m (từ Km 310 + 644 đến Km 314+713), hiện có 08 đường ngang hợp pháp, trong đó có 2 đường ngang có gác, 1 đường ngang cảnh báo tự động, 04 đường ngang phòng vệ bằng biển báo và 12 đường dân sinh cắt qua đường sắt. Các hộ dân sống dọc ven đường sắt đều được cấp đất ngoài hàng lang an toàn giao thông đường sắt theo Nghị định 39/CP của Chính phủ, nhưng một số hộ không có lối đi mà phải đi tắt qua đường sắt.</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ại khu vực này cũng đã được Công ty quản lý đường sắt Nghệ tĩnh (đơn vị thành viên của Tổng công ty đường sắt Việt Nam) kiến nghị xây đường gom và được Tổng công ty Đường sắt Việt Nam bổ sung vào kế hoạch xây dựng đường gom khu vực này vào “Kế hoạch lập lại trật tự hàng lang an toàn giao thông đường bộ, đường sắt, giai đoạn 2” ban hành kèm theo Quyết định 1856/Q Đ-TTg ngày 27/12/2007 của Thủ tướng Chính phủ (dự án 1856 của Chính phủ, giai đoạn 2). Theo kế hoạch Tổng công ty Đường sắt Việt Nam sẽ trình Bộ GTVT trong năm 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Bộ GTVT sẽ tiếp tục đôn đốc, chỉ đạo Tổng công ty Đường sắt Việt Nam hoàn tất các thủ tục liên quan để sớm triển khai thực hiện kế hoạch.</w:t>
      </w:r>
    </w:p>
    <w:p>
      <w:pPr>
        <w:pStyle w:val="Normal"/>
        <w:spacing w:lineRule="exact" w:line="360" w:before="120" w:after="0"/>
        <w:ind w:firstLine="720"/>
        <w:jc w:val="both"/>
        <w:rPr/>
      </w:pPr>
      <w:r>
        <w:rPr>
          <w:rFonts w:cs="Times New Roman" w:ascii="Times New Roman" w:hAnsi="Times New Roman"/>
          <w:b/>
          <w:i/>
          <w:sz w:val="26"/>
          <w:szCs w:val="26"/>
          <w:lang w:val="pt-BR"/>
        </w:rPr>
        <w:t xml:space="preserve">43. Cử tri tp Đà Nẵng và các tỉnh Quảng Bình, Phú Yên, Khánh Hoà, Thừa Thiên - Huế kiến nghị: </w:t>
      </w:r>
      <w:r>
        <w:rPr>
          <w:rFonts w:cs="Times New Roman" w:ascii="Times New Roman" w:hAnsi="Times New Roman"/>
          <w:i/>
          <w:sz w:val="26"/>
          <w:szCs w:val="26"/>
          <w:lang w:val="pt-BR"/>
        </w:rPr>
        <w:t>Cử tri phản ảnh, thời gian qua, Chính phủ, các Bộ, ngành, các cấp đã có rất nhiều biện pháp để chấn chỉnh trật tự an toàn giao thông. Tuy nhiên, thời gian gần đây đã xẩy ra một số vụ tai nạn làm chết rất nhiều người. Vì sao, tình trạng này vẫn không giảm, đề nghị Chính phủ chỉ đạo nghiên cứu có biện pháp khắc phục, xử lý thật nghiêm những trường hợp vi phạm.</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1597/BGTVT-ATGT ngày 19/3/2010)</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1. Tình hình tai nạn giao thông ở nước ta:</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ùng với sự phát triển của kinh tế xã hội thì tai nạn giao thông ở nước ta bắt đầu gia tăng năm 2010 (tăng lên 37% so với năm 2000) và năm 2002 (tăng 21.4%so với năm 2001); sau đó TNGT đã được kéo giảm từ năm 2003-2005 nhờ các giải pháp mạnh của Chính phủ (mỗi năm trung bình giảm trên 17% số vụ, giảm gần 4% số người chết và giảm trên 25% số người bị thương so với năm trước), tuy nhiên năm 2006 và 2007, TNGT lại gia tăng (năm 2006 tăng 10.72% và năm 2007 tăng 3.2 % về số người chết)</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ăm 2008, bằng việc thực hiện mạnh mẽ 07 nhóm giải pháp tại Nghị quyết 32/2007/NQ-CP của Chính phủ, đặc biệt là việc thực hiện thành công giải pháp bắt buộc đội mũ bảo hiểm khi tham gia giao thông bằng mô tô, xe gắn máy; kết hợp với triển khai mạnh mẽ giải pháp tăng cường tuần tra, kiểm soát, phát hiện và xử lý nghiêm các hành vi vi phạm nguy hiểm là nguyên nhân gây TNGT như: uống rượu bia, điều khiển phương tiện quá tốc độ quy định, đi không đúng phần đường, làn đường, chở quá số người quy định...., thì TNGT đã giảm mạnh trên cả 03 tiêu chí so với năm 2007 và là năm giảm nhiều số người chết nhất từ trước tới nay </w:t>
      </w:r>
      <w:r>
        <w:rPr>
          <w:rFonts w:cs="Times New Roman" w:ascii="Times New Roman" w:hAnsi="Times New Roman"/>
          <w:i/>
          <w:sz w:val="26"/>
          <w:szCs w:val="26"/>
          <w:lang w:val="pt-BR"/>
        </w:rPr>
        <w:t>(giảm 1.835 vụ tai nạn giao thông (-12,52%), giảm 1.564 người chết (-11,89%), giảm 2.487 người bị thương (- 23,57%)</w:t>
      </w:r>
      <w:r>
        <w:rPr>
          <w:rFonts w:cs="Times New Roman" w:ascii="Times New Roman" w:hAnsi="Times New Roman"/>
          <w:sz w:val="26"/>
          <w:szCs w:val="26"/>
          <w:lang w:val="pt-BR"/>
        </w:rPr>
        <w:t>;</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 xml:space="preserve">năm 2009 so với năm 2008 tình hình TNGT vẫn được duy trì theo xu hướng giảm </w:t>
      </w:r>
      <w:r>
        <w:rPr>
          <w:rFonts w:cs="Times New Roman" w:ascii="Times New Roman" w:hAnsi="Times New Roman"/>
          <w:i/>
          <w:sz w:val="26"/>
          <w:szCs w:val="26"/>
          <w:lang w:val="pt-BR"/>
        </w:rPr>
        <w:t>(giảm 390 vụ (-3,0%), giảm 78 người chết (-0,7%), giảm 152 người bị thương (-1,9%).</w:t>
      </w:r>
    </w:p>
    <w:p>
      <w:pPr>
        <w:pStyle w:val="Normal"/>
        <w:numPr>
          <w:ilvl w:val="0"/>
          <w:numId w:val="0"/>
        </w:numPr>
        <w:spacing w:lineRule="exact" w:line="360" w:before="120" w:after="0"/>
        <w:ind w:firstLine="720"/>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Số liệu trên cho thấy, các giải pháp tăng cường bảo đảm TTATGT, giảm thiểu tai nạn giao thông đang thực hiện đã phát huy hiệu quả góp phần thực hiện mục tiêu kiềm chế và tiến tới kéo giảm TNGT, giảm số người chết vì TNGT.</w:t>
      </w:r>
    </w:p>
    <w:p>
      <w:pPr>
        <w:pStyle w:val="Normal"/>
        <w:numPr>
          <w:ilvl w:val="0"/>
          <w:numId w:val="0"/>
        </w:numPr>
        <w:spacing w:lineRule="exact" w:line="360" w:before="120" w:after="0"/>
        <w:ind w:firstLine="720"/>
        <w:jc w:val="both"/>
        <w:outlineLvl w:val="0"/>
        <w:rPr>
          <w:rFonts w:ascii="Times New Roman" w:hAnsi="Times New Roman" w:cs="Times New Roman"/>
          <w:b/>
          <w:b/>
          <w:sz w:val="26"/>
          <w:szCs w:val="26"/>
          <w:lang w:val="pt-BR"/>
        </w:rPr>
      </w:pPr>
      <w:r>
        <w:rPr>
          <w:rFonts w:cs="Times New Roman" w:ascii="Times New Roman" w:hAnsi="Times New Roman"/>
          <w:b/>
          <w:sz w:val="26"/>
          <w:szCs w:val="26"/>
          <w:lang w:val="pt-BR"/>
        </w:rPr>
        <w:t>2. Về xảy ra một số vụ TNGT làm chết nhiều người và các giải pháp ngăn chặn:</w:t>
      </w:r>
    </w:p>
    <w:p>
      <w:pPr>
        <w:pStyle w:val="Normal"/>
        <w:numPr>
          <w:ilvl w:val="0"/>
          <w:numId w:val="0"/>
        </w:numPr>
        <w:spacing w:lineRule="exact" w:line="360" w:before="120" w:after="0"/>
        <w:ind w:firstLine="720"/>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Số liệu thống kê, phân tích cho thấy: năm 2009 cả nước xảy ra 141 vụ TNGT đường bộ đặc biệt nghiêm trọng, làm chết 439 người, bị thương 456 người, so với năm 2008 tăng 11 vụ, tăng 45 người chết và giảm 21 người bị thương. Trong đó, 30 vụ TNGT đặc biệt nghiêm trọng là do xe khách gây ra và làm chết 121 người, bị thương 288 người. Nguyên nhân chủ yếu là do đi không đúng phần đường chiếm 40%, vi phạm tốc độ chiếm 24%, thiếu quan sát chiếm 8% và tránh vượt sai quy định chiếm 4%. Bên cạnh các nguyên nhân do ý thức yếu kém của người điều khiển phương tiện còn có nguyên nhân xuất phát từ công tác quản lý Nhà nước như:</w:t>
      </w:r>
    </w:p>
    <w:p>
      <w:pPr>
        <w:pStyle w:val="Normal"/>
        <w:numPr>
          <w:ilvl w:val="0"/>
          <w:numId w:val="0"/>
        </w:numPr>
        <w:spacing w:lineRule="exact" w:line="360" w:before="120" w:after="0"/>
        <w:ind w:firstLine="720"/>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 Thiếu quản lý chặt chẽ hoạt động kinh doanh vận tải khách đường bộ để xảy ra tình trạng một số doanh nghiệp không đủ năng lực quản lý, điều kiện về cơ sở vật chất và chất lượng phương tiện tham gia kinh doanh vận tải khách, chạy theo lợi nhuận gây mất an toàn giao thông.</w:t>
      </w:r>
    </w:p>
    <w:p>
      <w:pPr>
        <w:pStyle w:val="Normal"/>
        <w:numPr>
          <w:ilvl w:val="0"/>
          <w:numId w:val="0"/>
        </w:numPr>
        <w:spacing w:lineRule="exact" w:line="360" w:before="120" w:after="0"/>
        <w:ind w:firstLine="720"/>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 Chế tài xử phạt các hành vi vi phạm pháp luật về an toàn giao thông còn chưa đủ mạnh, các biện pháp xử lý chưa đủ sức răn đe, giáo dục.</w:t>
      </w:r>
    </w:p>
    <w:p>
      <w:pPr>
        <w:pStyle w:val="Normal"/>
        <w:numPr>
          <w:ilvl w:val="0"/>
          <w:numId w:val="0"/>
        </w:numPr>
        <w:spacing w:lineRule="exact" w:line="360" w:before="120" w:after="0"/>
        <w:ind w:firstLine="720"/>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Để giải quyết vấn đề này, Bộ GTVT phối hợp với Bộ Công an đã báo cáo Chính phủ để trình Quốc hội xem xét và Quốc hội khóa XII kỳ họp thứ 4 ngày 13/11/2008 đã thông qua Luật Giao thông đường bộ sửa đổi năm 2008 và chính thức có hiệu lực từ ngày 1/7/2007 trong đó có một số giải pháp mạnh mà hiện nay Chính phủ đang chỉ đạo các Bộ, ngành, địa phương tập trung triển khai thực hiện như:</w:t>
      </w:r>
    </w:p>
    <w:p>
      <w:pPr>
        <w:pStyle w:val="Normal"/>
        <w:numPr>
          <w:ilvl w:val="0"/>
          <w:numId w:val="0"/>
        </w:numPr>
        <w:spacing w:lineRule="exact" w:line="380" w:before="120" w:after="0"/>
        <w:ind w:firstLine="720"/>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2.1 Tăng cường quản lý chặt chẽ hoạt động kinh doanh vận tải đường bộ:</w:t>
      </w:r>
    </w:p>
    <w:p>
      <w:pPr>
        <w:pStyle w:val="Normal"/>
        <w:numPr>
          <w:ilvl w:val="0"/>
          <w:numId w:val="0"/>
        </w:numPr>
        <w:spacing w:lineRule="exact" w:line="380" w:before="120" w:after="0"/>
        <w:ind w:firstLine="720"/>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Bằng việc quy định kinh doanh vận tải đường bộ là loại hình kinh doanh có điều kiện và chỉ các doanh nghiệp đủ điều kiện mới được kinh doanh sau khi được cấp giấy phép kinh doanh vận tải bằng xe ô tô.</w:t>
      </w:r>
    </w:p>
    <w:p>
      <w:pPr>
        <w:pStyle w:val="Normal"/>
        <w:numPr>
          <w:ilvl w:val="0"/>
          <w:numId w:val="0"/>
        </w:numPr>
        <w:spacing w:lineRule="exact" w:line="380" w:before="120" w:after="0"/>
        <w:ind w:firstLine="720"/>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2.2 Tăng chế tài xử phạt đối với các hành vi vi phạm nguy hiểm là nguyên nhân trực tiếp gây TNGT:</w:t>
      </w:r>
    </w:p>
    <w:p>
      <w:pPr>
        <w:pStyle w:val="Normal"/>
        <w:numPr>
          <w:ilvl w:val="0"/>
          <w:numId w:val="0"/>
        </w:numPr>
        <w:spacing w:lineRule="exact" w:line="380" w:before="120" w:after="0"/>
        <w:ind w:firstLine="720"/>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Thực hiện chỉ đạo của Chính phủ, Bộ GTVT phối hợp với Bộ Công an và các bộ, ngành có liên quan đã dự thảo trình Chính phru Nghị địnhq uy định xử phạt vi phạm hành chính trong lĩnh vực giao thông đường bộ; theo đó để tăng cường tính răn đe, phòng ngừa đối với cá hành vi vi phạm pháp luật về trật tự an toàn giao thông đường bộ thì tùy theo tính chất và mức độ của hành vi vi phạm, dự thảo Nghị định mới đã quy định tăng khung phạt tiền với mức tăng từ 50% đến 200% so với quy định hiện hành.</w:t>
      </w:r>
    </w:p>
    <w:p>
      <w:pPr>
        <w:pStyle w:val="Normal"/>
        <w:numPr>
          <w:ilvl w:val="0"/>
          <w:numId w:val="0"/>
        </w:numPr>
        <w:spacing w:lineRule="exact" w:line="360" w:before="120" w:after="0"/>
        <w:ind w:firstLine="720"/>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Đối với 02 thành phố lớn là Hà Nội và tp Hồ Chí Minh thí điểm áp dụng quy định mức xử phạt cao hơn đối với một số hành vi liên quan đến quy tắc giao thông đô thị..</w:t>
      </w:r>
    </w:p>
    <w:p>
      <w:pPr>
        <w:pStyle w:val="Normal"/>
        <w:numPr>
          <w:ilvl w:val="0"/>
          <w:numId w:val="0"/>
        </w:numPr>
        <w:spacing w:lineRule="exact" w:line="360" w:before="120" w:after="0"/>
        <w:ind w:firstLine="720"/>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Các biện pháp cưỡng chế khác như tước quyền sử dụng giấy phép lái xe có thời hạn và vĩnh viễn; tạm giữ phương tiện để ngăn chặn vi phạm hành chính cũng được điều chỉnh áp dụng cho hầu hết các hành vi vi phạm nguy hiểm, có nguy cơ gây TNGT cao và hậu quả nghiêm trọng.</w:t>
      </w:r>
    </w:p>
    <w:p>
      <w:pPr>
        <w:pStyle w:val="Normal"/>
        <w:numPr>
          <w:ilvl w:val="0"/>
          <w:numId w:val="0"/>
        </w:numPr>
        <w:spacing w:lineRule="exact" w:line="360" w:before="120" w:after="0"/>
        <w:ind w:firstLine="720"/>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2.3 Tăng cường công tác tuyên truyền, giáo dục pháp luật về an toàn giao thông trong các trường học.</w:t>
      </w:r>
    </w:p>
    <w:p>
      <w:pPr>
        <w:pStyle w:val="Normal"/>
        <w:numPr>
          <w:ilvl w:val="0"/>
          <w:numId w:val="0"/>
        </w:numPr>
        <w:spacing w:lineRule="exact" w:line="360" w:before="120" w:after="0"/>
        <w:ind w:firstLine="720"/>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Trong những năm qua, công tác tuyên truyền, phổ biến pháp luật về TTATGT cho người tham gia giao thông luôn được đặc biệt coi trọng vì nguyên nhân chính gây ra trên 80% các vụ TNGT là do ý thức chấp hành pháp luật TTATGT của người tham gia giao thông còn yếu kém.</w:t>
      </w:r>
    </w:p>
    <w:p>
      <w:pPr>
        <w:pStyle w:val="Normal"/>
        <w:numPr>
          <w:ilvl w:val="0"/>
          <w:numId w:val="0"/>
        </w:numPr>
        <w:spacing w:lineRule="exact" w:line="360" w:before="120" w:after="0"/>
        <w:ind w:firstLine="720"/>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Một trong những nhiệm vụ trọng tâm của công tác này là triển khai giảng dạy pháp luật về bảo đảm an toàn giao thông trong nhà trường ở các ngành học, cấp học nhằm trang bị cho thế hệ trẻ ngay từ đầu các kiến thức pháp luật về đảm bảo ATGT, từ đó hình thành ý thức tự giác chấp hành các quy định về an toàn giao thông khi tham gia giao thông hướng tới mục tiêu “văn hóa giao thông”.</w:t>
      </w:r>
    </w:p>
    <w:p>
      <w:pPr>
        <w:pStyle w:val="Normal"/>
        <w:numPr>
          <w:ilvl w:val="0"/>
          <w:numId w:val="0"/>
        </w:numPr>
        <w:spacing w:lineRule="exact" w:line="360" w:before="120" w:after="0"/>
        <w:ind w:firstLine="720"/>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Hiện nay, Bộ Giáo dục và đào tạo phối hợp với các Bộ, ngành có liên quan đang nghiên cứu đổi mới phương pháp giảng dạy, biên soạn mới giáo trình giảng dạy  pháp luật về an toàn giao thông nhằm bảo đảm trực quan, sinh động phù hợp với các quy định mới hiện hành và điều kiện kinh tế xã hội để địa phương vận dụng vào điều kiện đặc thù của từng vùng.</w:t>
      </w:r>
    </w:p>
    <w:p>
      <w:pPr>
        <w:pStyle w:val="Normal"/>
        <w:numPr>
          <w:ilvl w:val="0"/>
          <w:numId w:val="0"/>
        </w:numPr>
        <w:spacing w:lineRule="exact" w:line="360" w:before="120" w:after="0"/>
        <w:ind w:firstLine="720"/>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Trong năm 2009, việc tuyên truyền, giáo dục pháp luật về ATGT đã được nâng lên mức độ mới là nếp sống “văn hóa giao thông” và đang được vận động, tuyên truyền mạnh mẽ trên các phương tiện thông tin đại chúng như báo chí, đài VOV…</w:t>
      </w:r>
    </w:p>
    <w:p>
      <w:pPr>
        <w:pStyle w:val="Normal"/>
        <w:numPr>
          <w:ilvl w:val="0"/>
          <w:numId w:val="0"/>
        </w:numPr>
        <w:spacing w:lineRule="exact" w:line="360" w:before="120" w:after="0"/>
        <w:ind w:firstLine="720"/>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2.4 Nâng cao hiệu lực công tác quản lý nhà nươc về bảo đảm TTATGT</w:t>
      </w:r>
    </w:p>
    <w:p>
      <w:pPr>
        <w:pStyle w:val="Normal"/>
        <w:numPr>
          <w:ilvl w:val="0"/>
          <w:numId w:val="0"/>
        </w:numPr>
        <w:spacing w:lineRule="exact" w:line="360" w:before="120" w:after="0"/>
        <w:ind w:firstLine="720"/>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 Không ngừng xây dựng và hoàn thiện các văn bản quy phạm pháp luật về bảo đảm TTATGT; các quy hoạch, chiến lược bảo đảm ATGT Quốc gia đến năm 2020 và tầm nhìn đến năm 2030 để làm cơ sở cho các Bộ, ngành và địa phương trên toàn quốc triển khai thực hiện.</w:t>
      </w:r>
    </w:p>
    <w:p>
      <w:pPr>
        <w:pStyle w:val="Normal"/>
        <w:numPr>
          <w:ilvl w:val="0"/>
          <w:numId w:val="0"/>
        </w:numPr>
        <w:spacing w:lineRule="exact" w:line="360" w:before="120" w:after="0"/>
        <w:ind w:firstLine="720"/>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 Tăng cường biên chế, trang bị cho lực lượng tuần tra, kiểm soát, xử lý vi phạm; kết hộp chú trọng đẩy mạnh hoạt động phối hợp giữa các Bộ, ngành địa phương, các lực lượng Cảnh sát và Thanh tra giao thông trong việc thực hiện các giải pháp an toàn giao thông, đặc biệt là công tác phối hợp tuần tra, kiểm soát, xử lý vi phạm trên các tuyến quốc lộ trọng điểm, các khu vực đầu mối giao thông nhà ga, sân bay, bến xe, bến tàu, trạm dừng, nghỉ xe, điểm đỗ xe…</w:t>
      </w:r>
    </w:p>
    <w:p>
      <w:pPr>
        <w:pStyle w:val="Normal"/>
        <w:numPr>
          <w:ilvl w:val="0"/>
          <w:numId w:val="0"/>
        </w:numPr>
        <w:spacing w:lineRule="exact" w:line="360" w:before="120" w:after="0"/>
        <w:ind w:firstLine="720"/>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 Đẩy mạnh triển khai việc thẩm định an toàn giao thông đối với công trình đường bộ trước khi đưa vào khai tác, sử dụng.</w:t>
      </w:r>
    </w:p>
    <w:p>
      <w:pPr>
        <w:pStyle w:val="Normal"/>
        <w:numPr>
          <w:ilvl w:val="0"/>
          <w:numId w:val="0"/>
        </w:numPr>
        <w:spacing w:lineRule="exact" w:line="360" w:before="120" w:after="0"/>
        <w:ind w:firstLine="720"/>
        <w:jc w:val="both"/>
        <w:outlineLvl w:val="0"/>
        <w:rPr/>
      </w:pPr>
      <w:r>
        <w:rPr>
          <w:rFonts w:cs="Times New Roman" w:ascii="Times New Roman" w:hAnsi="Times New Roman"/>
          <w:sz w:val="26"/>
          <w:szCs w:val="26"/>
          <w:lang w:val="pt-BR"/>
        </w:rPr>
        <w:t>- Nâng cao chất lượng công tác đào tạo cấp giấy phép lái xe, kiểm định phương tiện cơ giới.</w:t>
      </w:r>
    </w:p>
    <w:p>
      <w:pPr>
        <w:pStyle w:val="Normal"/>
        <w:spacing w:lineRule="exact" w:line="360" w:before="120" w:after="0"/>
        <w:ind w:firstLine="720"/>
        <w:jc w:val="both"/>
        <w:rPr/>
      </w:pPr>
      <w:r>
        <w:rPr>
          <w:rFonts w:cs="Times New Roman" w:ascii="Times New Roman" w:hAnsi="Times New Roman"/>
          <w:b/>
          <w:i/>
          <w:sz w:val="26"/>
          <w:szCs w:val="26"/>
          <w:lang w:val="pt-BR"/>
        </w:rPr>
        <w:t xml:space="preserve">44. Cử tri các tỉnh Nghệ An, Phú Yên kiến nghị: </w:t>
      </w:r>
      <w:r>
        <w:rPr>
          <w:rFonts w:cs="Times New Roman" w:ascii="Times New Roman" w:hAnsi="Times New Roman"/>
          <w:i/>
          <w:sz w:val="26"/>
          <w:szCs w:val="26"/>
          <w:lang w:val="pt-BR"/>
        </w:rPr>
        <w:t>Hiện nay, tình trạng vi phạm các quy định đảm bảo an toàn giao thông đường bộ, đường thủy … tuy có giảm, nhưng tình trạng không đội mũ bảo hiểm khi đi mô tô, xe máy đối với thanh niên, học sinh, sinh viên vẫn còn nhiều cần phải được các lực lượng chức năng xử lý nghiêm khắc để giáo dục và răn đe; tai nạn giao thông vẫn xảy ra nhiều.</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1628/BGTVT-ATGT ngày 19/3/2010)</w:t>
      </w:r>
    </w:p>
    <w:p>
      <w:pPr>
        <w:pStyle w:val="Normal"/>
        <w:spacing w:lineRule="exact" w:line="360" w:before="120" w:after="0"/>
        <w:ind w:firstLine="720"/>
        <w:jc w:val="both"/>
        <w:rPr/>
      </w:pPr>
      <w:r>
        <w:rPr>
          <w:rFonts w:cs="Times New Roman" w:ascii="Times New Roman" w:hAnsi="Times New Roman"/>
          <w:b/>
          <w:i/>
          <w:sz w:val="26"/>
          <w:szCs w:val="26"/>
          <w:lang w:val="pt-BR"/>
        </w:rPr>
        <w:t xml:space="preserve">1. Các biện pháp </w:t>
      </w:r>
      <w:r>
        <w:rPr>
          <w:rFonts w:cs="Times New Roman" w:ascii="Times New Roman" w:hAnsi="Times New Roman"/>
          <w:b/>
          <w:i/>
          <w:iCs/>
          <w:sz w:val="26"/>
          <w:szCs w:val="26"/>
          <w:lang w:val="pt-BR"/>
        </w:rPr>
        <w:t>tăng cường đảm bảo an toàn giao thông, giảm thiểu các vụ tai nạn giao thông đã thực hiện trong những năm gần đây:</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ăm 2007, để tăng cường các giải pháp đảm bảo trật tự an toàn giao thông, giảm thiểu các vụ tai nạn giao thông, Bộ GTVT với sự phối hợp của các Bộ, ngành có liên quan đã tham mưu đề xuất trình Chính phủ thông qua Nghị Quyết 32/2007/NQ-CP ngày 29 tháng 6 năm 2007 về một số giải pháp cấp bách nhằm kiềm chế tai nạn giao thông và ùn tắc giao thông với 7 nhóm giải pháp chính là: đẩy mạnh và nâng cao chất lượng công tác tuyên truyền, phổ biến, giáo dục pháp luật về trật tự an toàn giao thông; tăng cường cưỡng chế thi hành pháp luật về trật tự an toàn giao thông đảm bảo phát huy tác dụng giáo dục, răn đe, phòng ngừa vi phạm; nâng cao điều kiện an toàn của kết cấu hạ tầng giao thông, tập trung xóa các điểm đen, giải tỏa và lập lại trật tự hành lang an toàn giao thông đường bộ, đường sắt; tăng cường quản lý chất lượng kiểm định phương tiện cơ giới, kiên quyết loại bỏ xe hết niên hạn sử dụng, xe tự chế; nâng cao chất lượng của đội ngũ lái xe và công tác đào tạo, sát hạch, cấp giấy phép lái xe; giảm thiểu thiệt hại do tai nạn giao thông gây ra như: bắt buộc đội mũ bảo hiểm khi tham gia giao thông bằng mô tô, xe máy từ 15/12/2007 kết hợp lập các trạm sơ cứu, cấp cứu tai nạn giao thông dọc các quốc lộ; nâng cao hiệu lực quản lý nhà nước trong công tác bảo đảm trật tự an toàn giao thô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Với việc thực hiện mạnh mẽ các giải pháp tại Nghị quyết 32/2007/NQ-CP của Chính phủ, đặc biệt là việc thực hiện thành công giải pháp bắt buộc đội mũ bảo hiểm khi tham gia giao thông bằng mô tô, xe gắn máy; kết hợp với triển khai mạnh mẽ giải pháp tăng cường tuần tra, kiểm soát, phát hiện và xử lý nghiêm các hành vi vi phạm nguy hiểm là nguyên nhân gây TNGT như: uống rượu bia, điều khiển phương tiện quá tốc độ quy định, đi không đúng phần đường, làn đường, chở quá số người quy định...., thì năm 2008 TNGT đã giảm mạnh trên cả 03 tiêu chí so với năm 2007 và là năm giảm nhiều số người chết nhất từ trước tới nay </w:t>
      </w:r>
      <w:r>
        <w:rPr>
          <w:rFonts w:cs="Times New Roman" w:ascii="Times New Roman" w:hAnsi="Times New Roman"/>
          <w:i/>
          <w:sz w:val="26"/>
          <w:szCs w:val="26"/>
          <w:lang w:val="pt-BR"/>
        </w:rPr>
        <w:t>(giảm 1.835 vụ tai nạn giao thông (-12,52%), giảm 1.564 người chết (-11,89%), giảm 2.487 người bị thương (- 23,57%)</w:t>
      </w:r>
      <w:r>
        <w:rPr>
          <w:rFonts w:cs="Times New Roman" w:ascii="Times New Roman" w:hAnsi="Times New Roman"/>
          <w:sz w:val="26"/>
          <w:szCs w:val="26"/>
          <w:lang w:val="pt-BR"/>
        </w:rPr>
        <w:t>;</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 xml:space="preserve">năm 2009 so với năm 2008 tình hình TNGT vẫn được duy trì theo xu hướng giảm </w:t>
      </w:r>
      <w:r>
        <w:rPr>
          <w:rFonts w:cs="Times New Roman" w:ascii="Times New Roman" w:hAnsi="Times New Roman"/>
          <w:i/>
          <w:sz w:val="26"/>
          <w:szCs w:val="26"/>
          <w:lang w:val="pt-BR"/>
        </w:rPr>
        <w:t>(giảm 390 vụ (-3,0%), giảm 78 người chết (-0,7%), giảm 152 người bị thương (-1,9%).</w:t>
      </w:r>
    </w:p>
    <w:p>
      <w:pPr>
        <w:pStyle w:val="Normal"/>
        <w:numPr>
          <w:ilvl w:val="0"/>
          <w:numId w:val="0"/>
        </w:numPr>
        <w:spacing w:lineRule="exact" w:line="360" w:before="120" w:after="0"/>
        <w:ind w:firstLine="720"/>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Số liệu trên cho thấy, các giải pháp tăng cường bảo đảm TTATGT, giảm thiểu tai nạn giao thông đang thực hiện đã phát huy hiệu quả góp phần thực hiện mục tiêu kiềm chế và tiến tới kéo giảm TNGT, giảm số người chết vì TNGT.</w:t>
      </w:r>
    </w:p>
    <w:p>
      <w:pPr>
        <w:pStyle w:val="Normal"/>
        <w:spacing w:lineRule="exact" w:line="360" w:before="120" w:after="0"/>
        <w:ind w:firstLine="72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2. Tình trạng không đội mũ bảo hiểm khi đi mô tô, xe máy đối với một bộ phận thanh niên, học sinh, sinh viên:</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ây cũng là một thực trạng còn tồn tại ở một số địa phương, do lực lượng tuần tra kiểm soát còn mỏng, công tác tuần tra, kiểm soát và xử lý vi phạm còn chưa được thường xuyên liên tục, khép kín dẫn đến một bộ phận thanh thiếu niên, sinh viên không chấp hành việc đội mũ bảo hiểm theo quy định. Hiện nay, trong Dự thảo Nghị định về xử phạt hành chính trong lĩnh vực giao thông đường bộ (đang được Bộ Giao thông vận tải trình Chính phủ) có đề xuất phân định thẩm quyền xử phạt cho các lực lượng Cảnh sát khác(không phải là Cảnh sát giao thông) và Trưởng Công an cấp xã có thẩm quyền xử phạt đối với hành vi vi phạm này để tăng cường thêm lực lượng xử lý vi phạm.</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Bên cạnh đó, Bộ GTVT cũng sẽ tiếp tục phối hợp với các cơ quan, đơn vị liên quan (Bộ Giáo dục và đào tạo, Trung Ương Đoàn thanh niên Cộng sản Hồ Chí Minh…) để tăng cường công tác tuyên truyền những quy định của pháp luật về bảo đảm trật tự an toàn giao thông, góp phần xây dựng nếp sống Văn hóa giao thông trong thanh thiếu niên, học sinh và sinh viên.</w:t>
      </w:r>
    </w:p>
    <w:p>
      <w:pPr>
        <w:pStyle w:val="Normal"/>
        <w:spacing w:lineRule="exact" w:line="360" w:before="120" w:after="0"/>
        <w:ind w:firstLine="720"/>
        <w:jc w:val="both"/>
        <w:rPr/>
      </w:pPr>
      <w:r>
        <w:rPr>
          <w:rFonts w:cs="Times New Roman" w:ascii="Times New Roman" w:hAnsi="Times New Roman"/>
          <w:b/>
          <w:i/>
          <w:sz w:val="26"/>
          <w:szCs w:val="26"/>
          <w:lang w:val="pt-BR"/>
        </w:rPr>
        <w:t xml:space="preserve">45. Cử tri tp Hà Nội kiến nghị: </w:t>
      </w:r>
      <w:r>
        <w:rPr>
          <w:rFonts w:cs="Times New Roman" w:ascii="Times New Roman" w:hAnsi="Times New Roman"/>
          <w:i/>
          <w:sz w:val="26"/>
          <w:szCs w:val="26"/>
          <w:lang w:val="pt-BR"/>
        </w:rPr>
        <w:t>Cử tri phản ánh: Trên đoạn QL 1 đoạn vào xã Quang Trung huyện Phú Xuyên (do Cục đường bộ quản lý) xẩy ra nhiều vụ tại nạn giao thông, nguyên nhân là do dốc quá cao, không có biển báo giao thông. Đề nghị Chính phủ chỉ đạo cơ quan chức năng có biện pháp khắc phục (cử tri huyện Phú Xuyên).</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1579/BGTVT-ATGT ngày 18/3/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Quốc lộ 1 đoạn qua xã Quang Trung huyện Phú Xuyên (đoạn Km 189+100 đến Km213+315) đã chuyển thành đường địa phương và bàn giao cho UBND tỉnh Hà Tây (nay là UBND thành phố Hà Nội) từ tháng 11/2007 quản lý. Việc để trên đường thiếu thiết bị an toàn giao thông, mặt đường xấu như ý kiến của đại biểu nêu thuộc trách nhiệm của UBND thành phố Hà Nội và cơ quan quản lý tuyến đường của địa phươ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Bộ GTVT sẽ tiếp tục có ý kiến yêu cầu UBND thành phố Hà Nội chỉ đạo cơ quan quản lý có biện pháp khắc phục những yếu tốt gây mất an toàn trên tuyến đường này.</w:t>
      </w:r>
    </w:p>
    <w:p>
      <w:pPr>
        <w:pStyle w:val="Normal"/>
        <w:spacing w:lineRule="exact" w:line="360" w:before="120" w:after="0"/>
        <w:ind w:firstLine="720"/>
        <w:jc w:val="both"/>
        <w:rPr/>
      </w:pPr>
      <w:r>
        <w:rPr>
          <w:rFonts w:cs="Times New Roman" w:ascii="Times New Roman" w:hAnsi="Times New Roman"/>
          <w:b/>
          <w:i/>
          <w:sz w:val="26"/>
          <w:szCs w:val="26"/>
          <w:lang w:val="pt-BR"/>
        </w:rPr>
        <w:t xml:space="preserve">46. Cử tri tỉnh Quảng Nam kiến nghị: </w:t>
      </w:r>
      <w:r>
        <w:rPr>
          <w:rFonts w:cs="Times New Roman" w:ascii="Times New Roman" w:hAnsi="Times New Roman"/>
          <w:i/>
          <w:sz w:val="26"/>
          <w:szCs w:val="26"/>
          <w:lang w:val="pt-BR"/>
        </w:rPr>
        <w:t>Luật giao thông đường bộ đư</w:t>
      </w:r>
      <w:r>
        <w:rPr>
          <w:rFonts w:cs="Times New Roman" w:ascii="Times New Roman" w:hAnsi="Times New Roman"/>
          <w:i/>
          <w:sz w:val="26"/>
          <w:szCs w:val="26"/>
          <w:lang w:val="vi-VN"/>
        </w:rPr>
        <w:t>ợc</w:t>
      </w:r>
      <w:r>
        <w:rPr>
          <w:rFonts w:cs="Times New Roman" w:ascii="Times New Roman" w:hAnsi="Times New Roman"/>
          <w:i/>
          <w:sz w:val="26"/>
          <w:szCs w:val="26"/>
          <w:lang w:val="pt-BR"/>
        </w:rPr>
        <w:t xml:space="preserve"> sửa đổi bổ sung và có hiệu lực thi hành  từ  ngày 01/10/2009, song các chế tài xử phạt được quy định tại các văn bản dưới Luật chưa được sửa đổi, bổ sung để đảm bảo tính đồng bộ, mức độ xử phạt còn quá nhẹ không đủ sức răn đe, nghiêm trị. Đề nghị Chính phủ cần sớm ban hành Nghị định hướng dẫn thi hành cũng như các văn bản pháp quy dưới Luật có liên quan để đảm bảo thực hiện.</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1537/BGTVT-ATGT ngày 16/3/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ực hiện chương trình xây dựng văn bản quy định chi tiết và hướng dẫn thi hành Luật Giao thông đường bộ năm 2008, Bộ Giao thông vận tải đã chủ trì xây dựng và trình Chính phủ “Dự thảo Nghị định quy định xử phạt vi phạm hành chính trong lĩnh vực giao thông đường bộ” để thay thế Nghị định số 146/2007/NĐ-CP ngày 14 tháng 9 năm 2007 của Chính phủ quy định xử phạt vi phạm hành chính trong lĩnh vực giao thông đường bộ (Tờ trình số 5585/TTr-BGTVT ngày 14 tháng 8 năm 2009).</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Về mức xử phạt, Dự thảo Nghị định đã tăng khung tiền phạt đối với 83 nhóm hành vi vi phạm được quy định ở 83 khoản của 25 Điều, với mức tăng  từ 50% đến 150%. Riêng đối với nhóm hành vi vi phạm Luật Giao thông đường bộ năm 2008 quy định tại Điều 14, 15, 16, 17, 18 và Điều 23 của Dự thảo Nghị định trùng với quy định xử phạt trong quản lý khai thác kết cấu hạ tầng đô thị quy định tại Nghị định số 23/2009/NĐ-CP ngày 27 tháng 02 năm 2009 của Chính phủ về xử phạt vi phạm hành chính trong hoạt động xây dựng thì áp dụng mức phạt bằng mức phạt của Nghị định 23/2009/NĐ-CP đối với các hành vi vi phạm trong đô thị.</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goài ra, theo đề nghị của Ủy ban nhân dân hai thành phố (Hà Nội, thành phố Hồ Chí Minh), sau khi thống nhất với Bộ Tư pháp và Bộ Công an, Bộ Giao thông vận tải cũng đã có văn bản số 1154/BC-BGTVT ngày 01 tháng 3 năm 2010 báo cáo Thủ tướng Chính phủ về việc “quy định áp dụng thí điểm mức xử phạt riêng đối với một số hành vi vi phạm hành chính trong lĩnh vực giao thông đường bộ ở khu vực nội thành của các đô thị loại đặc biệt (thành phố Hà Nội, thành phố Hồ Chí Minh)”; trong đó, lựa chọn một số hành vi vi phạm phổ biến mà người tham gia giao thông thường mắc phải và có nguy cơ cao gây mất an toàn giao thông, ùn tắc giao thông nghiêm trọng ở các đô thị loại đặc biệt để quy định áp dụng thí điểm mức xử phạt riêng (cao hơn so với mức quy định chung từ 40% ÷ 200%) và bổ sung vào nội dung của Dự thảo Nghị định.</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Hiện nay, Văn phòng Chính phủ đang hoàn thiện các thủ tục để trình Thủ tướng Chính phủ ký ban hành Nghị định.</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ây là một văn bản phức tạp, có ảnh hưởng lớn trong xã hội, nó quy định chế tài xử phạt vi phạm hành chính đối với các hành vi vi phạm quy định của pháp luật về giao thông đường bộ cho nên việc ban hành muộn hơn so với các văn bản quy phạm pháp luật (khác) quy định chi tiết và hướng dẫn thi hành Luật Giao thông đường bộ là cần thiết, để có thể bổ sung, cập nhật đầy đủ các hành vi vi phạm và quy định mức xử phạt thích hợp.</w:t>
      </w:r>
    </w:p>
    <w:p>
      <w:pPr>
        <w:pStyle w:val="Normal"/>
        <w:spacing w:lineRule="exact" w:line="360" w:before="120" w:after="0"/>
        <w:ind w:firstLine="720"/>
        <w:jc w:val="both"/>
        <w:rPr/>
      </w:pPr>
      <w:r>
        <w:rPr>
          <w:rFonts w:cs="Times New Roman" w:ascii="Times New Roman" w:hAnsi="Times New Roman"/>
          <w:b/>
          <w:i/>
          <w:sz w:val="26"/>
          <w:szCs w:val="26"/>
          <w:lang w:val="pt-BR"/>
        </w:rPr>
        <w:t xml:space="preserve">47. Cử tri  Tp. Hồ Chí Minh và các tỉnh Hưng Yên, Thừa Thiên - Huế, Bến Tre kiến nghị: </w:t>
      </w:r>
      <w:r>
        <w:rPr>
          <w:rFonts w:cs="Times New Roman" w:ascii="Times New Roman" w:hAnsi="Times New Roman"/>
          <w:i/>
          <w:sz w:val="26"/>
          <w:szCs w:val="26"/>
          <w:lang w:val="pt-BR"/>
        </w:rPr>
        <w:t>Cử tri kiến nghị Chính phủ chỉ đạo các ngành chức năng phối hợp với chính quyền địa phương đầu tư kết cấu hạ tầng giao thông, giải quyết tình trạng ùn tắc giao thông ở các đô thị lớn. Tăng cường công tác thanh tra, kiểm tra và xử lý nghiêm đối với tình trạng không tuân thủ các quy tắc an toàn giao thông hoặc cố ý sử dụng các phương tiện giao thông không đảm bảo an toàn, những tiêu cực trong việc kiểm định các phương tiện giao thông.</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1699/BGTVT-VT ngày 23/3/2010)</w:t>
      </w:r>
    </w:p>
    <w:p>
      <w:pPr>
        <w:pStyle w:val="Normal"/>
        <w:spacing w:lineRule="exact" w:line="360" w:before="120" w:after="0"/>
        <w:ind w:firstLine="720"/>
        <w:jc w:val="both"/>
        <w:rPr/>
      </w:pPr>
      <w:r>
        <w:rPr>
          <w:rFonts w:cs="Times New Roman" w:ascii="Times New Roman" w:hAnsi="Times New Roman"/>
          <w:sz w:val="26"/>
          <w:szCs w:val="26"/>
          <w:lang w:val="pt-BR"/>
        </w:rPr>
        <w:t xml:space="preserve">Những năm gần đây, Chính phủ đã chỉ đạo các Bộ, ngành và các cấp chính quyền áp dụng nhiều giải pháp, biện pháp nhằm khắc phục ùn tắc giao thông. Ngoài việc ban hành </w:t>
      </w:r>
      <w:r>
        <w:rPr>
          <w:rFonts w:cs="Times New Roman" w:ascii="Times New Roman" w:hAnsi="Times New Roman"/>
          <w:bCs/>
          <w:sz w:val="26"/>
          <w:szCs w:val="26"/>
          <w:lang w:val="pt-BR"/>
        </w:rPr>
        <w:t xml:space="preserve">Nghị quyết số 32/2007/NQ-CP và Nghị quyết 16/2008/NQ-CP, Thủ tướng Chính phủ cũng đã có quyết định số 1856/QĐ-TTg ngày 27 tháng 12 năm 2007 phê duyệt Kế hoạch lập lại trật tự hành lang an toàn đường bộ, đường sắt. </w:t>
      </w:r>
      <w:r>
        <w:rPr>
          <w:rFonts w:cs="Times New Roman" w:ascii="Times New Roman" w:hAnsi="Times New Roman"/>
          <w:sz w:val="26"/>
          <w:szCs w:val="26"/>
          <w:lang w:val="pt-BR"/>
        </w:rPr>
        <w:t>Chính phủ đã t</w:t>
      </w:r>
      <w:r>
        <w:rPr>
          <w:rFonts w:cs="Times New Roman" w:ascii="Times New Roman" w:hAnsi="Times New Roman"/>
          <w:bCs/>
          <w:sz w:val="26"/>
          <w:szCs w:val="26"/>
          <w:lang w:val="pt-BR"/>
        </w:rPr>
        <w:t>rình Quốc hội dự án Luật Giao thông đường bộ sửa đổi năm 2008. Luật này đã được Quốc hội thông qua và có hiệu lực từ ngày 01 tháng 7 năm 2009. Đây là những căn cứ quan trọng về thể chế, chính sách tạo cơ sở để các ngành chức năng phối hợp với chính quyền địa phương triển khai thực hiện các giải pháp nhằm từng bước kiềm chế, giảm thiểu ùn tắc giao thông tại các đô thị lớn.</w:t>
      </w:r>
    </w:p>
    <w:p>
      <w:pPr>
        <w:pStyle w:val="Normal"/>
        <w:spacing w:lineRule="exact" w:line="360" w:before="120" w:after="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Để giảm thiểu và hạn chế tình trạng ùn tắc giao thông tại các đô thị lớn, đặc biệt là thành phố Hà Nội và thành phố Hồ Chí Minh, về phía Bộ Giao thông vận tải, đã chỉ đạo các đơn vị trong thời gian tới tăng cường phối hợp chặt chẽ cùng các ban ngành chức năng của các địa phương tiếp tục triển khai thực hiện những công tác ưu tiên sau đây:</w:t>
      </w:r>
    </w:p>
    <w:p>
      <w:pPr>
        <w:pStyle w:val="Normal"/>
        <w:spacing w:lineRule="exact" w:line="360" w:before="120" w:after="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Với việc Luật Giao thông đường bộ năm 2008 bắt đầu có hiệu lực, Bộ đã và đang tập trung chỉ đạo hoàn thiện khung khổ pháp lý để triển khai thực hiện Luật, trình Chính phủ, Thủ tướng Chính phủ ban hành và ban hành theo thẩm quyền. Các văn bản quy phạm pháp luật này nhìn chung đưa ra các quy định chặt chẽ hơn về việc chấp hành pháp luật trật tự an toàn giao thông khi tham gia giao thông của người và phương tiện; về quản lý và bảo vệ kết cấu hạ tầng giao thông đường bộ; về việc xử phạt vi phạm hành chính đối với vi phạm trong lĩnh vực giao thông đường bộ… Thông qua các quy định mới này, hoạt động vận tải đường bộ và các vấn đề liên quan được quy định trong Luật Giao thông đường bộ sẽ được cụ thể hoá, hướng dẫn để người dân thực hiện, đồng thời xử lý nghiêm các hành vi vi phạm pháp luật trật tự an toàn giao thông.</w:t>
      </w:r>
    </w:p>
    <w:p>
      <w:pPr>
        <w:pStyle w:val="Normal"/>
        <w:spacing w:lineRule="exact" w:line="360" w:before="120" w:after="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Tiếp tục thực hiện Nghị quyết 16/2008/NQ-CP, Nghị quyết số 32/2007/NQ-CP  và quyết định 1856/QĐ-TTg ngày 27 tháng 12 năm 2007 của Thủ tướng Chính phủ.</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Phối hợp với các bộ ngành và địa phương chú trọng công tác tuyên truyền Luật Giao thông đường bộ đến người dân, xử lý nghiêm các hành vi vi phạm trật tự an toàn giao thông; đầu tư xây dựng hệ thống kết cấu hạ tầng giao thông công cộng; thực hiện việc tổ chức phân luồng giao thông hợp lý trên các tuyến phố, nâng cao tốc độ lưu thông của phương tiện…</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Về lâu dài, để cơ bản giải quyết tình trạng ùn tắc giao thông tại các thành phố lớn, Chính phủ chỉ đạo và hỗ trợ các địa phương làm tốt công tác quy hoạch và phát triển đô thị, khẩn trương đầu tư phát triển hệ thống kết cấu hạ tầng giao thông, trong đó ưu tiên phát triển hệ thống vận chuyển hành khách khối lượng lớn như đường sắt đô thị trong khả năng nguồn ngân sách nhà nước cho phép, kết hợp với việc huy động các nguồn lực khác ngoài ngân sách.</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hính phủ đã chỉ đạo hai thành phố cùng các Bộ, ngành nghiên cứu và đề xuất các giải pháp nhằm hạn chế phương tiện cá nhân đi vào trung tâm thành phố.</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Việc triển khai đồng bộ các nội dung nêu trên sẽ từng bước hạn chế được ùn tắc giao thông tại các thành phố lớn.</w:t>
      </w:r>
    </w:p>
    <w:p>
      <w:pPr>
        <w:pStyle w:val="NormalWeb"/>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Về tăng cường công tác thanh tra, kiểm tra và xử lý nghiêm đối với tình trạng không tuân thủ các quy tắc an toàn giao thông hoặc cố ý sử dụng các phương tiện giao thông không đảm bảo an toàn, những tiêu cực trong kiểm định các phương tiện giao thông. Nội dung này, Bộ Giao thông vận tải thường xuyên chỉ đạo các Sở Giao thông vận tải tăng cường sự phối hợp với các lực lượng chức năng xử lý nghiêm các vi phạm trật tự an toàn giao thông. Bên cạnh đó, để xử lý triệt để cần có sự tham gia tích cực, thường xuyên của các lực lượng thuộc ngành Công an. Đối với công tác kiểm định phương tiện giao thông, hiện nay đang thực hiện thí điểm xã hội hoá đăng kiểm, việc kiểm tra hoạt động đăng kiểm đã và đang được Bộ Giao thông chỉ đạo thực hiện thường xuyên, kiên quyết xử lý các trường hợp vi phạm trong hoạt động đăng kiểm xe cơ giới.</w:t>
      </w:r>
    </w:p>
    <w:p>
      <w:pPr>
        <w:pStyle w:val="Normal"/>
        <w:spacing w:lineRule="exact" w:line="360" w:before="120" w:after="0"/>
        <w:ind w:firstLine="720"/>
        <w:jc w:val="both"/>
        <w:rPr/>
      </w:pPr>
      <w:r>
        <w:rPr>
          <w:rFonts w:cs="Times New Roman" w:ascii="Times New Roman" w:hAnsi="Times New Roman"/>
          <w:b/>
          <w:i/>
          <w:sz w:val="26"/>
          <w:szCs w:val="26"/>
          <w:lang w:val="pt-BR"/>
        </w:rPr>
        <w:t xml:space="preserve">48. Cử tri các tỉnh Thừa Thiên Huế, Phú Yên kiến nghị: </w:t>
      </w:r>
      <w:r>
        <w:rPr>
          <w:rFonts w:cs="Times New Roman" w:ascii="Times New Roman" w:hAnsi="Times New Roman"/>
          <w:i/>
          <w:sz w:val="26"/>
          <w:szCs w:val="26"/>
          <w:lang w:val="pt-BR"/>
        </w:rPr>
        <w:t>Trong những năm qua, tình hình trật tự an toàn giao thông đường bộ trên các nước nói chung, Thừa Thiên Huế nói riêng luôn diễn biến rất phức tạp, những tổn thất do tai nạn giao thông gây ra vẫn còn  rất  lớn. Vậy, đề nghị Chính phủ chỉ đạo các Bộ, ngành Trung ương: Tăng cường và  nâng cao hiệu quả công tác tuyên truyền, phổ biên, giáo dục pháp luật nhất là pháp luật về giao thông đường bộ cho tất cả các tầng lớp nhân dân để mọi người hiểu và chấp hành nghiêm chỉnh các quy định của pháp luật khi tham gia giao thông.</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1567/BGTVT-ATGT ngày 17/3/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uyên truyền, phổ biến, giáo dục pháp luật về trật tự an toàn giao thông luôn được xác định là nhiệm vụ trọng tâm và là giải pháp quan trọng hàng đầu trong công tác bảo đảm trật tự an toàn giao thông của các Bộ, ngành và chính quyền địa phương các cấp.</w:t>
      </w:r>
    </w:p>
    <w:p>
      <w:pPr>
        <w:pStyle w:val="Normal"/>
        <w:numPr>
          <w:ilvl w:val="0"/>
          <w:numId w:val="0"/>
        </w:numPr>
        <w:spacing w:lineRule="exact" w:line="360" w:before="120" w:after="0"/>
        <w:ind w:firstLine="720"/>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Năm 2007, Bộ Giao thông vận tải với sự phối hợp của các Bộ, ngành có liên quan đã tham mưu đề xuất trình Chính phủ ban hành Nghị quyết 32/2007/NQ-CP ngày 29/6/2007 về một số giải pháp cấp bách nhằm kiềm chế tai nạn giao thông và ùn tắc giao thông với 7 nhóm giải pháp trong đó đẩy mạnh công tác tuyên truyền, phổ biến, giáo dục pháp luật trật tự an toàn giao thông là một trong những giải pháp quan trọng hàng đầu góp phần nâng cao sự hiểu biết về pháp luật trật tự an toàn giao thông và tạo ý thức tự giác chấp hành pháp luật về trật tự an toàn giao thông của mọi tầng lớp nhân dân. Triển khai Nghị Quyết 32/2007NQ-CP từ cuối năm 2007 đến năm 2009 các Bộ, ngành địa phương tăng cường công tác tuyên truyền, phổ biến, giáo dục Luật Giao thông đường bộ kết hợp với tăng cường công tác cưỡng chế xử lý nghiêm các vi phạm, tai tai nạn giao thông đã giảm mạnh so với các năm về trước.</w:t>
      </w:r>
    </w:p>
    <w:p>
      <w:pPr>
        <w:pStyle w:val="Normal"/>
        <w:numPr>
          <w:ilvl w:val="0"/>
          <w:numId w:val="0"/>
        </w:numPr>
        <w:spacing w:lineRule="exact" w:line="360" w:before="120" w:after="0"/>
        <w:ind w:firstLine="720"/>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Tiếp tục đẩy mạnh công tác tuyên truyền, phổ biến, giáo dục pháp luật về trật tự an toàn giao thông, năm 2009 Ủy ban An toàn giao thông Quốc gia đã ban hành Đề cương “Tuyên truyền, phổ biến Luật Giao thông đường bộ theo chủ đề” Quyết định số 124/QĐ-UBATGTQG ngày 24/4/2009; ngày 15/7/2009 Ủy ban An toàn giao thông Quốc gia ban hành Kế hoạch số 238/UBATGTQG về hoạt động tháng an toàn giao thông Tháng 9 năm 2009, với nội dung cơ bản xây dựng Văn hóa giao thông nhằm tạo thói quen cư xử có văn hóa, đúng pháp luật và ý thức tự giác tuân thủ pháp luật cho người tham gia giao thông.</w:t>
      </w:r>
    </w:p>
    <w:p>
      <w:pPr>
        <w:pStyle w:val="Normal"/>
        <w:numPr>
          <w:ilvl w:val="0"/>
          <w:numId w:val="0"/>
        </w:numPr>
        <w:spacing w:lineRule="exact" w:line="360" w:before="120" w:after="0"/>
        <w:ind w:firstLine="720"/>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Hưởng ứng Kế hoạch tuyên truyền, phổ biến giáo dục pháp luật về trật tự an toàn giao thông của Ủy ban An toàn giao thông Quốc gia, các Bộ, ngành và địa phương đã ban hành các kế hoạch tuyên truyền, phổ biết pháp luật về trật tự an toàn giao thông, tổ chức tuyên truyền trên các phương tiện thông tin đại chúng, qua các cuộc thi viết, qua áp phích, băng rôn, khẩu hiệu, tờ rơi, liên hoan văn nghệ; qua các tổ chức đoàn thể, các tổ chức chính trị-xã hội, các tổ dân phố, thôn, bản; qua hoạt động giáo dục của nhà trường….</w:t>
      </w:r>
    </w:p>
    <w:p>
      <w:pPr>
        <w:pStyle w:val="Normal"/>
        <w:numPr>
          <w:ilvl w:val="0"/>
          <w:numId w:val="0"/>
        </w:numPr>
        <w:spacing w:lineRule="exact" w:line="360" w:before="120" w:after="0"/>
        <w:ind w:firstLine="720"/>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Các cơ quan truyền thông như phát thanh, truyền hình và các báo từ Trung ương tới địa phương đã tích cực tuyên truyền, phổ biến pháp luật pháp luật về  trật tự an toàn giao thông và Văn hóa giao thông, tăng bài, thời lượng phản ánh các hoạt động bảo đảm trật tự an toàn giao thông. Đặc biệt là sự ra đời của Kênh VOV giao thông FM91 Đài Tiếng nói Việt Nam tại khu vực Hà Nội thực hiện chức năng phổ biến giáo dục pháp luật, thông tin kịp thời về tình hình trật tự an toàn giao thông, tình hình giao thông giờ cao điểm và ngày 02/1/2010, Thủ tướng Chính phủ đã phát lệnh phát sóng kênh VOV giao thông Đài Tiếng nói Việt Nam tại TP Hồ Chí Minh với quy mô lớn.</w:t>
      </w:r>
    </w:p>
    <w:p>
      <w:pPr>
        <w:pStyle w:val="Normal"/>
        <w:numPr>
          <w:ilvl w:val="0"/>
          <w:numId w:val="0"/>
        </w:numPr>
        <w:spacing w:lineRule="exact" w:line="360" w:before="120" w:after="0"/>
        <w:ind w:firstLine="720"/>
        <w:jc w:val="both"/>
        <w:outlineLvl w:val="0"/>
        <w:rPr/>
      </w:pPr>
      <w:r>
        <w:rPr>
          <w:rFonts w:cs="Times New Roman" w:ascii="Times New Roman" w:hAnsi="Times New Roman"/>
          <w:sz w:val="26"/>
          <w:szCs w:val="26"/>
          <w:lang w:val="pt-BR"/>
        </w:rPr>
        <w:t>Ủy Ban An toàn giao thông Quốc gia đã phối hợp với các cơ quan liên quan tổ chức phát động cuộc thi tìm hiểu Luật Giao thông đường bộ với hình thức sân khấu hóa là “Nông dân với ATGT”, “Thanh niên với ATGT”, “Lái xe với ATGT và đạo đức nghề nghiệp lái xe”, tổ chức phát động cuộc thi viết “Tìm hiểu pháp luật về giao thông đường bộ toàn quốc năm 2009”…</w:t>
      </w:r>
    </w:p>
    <w:p>
      <w:pPr>
        <w:pStyle w:val="Normal"/>
        <w:numPr>
          <w:ilvl w:val="0"/>
          <w:numId w:val="0"/>
        </w:numPr>
        <w:spacing w:lineRule="exact" w:line="360" w:before="120" w:after="0"/>
        <w:ind w:firstLine="720"/>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Bộ Giao thông vận tải tổ chức các Hội nghị trực tuyến phổ biến Luật Giao thông đường bộ tới các Sở và các đơn vị trong ngành, phát hành nhiều tài liệu giới thiệu Luật về ATGT, truyên truyền hướng dẫn xây dựng “Văn hóa giao thông”, xây dựng các video clip tuyên truyền Luật Giao thông đường bộ trên đài truyền hình VTV3, VTV1…</w:t>
      </w:r>
    </w:p>
    <w:p>
      <w:pPr>
        <w:pStyle w:val="Normal"/>
        <w:numPr>
          <w:ilvl w:val="0"/>
          <w:numId w:val="0"/>
        </w:numPr>
        <w:spacing w:lineRule="exact" w:line="360" w:before="120" w:after="0"/>
        <w:ind w:firstLine="720"/>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Bộ Công an đã chỉ đạo các lực lượng CSGT trực tiếp phổ biến, tuyên truyền pháp luật trật tự an toàn giao thông cho cán bộ, học sinh, sinh viên, lái xe và nhân dân; vận động hàng nghìn người ký bản cam kết chấp hành pháp luật về trật tự an toàn giao thông; phối hợp với chính quyền địa phương, các cơ quan, trường học tổ chức các cuộc thi tìm hiểu về ATGT.</w:t>
      </w:r>
    </w:p>
    <w:p>
      <w:pPr>
        <w:pStyle w:val="Normal"/>
        <w:numPr>
          <w:ilvl w:val="0"/>
          <w:numId w:val="0"/>
        </w:numPr>
        <w:spacing w:lineRule="exact" w:line="360" w:before="120" w:after="0"/>
        <w:ind w:firstLine="720"/>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Bộ Quốc phòng tổ chức thi viết “Tìm hiểu Luật Giao thông đường bộ năm 2008” trong toàn quân.</w:t>
      </w:r>
    </w:p>
    <w:p>
      <w:pPr>
        <w:pStyle w:val="Normal"/>
        <w:numPr>
          <w:ilvl w:val="0"/>
          <w:numId w:val="0"/>
        </w:numPr>
        <w:spacing w:lineRule="exact" w:line="360" w:before="120" w:after="0"/>
        <w:ind w:firstLine="720"/>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Ban Bí thư Trung ương Đoàn tổ chức Hội nghị tại Hà Nội, và TP Hồ Chí Minh để phát động cuộc vận động “Thanh niên với văn hóa giao thông”, đồng thời chỉ đạo hoạt động theo mô hình “Ngày hội Thanh niên với văn hóa giao thông” tại 3 khu vực; Hội nông dân cấp tỉnh đã phối hợp chặt chẽ với Ban An toàn giao thông tổ chức cuộc thi “Nông dân với an toàn giao thông” ở cấp huyện, xã, một số địa phương đã tổ chức thi chung kết ở cấp tỉnh…</w:t>
      </w:r>
    </w:p>
    <w:p>
      <w:pPr>
        <w:pStyle w:val="Normal"/>
        <w:numPr>
          <w:ilvl w:val="0"/>
          <w:numId w:val="0"/>
        </w:numPr>
        <w:spacing w:lineRule="exact" w:line="360" w:before="120" w:after="0"/>
        <w:ind w:firstLine="720"/>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Bộ Giáo dục và Đào đạo tổ chức Hội nghị trực tuyến sơ kết 2 năm triển khai thực hiện cuộc vận động “học sinh, sinh viên gương mẫu thực hiện và vận động gia đình chấp hành nghiêm túc Luật Giao thông” hướng dẫn các Sở GD-ĐT triển khai hoạt động Tháng an toàn giao thông cụ thể hóa tiêu chí Văn hóa giao thông cho từng cấp học. Đồng thời, tiếp tục triển khai chương trình giáo dục an toàn giao thông trong các cấp học…</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ó thể nói, trong thời gian vừa qua Chính phủ đã rất quan tâm và chỉ đạo cho các Bộ ngành, địa phương thực hiện các biện pháp nhằm kiềm chế tai nạn giao thông, ngoài đẩy mạng tuyên truyền, phổ biết, giáo dục pháp luật về trật tự an toàn giao thông, các công tác tăng khác như: cường công tác cưỡng chế; nâng cao điều kiện an toàn của kết cấu hạ tầng giao thông; tập trung xóa các điểm đen; giải tỏa và lập lại trật tự hành lang an toàn giao thông đường bộ, đường sắt; tăng cường quản lý và nâng cao chất lượng an toàn kỹ thuật của phương tiện giao thông vận tải… cũng được thực hiện đồng thời và sẽ còn tiếp tục được thực hiện liên tục trong thời gian tới.</w:t>
      </w:r>
    </w:p>
    <w:p>
      <w:pPr>
        <w:pStyle w:val="Normal"/>
        <w:spacing w:lineRule="exact" w:line="360" w:before="120" w:after="0"/>
        <w:ind w:firstLine="720"/>
        <w:jc w:val="both"/>
        <w:rPr/>
      </w:pPr>
      <w:r>
        <w:rPr>
          <w:rFonts w:cs="Times New Roman" w:ascii="Times New Roman" w:hAnsi="Times New Roman"/>
          <w:b/>
          <w:i/>
          <w:sz w:val="26"/>
          <w:szCs w:val="26"/>
          <w:lang w:val="pt-BR"/>
        </w:rPr>
        <w:t xml:space="preserve">49. Cử tri tỉnh Thừa Thiên Huế kiến nghị: </w:t>
      </w:r>
      <w:r>
        <w:rPr>
          <w:rFonts w:cs="Times New Roman" w:ascii="Times New Roman" w:hAnsi="Times New Roman"/>
          <w:i/>
          <w:sz w:val="26"/>
          <w:szCs w:val="26"/>
          <w:lang w:val="pt-BR"/>
        </w:rPr>
        <w:t>Rà soát các quy định cụ thể về việc phân luồng, phân tuyến, đặt biển báo hiệu, cho phép cấm các loại xe lưu thông vào những giờ nhất định, tăng cường lực kượng bảo đảm an toàn giao thông để có sự điều chỉnh cho phù hợp với tình hình thực tiễn.</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1343/BGTVT-VT ngày 10/3/2010)</w:t>
      </w:r>
    </w:p>
    <w:p>
      <w:pPr>
        <w:pStyle w:val="Normal"/>
        <w:spacing w:lineRule="exact" w:line="360" w:before="120" w:after="0"/>
        <w:ind w:firstLine="720"/>
        <w:jc w:val="both"/>
        <w:rPr/>
      </w:pPr>
      <w:r>
        <w:rPr>
          <w:rFonts w:cs="Times New Roman" w:ascii="Times New Roman" w:hAnsi="Times New Roman"/>
          <w:bCs/>
          <w:sz w:val="26"/>
          <w:szCs w:val="26"/>
          <w:lang w:val="pt-BR"/>
        </w:rPr>
        <w:t xml:space="preserve">Về quản lý nhà nước trong lĩnh vực giao thông vận tải, </w:t>
      </w:r>
      <w:r>
        <w:rPr>
          <w:rFonts w:cs="Times New Roman" w:ascii="Times New Roman" w:hAnsi="Times New Roman"/>
          <w:sz w:val="26"/>
          <w:szCs w:val="26"/>
          <w:lang w:val="vi-VN"/>
        </w:rPr>
        <w:t>Bộ Giao thông vận tải là cơ quan của Chính phủ, thực hiện chức năng quản lý nhà nước về giao thông vận tải đường bộ, đường sắt, đường thủy nội đ</w:t>
      </w:r>
      <w:r>
        <w:rPr>
          <w:rFonts w:cs="Times New Roman" w:ascii="Times New Roman" w:hAnsi="Times New Roman"/>
          <w:sz w:val="26"/>
          <w:szCs w:val="26"/>
          <w:lang w:val="pt-BR"/>
        </w:rPr>
        <w:t>ị</w:t>
      </w:r>
      <w:r>
        <w:rPr>
          <w:rFonts w:cs="Times New Roman" w:ascii="Times New Roman" w:hAnsi="Times New Roman"/>
          <w:sz w:val="26"/>
          <w:szCs w:val="26"/>
          <w:lang w:val="vi-VN"/>
        </w:rPr>
        <w:t>a, hàng hải, hàng không trong phạm vi cả nước</w:t>
      </w:r>
      <w:r>
        <w:rPr>
          <w:rFonts w:cs="Times New Roman" w:ascii="Times New Roman" w:hAnsi="Times New Roman"/>
          <w:sz w:val="26"/>
          <w:szCs w:val="26"/>
          <w:lang w:val="pt-BR"/>
        </w:rPr>
        <w:t xml:space="preserve">. </w:t>
      </w:r>
      <w:r>
        <w:rPr>
          <w:rFonts w:cs="Times New Roman" w:ascii="Times New Roman" w:hAnsi="Times New Roman"/>
          <w:bCs/>
          <w:sz w:val="26"/>
          <w:szCs w:val="26"/>
          <w:lang w:val="pt-BR"/>
        </w:rPr>
        <w:t>Liên quan đến công tác bảo đảm trật tự an toàn giao thông, Bộ Giao thông vận tải chịu trách nhiệm trực tiếp về đầu tư xây dựng, quản lý hệ thống đường bộ cao tốc, đường quốc lộ, đường sắt, đường thủy nội địa… đảm bảo kết nối có hiệu quả với hệ thống kết cấu hạ tầng giao thông đô thị. Uỷ ban nhân dân tỉnh, thành phố có nhiệm vụ tổ chức giao thông, đảm bảo an toàn giao thông trên hệ thống đường tỉnh, đường đô thị, chỉ đạo và tiến hành các biện pháp để lập kỷ cương trật tự an toàn giao thông ở địa phương mình, giải toả lòng đường, vỉa hè bị lấn chiếm, khắc phục ùn tắc giao thông. Ngành Công an chịu trách nhiệm tổ chức kiểm tra, giám sát, xử lý trật tự an toàn giao thông; tổ chức, chỉ huy điều khiển giao thông, xử lý tai nạn giao thông, phân luồng tuyến khi cần thiết…</w:t>
      </w:r>
    </w:p>
    <w:p>
      <w:pPr>
        <w:pStyle w:val="Normal"/>
        <w:spacing w:lineRule="exact" w:line="380" w:before="120" w:after="0"/>
        <w:ind w:firstLine="720"/>
        <w:jc w:val="both"/>
        <w:rPr/>
      </w:pPr>
      <w:r>
        <w:rPr>
          <w:rFonts w:cs="Times New Roman" w:ascii="Times New Roman" w:hAnsi="Times New Roman"/>
          <w:bCs/>
          <w:sz w:val="26"/>
          <w:szCs w:val="26"/>
          <w:lang w:val="pt-BR"/>
        </w:rPr>
        <w:t>Việc rà soát hệ thống biển báo và chấp hành các quy định pháp luật trật tự an toàn giao thông đường bộ trên hệ thống quốc lộ của cả nước được cơ quan quản lý trực tiếp là Tổng cục Đường bộ Việt Nam</w:t>
      </w:r>
      <w:r>
        <w:rPr>
          <w:rFonts w:cs="Times New Roman" w:ascii="Times New Roman" w:hAnsi="Times New Roman"/>
          <w:sz w:val="26"/>
          <w:szCs w:val="26"/>
          <w:lang w:val="pt-BR"/>
        </w:rPr>
        <w:t xml:space="preserve"> (</w:t>
      </w:r>
      <w:r>
        <w:rPr>
          <w:rFonts w:cs="Times New Roman" w:ascii="Times New Roman" w:hAnsi="Times New Roman"/>
          <w:bCs/>
          <w:sz w:val="26"/>
          <w:szCs w:val="26"/>
          <w:lang w:val="pt-BR"/>
        </w:rPr>
        <w:t>thuộc Bộ Giao thông vận tải) thực hiện thường xuyên, liên tục. Bộ Giao thông vận tải đã chỉ đạo các cơ quan chức năng, Thanh tra giao thông t</w:t>
      </w:r>
      <w:r>
        <w:rPr>
          <w:rFonts w:cs="Times New Roman" w:ascii="Times New Roman" w:hAnsi="Times New Roman"/>
          <w:sz w:val="26"/>
          <w:szCs w:val="26"/>
          <w:lang w:val="pt-BR"/>
        </w:rPr>
        <w:t>ăng cường phối hợp với các Sở Giao thông vận tải, với các lực lượng của ngành Công an để điều tiết và tổ chức giao thông phù hợp với tình hình thực tiễn giao thông, đặc biệt tại các thành phố lớn như Hà N</w:t>
      </w:r>
      <w:r>
        <w:rPr>
          <w:rFonts w:cs="Times New Roman" w:ascii="Times New Roman" w:hAnsi="Times New Roman"/>
          <w:bCs/>
          <w:sz w:val="26"/>
          <w:szCs w:val="26"/>
          <w:lang w:val="pt-BR"/>
        </w:rPr>
        <w:t>ội, thành phố Hồ Chí Minh.</w:t>
      </w:r>
    </w:p>
    <w:p>
      <w:pPr>
        <w:pStyle w:val="Normal"/>
        <w:spacing w:lineRule="exact" w:line="380" w:before="120" w:after="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Luật Giao thông đường bộ năm 2008 bắt đầu có hiệu lực, Bộ Giao thông vận tải đang tập trung chỉ đạo hoàn thiện khung khổ pháp lý để triển khai thực hiện Luật để trình Chính phủ, Thủ tướng Chính phủ ban hành và ban hành theo thẩm quyền. Các văn bản quy phạm pháp luật này nhìn chung đưa ra các quy định chặt chẽ hơn về việc chấp hành pháp luật trật tự an toàn giao thông khi tham gia giao thông của người và phương tiện; về quản lý và bảo vệ kết cấu hạ tầng giao thông đường bộ; về việc xử phạt vi phạm hành chính đối với vi phạm trong lĩnh vực giao thông đường bộ… Thông qua các quy định mới này, hoạt động vận tải đường bộ và các vấn đề liên quan được quy định trong Luật Giao thông đường bộ sẽ được cụ thể hoá, hướng dẫn để người dân thực hiện, đồng thời xử lý nghiêm các hành vi vi phạm pháp luật trật tự an toàn giao thông.</w:t>
      </w:r>
    </w:p>
    <w:p>
      <w:pPr>
        <w:pStyle w:val="Normal"/>
        <w:spacing w:lineRule="exact" w:line="380" w:before="120" w:after="0"/>
        <w:ind w:firstLine="720"/>
        <w:jc w:val="both"/>
        <w:rPr/>
      </w:pPr>
      <w:r>
        <w:rPr>
          <w:rFonts w:cs="Times New Roman" w:ascii="Times New Roman" w:hAnsi="Times New Roman"/>
          <w:b/>
          <w:i/>
          <w:sz w:val="26"/>
          <w:szCs w:val="26"/>
          <w:lang w:val="pt-BR"/>
        </w:rPr>
        <w:t xml:space="preserve">50. Cử tri tỉnh Quảng Nam kiến nghị: </w:t>
      </w:r>
      <w:r>
        <w:rPr>
          <w:rFonts w:cs="Times New Roman" w:ascii="Times New Roman" w:hAnsi="Times New Roman"/>
          <w:i/>
          <w:sz w:val="26"/>
          <w:szCs w:val="26"/>
          <w:lang w:val="pt-BR"/>
        </w:rPr>
        <w:t>Đoạn giao cắt giữa đường bộ với đường sắt tại thôn Đức Bố, xã Tam Anh Bắc, huyện Núi Thành (Quảng Nam) thường xuyên xẩy ra tai nạn. Đề nghị Bộ chỉ đạo lập gác chắn tại điểm giao cắt trên.</w:t>
      </w:r>
    </w:p>
    <w:p>
      <w:pPr>
        <w:pStyle w:val="Normal"/>
        <w:spacing w:lineRule="exact" w:line="38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1634/BGTVT- C ĐSVN ngày 19/3/2010)</w:t>
      </w:r>
    </w:p>
    <w:p>
      <w:pPr>
        <w:pStyle w:val="Normal"/>
        <w:spacing w:lineRule="exact" w:line="38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iểm giao cắt giữa đường bộ với đường sắt tại thôn Đức Bố, xã Tam Anh Bắc, huyện Núi Thành, tỉnh Quảng Nam thuộc lý trình từ Km 873 + 000 đến Km 873 + 700 tuyến đường sắt Hà Nội – tp Hồ Chí Minh.</w:t>
      </w:r>
    </w:p>
    <w:p>
      <w:pPr>
        <w:pStyle w:val="Normal"/>
        <w:spacing w:lineRule="exact" w:line="38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ên đoạn hiện tại có đường ngang Km 873+451 là đường ngang biển báo; đường ngang này được đầu tư trong gói thầu CP2 thuộc dự án “Nâng cao an toàn cầu đường sắt tuyến Hà Nội – tp Hồ Chí Minh”. Hiện nay, Tổng công ty Đường sắt Việt Nam đang triển khai thủ tục ra quyết định nâng cấp cải tạo từ đường ngang phòng vệ biển báo thành đường ngang phòng vệ bằng cảnh báo tự động; dự kiến gói thầu CP2 (trong đó có đường ngang Km 873+451) sẽ thi công trong giai đoạn từ tháng 01/4/2010 đến 30/9/2012.</w:t>
      </w:r>
    </w:p>
    <w:p>
      <w:pPr>
        <w:pStyle w:val="Normal"/>
        <w:spacing w:lineRule="exact" w:line="38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Hiện tại, trong quá trình chờ triển khai dự án, vào các thời gian cao điểm, Bộ GTVT đã chỉ đạo Tổng công ty Đường sắt Việt Nam mà trực tiếp là Công ty quản lý đường sắt Quảng Nam – Đà Nẵng (đơn vị thành viên của Tổng công ty Đường sắt Việt Nam) phối hợp cùng địa phương tổ chức cảnh giới nhằm đảm bảo an toàn.</w:t>
      </w:r>
    </w:p>
    <w:p>
      <w:pPr>
        <w:pStyle w:val="Normal"/>
        <w:spacing w:lineRule="exact" w:line="360" w:before="120" w:after="0"/>
        <w:ind w:firstLine="720"/>
        <w:jc w:val="both"/>
        <w:rPr/>
      </w:pPr>
      <w:r>
        <w:rPr>
          <w:rFonts w:cs="Times New Roman" w:ascii="Times New Roman" w:hAnsi="Times New Roman"/>
          <w:b/>
          <w:i/>
          <w:sz w:val="26"/>
          <w:szCs w:val="26"/>
          <w:lang w:val="pt-BR"/>
        </w:rPr>
        <w:t xml:space="preserve">51. Cử tri tỉnh Quảng Trị kiến nghị: </w:t>
      </w:r>
      <w:r>
        <w:rPr>
          <w:rFonts w:cs="Times New Roman" w:ascii="Times New Roman" w:hAnsi="Times New Roman"/>
          <w:i/>
          <w:sz w:val="26"/>
          <w:szCs w:val="26"/>
          <w:lang w:val="pt-BR"/>
        </w:rPr>
        <w:t>Ngày 01/10/2009, Chính phủ ban hành Nghị định 80/NĐ-CP về việc quy định xe ô tô của người nước ngoài đăng ký tại nước ngoài có tay lái ở bên phải tham gia giao thông tại Việt Nam, trong đó có quy định phải có văn bản chấp thuận của Bộ Giao Thông – Vận tải và được phép tham gia  giao thông  tại Việt Nam tối đa không quá 30 ngày. Trong trường  hợp bất khả kháng, phương tiện được lưu lại Việt Nam thêm không quá 10 ngày.</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Cửa khẩu Lao Bảo, tỉnh Quảng Tri là nơi lượng khách quốc tế có nhu cầu vào Việt Nam bằng phương tiện ô tô rất lớn, vì vậy, để tạo điều kiện thuận lợi cho du khách, đề nghị Bộ nghiên cứu cho thành lập phòng cấp phép tại cửa khẩu Lao Bảo, tỉnh Quảng Trị.</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1730/BGTVT-VT ngày 23/3/2010)</w:t>
      </w:r>
    </w:p>
    <w:p>
      <w:pPr>
        <w:pStyle w:val="NormalWeb"/>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ực hiện Nghị định số 80/2009/NĐ-CP ngày 01 tháng 10 năm 2009 của Chính phủ quy định xe ô tô của người nước ngoài đăng ký tại nước ngoài có tay lái ở bên phải tham gia giao thông tại Việt Nam, Bộ Giao thông vận tải sẽ có văn bản chấp thuận khi tổ chức, cá nhân có công hàm của Cơ quan đại diện ngoại giao, cơ quan lãnh sự hoặc cơ quan đại diện của tổ chức quốc tế liên Chính phủ tại Việt Nam gửi Bộ Giao thông và nêu rõ lý do cho phương tiện tham gia giao thông tại Việt Nam.</w:t>
      </w:r>
    </w:p>
    <w:p>
      <w:pPr>
        <w:pStyle w:val="NormalWeb"/>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Văn bản chấp thuận của Bộ Giao thông vận tải chỉ là một trong các căn cứ để cơ quan hải quan xem xét và làm thủ tục tại các cửa khẩu khi phương tiện xe ô tô có tay lái ở bên phải vào Việt Nam. Văn bản chấp thuận của Bộ Giao thông vận tải không phải là giấy phép.</w:t>
      </w:r>
    </w:p>
    <w:p>
      <w:pPr>
        <w:pStyle w:val="NormalWeb"/>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Xe ô tô của người nước ngoài, đăng ký tại nước ngoài có tay lái ở bên phải trong quá trình tham gia giao thông tại Việt Nam sẽ phải thực hiện theo quy tắc giao thông trái với quy tắc giao thông của nước đăng ký xe. Vì vậy, để đảm bảo an toàn khi tham gia giao thông, Chính phủ đã ban hành Nghị định số 80/2009/NĐ-CP ngày 01 tháng 10 năm 2009 để điều chỉnh đối với loại phương tiện này.</w:t>
      </w:r>
    </w:p>
    <w:p>
      <w:pPr>
        <w:pStyle w:val="NormalWeb"/>
        <w:spacing w:lineRule="exact" w:line="34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ề xuất của cử tri tỉnh Quảng Trị: “...đề nghị Bộ nghiên cứu cho thành lập Phòng cấp phép tại cửa khẩu Lao Bảo, Quảng Trị.” là chưa phù hợp vì việc làm thủ tục để cho phép phương tiện vào Việt Nam được thực hiện bởi cơ quan hải quan tại các cửa khẩu quốc tế của Việt Nam.</w:t>
      </w:r>
    </w:p>
    <w:p>
      <w:pPr>
        <w:pStyle w:val="Normal"/>
        <w:spacing w:lineRule="exact" w:line="340" w:before="120" w:after="0"/>
        <w:ind w:firstLine="720"/>
        <w:jc w:val="both"/>
        <w:rPr/>
      </w:pPr>
      <w:r>
        <w:rPr>
          <w:rFonts w:cs="Times New Roman" w:ascii="Times New Roman" w:hAnsi="Times New Roman"/>
          <w:b/>
          <w:i/>
          <w:sz w:val="26"/>
          <w:szCs w:val="26"/>
          <w:lang w:val="pt-BR"/>
        </w:rPr>
        <w:t xml:space="preserve">52. Cử tri tỉnh Quảng Bình kiến nghị: </w:t>
      </w:r>
      <w:r>
        <w:rPr>
          <w:rFonts w:cs="Times New Roman" w:ascii="Times New Roman" w:hAnsi="Times New Roman"/>
          <w:i/>
          <w:sz w:val="26"/>
          <w:szCs w:val="26"/>
          <w:lang w:val="pt-BR"/>
        </w:rPr>
        <w:t>Cử tri huyện Tuyên Hóa, tỉnh Quảng Bình đề nghị ngành Giao thông vận tải xây dựng trạm gác chắn đoạn đường ngang qua đường sắt khu vực xã Lê Hóa và Nam Hóa (thuộc huyện Tuyên Hóa) để nhân dân đi lại an toàn.</w:t>
      </w:r>
    </w:p>
    <w:p>
      <w:pPr>
        <w:pStyle w:val="Normal"/>
        <w:spacing w:lineRule="exact" w:line="34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1633/BGTVT- C ĐSVN ngày 19/3/2010)</w:t>
      </w:r>
    </w:p>
    <w:p>
      <w:pPr>
        <w:pStyle w:val="Normal"/>
        <w:spacing w:lineRule="exact" w:line="34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ường sắt đi qua địa bàn huyện Tuyên Hóa – tỉnh Quảng Bình từ Km 405+000 đến Km472+500 (chiều dài 67.5km) với tổng số 11 đường ngang (trong đó 06 đường ngang có gác, 04 đường ngang phòng vệ bằng biển báo và 01 đường ngang phòng vệ bằng cảnh báo tự động) và 114 đường dân sinh.</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ong 114 đường dân sinh tự mở đi qua đường sắt thuộc địa bàn huyện Tuyên Hóa, công ty Quản lý đường sắt Quảng Bình đã lập đề án xây dựng 33 đường ngang và được đưa vào dự án “Hệ thống đường ngang tuyến đường sắt Thống nhất”. Trong đó 20 đường dân sinh được đưa vào dự án theo Quyết định 1244/QĐ-BGTVT ngày 26/4/2020 của Bộ GTVT.</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goài ra còn đang lập đề án bổ sung làm đường gom từ Km 437+500 đến Km 438+00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ụ thể đối với địa bàn 2 xã Lê Hóa và Nam Hóa như sau:</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1. Đối với đoạn đường sắt Hà Nội – tp Hồ Chí Minh đi qua địa bàn xã Lê Hóa, huyện Tuyên Hóa, Tỉnh Quảng Bình, từ Km 432+500 đến Km435+600: có 02 đường dân sinh giao cắt đường sắt tại Km432+900 và Km435+45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Điểm giao cắt Km 432+900 (lý trình dự án Km432+831) đã được đưa vào Dự án “Nâng cao an toàn cầu đường sắt tuyến Hà Nội – tp Hồ Chí Minh”. Hiện nay, Bộ GTVT đang chỉ đạo Tổng công ty Đường sắt Việt nam đang làm các thủ tục để cho phép thành lập đường ngang cấp III phòng vệ bằng tín hiệu cảnh báo tự độ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Điểm giao cắt Km 435+450 đã được đưa vào Dự án “Hệ thống đường ngang trên tuyến đường sắt Thống Nhất”, theo Quyết định số 1244/QĐ-BGTVT ngày 26/4/2002 của Bộ GTVT. Hiện nay, Tổng công ty Đường sắt Việt Nam đang làm tờ trình chuyển sang đầu tư tại Dự án 1856 của Chính phủ, giai đoạn 3.</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 Đối với đoạn đường sắt Hà Nội – tp Hồ Chí Minh đi qua địa bàn xã Nam Hóa, huyện Tuyên Hóa, Tỉnh Quảng Bình, từ Km 444+095 đến Km448+536: có 03 đường dân sinh giao cắt đường sắt tại Km444+100 và Km445+230 và Km 446+70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á giao cắt tại Km 444+100, Km 446+700 đang được Bộ GTVT giao cho Tổng công ty Đường sắt Việt nam nghiên cứu đưa vào đầu tư tại Dự án 1856 của CHính phủ giai đoạn 3.</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Giao cắt tại Km 445+230 các yếu tố kỹ thuật đều vi phạm Điều lệ đường ngang về tầm nhìn, vị trí và góc giao nhỏ (Điều 13,14,15). Do vậy, không đủ tiêu chuẩn kỹ thuật an toàn để xây trạm gác chắn hay cảnh báo tự độ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Do vậy, Bộ GTVT đang chỉ đạo Tổng công ty Đường sắt Việt nam nghiên cứu phương án mở đường gom nối vào các đường ngang hiện có. Trong quá trình chờ triển khai dự án, Bộ GTVT đã chỉ đạo Tổng công ty Đường sắt Việt nam mà đặc biệt là Công ty Quản lý đường săt Quảng Bình phối hợp tốt với chính quyền địa phương tổ chức cảnh giới đảm bảo an toàn trong các giờ cao điểm.</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Để đảm bảo tuyệt đối an toàn, đề nghị Đoàn ĐBQH tỉnh Quảng Bình có ý kiến đối với UBND tỉnh Quảng Bình chỉ đạo các cơ quan chức năng của địa phương cùng phối hợp với cơ quan đường sắt tổ chức tuyên truyền chấp hành pháp luật về đường sắt cho nhân dân; điều tra, quy hoạch mở đường gom để hạn chế số đường băng qua đường sắt và tổ chức cho người dân đi vào những đường ngang hợp pháp, đảm bảo an toàn tính mạng và tài sản của nhân dân.</w:t>
      </w:r>
    </w:p>
    <w:p>
      <w:pPr>
        <w:pStyle w:val="Normal"/>
        <w:spacing w:lineRule="exact" w:line="360" w:before="120" w:after="0"/>
        <w:ind w:firstLine="720"/>
        <w:jc w:val="both"/>
        <w:rPr/>
      </w:pPr>
      <w:r>
        <w:rPr>
          <w:rFonts w:cs="Times New Roman" w:ascii="Times New Roman" w:hAnsi="Times New Roman"/>
          <w:b/>
          <w:i/>
          <w:sz w:val="26"/>
          <w:szCs w:val="26"/>
          <w:lang w:val="pt-BR"/>
        </w:rPr>
        <w:t xml:space="preserve">53. Cử tri tỉnh Hà Tĩnh kiến nghị: </w:t>
      </w:r>
      <w:r>
        <w:rPr>
          <w:rFonts w:cs="Times New Roman" w:ascii="Times New Roman" w:hAnsi="Times New Roman"/>
          <w:i/>
          <w:sz w:val="26"/>
          <w:szCs w:val="26"/>
          <w:lang w:val="pt-BR"/>
        </w:rPr>
        <w:t>Đề nghị Bộ xem xét cho phép dời trạm thu phí đường giao thông 8A ra khỏi địa bàn thị xã Hồng Lĩnh hoặc bỏ để tạo điều kiện cho các phương tiện giao thông lưu thông thuận tiện trên địa bàn. Hiện tại hệ thống mương thoát nước 2 bên đường QL 1A đoạn đi qua Thị xã Hồng Lĩnh, Hà Tĩnh chưa được đầu tư xây dựng, khi mưa nước ứ đọng trên mặt đường đã và đang là nguyên nhân, thường xuyên xẩy ra tai nạn giao thông, đề nghi Bộ chỉ đạo các đơn vị có liên quan khẩn trương triển khai xây dựng hệ thống thoát nước.</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1785/BGTVT- CĐBVN ngày 25/3/2010)</w:t>
      </w:r>
    </w:p>
    <w:p>
      <w:pPr>
        <w:pStyle w:val="Normal"/>
        <w:suppressAutoHyphens w:val="true"/>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1. Về trạm thu phí Hồng Lĩnh QL.8: Thực hiện ý kiến chỉ đạo của Thủ tướng Chính phủ, Bộ Giao thông vận tải đang tổ chức rà soát tổng thể các trạm thu phí trên các tuyến quốc lộ, đồng thời có phương án sắp xếp, điều chỉnh, xây dựng quy hoạch mạng lưới trạm thu phí trên toàn quốc cho phù hợp với sự phát triển chung của xã hội. Trạm thu phí Quốc lộ 8 tại Km2+483 nằm diện rà soát của quy hoạch; do vậy Bộ Giao thông vận tải sẽ xem xét và quyết định trạm thu phí này trong thời gian tới.</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 Về hệ thống thoát nước QL.1 đoạn qua thị xã Hồng Lĩnh: Quốc lộ 1 là tuyến huyết mạch giao thông vận tải, có vị trí đặc biệt quan trọng đối với sự nghiệp phát triển kinh tế, xã hội và bảo đảm quốc phòng, an ninh của đất nước. Những năm qua, việc đầu tư nâng cấp mở rộng cũng như công tác quản lý, bảo trì  tuyến đường này đó được quan tâm đầu tư đúng mức. Tuy nhiên, Quốc lộ 1 đoạn qua địa phận thị xã Hồng Lĩnh một bên là vách núi nên khi mưa lớn, lưu lượng nước tăng đột biến, tràn qua mặt đường, gây ứ đọng cục bộ. Bộ Giao thông vận tải đã chỉ đạo Cục Đường bộ Việt Nam mà trực tiếp là Khu Quản lý đường bộ IV tăng cường nạo vét rãnh dọc, khơi thông cống đảm bảo khả năng thoát nước khi có mưa. Đồng thời kiểm tra, theo dõi để có bổ sung xây dựng hệ thống rãnh mới, mở rộng khẩu độ cống nếu cần thiết.</w:t>
      </w:r>
    </w:p>
    <w:p>
      <w:pPr>
        <w:pStyle w:val="Normal"/>
        <w:spacing w:lineRule="exact" w:line="360" w:before="120" w:after="0"/>
        <w:ind w:firstLine="720"/>
        <w:jc w:val="both"/>
        <w:rPr/>
      </w:pPr>
      <w:r>
        <w:rPr>
          <w:rFonts w:cs="Times New Roman" w:ascii="Times New Roman" w:hAnsi="Times New Roman"/>
          <w:b/>
          <w:i/>
          <w:sz w:val="26"/>
          <w:szCs w:val="26"/>
          <w:lang w:val="pt-BR"/>
        </w:rPr>
        <w:t xml:space="preserve">54. Cử tri tỉnh Quảng Bình kiến nghị: </w:t>
      </w:r>
      <w:r>
        <w:rPr>
          <w:rFonts w:cs="Times New Roman" w:ascii="Times New Roman" w:hAnsi="Times New Roman"/>
          <w:i/>
          <w:sz w:val="26"/>
          <w:szCs w:val="26"/>
          <w:lang w:val="pt-BR"/>
        </w:rPr>
        <w:t>Việc cấm xe công nông hoạt động trong nông thôn hiện nay chưa phù hợp với tiến trình phát triển nông nghiệp và nông thôn, không  giải phóng được sức lao động của nông dân. Đề nghị Chính phủ chưa cần thiết áp dụng điều cấm này đối với các vùng nông thôn, các đường liên thôn, liên xã.</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1345/BGTVT-VT ngày 10/3/2010)</w:t>
      </w:r>
    </w:p>
    <w:p>
      <w:pPr>
        <w:pStyle w:val="Normal"/>
        <w:spacing w:lineRule="exact" w:line="340" w:before="120" w:after="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Việc thực hiện nghiêm Nghị quyết số 32/2007/NQ-CP ngày 29 tháng 6 năm 2007 của Chính phủ về một số giải pháp cấp bách nhằm kiềm chế tai nạn giao thông và ùn tắc giao thông là trách nhiệm của mỗi người dân để góp phần giảm thiểu tai nạn giao thông, khắc phục ùn tắc giao thông và nâng cao ý thức chấp hành pháp luật trật tự an toàn giao thông.</w:t>
      </w:r>
    </w:p>
    <w:p>
      <w:pPr>
        <w:pStyle w:val="Normal"/>
        <w:spacing w:lineRule="exact" w:line="340" w:before="120" w:after="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Nhằm giải quyết khó khăn cho người dân có phương tiện thuộc diện bị đình chỉ lưu hành theo Nghị quyết số 32/2007/NQ-CP, Thủ tướng Chính phủ đã ban hành Quyết định số 1491/QĐ-TTg ngày 08 tháng 11 năm 2007 về việc hỗ trợ để thay thế xe công nông, xe tải quá niên hạn sử dụng tại các tỉnh miền núi phía Bắc và Tây Nguyên, Quyết định số 548/QĐ-TTg ngày 29 tháng 4 năm 2009 về việc hỗ trợ thay thế xe công công; xe lôi máy; xe cơ giới ba bánh; xe thô sơ ba, bốn bánh thuộc diện bị đình chỉ tham gia giao thông.</w:t>
      </w:r>
    </w:p>
    <w:p>
      <w:pPr>
        <w:pStyle w:val="Normal"/>
        <w:spacing w:lineRule="exact" w:line="360" w:before="120" w:after="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Bộ Tài chính đã ban hành Thông tư số 122/2009/TT-BTC ngày 17 tháng 6 năm 2009 hướng dẫn thực hiện Quyết định số 548/QĐ-TTg ngày 29 tháng 4 năm 2009 về việc hỗ trợ thay thế xe công công; xe lôi máy; xe cơ giới ba bánh; xe thô sơ ba, bốn bánh thuộc diện bị đình chỉ tham gia giao thông.</w:t>
      </w:r>
    </w:p>
    <w:p>
      <w:pPr>
        <w:pStyle w:val="NormalWeb"/>
        <w:spacing w:lineRule="exact" w:line="360" w:before="120" w:after="0"/>
        <w:ind w:firstLine="720"/>
        <w:jc w:val="both"/>
        <w:rPr/>
      </w:pPr>
      <w:r>
        <w:rPr>
          <w:rFonts w:eastAsia="Times New Roman" w:cs="Times New Roman" w:ascii="Times New Roman" w:hAnsi="Times New Roman"/>
          <w:bCs/>
          <w:sz w:val="26"/>
          <w:szCs w:val="26"/>
          <w:lang w:val="pt-BR"/>
        </w:rPr>
        <w:t xml:space="preserve">Đề xuất: </w:t>
      </w:r>
      <w:r>
        <w:rPr>
          <w:rFonts w:eastAsia="Times New Roman" w:cs="Times New Roman" w:ascii="Times New Roman" w:hAnsi="Times New Roman"/>
          <w:bCs/>
          <w:i/>
          <w:sz w:val="26"/>
          <w:szCs w:val="26"/>
          <w:lang w:val="pt-BR"/>
        </w:rPr>
        <w:t>“…Đề nghị Chính phủ chưa cần thiết áp dụng điều cấm này đối với các vùng nông thôn, các đường liên thôn, liên xã.”</w:t>
      </w:r>
      <w:r>
        <w:rPr>
          <w:rFonts w:eastAsia="Times New Roman" w:cs="Times New Roman" w:ascii="Times New Roman" w:hAnsi="Times New Roman"/>
          <w:bCs/>
          <w:sz w:val="26"/>
          <w:szCs w:val="26"/>
          <w:lang w:val="pt-BR"/>
        </w:rPr>
        <w:t xml:space="preserve"> cần thực hiện theo quy định tại Chỉ thị số 1405/CT-TTg ngày 30 tháng 9 năm 2008 của Thủ</w:t>
      </w:r>
      <w:r>
        <w:rPr>
          <w:rFonts w:cs="Times New Roman" w:ascii="Times New Roman" w:hAnsi="Times New Roman"/>
          <w:bCs/>
          <w:sz w:val="26"/>
          <w:szCs w:val="26"/>
          <w:lang w:val="pt-BR"/>
        </w:rPr>
        <w:t xml:space="preserve"> tướng Chính phủ về việc tiếp tục quản lý xe công nông, xe cơ giới ba bánh, bốn bánh theo quy định tại Nghị quyết số 32/2007/NQ-CP ngày 29/6/2007 về một số giải pháp cấp bách nhằm kiềm chế tai nạn giao thông và ùn ắc giao thông và số 05/2008/NQ-CP ngày 04/02/2008 của Chính phủ, trong đó có quy định: </w:t>
      </w:r>
      <w:r>
        <w:rPr>
          <w:rFonts w:cs="Times New Roman" w:ascii="Times New Roman" w:hAnsi="Times New Roman"/>
          <w:bCs/>
          <w:i/>
          <w:sz w:val="26"/>
          <w:szCs w:val="26"/>
          <w:lang w:val="pt-BR"/>
        </w:rPr>
        <w:t>“Uỷ ban nhân dân các tỉnh, thành phố trực thuộc Trung ương khẩn trương thực hiện một số công việc sau:</w:t>
      </w:r>
    </w:p>
    <w:p>
      <w:pPr>
        <w:pStyle w:val="NormalWeb"/>
        <w:spacing w:lineRule="exact" w:line="360" w:before="120" w:after="0"/>
        <w:ind w:firstLine="720"/>
        <w:jc w:val="both"/>
        <w:rPr/>
      </w:pPr>
      <w:r>
        <w:rPr>
          <w:rFonts w:cs="Times New Roman" w:ascii="Times New Roman" w:hAnsi="Times New Roman"/>
          <w:bCs/>
          <w:i/>
          <w:sz w:val="26"/>
          <w:szCs w:val="26"/>
          <w:lang w:val="pt-BR"/>
        </w:rPr>
        <w:t xml:space="preserve">... </w:t>
      </w:r>
      <w:r>
        <w:rPr>
          <w:rFonts w:cs="Times New Roman" w:ascii="Times New Roman" w:hAnsi="Times New Roman"/>
          <w:i/>
          <w:sz w:val="26"/>
          <w:szCs w:val="26"/>
          <w:lang w:val="pt-BR"/>
        </w:rPr>
        <w:t>d) Đối với loại xe máy kéo nhỏ phục vụ sản xuất nông, lâm nghiệp có tính năng đa dụng như làm đất, bơm nước, phát điện, vận chuyển:</w:t>
      </w:r>
    </w:p>
    <w:p>
      <w:pPr>
        <w:pStyle w:val="NormalWeb"/>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 Chỉ đạo cơ quan chức năng của địa phương thực hiện việc kiểm tra an toàn kỹ thuật, đăng ký, cấp biển số cho phương tiện; đào tạo, sát hạch, cấp giấy phép lái xe cho người điều khiển theo quy định hiện hành;</w:t>
      </w:r>
    </w:p>
    <w:p>
      <w:pPr>
        <w:pStyle w:val="NormalWeb"/>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i/>
          <w:sz w:val="26"/>
          <w:szCs w:val="26"/>
          <w:lang w:val="pt-BR"/>
        </w:rPr>
        <w:t>- Căn cứ vào điều kiện thực tế ở địa phương, quy định cụ thể phạm vi và thời gian hoạt động đối với loại xe này.”.</w:t>
      </w:r>
    </w:p>
    <w:p>
      <w:pPr>
        <w:pStyle w:val="NormalWeb"/>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hư vậy, việc sử dụng các loại xe nêu trên để vận chuyển phục vụ sản xuất nông nghiệp sẽ do địa phương quy định trên cơ sở đảm bảo đúng các quy định hiện hành và phù hợp với điều kiện thực tế của từng địa phương, bảo đảm an toàn giao thông và thuận lợi cho hoạt động sản xuất, đồng thời đáp ứng được tiến trình phát triển nông nghiệp và nông thôn, giải phóng được sức lao động của nông dân.</w:t>
      </w:r>
    </w:p>
    <w:p>
      <w:pPr>
        <w:pStyle w:val="Normal"/>
        <w:spacing w:lineRule="exact" w:line="360" w:before="120" w:after="0"/>
        <w:ind w:firstLine="720"/>
        <w:jc w:val="both"/>
        <w:rPr/>
      </w:pPr>
      <w:r>
        <w:rPr>
          <w:rFonts w:cs="Times New Roman" w:ascii="Times New Roman" w:hAnsi="Times New Roman"/>
          <w:b/>
          <w:i/>
          <w:sz w:val="26"/>
          <w:szCs w:val="26"/>
          <w:lang w:val="pt-BR"/>
        </w:rPr>
        <w:t xml:space="preserve">55. Cử tri tỉnh Hà Tĩnh kiến nghị: </w:t>
      </w:r>
      <w:r>
        <w:rPr>
          <w:rFonts w:cs="Times New Roman" w:ascii="Times New Roman" w:hAnsi="Times New Roman"/>
          <w:i/>
          <w:sz w:val="26"/>
          <w:szCs w:val="26"/>
          <w:lang w:val="pt-BR"/>
        </w:rPr>
        <w:t>Đề nghị Chính phủ xem xét sửa đối Nghị định 71/2006/NĐ-CP ngày 25/7/2006 của Chính phủ về quản lý cảng biển và luồng hàng hải vì trong thực tế có nhiều khó khăn, vướng mắc cho hoạt động của các công ty hoạt động về lĩnh vực cảng biển. Có thể tách phần cho thuê kết cấu hạ tầng cảng biển được quy định ở một Nghị định riêng.</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2031/BGTVT-KCHT ngày 5/4/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ực hiện chương trình công tác năm 2010 của Chính phủ, Bộ GTVT được giao nhiệm vụ chủ trì, phối hợp với các cơ quan, đơn vị liên quan xây dựng dự thảo Nghị định thay thế Nghị định số 71/2006/NĐ-CP ngày 25/7/2006 của Chính phủ về quản lý cảng biển và luồng hàng hải và sẽ trình Chính phủ trong tháng 10/2010. Hiện nay, Bộ GTVT đang thực hiện việc xây dựng dự thảo Nghị định theo đúng trình tự, thủ tục quy định của Luật Ban hành văn bản quy phạm pháp luật.</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Nội dung dự thảo Nghị định thay thế sẽ sửa đổi các quy định của Nghị định số 71/2006/NĐ-CP và bổ sung các quy định mới về quản lý cảng biển và luồng hàng hải cho phù hợp với tình hình thực tế hiện nay. Trong đó việc quy định về thuê kết cấu hạ tầng cảng biển là một nội dung quan trọng mà BGTVT tập trung sửa đổi, bổ sung trong dự thảo Nghị định thay thế để phù hợp với tình hình thực tế về đầu tư, quản lý khai thác cảng.</w:t>
      </w:r>
    </w:p>
    <w:p>
      <w:pPr>
        <w:pStyle w:val="Normal"/>
        <w:spacing w:lineRule="exact" w:line="360" w:before="120" w:after="0"/>
        <w:ind w:firstLine="720"/>
        <w:jc w:val="both"/>
        <w:rPr/>
      </w:pPr>
      <w:r>
        <w:rPr>
          <w:rFonts w:cs="Times New Roman" w:ascii="Times New Roman" w:hAnsi="Times New Roman"/>
          <w:b/>
          <w:i/>
          <w:sz w:val="26"/>
          <w:szCs w:val="26"/>
          <w:lang w:val="pt-BR"/>
        </w:rPr>
        <w:t xml:space="preserve">56. Cử tri tỉnh Cà Mau kiến nghị: </w:t>
      </w:r>
      <w:r>
        <w:rPr>
          <w:rFonts w:cs="Times New Roman" w:ascii="Times New Roman" w:hAnsi="Times New Roman"/>
          <w:i/>
          <w:sz w:val="26"/>
          <w:szCs w:val="26"/>
          <w:lang w:val="pt-BR"/>
        </w:rPr>
        <w:t>Cử tri đề nghị Bộ điều chỉnh quy định máy 5 mã lực trở xuống không đăng kiểm mà chỉ đăng ký để quản lý.</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2251/BGTVT- ĐTNT ngày 12/4/2010)</w:t>
      </w:r>
    </w:p>
    <w:p>
      <w:pPr>
        <w:pStyle w:val="Normalp"/>
        <w:spacing w:lineRule="exact" w:line="360" w:before="120" w:after="0"/>
        <w:ind w:firstLine="720"/>
        <w:jc w:val="both"/>
        <w:rPr>
          <w:sz w:val="26"/>
          <w:szCs w:val="26"/>
          <w:lang w:val="pt-BR"/>
        </w:rPr>
      </w:pPr>
      <w:r>
        <w:rPr>
          <w:sz w:val="26"/>
          <w:szCs w:val="26"/>
          <w:lang w:val="pt-BR"/>
        </w:rPr>
        <w:t>Điều kiện hoạt động của phương tiện theo quy định của Luật Giao thông đường thủy nội địa tại khoản 2 điều 24 “</w:t>
      </w:r>
      <w:r>
        <w:rPr>
          <w:rStyle w:val="Normalh1"/>
          <w:rFonts w:cs="Times New Roman"/>
          <w:sz w:val="26"/>
          <w:szCs w:val="26"/>
          <w:lang w:val="pt-BR"/>
        </w:rPr>
        <w:t>Đối với phương tiện không có động cơ trọng tải toàn phần từ 5 tấn đến 15 tấn, phương tiện có động cơ tổng công suất máy chính từ 5 mã lực đến 15 mã lực hoặc có sức chở từ 5 người đến 12 người, khi hoạt động trên đường thủy nội địa phải bảo đảm các điều kiện quy định: Đạt tiêu chuẩn chất lượng, an toàn kỹ thuật và bảo vệ môi trường; Có giấy chứng nhận đăng ký phương tiện thuỷ nội địa, giấy chứng nhận an toàn kỹ thuật và bảo vệ môi trường; kẻ hoặc gắn số đăng ký, sơn vạch dấu mớn nước an toàn, số lượng người được phép chở trên phương tiện.</w:t>
      </w:r>
    </w:p>
    <w:p>
      <w:pPr>
        <w:pStyle w:val="Normalp"/>
        <w:spacing w:lineRule="exact" w:line="360" w:before="120" w:after="0"/>
        <w:ind w:firstLine="720"/>
        <w:jc w:val="both"/>
        <w:rPr/>
      </w:pPr>
      <w:r>
        <w:rPr>
          <w:rStyle w:val="Normalh1"/>
          <w:rFonts w:cs="Times New Roman"/>
          <w:sz w:val="26"/>
          <w:szCs w:val="26"/>
          <w:lang w:val="pt-BR"/>
        </w:rPr>
        <w:t>Tại khoản 3 điều 24 điều kiện hoạt động của phương tiện “Đối với phương tiện không có động cơ trọng tải toàn phần từ 1 tấn đến dưới 5 tấn hoặc có sức chở từ 5 người đến 12 người, phương tiện có động cơ công suất máy chính dưới 5 mã lực hoặc có sức chở dưới 5 người, khi hoạt động trên đường thủy nội địa phải bảo đảm an toàn, sơn vạch dấu mớn nước an toàn và có giấy chứng nhận đăng ký.”.</w:t>
      </w:r>
    </w:p>
    <w:p>
      <w:pPr>
        <w:pStyle w:val="Normalp"/>
        <w:spacing w:lineRule="exact" w:line="360" w:before="120" w:after="0"/>
        <w:ind w:firstLine="720"/>
        <w:jc w:val="both"/>
        <w:rPr/>
      </w:pPr>
      <w:r>
        <w:rPr>
          <w:sz w:val="26"/>
          <w:szCs w:val="26"/>
          <w:lang w:val="pt-BR"/>
        </w:rPr>
        <w:t>Như vậy, đối với phương tiện có động cơ công suất máy chính dưới 5 mã lực. có sức chở dưới 5 người tuy không phải đăng kiểm, nhưng các phương tiện loại này khi tham gia hoạt động trên đường thủy nội địa phải kê khai các điều kiện an toàn của phương tiện theo Quyết định số 19/2005/QĐ-BGTVT ngày 25/3/2005. Đối với phương tiện có động cơ công suất máy chính dưới 5 mã lực nhưng có sức chở 5 đến 12 người, khi tham gia hoạt động trên đường thủy nội địa vẫn phải đăng kiểm phương tiện theo quy định hiện hành, nhằm đảm bảo an toàn tính mạng cho hành khách.</w:t>
      </w:r>
    </w:p>
    <w:p>
      <w:pPr>
        <w:pStyle w:val="Normalp"/>
        <w:spacing w:lineRule="exact" w:line="360" w:before="120" w:after="0"/>
        <w:ind w:firstLine="720"/>
        <w:jc w:val="both"/>
        <w:rPr>
          <w:sz w:val="26"/>
          <w:szCs w:val="26"/>
          <w:lang w:val="pt-BR"/>
        </w:rPr>
      </w:pPr>
      <w:r>
        <w:rPr>
          <w:sz w:val="26"/>
          <w:szCs w:val="26"/>
          <w:lang w:val="pt-BR"/>
        </w:rPr>
        <w:t>Vấn đề kiến nghị của cử tri tỉnh Cà Mau, BGTVT sẽ tập hợp cùng với các kiến nghị khác của cử tri trên cả nước về lĩnh vực quản lý hoạt động giao thông đường thủy nội địa để đề nghị quốc hội xem xét sửa đổi, bổ sung Luật Giao thông đường thủy nội địa để đề nghị Quốc hội xem xét, sửa đổi, bổ sung Luật Giao thông đường thủy nội địa vào thời điểm thích hợp.</w:t>
      </w:r>
    </w:p>
    <w:p>
      <w:pPr>
        <w:pStyle w:val="Normal"/>
        <w:spacing w:lineRule="exact" w:line="360" w:before="120" w:after="0"/>
        <w:ind w:firstLine="720"/>
        <w:jc w:val="both"/>
        <w:rPr/>
      </w:pPr>
      <w:r>
        <w:rPr>
          <w:rFonts w:cs="Times New Roman" w:ascii="Times New Roman" w:hAnsi="Times New Roman"/>
          <w:b/>
          <w:i/>
          <w:sz w:val="26"/>
          <w:szCs w:val="26"/>
          <w:lang w:val="pt-BR"/>
        </w:rPr>
        <w:t xml:space="preserve">57. Cử tri tỉnh Quảng Bình kiến nghị: </w:t>
      </w:r>
      <w:r>
        <w:rPr>
          <w:rFonts w:cs="Times New Roman" w:ascii="Times New Roman" w:hAnsi="Times New Roman"/>
          <w:i/>
          <w:sz w:val="26"/>
          <w:szCs w:val="26"/>
          <w:lang w:val="pt-BR"/>
        </w:rPr>
        <w:t>Cử tri kiến nghị những vấn đề liên quan đến việc xây dựng tuyến đường Hồ Chí Minh đã nhiều lần nhưng chưa được giải quyết, cụ thể:</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 Xử lý tình trạng ngập úng trong mùa mưa của một số vùng từ Thành phố Đồng Hới đến huyện Lệ Thủy do cốt đường cao hơn nhà dân.</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 Việc quy hoạch đường Hồ Chí Minh yêu cầu các hộ dân không được cơi nới, xây dựng hoặc trồng cây lưu niên, người dân đều chấp hàng tốt; tuy nhiên quy hoạch kéo dài làm ảnh hưởng đến đời sống nhân dân; vì nhà cửa lâu năm xuống cấp, nhỏ hẹp nhưng không được xây dựng, cơi nới; đất bỏ hoang nhưng dân không được trồng cây.</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1516/BGTVT-CQLXD ngày 16/3/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i/>
          <w:iCs/>
          <w:sz w:val="26"/>
          <w:szCs w:val="26"/>
          <w:lang w:val="pt-BR"/>
        </w:rPr>
        <w:t>1. Việc Xử lý tình trạng ngập úng trong mùa mưa của một số vùng từ TP Đồng Hới đến huyện Lệ Thuỷ do cốt đường cao hơn nhà dân:</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ường Hồ Chí Minh (giai đoạn 1) đoạn từ Thạch Quảng (Thanh Hoá) đến Ngọc Hồi (Kon Tum) đã hoàn thành công tác đầu tư xây dựng và bàn giao cho Cục Đường bộ Việt Nam quản lý, đưa vào sử dụng từ năm 2004. Cao độ thiết kế của tuyến đường được tính toán đảm bảo không bị ngập do mưa lũ thường niên gây ra.</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ể khắc phục tình trạng cao độ nhà dân thấp hơn cao độ tuyến đường làm nước mưa từ mặt đường và taluy chảy vào nhà dân, Cục Đường bộ Việt Nam đang lập dự án bổ sung rãnh thoát nước dọc Km944+00 - Km946+500 đường Hồ Chí Minh, trong đó có đoạn từ TP Đồng Hới đến huyện Lệ Thuỷ tỉnh Quảng Bình (Quyết định số 201/QĐ-CĐBVN tháng 2/2010 phê duyệt báo cáo kinh tế kỹ thuật xây dựng công trình). Hiện nay Chủ đầu tư đang lựa chọn nhà thầu thi công hạng mục này.</w:t>
      </w:r>
    </w:p>
    <w:p>
      <w:pPr>
        <w:pStyle w:val="Normal"/>
        <w:spacing w:lineRule="exact" w:line="380" w:before="120" w:after="0"/>
        <w:ind w:firstLine="720"/>
        <w:jc w:val="both"/>
        <w:rPr>
          <w:rFonts w:ascii="Times New Roman" w:hAnsi="Times New Roman" w:cs="Times New Roman"/>
          <w:sz w:val="26"/>
          <w:szCs w:val="26"/>
          <w:lang w:val="pt-BR"/>
        </w:rPr>
      </w:pPr>
      <w:r>
        <w:rPr>
          <w:rFonts w:cs="Times New Roman" w:ascii="Times New Roman" w:hAnsi="Times New Roman"/>
          <w:i/>
          <w:iCs/>
          <w:sz w:val="26"/>
          <w:szCs w:val="26"/>
          <w:lang w:val="pt-BR"/>
        </w:rPr>
        <w:t>2. Việc quy hoạch đường Hồ Chí Minh yêu cầu các hộ dân không được cơi nới, xây dựng hoặc trồng cây lưu niên, người dân đều chấp hành tốt; tuy nhiên quy hoạch kéo dài làm ảnh hưởng đến đời sống nhân dân; vì nhà cửa lâu năm xuống cấp, nhỏ hẹp nhưng không được xây dựng, cơi nới; đất bỏ hoang nhưng dân không được trồng cây:</w:t>
      </w:r>
    </w:p>
    <w:p>
      <w:pPr>
        <w:pStyle w:val="Normal"/>
        <w:spacing w:lineRule="exact" w:line="38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ủ tướng Chính phủ đã có Văn bản số 934/CP-CN ngày 07/8/2002 cho phép triển khai GPMB đường Hồ Chí Minh theo quy hoạch. Để triển khai thực hiện ý kiến chỉ đạo của Thủ tướng Chính phủ, Bộ GTVT đã có Quyết định số 1468/QĐ-BGTVT ngày 12/6/2003 giao nhiệm vụ cắm cọc GPMB, mốc LGĐB theo mặt cắt ngang quy hoạch phục vụ GPMB xây dựng đường Hồ Chí Minh và Quyết định số 1621/QĐ-BGTVT ngày 7/6/2004 phê duyệt mặt cắt ngang quy hoạch cho đoạn tuyến từ Hoà Lạc (Hà Nội) đến Tân Cảnh (Kon Tum). Ban QLDA đường Hồ Chí Minh đã chỉ đạo các đơn vị tư vấn thiết kế thực hiện nhiệm vụ cắm cọc GPMB, mốc LGĐB. Đến nay, công tác cắm cọc GPMB, mốc LGĐB từ Thạch Quảng (Thanh Hoá) đến Cam Lộ (Quảng Trị) đã hoàn thành và bàn giao cho các địa phương quản lý.</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uy nhiên, việc đền bù GPMB theo mặt cắt ngang quy hoạch đến nay chưa được thực hiện do phải đợi quy hoạch tổng thể cao tốc đường Hồ Chí Minh được phê duyệt và việc Chính phủ bố trí nguồn vốn thực hiện công tác này. Hiện tại Bộ GTVT giao Ban QLDA đường Hồ Chí Minh chỉ đạo tư vấn lập quy hoạch tổng thể cao tốc đường Hồ Chí Minh để trình Quốc hội trong kỳ họp tới. Đồng thời báo cáo Chính phủ sớm bố trí vốn cho công tác này.</w:t>
      </w:r>
    </w:p>
    <w:p>
      <w:pPr>
        <w:pStyle w:val="Normal"/>
        <w:spacing w:lineRule="exact" w:line="360" w:before="120" w:after="0"/>
        <w:ind w:firstLine="720"/>
        <w:jc w:val="both"/>
        <w:rPr/>
      </w:pPr>
      <w:r>
        <w:rPr>
          <w:rFonts w:cs="Times New Roman" w:ascii="Times New Roman" w:hAnsi="Times New Roman"/>
          <w:b/>
          <w:i/>
          <w:sz w:val="26"/>
          <w:szCs w:val="26"/>
          <w:lang w:val="pt-BR"/>
        </w:rPr>
        <w:t xml:space="preserve">58. Cử tri tỉnh Quảng Ninh kiến nghị: </w:t>
      </w:r>
      <w:r>
        <w:rPr>
          <w:rFonts w:cs="Times New Roman" w:ascii="Times New Roman" w:hAnsi="Times New Roman"/>
          <w:i/>
          <w:sz w:val="26"/>
          <w:szCs w:val="26"/>
          <w:lang w:val="pt-BR"/>
        </w:rPr>
        <w:t>Đề nghị Chính phủ khi đầu tư xây dựng hệ thống đường giao thông không nên đầu tư dàn trải, chắp vá mà nên tập trung đầu tư hệ thống giao thông huyết mạch tạo điều kiện cho việc phát triển kinh tế vùng từ đó tạo động lực hỗ trợ cho các địa phương khác tránh tình trạng nhiều dự án cùng khởi công nhưng đều dở dang, thời gian thi công kéo dài và sử dụng một thời gian ngắn đã phải sửa chữa, nâng cấp chắp vá  như  hiện  nay.</w:t>
      </w:r>
    </w:p>
    <w:p>
      <w:pPr>
        <w:pStyle w:val="Normal"/>
        <w:spacing w:lineRule="exact" w:line="360" w:before="120" w:after="0"/>
        <w:ind w:firstLine="720"/>
        <w:jc w:val="both"/>
        <w:rPr>
          <w:rFonts w:ascii="Times New Roman" w:hAnsi="Times New Roman" w:cs="Times New Roman"/>
          <w:b/>
          <w:b/>
          <w:i/>
          <w:i/>
          <w:sz w:val="26"/>
          <w:szCs w:val="26"/>
          <w:lang w:val="pt-BR"/>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1606/BGTVT-KHĐT ngày 19/3/2010)</w:t>
      </w:r>
    </w:p>
    <w:p>
      <w:pPr>
        <w:pStyle w:val="Normal"/>
        <w:spacing w:lineRule="exact" w:line="340" w:before="120" w:after="0"/>
        <w:ind w:firstLine="720"/>
        <w:jc w:val="both"/>
        <w:rPr/>
      </w:pPr>
      <w:r>
        <w:rPr>
          <w:rFonts w:cs="Times New Roman" w:ascii="Times New Roman" w:hAnsi="Times New Roman"/>
          <w:sz w:val="26"/>
          <w:szCs w:val="26"/>
          <w:lang w:val="pt-BR"/>
        </w:rPr>
        <w:t>Trước đây do có sự bất cập giữa nhu cầu đầu tư và khả năng hạn chế của Ngân sách Nhà nước nên đã xảy ra tình trạng đầu tư dàn trải gây nợ đọng lớn nhiều năm không giải quyết được. Những năm gần đây, đặc biệt từ năm 2004 đến nay thực hiện nghiêm chỉnh các nghị quyết, quyết định, chỉ thị của Bộ Chính trị, Quốc hội và Thủ tướng Chỉnh phủ về chấn chính công tác quản lý đầu tư XDCB, đặc biệt là Nghị quyết 36/2004/QH11 ngày 3/12/2004 của Quốc hội về công tác đầu tư xây dựng cơ bản sử dụng vốn Nhà nước, Chỉ thị số 836/CT-TTg ngày 2/7/2007 của Thủ tướng Chính phủ về tăng cường quản lý đầu tư bằng nguồn vốn Nhà nước, Bộ GTVT đã tập trung chỉ đạo chống đầu tư dàn trải, giải quyết nợ đọng và không để phát sinh thêm nợ đọng, chỉ cho phép chuẩn bị đầu tư các dự án đã có trong quy hoạch và thực sự cấp bách; chỉ phê duyệt đầu tư khi đã rõ nguồn vốn và triển khai các dự án cân đối được nguồn vốn, đồng thời tăng cường công tác quản lý đầu tư nhằm nâng cao chất lượng công trình, đẩy nhanh tiến độ giải ngân các dự án đã có nguồn vốn; việc bố trí vốn đầu tư XDCB đã tập trung vào các dự án trọng điểm cấp bách có khả năng phát huy ngay hiệu quả sử dụng góp phần phát triển KTXH và đảm bảo ANQP. Cụ thể từ năm 2008 đến nay, Thủ tướng Chính phủ giao vốn đầu tư phát triển kết cấu hạ tầng giao thông bằng nguồn ngân sách nhà nước chủ yếu chỉ đủ bố trí vốn cho các dự án ODA, nhằm đảm bảo tiến độ theo các hiệp định đã ký, tranh thủ thu hút vốn đầu tư nước ngoài, các dự án trong nước, không được bố trí vốn. Đối với vốn trái phiếu CP, Bộ GTVT nghiêm túc thực hiện bố trí vốn đúng danh mục các dự án theo Quyết định 171/2006/Q Đ-TTg ngày 24/7/2006, Quyết định 1297/Q Đ-TTg ngày 20/8/2009 của Thủ tướng Chính phủ về giao kế hoạch vốn TPCP cho các bộ và địa phương trên cơ sở Nghị quyết 414/2003/NQ-UBTVQH11 ngày 29/8/2003, Nghị quyết 32/2009/QH12 ngày 19/6/2009 của Quốc hội về phân bổ vốn TPCP.</w:t>
      </w:r>
    </w:p>
    <w:p>
      <w:pPr>
        <w:pStyle w:val="Normal"/>
        <w:spacing w:lineRule="exact" w:line="360" w:before="120" w:after="0"/>
        <w:ind w:firstLine="720"/>
        <w:jc w:val="both"/>
        <w:rPr/>
      </w:pPr>
      <w:r>
        <w:rPr>
          <w:rFonts w:cs="Times New Roman" w:ascii="Times New Roman" w:hAnsi="Times New Roman"/>
          <w:b/>
          <w:i/>
          <w:sz w:val="26"/>
          <w:szCs w:val="26"/>
          <w:lang w:val="pt-BR"/>
        </w:rPr>
        <w:t xml:space="preserve">59 . Cử tri tỉnh Lâm Đồng kiến nghị: </w:t>
      </w:r>
      <w:r>
        <w:rPr>
          <w:rFonts w:cs="Times New Roman" w:ascii="Times New Roman" w:hAnsi="Times New Roman"/>
          <w:i/>
          <w:sz w:val="26"/>
          <w:szCs w:val="26"/>
          <w:lang w:val="pt-BR"/>
        </w:rPr>
        <w:t xml:space="preserve"> Cử tri tiếp tục phản ánh quốc lộ đoạn qua thị trấn Di Linh, huyện Di Linh, tỉnh Lâm Đồng sau nhiều lần kiến nghị đã hoàn thành việc nâng cấp, tuy nhiều điểm vừa mới hoàn thành xong đã bị hư hỏng, xuống cấp, đề nghị Bộ cho kiểm tra, khắc phục vấn đề này.</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3378/BGTVT-QLXD ngày 27/5/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oạn tuyến Quốc lộ 20 qua thị trấn Di Linh là một trong số các đoạn tuyến thuộc dự án cải tạo nâng cấp quốc lộ 20 qua thị trấn Di Linh và huyện Đức Trọng tỉnh Lâm Đồng. Đoạn tuyến này đã hoàn thành và đưa vào khai thác từ tháng 7/2009.</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Qua kiểm tra hiện trạng thực tế của đoạn tuyến này cho thấy, hiện nay trên mặt đường xuất hiện ở một số vị trí có hư hỏng nhỏ, cục bộ như: ổ gà, một số nắp đan và rãnh thoát nước dọc bị nứt, vỡ. Nguyên nhân gây ra hiện tượng hư hỏng cục bộ này chủ yếu là do các phương tiện giao thông gây ra, trong đó có hiện tượng xe quá tải lưu thô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Hiện nay, Bộ GTVT đang chỉ đạo các đơn vị khẩn trương sửa chữa, khắc phục ngay những hư hỏng cục bộ trên đoạn tuyến này, đồng thời kiểm tra trên toàn tuyến của dự án để kiểm soát, quản lý và chỉ đạo thi công sửa chữa kịp thời những hư hỏng phát sinh theo trách nhiệm bảo hành công trình của nhà thầu thi công hoặc thực hiện công tác duy tu, sưa chữa nhỏ theo quy định.</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r>
      <w:r>
        <w:br w:type="page"/>
      </w:r>
    </w:p>
    <w:p>
      <w:pPr>
        <w:pStyle w:val="Normal"/>
        <w:spacing w:lineRule="exact" w:line="360" w:before="120" w:after="0"/>
        <w:ind w:hanging="6"/>
        <w:jc w:val="center"/>
        <w:rPr>
          <w:rFonts w:ascii="Times New Roman" w:hAnsi="Times New Roman" w:cs="Times New Roman"/>
          <w:b/>
          <w:b/>
          <w:sz w:val="26"/>
          <w:szCs w:val="26"/>
          <w:lang w:val="pt-BR"/>
        </w:rPr>
      </w:pPr>
      <w:r>
        <w:rPr>
          <w:rFonts w:cs="Times New Roman" w:ascii="Times New Roman" w:hAnsi="Times New Roman"/>
          <w:b/>
          <w:sz w:val="26"/>
          <w:szCs w:val="26"/>
          <w:lang w:val="pt-BR"/>
        </w:rPr>
        <w:t>BỘ CÔNG THƯƠNG</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exact" w:line="360" w:before="120" w:after="0"/>
        <w:ind w:firstLine="720"/>
        <w:jc w:val="both"/>
        <w:rPr/>
      </w:pPr>
      <w:r>
        <w:rPr>
          <w:rFonts w:cs="Times New Roman" w:ascii="Times New Roman" w:hAnsi="Times New Roman"/>
          <w:b/>
          <w:i/>
          <w:sz w:val="26"/>
          <w:szCs w:val="26"/>
          <w:lang w:val="pt-BR"/>
        </w:rPr>
        <w:t xml:space="preserve">1. Cử tri các tỉnh Vĩnh Phúc, Điện Biên, Hoà Bình kiến nghị:  </w:t>
      </w:r>
      <w:r>
        <w:rPr>
          <w:rFonts w:cs="Times New Roman" w:ascii="Times New Roman" w:hAnsi="Times New Roman"/>
          <w:i/>
          <w:sz w:val="26"/>
          <w:szCs w:val="26"/>
          <w:lang w:val="pt-BR"/>
        </w:rPr>
        <w:t>Hiện nay, trong kinh doanh điện ở nước ta vẫn còn độc quyền, dẫn đến chất lượng phục vụ chưa đáp ứng được yêu cầu của nhân dân, không bình đẳng giữa ngành điện và người tiêu dùng. Đề nghị Chính phủ sớm cổ phần hóa ngành điện, đồng thời có các giải pháp tạo sự minh bạch trong sử dụng ngân sách ngành điện”</w:t>
      </w:r>
    </w:p>
    <w:p>
      <w:pPr>
        <w:pStyle w:val="Normal"/>
        <w:spacing w:lineRule="exact" w:line="360" w:before="120" w:after="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w:t>
      </w:r>
      <w:r>
        <w:rPr>
          <w:rFonts w:cs="Times New Roman" w:ascii="Times New Roman" w:hAnsi="Times New Roman"/>
          <w:sz w:val="26"/>
          <w:szCs w:val="26"/>
          <w:lang w:val="fr-FR"/>
        </w:rPr>
        <w:t>0547/BCT - KH</w:t>
      </w:r>
      <w:r>
        <w:rPr>
          <w:rFonts w:cs="Times New Roman" w:ascii="Times New Roman" w:hAnsi="Times New Roman"/>
          <w:sz w:val="26"/>
          <w:szCs w:val="26"/>
          <w:lang w:val="pt-BR"/>
        </w:rPr>
        <w:t xml:space="preserve"> ngày 14/1/2010)</w:t>
      </w:r>
    </w:p>
    <w:p>
      <w:pPr>
        <w:pStyle w:val="Header"/>
        <w:spacing w:lineRule="exact" w:line="360" w:before="120" w:after="0"/>
        <w:ind w:firstLine="720"/>
        <w:jc w:val="both"/>
        <w:rPr/>
      </w:pPr>
      <w:r>
        <w:rPr>
          <w:rFonts w:cs="Times New Roman" w:ascii="Times New Roman" w:hAnsi="Times New Roman"/>
          <w:sz w:val="26"/>
          <w:szCs w:val="26"/>
          <w:lang w:val="fr-FR"/>
        </w:rPr>
        <w:t xml:space="preserve">Chấp hành nghiêm chỉnh </w:t>
      </w:r>
      <w:r>
        <w:rPr>
          <w:rFonts w:cs="Times New Roman" w:ascii="Times New Roman" w:hAnsi="Times New Roman"/>
          <w:sz w:val="26"/>
          <w:szCs w:val="26"/>
          <w:lang w:val="pt-BR"/>
        </w:rPr>
        <w:t xml:space="preserve">Điều 18 Luật Điện lực và Quyết định số 26/2006/QĐ-TTg ngày 26 tháng 01 năm 2006 của Thủ tướng Chính phủ </w:t>
      </w:r>
      <w:r>
        <w:rPr>
          <w:rFonts w:cs="Times New Roman" w:ascii="Times New Roman" w:hAnsi="Times New Roman"/>
          <w:bCs/>
          <w:iCs/>
          <w:sz w:val="26"/>
          <w:szCs w:val="26"/>
          <w:lang w:val="pt-BR"/>
        </w:rPr>
        <w:t xml:space="preserve">Phê duyệt lộ trình, các điều kiện hình thành và phát triển các cấp độ thị trường điện lực tại Việt Nam, </w:t>
      </w:r>
      <w:r>
        <w:rPr>
          <w:rFonts w:cs="Times New Roman" w:ascii="Times New Roman" w:hAnsi="Times New Roman"/>
          <w:sz w:val="26"/>
          <w:szCs w:val="26"/>
          <w:lang w:val="pt-BR"/>
        </w:rPr>
        <w:t>Bộ Công Thương đã và đang tích cực chỉ đạo Tập đoàn Điện lực Việt Nam (EVN) và các cơ quan liên quan thực hiện nghiêm túc Quyết định trên để thị trường phát điện cạnh tranh thí điểm (cấp độ 1- bước 1) sớm hình thành và đi vào họat động</w:t>
      </w:r>
      <w:r>
        <w:rPr>
          <w:rFonts w:cs="Times New Roman" w:ascii="Times New Roman" w:hAnsi="Times New Roman"/>
          <w:bCs/>
          <w:iCs/>
          <w:sz w:val="26"/>
          <w:szCs w:val="26"/>
          <w:lang w:val="pt-BR"/>
        </w:rPr>
        <w:t xml:space="preserve">. Muốn vậy cần tiến hành cổ phần hóa các nhà máy điện. Tuy nhiên, </w:t>
      </w:r>
      <w:r>
        <w:rPr>
          <w:rFonts w:cs="Times New Roman" w:ascii="Times New Roman" w:hAnsi="Times New Roman"/>
          <w:sz w:val="26"/>
          <w:szCs w:val="26"/>
          <w:lang w:val="pt-BR"/>
        </w:rPr>
        <w:t xml:space="preserve">do tính chất đặc thù và theo quy định của pháp luật, một số khâu quan trọng như truyền tải, các nhà máy thuỷ điện quan trọng, khâu điều độ, ... vẫn thuộc diện Nhà nước nắm giữ 100% vốn, không cổ phần hoá. </w:t>
      </w:r>
      <w:r>
        <w:rPr>
          <w:rFonts w:cs="Times New Roman" w:ascii="Times New Roman" w:hAnsi="Times New Roman"/>
          <w:bCs/>
          <w:iCs/>
          <w:sz w:val="26"/>
          <w:szCs w:val="26"/>
          <w:lang w:val="pt-BR"/>
        </w:rPr>
        <w:t xml:space="preserve">Tính đến thời điểm này, EVN </w:t>
      </w:r>
      <w:r>
        <w:rPr>
          <w:rFonts w:cs="Times New Roman" w:ascii="Times New Roman" w:hAnsi="Times New Roman"/>
          <w:sz w:val="26"/>
          <w:szCs w:val="26"/>
          <w:lang w:val="pt-BR"/>
        </w:rPr>
        <w:t>đã cổ phần hóa được 30 Doanh nghiệp, trong đó:</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Khối phát điện: 06 nhà máy.</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Khối phân phối: đã thí điểm cổ phần hóa Điện lực Khánh Hòa. Các Điện lực còn lại đang tiến hành sắp xếp theo chỉ đạo của Thủ tướng Chính phủ.</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Khối cơ khí điện lực:  03 doanh nghiệp.</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Khối tư vấn: 04 doanh nghiệp.</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ác đơn vị trực thuộc đơn vị thành viên EVN: 16 đơn vị.</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Hiện nay EVN đang tiến hành xác định GTDN một số công ty phát điện, viễn thông điện lực… để có thể tiến hành CPH trong thời gian thích hợp để vừa thực hiện nghiêm túc sự chỉ đạo của Chính phủ, vừa duy trì ổn định sản xuất, bảo đảm cung ứng đủ điện cho nền kinh tế.</w:t>
      </w:r>
    </w:p>
    <w:p>
      <w:pPr>
        <w:pStyle w:val="Normal"/>
        <w:spacing w:lineRule="exact" w:line="340" w:before="120" w:after="0"/>
        <w:ind w:firstLine="720"/>
        <w:jc w:val="both"/>
        <w:rPr/>
      </w:pPr>
      <w:r>
        <w:rPr>
          <w:rFonts w:cs="Times New Roman" w:ascii="Times New Roman" w:hAnsi="Times New Roman"/>
          <w:b/>
          <w:i/>
          <w:sz w:val="26"/>
          <w:szCs w:val="26"/>
          <w:lang w:val="pt-BR"/>
        </w:rPr>
        <w:t xml:space="preserve">2. Cử tri các tỉnh Hòa Bình, Hưng Yên kiến nghị:  </w:t>
      </w:r>
      <w:r>
        <w:rPr>
          <w:rFonts w:cs="Times New Roman" w:ascii="Times New Roman" w:hAnsi="Times New Roman"/>
          <w:i/>
          <w:sz w:val="26"/>
          <w:szCs w:val="26"/>
          <w:lang w:val="pt-BR"/>
        </w:rPr>
        <w:t>Đề nghị Chính phủ chỉ đạo ngành điện cần chủ động xây dựng chiến lược phát triển điện, tập trung vào nhiệm vụ chính của ngành là sản xuất điện phục vụ cho sản xuất và tiêu dùng trong nước, tránh tình trạng thiếu điện, cắt điện luân phiên như hiện nay đã tác động xấu đến sự phát triển kinh tế của đất nước và đời sống dân sinh”</w:t>
      </w:r>
    </w:p>
    <w:p>
      <w:pPr>
        <w:pStyle w:val="Normal"/>
        <w:spacing w:lineRule="exact" w:line="340" w:before="120" w:after="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w:t>
      </w:r>
      <w:r>
        <w:rPr>
          <w:rFonts w:cs="Times New Roman" w:ascii="Times New Roman" w:hAnsi="Times New Roman"/>
          <w:sz w:val="26"/>
          <w:szCs w:val="26"/>
          <w:lang w:val="fr-FR"/>
        </w:rPr>
        <w:t>0547/BCT - KH</w:t>
      </w:r>
      <w:r>
        <w:rPr>
          <w:rFonts w:cs="Times New Roman" w:ascii="Times New Roman" w:hAnsi="Times New Roman"/>
          <w:sz w:val="26"/>
          <w:szCs w:val="26"/>
          <w:lang w:val="pt-BR"/>
        </w:rPr>
        <w:t xml:space="preserve"> ngày 14/1/2010)</w:t>
      </w:r>
    </w:p>
    <w:p>
      <w:pPr>
        <w:pStyle w:val="Normal"/>
        <w:spacing w:lineRule="exact" w:line="34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ể định hướng phát triển ngành điện Việt Nam, ngày 05 tháng 10 năm 2004, Thủ tướng Chính phủ đã ra Quyết định số 176/2004/QĐ-TTg  phê duyệt Chiến lược phát triển ngành Điện Việt Nam giai đoạn 2001 đến 2010 định hướng tới năm 2020. Căn cứ Chiến lược phát triển này, Bộ Công Thương đã chỉ đạo ngành điện và các nhà đầu tư có liên quan triển khai thực hiện chương trình đầu tư để bảo đảm đủ nguồn và đồng bộ hệ thống truyền tải, phân phối. Tập đoàn Điện lực Việt Nam đã nghiêm túc thực hiện, tập trung cao nguồn lực cho nhiệm vụ chính của mình.</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Xét về quá trình thực hiện nhiệm vụ của nhà nước giao của Tập đoàn Điện lực Việt Nam trong những năm vừa qua, bên cạnh những thuận lợi, ngành điện cũng đã trải qua nhiều khó khăn thách thức như: những diễn biến bất lợi về thời tiết (lũ lụt, hạn hán); giá nguyên nhiên vật liệu, vật tư thiết bị tăng cao, tăng trưởng về nguồn điện luôn thấp hơn tăng trưởng về phụ tải, khả năng đáp ứng tải của hệ thống chưa cao; tỷ trọng thủy điện chiếm trong cơ cấu sản xuất điện ngày ngành giảm, tỷ trọng điện có giá thành cao ngày càng tăng .... thì những cố gắng của ngành điện nhằm đáp ứng cao nhất nhu cầu điện cho sản xuất và tiêu dùng dân cư, góp phần nhất định đưa tốc độ tăng trưởng GDP của cả nước đạt mục tiêu tăng trưởng mà Quốc hội đã đề ra cũng cần được ghi nhận. Điều này thể hiện qua một số con số sau:</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Về kết quả cung ứng điện năng: Sản lượng điện thương phẩm tăng trưởng bình quân 14-15%/ năm (giai đoạn 2004-2009). Đến thời điểm ngày 30 tháng 9 năm 2009, trên cả nước đã có 100% huyện có điện lưới và điện tại chỗ, có 10.752/10.972 xã phường có điện lưới, trong đó có 8.890/9.128 xã (đạt 97,39%) có điện; có 19.939.468/20.758.415 hộ dân được cung cấp điện (đạt 96,05%), trong đó có 13.890.316/14.671.836 hộ dân nông thôn (đạt 94,67%).</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Về kết quả xây dựng phát triển nguồn và lưới điện: EVN đã và đang xây dựng 29 dự án với tổng công suất  là 11.820 MW, trong 4 năm 2006-2009 đã đưa vào vận hành gần 4.900 MW công suất nguồn điện mới, đã đóng điện vận hành nhiều công trình lưới điện từ 110-500 kV với tổng chiều dài đường dây trên 4.000 km và tổng dung lượng trạm trên 15.400 MVA</w:t>
      </w:r>
    </w:p>
    <w:p>
      <w:pPr>
        <w:pStyle w:val="Normal"/>
        <w:widowControl w:val="false"/>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Mặc dù vậy, trong những năm qua, cũng có lúc do hệ thống điện Việt Nam mất cân đối vì nhu cầu sử dụng điện sinh hoạt rất lớn, chiếm tỷ trọng trên 40% trong cơ cấu điện thương phẩm, chủ yếu tập trung sử dụng vào giờ cao điểm (18-22h), dẫn đến tình trạng hệ thống điện thiếu công suất vào giờ cao điểm, nên đôi lúc phải cắt điện cục bộ, gây bức xúc cho dư luận và xã hội. Vấn đề này, ngành điện đã nhận thức được và đang cố gắng từng bước để khắc phục dần. Tuy nhiên, để bảo đảm đủ điện, bên cạnh việc đầu tư tăng thêm công suất nguồn, việc sử dụng điện tiết kiệm, hiệu quả của người tiêu dùng đóng một vai trò quan trọng và đem lại hiệu quả kinh tế, xã hội cao. Trước những dự báo thời tiết gần đây cho thấy, có nhiều khả năng chúng ta sẽ gặp khó khăn trong cung ứng điện mùa khô năm 2010. Vì vậy, Bộ Công Thương đề nghị cử tri cả nước tiếp tục thực hiện tốt việc sử dụng điện hiệu quả, tiết kiệm theo Chỉ thị số 19/2005/CT-TTg của Thủ tướng Chính phủ.</w:t>
      </w:r>
    </w:p>
    <w:p>
      <w:pPr>
        <w:pStyle w:val="Normal"/>
        <w:spacing w:lineRule="exact" w:line="360" w:before="120" w:after="0"/>
        <w:ind w:firstLine="720"/>
        <w:jc w:val="both"/>
        <w:rPr/>
      </w:pPr>
      <w:r>
        <w:rPr>
          <w:rFonts w:cs="Times New Roman" w:ascii="Times New Roman" w:hAnsi="Times New Roman"/>
          <w:b/>
          <w:i/>
          <w:sz w:val="26"/>
          <w:szCs w:val="26"/>
          <w:lang w:val="pt-BR"/>
        </w:rPr>
        <w:t xml:space="preserve">3. Cử tri tỉnh Kon Tum kiến nghị:  </w:t>
      </w:r>
      <w:r>
        <w:rPr>
          <w:rFonts w:cs="Times New Roman" w:ascii="Times New Roman" w:hAnsi="Times New Roman"/>
          <w:i/>
          <w:sz w:val="26"/>
          <w:szCs w:val="26"/>
          <w:lang w:val="pt-BR"/>
        </w:rPr>
        <w:t>Thời gian qua, Ban quản lý dự án thủy điện 4 thuộc Tập đoàn Điện lực Việt Nam đã phối hợp với cơ quan, địa phương có liên quan để thực hiện công tác bồi thường, hỗ trợ, tái định cư 02 công trình thủy điện YaLy và PlêiKrông đã đạt được kết quả nhất định. Về cơ bản, số hộ thuộc diện di dân, tái định cư đã từng bước ổn định được cuộc sống. Tuy nhiên, hiện nay vẫn còn nhiều tồn tại cần quan tâm, trong đó lớn nhất là thiếu đất sản xuất cho các hộ mất đất sản xuất do ngập lòng hồ. Cử tri đề nghị Thủ tướng Chính phủ quan tâm có ý kiến chỉ đạo Bộ Công thương, Tập đoàn Điện lực Việt Nam làm việc cụ thể với Ủy ban nhân dân tỉnh Kon Tum để giải quyết dứt điểm các tồn tại trong công tác bồi thường, hỗ trợ và tái định cư 02 công trình thủy điện YaLy và PlêiKrông và chưa giải thể Ban quản lý dự án thủy điện 4 khi chưa giải quyết xong các tồn tại của công tác bồi thường, hỗ trợ và tái định cư”</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w:t>
      </w:r>
      <w:r>
        <w:rPr>
          <w:rFonts w:cs="Times New Roman" w:ascii="Times New Roman" w:hAnsi="Times New Roman"/>
          <w:sz w:val="26"/>
          <w:szCs w:val="26"/>
          <w:lang w:val="fr-FR"/>
        </w:rPr>
        <w:t>2252 /BCT - KH</w:t>
      </w:r>
      <w:r>
        <w:rPr>
          <w:rFonts w:cs="Times New Roman" w:ascii="Times New Roman" w:hAnsi="Times New Roman"/>
          <w:sz w:val="26"/>
          <w:szCs w:val="26"/>
          <w:lang w:val="pt-BR"/>
        </w:rPr>
        <w:t xml:space="preserve"> ngày 8/3/2010)</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1) Liên quan đến công trình thuỷ điện PleiKrô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ời gian qua, Ban QLDATĐ4 thuộc Tập đoàn điện lực Việt Nam (EVN) đã phối hợp với các cơ quan, địa phương có liên quan để thực hiện công tác bồi thường, hỗ trợ và tái định cư công trình thuỷ điện PleiKrông đã cơ bản hoàn thành. Đến nay còn một số tồn tại sau đang được Ban QLDATĐ4 phối hợp với địa phương tiếp tục giải quyết. Cụ thể như sau:</w:t>
      </w:r>
    </w:p>
    <w:p>
      <w:pPr>
        <w:pStyle w:val="Normal"/>
        <w:spacing w:lineRule="exact" w:line="360" w:before="120" w:after="0"/>
        <w:ind w:firstLine="720"/>
        <w:jc w:val="both"/>
        <w:rPr/>
      </w:pPr>
      <w:r>
        <w:rPr>
          <w:rFonts w:cs="Times New Roman" w:ascii="Times New Roman" w:hAnsi="Times New Roman"/>
          <w:i/>
          <w:sz w:val="26"/>
          <w:szCs w:val="26"/>
          <w:lang w:val="fr-FR"/>
        </w:rPr>
        <w:t>- Về đất sản xuất</w:t>
      </w:r>
      <w:r>
        <w:rPr>
          <w:rFonts w:cs="Times New Roman" w:ascii="Times New Roman" w:hAnsi="Times New Roman"/>
          <w:sz w:val="26"/>
          <w:szCs w:val="26"/>
          <w:lang w:val="fr-FR"/>
        </w:rPr>
        <w:t>:</w:t>
      </w:r>
    </w:p>
    <w:p>
      <w:pPr>
        <w:pStyle w:val="Normal"/>
        <w:spacing w:lineRule="exact" w:line="360" w:before="120" w:after="0"/>
        <w:ind w:firstLine="720"/>
        <w:jc w:val="both"/>
        <w:rPr/>
      </w:pPr>
      <w:r>
        <w:rPr>
          <w:rFonts w:cs="Times New Roman" w:ascii="Times New Roman" w:hAnsi="Times New Roman"/>
          <w:sz w:val="26"/>
          <w:szCs w:val="26"/>
          <w:lang w:val="fr-FR"/>
        </w:rPr>
        <w:t xml:space="preserve">+ Đối với huyện Sa Thầy : </w:t>
      </w:r>
      <w:r>
        <w:rPr>
          <w:rFonts w:cs="Times New Roman" w:ascii="Times New Roman" w:hAnsi="Times New Roman"/>
          <w:sz w:val="26"/>
          <w:szCs w:val="26"/>
          <w:lang w:val="pt-BR"/>
        </w:rPr>
        <w:t xml:space="preserve">Số hộ còn lại chưa nhận đất sản xuất 68 hộ </w:t>
      </w:r>
      <w:r>
        <w:rPr>
          <w:rFonts w:cs="Times New Roman" w:ascii="Times New Roman" w:hAnsi="Times New Roman"/>
          <w:i/>
          <w:sz w:val="26"/>
          <w:szCs w:val="26"/>
          <w:lang w:val="pt-BR"/>
        </w:rPr>
        <w:t>(Đăk Yo: 12 hộ; Ktu: 56 hộ)</w:t>
      </w:r>
      <w:r>
        <w:rPr>
          <w:rFonts w:cs="Times New Roman" w:ascii="Times New Roman" w:hAnsi="Times New Roman"/>
          <w:sz w:val="26"/>
          <w:szCs w:val="26"/>
          <w:lang w:val="pt-BR"/>
        </w:rPr>
        <w:t xml:space="preserve"> do các hộ này cho rằng đất dốc và xấu, trong đó:</w:t>
      </w:r>
    </w:p>
    <w:p>
      <w:pPr>
        <w:pStyle w:val="BodyTextIndent3"/>
        <w:spacing w:lineRule="exact" w:line="360" w:before="120" w:after="0"/>
        <w:ind w:left="0" w:firstLine="720"/>
        <w:jc w:val="both"/>
        <w:rPr>
          <w:rFonts w:ascii="Times New Roman" w:hAnsi="Times New Roman" w:cs="Times New Roman"/>
          <w:sz w:val="26"/>
          <w:szCs w:val="26"/>
          <w:lang w:val="fr-FR"/>
        </w:rPr>
      </w:pPr>
      <w:r>
        <w:rPr>
          <w:rFonts w:cs="Times New Roman" w:ascii="Times New Roman" w:hAnsi="Times New Roman"/>
          <w:iCs/>
          <w:sz w:val="26"/>
          <w:szCs w:val="26"/>
          <w:lang w:val="pt-BR"/>
        </w:rPr>
        <w:t xml:space="preserve">+ + 12 hộ làng Đăk Yo trong năm 2008 đã yêu cầu Ban QLDATĐ4 </w:t>
      </w:r>
      <w:r>
        <w:rPr>
          <w:rFonts w:cs="Times New Roman" w:ascii="Times New Roman" w:hAnsi="Times New Roman"/>
          <w:sz w:val="26"/>
          <w:szCs w:val="26"/>
          <w:lang w:val="vi-VN"/>
        </w:rPr>
        <w:t>hạ độ dốc đường vào khu sản xuất 135, hỗ trợ ngừng sản xuất do chưa nhận đất, cứu đói những tháng giáp hạt</w:t>
      </w:r>
      <w:r>
        <w:rPr>
          <w:rFonts w:cs="Times New Roman" w:ascii="Times New Roman" w:hAnsi="Times New Roman"/>
          <w:sz w:val="26"/>
          <w:szCs w:val="26"/>
          <w:lang w:val="pt-BR"/>
        </w:rPr>
        <w:t xml:space="preserve"> trước khi nhân đất</w:t>
      </w:r>
      <w:r>
        <w:rPr>
          <w:rFonts w:cs="Times New Roman" w:ascii="Times New Roman" w:hAnsi="Times New Roman"/>
          <w:sz w:val="26"/>
          <w:szCs w:val="26"/>
          <w:lang w:val="vi-VN"/>
        </w:rPr>
        <w:t xml:space="preserve">… Nhưng sau khi </w:t>
      </w:r>
      <w:r>
        <w:rPr>
          <w:rFonts w:cs="Times New Roman" w:ascii="Times New Roman" w:hAnsi="Times New Roman"/>
          <w:iCs/>
          <w:sz w:val="26"/>
          <w:szCs w:val="26"/>
          <w:lang w:val="vi-VN"/>
        </w:rPr>
        <w:t xml:space="preserve">Ban QLDATĐ4 </w:t>
      </w:r>
      <w:r>
        <w:rPr>
          <w:rFonts w:cs="Times New Roman" w:ascii="Times New Roman" w:hAnsi="Times New Roman"/>
          <w:sz w:val="26"/>
          <w:szCs w:val="26"/>
          <w:lang w:val="vi-VN"/>
        </w:rPr>
        <w:t xml:space="preserve"> đã thực hiện xong các yêu cầu của dân thì các hộ này không chịu nhận đất.</w:t>
      </w:r>
    </w:p>
    <w:p>
      <w:pPr>
        <w:pStyle w:val="BodyTextIndent3"/>
        <w:spacing w:lineRule="exact" w:line="360" w:before="120" w:after="0"/>
        <w:ind w:left="0" w:firstLine="720"/>
        <w:jc w:val="both"/>
        <w:rPr/>
      </w:pPr>
      <w:r>
        <w:rPr>
          <w:rFonts w:cs="Times New Roman" w:ascii="Times New Roman" w:hAnsi="Times New Roman"/>
          <w:sz w:val="26"/>
          <w:szCs w:val="26"/>
          <w:lang w:val="fr-FR"/>
        </w:rPr>
        <w:t xml:space="preserve">+ + 17 hộ Ktol đã được cấp đất nhưng bị các hộ dân xã Đăk Mar, huyện Đăk Hà tranh chấp không cho sản xuất. Nguyên nhân là khi tiến hành lập hồ sơ trình UBND tỉnh thu hồi đất, lập hồ sơ bồi thường và tổ chức khai hoang, các hộ dân huyện Đăk Hà không có ý kiến gì, khi tổ chức chia đất cho các hộ dân tái định cư (TĐC) thôn Ktol, xã Hơ Moong thì các hộ dân huyện Đăk Hà đến tranh chấp, không cho sản xuất. </w:t>
      </w:r>
      <w:r>
        <w:rPr>
          <w:rFonts w:cs="Times New Roman" w:ascii="Times New Roman" w:hAnsi="Times New Roman"/>
          <w:iCs/>
          <w:sz w:val="26"/>
          <w:szCs w:val="26"/>
          <w:lang w:val="fr-FR"/>
        </w:rPr>
        <w:t xml:space="preserve">Ban QLDATĐ4 </w:t>
      </w:r>
      <w:r>
        <w:rPr>
          <w:rFonts w:cs="Times New Roman" w:ascii="Times New Roman" w:hAnsi="Times New Roman"/>
          <w:sz w:val="26"/>
          <w:szCs w:val="26"/>
          <w:lang w:val="fr-FR"/>
        </w:rPr>
        <w:t xml:space="preserve"> đã phối hợp cùng các cấp chính quyền địa phương giải quyết, đề nghị lập hồ sơ bồi thường đất cho các hộ này nhưng đến nay các hộ vẫn không chấp nhận.</w:t>
      </w:r>
    </w:p>
    <w:p>
      <w:pPr>
        <w:pStyle w:val="BodyTextIndent3"/>
        <w:spacing w:lineRule="exact" w:line="360" w:before="120" w:after="0"/>
        <w:ind w:left="0" w:firstLine="720"/>
        <w:jc w:val="both"/>
        <w:rPr/>
      </w:pPr>
      <w:r>
        <w:rPr>
          <w:rFonts w:cs="Times New Roman" w:ascii="Times New Roman" w:hAnsi="Times New Roman"/>
          <w:sz w:val="26"/>
          <w:szCs w:val="26"/>
          <w:lang w:val="fr-FR"/>
        </w:rPr>
        <w:t xml:space="preserve">+ + 08 hộ dân tại làng Đăk Wớt, sau khi chia đất năm 2006 các hộ TĐC vẫn sản xuất bình thường. Đến giữa năm 2009, các hộ huyện Đăk Hà đến tranh chấp không cho sản xuất với lý do đền bù chưa thoả đáng, </w:t>
      </w:r>
      <w:r>
        <w:rPr>
          <w:rFonts w:cs="Times New Roman" w:ascii="Times New Roman" w:hAnsi="Times New Roman"/>
          <w:iCs/>
          <w:sz w:val="26"/>
          <w:szCs w:val="26"/>
          <w:lang w:val="fr-FR"/>
        </w:rPr>
        <w:t xml:space="preserve">Ban QLDATĐ4 </w:t>
      </w:r>
      <w:r>
        <w:rPr>
          <w:rFonts w:cs="Times New Roman" w:ascii="Times New Roman" w:hAnsi="Times New Roman"/>
          <w:sz w:val="26"/>
          <w:szCs w:val="26"/>
          <w:lang w:val="fr-FR"/>
        </w:rPr>
        <w:t xml:space="preserve"> đã làm việc rất nhiều lần để giải thích việc áp giá đền bù là đúng theo hạng đất do UBND tỉnh quy định, tuy nhiên các hộ dân vẫn yêu cầu bồi thường theo giá cao ứng với hạng đất khác và phải được nhận thêm tiền thì mới giao đất.</w:t>
      </w:r>
    </w:p>
    <w:p>
      <w:pPr>
        <w:pStyle w:val="BodyTextIndent3"/>
        <w:spacing w:lineRule="exact" w:line="360" w:before="120" w:after="0"/>
        <w:ind w:left="0" w:firstLine="720"/>
        <w:jc w:val="both"/>
        <w:rPr/>
      </w:pPr>
      <w:r>
        <w:rPr>
          <w:rFonts w:cs="Times New Roman" w:ascii="Times New Roman" w:hAnsi="Times New Roman"/>
          <w:sz w:val="26"/>
          <w:szCs w:val="26"/>
          <w:lang w:val="fr-FR"/>
        </w:rPr>
        <w:t>+ + 1</w:t>
      </w:r>
      <w:r>
        <w:rPr>
          <w:rFonts w:cs="Times New Roman" w:ascii="Times New Roman" w:hAnsi="Times New Roman"/>
          <w:sz w:val="26"/>
          <w:szCs w:val="26"/>
          <w:lang w:val="vi-VN"/>
        </w:rPr>
        <w:t xml:space="preserve">5 hộ TĐC </w:t>
      </w:r>
      <w:r>
        <w:rPr>
          <w:rFonts w:cs="Times New Roman" w:ascii="Times New Roman" w:hAnsi="Times New Roman"/>
          <w:sz w:val="26"/>
          <w:szCs w:val="26"/>
          <w:lang w:val="fr-FR"/>
        </w:rPr>
        <w:t>t</w:t>
      </w:r>
      <w:r>
        <w:rPr>
          <w:rFonts w:cs="Times New Roman" w:ascii="Times New Roman" w:hAnsi="Times New Roman"/>
          <w:sz w:val="26"/>
          <w:szCs w:val="26"/>
          <w:lang w:val="vi-VN"/>
        </w:rPr>
        <w:t>ại làng Đăk Yo đã được cấp đất sản xuất tại khu 135 từ đầu năm 2008</w:t>
      </w:r>
      <w:r>
        <w:rPr>
          <w:rFonts w:cs="Times New Roman" w:ascii="Times New Roman" w:hAnsi="Times New Roman"/>
          <w:sz w:val="26"/>
          <w:szCs w:val="26"/>
          <w:lang w:val="fr-FR"/>
        </w:rPr>
        <w:t>.</w:t>
      </w:r>
      <w:r>
        <w:rPr>
          <w:rFonts w:cs="Times New Roman" w:ascii="Times New Roman" w:hAnsi="Times New Roman"/>
          <w:sz w:val="26"/>
          <w:szCs w:val="26"/>
          <w:lang w:val="vi-VN"/>
        </w:rPr>
        <w:t xml:space="preserve"> Các hộ này đã nhận xong tiền tự khai hoang và đã khai hoang sản xuất. Từ đó đến nay nhân dân không có ý kiến gì tranh chấp. Nhưng từ giữa tháng 5/2009 15 hộ này phản ảnh bị các hộ thôn Kon Gung, xã Đăk Mar tranh chấp không cho sản xuất.</w:t>
      </w:r>
    </w:p>
    <w:p>
      <w:pPr>
        <w:pStyle w:val="Normal"/>
        <w:spacing w:lineRule="exact" w:line="360" w:before="120" w:after="0"/>
        <w:ind w:firstLine="720"/>
        <w:jc w:val="both"/>
        <w:rPr/>
      </w:pPr>
      <w:r>
        <w:rPr>
          <w:rFonts w:cs="Times New Roman" w:ascii="Times New Roman" w:hAnsi="Times New Roman"/>
          <w:sz w:val="26"/>
          <w:szCs w:val="26"/>
          <w:lang w:val="vi-VN"/>
        </w:rPr>
        <w:t xml:space="preserve">+ Đối với huyện Đăk Hà: Ban QLDATĐ4 đã lập hồ sơ và bồi thường cơ bản xong cho các hộ dân bị mất đất sản xuất do bị ngập. Thực tế còn 51 hộ dân trước đây có nguyện vọng nhận tiền để đầu tư vào sản xuất, đến nay đề nghị được nhận đất để sản xuất. Thực hiện ý kiến của Văn phòng Chính phủ, ngày 06 tháng 7 năm 2009 UBND huyện Đăk Hà có văn bản số 400/UBND-TH đề nghị </w:t>
      </w:r>
      <w:r>
        <w:rPr>
          <w:rFonts w:cs="Times New Roman" w:ascii="Times New Roman" w:hAnsi="Times New Roman"/>
          <w:iCs/>
          <w:sz w:val="26"/>
          <w:szCs w:val="26"/>
          <w:lang w:val="vi-VN"/>
        </w:rPr>
        <w:t xml:space="preserve">Ban QLDATĐ4 </w:t>
      </w:r>
      <w:r>
        <w:rPr>
          <w:rFonts w:cs="Times New Roman" w:ascii="Times New Roman" w:hAnsi="Times New Roman"/>
          <w:sz w:val="26"/>
          <w:szCs w:val="26"/>
          <w:lang w:val="vi-VN"/>
        </w:rPr>
        <w:t xml:space="preserve"> xác nhận kinh phí bồi thường thiệt hại dự án thuỷ điện PleiKrông tại huyện Đăk Hà làm cơ sở bố trí kinh phí để thực hiện lồng ghép với phương án dãn dân nội vùng huyện Đăk Hà. Ngày 06 tháng 8 năm 2009, </w:t>
      </w:r>
      <w:r>
        <w:rPr>
          <w:rFonts w:cs="Times New Roman" w:ascii="Times New Roman" w:hAnsi="Times New Roman"/>
          <w:iCs/>
          <w:sz w:val="26"/>
          <w:szCs w:val="26"/>
          <w:lang w:val="vi-VN"/>
        </w:rPr>
        <w:t xml:space="preserve">Ban QLDATĐ4 </w:t>
      </w:r>
      <w:r>
        <w:rPr>
          <w:rFonts w:cs="Times New Roman" w:ascii="Times New Roman" w:hAnsi="Times New Roman"/>
          <w:sz w:val="26"/>
          <w:szCs w:val="26"/>
          <w:lang w:val="vi-VN"/>
        </w:rPr>
        <w:t>đã có văn bản số 1368/CV-DATĐ4-P3 gửi UBND huyện Đăk Hà về giá trị bồi thường trên địa bàn huyện, trong đó có giá trị tiền đền bù đất của các hộ dân không nhận mà muốn nhận đất sản xuất để huyện có cơ sở lập phương án dãn dân theo dự án chung của huyện.</w:t>
      </w:r>
    </w:p>
    <w:p>
      <w:pPr>
        <w:pStyle w:val="Normal"/>
        <w:spacing w:lineRule="exact" w:line="360" w:before="120" w:after="0"/>
        <w:ind w:firstLine="720"/>
        <w:jc w:val="both"/>
        <w:rPr/>
      </w:pPr>
      <w:r>
        <w:rPr>
          <w:rFonts w:cs="Times New Roman" w:ascii="Times New Roman" w:hAnsi="Times New Roman"/>
          <w:i/>
          <w:sz w:val="26"/>
          <w:szCs w:val="26"/>
          <w:lang w:val="fr-FR"/>
        </w:rPr>
        <w:t>- Với 2 công trình thủy lợi Đăk Nui 3 và Đăk San</w:t>
      </w:r>
      <w:r>
        <w:rPr>
          <w:rFonts w:cs="Times New Roman" w:ascii="Times New Roman" w:hAnsi="Times New Roman"/>
          <w:sz w:val="26"/>
          <w:szCs w:val="26"/>
          <w:lang w:val="fr-FR"/>
        </w:rPr>
        <w:t xml:space="preserve">: </w:t>
      </w:r>
      <w:r>
        <w:rPr>
          <w:rFonts w:cs="Times New Roman" w:ascii="Times New Roman" w:hAnsi="Times New Roman"/>
          <w:iCs/>
          <w:sz w:val="26"/>
          <w:szCs w:val="26"/>
          <w:lang w:val="vi-VN"/>
        </w:rPr>
        <w:t xml:space="preserve">Ban QLDATĐ4 </w:t>
      </w:r>
      <w:r>
        <w:rPr>
          <w:rFonts w:cs="Times New Roman" w:ascii="Times New Roman" w:hAnsi="Times New Roman"/>
          <w:sz w:val="26"/>
          <w:szCs w:val="26"/>
          <w:lang w:val="fr-FR"/>
        </w:rPr>
        <w:t xml:space="preserve"> đã tổ chức kiểm tra hiện trạng hồ chứa 2 công trình thủy lợi. Qua kiểm tra thực tế hệ thống kênh mương và đồng ruộng, hầu hết các chân ruộng đủ nước nhưng các hộ dân không đắp lại các bờ ruộng để giữ nước trong ruộng, không đóng cống dẫn nước từ kênh nhánh vào ruộng, để nước chảy tự do xuống suối nên gây tổn thất lượng nước đáng kể. Đề nghị UBND tỉnh chỉ đạo đơn vị quản lý thủy nông có biện pháp điều tiết nước hợp lý để các công trình thủy lợi phát huy hiệu quả.</w:t>
      </w:r>
    </w:p>
    <w:p>
      <w:pPr>
        <w:pStyle w:val="Normal"/>
        <w:spacing w:lineRule="exact" w:line="360" w:before="120" w:after="0"/>
        <w:ind w:firstLine="720"/>
        <w:jc w:val="both"/>
        <w:rPr/>
      </w:pPr>
      <w:r>
        <w:rPr>
          <w:rFonts w:cs="Times New Roman" w:ascii="Times New Roman" w:hAnsi="Times New Roman"/>
          <w:i/>
          <w:sz w:val="26"/>
          <w:szCs w:val="26"/>
          <w:lang w:val="fr-FR"/>
        </w:rPr>
        <w:t>- Về giếng nước sinh hoạt:</w:t>
      </w:r>
      <w:r>
        <w:rPr>
          <w:rFonts w:cs="Times New Roman" w:ascii="Times New Roman" w:hAnsi="Times New Roman"/>
          <w:sz w:val="26"/>
          <w:szCs w:val="26"/>
          <w:lang w:val="fr-FR"/>
        </w:rPr>
        <w:t xml:space="preserve"> Sau khi xây dựng xong, bàn giao cho nhân dân đưa vào sử dụng vào cuối mùa khô năm 2005, tất cả các giếng đều có mức nước từ 1,5 đến 2 m, đủ để phục vụ cho sinh hoạt của nhân dân. Đến mùa khô các năm sau lượng nước ngầm tụt mạnh trên toàn khu vực, dẫn đến một số giếng bị cạn, </w:t>
      </w:r>
      <w:r>
        <w:rPr>
          <w:rFonts w:cs="Times New Roman" w:ascii="Times New Roman" w:hAnsi="Times New Roman"/>
          <w:iCs/>
          <w:sz w:val="26"/>
          <w:szCs w:val="26"/>
          <w:lang w:val="fr-FR"/>
        </w:rPr>
        <w:t xml:space="preserve">Ban QLDATĐ4 </w:t>
      </w:r>
      <w:r>
        <w:rPr>
          <w:rFonts w:cs="Times New Roman" w:ascii="Times New Roman" w:hAnsi="Times New Roman"/>
          <w:sz w:val="26"/>
          <w:szCs w:val="26"/>
          <w:lang w:val="fr-FR"/>
        </w:rPr>
        <w:t xml:space="preserve"> đã yêu cầu nhà thầu tiến hành đào sâu thêm, lắp đặt bổ sung ống buy và bảo hành liên tục trong 2 năm đảm bảo đủ nước cho nhân dân sử dụng. Đối với những giếng gặp đá không thể xử lý đào sâu thêm được, </w:t>
      </w:r>
      <w:r>
        <w:rPr>
          <w:rFonts w:cs="Times New Roman" w:ascii="Times New Roman" w:hAnsi="Times New Roman"/>
          <w:iCs/>
          <w:sz w:val="26"/>
          <w:szCs w:val="26"/>
          <w:lang w:val="fr-FR"/>
        </w:rPr>
        <w:t xml:space="preserve">Ban QLDATĐ4 </w:t>
      </w:r>
      <w:r>
        <w:rPr>
          <w:rFonts w:cs="Times New Roman" w:ascii="Times New Roman" w:hAnsi="Times New Roman"/>
          <w:sz w:val="26"/>
          <w:szCs w:val="26"/>
          <w:lang w:val="fr-FR"/>
        </w:rPr>
        <w:t>đã tổ chức chi trả tiền cho 29 hộ dân theo đơn giá xây dựng được UBND tỉnh ban hành tại thời điểm thi công để các hộ chủ động giải quyết nguồn nước phục vụ cho sinh hoạt của gia đình. Đề nghị chính quyền địa phương hướng dẫn cho các hộ tổ chức nạo vét thường xuyên, nhất là vào mùa khô để đảm bảo đủ nước sinh hoạt.</w:t>
      </w:r>
    </w:p>
    <w:p>
      <w:pPr>
        <w:pStyle w:val="Normal"/>
        <w:spacing w:lineRule="exact" w:line="380" w:before="120" w:after="0"/>
        <w:ind w:firstLine="720"/>
        <w:jc w:val="both"/>
        <w:rPr/>
      </w:pPr>
      <w:r>
        <w:rPr>
          <w:rFonts w:cs="Times New Roman" w:ascii="Times New Roman" w:hAnsi="Times New Roman"/>
          <w:sz w:val="26"/>
          <w:szCs w:val="26"/>
          <w:lang w:val="fr-FR"/>
        </w:rPr>
        <w:t xml:space="preserve">- </w:t>
      </w:r>
      <w:r>
        <w:rPr>
          <w:rFonts w:cs="Times New Roman" w:ascii="Times New Roman" w:hAnsi="Times New Roman"/>
          <w:i/>
          <w:sz w:val="26"/>
          <w:szCs w:val="26"/>
          <w:lang w:val="fr-FR"/>
        </w:rPr>
        <w:t>Về ý kiến của UBND tỉnh Kon Tum</w:t>
      </w:r>
      <w:r>
        <w:rPr>
          <w:rFonts w:cs="Times New Roman" w:ascii="Times New Roman" w:hAnsi="Times New Roman"/>
          <w:sz w:val="26"/>
          <w:szCs w:val="26"/>
          <w:lang w:val="fr-FR"/>
        </w:rPr>
        <w:t xml:space="preserve"> đề nghị xem xét tiếp tục hỗ trợ công tác khuyến nông cho nhân dân xã Hơ Moong, huyện Sa Thầy với kinh phí 600 triệu đồng/năm trong hai năm 2009 và 2010 : Các chế độ, chính sách về bồi thường, hỗ trợ trong đó có hỗ trợ khuyến nông dự án thuỷ điện Pleikrông đã được </w:t>
      </w:r>
      <w:r>
        <w:rPr>
          <w:rFonts w:cs="Times New Roman" w:ascii="Times New Roman" w:hAnsi="Times New Roman"/>
          <w:iCs/>
          <w:sz w:val="26"/>
          <w:szCs w:val="26"/>
          <w:lang w:val="fr-FR"/>
        </w:rPr>
        <w:t xml:space="preserve">Ban QLDATĐ4 </w:t>
      </w:r>
      <w:r>
        <w:rPr>
          <w:rFonts w:cs="Times New Roman" w:ascii="Times New Roman" w:hAnsi="Times New Roman"/>
          <w:sz w:val="26"/>
          <w:szCs w:val="26"/>
          <w:lang w:val="fr-FR"/>
        </w:rPr>
        <w:t xml:space="preserve"> thực hiện đầy đủ theo quy định. Vì vậy, việc tiếp tục hỗ trợ khuyến nông cho nhân dân xã Hơ Moong là ngoài quy định. Trong trường hợp nếu thấy cần thiết, đề nghị UBND tỉnh Kon Tum báo cáo Thủ tướng Chính phủ xem xét cho phép sử dụng nguồn thuế tài nguyên nước để thực hiện.</w:t>
      </w:r>
    </w:p>
    <w:p>
      <w:pPr>
        <w:pStyle w:val="Header"/>
        <w:tabs>
          <w:tab w:val="clear" w:pos="4320"/>
          <w:tab w:val="clear" w:pos="8640"/>
        </w:tabs>
        <w:spacing w:lineRule="exact" w:line="380" w:before="120" w:after="0"/>
        <w:ind w:firstLine="720"/>
        <w:jc w:val="both"/>
        <w:rPr>
          <w:rFonts w:ascii="Times New Roman" w:hAnsi="Times New Roman" w:cs="Times New Roman"/>
          <w:bCs/>
          <w:i/>
          <w:i/>
          <w:sz w:val="26"/>
          <w:szCs w:val="26"/>
          <w:lang w:val="fr-FR"/>
        </w:rPr>
      </w:pPr>
      <w:r>
        <w:rPr>
          <w:rFonts w:cs="Times New Roman" w:ascii="Times New Roman" w:hAnsi="Times New Roman"/>
          <w:bCs/>
          <w:i/>
          <w:sz w:val="26"/>
          <w:szCs w:val="26"/>
          <w:lang w:val="fr-FR"/>
        </w:rPr>
        <w:t>- Một số kiến nghị của Bộ Công Thương đề  nghị UBND tỉnh Kon Tum phối hợp để giải quyết các tồn tại:</w:t>
      </w:r>
    </w:p>
    <w:p>
      <w:pPr>
        <w:pStyle w:val="Normal"/>
        <w:spacing w:lineRule="exact" w:line="38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Để sớm giải quyết đất sản xuất cho nhân dân thuộc dự án thuỷ điện PleiKrông, Ban QLDATĐ 4 đang tích cực phối hợp cùng các cấp chính quyền địa phương. Tuy nhiên kết quả giải quyết còn phụ thuộc cả vào việc tuyên truyền, giải thích của chính quyền địa phương đối với người dân, đồng thời có giải pháp xử lý những vấn đề tranh chấp nêu trên. Vì vậy, Bộ Công Thương đề nghị UBND tỉnh Kon Tum chỉ đạo các đơn vị chức năng của địa phương:</w:t>
      </w:r>
    </w:p>
    <w:p>
      <w:pPr>
        <w:pStyle w:val="Normal"/>
        <w:spacing w:lineRule="exact" w:line="38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Giải quyết dứt điểm việc tranh chấp đất tại các khu vực như đã nêu ở trên để sớm giải quyết đất cho các hộ dân</w:t>
      </w:r>
    </w:p>
    <w:p>
      <w:pPr>
        <w:pStyle w:val="Normal"/>
        <w:spacing w:lineRule="exact" w:line="38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Vận động 12 hộ dân Đăk Yo xã Hơ Moong nhận đất sản xuất theo giải pháp Ban QLDTĐ4 đã đề xuất.</w:t>
      </w:r>
    </w:p>
    <w:p>
      <w:pPr>
        <w:pStyle w:val="Normal"/>
        <w:spacing w:lineRule="exact" w:line="38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Thống nhất thu hồi đất của Trung đoàn 66, Công ty cà phê Đăk Uy 3 giao cho huyện Sa Thầy để bố trí đất sản xuất cho 56 hộ dân làng Ktu.</w:t>
      </w:r>
    </w:p>
    <w:p>
      <w:pPr>
        <w:pStyle w:val="Normal"/>
        <w:spacing w:lineRule="exact" w:line="38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Thống nhất giá trị vốn góp của chủ đầu tư để giải quyết đất sản xuất cho 51 hộ dân huyện Đăk Hà.</w:t>
      </w:r>
    </w:p>
    <w:p>
      <w:pPr>
        <w:pStyle w:val="Normal"/>
        <w:spacing w:lineRule="exact" w:line="38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Chỉ đạo đơn vị quản lý thủy nông có biện pháp quản lý vận hành điều tiết nước hợp lý để các công trình thủy lợi phát huy hiệu quả.</w:t>
      </w:r>
    </w:p>
    <w:p>
      <w:pPr>
        <w:pStyle w:val="Normal"/>
        <w:spacing w:lineRule="exact" w:line="380" w:before="120" w:after="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t>2) Liên quan đến công trình thuỷ điện Yaly</w:t>
      </w:r>
    </w:p>
    <w:p>
      <w:pPr>
        <w:pStyle w:val="Normal"/>
        <w:spacing w:lineRule="exact" w:line="38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Công tác đền bù di dân và TĐC đối với công trình thuỷ điện Ialy đến nay đã được Bộ Công Thương chỉ đạo Tập đoàn Điện lực Việt Nam giải quyết, kể cả việc hỗ trợ ngoài chính sách theo yêu cầu của địa phương. Các vướng mắc khác, Bộ Công Thương đề nghị đề nghị UBND tỉnh xem xét sử dụng các nguồn khác theo quy định để thực hiện.</w:t>
      </w:r>
    </w:p>
    <w:p>
      <w:pPr>
        <w:pStyle w:val="Normal"/>
        <w:spacing w:lineRule="exact" w:line="380" w:before="120" w:after="0"/>
        <w:ind w:firstLine="720"/>
        <w:jc w:val="both"/>
        <w:rPr/>
      </w:pPr>
      <w:r>
        <w:rPr>
          <w:rFonts w:cs="Times New Roman" w:ascii="Times New Roman" w:hAnsi="Times New Roman"/>
          <w:b/>
          <w:i/>
          <w:sz w:val="26"/>
          <w:szCs w:val="26"/>
          <w:lang w:val="fr-FR"/>
        </w:rPr>
        <w:t xml:space="preserve">4. Cử tri các tỉnh Bến Tre, Cà Mau, An Giang, Nghệ An kiến nghị:  </w:t>
      </w:r>
      <w:r>
        <w:rPr>
          <w:rFonts w:cs="Times New Roman" w:ascii="Times New Roman" w:hAnsi="Times New Roman"/>
          <w:i/>
          <w:sz w:val="26"/>
          <w:szCs w:val="26"/>
          <w:lang w:val="fr-FR"/>
        </w:rPr>
        <w:t>Một số ấp, thôn, bản ở vùng sâu, vùng xa không có lưới điện Quốc gia, nhiều hộ dân nghèo phải sử dụng đèn dầu để thắp sáng rất tốn kém, điều kiện về truyền thông, nghe nhìn hạn chế, ảnh hưởng đến trình độ dân trí, sinh hoạt học tập của học sinh rất khó khăn. Đề nghị Nhà nước quan tâm và có chính sách đầu tư  phát triển lưới điện đến những vùng nông thôn khó khăn để có điều kiện phát triển, từng bước góp phần nâng cao mức sống người dân lên”</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sz w:val="26"/>
          <w:szCs w:val="26"/>
          <w:lang w:val="fr-FR"/>
        </w:rPr>
        <w:t xml:space="preserve"> (tại Công văn số 2406 /BCT - KH ngày 15/3/2010)</w:t>
      </w:r>
    </w:p>
    <w:p>
      <w:pPr>
        <w:pStyle w:val="Normal"/>
        <w:spacing w:lineRule="exact" w:line="360" w:before="120" w:after="0"/>
        <w:ind w:firstLine="720"/>
        <w:jc w:val="both"/>
        <w:rPr/>
      </w:pPr>
      <w:r>
        <w:rPr>
          <w:rFonts w:cs="Times New Roman" w:ascii="Times New Roman" w:hAnsi="Times New Roman"/>
          <w:sz w:val="26"/>
          <w:szCs w:val="26"/>
          <w:lang w:val="fr-FR"/>
        </w:rPr>
        <w:t>Trước hết Bộ Công Thương xin được chia sẻ những khó khăn và sự thiệt thòi với đồng bào ở các vùng sâu, vùng xa. Thực hiện mục tiêu mà Đảng và Chính phủ đề ra là phấn đấu 100% số hộ dân nông thôn có điện, Bộ Công Thương đã và đang tiếp tục chỉ đạo tăng cường công tác quản lý và đầu tư lưới điện nông thôn. Trong những năm qua Chính phủ đã thực hiện việc hỗ trợ thông qua các dự án như: Chương trình 135; các dự án năng lượng nông thôn (RE I và RE II, RE II mở rộng), một số nguồn vốn tài trợ khác như AFD của Chính phủ Pháp, SIDA của Chính phủ Thụy Điển… Ngoài ra, ngành Điện còn sử dụng  nguồn vốn vay trong nước, vốn KHCB để đầu tư các công trình cấp điện cho các huyện, xã, đặc biệt là các xã vùng sâu, vùng xa, vùng biên giới. Nhờ những cơ chế, chính sách của Chính phủ, chương trình cấp điện cho nông thôn đã đạt được những thành tích đáng kể. Tính đến cuối năm 2009, trên cả nước đã có 100% huyện có điện lưới và điện tại chỗ, có 8.880/9.101 xã (đạt 97,57%) có điện. Đã có 13,95/14,65 triệu hộ dân nông thôn (đạt 95,08%). Đ</w:t>
      </w:r>
      <w:r>
        <w:rPr>
          <w:rFonts w:cs="Times New Roman" w:ascii="Times New Roman" w:hAnsi="Times New Roman"/>
          <w:bCs/>
          <w:sz w:val="26"/>
          <w:szCs w:val="26"/>
          <w:lang w:val="pt-BR"/>
        </w:rPr>
        <w:t>ây là sự cố gắng nỗ lực của Đảng và Nhà nước và của ngành điện.</w:t>
      </w:r>
    </w:p>
    <w:p>
      <w:pPr>
        <w:pStyle w:val="Normal"/>
        <w:spacing w:lineRule="exact" w:line="360" w:before="120" w:after="0"/>
        <w:ind w:firstLine="720"/>
        <w:jc w:val="both"/>
        <w:rPr>
          <w:rFonts w:ascii="Times New Roman" w:hAnsi="Times New Roman" w:cs="Times New Roman"/>
          <w:bCs/>
          <w:iCs/>
          <w:sz w:val="26"/>
          <w:szCs w:val="26"/>
          <w:lang w:val="pt-BR"/>
        </w:rPr>
      </w:pPr>
      <w:r>
        <w:rPr>
          <w:rFonts w:cs="Times New Roman" w:ascii="Times New Roman" w:hAnsi="Times New Roman"/>
          <w:sz w:val="26"/>
          <w:szCs w:val="26"/>
          <w:lang w:val="pt-BR"/>
        </w:rPr>
        <w:t>Tuy tỉ lệ số hộ nông thôn chưa có điện không lớn, song chủ yếu lại</w:t>
      </w:r>
      <w:r>
        <w:rPr>
          <w:rFonts w:cs="Times New Roman" w:ascii="Times New Roman" w:hAnsi="Times New Roman"/>
          <w:bCs/>
          <w:iCs/>
          <w:sz w:val="26"/>
          <w:szCs w:val="26"/>
          <w:lang w:val="pt-BR"/>
        </w:rPr>
        <w:t xml:space="preserve"> ở các vùng sâu, vùng xa, dân cư thưa thớt, không ở tập trung, vốn đầu tư bình quân cho mỗi hộ này khoảng 25 - 30 triệu đồng, do đó cần phải nghiên cứu các giải pháp thích hợp như sử dụng các dạng năng lượng mặt trời, gió…để cấp điện và  huy động thêm các nguồn vốn khác để đầu tư nên cần phải có thời gian. </w:t>
      </w:r>
      <w:r>
        <w:rPr>
          <w:rFonts w:cs="Times New Roman" w:ascii="Times New Roman" w:hAnsi="Times New Roman"/>
          <w:sz w:val="26"/>
          <w:szCs w:val="26"/>
          <w:lang w:val="pt-BR"/>
        </w:rPr>
        <w:t xml:space="preserve">Tinh thần này cũng đã được quy định tại Điều 60 và Điều 61 của Luật Điện lực và Thông tư số 97/2008/TT-BTC của Bộ Tài chính ngày 28 tháng 10 năm 2008 Hướng dẫn thực hiện chính sách hỗ trợ của Nhà nước đối với việc đầu tư phát triển điện ở nông thôn, miền núi và hải đảo. </w:t>
      </w:r>
      <w:r>
        <w:rPr>
          <w:rFonts w:cs="Times New Roman" w:ascii="Times New Roman" w:hAnsi="Times New Roman"/>
          <w:bCs/>
          <w:iCs/>
          <w:sz w:val="26"/>
          <w:szCs w:val="26"/>
          <w:lang w:val="fr-FR"/>
        </w:rPr>
        <w:t>Những chính sách này không chỉ giúp làm giảm nhẹ khó khăn về ngân sách cho Nhà nước, cho ngành điện, mà còn tạo cơ sở đa dạng hoá hình thức sở hữu trong một ngành kinh tế kỹ thuật lâu nay vẫn bị cho là “độc quyền” nhà nước và tạo điều kiện để hình thành một thị trường điện lực cạnh tranh lành mạnh trong tương lai.</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Với các biện pháp đồng bộ này, các khó khăn, vướng mắc trong việc đầu tư phát triển hệ thống điện và hỗ trợ về giá điện ở các khu vực vùng sâu, vùng xa, vùng biên giới hải đảo sẽ từng bước được giải quyết.</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pt-BR"/>
        </w:rPr>
        <w:t xml:space="preserve">5. Cử tri tỉnh Kon Tum kiến nghị:  </w:t>
      </w:r>
      <w:r>
        <w:rPr>
          <w:rFonts w:cs="Times New Roman" w:ascii="Times New Roman" w:hAnsi="Times New Roman"/>
          <w:i/>
          <w:sz w:val="26"/>
          <w:szCs w:val="26"/>
          <w:lang w:val="pt-BR"/>
        </w:rPr>
        <w:t>Đề nghị Tập đoàn Điện lực Việt Nam sớm đầu tư xây dựng, cải tạo nâng cấp lưới điện 110KV theo quy hoạch đã được Thủ tướng Chính phủ phê duyệt để có đủ khả năng truyền tải điện từ các nhà máy thủy điện vừa và nhỏ trên địa bàn tỉnh Kon Tum đã và đang được đầu tư xây dựng lên mạng lưới điện Quốc gia.</w:t>
      </w:r>
    </w:p>
    <w:p>
      <w:pPr>
        <w:pStyle w:val="Normal"/>
        <w:spacing w:lineRule="exact" w:line="360" w:before="120" w:after="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w:t>
      </w:r>
      <w:r>
        <w:rPr>
          <w:rFonts w:cs="Times New Roman" w:ascii="Times New Roman" w:hAnsi="Times New Roman"/>
          <w:sz w:val="26"/>
          <w:szCs w:val="26"/>
          <w:lang w:val="fr-FR"/>
        </w:rPr>
        <w:t>2252 /BCT - KH</w:t>
      </w:r>
      <w:r>
        <w:rPr>
          <w:rFonts w:cs="Times New Roman" w:ascii="Times New Roman" w:hAnsi="Times New Roman"/>
          <w:sz w:val="26"/>
          <w:szCs w:val="26"/>
          <w:lang w:val="pt-BR"/>
        </w:rPr>
        <w:t xml:space="preserve"> ngày 8/3/2010)</w:t>
      </w:r>
    </w:p>
    <w:p>
      <w:pPr>
        <w:pStyle w:val="TextBody"/>
        <w:spacing w:lineRule="exact" w:line="360" w:before="120" w:after="0"/>
        <w:ind w:firstLine="720"/>
        <w:jc w:val="both"/>
        <w:rPr>
          <w:bCs/>
          <w:sz w:val="26"/>
          <w:szCs w:val="26"/>
          <w:lang w:val="pt-BR"/>
        </w:rPr>
      </w:pPr>
      <w:r>
        <w:rPr>
          <w:bCs/>
          <w:sz w:val="26"/>
          <w:szCs w:val="26"/>
          <w:lang w:val="pt-BR"/>
        </w:rPr>
        <w:t>Qui hoạch các công trình lưới điện 110kV trên địa bàn tỉnh Kon Tum được thực hiện theo 02 Quyết định của Bộ Công Thương:</w:t>
      </w:r>
    </w:p>
    <w:p>
      <w:pPr>
        <w:pStyle w:val="TextBody"/>
        <w:spacing w:lineRule="exact" w:line="360" w:before="120" w:after="0"/>
        <w:ind w:firstLine="720"/>
        <w:jc w:val="both"/>
        <w:rPr>
          <w:bCs/>
          <w:sz w:val="26"/>
          <w:szCs w:val="26"/>
          <w:lang w:val="pt-BR"/>
        </w:rPr>
      </w:pPr>
      <w:r>
        <w:rPr>
          <w:bCs/>
          <w:sz w:val="26"/>
          <w:szCs w:val="26"/>
          <w:lang w:val="pt-BR"/>
        </w:rPr>
        <w:t>- Quyết định số 1900/QĐ-NLDK ngày 19 tháng 7 năm 2004 của Bộ Công nghiệp (nay là Bộ Công Thương) phê duyệt “Qui hoạch phát triển Điện lực tỉnh Kon Tum giai đoạn 2004-2010 có xét đến 2015”.</w:t>
      </w:r>
    </w:p>
    <w:p>
      <w:pPr>
        <w:pStyle w:val="TextBody"/>
        <w:spacing w:lineRule="exact" w:line="360" w:before="120" w:after="0"/>
        <w:ind w:firstLine="720"/>
        <w:jc w:val="both"/>
        <w:rPr>
          <w:bCs/>
          <w:sz w:val="26"/>
          <w:szCs w:val="26"/>
          <w:lang w:val="pt-BR"/>
        </w:rPr>
      </w:pPr>
      <w:r>
        <w:rPr>
          <w:bCs/>
          <w:sz w:val="26"/>
          <w:szCs w:val="26"/>
          <w:lang w:val="pt-BR"/>
        </w:rPr>
        <w:t>- Quyết định số 1864/QĐ-BCT ngày 14 tháng 4 năm 2009 về việc phê duyệt “Qui hoạch đấu nối các dự án NMTĐ vừa và nhỏ khu vực miền Trung và miền Nam vào HTĐ Quốc gia giai đoạn 2009-2010 có xét đến 2015”.</w:t>
      </w:r>
    </w:p>
    <w:p>
      <w:pPr>
        <w:pStyle w:val="TextBody"/>
        <w:spacing w:lineRule="exact" w:line="360" w:before="120" w:after="0"/>
        <w:ind w:firstLine="720"/>
        <w:jc w:val="both"/>
        <w:rPr>
          <w:bCs/>
          <w:sz w:val="26"/>
          <w:szCs w:val="26"/>
          <w:lang w:val="pt-BR"/>
        </w:rPr>
      </w:pPr>
      <w:r>
        <w:rPr>
          <w:bCs/>
          <w:sz w:val="26"/>
          <w:szCs w:val="26"/>
          <w:lang w:val="pt-BR"/>
        </w:rPr>
        <w:t>Thực hiện trách nhiệm được giao, EVN đã chỉ đạo các đơn vị thành viên triển khai đầu tư các công trình lưới điện trên địa bàn tỉnh Kon Tum theo các quy hoạch được duyệt, cụ thể như:</w:t>
      </w:r>
    </w:p>
    <w:p>
      <w:pPr>
        <w:pStyle w:val="TextBody"/>
        <w:spacing w:lineRule="exact" w:line="360" w:before="120" w:after="0"/>
        <w:ind w:firstLine="720"/>
        <w:jc w:val="both"/>
        <w:rPr>
          <w:bCs/>
          <w:sz w:val="26"/>
          <w:szCs w:val="26"/>
          <w:lang w:val="pt-BR"/>
        </w:rPr>
      </w:pPr>
      <w:r>
        <w:rPr>
          <w:bCs/>
          <w:sz w:val="26"/>
          <w:szCs w:val="26"/>
          <w:lang w:val="pt-BR"/>
        </w:rPr>
        <w:t>+ Đối với lưới điện 220kV: Hiện tại, Tổng Công ty Truyền tải điện Quốc gia đang triển khai đầu tư.</w:t>
      </w:r>
    </w:p>
    <w:p>
      <w:pPr>
        <w:pStyle w:val="TextBody"/>
        <w:spacing w:lineRule="exact" w:line="360" w:before="120" w:after="0"/>
        <w:ind w:firstLine="720"/>
        <w:jc w:val="both"/>
        <w:rPr>
          <w:bCs/>
          <w:sz w:val="26"/>
          <w:szCs w:val="26"/>
          <w:lang w:val="pt-BR"/>
        </w:rPr>
      </w:pPr>
      <w:r>
        <w:rPr>
          <w:bCs/>
          <w:sz w:val="26"/>
          <w:szCs w:val="26"/>
          <w:lang w:val="pt-BR"/>
        </w:rPr>
        <w:t>- Các công trình trạm biến áp 220kV Kon Tum và đường dây 220kV Pleiku - Kon Tum, dự kiến đưa vào vận hành đầu năm 2011.</w:t>
      </w:r>
    </w:p>
    <w:p>
      <w:pPr>
        <w:pStyle w:val="TextBody"/>
        <w:spacing w:lineRule="exact" w:line="360" w:before="120" w:after="0"/>
        <w:ind w:firstLine="720"/>
        <w:jc w:val="both"/>
        <w:rPr>
          <w:bCs/>
          <w:sz w:val="26"/>
          <w:szCs w:val="26"/>
          <w:lang w:val="pt-BR"/>
        </w:rPr>
      </w:pPr>
      <w:r>
        <w:rPr>
          <w:bCs/>
          <w:sz w:val="26"/>
          <w:szCs w:val="26"/>
          <w:lang w:val="pt-BR"/>
        </w:rPr>
        <w:t>- Đường dây 220kV Thượng Kon Tum - Quảng Ngãi dự kiến đưa vào vận hành giai đoạn 2013-2014 (đồng bộ thuỷ điện Thượng Kon Tum).</w:t>
      </w:r>
    </w:p>
    <w:p>
      <w:pPr>
        <w:pStyle w:val="TextBody"/>
        <w:spacing w:lineRule="exact" w:line="360" w:before="120" w:after="0"/>
        <w:ind w:firstLine="720"/>
        <w:jc w:val="both"/>
        <w:rPr>
          <w:bCs/>
          <w:sz w:val="26"/>
          <w:szCs w:val="26"/>
          <w:lang w:val="pt-BR"/>
        </w:rPr>
      </w:pPr>
      <w:r>
        <w:rPr>
          <w:bCs/>
          <w:sz w:val="26"/>
          <w:szCs w:val="26"/>
          <w:lang w:val="pt-BR"/>
        </w:rPr>
        <w:t>+ Đối với lưới điện 110kV, hiện tại EVN đang triển khai đầu tư.</w:t>
      </w:r>
    </w:p>
    <w:p>
      <w:pPr>
        <w:pStyle w:val="TextBody"/>
        <w:spacing w:lineRule="exact" w:line="360" w:before="120" w:after="0"/>
        <w:ind w:firstLine="720"/>
        <w:jc w:val="both"/>
        <w:rPr>
          <w:bCs/>
          <w:sz w:val="26"/>
          <w:szCs w:val="26"/>
          <w:lang w:val="pt-BR"/>
        </w:rPr>
      </w:pPr>
      <w:r>
        <w:rPr>
          <w:bCs/>
          <w:sz w:val="26"/>
          <w:szCs w:val="26"/>
          <w:lang w:val="pt-BR"/>
        </w:rPr>
        <w:t>- Các công trình trạm biến áp 110kV Kon Plong (16MVA) và đường dây 110kV Kon Tum - Kon Plong, dự kiến hoàn thành đóng điện trong năm 2010.</w:t>
      </w:r>
    </w:p>
    <w:p>
      <w:pPr>
        <w:pStyle w:val="TextBody"/>
        <w:spacing w:lineRule="exact" w:line="360" w:before="120" w:after="0"/>
        <w:ind w:firstLine="720"/>
        <w:jc w:val="both"/>
        <w:rPr>
          <w:bCs/>
          <w:sz w:val="26"/>
          <w:szCs w:val="26"/>
          <w:lang w:val="pt-BR"/>
        </w:rPr>
      </w:pPr>
      <w:r>
        <w:rPr>
          <w:bCs/>
          <w:sz w:val="26"/>
          <w:szCs w:val="26"/>
          <w:lang w:val="pt-BR"/>
        </w:rPr>
        <w:t>- Trạm biến áp 110kV bột giấy Kon Tum và nhánh rẽ, đang triển khai lập dự án đầu tư công trình, dự kiến hoàn thiện đóng điện đồng bộ với nhà máy bột giấy.</w:t>
      </w:r>
    </w:p>
    <w:p>
      <w:pPr>
        <w:pStyle w:val="TextBody"/>
        <w:spacing w:lineRule="exact" w:line="380" w:before="120" w:after="0"/>
        <w:ind w:firstLine="720"/>
        <w:jc w:val="both"/>
        <w:rPr>
          <w:bCs/>
          <w:sz w:val="26"/>
          <w:szCs w:val="26"/>
          <w:lang w:val="pt-BR"/>
        </w:rPr>
      </w:pPr>
      <w:r>
        <w:rPr>
          <w:bCs/>
          <w:sz w:val="26"/>
          <w:szCs w:val="26"/>
          <w:lang w:val="pt-BR"/>
        </w:rPr>
        <w:t>Nhằm tạo điều kiện chủ động cho nhà đầu tư các dự án thuỷ điện vừa và nhỏ, việc đấu nối các dự án thuộc loại này cũng đã được giao cho các chủ đầu tư thực hiện nếu có điều kiện. Tuy nhiên trong thực tế vẫn còn nhiều vướng mắc. Vì vậy, Bộ Công Thương đang giao cho Cục Điều tiết Điện lực chủ trì, phối hợp với các bên liên quan xây dựng văn bản hướng dẫn việc đấu nối các dự án thuỷ điện vừa và nhỏ trên phạm vi toàn quốc.</w:t>
      </w:r>
    </w:p>
    <w:p>
      <w:pPr>
        <w:pStyle w:val="Normal"/>
        <w:spacing w:lineRule="exact" w:line="380" w:before="120" w:after="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pt-BR"/>
        </w:rPr>
        <w:t xml:space="preserve">6. Cử tri tỉnh Kon Tum kiến nghị:  </w:t>
      </w:r>
      <w:r>
        <w:rPr>
          <w:rFonts w:cs="Times New Roman" w:ascii="Times New Roman" w:hAnsi="Times New Roman"/>
          <w:i/>
          <w:sz w:val="26"/>
          <w:szCs w:val="26"/>
          <w:lang w:val="pt-BR"/>
        </w:rPr>
        <w:t>Đề nghị Tập đoàn Điện lực Việt Nam sớm triển khai giai đoạn hai của Dự án cấp điện cho các thôn buôn Tây Nguyên.</w:t>
      </w:r>
    </w:p>
    <w:p>
      <w:pPr>
        <w:pStyle w:val="Normal"/>
        <w:spacing w:lineRule="exact" w:line="380" w:before="120" w:after="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w:t>
      </w:r>
      <w:r>
        <w:rPr>
          <w:rFonts w:cs="Times New Roman" w:ascii="Times New Roman" w:hAnsi="Times New Roman"/>
          <w:sz w:val="26"/>
          <w:szCs w:val="26"/>
          <w:lang w:val="fr-FR"/>
        </w:rPr>
        <w:t>2252 /BCT - KH</w:t>
      </w:r>
      <w:r>
        <w:rPr>
          <w:rFonts w:cs="Times New Roman" w:ascii="Times New Roman" w:hAnsi="Times New Roman"/>
          <w:sz w:val="26"/>
          <w:szCs w:val="26"/>
          <w:lang w:val="pt-BR"/>
        </w:rPr>
        <w:t xml:space="preserve"> ngày 8/3/2010)</w:t>
      </w:r>
    </w:p>
    <w:p>
      <w:pPr>
        <w:pStyle w:val="Normal"/>
        <w:spacing w:lineRule="exact" w:line="38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Dự án cấp điện cho các thôn buôn chưa có điện của 5 tỉnh Tây nguyên được Thủ tướng Chính phủ phê duyệt tháng 4 năm 2006 với tổng mức đầu tư  1.094 tỷ đồng sử dụng 85% vốn ngân sách, 15% vốn của Tập đoàn Điện lực Việt Nam (EVN) và giao cho Tập đoàn Điện lực Việt Nam làm chủ đầu tư. Dự án dự kiến cấp điện cho khoảng hơn 1.200 thôn buôn. Sau khi dự án hoàn thành, sẽ nâng tỷ lệ số hộ dân được cấp điện khu vực Tây Nguyên lên trên 90%. Số hộ còn lại sẽ được nghiên cứu sử dụng các nguồn năng lượng khác để cấp điện.</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ong quá trình thực hiện dự án, do biến động về giá cả, năm 2007, Thủ tướng Chính phủ đã đồng ý cho phép điều chỉnh tổng mức đầu tư cho dự án lên 1.339 tỷ đồng. Đến nay dự án đã hoàn thành đóng điện tại 1.225 thôn buôn nâng tổng số hộ có điện của khu vực Tây Nguyên lên trên 93% vượt mục tiêu ban đầu đề ra. Các đơn vị đang hoàn thành các công việc còn lại để hoàn tất dự án trong nửa đầu năm 2010.</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pt-BR"/>
        </w:rPr>
        <w:t xml:space="preserve">7. Cử tri tỉnh Bình Thuận kiến nghị:  </w:t>
      </w:r>
      <w:r>
        <w:rPr>
          <w:rFonts w:cs="Times New Roman" w:ascii="Times New Roman" w:hAnsi="Times New Roman"/>
          <w:i/>
          <w:sz w:val="26"/>
          <w:szCs w:val="26"/>
          <w:lang w:val="pt-BR"/>
        </w:rPr>
        <w:t>Hiện nay nhu cầu sử dụng điện thắp đèn kích thích thanh long trái mùa của bà con nông dân ở tỉnh Bình Thuận rất lớn, cử tri kiến nghị Chính phủ nên có chính sách hỗ trợ cho nông dân như giảm giá điện và miễn thu thuế giá trị gia tăng đối với những hộ dân sử dụng điện thắp sáng thanh long.</w:t>
      </w:r>
    </w:p>
    <w:p>
      <w:pPr>
        <w:pStyle w:val="Normal"/>
        <w:spacing w:lineRule="exact" w:line="360" w:before="120" w:after="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2625/BCT-KH ngày 17/3/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Giá bán điện cho nhu cầu thắp sáng kích thích thanh long trái mùa thực hiện theo mục 4 Điều 11 của Thông tư số 05/2009/TT-BCT ngày 26 tháng 02 năm 2009 của Bộ Công Thương quy định về giá bán điện năm 2009 và hướng dẫn thực hiện (nay thay bằng Thông tư số 08/2010/TT-BCT ngày 24 tháng 02 năm 2009 quy định về giá bán điện năm 2010 và hướng dẫn thực hiện).</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ể giảm chi phí tiền điện cho kích thích thanh long, Bộ Công Thương sẽ chỉ đạo Tổng công ty Điện lực miền Nam (EVN SPC) khẩn trương lắp công tơ 1 pha 3 giá để bà con được hưởng lợi từ mức giá bán lẻ cho các ngành sản xuất có cấp điện áp dưới 6 kV theo giờ thấp điểm nếu việc thắp sáng cho thanh long thực hiện vào giờ thấp điểm. Hiện tại do chưa trang bị được công tơ 3 giá nên Tổng công ty Điện lực miền Nam phải áp dụng 1 mức giá bán lẻ cho các ngành sản xuất sử dụng cấp điện áp dưới 6 kV theo giờ bình thường theo quy định.</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ối với việc miễn thu thuế giá trị gia tăng, Bộ Công Thương xin chuyển ý kiến tới Bộ Tài chính xem xét giải quyết.</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pt-BR"/>
        </w:rPr>
        <w:t xml:space="preserve">8. Cử tri tỉnh Tiền Giang kiến nghị:  </w:t>
      </w:r>
      <w:r>
        <w:rPr>
          <w:rFonts w:cs="Times New Roman" w:ascii="Times New Roman" w:hAnsi="Times New Roman"/>
          <w:i/>
          <w:sz w:val="26"/>
          <w:szCs w:val="26"/>
          <w:lang w:val="pt-BR"/>
        </w:rPr>
        <w:t>Sau khi Luật Điện lực có hiệu lực, ngành Điện lực triển khai tiếp nhận lưới điện hạ thế để bán điện trực tiếp cho hộ dân sử dụng còn chậm. Nơi đã thực hiện thì việc sửa chữa để hệ thống điện đạt tiêu chuẩn kỹ thuật chưa được quan tâm đầu tư kịp thời.</w:t>
      </w:r>
    </w:p>
    <w:p>
      <w:pPr>
        <w:pStyle w:val="Normal"/>
        <w:spacing w:lineRule="exact" w:line="360" w:before="120" w:after="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2407/BCT-KH ngày 11/3/2010)</w:t>
      </w:r>
    </w:p>
    <w:p>
      <w:pPr>
        <w:pStyle w:val="Normal"/>
        <w:spacing w:lineRule="exact" w:line="360" w:before="120" w:after="0"/>
        <w:ind w:firstLine="720"/>
        <w:jc w:val="both"/>
        <w:rPr/>
      </w:pPr>
      <w:r>
        <w:rPr>
          <w:rFonts w:cs="Times New Roman" w:ascii="Times New Roman" w:hAnsi="Times New Roman"/>
          <w:i/>
          <w:sz w:val="26"/>
          <w:szCs w:val="26"/>
          <w:lang w:val="pt-BR"/>
        </w:rPr>
        <w:t>Về tiến độ tiếp nhận lưới điện nông thôn</w:t>
      </w:r>
      <w:r>
        <w:rPr>
          <w:rFonts w:cs="Times New Roman" w:ascii="Times New Roman" w:hAnsi="Times New Roman"/>
          <w:sz w:val="26"/>
          <w:szCs w:val="26"/>
          <w:lang w:val="pt-BR"/>
        </w:rPr>
        <w:t>:</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Quyết định số 21/2009/QĐ-TTg ngày 12 tháng 02 năm 2009 của Thủ tướng Chính về việc giá bán điện năm 2009 và các năm 2010-2012 theo cơ chế thị trường tại Điều 4 có nêu: “ </w:t>
      </w:r>
      <w:r>
        <w:rPr>
          <w:rFonts w:cs="Times New Roman" w:ascii="Times New Roman" w:hAnsi="Times New Roman"/>
          <w:i/>
          <w:sz w:val="26"/>
          <w:szCs w:val="26"/>
          <w:lang w:val="pt-BR"/>
        </w:rPr>
        <w:t>Đối với các tổ chức kinh doanh điện nông thôn chưa đủ điều kiện bán lẻ điện theo biều giá điện sinh hoạt bậc thang cho phép tạm thời áp dụng giá trần điện nông thôn hiện hành là 700 đ/kWh; chậm nhất vào ngày 01/09/2009 các đơn vị này phải chuyển sang thực hiện bán điện theo giá bán lẻ bậc thang với mức giá quy định tại khoản 1 Điều này. Sau thời hạn trên, nếu các tổ chức kinh doanh điện nông thôn không đủ điều kiện kinh doanh bán điện theo giá bậc thang, thì UBND cấp tỉnh chỉ đạo để bàn giao cho các Công ty Điện lực thuộc EVN tiếp nhận, đầu tư nâng cấp và bảo đảm bán điện trực tiếp tới hộ nông thôn”.</w:t>
      </w:r>
    </w:p>
    <w:p>
      <w:pPr>
        <w:pStyle w:val="TextBody"/>
        <w:spacing w:lineRule="exact" w:line="360" w:before="120" w:after="0"/>
        <w:ind w:firstLine="720"/>
        <w:jc w:val="both"/>
        <w:rPr/>
      </w:pPr>
      <w:r>
        <w:rPr>
          <w:sz w:val="26"/>
          <w:szCs w:val="26"/>
          <w:lang w:val="pt-BR"/>
        </w:rPr>
        <w:t xml:space="preserve">Thực hiện chỉ đạo của Thủ tướng Chính phủ, Bộ Công Thương đã yêu cầu Tập đoàn Điện lực Việt Nam (EVN) tích cực chỉ đạo việc tiếp nhận lưới điện hạ áp (LĐHA) để bán điện trực tiếp đến hộ nông thôn, với mục tiêu đặt ra là EVN sẵn sàng tiếp nhận hết số xã còn lại trên cả nước trong giai đoạn 2008-2010 để bán điện trực tiếp trên 7 triệu hộ nông thôn. Tính từ tháng 6/2008 đến nay EVN đã </w:t>
      </w:r>
      <w:r>
        <w:rPr>
          <w:rStyle w:val="StrongEmphasis"/>
          <w:b w:val="false"/>
          <w:sz w:val="26"/>
          <w:szCs w:val="26"/>
          <w:lang w:val="es-ES"/>
        </w:rPr>
        <w:t>tiếp nhận gần 3.200 xã và tổ chức bán điện trực tiếp đến gần 3,6 triệu hộ nông thôn, đã được dư luận xã hội từ trung ương đến địa phương đồng tình ủng hộ</w:t>
      </w:r>
      <w:r>
        <w:rPr>
          <w:sz w:val="26"/>
          <w:szCs w:val="26"/>
          <w:lang w:val="pt-BR"/>
        </w:rPr>
        <w:t>. Tính đến nay cả nước còn khoảng 2.400 xã do các tổ chức kinh doanh điện nông thôn tại địa phương bán điện đến hộ, trong đó có khoảng 500 xã (An Giang 148 xã, Trà Vinh 86 xã, Bình Thuận 66 xã, Thanh Hóa 150 xã, Hải phòng 44 xã, ....) do Công ty Điện Nước tỉnh, Công ty cổ phần,.... chưa sẵn sàng bàn giao lưới điện hạ áp để EVN bán điện trực tiếp đến hộ nông thôn; và có khoảng 1.300 xã trong Dự án Năng lượng nông thôn II (RE-II) do Ban Quản lý dự án tại các địa phương đang tiến hành thi công lưới điện hạ áp. Vì vậy đề nghị UBND các tỉnh tăng cường chỉ đạo đối với các các tổ chức kinh doanh điện nông thôn không đủ điều kiện kinh doanh bán điện theo giá bậc thang bàn giao cho các Công ty điện lực thuộc EVN tiếp nhận.</w:t>
      </w:r>
    </w:p>
    <w:p>
      <w:pPr>
        <w:pStyle w:val="Normal"/>
        <w:spacing w:lineRule="exact" w:line="360" w:before="120" w:after="0"/>
        <w:ind w:firstLine="720"/>
        <w:jc w:val="both"/>
        <w:rPr>
          <w:rFonts w:ascii="Times New Roman" w:hAnsi="Times New Roman" w:cs="Times New Roman"/>
          <w:i/>
          <w:i/>
          <w:sz w:val="26"/>
          <w:szCs w:val="26"/>
          <w:lang w:val="es-ES"/>
        </w:rPr>
      </w:pPr>
      <w:r>
        <w:rPr>
          <w:rFonts w:cs="Times New Roman" w:ascii="Times New Roman" w:hAnsi="Times New Roman"/>
          <w:i/>
          <w:sz w:val="26"/>
          <w:szCs w:val="26"/>
          <w:lang w:val="es-ES"/>
        </w:rPr>
        <w:t>Về vấn đề đầu tư lưới điện khi tiếp nhận</w:t>
      </w:r>
    </w:p>
    <w:p>
      <w:pPr>
        <w:pStyle w:val="Normal"/>
        <w:spacing w:lineRule="exact" w:line="360" w:before="120" w:after="0"/>
        <w:ind w:firstLine="720"/>
        <w:jc w:val="both"/>
        <w:rPr>
          <w:rFonts w:ascii="Times New Roman" w:hAnsi="Times New Roman" w:cs="Times New Roman"/>
          <w:i/>
          <w:i/>
          <w:sz w:val="26"/>
          <w:szCs w:val="26"/>
          <w:lang w:val="es-ES"/>
        </w:rPr>
      </w:pPr>
      <w:r>
        <w:rPr>
          <w:rFonts w:cs="Times New Roman" w:ascii="Times New Roman" w:hAnsi="Times New Roman"/>
          <w:sz w:val="26"/>
          <w:szCs w:val="26"/>
          <w:lang w:val="es-ES"/>
        </w:rPr>
        <w:t>Lưới điện nông thôn phát triển tại các địa phương từ những năm trước đây tự phát chắp vá và không đảm bảo tiêu chuẩn kỹ thuật an toàn, hầu hết công tơ đã cũ khi tiếp nhận đều không đạt tiêu chuẩn, do không rõ xuất xứ, không được kiểm định nên tổn thất điện năng bình quân khoảng 25%, thậm chí có nơi lên đến 40%, gây tâm lý lo lắng cho Điện lực về trách nhiệm vận hành cũng như an toàn điện nếu xẩy ra các trường hợp tai nạn điện trong dân. Vì vậy trước mắt cần bố trí vốn để củng cố hệ thống công tơ điện, giảm tỷ lệ tổn thất điện năng lưới điện hạ áp (LĐHA) nông thôn, tăng cường an toàn vận hành lưới điện nông thôn.</w:t>
      </w:r>
    </w:p>
    <w:p>
      <w:pPr>
        <w:pStyle w:val="Normal"/>
        <w:spacing w:lineRule="exact" w:line="360" w:before="120" w:after="0"/>
        <w:ind w:firstLine="720"/>
        <w:jc w:val="both"/>
        <w:rPr/>
      </w:pPr>
      <w:r>
        <w:rPr>
          <w:rFonts w:cs="Times New Roman" w:ascii="Times New Roman" w:hAnsi="Times New Roman"/>
          <w:sz w:val="26"/>
          <w:szCs w:val="26"/>
          <w:lang w:val="es-ES"/>
        </w:rPr>
        <w:t>Xác định trách nhiệm này, trong các năm qua EVN đã huy động nhiều nguồn vốn khác nhau để cải tạo nâng cấp lưới điện nông thôn sau tiếp nhận, từng bước giảm tỷ lệ tổn thất điện năng theo quy định và nâng cao độ an toàn trong vận hành lưới điện. Riêng t</w:t>
      </w:r>
      <w:r>
        <w:rPr>
          <w:rFonts w:cs="Times New Roman" w:ascii="Times New Roman" w:hAnsi="Times New Roman"/>
          <w:sz w:val="26"/>
          <w:szCs w:val="26"/>
          <w:lang w:val="da-DK"/>
        </w:rPr>
        <w:t xml:space="preserve">rong năm 2009, EVN đã đầu tư trên 729 tỷ đồng thay thế công tơ, cải tạo tối thiểu lưới điện hạ áp, mang lại lợi ích cho hàng triệu hộ dân nông thôn do được hưởng đúng giá bán điện của Chính phủ quy định. Việc </w:t>
      </w:r>
      <w:r>
        <w:rPr>
          <w:rFonts w:cs="Times New Roman" w:ascii="Times New Roman" w:hAnsi="Times New Roman"/>
          <w:sz w:val="26"/>
          <w:szCs w:val="26"/>
          <w:lang w:val="es-ES"/>
        </w:rPr>
        <w:t>tiếp nhận hàng ngàn xã trên phạm vi cả nước với hàng chục nghìn km đường dây hạ áp để bán điện trực tiếp trên hàng triệu hộ nông thôn, yêu cầu một lượng vốn rất lớn để đầu tư nâng cấp. Bộ Công Thương đã và sẽ tiếp tục cùng với EVN làm việc với các nhà tài trợ như Ngân hàng phát triển Châu á (ADB), Ngân hàng Thế giới (WB), Ngân hàng Tái thiết Đức, .....để tìm kiếm nguồn vốn, tận dụng tối đa nguồn vốn vay để cải tạo lưới điện hạ áp sau tiếp nhận. Tuy nhiên, mỗi nhà tài trợ thường đưa ra các tiêu chí để lựa chọn các dự án đầu tư khác nhau, đặc biệt đối với các dự án điện nông thôn thường là các dự án khó có khả năng thu hồi vốn, nên việc đàm phán không thể nhanh chóng.</w:t>
      </w:r>
    </w:p>
    <w:p>
      <w:pPr>
        <w:pStyle w:val="Normal"/>
        <w:spacing w:lineRule="exact" w:line="360" w:before="120" w:after="0"/>
        <w:ind w:firstLine="720"/>
        <w:jc w:val="both"/>
        <w:rPr/>
      </w:pPr>
      <w:r>
        <w:rPr>
          <w:rFonts w:cs="Times New Roman" w:ascii="Times New Roman" w:hAnsi="Times New Roman"/>
          <w:b/>
          <w:i/>
          <w:sz w:val="26"/>
          <w:szCs w:val="26"/>
          <w:lang w:val="es-ES"/>
        </w:rPr>
        <w:t xml:space="preserve">9. Cử tri tỉnh Kiên Giang kiến nghị:  </w:t>
      </w:r>
      <w:r>
        <w:rPr>
          <w:rFonts w:cs="Times New Roman" w:ascii="Times New Roman" w:hAnsi="Times New Roman"/>
          <w:i/>
          <w:sz w:val="26"/>
          <w:szCs w:val="26"/>
          <w:lang w:val="es-ES"/>
        </w:rPr>
        <w:t>Nhân dân 02 huyện đảo (Phú Quốc và Kiên Hải) phản ánh hiện nay ngành điện lực chưa đáp ứng đủ điện so với nhu cầu sử dụng, thời gian tới Công ty Điện lực II dự kiến sẽ tăng thêm 20% so với giá điện hiện nay. Đề nghị Chính phủ nghiên cứu, xem xét hỗ trợ giá điện (đã có kế hoạch 2010) cho nhân dân huyện đảo, đảm bảo được nhu cầu và địa phương có điều kiện phát triển kinh tế, ổn định cuộc sống.</w:t>
      </w:r>
    </w:p>
    <w:p>
      <w:pPr>
        <w:pStyle w:val="Normal"/>
        <w:spacing w:lineRule="exact" w:line="360" w:before="120" w:after="0"/>
        <w:ind w:firstLine="720"/>
        <w:jc w:val="both"/>
        <w:rPr/>
      </w:pPr>
      <w:r>
        <w:rPr>
          <w:rFonts w:cs="Times New Roman" w:ascii="Times New Roman" w:hAnsi="Times New Roman"/>
          <w:b/>
          <w:sz w:val="26"/>
          <w:szCs w:val="26"/>
          <w:lang w:val="es-ES"/>
        </w:rPr>
        <w:t>Trả lời</w:t>
      </w:r>
      <w:r>
        <w:rPr>
          <w:rFonts w:cs="Times New Roman" w:ascii="Times New Roman" w:hAnsi="Times New Roman"/>
          <w:sz w:val="26"/>
          <w:szCs w:val="26"/>
          <w:lang w:val="es-ES"/>
        </w:rPr>
        <w:t xml:space="preserve"> (tại Công văn số </w:t>
      </w:r>
      <w:r>
        <w:rPr>
          <w:rFonts w:cs="Times New Roman" w:ascii="Times New Roman" w:hAnsi="Times New Roman"/>
          <w:sz w:val="26"/>
          <w:szCs w:val="26"/>
          <w:lang w:val="fr-FR"/>
        </w:rPr>
        <w:t>1800/BCT - KH</w:t>
      </w:r>
      <w:r>
        <w:rPr>
          <w:rFonts w:cs="Times New Roman" w:ascii="Times New Roman" w:hAnsi="Times New Roman"/>
          <w:sz w:val="26"/>
          <w:szCs w:val="26"/>
          <w:lang w:val="es-ES"/>
        </w:rPr>
        <w:t xml:space="preserve"> ngày 12/02/2010)</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i/>
          <w:sz w:val="26"/>
          <w:szCs w:val="26"/>
          <w:lang w:val="fr-FR"/>
        </w:rPr>
        <w:t>1. Về vấn đề đáp ứng nhu cầu điện</w:t>
      </w:r>
    </w:p>
    <w:p>
      <w:pPr>
        <w:pStyle w:val="TextBodyIndent"/>
        <w:spacing w:lineRule="exact" w:line="360" w:before="120" w:after="0"/>
        <w:ind w:left="0" w:firstLine="720"/>
        <w:jc w:val="both"/>
        <w:rPr/>
      </w:pPr>
      <w:r>
        <w:rPr>
          <w:rFonts w:cs="Times New Roman" w:ascii="Times New Roman" w:hAnsi="Times New Roman"/>
          <w:sz w:val="26"/>
          <w:szCs w:val="26"/>
          <w:lang w:val="vi-VN"/>
        </w:rPr>
        <w:t xml:space="preserve">Hiện nay, </w:t>
      </w:r>
      <w:r>
        <w:rPr>
          <w:rFonts w:cs="Times New Roman" w:ascii="Times New Roman" w:hAnsi="Times New Roman"/>
          <w:sz w:val="26"/>
          <w:szCs w:val="26"/>
          <w:lang w:val="fr-FR"/>
        </w:rPr>
        <w:t>trên địa bàn Phú Quốc đã</w:t>
      </w:r>
      <w:r>
        <w:rPr>
          <w:rFonts w:cs="Times New Roman" w:ascii="Times New Roman" w:hAnsi="Times New Roman"/>
          <w:sz w:val="26"/>
          <w:szCs w:val="26"/>
          <w:lang w:val="vi-VN"/>
        </w:rPr>
        <w:t xml:space="preserve"> đầu tư xây dựng nhà máy điện diesel với tổng công suất là 12 MW, chiều dài lưới điện trung áp là 81,18 km, lưới điện hạ áp là 79,62 km, 128 trạm biến áp phân phối gồm 229 máy với tổng công suất đặt là 8.355 kVA. Trong giai đoạn từ năm 2002 đến năm 2008, tốc độ tăng trưởng điện thương phẩm bình quân ở mức cao là 25,8%, nên nguồn điện hiện nay chưa đáp ứng được. Để đảm bảo đáp ứng đủ nhu cầu điện tại huyện đảo, ngày 26 tháng 8 năm 2008, Thủ tướng Chính phủ đã có văn bản số 1398/TTg-KTN về việc giải quyết một số kiến nghị của tỉnh Kiên Giang. Tại văn bản này, Thủ tướng đã giao cho Bộ Công Thương chỉ đạo Tập đoàn Điện lực Việt Nam (EVN) khẩn trương lập, thẩm định, phê duyệt và triển khai thực hiện dự án cáp ngầm ra đảo Phú Quốc. Đây là dự án có quy mô lớn (khoảng 1.500 tỷ đồng) với tính chất đặc biệt phức tạp, lần đầu tiên được thực hiện ở Việt Nam nên chưa thể hoàn thành trong thời gian ngắn. Do vậy, để tăng cường nguồn điện trong thời gian chưa có đường cáp ngầm 110 kV xuyên biển nối lưới điện quốc gia với huyện đảo, năm 2009 Công ty Điện lực 2 đã điều chuyển bổ sung thêm 5 tổ máy diesel tổng công suất 9,3 MW. Năm 2010, Công ty Điện lực 2 sẽ tiếp tục điều chuyển bổ sung thêm 3 MW nữa để tăng công suất phát điện, tạo điều kiện phát triển kinh tế xã hội của huyện đảo như kiến nghị của cử tri.</w:t>
      </w:r>
    </w:p>
    <w:p>
      <w:pPr>
        <w:pStyle w:val="TextBodyIndent"/>
        <w:spacing w:lineRule="exact" w:line="360" w:before="120" w:after="0"/>
        <w:ind w:left="0"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2. Về vấn đề giá điện</w:t>
      </w:r>
    </w:p>
    <w:p>
      <w:pPr>
        <w:pStyle w:val="TextBodyIndent"/>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Việc thực hiện giá bán điện trên các đảo Phú Quốc và Kiên Hải đã được Công ty Điện lực 2 tuân thủ theo các văn bản sau:</w:t>
      </w:r>
    </w:p>
    <w:p>
      <w:pPr>
        <w:pStyle w:val="TextBodyIndent"/>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Quyết định số 03/2009/QĐ-UBND ngày 20 tháng 01 năm 2009 của UBND tỉnh Kiên Giang ban hành giá bán điện trên địa bàn huyện Phú Quốc, tỉnh Kiên Giang. Theo đó, đối với giá bán điện sử dụng trong sinh hoạt cho 150 kWh trở xuống bán theo khung giá quy định chung của Chính phủ, còn từ 151 kWh trở lên bán bằng 90% giá thành sản xuất. Đối với điện sử dụng trong lĩnh vực y tế, giáo dục, hành chính sự nghiệp, chiếu sáng công nghiệp nếu vượt định mức thì sẽ thực hiện bằng 90% giá thành sản xuất. Đối với điện trong sản xuất kinh doanh, dịch vụ thống nhất một mức giá bằng 90% giá thành sản xuất. Đối với điện cho bơm nông nghiệp thực hiện mức giá là 785 đ/kWh (khoảng 20% giá thành sản xuất)</w:t>
      </w:r>
    </w:p>
    <w:p>
      <w:pPr>
        <w:pStyle w:val="TextBodyIndent"/>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Khoản 3 Điều 4 Quyết định số 21/2009/QĐ-TTg ngày 12 tháng 02 năm 2009 của Thủ tướng Chính phủ về giá bán điện năm 2009 và các năm 2010-2012 theo cơ chế thị trường.</w:t>
      </w:r>
    </w:p>
    <w:p>
      <w:pPr>
        <w:pStyle w:val="TextBodyIndent"/>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Việc đầu tư các nguồn điện có giá thành sản xuất điện năng cao (như nguồn điện diesel ở Phú Quốc)nhưng lại bán thấp hơn giá thành điện sản xuất (cao nhất là 90%, thậm chí có thành phần chỉ bằng 20% giá thành sản xuất), thể hiện sự quan tâm của Đảng và Chính phủ đối với nhân dân huyện đảo. Nhưng nếu giá điện tiếp tục giữ ở mức thấp hơn nhiều so với giá thành sẽ ảnh hưởng đến việc tạo nguồn vốn cho đầu tư nguồn, lưới điện và việc thực hiện giá điện theo cơ chế thị trường như cử tri vẫn kiến nghị đối với ngành điện sẽ chậm được thực hiện.</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vi-VN"/>
        </w:rPr>
        <w:t xml:space="preserve">10. Cử tri tỉnh Thái Bình kiến nghị:  </w:t>
      </w:r>
      <w:r>
        <w:rPr>
          <w:rFonts w:cs="Times New Roman" w:ascii="Times New Roman" w:hAnsi="Times New Roman"/>
          <w:i/>
          <w:sz w:val="26"/>
          <w:szCs w:val="26"/>
          <w:lang w:val="vi-VN"/>
        </w:rPr>
        <w:t>Cử tri tiếp tục đề nghị sớm hoàn thiện bàn giao lưới điện nông thôn của các hợp tác xã dịch vụ điện cho ngành điện lực quản lý thống nhất, có tính toán đến giá trị mà người dân đã đầu tư để bồi thường cho người dân.</w:t>
      </w:r>
    </w:p>
    <w:p>
      <w:pPr>
        <w:pStyle w:val="Normal"/>
        <w:spacing w:lineRule="exact" w:line="360" w:before="120" w:after="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w:t>
      </w:r>
      <w:r>
        <w:rPr>
          <w:rFonts w:cs="Times New Roman" w:ascii="Times New Roman" w:hAnsi="Times New Roman"/>
          <w:sz w:val="26"/>
          <w:szCs w:val="26"/>
          <w:lang w:val="fr-FR"/>
        </w:rPr>
        <w:t>1956/BCT - KH</w:t>
      </w:r>
      <w:r>
        <w:rPr>
          <w:rFonts w:cs="Times New Roman" w:ascii="Times New Roman" w:hAnsi="Times New Roman"/>
          <w:sz w:val="26"/>
          <w:szCs w:val="26"/>
          <w:lang w:val="vi-VN"/>
        </w:rPr>
        <w:t xml:space="preserve"> ngày 26/02/2010)</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Quyết định số 21/2009/QĐ-TTg ngày 12 tháng 02 năm 2009 của Thủ tướng Chính về việc giá bán điện năm 2009 và các năm 2010-2012 theo cơ chế thị trường tại Điều 4 có nêu: “ </w:t>
      </w:r>
      <w:r>
        <w:rPr>
          <w:rFonts w:cs="Times New Roman" w:ascii="Times New Roman" w:hAnsi="Times New Roman"/>
          <w:i/>
          <w:sz w:val="26"/>
          <w:szCs w:val="26"/>
          <w:lang w:val="vi-VN"/>
        </w:rPr>
        <w:t>Đối với các tổ chức kinh doanh điện nông thôn chưa đủ điều kiện bán lẻ điện theo biều giá điện sinh hoạt bậc thang cho phép tạm thời áp dụng giá trần điện nông thôn hiện hành là 700 đ/kWh; chậm nhất vào ngày 01/09/2009 các đơn vị này phải chuyển sang thực hiện bán điện theo giá bán lẻ bậc thang với mức giá quy định tại khoản 1 Điều này. Sau thời hạn trên, nếu các tổ chức kinh doanh điện nông thôn không đủ điều kiện kinh doanh bán điện theo giá bậc thang, thì UBND cấp tỉnh chỉ đạo để bàn giao cho các công ty Điện lực thuộc EVN tiếp nhận, đầu tư nâng cấp và bảo đảm bán điện trực tiếp tới hộ nông thôn”.</w:t>
      </w:r>
    </w:p>
    <w:p>
      <w:pPr>
        <w:pStyle w:val="Normal"/>
        <w:spacing w:lineRule="exact" w:line="340" w:before="120" w:after="0"/>
        <w:ind w:firstLine="720"/>
        <w:jc w:val="both"/>
        <w:rPr/>
      </w:pPr>
      <w:r>
        <w:rPr>
          <w:rFonts w:cs="Times New Roman" w:ascii="Times New Roman" w:hAnsi="Times New Roman"/>
          <w:sz w:val="26"/>
          <w:szCs w:val="26"/>
          <w:lang w:val="da-DK"/>
        </w:rPr>
        <w:t>Chấp hành nghiêm  chỉnh Quyết định của Thủ tướng Chính phủ, Tập đoàn Điện lực Việt Nam (EVN) đã khẩn trương tiến hành lập Chương trình tiếp nhận lưới điện hạ áp (LĐHA) của các địa phương. Trong năm 2009, Chương trình đã tiếp nhận lưới điện hạ áp của 2.971/2.930 xã (vượt kế hoạch 101,4%); bán  điện trực tiếp đến 3.147.118 hộ nông thôn. Trong đó Công ty Điện lực 1</w:t>
      </w:r>
      <w:r>
        <w:rPr>
          <w:rFonts w:cs="Times New Roman" w:ascii="Times New Roman" w:hAnsi="Times New Roman"/>
          <w:sz w:val="26"/>
          <w:szCs w:val="26"/>
          <w:lang w:val="es-ES"/>
        </w:rPr>
        <w:t xml:space="preserve"> (</w:t>
      </w:r>
      <w:r>
        <w:rPr>
          <w:rFonts w:cs="Times New Roman" w:ascii="Times New Roman" w:hAnsi="Times New Roman"/>
          <w:i/>
          <w:sz w:val="26"/>
          <w:szCs w:val="26"/>
          <w:lang w:val="es-ES"/>
        </w:rPr>
        <w:t>quản lý điện trên địa bàn các tỉnh phía Bắc)</w:t>
      </w:r>
      <w:r>
        <w:rPr>
          <w:rFonts w:cs="Times New Roman" w:ascii="Times New Roman" w:hAnsi="Times New Roman"/>
          <w:sz w:val="26"/>
          <w:szCs w:val="26"/>
          <w:lang w:val="es-ES"/>
        </w:rPr>
        <w:t xml:space="preserve"> đã tiếp nhận LĐHA của 2.087/1.770 xã (</w:t>
      </w:r>
      <w:r>
        <w:rPr>
          <w:rFonts w:cs="Times New Roman" w:ascii="Times New Roman" w:hAnsi="Times New Roman"/>
          <w:i/>
          <w:sz w:val="26"/>
          <w:szCs w:val="26"/>
          <w:lang w:val="es-ES"/>
        </w:rPr>
        <w:t>đạt 117,91% kế hoạch năm 2009)</w:t>
      </w:r>
      <w:r>
        <w:rPr>
          <w:rFonts w:cs="Times New Roman" w:ascii="Times New Roman" w:hAnsi="Times New Roman"/>
          <w:sz w:val="26"/>
          <w:szCs w:val="26"/>
          <w:lang w:val="es-ES"/>
        </w:rPr>
        <w:t>, bán điện trực tiếp đến 2.124.054 hộ nông thôn. Riêng</w:t>
      </w:r>
      <w:r>
        <w:rPr>
          <w:rFonts w:cs="Times New Roman" w:ascii="Times New Roman" w:hAnsi="Times New Roman"/>
          <w:bCs/>
          <w:sz w:val="26"/>
          <w:szCs w:val="26"/>
          <w:lang w:val="da-DK"/>
        </w:rPr>
        <w:t xml:space="preserve"> Điện lực Thái Bình đã hoàn thành tiếp nhận và bán điện trực tiếp đến 180/270 xã, còn 90 xã thuộc dự án Năng lượng nông thôn </w:t>
      </w:r>
      <w:r>
        <w:rPr>
          <w:rFonts w:cs="Times New Roman" w:ascii="Times New Roman" w:hAnsi="Times New Roman"/>
          <w:sz w:val="26"/>
          <w:szCs w:val="26"/>
          <w:lang w:val="es-ES"/>
        </w:rPr>
        <w:t>II (REII) do tỉnh vay vốn Ngân hàng Thế giới (WB) đầu tư lưới điện hạ áp hiện chưa được bàn giao cho EVN. Ngày 20 tháng 10 năm 2009 Bộ Công Thương đã có văn bản số 10448/BCT-NL</w:t>
      </w:r>
      <w:r>
        <w:rPr>
          <w:rStyle w:val="StrongEmphasis"/>
          <w:rFonts w:cs="Times New Roman" w:ascii="Times New Roman" w:hAnsi="Times New Roman"/>
          <w:b w:val="false"/>
          <w:sz w:val="26"/>
          <w:szCs w:val="26"/>
          <w:lang w:val="es-ES"/>
        </w:rPr>
        <w:t xml:space="preserve"> chỉ đạo việc thực hiện bàn giao lưới điện hạ áp thuộc dự án REII. </w:t>
      </w:r>
      <w:r>
        <w:rPr>
          <w:rFonts w:cs="Times New Roman" w:ascii="Times New Roman" w:hAnsi="Times New Roman"/>
          <w:sz w:val="26"/>
          <w:szCs w:val="26"/>
          <w:lang w:val="es-ES"/>
        </w:rPr>
        <w:t>Trong thời gian tới EVN đề nghị UBND tỉnh Thái Bình chỉ đạo Sở Công Thương, Ban QLDA REII, các tổ chức quản lý điện địa phương và các đơn vị có liên quan thực hiện việc bàn giao lưới điện hạ áp nông thôn theo chỉ đạo của Bộ Công Thương.</w:t>
      </w:r>
    </w:p>
    <w:p>
      <w:pPr>
        <w:pStyle w:val="Normal"/>
        <w:spacing w:lineRule="exact" w:line="380" w:before="120" w:after="0"/>
        <w:ind w:firstLine="720"/>
        <w:jc w:val="both"/>
        <w:rPr/>
      </w:pPr>
      <w:r>
        <w:rPr>
          <w:rFonts w:cs="Times New Roman" w:ascii="Times New Roman" w:hAnsi="Times New Roman"/>
          <w:sz w:val="26"/>
          <w:szCs w:val="26"/>
          <w:lang w:val="es-ES"/>
        </w:rPr>
        <w:t>Việc hoàn trả vốn LĐHA sẽ được thực hiện theo hướng dẫn của  Thông tư liên tịch số 06</w:t>
      </w:r>
      <w:r>
        <w:rPr>
          <w:rFonts w:cs="Times New Roman" w:ascii="Times New Roman" w:hAnsi="Times New Roman"/>
          <w:b/>
          <w:sz w:val="26"/>
          <w:szCs w:val="26"/>
          <w:lang w:val="es-ES"/>
        </w:rPr>
        <w:t xml:space="preserve"> </w:t>
      </w:r>
      <w:r>
        <w:rPr>
          <w:rFonts w:cs="Times New Roman" w:ascii="Times New Roman" w:hAnsi="Times New Roman"/>
          <w:sz w:val="26"/>
          <w:szCs w:val="26"/>
          <w:lang w:val="es-ES"/>
        </w:rPr>
        <w:t xml:space="preserve"> /2010/TTLT-BCT-BTC của liên bộ Công Thương-Tài chính ngày 03 tháng 02 năm 2010 Hướng dẫn giao, nhận và hoàn trả vốn đầu tư lưới điện hạ áp nông thôn</w:t>
      </w:r>
    </w:p>
    <w:p>
      <w:pPr>
        <w:pStyle w:val="Normal"/>
        <w:spacing w:lineRule="exact" w:line="380" w:before="120" w:after="0"/>
        <w:ind w:firstLine="720"/>
        <w:jc w:val="both"/>
        <w:rPr>
          <w:rFonts w:ascii="Times New Roman" w:hAnsi="Times New Roman" w:cs="Times New Roman"/>
          <w:i/>
          <w:i/>
          <w:sz w:val="26"/>
          <w:szCs w:val="26"/>
          <w:lang w:val="es-ES"/>
        </w:rPr>
      </w:pPr>
      <w:r>
        <w:rPr>
          <w:rFonts w:cs="Times New Roman" w:ascii="Times New Roman" w:hAnsi="Times New Roman"/>
          <w:b/>
          <w:i/>
          <w:sz w:val="26"/>
          <w:szCs w:val="26"/>
          <w:lang w:val="es-ES"/>
        </w:rPr>
        <w:t xml:space="preserve">11. Cử tri tỉnh Vĩnh Phúc kiến nghị:  </w:t>
      </w:r>
      <w:r>
        <w:rPr>
          <w:rFonts w:cs="Times New Roman" w:ascii="Times New Roman" w:hAnsi="Times New Roman"/>
          <w:i/>
          <w:sz w:val="26"/>
          <w:szCs w:val="26"/>
          <w:lang w:val="es-ES"/>
        </w:rPr>
        <w:t>Đề nghị Chính phủ chỉ đạo xem xét điều chỉnh hạ giá điện đối với người dân nông thôn, sinh viên nghèo để giảm bớt khó khăn cho những đối tượng này.</w:t>
      </w:r>
    </w:p>
    <w:p>
      <w:pPr>
        <w:pStyle w:val="Normal"/>
        <w:spacing w:lineRule="exact" w:line="380" w:before="120" w:after="0"/>
        <w:ind w:firstLine="720"/>
        <w:jc w:val="both"/>
        <w:rPr/>
      </w:pPr>
      <w:r>
        <w:rPr>
          <w:rFonts w:cs="Times New Roman" w:ascii="Times New Roman" w:hAnsi="Times New Roman"/>
          <w:b/>
          <w:sz w:val="26"/>
          <w:szCs w:val="26"/>
          <w:lang w:val="es-ES"/>
        </w:rPr>
        <w:t>Trả lời</w:t>
      </w:r>
      <w:r>
        <w:rPr>
          <w:rFonts w:cs="Times New Roman" w:ascii="Times New Roman" w:hAnsi="Times New Roman"/>
          <w:sz w:val="26"/>
          <w:szCs w:val="26"/>
          <w:lang w:val="es-ES"/>
        </w:rPr>
        <w:t xml:space="preserve"> (tại Công văn số 1801/BCT-KH ngày 12/2/2010)</w:t>
      </w:r>
    </w:p>
    <w:p>
      <w:pPr>
        <w:pStyle w:val="Normal"/>
        <w:spacing w:lineRule="exact" w:line="38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Theo số liệu thống kê, các hộ nghèo, hộ có thu nhập thấp đều có mức sử dụng phổ biến dưới 50 kWh/hộ/tháng. Trong khi đó, giá bán điện ở mức 50 kWh đầu tiên cho điện sinh hoạt đã được Chính phủ bù giá ở mức bằng 35-40% giá bán điện bình quân năm 2009. Vì vậy, toàn bộ số hộ thuộc diện nghèo và một số lượng lớn số hộ có thu nhập thấp cả ở thành phố và nông thôn đã được hưởng chính sách trợ giá điện của Chính phủ.</w:t>
      </w:r>
    </w:p>
    <w:p>
      <w:pPr>
        <w:pStyle w:val="Normal"/>
        <w:spacing w:lineRule="exact" w:line="38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Đối với các hộ sử dụng điện ở mức từ 51 đến 100kWh/tháng, vì cũng là các hộ cận nghèo và có thu nhập không cao, nên giá cho bậc thang được Chính phủ quy định chỉ tương đương giá thành bình quân sản xuất kinh doanh điện, không có lãi.</w:t>
      </w:r>
    </w:p>
    <w:p>
      <w:pPr>
        <w:pStyle w:val="Normal"/>
        <w:spacing w:lineRule="exact" w:line="38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Trường hợp sinh viên và người lao động thuê nhà cũng được hưởng chính sách trợ giá điện của Chính phủ trên nguyên tắc cứ 4 người được tính là một hộ để trực tiếp áp dụng giá bán lẻ điện sinh hoạt bậc thang.</w:t>
      </w:r>
    </w:p>
    <w:p>
      <w:pPr>
        <w:pStyle w:val="Normal"/>
        <w:spacing w:lineRule="exact" w:line="380" w:before="120" w:after="0"/>
        <w:ind w:firstLine="720"/>
        <w:jc w:val="both"/>
        <w:rPr/>
      </w:pPr>
      <w:r>
        <w:rPr>
          <w:rFonts w:cs="Times New Roman" w:ascii="Times New Roman" w:hAnsi="Times New Roman"/>
          <w:b/>
          <w:i/>
          <w:sz w:val="26"/>
          <w:szCs w:val="26"/>
          <w:lang w:val="es-ES"/>
        </w:rPr>
        <w:t xml:space="preserve">12. Cử tri tỉnh Nghệ An kiến nghị:  </w:t>
      </w:r>
      <w:r>
        <w:rPr>
          <w:rFonts w:cs="Times New Roman" w:ascii="Times New Roman" w:hAnsi="Times New Roman"/>
          <w:i/>
          <w:sz w:val="26"/>
          <w:szCs w:val="26"/>
          <w:lang w:val="es-ES"/>
        </w:rPr>
        <w:t>Cử tri Quỳ Chấu đề nghị xem xét lại việc tăng thêm 400 hộ dân phải di dời tái định cư để giải phóng mặt bằng thủy điện Bản Mông, nhằm đảm bảo an toàn cuộc sống cho nhân dân.</w:t>
      </w:r>
    </w:p>
    <w:p>
      <w:pPr>
        <w:pStyle w:val="Normal"/>
        <w:spacing w:lineRule="exact" w:line="380" w:before="120" w:after="0"/>
        <w:ind w:firstLine="720"/>
        <w:jc w:val="both"/>
        <w:rPr>
          <w:rFonts w:ascii="Times New Roman" w:hAnsi="Times New Roman" w:cs="Times New Roman"/>
          <w:i/>
          <w:i/>
          <w:sz w:val="26"/>
          <w:szCs w:val="26"/>
          <w:lang w:val="es-ES"/>
        </w:rPr>
      </w:pPr>
      <w:r>
        <w:rPr>
          <w:rFonts w:cs="Times New Roman" w:ascii="Times New Roman" w:hAnsi="Times New Roman"/>
          <w:b/>
          <w:sz w:val="26"/>
          <w:szCs w:val="26"/>
          <w:lang w:val="es-ES"/>
        </w:rPr>
        <w:t>Trả lời</w:t>
      </w:r>
      <w:r>
        <w:rPr>
          <w:rFonts w:cs="Times New Roman" w:ascii="Times New Roman" w:hAnsi="Times New Roman"/>
          <w:sz w:val="26"/>
          <w:szCs w:val="26"/>
          <w:lang w:val="es-ES"/>
        </w:rPr>
        <w:t xml:space="preserve"> (tại Công văn số 2525/BCT-KH ngày 15/3/2010)</w:t>
      </w:r>
    </w:p>
    <w:p>
      <w:pPr>
        <w:pStyle w:val="Normal"/>
        <w:widowControl w:val="false"/>
        <w:spacing w:lineRule="exact" w:line="38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Các công trình thuỷ điện thường được xây dựng ở các vùng sâu vùng xa, cơ sở hạ tầng rất yếu kém, nhiều nơi không có đường giao thông, không có điện, thiếu thốn về cơ sở y tế, giáo dục... Do đó việc thực hiện đền bù tái định cư là một trong những công việc cực kỳ vất vả, phức tạp đối với các công trình thuỷ điện. Vì vậy khi xây dựng các công trình thuỷ điện, Chính phủ và Bộ Công Thương hết sức quan tâm, luôn luôn chỉ đạo các Chủ đầu tư phải đảm bảo lợi ích của người dân bị ảnh hưởng để ổn định đời sống lâu dài, an sinh xã hội theo quy định tại Nghị định số 197/2004/NĐ-CP của Chính phủ ngày 03 tháng 12 năm 2004 về bồi thường, hỗ trợ và tái định cư. Tuy nhiên, Dự án này là dự án thủy lợi do Bộ Nông nghiệp và Phát triển nông thôn làm chủ đầu tư, vì vậy đề nghị cử tri Nghệ An có ý kiến với  Bộ Nông nghiệp và Phát triển nông thôn.</w:t>
      </w:r>
    </w:p>
    <w:p>
      <w:pPr>
        <w:pStyle w:val="Normal"/>
        <w:spacing w:lineRule="exact" w:line="380" w:before="120" w:after="0"/>
        <w:ind w:firstLine="720"/>
        <w:jc w:val="both"/>
        <w:rPr/>
      </w:pPr>
      <w:r>
        <w:rPr>
          <w:rFonts w:cs="Times New Roman" w:ascii="Times New Roman" w:hAnsi="Times New Roman"/>
          <w:b/>
          <w:i/>
          <w:sz w:val="26"/>
          <w:szCs w:val="26"/>
          <w:lang w:val="es-ES"/>
        </w:rPr>
        <w:t xml:space="preserve">13. Cử tri tỉnh Lâm Đồng kiến nghị:  </w:t>
      </w:r>
      <w:r>
        <w:rPr>
          <w:rFonts w:cs="Times New Roman" w:ascii="Times New Roman" w:hAnsi="Times New Roman"/>
          <w:i/>
          <w:sz w:val="26"/>
          <w:szCs w:val="26"/>
          <w:lang w:val="es-ES"/>
        </w:rPr>
        <w:t>Đề nghị Tập đòan Điện lực Việt Nam chỉ đạo Ban quản lý Thủy điện 6 giải quyết dứt điểm những vướng mắc tồn tại khi xây dựng thủy điện Đại Ninh thuộc tỉnh Lâm Đồng”</w:t>
      </w:r>
    </w:p>
    <w:p>
      <w:pPr>
        <w:pStyle w:val="Normal"/>
        <w:spacing w:lineRule="exact" w:line="360" w:before="120" w:after="0"/>
        <w:ind w:firstLine="720"/>
        <w:jc w:val="both"/>
        <w:rPr/>
      </w:pPr>
      <w:r>
        <w:rPr>
          <w:rFonts w:cs="Times New Roman" w:ascii="Times New Roman" w:hAnsi="Times New Roman"/>
          <w:b/>
          <w:sz w:val="26"/>
          <w:szCs w:val="26"/>
          <w:lang w:val="es-ES"/>
        </w:rPr>
        <w:t>Trả lời</w:t>
      </w:r>
      <w:r>
        <w:rPr>
          <w:rFonts w:cs="Times New Roman" w:ascii="Times New Roman" w:hAnsi="Times New Roman"/>
          <w:sz w:val="26"/>
          <w:szCs w:val="26"/>
          <w:lang w:val="es-ES"/>
        </w:rPr>
        <w:t xml:space="preserve"> (tại Công văn số 2001/BCT-KH ngày 27/02/2010)</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1. Về công tác đền bù:</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Công tác kiểm kê: Đã hoàn thành toàn bộ từ năm 2007</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Lập phương án bồi thường cho 67 hộ dân thuộc huyện Đức Trọng đã có Quyết định thu hồi đất từ năm 2002: UBND huyện Đức Trọng và Ban Bồi thường GPMB huyện Đức Trọng đang phối hợp các xã xác minh nguồn gốc đất và hiện trạng sử dụng đất. Sau khi xác minh được nguồn gốc đất và hiện trạng sử dụng đất, Ban bồi thường GPMB huyện Đức Trọng sẽ lập phương án bồi thường trình tỉnh phê duyệt để chi trả tiền cho dân.</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Việc thu hồi đất bổ sung 123.7 ha thuộc lòng hồ nằm ở các khe núi không có đường nào, bị bỏ sót trong quá trình đo đạc giai thửa trước đây, đang chờ Quyết định của UBND huyện Lâm Đồng. Sau khi có QĐ của tỉnh Ban bồi thường GPMB  huyện Đức Trọng sẽ lập phương án bồi thường trình tỉnh phê duyệt để chi trả tiền cho dân.</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Giải quyết 50 ha đất ở ven lòng hồ do sau khi tích nước hồ chứa không có đường vào để sản xuất: UBMD huyện Đức Trọng đang đo đạc lập hồ sơ thu hồi để lập phương án bồi thường.</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Xây dựng đường vào nghĩa trang thôn R’Chai: UBND huyện Đức Tọng đang thực hiện, Ban QLDA thủy điện 6 sẽ cấp vốn theo tiến độ.</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2. Về khu tái định cư 301 (bố trí cho 12 hộ dân) thuộc huyện Đức Trọng:</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Đã hoàn thành công tác hỗ trợ cơ sở hạ tầng như đường giao thông, điện, san ủi mặt bằng. Ngày 15/12/2009, UBND huyện Đức Trọng đã tổ chức bốc thăm chia đất cho dân. Tuy nhiên, hàng năm Ban QLDA thủy điện 6 vẫn chi trả tiền hỗ trợ thuê chỗ ở cho các hộ dân này theo quyết định của UBND huyện Đức Trọng.</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3. Việc hoàn trả đất sử dụng tạm cho địa phương và xin cấp giấy chứng nhận quyền sử dụng đất cho Công ty  thủy điện Đại Ninh.</w:t>
      </w:r>
    </w:p>
    <w:p>
      <w:pPr>
        <w:pStyle w:val="Normal"/>
        <w:spacing w:lineRule="exact" w:line="360" w:before="120" w:after="0"/>
        <w:ind w:firstLine="720"/>
        <w:jc w:val="both"/>
        <w:rPr>
          <w:rFonts w:ascii="Times New Roman" w:hAnsi="Times New Roman" w:cs="Times New Roman"/>
          <w:i/>
          <w:i/>
          <w:sz w:val="26"/>
          <w:szCs w:val="26"/>
          <w:lang w:val="es-ES"/>
        </w:rPr>
      </w:pPr>
      <w:r>
        <w:rPr>
          <w:rFonts w:cs="Times New Roman" w:ascii="Times New Roman" w:hAnsi="Times New Roman"/>
          <w:sz w:val="26"/>
          <w:szCs w:val="26"/>
          <w:lang w:val="es-ES"/>
        </w:rPr>
        <w:t>Hiện nay Trung tâm kỹ thuật tài nguyên và môi trường Lâm Đồng đang tích cực đo đạc lập hồ sơ để trình tỉnh. Theo tiến độ sẽ hoàn thành trong quý I/2010.</w:t>
      </w:r>
    </w:p>
    <w:p>
      <w:pPr>
        <w:pStyle w:val="Normal"/>
        <w:spacing w:lineRule="exact" w:line="360" w:before="120" w:after="0"/>
        <w:ind w:firstLine="720"/>
        <w:jc w:val="both"/>
        <w:rPr>
          <w:rFonts w:ascii="Times New Roman" w:hAnsi="Times New Roman" w:cs="Times New Roman"/>
          <w:i/>
          <w:i/>
          <w:sz w:val="26"/>
          <w:szCs w:val="26"/>
          <w:lang w:val="es-ES"/>
        </w:rPr>
      </w:pPr>
      <w:r>
        <w:rPr>
          <w:rFonts w:cs="Times New Roman" w:ascii="Times New Roman" w:hAnsi="Times New Roman"/>
          <w:b/>
          <w:i/>
          <w:sz w:val="26"/>
          <w:szCs w:val="26"/>
          <w:lang w:val="es-ES"/>
        </w:rPr>
        <w:t xml:space="preserve">14. Cử tri tỉnh An Giang kiến nghị:  </w:t>
      </w:r>
      <w:r>
        <w:rPr>
          <w:rFonts w:cs="Times New Roman" w:ascii="Times New Roman" w:hAnsi="Times New Roman"/>
          <w:i/>
          <w:sz w:val="26"/>
          <w:szCs w:val="26"/>
          <w:lang w:val="es-ES"/>
        </w:rPr>
        <w:t>Ấp Phú Hiệp, xã An Bình chậm thực hiện hạ thế, người dân chưa có điện sử dụng (400 hộ) mặc dù dự án đã triển khai cao thế năm 1999. Đề nghị sớm thực hiện hạ thế để điện đến từng nhà dân, góp phần nâng cao đời sống cho dân nghèo vùng sâu.</w:t>
      </w:r>
    </w:p>
    <w:p>
      <w:pPr>
        <w:pStyle w:val="Normal"/>
        <w:spacing w:lineRule="exact" w:line="360" w:before="120" w:after="0"/>
        <w:ind w:firstLine="720"/>
        <w:jc w:val="both"/>
        <w:rPr/>
      </w:pPr>
      <w:r>
        <w:rPr>
          <w:rFonts w:cs="Times New Roman" w:ascii="Times New Roman" w:hAnsi="Times New Roman"/>
          <w:b/>
          <w:sz w:val="26"/>
          <w:szCs w:val="26"/>
          <w:lang w:val="es-ES"/>
        </w:rPr>
        <w:t>Trả lời</w:t>
      </w:r>
      <w:r>
        <w:rPr>
          <w:rFonts w:cs="Times New Roman" w:ascii="Times New Roman" w:hAnsi="Times New Roman"/>
          <w:sz w:val="26"/>
          <w:szCs w:val="26"/>
          <w:lang w:val="es-ES"/>
        </w:rPr>
        <w:t xml:space="preserve"> (tại Công văn số </w:t>
      </w:r>
      <w:r>
        <w:rPr>
          <w:rFonts w:cs="Times New Roman" w:ascii="Times New Roman" w:hAnsi="Times New Roman"/>
          <w:sz w:val="26"/>
          <w:szCs w:val="26"/>
          <w:lang w:val="fr-FR"/>
        </w:rPr>
        <w:t>2720 /BCT - KH</w:t>
      </w:r>
      <w:r>
        <w:rPr>
          <w:rFonts w:cs="Times New Roman" w:ascii="Times New Roman" w:hAnsi="Times New Roman"/>
          <w:sz w:val="26"/>
          <w:szCs w:val="26"/>
          <w:lang w:val="es-ES"/>
        </w:rPr>
        <w:t xml:space="preserve"> ngày 19/3/2010)</w:t>
      </w:r>
    </w:p>
    <w:p>
      <w:pPr>
        <w:pStyle w:val="TextBodyIndent"/>
        <w:spacing w:lineRule="exact" w:line="360" w:before="120" w:after="0"/>
        <w:ind w:left="0" w:firstLine="720"/>
        <w:jc w:val="both"/>
        <w:rPr/>
      </w:pPr>
      <w:r>
        <w:rPr>
          <w:rFonts w:cs="Times New Roman" w:ascii="Times New Roman" w:hAnsi="Times New Roman"/>
          <w:sz w:val="26"/>
          <w:szCs w:val="26"/>
          <w:lang w:val="es-ES"/>
        </w:rPr>
        <w:t>Tính đến nay, tỉnh An Giang đã có 154/154 xã, phường (trong đó có 122/122 xã</w:t>
      </w:r>
      <w:r>
        <w:rPr>
          <w:rFonts w:cs="Times New Roman" w:ascii="Times New Roman" w:hAnsi="Times New Roman"/>
          <w:i/>
          <w:sz w:val="26"/>
          <w:szCs w:val="26"/>
          <w:lang w:val="es-ES"/>
        </w:rPr>
        <w:t xml:space="preserve">) </w:t>
      </w:r>
      <w:r>
        <w:rPr>
          <w:rFonts w:cs="Times New Roman" w:ascii="Times New Roman" w:hAnsi="Times New Roman"/>
          <w:sz w:val="26"/>
          <w:szCs w:val="26"/>
          <w:lang w:val="es-ES"/>
        </w:rPr>
        <w:t>có điện</w:t>
      </w:r>
      <w:r>
        <w:rPr>
          <w:rFonts w:cs="Times New Roman" w:ascii="Times New Roman" w:hAnsi="Times New Roman"/>
          <w:i/>
          <w:sz w:val="26"/>
          <w:szCs w:val="26"/>
          <w:lang w:val="es-ES"/>
        </w:rPr>
        <w:t xml:space="preserve"> </w:t>
      </w:r>
      <w:r>
        <w:rPr>
          <w:rFonts w:cs="Times New Roman" w:ascii="Times New Roman" w:hAnsi="Times New Roman"/>
          <w:sz w:val="26"/>
          <w:szCs w:val="26"/>
          <w:lang w:val="es-ES"/>
        </w:rPr>
        <w:t xml:space="preserve">đạt 100% </w:t>
      </w:r>
      <w:r>
        <w:rPr>
          <w:rFonts w:cs="Times New Roman" w:ascii="Times New Roman" w:hAnsi="Times New Roman"/>
          <w:i/>
          <w:sz w:val="26"/>
          <w:szCs w:val="26"/>
          <w:lang w:val="es-ES"/>
        </w:rPr>
        <w:t xml:space="preserve"> </w:t>
      </w:r>
      <w:r>
        <w:rPr>
          <w:rFonts w:cs="Times New Roman" w:ascii="Times New Roman" w:hAnsi="Times New Roman"/>
          <w:sz w:val="26"/>
          <w:szCs w:val="26"/>
          <w:lang w:val="es-ES"/>
        </w:rPr>
        <w:t>và 97,36% số hộ dân nông thôn có điện. Việc quản lý bán điện cho các hộ dân nông thôn  trên địa bàn tỉnh do Điện lực An Giang và Công ty Điện nước An Giang thực hiện. Trong đó, Điện lực An Giang bán điện trực tiếp tới 6 xã, phường thị trấn. Các xã còn lại Điện lực An Giang đầu tư phần lưới điện trung áp và bán buôn điện cho Công ty Điện nước An Giang, phần đầu tư lưới điện hạ áp và bán điện cho các hộ dân do Công ty Điện nước An Giang thực hiện.</w:t>
      </w:r>
    </w:p>
    <w:p>
      <w:pPr>
        <w:pStyle w:val="TextBodyIndent"/>
        <w:spacing w:lineRule="exact" w:line="360" w:before="120" w:after="0"/>
        <w:ind w:left="0" w:firstLine="720"/>
        <w:jc w:val="both"/>
        <w:rPr>
          <w:rFonts w:ascii="Times New Roman" w:hAnsi="Times New Roman" w:cs="Times New Roman"/>
          <w:sz w:val="26"/>
          <w:szCs w:val="26"/>
          <w:lang w:val="es-ES"/>
        </w:rPr>
      </w:pPr>
      <w:r>
        <w:rPr>
          <w:rFonts w:cs="Times New Roman" w:ascii="Times New Roman" w:hAnsi="Times New Roman"/>
          <w:sz w:val="26"/>
          <w:szCs w:val="26"/>
          <w:lang w:val="es-ES"/>
        </w:rPr>
        <w:t>Theo báo cáo của Điện lực An Giang và sở Công Thương An Giang thì khu vực ấp Phú Hiệp, xã An Bình, huyện Thoại  Sơn có 312 hộ dân. Trước năm 2004 toàn ấp Phú Hiệp chỉ được cấp điện từ trục đường dây trung hạ thế hỗn hợp liên xã dài khoảng 400m và khu vực này được địa phương giao cho Công ty Điện nước An Giang bán điện trực tiếp đến hộ dân. Đến năm 2004, Điện lực An Giang đầu tư 02 hạng mục đường dây trung thế để cấp điện cho trạm bơm nông nghịêp, gồm trạm bơm vành đai Núi Trọi chiều dài 2,5km và trạm bơm Kênh 1 Tây Phú chiều dài 1,2 km, Công ty Điện nước An Giang đầu tư đường dây hạ thế đấu nối vào tuyến trung thế trạm bơm vành đai Núi Trọi để bán điện cho dân, còn lại dọc tuyến trạm bơm kênh 1 Tây Phú chưa có đường dây hạ thế.</w:t>
      </w:r>
    </w:p>
    <w:p>
      <w:pPr>
        <w:pStyle w:val="TextBodyIndent"/>
        <w:spacing w:lineRule="exact" w:line="380" w:before="120" w:after="0"/>
        <w:ind w:left="0" w:firstLine="720"/>
        <w:jc w:val="both"/>
        <w:rPr/>
      </w:pPr>
      <w:r>
        <w:rPr>
          <w:rFonts w:cs="Times New Roman" w:ascii="Times New Roman" w:hAnsi="Times New Roman"/>
          <w:sz w:val="26"/>
          <w:szCs w:val="26"/>
          <w:lang w:val="es-ES"/>
        </w:rPr>
        <w:t>Trong 2 năm 2008 và 2009, căn cứ vào Hợp đồng ký kết giữa Công ty Điện lực 2 (nay là Tổng công ty Điện lực miền Nam-EVN SPC) với UBND tỉnh An Giang về việc đầu tư lưới điện trung thế phục vụ sản xuất nông nghiệp, trong đó UBND tỉnh An Giang cho phép Điện lực An Giang đầu tư lưới điện hạ thế phục vụ ánh sáng sinh hoạt cho nhân dân của khu vực trạm bơm. Điện lực An Giang đã hoàn thành 2 hạng mục đường dây trung thế mới để cấp điện cho các trạm bơm Bắc Vành dài 3km và K6 vành đai Núi Trọi dài 0,6km, đồng thời cũng đã xây dựng xong đường hạ thế dọc theo 2 tuyến trung thế nay, đang triên khai lắp đặt điện kế để tiến hành bán điện cho khoảng 259 hộ dân. Như vậy chỉ còn lại 63 hộ của ấp Phú Hiệp là chưa có điện phục vụ sinh hoạt. Tuy số hộ dân còn lại chưa có điện nông thôn không lớn, song lại</w:t>
      </w:r>
      <w:r>
        <w:rPr>
          <w:rFonts w:cs="Times New Roman" w:ascii="Times New Roman" w:hAnsi="Times New Roman"/>
          <w:bCs/>
          <w:iCs/>
          <w:sz w:val="26"/>
          <w:szCs w:val="26"/>
          <w:lang w:val="es-ES"/>
        </w:rPr>
        <w:t xml:space="preserve"> thưa thớt, sống không tập trung, để đưa điện đến cho các hộ này cần phải xây dựng thêm 5 km đường dây hạ thế nên kém hiệu quả. Bộ Công Thương đề nghị UBND tỉnh An Giang chỉ đạo các ban, ngành địa phương khảo sát cụ thể để có kế hoạch cấp điện cho số hộ dân còn lại trong thời gian sớm nhất.</w:t>
      </w:r>
    </w:p>
    <w:p>
      <w:pPr>
        <w:pStyle w:val="Normal"/>
        <w:spacing w:lineRule="exact" w:line="380" w:before="120" w:after="0"/>
        <w:ind w:firstLine="720"/>
        <w:jc w:val="both"/>
        <w:rPr>
          <w:rFonts w:ascii="Times New Roman" w:hAnsi="Times New Roman" w:cs="Times New Roman"/>
          <w:i/>
          <w:i/>
          <w:sz w:val="26"/>
          <w:szCs w:val="26"/>
          <w:lang w:val="es-ES"/>
        </w:rPr>
      </w:pPr>
      <w:r>
        <w:rPr>
          <w:rFonts w:cs="Times New Roman" w:ascii="Times New Roman" w:hAnsi="Times New Roman"/>
          <w:b/>
          <w:i/>
          <w:sz w:val="26"/>
          <w:szCs w:val="26"/>
          <w:lang w:val="es-ES"/>
        </w:rPr>
        <w:t xml:space="preserve">15. Cử tri tỉnh Gia Lai kiến nghị:  </w:t>
      </w:r>
      <w:r>
        <w:rPr>
          <w:rFonts w:cs="Times New Roman" w:ascii="Times New Roman" w:hAnsi="Times New Roman"/>
          <w:i/>
          <w:sz w:val="26"/>
          <w:szCs w:val="26"/>
          <w:lang w:val="es-ES"/>
        </w:rPr>
        <w:t>Cử tri xã Ia O thuộc huyện Ia Grai kiến nghị Tập đoàn Điện lực Việt Nam hỗ trự kinh phí cho Ban quản lý Thủy điện 4 đầu tư xây dựng 01 nhà Rông văn hóa cho làng Dăng và khoảng 150 mét đường đi từ làng Dăng đến giọt nước sinh họat của làng, do nhân dân trong làng bị ảnh hưởng của việc giải tỏa mặt bằng để làm công trình thủy điện Sê San 4.</w:t>
      </w:r>
    </w:p>
    <w:p>
      <w:pPr>
        <w:pStyle w:val="Normal"/>
        <w:spacing w:lineRule="exact" w:line="380" w:before="120" w:after="0"/>
        <w:ind w:firstLine="720"/>
        <w:jc w:val="both"/>
        <w:rPr/>
      </w:pPr>
      <w:r>
        <w:rPr>
          <w:rFonts w:cs="Times New Roman" w:ascii="Times New Roman" w:hAnsi="Times New Roman"/>
          <w:b/>
          <w:sz w:val="26"/>
          <w:szCs w:val="26"/>
          <w:lang w:val="es-ES"/>
        </w:rPr>
        <w:t>Trả lời</w:t>
      </w:r>
      <w:r>
        <w:rPr>
          <w:rFonts w:cs="Times New Roman" w:ascii="Times New Roman" w:hAnsi="Times New Roman"/>
          <w:sz w:val="26"/>
          <w:szCs w:val="26"/>
          <w:lang w:val="es-ES"/>
        </w:rPr>
        <w:t xml:space="preserve"> (tại Công văn số </w:t>
      </w:r>
      <w:r>
        <w:rPr>
          <w:rFonts w:cs="Times New Roman" w:ascii="Times New Roman" w:hAnsi="Times New Roman"/>
          <w:sz w:val="26"/>
          <w:szCs w:val="26"/>
          <w:lang w:val="fr-FR"/>
        </w:rPr>
        <w:t>1942/BCT - KH</w:t>
      </w:r>
      <w:r>
        <w:rPr>
          <w:rFonts w:cs="Times New Roman" w:ascii="Times New Roman" w:hAnsi="Times New Roman"/>
          <w:sz w:val="26"/>
          <w:szCs w:val="26"/>
          <w:lang w:val="es-ES"/>
        </w:rPr>
        <w:t xml:space="preserve"> ngày 25/02/2010)</w:t>
      </w:r>
    </w:p>
    <w:p>
      <w:pPr>
        <w:pStyle w:val="Normal"/>
        <w:spacing w:lineRule="exact" w:line="38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Tại cuộc họp Hội đồng đền bù thuỷ điện Sê San 4 ngày 13 tháng 01 năm 2010, UBND huyện IaGrai đã thống nhất: UBND xã lập phương án tính toán cụ thể giá trị bồi thường giọt nước, Ban quản lý dự án thuỷ điện 4 (ATĐ 4) sẽ trình UBND huyện phê duyệt. Hiện nay ATĐ 4 đang chờ phương án của xã. Sau khi phương án được UBND huyện phê duyệt, ATĐ4 sẽ chuyển tiền cho UBND xã triển khai thực hiện.</w:t>
      </w:r>
    </w:p>
    <w:p>
      <w:pPr>
        <w:pStyle w:val="Normal"/>
        <w:spacing w:lineRule="exact" w:line="360" w:before="120" w:after="0"/>
        <w:ind w:firstLine="720"/>
        <w:jc w:val="both"/>
        <w:rPr/>
      </w:pPr>
      <w:r>
        <w:rPr>
          <w:rFonts w:cs="Times New Roman" w:ascii="Times New Roman" w:hAnsi="Times New Roman"/>
          <w:b/>
          <w:i/>
          <w:sz w:val="26"/>
          <w:szCs w:val="26"/>
          <w:lang w:val="es-ES"/>
        </w:rPr>
        <w:t xml:space="preserve">16. Cử tri tỉnh Điện Biên kiến nghị:  </w:t>
      </w:r>
      <w:r>
        <w:rPr>
          <w:rFonts w:cs="Times New Roman" w:ascii="Times New Roman" w:hAnsi="Times New Roman"/>
          <w:i/>
          <w:sz w:val="26"/>
          <w:szCs w:val="26"/>
          <w:lang w:val="es-ES"/>
        </w:rPr>
        <w:t>Đề nghị Chính phủ xem xét nâng thời gian hỗ trợ lương thực đối với các hộ dân tái định cư Thủy điện Sơn La theo Quyết định số 02/2007/QĐ-TTg ngày 09/01/2007, từ 24 tháng lên 36 tháng.</w:t>
      </w:r>
    </w:p>
    <w:p>
      <w:pPr>
        <w:pStyle w:val="Normal"/>
        <w:spacing w:lineRule="exact" w:line="360" w:before="120" w:after="0"/>
        <w:ind w:firstLine="720"/>
        <w:jc w:val="both"/>
        <w:rPr>
          <w:rFonts w:ascii="Times New Roman" w:hAnsi="Times New Roman" w:cs="Times New Roman"/>
          <w:i/>
          <w:i/>
          <w:sz w:val="26"/>
          <w:szCs w:val="26"/>
          <w:lang w:val="es-ES"/>
        </w:rPr>
      </w:pPr>
      <w:r>
        <w:rPr>
          <w:rFonts w:cs="Times New Roman" w:ascii="Times New Roman" w:hAnsi="Times New Roman"/>
          <w:i/>
          <w:sz w:val="26"/>
          <w:szCs w:val="26"/>
          <w:lang w:val="es-ES"/>
        </w:rPr>
        <w:t>Các hạng mục công trình tái định cư Dự án thủy điện Sơn La trên địa bàn thị xã Mường Lay, như : đường 12 tránh ngập, cầu Hang Tôm, cầu Nậm Cản – Cơ Khí… chưa được phân định rõ nguồn vốn, gây khó khăn cho công tác triển khai thực hiện. Đề nghị Chính phủ  phân định rõ nguồn vốn cho các hạng mục công trình tái định cư thủy điện Sơn La và phân bổ vốn kịp thời.</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Trả lời (tại Công văn số 2251/BCT-KH ngày 8/3/2010)</w:t>
      </w:r>
    </w:p>
    <w:p>
      <w:pPr>
        <w:pStyle w:val="Normal"/>
        <w:spacing w:lineRule="exact" w:line="360" w:before="120" w:after="0"/>
        <w:ind w:firstLine="720"/>
        <w:jc w:val="both"/>
        <w:rPr>
          <w:rFonts w:ascii="Times New Roman" w:hAnsi="Times New Roman" w:cs="Times New Roman"/>
          <w:i/>
          <w:i/>
          <w:sz w:val="26"/>
          <w:szCs w:val="26"/>
          <w:lang w:val="es-ES"/>
        </w:rPr>
      </w:pPr>
      <w:r>
        <w:rPr>
          <w:rFonts w:cs="Times New Roman" w:ascii="Times New Roman" w:hAnsi="Times New Roman"/>
          <w:sz w:val="26"/>
          <w:szCs w:val="26"/>
          <w:lang w:val="es-ES"/>
        </w:rPr>
        <w:t>Việc đề nghị xem xét nâng thời gian hỗ trợ lương thực đối với các hộ dân tái định cư Thủy điện Sơn La theo Quyết định số 02/2007/QĐ-TTg ngày 09/01/2007 từ 24 tháng lên 36 tháng</w:t>
      </w:r>
      <w:r>
        <w:rPr>
          <w:rFonts w:cs="Times New Roman" w:ascii="Times New Roman" w:hAnsi="Times New Roman"/>
          <w:i/>
          <w:sz w:val="26"/>
          <w:szCs w:val="26"/>
          <w:lang w:val="es-ES"/>
        </w:rPr>
        <w:t xml:space="preserve"> </w:t>
      </w:r>
      <w:r>
        <w:rPr>
          <w:rFonts w:cs="Times New Roman" w:ascii="Times New Roman" w:hAnsi="Times New Roman"/>
          <w:sz w:val="26"/>
          <w:szCs w:val="26"/>
          <w:lang w:val="es-ES"/>
        </w:rPr>
        <w:t>thuộc cơ chế đền bù tái định cư (TĐC) thuộc thẩm quyền quyết định của Thủ tướng Chính phủ và do Bộ Tài chính chủ trì. Do đó, đề nghị cử tri tỉnh Điện Biên có ý kiến với Bộ Tài chính.</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Các hạng mục công trình tái định cư Dự án thủy điện Sơn La trên địa bàn thị xã Mường Lay, như : đường 12 tránh ngập, cầu Hang Tôm, cầu Nậm Cản – Cơ Khí…đã được nêu trong các Quyết định của Thủ tướng Chính phủ (như: vốn cho QL 12 và cầu Hang Tôm là thuộc nguồn vốn ngân sách và vốn EVN và do Bộ Giao thông Vận tải thực hiện, vốn cho hạng công trình cầu Nậm Cản – Cơ Khí  thuộc vốn đền bù tái định cư...).</w:t>
      </w:r>
    </w:p>
    <w:p>
      <w:pPr>
        <w:pStyle w:val="Normal"/>
        <w:spacing w:lineRule="exact" w:line="360" w:before="120" w:after="0"/>
        <w:ind w:firstLine="720"/>
        <w:jc w:val="both"/>
        <w:rPr>
          <w:rFonts w:ascii="Times New Roman" w:hAnsi="Times New Roman" w:cs="Times New Roman"/>
          <w:i/>
          <w:i/>
          <w:sz w:val="26"/>
          <w:szCs w:val="26"/>
          <w:lang w:val="es-ES"/>
        </w:rPr>
      </w:pPr>
      <w:r>
        <w:rPr>
          <w:rFonts w:cs="Times New Roman" w:ascii="Times New Roman" w:hAnsi="Times New Roman"/>
          <w:b/>
          <w:i/>
          <w:sz w:val="26"/>
          <w:szCs w:val="26"/>
          <w:lang w:val="es-ES"/>
        </w:rPr>
        <w:t xml:space="preserve">17. Cử tri tỉnh Bình Thuận kiến nghị:  </w:t>
      </w:r>
      <w:r>
        <w:rPr>
          <w:rFonts w:cs="Times New Roman" w:ascii="Times New Roman" w:hAnsi="Times New Roman"/>
          <w:i/>
          <w:sz w:val="26"/>
          <w:szCs w:val="26"/>
          <w:lang w:val="es-ES"/>
        </w:rPr>
        <w:t>Tuyến đường Lương Sơn – Đại Ninh thuộc huyện Bắc Bình đã hư hỏng nặng. Cử tri ở các xã nằm dọc tuyến đường này tiếp tục kiến nghị Chính phủ  cần kiểm tra và có chỉ đạo cụ thể đối với chủ đầu tư dự án Nhà máy thủy điện Đại Ninh sớm đầu tư, sửa chữa ngay tuyến đường này. Mặc dù công trình này đã được Chính phủ chỉ đạo yêu cầu Tập đoàn Điện lực Việt Nam phải sửa chữa ngay và bàn giao cho hai tỉnh Bình Thuận – Lâm Đồng tổ chức quản lý, nhưng từ tháng 3/2009 đến nay vẫn chưa động tĩnh gì. Hiện nay, tuyến đường đã xuống cấp nghiêm trọng, rất dễ xảy ra tai nạn.</w:t>
      </w:r>
    </w:p>
    <w:p>
      <w:pPr>
        <w:pStyle w:val="Normal"/>
        <w:spacing w:lineRule="exact" w:line="360" w:before="120" w:after="0"/>
        <w:ind w:firstLine="720"/>
        <w:jc w:val="both"/>
        <w:rPr/>
      </w:pPr>
      <w:r>
        <w:rPr>
          <w:rFonts w:cs="Times New Roman" w:ascii="Times New Roman" w:hAnsi="Times New Roman"/>
          <w:b/>
          <w:sz w:val="26"/>
          <w:szCs w:val="26"/>
          <w:lang w:val="es-ES"/>
        </w:rPr>
        <w:t>Trả lời</w:t>
      </w:r>
      <w:r>
        <w:rPr>
          <w:rFonts w:cs="Times New Roman" w:ascii="Times New Roman" w:hAnsi="Times New Roman"/>
          <w:sz w:val="26"/>
          <w:szCs w:val="26"/>
          <w:lang w:val="es-ES"/>
        </w:rPr>
        <w:t xml:space="preserve"> (tại Công văn số 2625/BCT-KH ngày 17/3/2010)</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Tuyến đường Lương Sơn - Đại Ninh đã được Tập đoàn Điện lực Việt Nam đầu tư xây dựng từ năm 2002-2003 để phục vụ vận chuyển vật tư thiết bị xây dựng công trình thủy điện Đại Ninh, Dự án đã phát điện vào cuối năm 2007. Qua quá trình vận hành khai thác từ năm 2003 để phục vụ thi công xây dựng dự án, đến nay tuyến đường này đã xuống cấp nhiều, chủ yếu do các nguyên nhân sau:</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Các xe chuyên dùng phục vụ thi công chở quá trọng tải và lưu thông liên tục trong quá trình thi công.</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Các loại xe khai thác lâm sản chở quá tải lưu thông rất nhiều trên tuyến.</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Một số đoạn do dân san đắp mặt bằng cao hơn nền đường gây úng ngập, làm hư hỏng hệ thống thoát nước và nền đường.</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Từ năm 2008 Ban Quản lý dự án thủy điện 6 đã tổ chức duy tu bảo dưỡng và sửa chữa các hư hỏng trên tuyến đường này. Theo chỉ đạo của Thủ tướng Chính phủ, Tập đòan Điện lực Việt Nam đã yêu cầu Ban Quản lý dự án triển khai công tác khảo sát thiết kế và thi công sửa chữa toàn bộ tuyến đường để bàn giao cho hai tỉnh Bình Thuận và Lâm Đồng quản lý khai thác. Vì vậy việc duy tu bảo dưỡng tuyến đường này đã tạm dừng. Trong giai đọan mùa mưa vừa qua, một số vị trí trên tuyến đường đã bị sụt trượt taluy dương và âm, Ban Quản lý dự án đã sửa chữa tạm để đảm bảo lưu thông thông suốt và an toàn.</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Thực hiện chỉ đạo của Tập đoàn Điện lực Việt Nam, Ban Quản lý dự án thủy điện 6 đã mời Công ty cổ phần Tư vấn thiết kế đường bộ là đơn vị chuyên ngành triển khai công tác khảo sát thiết kế sửa chữa tuyến đường này, dự kiến sẽ bàn giao cho các địa phương quản lý vào quí III năm 2010.</w:t>
      </w:r>
    </w:p>
    <w:p>
      <w:pPr>
        <w:pStyle w:val="Normal"/>
        <w:spacing w:lineRule="exact" w:line="360" w:before="120" w:after="0"/>
        <w:ind w:firstLine="720"/>
        <w:jc w:val="both"/>
        <w:rPr>
          <w:rFonts w:ascii="Times New Roman" w:hAnsi="Times New Roman" w:cs="Times New Roman"/>
          <w:i/>
          <w:i/>
          <w:sz w:val="26"/>
          <w:szCs w:val="26"/>
          <w:lang w:val="es-ES"/>
        </w:rPr>
      </w:pPr>
      <w:r>
        <w:rPr>
          <w:rFonts w:cs="Times New Roman" w:ascii="Times New Roman" w:hAnsi="Times New Roman"/>
          <w:b/>
          <w:i/>
          <w:sz w:val="26"/>
          <w:szCs w:val="26"/>
          <w:lang w:val="es-ES"/>
        </w:rPr>
        <w:t xml:space="preserve">18. Cử tri tỉnh Sơn La kiến nghị:  </w:t>
      </w:r>
      <w:r>
        <w:rPr>
          <w:rFonts w:cs="Times New Roman" w:ascii="Times New Roman" w:hAnsi="Times New Roman"/>
          <w:i/>
          <w:sz w:val="26"/>
          <w:szCs w:val="26"/>
          <w:lang w:val="es-ES"/>
        </w:rPr>
        <w:t>Đề nghị quy định giá bán điện theo khu vực và khung giá cụ thể hơn, để các nhà đầu tư có cơ sở tính toán khi xây dựng dự án.</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Trả lời (tại Công văn số 1941/BCT-KH ngày 25/02/2010)</w:t>
      </w:r>
    </w:p>
    <w:p>
      <w:pPr>
        <w:pStyle w:val="TextBodyIndent"/>
        <w:spacing w:lineRule="exact" w:line="360" w:before="120" w:after="0"/>
        <w:ind w:left="0" w:firstLine="720"/>
        <w:jc w:val="both"/>
        <w:rPr/>
      </w:pPr>
      <w:r>
        <w:rPr>
          <w:rFonts w:cs="Times New Roman" w:ascii="Times New Roman" w:hAnsi="Times New Roman"/>
          <w:sz w:val="26"/>
          <w:szCs w:val="26"/>
          <w:lang w:val="vi-VN"/>
        </w:rPr>
        <w:t>Để khuyến khích phát triển các dạng năng lượng mới tái tạo</w:t>
      </w:r>
      <w:r>
        <w:rPr>
          <w:rFonts w:cs="Times New Roman" w:ascii="Times New Roman" w:hAnsi="Times New Roman"/>
          <w:sz w:val="26"/>
          <w:szCs w:val="26"/>
          <w:lang w:val="es-ES"/>
        </w:rPr>
        <w:t xml:space="preserve"> (trong đó có các </w:t>
      </w:r>
      <w:r>
        <w:rPr>
          <w:rFonts w:cs="Times New Roman" w:ascii="Times New Roman" w:hAnsi="Times New Roman"/>
          <w:sz w:val="26"/>
          <w:szCs w:val="26"/>
          <w:lang w:val="vi-VN"/>
        </w:rPr>
        <w:t>dự án điện nhỏ có quy mô công suất từ 30MW trở xuống</w:t>
      </w:r>
      <w:r>
        <w:rPr>
          <w:rFonts w:cs="Times New Roman" w:ascii="Times New Roman" w:hAnsi="Times New Roman"/>
          <w:sz w:val="26"/>
          <w:szCs w:val="26"/>
          <w:lang w:val="es-ES"/>
        </w:rPr>
        <w:t>)</w:t>
      </w:r>
      <w:r>
        <w:rPr>
          <w:rFonts w:cs="Times New Roman" w:ascii="Times New Roman" w:hAnsi="Times New Roman"/>
          <w:sz w:val="26"/>
          <w:szCs w:val="26"/>
          <w:lang w:val="vi-VN"/>
        </w:rPr>
        <w:t>, ngày 18 tháng 7 năm 2008, Bộ trưởng Bộ Công Thương đã ban hành Quyết định số 18/2008/QĐ-BCT ban hành Quy định về Biểu giá chi phí tránh được và hợp đồng mua bán điện mẫu áp dụng cho các nhà máy điện nhỏ sử dụng năng lượng mới tái tạo.</w:t>
      </w:r>
    </w:p>
    <w:p>
      <w:pPr>
        <w:pStyle w:val="TextBodyIndent"/>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ối với các dự án điện có quy mô công suất trên 30MW: Hiện nay Bộ Công Thương đã giao cho Cục ĐTĐL xây dựng Quy định về phương pháp tính giá phát điện, trình tự thủ tục xây dựng và ban hành khung giá phát điện và phê duyệt hợp đồng mua bán điện. Dự kiến sẽ ban hành trong năm 2010.</w:t>
      </w:r>
    </w:p>
    <w:p>
      <w:pPr>
        <w:pStyle w:val="TextBodyIndent"/>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văn bản này sẽ là một trong các cơ sở quan trọng để các nhà đầu tư nghiên cứu khi xây dựng các dự án điện như kiến nghị của cử tri.</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vi-VN"/>
        </w:rPr>
        <w:t xml:space="preserve">19. Cử tri tỉnh Quảng Nam kiến nghị:  </w:t>
      </w:r>
      <w:r>
        <w:rPr>
          <w:rFonts w:cs="Times New Roman" w:ascii="Times New Roman" w:hAnsi="Times New Roman"/>
          <w:i/>
          <w:sz w:val="26"/>
          <w:szCs w:val="26"/>
          <w:lang w:val="vi-VN"/>
        </w:rPr>
        <w:t>Đề nghị sớm ban hành các quy định về định mức và chế tài xử phạt đối với các hộ sử dụng điện lãng phí để góp phần nâng cao hiệu quả sử dụng điện; ban hành chính sách hướng dẫn việc bàn giao lưới điện trung hạ áp nông thôn.</w:t>
      </w:r>
    </w:p>
    <w:p>
      <w:pPr>
        <w:pStyle w:val="Normal"/>
        <w:spacing w:lineRule="exact" w:line="360" w:before="120" w:after="0"/>
        <w:ind w:firstLine="720"/>
        <w:jc w:val="both"/>
        <w:rPr/>
      </w:pPr>
      <w:r>
        <w:rPr>
          <w:rFonts w:cs="Times New Roman" w:ascii="Times New Roman" w:hAnsi="Times New Roman"/>
          <w:sz w:val="26"/>
          <w:szCs w:val="26"/>
          <w:lang w:val="vi-VN"/>
        </w:rPr>
        <w:t>Trả lời (tại Công văn số 1148/BCT-KH ngày 28/01/2010)</w:t>
      </w:r>
    </w:p>
    <w:p>
      <w:pPr>
        <w:pStyle w:val="Normal"/>
        <w:spacing w:lineRule="exact" w:line="360" w:before="120" w:after="0"/>
        <w:ind w:firstLine="720"/>
        <w:jc w:val="both"/>
        <w:rPr>
          <w:rFonts w:ascii="Times New Roman" w:hAnsi="Times New Roman" w:cs="Times New Roman"/>
          <w:i/>
          <w:i/>
          <w:sz w:val="26"/>
          <w:szCs w:val="26"/>
          <w:u w:val="single"/>
          <w:lang w:val="fr-FR"/>
        </w:rPr>
      </w:pPr>
      <w:r>
        <w:rPr>
          <w:rFonts w:cs="Times New Roman" w:ascii="Times New Roman" w:hAnsi="Times New Roman"/>
          <w:i/>
          <w:sz w:val="26"/>
          <w:szCs w:val="26"/>
          <w:u w:val="single"/>
          <w:lang w:val="fr-FR"/>
        </w:rPr>
        <w:t>1. Về vấn đề ban hành định mức và chế tài sử dụng điện lãng phí</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Để góp phần nâng cao hiệu quả sử dụng năng lượng nói chung và điện năng nói riêng đối với các hộ tiêu thụ năng lượng, Chính phủ đã quy định nhiều biện pháp quản lý đối với các cơ sở sử dụng năng lượng trong các lĩnh vực công nghiệp, xây dựng, sinh hoạt và các trang thiết bị sử dụng năng lượng tại Nghị định số 102/2003/NĐ-CP về sử dụng năng lượng tiết kiệm và hiệu quả.</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Việc xây dựng hệ thống định mức sử dụng năng lượng đối với các cơ sở sử dụng năng lượng, trong đó có điện năng, là công việc có khối lượng rất lớn, liên quan đến các lĩnh vực khác nhau thuộc phạm vi quản lý của nhiều Bộ, ngành như Bộ Xây dựng, Bộ Giao thông Vận tải, Bộ Khoa học và Công nghệ...; đồng thời, việc xây dựng hệ thống định mức sử dụng năng lượng đòi hỏi chi phí rất lớn cho các công tác khảo sát tiêu thụ năng lượng, kiểm toán năng lượng, phân tích xử lý số liệu thống kê cho mỗi ngành; đây là công việc đòi hỏi phải đầu tư nhiều về nhân lực, thời gian và kinh phí. Hiện nay, Bộ Công Thương đang phối hợp với các cơ quan liên quan nghiên cứu xây dựng và dự kiến sẽ ban hành cho một lĩnh vực sản xuất, kinh doanh quan trọng, sử dụng nhiều năng lượng vào năm 2010 để khuyến cáo áp dụng và làm cơ sở chế tài các đơn vị nếu vi phạm.</w:t>
      </w:r>
    </w:p>
    <w:p>
      <w:pPr>
        <w:pStyle w:val="Normal"/>
        <w:spacing w:lineRule="exact" w:line="360" w:before="120" w:after="0"/>
        <w:ind w:firstLine="720"/>
        <w:jc w:val="both"/>
        <w:rPr/>
      </w:pPr>
      <w:r>
        <w:rPr>
          <w:rFonts w:cs="Times New Roman" w:ascii="Times New Roman" w:hAnsi="Times New Roman"/>
          <w:sz w:val="26"/>
          <w:szCs w:val="26"/>
          <w:lang w:val="fr-FR"/>
        </w:rPr>
        <w:t xml:space="preserve">Về vấn đề chế tài sử phạt các hộ sử dụng điện năng lãng phí cũng đã được quy định tại Nghị định 74/2003/NĐ-CP ngày 26/6/2003 của Chính phủ quy định xử phạt vi phạm hành chính trong lĩnh vực điện lực. Tuy nhiên, đến nay, Nghị định này cũng đã bộc lộ những hạn chế, bất cập cần được khẩn trương rà soát, thay thế cho phù hợp. Vì vậy, hiện nay Bộ Công Thương chủ trì soạn thảo </w:t>
      </w:r>
      <w:r>
        <w:rPr>
          <w:rFonts w:cs="Times New Roman" w:ascii="Times New Roman" w:hAnsi="Times New Roman"/>
          <w:i/>
          <w:sz w:val="26"/>
          <w:szCs w:val="26"/>
          <w:lang w:val="fr-FR"/>
        </w:rPr>
        <w:t>Luật sử dụng năng lượng tiết kiệm</w:t>
      </w:r>
      <w:r>
        <w:rPr>
          <w:rFonts w:cs="Times New Roman" w:ascii="Times New Roman" w:hAnsi="Times New Roman"/>
          <w:sz w:val="26"/>
          <w:szCs w:val="26"/>
          <w:lang w:val="fr-FR"/>
        </w:rPr>
        <w:t xml:space="preserve"> và hiệu quả. Bên cạnh đó, Bộ Công Thương đang xây dựng </w:t>
      </w:r>
      <w:r>
        <w:rPr>
          <w:rFonts w:cs="Times New Roman" w:ascii="Times New Roman" w:hAnsi="Times New Roman"/>
          <w:i/>
          <w:sz w:val="26"/>
          <w:szCs w:val="26"/>
          <w:lang w:val="fr-FR"/>
        </w:rPr>
        <w:t>Nghị định của Chính phủ quy định xử phạt hành chính trong lĩnh vực điện lực</w:t>
      </w:r>
      <w:r>
        <w:rPr>
          <w:rFonts w:cs="Times New Roman" w:ascii="Times New Roman" w:hAnsi="Times New Roman"/>
          <w:sz w:val="26"/>
          <w:szCs w:val="26"/>
          <w:lang w:val="fr-FR"/>
        </w:rPr>
        <w:t>. Dự thảo Nghị định này sẽ quy định một số hành vi vi phạm quy định về tiết kiệm điện như phạt tiền đối với các tổ chức, cá nhân vi phạm, không thực hiện các chương trình quản lý nhu cầu, phạt tiền đối với các doanh nghiệp sản xuất, nhập khẩu trang thiết bị cung ứng ra thị trường các sản phẩm không đảm bảo các tiêu chuẩn về tiêu hao năng lượng.</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Khi Luật sử dụng năng lượng tiết kiệm được Quốc hội thông qua và Nghị định của Chính phủ được ban hành thì đây sẽ là các khung pháp lý đồng bộ để quản lý toàn bộ hoạt động sử dụng năng lượng trong mọi hoạt động của đời sống, xã hội.</w:t>
      </w:r>
    </w:p>
    <w:p>
      <w:pPr>
        <w:pStyle w:val="Normal"/>
        <w:spacing w:lineRule="exact" w:line="360" w:before="120" w:after="0"/>
        <w:ind w:firstLine="720"/>
        <w:jc w:val="both"/>
        <w:rPr>
          <w:rFonts w:ascii="Times New Roman" w:hAnsi="Times New Roman" w:cs="Times New Roman"/>
          <w:i/>
          <w:i/>
          <w:sz w:val="26"/>
          <w:szCs w:val="26"/>
          <w:u w:val="single"/>
          <w:lang w:val="fr-FR"/>
        </w:rPr>
      </w:pPr>
      <w:r>
        <w:rPr>
          <w:rFonts w:cs="Times New Roman" w:ascii="Times New Roman" w:hAnsi="Times New Roman"/>
          <w:i/>
          <w:sz w:val="26"/>
          <w:szCs w:val="26"/>
          <w:u w:val="single"/>
          <w:lang w:val="fr-FR"/>
        </w:rPr>
        <w:t>2. Về vấn đề bàn giao lưới điện trung áp nông thôn (LĐTANT)</w:t>
      </w:r>
    </w:p>
    <w:p>
      <w:pPr>
        <w:pStyle w:val="Normal"/>
        <w:spacing w:lineRule="exact" w:line="34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Việc bàn giao lưới điện trung áp nông thôn được thực hiện theo hướng dẫn tại Thông tư số 06/2001/TTLT/BCN-BTC ngày 23 tháng 08 năm 2001 liên tịch Bộ Công nghiệp (nay là Bộ Công Thương) và Bộ  Tài chính; Công văn số 03/CV-TCKT ngày 02 tháng 01 năm 20003 của Bộ Công nghiệp (nay là Bộ Công Thương); Công văn số 5889 BTC/TCDN ngày 17/5/2005 của Bộ Tài chính về hướng dẫn giao nhận lưới điện trung áp nông thôn đầu tư sau ngày 28 tháng 2 năm 1999.</w:t>
      </w:r>
    </w:p>
    <w:p>
      <w:pPr>
        <w:pStyle w:val="Normal"/>
        <w:spacing w:lineRule="exact" w:line="34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rên cơ sở thỏa thuận của Bộ Tài chính tại văn bản số 6414/BTC-TCDN ngày 24 tháng 5 năm 2006 về việc kết thúc chương trình giao nhận lưới điện trung áp nông thôn. Bộ Công Thương đã có Công văn số 3651/BCN-TCKT ngày 27 tháng 6 năm 2006 gửi UBND các tỉnh, thành phố trực thuộc TW, Tập đoàn Điện lực Việt Nam hướng dẫn việc kết thúc giao nhận các công trình LDDTANT. Theo đó:</w:t>
      </w:r>
    </w:p>
    <w:p>
      <w:pPr>
        <w:pStyle w:val="Normal"/>
        <w:tabs>
          <w:tab w:val="clear" w:pos="720"/>
          <w:tab w:val="left" w:pos="540" w:leader="none"/>
        </w:tabs>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Chương trình bàn giao các công trình LĐTANT (do các địa phương đã đầu tư sau ngày 28/02/1999 nhưng không có thỏa thuận với EVN) cho EVN quản lý được kết thúc vào ngày 31 tháng 7 năm 2006.</w:t>
      </w:r>
    </w:p>
    <w:p>
      <w:pPr>
        <w:pStyle w:val="Normal"/>
        <w:tabs>
          <w:tab w:val="clear" w:pos="720"/>
          <w:tab w:val="left" w:pos="540" w:leader="none"/>
        </w:tabs>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Từ sau ngày 3 tháng 7 năm 2006, đối với các công trình chưa làm thủ tục bàn giao, chủ sở hữu các công trình LĐTANT tự chịu trách nhiệm quản lý tài sản của mình và quản lý vận hành LĐTANT theo quy định của Luật Điện lực, đảm bảo cung cấp điện cho nhu cầu sản xuất tiêu dùng của địa phương. Nếu có nhu cầu bàn giao LĐTANT, thì các bên thoả thuận và thực hiện theo quy định của pháp luật.</w:t>
      </w:r>
    </w:p>
    <w:p>
      <w:pPr>
        <w:pStyle w:val="Normal"/>
        <w:spacing w:lineRule="exact" w:line="360" w:before="120" w:after="0"/>
        <w:ind w:firstLine="720"/>
        <w:jc w:val="both"/>
        <w:rPr>
          <w:rFonts w:ascii="Times New Roman" w:hAnsi="Times New Roman" w:cs="Times New Roman"/>
          <w:i/>
          <w:i/>
          <w:sz w:val="26"/>
          <w:szCs w:val="26"/>
          <w:u w:val="single"/>
          <w:lang w:val="fr-FR"/>
        </w:rPr>
      </w:pPr>
      <w:r>
        <w:rPr>
          <w:rFonts w:cs="Times New Roman" w:ascii="Times New Roman" w:hAnsi="Times New Roman"/>
          <w:i/>
          <w:sz w:val="26"/>
          <w:szCs w:val="26"/>
          <w:u w:val="single"/>
          <w:lang w:val="fr-FR"/>
        </w:rPr>
        <w:t>3. Về vấn đề bàn giao lưới điện hạ áp</w:t>
      </w:r>
    </w:p>
    <w:p>
      <w:pPr>
        <w:pStyle w:val="Normal"/>
        <w:spacing w:lineRule="exact" w:line="360" w:before="120" w:after="0"/>
        <w:ind w:firstLine="720"/>
        <w:jc w:val="both"/>
        <w:rPr/>
      </w:pPr>
      <w:r>
        <w:rPr>
          <w:rFonts w:cs="Times New Roman" w:ascii="Times New Roman" w:hAnsi="Times New Roman"/>
          <w:sz w:val="26"/>
          <w:szCs w:val="26"/>
          <w:lang w:val="fr-FR"/>
        </w:rPr>
        <w:t xml:space="preserve">Quyết định số 21/2009/QĐ-TTg ngày 12 tháng 02 năm 2009 của Thủ tướng Chính về việc giá bán điện năm 2009 và các năm 2010-2012 theo cơ chế thị trường tại Điều 4 có nêu: “ </w:t>
      </w:r>
      <w:r>
        <w:rPr>
          <w:rFonts w:cs="Times New Roman" w:ascii="Times New Roman" w:hAnsi="Times New Roman"/>
          <w:i/>
          <w:sz w:val="26"/>
          <w:szCs w:val="26"/>
          <w:lang w:val="fr-FR"/>
        </w:rPr>
        <w:t>Đối với các tổ chức kinh doanh điện nông thôn chưa đủ điều kiện bán lẻ điện theo biều giá điện sinh hoạt bậc thang cho phép tạm thời áp dụng giá trần điện nông thôn hiện hành là 700 đ/kWh; chậm nhất vào ngày 01/09/2009 các đơn vị này phải chuyển sang thực hiện bán điện theo giá bán lẻ bậc thang với mức giá quy định tại khoản 1 Điều này. Sau thời hạn trên, nếu các tổ chức kinh doanh điện nông thôn không đủ điều kiện kinh doanh bán điện theo giá bậc thang, thì UBND cấp tỉnh chỉ đạo để bàn giao cho các công ty Điện lực thuộc EVN tiếp nhận, đầu tư nâng cấp và bảo đảm bán điện trực tiếp tới hộ nông thôn”</w:t>
      </w:r>
      <w:r>
        <w:rPr>
          <w:rFonts w:cs="Times New Roman" w:ascii="Times New Roman" w:hAnsi="Times New Roman"/>
          <w:sz w:val="26"/>
          <w:szCs w:val="26"/>
          <w:lang w:val="fr-FR"/>
        </w:rPr>
        <w:t xml:space="preserve"> và theo văn bản số 1287/VPCP-KTN ngày 02 tháng 03 năm 2009 của Văn phòng Chính phủ về việc giao cho Bộ Công Thương chủ trì, phối hợp với Bộ Tài chính hướng dẫn thực hiện giao, nhận và hoàn trả vốn lưới điện hạ áp nông thôn, Bộ Công Thương đã phối hợp với Bộ Tài chính hoàn thành dự thảo Thông tư Liên tịch Bộ Công Thương – Bộ Tài chính hướng dẫn giao nhận và hoàn trả vốn đầu tư lưới điện hạ áp nông thôn. Hiện nay dự thảo Thông tư đang gửi lấy ý kiến lần cuối của Bộ Tài chính trước khi trình lãnh đạo hai Bộ ký ban hành.</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20. Cử tri các tỉnh Vĩnh Long, Lào Cai kiến nghị:  </w:t>
      </w:r>
      <w:r>
        <w:rPr>
          <w:rFonts w:cs="Times New Roman" w:ascii="Times New Roman" w:hAnsi="Times New Roman"/>
          <w:i/>
          <w:sz w:val="26"/>
          <w:szCs w:val="26"/>
          <w:lang w:val="fr-FR"/>
        </w:rPr>
        <w:t>Cử tri kiến nghị Nhà nước có chính sách hỗ trợ cho người dân nông thôn, hộ nghèo trong việc hạ thế và kéo nhánh rẽ điện sinh hoạt vào nhà vì hiện nay chi phí này cũng còn rất cao so với điều kiện của người dân nông thôn, vùng sâu, vùng xa và hộ lao động nghèo.</w:t>
      </w:r>
    </w:p>
    <w:p>
      <w:pPr>
        <w:pStyle w:val="Normal"/>
        <w:spacing w:lineRule="exact" w:line="360" w:before="120" w:after="0"/>
        <w:ind w:firstLine="720"/>
        <w:jc w:val="both"/>
        <w:rPr/>
      </w:pPr>
      <w:r>
        <w:rPr>
          <w:rFonts w:cs="Times New Roman" w:ascii="Times New Roman" w:hAnsi="Times New Roman"/>
          <w:b/>
          <w:sz w:val="26"/>
          <w:szCs w:val="26"/>
          <w:lang w:val="fr-FR"/>
        </w:rPr>
        <w:t>Trả lời (</w:t>
      </w:r>
      <w:r>
        <w:rPr>
          <w:rFonts w:cs="Times New Roman" w:ascii="Times New Roman" w:hAnsi="Times New Roman"/>
          <w:sz w:val="26"/>
          <w:szCs w:val="26"/>
          <w:lang w:val="fr-FR"/>
        </w:rPr>
        <w:t>tại Công văn số 2626 /BCT - KH ngày 17/3/2010 )</w:t>
      </w:r>
    </w:p>
    <w:p>
      <w:pPr>
        <w:pStyle w:val="Normal"/>
        <w:spacing w:lineRule="exact" w:line="360" w:before="120" w:after="0"/>
        <w:ind w:firstLine="720"/>
        <w:jc w:val="both"/>
        <w:rPr/>
      </w:pPr>
      <w:r>
        <w:rPr>
          <w:rFonts w:cs="Times New Roman" w:ascii="Times New Roman" w:hAnsi="Times New Roman"/>
          <w:sz w:val="26"/>
          <w:szCs w:val="26"/>
          <w:lang w:val="fr-FR"/>
        </w:rPr>
        <w:t>Trước hết Bộ Công Thương xin được chia sẻ những khó khăn và sự thiệt thòi với đồng bào ở các vùng sâu, vùng xa. Thực hiện mục tiêu mà Đảng và Chính phủ đề ra là phấn đấu 100% số hộ dân nông thôn có điện, Bộ Công Thương đã và đang tiếp tục chỉ đạo tăng cường công tác quản lý và đầu tư lưới điện nông thôn. Trong những năm qua Chính phủ đã thực hiện việc hỗ trợ thông qua các dự án như: Chương trình 135; các dự án năng lượng nông thôn (RE I và RE II, RE II mở rộng), một số nguồn vốn tài trợ khác như AFD của Chính phủ Pháp, SIDA của Chính phủ Thụy Điển… Ngoài ra, ngành điện còn sử dụng nguồn vốn vay trong nước, vốn khấu hao cơ bản để đầu tư các công trình cấp điện cho các huyện, xã, đặc biệt là các xã vùng sâu, vùng xa, vùng biên giới. Nhờ những cơ chế, chính sách của Chính phủ, chương trình cấp điện cho nông thôn đã đạt được những thành tích đáng kể. Tính đến cuối năm 2009, trên cả nước đã có 100% huyện có điện lưới và điện tại chỗ, có 8.880/9.101 xã (đạt 97,57%) và 13,95/14,65 triệu hộ dân nông thôn (đạt 95,08%) có điện. Đ</w:t>
      </w:r>
      <w:r>
        <w:rPr>
          <w:rFonts w:cs="Times New Roman" w:ascii="Times New Roman" w:hAnsi="Times New Roman"/>
          <w:bCs/>
          <w:sz w:val="26"/>
          <w:szCs w:val="26"/>
          <w:lang w:val="pt-BR"/>
        </w:rPr>
        <w:t>ây là kết quả của sự quyết tâm rất lớn của Đảng và Nhà nước và sự nỗ lực cố gắng của ngành điện.</w:t>
      </w:r>
    </w:p>
    <w:p>
      <w:pPr>
        <w:pStyle w:val="Normal"/>
        <w:spacing w:lineRule="exact" w:line="360" w:before="120" w:after="0"/>
        <w:ind w:firstLine="720"/>
        <w:jc w:val="both"/>
        <w:rPr>
          <w:rFonts w:ascii="Times New Roman" w:hAnsi="Times New Roman" w:cs="Times New Roman"/>
          <w:bCs/>
          <w:iCs/>
          <w:sz w:val="26"/>
          <w:szCs w:val="26"/>
          <w:lang w:val="pt-BR"/>
        </w:rPr>
      </w:pPr>
      <w:r>
        <w:rPr>
          <w:rFonts w:cs="Times New Roman" w:ascii="Times New Roman" w:hAnsi="Times New Roman"/>
          <w:sz w:val="26"/>
          <w:szCs w:val="26"/>
          <w:lang w:val="pt-BR"/>
        </w:rPr>
        <w:t>Tuy tỉ lệ số hộ dân còn lại chưa có điện nông thôn không lớn, song chủ yếu lại</w:t>
      </w:r>
      <w:r>
        <w:rPr>
          <w:rFonts w:cs="Times New Roman" w:ascii="Times New Roman" w:hAnsi="Times New Roman"/>
          <w:bCs/>
          <w:iCs/>
          <w:sz w:val="26"/>
          <w:szCs w:val="26"/>
          <w:lang w:val="pt-BR"/>
        </w:rPr>
        <w:t xml:space="preserve"> ở các vùng sâu, vùng xa, dân cư thưa thớt, sống không tập trung, vốn đầu tư để đưa điện đến cho các hộ này bình quân khoảng 25 - 30 triệu đồng một hộ, do đó bên cạnh việc sử dụng điện lưới cũng cần phải nghiên cứu các giải pháp thích hợp như sử dụng các dạng năng lượng mặt trời, gió…để cấp điện và  huy động thêm các nguồn vốn khác để đầu tư. Việc này cần phải có thời gian. </w:t>
      </w:r>
      <w:r>
        <w:rPr>
          <w:rFonts w:cs="Times New Roman" w:ascii="Times New Roman" w:hAnsi="Times New Roman"/>
          <w:sz w:val="26"/>
          <w:szCs w:val="26"/>
          <w:lang w:val="pt-BR"/>
        </w:rPr>
        <w:t xml:space="preserve">Tinh thần này cũng đã được quy định tại Điều 60 và Điều 61 của Luật Điện lực và Thông tư số 97/2008/TT-BTC của Bộ Tài chính ngày 28 tháng 10 năm 2008 hướng dẫn thực hiện chính sách hỗ trợ của Nhà nước đối với việc đầu tư phát triển điện ở nông thôn, miền núi và hải đảo. </w:t>
      </w:r>
      <w:r>
        <w:rPr>
          <w:rFonts w:cs="Times New Roman" w:ascii="Times New Roman" w:hAnsi="Times New Roman"/>
          <w:bCs/>
          <w:iCs/>
          <w:sz w:val="26"/>
          <w:szCs w:val="26"/>
          <w:lang w:val="fr-FR"/>
        </w:rPr>
        <w:t>Những chính sách này không chỉ giúp làm giảm nhẹ khó khăn về ngân sách cho Nhà nước, cho ngành điện, mà còn tạo cơ sở đa dạng hoá hình thức sở hữu trong một ngành kinh tế kỹ thuật lâu nay vẫn bị cho là “độc quyền” nhà nước và tạo điều kiện để hình thành một thị trường điện lực cạnh tranh lành mạnh trong tương lai.</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pt-BR"/>
        </w:rPr>
        <w:t>Với các biện pháp đồng bộ này, các khó khăn, vướng mắc trong việc đầu tư phát triển hệ thống điện và hỗ trợ về giá điện ở các khu vực vùng sâu, vùng xa, vùng biên giới hải đảo sẽ từng bước được giải quyết.</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21. Cử tri tỉnh Đắk Nông kiến nghị:  </w:t>
      </w:r>
      <w:r>
        <w:rPr>
          <w:rFonts w:cs="Times New Roman" w:ascii="Times New Roman" w:hAnsi="Times New Roman"/>
          <w:i/>
          <w:sz w:val="26"/>
          <w:szCs w:val="26"/>
          <w:lang w:val="fr-FR"/>
        </w:rPr>
        <w:t>Hiện nay, Đắk Nông còn 94 bon, buôn chưa được mắc điện theo chương trình cấp điện cho 5 tỉnh Tây Nguyên, kể cả một số hộ dân nằm trong vùng dự án được cấp điện, ngân sách địa phương thiếu không đủ để đáp ứng. Đề nghị xem xét tiếp tục triển khai chương trình cấp điện 5 tỉnh Tây Nguyên giai đoạn 2.</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sz w:val="26"/>
          <w:szCs w:val="26"/>
          <w:lang w:val="fr-FR"/>
        </w:rPr>
        <w:t xml:space="preserve"> (tại Công văn số 2405  /BCT - KH ngày 11/3/2010)</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Dự án cấp điện cho các thôn buôn chưa có điện của 5 tỉnh Tây nguyên được Thủ tướng Chính phủ phê duyệt tháng 4 năm 2006 với tổng mức đầu tư  1.094 tỷ đồng sử dụng 85% vốn ngân sách, 15% vốn của Tập đoàn Điện lực Việt Nam (EVN) và giao cho Tập đoàn Điện lực Việt Nam làm chủ đầu tư. Dự án dự kiến cấp điện cho khoảng hơn 1.200 thôn buôn. Sau khi dự án hoàn thành, sẽ nâng tỷ lệ số hộ dân được cấp điện khu vực Tây Nguyên lên trên 90%. Số hộ còn lại sẽ được nghiên cứu sử dụng các nguồn năng lượng khác để cấp điện.</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rong quá trình thực hiện dự án, do biến động về giá cả, năm 2007, Thủ tướng Chính phủ đã đồng ý cho phép điều chỉnh tổng mức đầu tư cho dự án lên 1.339 tỷ đồng. Đến nay dự án đã hoàn thành đóng điện tại 1.225 thôn buôn nâng tổng số hộ có điện của khu vực Tây Nguyên lên trên 93% vượt mục tiêu ban đầu đề ra.</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heo kế hoạch, dự án sẽ cấp điện cho 115 thôn buôn  với 11.724 hộ dân Đăk Nông, dự kiến hoàn thành toàn bộ vào tháng 04 năm 2010 theo đúng khối lượng đã được phê duyệt.</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22. Cử tri tỉnh Quảng Bình kiến nghị:  </w:t>
      </w:r>
      <w:r>
        <w:rPr>
          <w:rFonts w:cs="Times New Roman" w:ascii="Times New Roman" w:hAnsi="Times New Roman"/>
          <w:i/>
          <w:sz w:val="26"/>
          <w:szCs w:val="26"/>
          <w:lang w:val="fr-FR"/>
        </w:rPr>
        <w:t>Đề nghị Bộ Công thương chỉ đạo ngành điện giải quyết dứt điểm việc khiếu nại đền bù giải phóng mặt bằng xây dựng đường điện 500Kv, 220Kv đi qua địa phận xã Phú Thuỷ, thị trấn Lệ Ninh, huyện Lệ Thuỷ, Tiểu khu 11, 12 phường Bắc Nghĩa, thành phố Đồng Hới, tỉnh Quảng Bình. Một số hộ dân đã kiến nghị nhiều lần nhưng chưa được giải quyết.</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sz w:val="26"/>
          <w:szCs w:val="26"/>
          <w:lang w:val="fr-FR"/>
        </w:rPr>
        <w:t xml:space="preserve"> (tại Công văn số 1955/BCT-KH ngày 26/2/2010)</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Ngay sau khi kỳ họp thứ 5 Quốc hội khoá XII kết thúc, ngày 10 tháng 7 năm 2009, Bộ trưởng Bộ Công Thương đã ban hành Quyết định số 3492/QĐ-BCT về việc tổ chức kiểm tra an toàn lưới điện tại tỉnh Quảng Bình. Đoàn kiểm tra do Cục Kỹ thuật an toàn và Môi trường công nghiệp chủ trì, với sự tham gia của Vụ Khoa học và Công nghệ, Sở Công Thương, Tổng Công ty Truyền tải điện quốc gia. Đoàn đã tiến hành kiểm tra tại tỉnh Quảng Bình từ ngày 03 tháng 8 năm 2009 đến 05 tháng 8 năm 2009.</w:t>
      </w:r>
    </w:p>
    <w:p>
      <w:pPr>
        <w:pStyle w:val="Normal"/>
        <w:spacing w:lineRule="exact" w:line="340" w:before="120" w:after="0"/>
        <w:ind w:firstLine="720"/>
        <w:jc w:val="both"/>
        <w:rPr>
          <w:rStyle w:val="Emphasis"/>
          <w:rFonts w:ascii="Times New Roman" w:hAnsi="Times New Roman" w:cs="Times New Roman"/>
          <w:sz w:val="26"/>
          <w:szCs w:val="26"/>
          <w:lang w:val="fr-FR"/>
        </w:rPr>
      </w:pPr>
      <w:r>
        <w:rPr>
          <w:rFonts w:cs="Times New Roman" w:ascii="Times New Roman" w:hAnsi="Times New Roman"/>
          <w:sz w:val="26"/>
          <w:szCs w:val="26"/>
          <w:lang w:val="fr-FR"/>
        </w:rPr>
        <w:t xml:space="preserve">Tại địa phương, Đoàn đã cùng Lãnh đạo Sở Công Thương, Ông Nguyễn Văn Nhượng – Phó trưởng Đoàn Đại biểu Quốc hội tỉnh Quảng Bình, nghe đại diện Truyền tải điện địa phương báo cáo công tác an toàn trong quản lý, vận hành lưới điện cao áp; nghe đại diện đoàn đại biểu quốc hội tỉnh (ĐBQH) phản ánh ý kiến của cử tri về điều kiện sống trong hành lang bảo vệ đường dây dẫn điện trên không (HLLĐ) điện áp đến 220kV, trên cơ sở đó thống nhất địa điểm kiểm tra các điều kiện đảm bảo an toàn cho nhà ở, công trình nằm trong HLLĐ điện áp 110kV, 220kV và ngoài HLLĐ điện áp 500kV. Sau đó, Đoàn đã đi kiểm tra hiện trạng các kết cấu nhà ở và tiến hành đo các thông số đường dây, cường độ điện trường tại các địa điểm đã xác định, nghe trực tiếp phản ánh của các hộ dân khu vực đo và lập biên bản đo các thông số, có xác nhận của địa phương. Cuối đợt kiểm tra, Đoàn đã làm việc lại với Lãnh đạo Sở Công Thương, ĐBQH để thông báo kết quả kiểm tra. Đoàn ĐBQH tại tỉnh được kiểm tra </w:t>
      </w:r>
      <w:r>
        <w:rPr>
          <w:rStyle w:val="Emphasis"/>
          <w:rFonts w:cs="Times New Roman" w:ascii="Times New Roman" w:hAnsi="Times New Roman"/>
          <w:i w:val="false"/>
          <w:sz w:val="26"/>
          <w:szCs w:val="26"/>
          <w:lang w:val="fr-FR"/>
        </w:rPr>
        <w:t>cảm ơn Bộ trưởng vì đã nhanh chóng thực hiện lời hứa cử Đoàn vào kiểm tra điều kiện sống của người dân trong HLLĐ.</w:t>
      </w:r>
    </w:p>
    <w:p>
      <w:pPr>
        <w:pStyle w:val="Normal"/>
        <w:spacing w:lineRule="exact" w:line="34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Bộ Công Thương xin báo cáo kết quả cụ thể </w:t>
      </w:r>
      <w:r>
        <w:rPr>
          <w:rFonts w:cs="Times New Roman" w:ascii="Times New Roman" w:hAnsi="Times New Roman"/>
          <w:bCs/>
          <w:sz w:val="26"/>
          <w:szCs w:val="26"/>
          <w:lang w:val="fr-FR"/>
        </w:rPr>
        <w:t>tình hình quản lý, vận hành lưới điện cao áp và kết quả kiểm tra thực tế tại  tỉnh</w:t>
      </w:r>
      <w:r>
        <w:rPr>
          <w:rFonts w:cs="Times New Roman" w:ascii="Times New Roman" w:hAnsi="Times New Roman"/>
          <w:b/>
          <w:bCs/>
          <w:sz w:val="26"/>
          <w:szCs w:val="26"/>
          <w:lang w:val="fr-FR"/>
        </w:rPr>
        <w:t xml:space="preserve"> </w:t>
      </w:r>
      <w:r>
        <w:rPr>
          <w:rFonts w:cs="Times New Roman" w:ascii="Times New Roman" w:hAnsi="Times New Roman"/>
          <w:bCs/>
          <w:sz w:val="26"/>
          <w:szCs w:val="26"/>
          <w:lang w:val="fr-FR"/>
        </w:rPr>
        <w:t>Quảng Bình</w:t>
      </w:r>
      <w:r>
        <w:rPr>
          <w:rFonts w:cs="Times New Roman" w:ascii="Times New Roman" w:hAnsi="Times New Roman"/>
          <w:b/>
          <w:bCs/>
          <w:sz w:val="26"/>
          <w:szCs w:val="26"/>
          <w:lang w:val="fr-FR"/>
        </w:rPr>
        <w:t xml:space="preserve"> </w:t>
      </w:r>
      <w:r>
        <w:rPr>
          <w:rFonts w:cs="Times New Roman" w:ascii="Times New Roman" w:hAnsi="Times New Roman"/>
          <w:bCs/>
          <w:sz w:val="26"/>
          <w:szCs w:val="26"/>
          <w:lang w:val="fr-FR"/>
        </w:rPr>
        <w:t>như sau</w:t>
      </w:r>
    </w:p>
    <w:p>
      <w:pPr>
        <w:pStyle w:val="Normal"/>
        <w:spacing w:lineRule="exact" w:line="34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Đường dây 220kV Vinh - Đồng Hới và đường dây 500kV Bắc - Nam mạch 1, mạch 2 đang vận hành an toàn. Các quy định về đảm bảo an toàn cho người dân được đơn vị quản lý vận hành phối hợp với chính quyền địa phương thực hiện tốt.</w:t>
      </w:r>
    </w:p>
    <w:p>
      <w:pPr>
        <w:pStyle w:val="Normal"/>
        <w:spacing w:lineRule="exact" w:line="340" w:before="120" w:after="0"/>
        <w:ind w:firstLine="720"/>
        <w:jc w:val="both"/>
        <w:rPr>
          <w:rFonts w:ascii="Times New Roman" w:hAnsi="Times New Roman" w:cs="Times New Roman"/>
          <w:b/>
          <w:b/>
          <w:sz w:val="26"/>
          <w:szCs w:val="26"/>
          <w:lang w:val="fr-FR"/>
        </w:rPr>
      </w:pPr>
      <w:r>
        <w:rPr>
          <w:rFonts w:cs="Times New Roman" w:ascii="Times New Roman" w:hAnsi="Times New Roman"/>
          <w:sz w:val="26"/>
          <w:szCs w:val="26"/>
          <w:lang w:val="fr-FR"/>
        </w:rPr>
        <w:t>Đường dây 220kV Đồng Hới - Đông Hà đang xây dựng, hiện còn một số khoảng cột chưa kéo được dây do dân chưa thống nhất phương án hỗ trợ, đền bù và yêu cầu được ra khỏi HLLĐ.</w:t>
      </w:r>
    </w:p>
    <w:p>
      <w:pPr>
        <w:pStyle w:val="Normal"/>
        <w:spacing w:lineRule="exact" w:line="34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heo yêu cầu của ĐBQH và Sở Công Thương, Đoàn đã kiểm tra an toàn của 02 nhà dân ở gần HLLĐ điện áp 500kV tại thành phố Đồng Hới và 03 khoảng cột 500kV tại huyện Bố Trạch. Kết quả như sau:</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a) Đo các thông số kỹ thuật tại 02 nhà dân gần đường dây 500kV:</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Nhà bà Dương Thị Thanh Hà: độ cao pha - đất là 16m (theo quy định là 14m khi đường dây qua khu đông dân cư); khoảng cách từ mái hiên bằng tôn đến dây dẫn gần nhất là 7,5m (theo quy định chiều rộng HLLĐ điện áp 500 kV là 7m tính từ dây ngoài cùng về mỗi phía); cường độ điện trường trong nhà lớn nhất là 0,00395kV/m, ngoài nhà lớn nhất là 0,091kV/m. Mái hiên bằng tôn đã được tiếp đất. Các kết cấu còn lại đều bằng vật liệu không dẫn điện, không cháy.</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Nhà ông Cao Đức Bình: độ cao pha - đất là 22,58m; khoảng cách từ mép nhà đến dây dẫn gần nhất là 20,9m; cường độ điện trường trong nhà lớn nhất là 0,0064kV/m, ngoài nhà lớn nhất là 0,513kV/m. Mái nhà, khung nhà và các kết khác đều bằng vật liệu không dẫn điện, không cháy.</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Như vậy tại hai nhà dân này đều bảo đảm các điều kiện an toàn theo quy định.</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sz w:val="26"/>
          <w:szCs w:val="26"/>
          <w:lang w:val="fr-FR"/>
        </w:rPr>
        <w:t>Qua tiếp xúc, các hộ dân này không thắc mắc về vấn đề an toàn khi sống gần đường dây 500 kV, chỉ khiếu nại mức bồi thường, hỗ trợ thấp, không thống nhất giá trị bồi thường giữa các hộ dân.</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b) Đo chiều cao dây dẫn tại 03 khoảng cột đường dây 500kV, mạch 1:</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Tại khoảng cột 1067 - 1068, ngay dưới dây dẫn: Độ cao pha - đất tại vị trí đường dây giao chéo với đường giao thông là 8,12m; tại đồi sắn là 7,67m.</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Khoảng cột 1069 - 1070, ngay dưới dây dẫn, độ cao pha - đất tại ruộng trồng lạc là 9,26m.</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Khoảng cột 1070 - 1071, ngay dưới dây dẫn, độ cao pha - đất tại đồi sắn là 8,2m. Ngoài ra, trong khoảng cột này, tại nơi dây dẫn giao chéo với đường đất, để đảm bảo độ cao pha - đất theo quy định, Truyền tải điện Quảng Bình đã hạ thấp cốt đoạn đường đất phía dưới dây dẫn, nhưng khi trời mưa đoạn đường này trở thành hố nước do thấp hơn xung quanh gây ảnh hưởng đến việc qua lại của dân.</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Như vậy có thể nói các vấn đề về an toàn điện đều đã được kiểm tra xác định nằm trong  tiêu chuẩn kỹ thuật cho phép, các kiến nghị của cử tri liên quan tới hành lang an toàn điện cao áp chủ yếu do vấn đề bồi thường, hỗ trợ chưa đáp ứng yêu cầu của cử tri.</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Sau đợt kiểm tra này, Bộ Công Thương đã yêu cầu Tập đoàn Điện lực Việt Nam (EVN) tăng cường kiểm tra, rà soát các điều kiện kỹ thuật của đường dây cao áp và khắc phục các vị trí, khu vực không bảo đảm an toàn, đặc biệt lưu ý khoảng cách từ dây dẫn tới đất của một số vị trí khoảng cột đường dây 500kV. Đồng thời chỉ đạo các đơn vị thành viên có trách nhiệm phối hợp chặt chẽ với các cấp chính quyền địa phương giải quyết các vấn đề liên quan đến công tác bồi thường giải phóng mặt bằng để xây dựng các công trình lưới điện sau khi Chính phủ ban hành Nghị định số 69/2009/NĐ-CP ngày 13 tháng 8 năm 2009 quy định bố sung về quy hoạch sử dụng đất, giá đất, thu hồi đất, bồi thường, hỗ trợ và tái định cư. Theo báo cáo của EVN thì trước khi Nghị định 69/2009/NĐ-CP có hiệu lực thi hành, một số hộ dân đã khiếu nại đòi hỏi quyền lợi trong công tác đền bù giải phóng mặt bằng (ĐBGPMB) và sau khi Nghị định 69/2009/NĐ-CP có hiệu lực thi hành thì các hộ dân chưa được hoàn tất phương án ĐBGPMB đã được áp dụng theo quy định mới tại Nghị định nói trên. Tuy nhiên, với sự phối hợp tích cực của các ban ngành địa phương, cho đến thời điểm này, kết quả thực hiện BTGPMB cụ thể như sau: Trong tổng số 9 hộ của huyện Lệ Ninh thì đã có 8 hộ đồng ý nhận tiền, chỉ còn lại 1/9 hộ dân chưa đồng ý nhận tiền; Tại xã Phú Thuỷ: có 9 hộ thì đã có 8 hộ đồng ý nhận tiền, chỉ còn lại 1/9 hộ dân chưa đồng ý nhận tiền; trong tổng số 29 hộ của Tiểu khu 11, 12 phường Bắc Nghĩa, TP Đồng Hới thì đã có 28 hộ đồng ý nhận tiền, chỉ còn 01/29 hộ chưa nhận tiền. Như vậy, trên toàn tuyến chỉ còn lại tổng số 03 hộ dân chưa đồng ý nhận tiền với lý do đơn giá bồi thường thấp và xin được di chuyển nơi ở mới. Hiện tại,  Hội đồng BTGPMB huyện và thành phố đang tiếp tục làm việc để giải quyết dứt điểm nguyện vọng của các hộ dân.</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23. Cử tri tỉnh Tiền Giang kiến nghị:  </w:t>
      </w:r>
      <w:r>
        <w:rPr>
          <w:rFonts w:cs="Times New Roman" w:ascii="Times New Roman" w:hAnsi="Times New Roman"/>
          <w:i/>
          <w:sz w:val="26"/>
          <w:szCs w:val="26"/>
          <w:lang w:val="fr-FR"/>
        </w:rPr>
        <w:t>Cử tri kiến nghị có cơ chế, biện pháp để ngành điện đầu tư phát triển lưới điện trên địa bàn tỉnh theo quy hoạch, nhất là khu vực nông thôn; đồng thời thực hiện đầu tư đường dây trung thế và trạm biến áp khi có yêu cầu cấp điện phục vụ sản xuất của các doanh nghiệp trong và ngoài khu, cụm công nghiệp trên địa bàn.</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sz w:val="26"/>
          <w:szCs w:val="26"/>
          <w:lang w:val="fr-FR"/>
        </w:rPr>
        <w:t xml:space="preserve"> (tại Công văn số 2407/BCT-KH ngày 11/3/2010)</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hực hiện mục tiêu mà Đảng và Chính phủ đề ra là phấn đấu 100% số hộ dân nông thôn có điện, Bộ Công Thương đã và đang tiếp tục chỉ đạo tăng cường công tác quản lý và đầu tư lưới điện nông thôn. Trong những năm qua Chính phủ đã thực hiện việc hỗ trợ thông qua các dự án như: Chương trình 135; các dự án năng lượng nông thôn (RE I và RE II, RE II mở rộng), một số nguồn vốn tài trợ khác như AFD của Chính phủ Pháp, SIDA của Chính phủ Thụy Điển… Ngoài ra, ngành Điện còn sử dụng  nguồn vốn vay trong nước, vốn KHCB để đầu tư các công trình cấp điện cho các huyện, xã, đặc biệt là các xã vùng sâu, vùng xa, vùng biên giới. Việc đầu tư lưới điện khu vực nông thôn cũng đã được quy định tại Điều 60 và Điều 61 của Luật Điện lực và Thông tư số 97/2008/TT-BTC của Bộ Tài chính ngày 28 tháng 10 năm 2008 Hướng dẫn thực hiện chính sách hỗ trợ của Nhà nước đối với việc đầu tư phát triển điện ở nông thôn, miền núi và hải đảo.</w:t>
      </w:r>
    </w:p>
    <w:p>
      <w:pPr>
        <w:pStyle w:val="Normal"/>
        <w:spacing w:lineRule="exact" w:line="340" w:before="120" w:after="0"/>
        <w:ind w:firstLine="720"/>
        <w:jc w:val="both"/>
        <w:rPr/>
      </w:pPr>
      <w:r>
        <w:rPr>
          <w:rFonts w:cs="Times New Roman" w:ascii="Times New Roman" w:hAnsi="Times New Roman"/>
          <w:sz w:val="26"/>
          <w:szCs w:val="26"/>
          <w:lang w:val="fr-FR"/>
        </w:rPr>
        <w:t>Nhờ những cơ chế, chính sách của Chính phủ, chương trình cấp điện cho nông thôn đã đạt được những thành tích đáng kể. Tính đến cuối năm 2009, trên cả nước đã có 100% huyện có điện lưới và điện tại chỗ, có 8.880/9.101 xã (đạt 97,57%) có điện. Đã có 13,95/14,65 triệu hộ dân nông thôn (đạt 95,08%). Đ</w:t>
      </w:r>
      <w:r>
        <w:rPr>
          <w:rFonts w:cs="Times New Roman" w:ascii="Times New Roman" w:hAnsi="Times New Roman"/>
          <w:bCs/>
          <w:sz w:val="26"/>
          <w:szCs w:val="26"/>
          <w:lang w:val="pt-BR"/>
        </w:rPr>
        <w:t>ây là sự cố gắng nỗ lực của Đảng và Nhà nước và của ngành điện.</w:t>
      </w:r>
    </w:p>
    <w:p>
      <w:pPr>
        <w:pStyle w:val="Normal"/>
        <w:spacing w:lineRule="exact" w:line="340" w:before="120" w:after="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Đối với việc cấp điện cho các DN trong và ngoài khu, cụm công nghiệp, về nguyên tắc ngành điện có trách nhiệm đầu tư cấp điện tới chân công trình trên cơ sở phối hợp về tiến độ huy động các dự án để tránh tình trạng chờ đợi nhau.</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pt-BR"/>
        </w:rPr>
        <w:t xml:space="preserve">24. Cử tri tỉnh Tiền Giang kiến nghị:  </w:t>
      </w:r>
      <w:r>
        <w:rPr>
          <w:rFonts w:cs="Times New Roman" w:ascii="Times New Roman" w:hAnsi="Times New Roman"/>
          <w:i/>
          <w:sz w:val="26"/>
          <w:szCs w:val="26"/>
          <w:lang w:val="pt-BR"/>
        </w:rPr>
        <w:t>Cử tri kiến nghị xem xét tạm thời không áp dụng nội dung quy định tại khoản 2, Điều 3 của Thông tư số 05/2009/TT-BCT ngày 26/02/2009 về quy định thời gian giờ cao điểm sử dụng điện trong ngày (hình thức 03 giá) là “Từ thứ hai đến thứ bảy: từ 9 giờ 30 đến 11 giờ 30 và từ 17 giờ đến 20 giờ; ngày chủ nhật: không tính giờ cao điểm”, góp phần tháo gỡ khó khăn, tạo điều kiện cho các doanh nghiệp ổn định sản xuất, nhất là trong điều kiện hiện nay do ảnh hưởng từ suy thoái kinh tế toàn cầu.</w:t>
      </w:r>
    </w:p>
    <w:p>
      <w:pPr>
        <w:pStyle w:val="Normal"/>
        <w:spacing w:lineRule="exact" w:line="360" w:before="120" w:after="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2407/BCT-KH ngày 11/3/2010)</w:t>
      </w:r>
    </w:p>
    <w:p>
      <w:pPr>
        <w:pStyle w:val="Normal"/>
        <w:tabs>
          <w:tab w:val="clear" w:pos="720"/>
          <w:tab w:val="left" w:pos="540" w:leader="none"/>
          <w:tab w:val="left" w:pos="990" w:leader="none"/>
        </w:tabs>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Việc hình thành điện giờ cao điểm sáng là một phản ánh khách quan tình hình sử dụng điện của nền kinh tế. Khi nhu cầu điện cho lĩnh vực sản xuất phát triển mạnh hơn nhu cầu điện cho tiêu dùng chiếu sáng, sinh hoạt thì bên cạnh giờ cao điểm tối như lâu nay đã hình thành giờ cao điểm sáng với mức công suất yêu cầu còn cao hơn vào giờ cao điểm tối. Việc quy định giá điện theo giờ bình thường, cao điểm và thấp điểm nhằm để thực hiện chính sách giá điện của Chính phủ là giá điện phản ánh đúng chi phí sản xuất điện và giá điện phải được thực hiện theo cơ chế thị trường. Ngoài ra, biểu giá điện được áp dụng theo các giờ bình thường, cao điểm và thấp điểm còn giúp hạn chế sử dụng điện vào giờ cao điểm, khuyến khích sử dụng điện vào giờ thấp điểm, nhằm thực hiện chính sách khuyến khích sử dụng điện tiết kiệm và hiệu quả của Chính phủ. Từ đó góp phần giảm thiểu tình trạng thiếu công suất nguồn điện vào giờ cao điểm, giúp nâng cao hiệu quả kinh tế chung toàn hệ thống điện, góp phần làm giảm áp lực về vốn đầu tư vào các nguồn điện mới cho cao điểm của hệ thống, giảm áp lực tăng giá điện, đem lại lợi ích tổng thể cho nền kinh tế quốc dân.</w:t>
      </w:r>
    </w:p>
    <w:p>
      <w:pPr>
        <w:pStyle w:val="TextBodyIndent"/>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ộ Công Thương đã có đánh giá ảnh hưởng của việc áp dụng giá điện giờ cao điểm sáng đến sản xuất để có phương án giải quyết trình Thủ tướng Chính phủ phê duyệt. Thực hiện chỉ đạo của Thủ tướng Chính phủ về việc xử lý giá điện giờ cao điểm tại văn bản số 4945/VPCP-KTTH ngày 22 tháng 7 năm 2009 và văn bản số 1427/TTg-KTTH ngày 20 tháng 8 năm 2009, Bộ Công Thương đã có công văn số 8527/BCT-ĐTĐL ngày 28 tháng 8 năm 2009 hướng dẫn thực hiện giảm 20% giá điện giờ cao điểm cho các đơn vị sản xuất bị tác động nhiều là những đơn vị sản xuất 1 ca ban ngày, mua điện từ cấp điện áp 35 kV trở xuống, có công tơ điện tử 3 biểu giá và có văn bản đăng ký được giảm giá giờ cao điểm.</w:t>
      </w:r>
    </w:p>
    <w:p>
      <w:pPr>
        <w:pStyle w:val="TextBodyIndent"/>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ực tế số lượng các đơn vị sản xuất bị ảnh hưởng do quy định giá điện giờ cao điểm sáng là không nhiều, theo báo cáo của các công ty điện lực, tính đến hết ngày 31 tháng 12 năm 2009, có 1.497 doanh nghiệp sản xuất được giảm giá điện giờ cao điểm (chiếm khoảng 3,74% tổng số doanh nghiệp sản xuất).</w:t>
      </w:r>
    </w:p>
    <w:p>
      <w:pPr>
        <w:pStyle w:val="TextBodyIndent"/>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ăn cứ Thông báo số 50/TB-VPCP ngay 12 tháng 02 năm 2010 của Văn phòng Chính phủ thông báo kết luận của Thủ tướng Chính phủ về Đề án giá điện năm 2010, Bộ Công Thương đã ban hành Thông tư số 08/2010/TT-BCT ngày 24 tháng 02 năm 2010 Quy định về giá bán điện năm 2010 và hướng dẫn thực hiện.Theo đó, giá điện bình quân năm 2010 là 1.058 đ/kWh ( tăng 6,8% so với năm 2009), tiếp tục áp dụng giá điện giờ cao điểm buổi sáng, bãi bỏ việc giảm giá cao điểm sáng cho các đơn vị sản xuất 1 ca và thời gian áp dụng biểu giá là từ  ngày 01 tháng 3 năm 2010.</w:t>
      </w:r>
    </w:p>
    <w:p>
      <w:pPr>
        <w:pStyle w:val="Normal"/>
        <w:spacing w:lineRule="exact" w:line="380" w:before="120" w:after="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vi-VN"/>
        </w:rPr>
        <w:t xml:space="preserve">25. Cử tri các tỉnh Lào Cai, Bến Tre, Bình Dương, Đà Nẵng, Tây Ninh, Kiên Giang, Nam Định, Bà Rịa - Vũng Tàu kiến nghị:  </w:t>
      </w:r>
      <w:r>
        <w:rPr>
          <w:rFonts w:cs="Times New Roman" w:ascii="Times New Roman" w:hAnsi="Times New Roman"/>
          <w:i/>
          <w:sz w:val="26"/>
          <w:szCs w:val="26"/>
          <w:lang w:val="vi-VN"/>
        </w:rPr>
        <w:t>Thời gian qua, giá cả mặt hàng xăng dầu không ổn định, liên tiếp tăng (02 lần trong một tháng) gây khó khăn cho người đầu tư sản xuất, kinh doanh. Giá dầu trong nước phụ thuộc vào giá dầu thế giới là hợp lý. Tuy nhiên, thời gian qua khi giá dầu thế giới tăng thì ngay lập tức Nhà nước điều chỉnh giá xăng dầu trong nước tăng, nhưng khi giá dầu giảm thì Nhà nước lại chậm giảm giá, giảm nhỏ giọt. Điều này rất bất công vì chỉ giúp cho các công ty xăng dầu hưởng lợi. Cử tri đề nghị Chính phủ cần có biện pháp quản lý, chấn chỉnh tình trạng này hoặc xóa bỏ cơ chế độc quyền trong kinh doanh xăng dầu như hiện nay để giá xăng dầu vận hành theo đúng cơ chế thị trường.</w:t>
      </w:r>
    </w:p>
    <w:p>
      <w:pPr>
        <w:pStyle w:val="Normal"/>
        <w:spacing w:lineRule="exact" w:line="380" w:before="120" w:after="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3634/BCT-KH ngày 12/4/2010)</w:t>
      </w:r>
    </w:p>
    <w:p>
      <w:pPr>
        <w:pStyle w:val="Normal"/>
        <w:spacing w:lineRule="exact" w:line="38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eo chức năng quản lý nhà nước, Bộ Tài chính là cơ quan chủ trì về quản lý giá nói chung, trong đó có giá mặt hàng xăng dầu nói riêng. Với tư cách là cơ quan phối hợp để bảo đảm nguồn hàng, tổ chức hệ thống phân phối nhằm cung ứng xăng dầu cho thị trường nội địa, Bộ Công Thương xin được giải trình như sau:</w:t>
      </w:r>
    </w:p>
    <w:p>
      <w:pPr>
        <w:pStyle w:val="Normal"/>
        <w:spacing w:lineRule="exact" w:line="38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Trả lời chất vấn tại phiên họp thứ 29 Ủy ban Thường vụ Quốc hội khóa XII</w:t>
      </w:r>
    </w:p>
    <w:p>
      <w:pPr>
        <w:pStyle w:val="Normal"/>
        <w:spacing w:lineRule="exact" w:line="38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gày 19 tháng 3 năm 2010, tại phiên họp thứ 29 của Ủy ban Thường vụ Quốc hội, theo yêu cầu của Ủy ban Thường vụ và theo sự phân công của Chính phủ, Bộ trưởng Bộ Tài chính đã có Báo cáo số 111/BC-BTC ngày 17 tháng 3 năm 2010 giải trình về công tác điều hành giá cả đối với một số mặt hàng thời gian qua và các biện pháp bình ổn giá. Bộ Công Thương xin được gửi phần giải trình có liên quan đến giá xăng dầu đến cử tri (kèm theo văn bản trả lời này).</w:t>
      </w:r>
    </w:p>
    <w:p>
      <w:pPr>
        <w:pStyle w:val="Normal"/>
        <w:spacing w:lineRule="exact" w:line="38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Về trách nhiệm của Bộ Công Thương</w:t>
      </w:r>
    </w:p>
    <w:p>
      <w:pPr>
        <w:pStyle w:val="Normal"/>
        <w:spacing w:lineRule="exact" w:line="38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Với chức năng quản lý Nhà nước về bảo đảm nguồn hàng, bảo đảm cung ứng đầy đủ nhu cầu xăng dầu cho sản xuất và đời sống, một mặt Bộ Công Thương cũng nhận thức rõ trách nhiệm của mình trong việc xảy ra một số điều bất cập trong điều chỉnh giá xăng dầu thời gian qua, gây bức xúc cho nhân dân và dư luận, Bộ xin nghiêm túc rút kinh nghiệm, sẽ phối hợp với Bộ Tài chính và các đơn vị có liên quan khắc phục, làm tốt hơn vai trò giám sát, quản lý, kiểm tra hoạt động của các thương nhân kinh doanh xăng dầu. Mặt khác, cũng xin báo cáo cử tri một số đánh giá tổng quát tình hình thực hiện Nghị định số 84/2009/NĐ-CP ngày 15 tháng 10 năm 2009 của Chính phủ về kinh doanh xăng dầu thời gian qua cũng như hướng khắc phục các tồn tại phát sinh như sau:</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Đánh giá tổng quát về tình hình thực hiện Nghị định số 84/2009/NĐ-CP trong thời gian vừa qua</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Sau khoảng 03 tháng thực hiện Nghị định số 84/2009/NĐ-CP về kinh doanh xăng dầu, qua các phân tích nêu trên, xin rút ra một số nhận xét bước đầu như sau:</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Về ưu điểm</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ước hết, Nghị định số 84/2009/NĐ-CP tiếp tục thể hiện sự nhất quán trong chủ trương chuyển sang cơ chế thị trường của Chính phủ trong điều hành xăng dầu. Trên thực tế, thời gian qua giá bán trong nước đã từng bước phản ánh sát hơn diễn biến của giá thị trường thế giới.</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ạo ra hành lang pháp lý rõ ràng hơn, giúp cho doanh nghiệp kinh doanh xăng dầu đầu mối được tự quyết và chịu trách nhiệm cao hơn với quyết định giá của mình trước nhân dân, xã hội và cơ quan quản lý nhà nước</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huyển phương thức giám sát, quản lý giá bán xăng dầu của cơ quan nhà nước từ "tiền kiểm" sang "hậu kiểm" theo đúng tinh thần cải cách hành chính của Chính phủ, vừa giảm tải khối lượng các tác nghiệp mà vẫn nâng cao trách nhiệm của các cơ quan quản lý nhà nước, gần như loại trừ được các hành vi đầu cơ găm hàng trước mỗi lần điều chỉnh giá bán, góp phần làm cho thị trường xăng dầu thêm ổn định. Thời gian qua, việc giám sát của Liên bộ Tài chính- Công Thương về giá bán xăng dầu tuân thủ đúng các quy định của luật pháp.</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Về tồn tại</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ác cơ quan quản lý nhà nước chưa thật chủ động, nhạy bén trong việc kiểm tra, giám sát quá trình điều hành giá bán xăng dầu, vừa bảo đảm theo quy định của Nghị định số 84/2009/NĐ-CP, vừa góp phần kiềm chế lạm phát, cụ thể là:</w:t>
      </w:r>
    </w:p>
    <w:p>
      <w:pPr>
        <w:pStyle w:val="Normal"/>
        <w:spacing w:lineRule="exact" w:line="38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ong cơ cấu giá bán hiện nay, chưa kể khoản thu Quỹ bình ổn giá, các loại thuế, phí mà Nhà nước thu (thuế nhập khẩu, thuế tiêu thụ đặc biệt, thuế VAT, phí xăng dầu) chiếm một tỉ lệ lớn, khoảng 35% đối với mặt hàng xăng và gần 30% đối với các mặt hàng dầu. Để hài hòa lợi ích của Nhà nước với lợi ích của người tiêu dùng và bảo đảm góp phần kiểm soát lạm phát, có thể điều chỉnh theo thẩm quyền hoặc kiến nghị Chính phủ nếu vượt thẩm quyền về tỉ lệ các khoản thu này, qua đó đưa mặt bằng giá xăng dầu xuống thấp bớt.</w:t>
      </w:r>
    </w:p>
    <w:p>
      <w:pPr>
        <w:pStyle w:val="Normal"/>
        <w:spacing w:lineRule="exact" w:line="38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heo quy định hiện hành, việc trích vào Quỹ bình ổn giá được tiến hành thường xuyên khi giá biến động dưới 7%, với mức trích cố định là 300 đồng/lít,kg trên lượng bán ra hàng tháng của thương nhân kinh doanh xăng dầu đầu mối được kết cấu trong giá bán xăng dầu. Tuy nhiên cần phải tính toán việc trích lập để khống chế quy mô của Quỹ, trong trường hợp ưu tiên kiềm chế lạm phát, có thể tạm dừng trích để có điều kiện góp phần bảo đảm mặt bằng giá xăng dầu tăng hợp lý, ở mức thấp.</w:t>
      </w:r>
    </w:p>
    <w:p>
      <w:pPr>
        <w:pStyle w:val="Normal"/>
        <w:spacing w:lineRule="exact" w:line="38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ả cơ quan quản lý nhà nước lẫn thương nhân kinh doanh xăng dầu đầu mối chưa chủ động tăng cường công tác cung cấp thông tin để các cơ quan hoạch định, giám sát chính sách vĩ mô ở các lĩnh vực khác (như tài chính-tiền tệ, giao thông, xây dựng...), báo giới, cộng động doanh nghiệp và người tiêu dùng hiểu rõ hơn về thực tế tình hình thế giới và quá trình điều hành giá xăng dầu theo cơ chế hiện hành.</w:t>
      </w:r>
    </w:p>
    <w:p>
      <w:pPr>
        <w:pStyle w:val="Normal"/>
        <w:spacing w:lineRule="exact" w:line="38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ong lúc cả nước tăng cường kiểm soát lạm phát, thương nhân kinh doanh xăng dầu đầu mối cần phải quán triệt trách nhiệm tham gia chung vào bình ổn giá thông qua việc giãn khoảng thời gian giữa các lần điều chỉnh giá, tránh số lần điều chỉnh quá nhiều, cũng như tính toán lợi nhuận ở mức phù hợp, tối thiểu trong định mức cho phép, tiết giảm tối đa các chi phí không thực sự cần thiết.</w:t>
      </w:r>
    </w:p>
    <w:p>
      <w:pPr>
        <w:pStyle w:val="Normal"/>
        <w:spacing w:lineRule="exact" w:line="38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thời điểm, thương nhân kinh doanh xăng dầu đầu mối lựa chọn việc điều chỉnh giá xăng dầu (như ngày 21 tháng 2 năm 2010 vừa qua), tuy theo quy định của pháp luật là không sai, nhưng không phù hợp với tập quán, thói quen, tâm lý của người tiêu dùng nên không nhận được sự đồng thuận của dư luận xã hội...</w:t>
      </w:r>
    </w:p>
    <w:p>
      <w:pPr>
        <w:pStyle w:val="Normal"/>
        <w:spacing w:lineRule="exact" w:line="38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Hướng khắc phục thời gian tới</w:t>
      </w:r>
    </w:p>
    <w:p>
      <w:pPr>
        <w:pStyle w:val="Normal"/>
        <w:spacing w:lineRule="exact" w:line="38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ể quản lý mặt hàng xăng dầu nói chung và việc điều chỉnh giá bán xăng dầu trong nước nói riêng vừa tuân thủ pháp luật vừa góp phần kiềm chế lạm phát, tạo sự đồng thuận của xã hội, thời gian tới, phối hợp với Bộ Tài chính, Bộ Công Thương sẽ thực hiện các công việc sau:</w:t>
      </w:r>
    </w:p>
    <w:p>
      <w:pPr>
        <w:pStyle w:val="Normal"/>
        <w:spacing w:lineRule="exact" w:line="38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Một mặt tiếp tục thực hiện điều hành kinh doanh xăng dầu theo cơ chế thị trường, có sự quản lý của nhà nước đã được quy định tại Nghị định số 84/2009/NĐ-CP, mặt khác nếu thấy có sự bất hợp lý sẽ tham mưu cho Chính phủ xem xét bổ sung, sửa đổi cho phù hợp (việc này đã có ý kiến chỉ đạo của Thủ tướng Chính phủ).</w:t>
      </w:r>
    </w:p>
    <w:p>
      <w:pPr>
        <w:pStyle w:val="Normal"/>
        <w:spacing w:lineRule="exact" w:line="38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ăng cường công tác thông tin, truyên truyền trên các phương tiện thông tin đại chúng, theo đó:</w:t>
      </w:r>
    </w:p>
    <w:p>
      <w:pPr>
        <w:pStyle w:val="Normal"/>
        <w:spacing w:lineRule="exact" w:line="38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ề nghị Bộ Thông tin và Truyền thông phối hợp với Bộ Tài chính, Bộ Công Thương chỉ đạo các phương tiện thông tin đại chúng đưa tin khách quan, kịp thời, chính xác về diễn biến giá thế giới, cơ chế điều hành, kết quả giám sát những lần điều chỉnh giá.</w:t>
      </w:r>
    </w:p>
    <w:p>
      <w:pPr>
        <w:pStyle w:val="Normal"/>
        <w:spacing w:lineRule="exact" w:line="38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ề nghị Bộ Tài chính, với tư cách là cơ quan chủ trì giám sát về giá xăng dầu, thời gian tới cần tăng cường cung cấp thông tin bằng các hình thức phù hợp sau mỗi lần điều chỉnh giá tới nhân dân và dư luận thông qua các phương tiện thông tin đại chúng.</w:t>
      </w:r>
    </w:p>
    <w:p>
      <w:pPr>
        <w:pStyle w:val="Normal"/>
        <w:spacing w:lineRule="exact" w:line="38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Yêu cầu các doanh nghiệp kinh doanh xăng dầu đầu mối phải chủ động cung cấp thông tin về diễn biến giá thế giới, phương pháp tính toán giá cơ sở dẫn đến điều chỉnh giá của doanh nghiệp theo tinh thần công khai, minh bạch.</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vi-VN"/>
        </w:rPr>
        <w:t xml:space="preserve">26. Cử tri các tỉnh Long An, Quảng Ngãi, Lào Cai, Khánh Hoà, Kiên Giang, Tiền Giang kiến nghị:  </w:t>
      </w:r>
      <w:r>
        <w:rPr>
          <w:rFonts w:cs="Times New Roman" w:ascii="Times New Roman" w:hAnsi="Times New Roman"/>
          <w:i/>
          <w:sz w:val="26"/>
          <w:szCs w:val="26"/>
          <w:lang w:val="vi-VN"/>
        </w:rPr>
        <w:t>Cử tri đề nghị Chính phủ  khẩn chương sửa đổi các biên pháp chế tài theo hướng tăng nặng đối với các hành vi làm hàng giả, hàng kém chất lượng, nhất là đối với vật tư nông nghiệp (phân bón, thuốc trừ sâu, thức ăn gia súc gia cầm…), hàng tiêu dùng, thuốc chữa bệnh cho người, đồng thời đẩy mạnh công tác quản lý thị trường.</w:t>
      </w:r>
    </w:p>
    <w:p>
      <w:pPr>
        <w:pStyle w:val="Normal"/>
        <w:spacing w:lineRule="exact" w:line="360" w:before="120" w:after="0"/>
        <w:ind w:firstLine="720"/>
        <w:jc w:val="both"/>
        <w:rPr/>
      </w:pPr>
      <w:r>
        <w:rPr>
          <w:rFonts w:cs="Times New Roman" w:ascii="Times New Roman" w:hAnsi="Times New Roman"/>
          <w:b/>
          <w:sz w:val="26"/>
          <w:szCs w:val="26"/>
          <w:lang w:val="vi-VN"/>
        </w:rPr>
        <w:t>Trả lời</w:t>
      </w:r>
      <w:r>
        <w:rPr>
          <w:rFonts w:cs="Times New Roman" w:ascii="Times New Roman" w:hAnsi="Times New Roman"/>
          <w:sz w:val="26"/>
          <w:szCs w:val="26"/>
          <w:lang w:val="vi-VN"/>
        </w:rPr>
        <w:t xml:space="preserve"> (tại Công văn số 2425/BCT-KH ngày 11/3/2010)</w:t>
      </w:r>
    </w:p>
    <w:p>
      <w:pPr>
        <w:pStyle w:val="Normal"/>
        <w:spacing w:lineRule="exact" w:line="360" w:before="120" w:after="0"/>
        <w:ind w:firstLine="720"/>
        <w:jc w:val="both"/>
        <w:rPr/>
      </w:pPr>
      <w:r>
        <w:rPr>
          <w:rFonts w:cs="Times New Roman" w:ascii="Times New Roman" w:hAnsi="Times New Roman"/>
          <w:sz w:val="26"/>
          <w:szCs w:val="26"/>
          <w:lang w:val="es-ES"/>
        </w:rPr>
        <w:t xml:space="preserve">Hiện nay, </w:t>
      </w:r>
      <w:r>
        <w:rPr>
          <w:rFonts w:cs="Times New Roman" w:ascii="Times New Roman" w:hAnsi="Times New Roman"/>
          <w:sz w:val="26"/>
          <w:szCs w:val="26"/>
          <w:lang w:val="de-DE"/>
        </w:rPr>
        <w:t>tình trạng sản xuất, kinh doanh hàng giả, hàng kém chất lượng vẫn diễn biến phức tạp cả về quy mô, lĩnh vực lẫn phương thức sản xuất, nhập khẩu và tổ chức tiêu thụ. Lợi dụng biến động về cung cầu, giá cả hàng hoá trong nước và thế giới, trên thị trường đã xuất hiện nhiều loại hàng giả như phân bón, thuốc bảo vệ thực vật, thuốc thú y, thức ăn chăn nuôi, giống cây trồng, vật nuôi, dược phẩm, mỹ phẩm và một số mặt hàng công nghiệp thực phẩm, gây tác hại nghiêm trọng đến sản xuất nông nghiệp, an ninh lương thực, sức khoẻ người dân và môi sinh, môi trường.</w:t>
      </w:r>
    </w:p>
    <w:p>
      <w:pPr>
        <w:pStyle w:val="Normal"/>
        <w:spacing w:lineRule="exact" w:line="360" w:before="120" w:after="0"/>
        <w:ind w:firstLine="720"/>
        <w:jc w:val="both"/>
        <w:rPr/>
      </w:pPr>
      <w:r>
        <w:rPr>
          <w:rFonts w:cs="Times New Roman" w:ascii="Times New Roman" w:hAnsi="Times New Roman"/>
          <w:sz w:val="26"/>
          <w:szCs w:val="26"/>
          <w:lang w:val="de-DE"/>
        </w:rPr>
        <w:t xml:space="preserve">Bên cạnh đó, cơ chế quản lý cũng như chế tài xử lý đối với những mặt hàng này còn chưa đủ sức răn đe, gây khó khăn cho công tác kiểm tra, xử lý. </w:t>
      </w:r>
      <w:r>
        <w:rPr>
          <w:rFonts w:cs="Times New Roman" w:ascii="Times New Roman" w:hAnsi="Times New Roman"/>
          <w:sz w:val="26"/>
          <w:szCs w:val="26"/>
          <w:lang w:val="es-ES"/>
        </w:rPr>
        <w:t>Hệ thống pháp luật hình sự và hành chính về xử lý hàng giả, hàng kém chất lượng còn có những nội dung chưa rõ ràng, đồng bộ; các chế tài xử lý hành chính và xử lý hình sự chưa đủ răn đe, phòng ngừa, ngăn chặn vi phạm; các quy định về tiêu huỷ còn chung chung, gây nhiều khó khăn trong công tác thực thi; hệ thống pháp luật quy định chức năng, nhiệm vụ và thẩm quyền của các cơ quan chống hàng giả chưa cụ thể, chưa rõ ràng và còn chồng chéo; cơ chế phối hợp giữa lực lượng chức năng và doanh nghiệp trong việc đấu tranh chống hàng giả còn chưa được quan tâm.</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Để từng bước hạn chế tình trạng trên, Thủ tướng Chính phủ đã ban hành Chỉ thị số 28/2008/CT-TTg ngày 08 tháng 9 năm 2008 về một số biện pháp cấp bách chống hàng giả, hàng kém chất lượng. Thực hiện Chỉ thị này, Ban Chỉ đạo 127/TW đã ban hành Phương án kiểm tra, kiểm soát chống hàng giả, hàng kém chất lượng đối với các mặt hàng phân bón, thuốc bảo vệ thực vật, thức ăn chăn nuôi, giống cây trồng vật nuôi; dược phẩm, mỹ phẩm và thực phẩm công nghiệp.</w:t>
      </w:r>
    </w:p>
    <w:p>
      <w:pPr>
        <w:pStyle w:val="Normal"/>
        <w:spacing w:lineRule="exact" w:line="34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Hiện nay, Bộ Công thương đang chủ trì xây dựng Nghị định xử phạt vi phạm hành chính về buôn bán hàng giả để trình Chính phủ ban hành. Nghị định này sẽ quy định thống nhất các hành vi vi phạm, chế tài xử phạt, thẩm quyền xử phạt, thủ tục xử phạt và quan hệ phối hợp trong việc kiểm tra xử lý đối với các vi phạm về hàng giả. Các chế tài sẽ được điều chỉnh theo hướng tăng nặng nhằm tăng tính răn đe và phòng ngừa, mặt khác tăng cường hiệu lực thực thi đối với các cơ quan có thẩm quyền trong công tác đấu tranh chống hàng giả.</w:t>
      </w:r>
    </w:p>
    <w:p>
      <w:pPr>
        <w:pStyle w:val="Normal"/>
        <w:spacing w:lineRule="exact" w:line="34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Đây sẽ là cơ sở pháp lý tạo điều kiện thuận lợi cho các cơ quan thực thi pháp luật, doanh nghiệp và người dân tham gia tích cực vào công tác đấu tranh phòng trừ nạn hàng giả.</w:t>
      </w:r>
    </w:p>
    <w:p>
      <w:pPr>
        <w:pStyle w:val="Normal"/>
        <w:spacing w:lineRule="exact" w:line="360" w:before="120" w:after="0"/>
        <w:ind w:firstLine="720"/>
        <w:jc w:val="both"/>
        <w:rPr>
          <w:rFonts w:ascii="Times New Roman" w:hAnsi="Times New Roman" w:cs="Times New Roman"/>
          <w:b/>
          <w:b/>
          <w:i/>
          <w:i/>
          <w:sz w:val="26"/>
          <w:szCs w:val="26"/>
          <w:lang w:val="es-ES"/>
        </w:rPr>
      </w:pPr>
      <w:r>
        <w:rPr>
          <w:rFonts w:cs="Times New Roman" w:ascii="Times New Roman" w:hAnsi="Times New Roman"/>
          <w:sz w:val="26"/>
          <w:szCs w:val="26"/>
          <w:lang w:val="es-ES"/>
        </w:rPr>
        <w:t>Đối với công tác quản lý thị trường, Bộ Công Thương luôn quan tâm chỉ đạo lực lượng quản lý thị trường tăng cường phối hợp với các lực lượng chuyên ngành khác triển khai hoạt động kiểm tra, kiểm soát, xử lý vi phạm. Riêng 2 tháng đầu năm 2010 đã xử lý 14.215 vụ vi phạm (trong đó số vụ buôn lậu là 2.358 vụ; hàng giả là 1.910 vụ; kinh doanh trái phép là 8.254 vụ và 1693 vụ vi phạm về giá), với tổng số thu là  38,25 tỷ đồng (trong đó tiền phạt hành chính là 23,2 tỷ; tiền bán hàng tịch thu là 14,1 tỷ; tiền truy thu thuế là 950 triệu).</w:t>
      </w:r>
    </w:p>
    <w:p>
      <w:pPr>
        <w:pStyle w:val="Normal"/>
        <w:spacing w:lineRule="exact" w:line="360" w:before="120" w:after="0"/>
        <w:ind w:firstLine="720"/>
        <w:jc w:val="both"/>
        <w:rPr>
          <w:rFonts w:ascii="Times New Roman" w:hAnsi="Times New Roman" w:cs="Times New Roman"/>
          <w:i/>
          <w:i/>
          <w:sz w:val="26"/>
          <w:szCs w:val="26"/>
          <w:lang w:val="es-ES"/>
        </w:rPr>
      </w:pPr>
      <w:r>
        <w:rPr>
          <w:rFonts w:cs="Times New Roman" w:ascii="Times New Roman" w:hAnsi="Times New Roman"/>
          <w:b/>
          <w:i/>
          <w:sz w:val="26"/>
          <w:szCs w:val="26"/>
          <w:lang w:val="es-ES"/>
        </w:rPr>
        <w:t xml:space="preserve">27. Cử tri các tỉnh Thanh Hóa, Quảng Bình kiến nghị:  </w:t>
      </w:r>
      <w:r>
        <w:rPr>
          <w:rFonts w:cs="Times New Roman" w:ascii="Times New Roman" w:hAnsi="Times New Roman"/>
          <w:i/>
          <w:sz w:val="26"/>
          <w:szCs w:val="26"/>
          <w:lang w:val="es-ES"/>
        </w:rPr>
        <w:t>Đề nghị Chính phủ tăng cường chỉ đạo chống buôn lậu, đầu cơ, chống độc quyền, ngăn chặn nguy cơ tái lạm phát có thể xảy ra.</w:t>
      </w:r>
    </w:p>
    <w:p>
      <w:pPr>
        <w:pStyle w:val="Normal"/>
        <w:spacing w:lineRule="exact" w:line="360" w:before="120" w:after="0"/>
        <w:ind w:firstLine="720"/>
        <w:jc w:val="both"/>
        <w:rPr/>
      </w:pPr>
      <w:r>
        <w:rPr>
          <w:rFonts w:cs="Times New Roman" w:ascii="Times New Roman" w:hAnsi="Times New Roman"/>
          <w:b/>
          <w:sz w:val="26"/>
          <w:szCs w:val="26"/>
          <w:lang w:val="es-ES"/>
        </w:rPr>
        <w:t>Trả lời</w:t>
      </w:r>
      <w:r>
        <w:rPr>
          <w:rFonts w:cs="Times New Roman" w:ascii="Times New Roman" w:hAnsi="Times New Roman"/>
          <w:sz w:val="26"/>
          <w:szCs w:val="26"/>
          <w:lang w:val="es-ES"/>
        </w:rPr>
        <w:t xml:space="preserve"> (tại Công văn số 2476/BCT-KH ngày 12/3/2010)</w:t>
      </w:r>
    </w:p>
    <w:p>
      <w:pPr>
        <w:pStyle w:val="Normal"/>
        <w:spacing w:lineRule="exact" w:line="360" w:before="120" w:after="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Để tăng cường công tác đấu tranh chống buôn lậu, hàng giả và gian lận thương mại, Chính phủ đã thành lập Ban Chỉ đạo 127/TW từ trung ương đến các địa phương. Ban Chỉ đạo 127 có trách nhiệm tổ chức phối hợp các lực lượng kiểm tra, kiểm soát chống buôn lậu và gian lận thương mại.</w:t>
      </w:r>
    </w:p>
    <w:p>
      <w:pPr>
        <w:pStyle w:val="Normal"/>
        <w:spacing w:lineRule="exact" w:line="360" w:before="120" w:after="0"/>
        <w:ind w:firstLine="720"/>
        <w:jc w:val="both"/>
        <w:rPr>
          <w:rFonts w:ascii="Times New Roman" w:hAnsi="Times New Roman" w:cs="Times New Roman"/>
          <w:b/>
          <w:b/>
          <w:i/>
          <w:i/>
          <w:sz w:val="26"/>
          <w:szCs w:val="26"/>
          <w:lang w:val="pt-BR"/>
        </w:rPr>
      </w:pPr>
      <w:r>
        <w:rPr>
          <w:rFonts w:cs="Times New Roman" w:ascii="Times New Roman" w:hAnsi="Times New Roman"/>
          <w:sz w:val="26"/>
          <w:szCs w:val="26"/>
          <w:lang w:val="es-ES"/>
        </w:rPr>
        <w:t>Năm 2009, trước tình hình giá cả biến động, khủng hoảng kinh tế toàn cầu, Chính phủ đã ban hành Nghị định số 107/2008/NĐ-CP ngày 22 tháng 9 năm 2008 q</w:t>
      </w:r>
      <w:r>
        <w:rPr>
          <w:rFonts w:cs="Times New Roman" w:ascii="Times New Roman" w:hAnsi="Times New Roman"/>
          <w:sz w:val="26"/>
          <w:szCs w:val="26"/>
          <w:lang w:val="pt-BR"/>
        </w:rPr>
        <w:t xml:space="preserve">uy định xử phạt hành chính các hành vi đầu cơ, găm hàng, tăng giá quá mức, đưa tin thất thiệt, buôn lậu và gian lận thương mại. Bộ trưởng Bộ Công Thương với trách nhiệm là Trưởng Ban chỉ đạo 127  thường xuyên chỉ đạo lực lượng chức năng chủ động tăng cường kiểm tra, kiểm soát thị trường nhằm phát hiện và xử lý nghiêm các hành vi buôn lậu, đầu cơ, găm hàng, tăng giá... Đồng thời tăng cường sự phối hợp giữa các lực lượng như công an, quản lý thị trường, thanh tra ngân hàng, cơ quan quản lý giá, kiểm tra kiểm soát thị trường ngoại tệ, vàng, giá sữa… chống đầu cơ, nâng giá hàng hoá bất hợp lý; kiểm tra việc thu đổi ngoại tệ trái phép, niêm yết, quảng cáo giá hàng hoá, dịch vụ bằng ngoại tệ... Trong năm 2009, riêng </w:t>
      </w:r>
      <w:r>
        <w:rPr>
          <w:rFonts w:cs="Times New Roman" w:ascii="Times New Roman" w:hAnsi="Times New Roman"/>
          <w:sz w:val="26"/>
          <w:szCs w:val="26"/>
          <w:lang w:val="it-IT"/>
        </w:rPr>
        <w:t>l</w:t>
      </w:r>
      <w:r>
        <w:rPr>
          <w:rFonts w:cs="Times New Roman" w:ascii="Times New Roman" w:hAnsi="Times New Roman"/>
          <w:sz w:val="26"/>
          <w:szCs w:val="26"/>
          <w:lang w:val="vi-VN"/>
        </w:rPr>
        <w:t>ực luợng</w:t>
      </w:r>
      <w:r>
        <w:rPr>
          <w:rFonts w:cs="Times New Roman" w:ascii="Times New Roman" w:hAnsi="Times New Roman"/>
          <w:sz w:val="26"/>
          <w:szCs w:val="26"/>
          <w:lang w:val="it-IT"/>
        </w:rPr>
        <w:t xml:space="preserve"> quản lý thị trường</w:t>
      </w:r>
      <w:r>
        <w:rPr>
          <w:rFonts w:cs="Times New Roman" w:ascii="Times New Roman" w:hAnsi="Times New Roman"/>
          <w:sz w:val="26"/>
          <w:szCs w:val="26"/>
          <w:lang w:val="vi-VN"/>
        </w:rPr>
        <w:t xml:space="preserve"> đã kiểm tra 167.528 vụ, xử lý 70.428 vụ vi phạm (trong đó có 16.868 vụ buôn bán hàng lậu, hàng cấm; 17.895 vụ hàng giả, hàng kém chất lượng; 31.454 vụ kinh doanh trái phép và 4.211 vụ vi phạm trong lĩnh vực giá) với số thu hơn 245 tỷ đồng (trong đó phạt vi phạm hành chính 120 tỷ; trị giá hàng tịch thu là 122,5 tỷ và truy thu thuế là 2,5 tỷ đồng</w:t>
      </w:r>
      <w:r>
        <w:rPr>
          <w:rFonts w:cs="Times New Roman" w:ascii="Times New Roman" w:hAnsi="Times New Roman"/>
          <w:sz w:val="26"/>
          <w:szCs w:val="26"/>
          <w:lang w:val="pt-BR"/>
        </w:rPr>
        <w:t>). Riêng 2 tháng đầu năm 2010 đã xử lý 14.215 vụ vi phạm (trong đó số vụ buôn lậu là 2.358 vụ; hàng giả là 1.910 vụ; kinh doanh trái phép là 8.254 vụ và 1693 vụ vi phạm về giá), với tổng số thu là  38,25 tỷ đồng (trong đó tiền phạt hành chính là 23,2 tỷ; tiền bán hàng tịch thu là 14,1 tỷ; tiền truy thu thuế là 950 triệu).</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Song cũng cần phải thấy rằng, công tác phòng chống buôn lậu, các hành vi gian lận thương mại muốn thành công phải có sự tham gia của toàn xã hội, mà lực lượng QLTT và các cơ quan chức năng có vai trò nòng cốt, ý thức phát hiện, đấu tranh của người tiêu dùng đóng vai trò quan trọng. Vì vậy, Bộ Công Thương rất mong muốn và đề nghị các Đại biểu Quốc hội, cử tri cả nước, chính quyền các cấp, các tổ chức đoàn thể quần chúng cùng tham gia vào mặt trận này, trước mắt để ngăn chặn nguy cơ tái lạm phát, về lâu dài để bảo vệ quyền lợi người tiêu dùng, bảo đảm cho một thị trường cạnh tranh lành mạnh.</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pt-BR"/>
        </w:rPr>
        <w:t xml:space="preserve">28. Cử tri tỉnh Hà Tĩnh kiến nghị:  </w:t>
      </w:r>
      <w:r>
        <w:rPr>
          <w:rFonts w:cs="Times New Roman" w:ascii="Times New Roman" w:hAnsi="Times New Roman"/>
          <w:i/>
          <w:sz w:val="26"/>
          <w:szCs w:val="26"/>
          <w:lang w:val="pt-BR"/>
        </w:rPr>
        <w:t>Công tác phòng chống buôn lậu, hàng giả và gian lận thương mại liên quan đến nhiều ngành, nhiều cấp. Do vậy đề nghị Bộ Công thương kiến nghị Chính phủ đưa công tác chống buôn lậu thành chương trình mục tiêu quốc gia; có chính sách hoặc quy định để đầu tư trang thiết bị phương tiện, máy móc, dụng cụ, kinh phí, nhân lực… đủ điều kiện để phục vụ công tác chống buôn lậu, hàng giả và gian lận thương mại.</w:t>
      </w:r>
    </w:p>
    <w:p>
      <w:pPr>
        <w:pStyle w:val="Normal"/>
        <w:spacing w:lineRule="exact" w:line="360" w:before="120" w:after="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2421/BCT-KH ngày 11/3/2010)</w:t>
      </w:r>
    </w:p>
    <w:p>
      <w:pPr>
        <w:pStyle w:val="Normal"/>
        <w:spacing w:lineRule="exact" w:line="38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ể tăng cường công tác đấu tranh chống buôn lậu, hàng giả và gian lận thương mại trong thời gian tới, Bộ Công Thương đã đề nghị Chính phủ và được Chính phủ đồng ý cho phép xây dựng Chương trình hành động quốc gia chống buôn lậu, hàng giả và gian lận thương mại giai đoạn 2010-2015, định hướng 2020. Hiện nay, Bộ Công Thương đang tiến hành xây dựng và dự kiến trình Chính phủ trong quý II năm 2010. Nội dung của Chương trình hành động sẽ nêu cụ thể việc ban hành hoặc sửa đổi, bổ sung một cách đầy đủ, kịp thời các văn bản quy phạm pháp luật trong lĩnh vực chống buôn lậu, hàng giả và gian lận thương mại phù hợp với chủ trương, đường lối của Nhà nước và đáp ứng yêu cầu quản lý trong từng giai đoạn; Cụ thể hoá các nhiệm vụ, biện pháp chống buôn lậu, hàng giả và gian lận thương mại phù hợp điều kiện của từng tuyến, cụm và từng địa bàn; Thực hiện có hiệu quả một số giải pháp, nhiệm vụ, tạo chuyển biến mạnh mẽ về chống buôn lậu, hàng giả và gian lận thương mại trong giai đoạn 2010 - 2020; Gắn với việc xây dựng chương trình, kế hoạch công tác 5 năm của từng Bộ, ngành...</w:t>
      </w:r>
    </w:p>
    <w:p>
      <w:pPr>
        <w:pStyle w:val="Normal"/>
        <w:spacing w:lineRule="exact" w:line="38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ể tạo điều kiện cho các lực lượng chức năng trong công tác chống buôn lậu, hàng giả và gian lận thương mại, Ban Chỉ đạo 127/TW đã báo cáo và kiến nghị Chính phủ bổ sung biên chế, phương tiện chuyên dùng, phương tiện làm việc cho các lực lượng chức năng chống buôn lậu. Ngày 04 tháng 01 năm 2010, Văn phòng Chính phủ đã có văn bản số 03/VPCP-KNTN thông báo ý kiến chỉ đạo của Phó Thủ tướng Chính phủ về việc giao Ban Chỉ đạo 127/TW làm việc với các địa phương xác định cụ thể nhu cầu phương tiện, trang thiết bị và yêu cầu cần bổ sung để đáp ứng nhiệm vụ chống buôn lậu, gian lận thương mại và hàng giả tại các địa bàn báo cáo Thủ tướng Chính phủ. Ban Chỉ đạo 127/TW đã xây dựng kế hoạch để nắm nhu cầu cụ thể tại một số địa bàn trọng điểm và sẽ sớm báo cáo Thủ tướng Chính phủ.</w:t>
      </w:r>
    </w:p>
    <w:p>
      <w:pPr>
        <w:pStyle w:val="Normal"/>
        <w:spacing w:lineRule="exact" w:line="380" w:before="120" w:after="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pt-BR"/>
        </w:rPr>
        <w:t xml:space="preserve">29. Cử tri tỉnh Thái Bình kiến nghị:  </w:t>
      </w:r>
      <w:r>
        <w:rPr>
          <w:rFonts w:cs="Times New Roman" w:ascii="Times New Roman" w:hAnsi="Times New Roman"/>
          <w:i/>
          <w:sz w:val="26"/>
          <w:szCs w:val="26"/>
          <w:lang w:val="pt-BR"/>
        </w:rPr>
        <w:t>Cử tri đề nghị Chính phủ tăng cường việc quản lý kinh doanh thuốc lá, nhất là việc buôn bán thuốc lá lậu ở các tỉnh phía nam nhiều năm chưa ngăn chặn được gây bức xúc trong nhân dân.</w:t>
      </w:r>
    </w:p>
    <w:p>
      <w:pPr>
        <w:pStyle w:val="Normal"/>
        <w:spacing w:lineRule="exact" w:line="360" w:before="120" w:after="0"/>
        <w:ind w:firstLine="720"/>
        <w:jc w:val="both"/>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2420/BCT-KH ngày 11/3/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Việc chống buôn lậu thuốc lá điếu, sản xuất - kinh doanh thuốc lá giả từ trước đến nay vẫn luôn là vấn đề nan giải của các lực lượng chức năng vì những thủ đoạn tinh vi và mức độ chống đối vô cùng quyết liệt của đối tượng vi phạm, nhất là trong những thời điểm giáp ngày lễ, Tết. Trong khi đó, kinh phí chi cho các hoạt động bắt giữ và tiêu huỷ thuốc lá còn thấp, chưa thực sự động viên khích lệ được các lực lượng chức năng đấu tranh quyết liệt với tình trạng buôn bán, vận chuyển trái phép thuốc lá lậu, sản xuất, kinh doanh thuốc lá giả. Việc thanh toán kinh phí vụ việc theo chế độ tài chính hiện hành còn rất chậm; Chế độ trích thưởng cho các cán bộ làm công tác chống buôn lậu theo cơ chế hỗ trợ hạn chế nên động lực thúc đẩy công tác đấu tranh chống buôn lậu thuốc lá điếu, thuốc lá giả chưa đủ mạnh; Chi phí mua tin thấp dẫn đến người cung cấp thông tin không nhiệt tình báo tin cho các lực lượng chống buôn lậu.</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ể tăng cường việc quản lý kinh doanh thuốc lá, nhất là việc buôn bán thuốc lá nhập lậu, thời gian qua Chính phủ và Ban Chỉ đạo 127/TW đã ban hành nhiều văn bản chỉ đạo công tác đấu tranh chống buôn bán thuốc lá lậu, thuốc lá giả, điển hình như:</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ghị định số 43/2009/NĐ-CP ngày 07 tháng 5 năm 2009 sửa đổi, bổ sung Danh mục hàng hoá, dịch vụ cấm kinh doanh của Nghị định 59/2006/NĐ-CP ngày 12 tháng 6 năm 2006 hướng dẫn thi hành Luật Thương mại về hàng hoá, dịch vụ cấm kinh doanh, hạn chế kinh doanh và kinh doanh có điều kiện.</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ghị định số 06/2009/NĐ-CP ngày 22 tháng 01 năm 2009 về xử phạt vi phạm hành chính trong lĩnh vực sản xuất, kinh doanh rượu và thuốc lá.</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Ý kiến chỉ đạo của Phó Thủ tướng Hoàng Trung Hải tại công văn số 3542/VPCP-KNTN ngày 29 tháng 5 năm 2009 về việc đồng ý Việt Nam tham gia đàm phán Nghị định thư chống buôn bán bất hợp pháp sản phẩm thuốc lá và giao Bộ Công Thương chủ trì phối hợp với Bộ Công an, Ngoại giao, Tư pháp, Y tế, Tài chính và Văn phòng Chính phủ tham gia đàm phán.</w:t>
      </w:r>
    </w:p>
    <w:p>
      <w:pPr>
        <w:pStyle w:val="Normal"/>
        <w:spacing w:lineRule="exact" w:line="34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Ý kiến chỉ đạo của Thủ tướng Chính phủ tại văn bản số 283/VPCP- KNTC ngày 12 tháng 01 năm 2009 của Văn phòng Chính phủ về công tác chống buôn lậu thuốc lá điếu, sản xuất, kinh doanh thuốc lá giả; Bộ Tài chính ban hành Thông tư số 78/2009/TT-BTC ngày 20 tháng 4 năm 2009 sửa đổi, bổ sung Thông tư số 75/2007/TT- BTC ngày 5 tháng 7 năm 2007 hướng dẫn về cơ chế thí điểm huy động kinh phí hỗ trợ công tác phòng, chống buôn lậu thuốc lá điếu và sản xuất buôn bán thuốc lá giả. Thông tư này có ý nghĩa quan trọng tạo điều kiện thuận lợi hơn cho các lực lượng chức năng thực hiện tốt công tác chống buôn lậu thuốc lá điếu và sản xuất, buôn bán thuốc lá giả.</w:t>
      </w:r>
    </w:p>
    <w:p>
      <w:pPr>
        <w:pStyle w:val="Normal"/>
        <w:spacing w:lineRule="exact" w:line="34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Ban Chỉ đạo 127/TW đã ban hành Phương án số 15/PA-BCĐ ngày 08 tháng 7 năm 2008 về kiểm tra kiểm soát thuốc lá điếu nhập lậu lưu thông trên thị trường nội địa.</w:t>
      </w:r>
    </w:p>
    <w:p>
      <w:pPr>
        <w:pStyle w:val="Normal"/>
        <w:spacing w:lineRule="exact" w:line="34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pt-BR"/>
        </w:rPr>
        <w:t>Hiện nay, triển khai thực hiện Nghị định số 43/2009/NĐ-CP ngày 07 tháng 5 năm 2009 của Chính phủ đưa thuốc lá điếu, xì gà và các dạng thuốc lá thành phẩm khác nhập lậu vào Danh mục hàng hoá, dịch vụ cấm kinh doanh của Nghị định 59/2006/NĐ-CP hướng dẫn thi hành Luật Thương mại về hàng hoá, dịch vụ cấm kinh doanh, hạn chế kinh doanh và kinh doanh có điều kiện, để có chế tài xử lý mạnh hơn, mang tính răn đe cao hơn đối với các đối tượng buôn lậu thuốc lá từ đó sẽ giảm thiểu đáng kể các vụ buôn lậu thuốc lá kể cả biên giới lẫn nội địa, Bộ Công Thương đang chủ trì phối hợp với Bộ Tư pháp, Bộ Công an, Toà án nhân dân tối cao, Viện kiểm sát nhân dân tối cao xây dựng Nghị định sửa đổi, bổ sung Điều 11 của Nghị định số 06/2009/NĐ-CP ngày 22 tháng 01 năm 2009 về xử phạt vi phạm hành chính trong lĩnh vực sản xuất, kinh doanh rượu và thuốc lá để trình Chính phủ ban hành trong Quý II năm 2010 theo hướng tăng nặng khung xử phạt vi phạm hành chính và xử lý hình sự.</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30. Cử tri tỉnh Quảng Ngãi kiến nghị:  </w:t>
      </w:r>
      <w:r>
        <w:rPr>
          <w:rFonts w:cs="Times New Roman" w:ascii="Times New Roman" w:hAnsi="Times New Roman"/>
          <w:i/>
          <w:sz w:val="26"/>
          <w:szCs w:val="26"/>
          <w:lang w:val="fr-FR"/>
        </w:rPr>
        <w:t>Hàng năm, ở các địa phương biên giới Tây Nam bộ, phía Bắc thường để nhập lậu đường cát trắng, gây khó khăn cho người trồng mía và doanh nghiệp sản xuất – kinh doanh đường trong nước. Vì vậy, đề nghị Bộ chỉ đạo cơ quan quản lý thị trường và tăng cường hướng dẫn cho các địa phương ngăn chặn nhập lậu đường một cách nghiêm ngặt để khắc phục tình trạng này.</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sz w:val="26"/>
          <w:szCs w:val="26"/>
          <w:lang w:val="fr-FR"/>
        </w:rPr>
        <w:t xml:space="preserve"> (tại Công văn số 2418/BCT-KH ngày 11/3/2010)</w:t>
      </w:r>
    </w:p>
    <w:p>
      <w:pPr>
        <w:pStyle w:val="TextBodyIndent"/>
        <w:spacing w:lineRule="exact" w:line="36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Trong năm 2009, Ban Chỉ đạo 127/TW, Cục Quản lý thị trường, Bộ Công Thương đã chỉ đạo các lực lượng chức năng thường xuyên kiểm tra, kiểm soát việc nhập đường, kết quả đã kiểm tra và thu giữ gần 80 tấn đường nhập lậu, không rõ nguồn gốc.</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Để ngăn chặn tốt nhất việc nhập lậu đường, ngoài các biện pháp chống buôn lậu của các lực lượng chức năng thì cần phải đẩy mạnh sản xuất trong nước từ khâu nguyên liệu tới khâu chế biến. Các doanh nghiệp sản xuất đường cần có những giải pháp hạ giá thành và nâng cao chất lượng sản phẩm để giá bán đường trong nước không cao hơn giá bán đường của nước trong khu vực. Đồng thời, cần tổ chức tốt hệ thống phân phối từ nhà máy đến tổng đại lý, đại lý để tránh tăng giá ở khâu trung gian; Cải tiến mẫu mã bao bì, công bố nhãn hàng hoá, các dấu hiệu phân biệt để tránh nhầm lẫn với hàng nhập lậu, kiểm soát số lượng đường bán cho các thương nhân biên giới, đề phòng việc các thương nhân sử dụng bộ hoá đơn chứng từ kết hợp với thay bao bì để hợp thức hoá đường nhập lậu gây khó khăn cho việc kiểm tra, phát hiện và xử lý của cơ quan chức năng.</w:t>
      </w:r>
    </w:p>
    <w:p>
      <w:pPr>
        <w:pStyle w:val="TextBodyIndent"/>
        <w:spacing w:lineRule="exact" w:line="36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Về phía Chính phủ, thời gian qua đã và đang tạo nhiều điều kiện để mở rộng phát triển vùng mía nguyên liệu, đầu tư thủy lợi, sắp xếp tổ chức lại các nhà máy đường để sản xuất có hiệu quả. Đối với các điạ phương cần tăng cường hơn nữa các hoạt động kiểm tra, kiểm soát của lực lượng quản lý thị trường, nhất là những  địa phương có vùng biên về hoá đơn chứng từ kèm theo hàng hoá, nhãn hàng hoá để ngăn chặn đường nhập lậu; đồng thời phát động phong trào “Người Việt Nam ưu tiên dùng hàng Việt Nam” trên địa bàn để góp phần hạn chế sử dụng đường nhập lậu.</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31. Cử tri tỉnh Quảng Bình kiến nghị:  </w:t>
      </w:r>
      <w:r>
        <w:rPr>
          <w:rFonts w:cs="Times New Roman" w:ascii="Times New Roman" w:hAnsi="Times New Roman"/>
          <w:i/>
          <w:sz w:val="26"/>
          <w:szCs w:val="26"/>
          <w:lang w:val="fr-FR"/>
        </w:rPr>
        <w:t>Đề nghị quan tâm hơn nữa đến thị trường bán lẻ ở nông thôn. Hiện nay, hàng hoá nước ngoài đang chiếm lĩnh thị trường này.</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sz w:val="26"/>
          <w:szCs w:val="26"/>
          <w:lang w:val="fr-FR"/>
        </w:rPr>
        <w:t xml:space="preserve"> (tại Công văn số 2474/BCT-KH ngày 12/3/2010)</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Năm 2009, trong bối cảnh nền kinh tế suy giảm, Chính phủ đã ban hành một loạt các chính sách, giải pháp cấp bách nhằm ngăn chặn suy giảm kinh tế, duy trì tăng trưởng kinh tế, bảo đảm an sinh xã hội.</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hực hiện chủ trương của Chính phủ, hưởng ứng và gắn kết với Cuộc vận động "Người Việt Nam ưu tiên dùng hàng Việt Nam" do Bộ Chính trị phát động, ngay từ đầu năm 2009, Bộ Công Thương đã chỉ đạo các địa phương, doanh nghiệp, hiệp hội đẩy mạnh hoạt động xúc tiến thương mại thị trường trong nước với mục đích giúp doanh nghiệp và hàng hoá Việt Nam hướng về thị trường trong nước, đặc biệt là khu vực nông thôn, đáp ứng tốt hơn nhu cầu của người tiêu dùng và trên cơ sở đó làm thay đổi nhận thức của người tiêu dùng, lôi cuốn họ đến với hàng hoá do doanh nghiệp Việt Nam sản xuất. Các hoạt động chủ yếu là điều tra, khảo sát thị trường; tổ chức hội thảo, tọa đàm; tổ chức hội chợ Hàng Việt Nam; tổ chức đưa hàng hoá Việt Nam về nông thôn, khu đô thị, khu công nghiệp; các hoạt động truyền thông, quảng bá doanh nghiệp Việt Nam và Hàng Việt Nam...</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rong các hoạt động trên, đặc biệt có hoạt động đưa hàng hoá Việt Nam về nông thôn, các khu công nghiệp và các khu đô thị được nhiều địa phương, doanh nghiệp triển khai rộng khắp trên cả nước, đã đạt được kết quả đáng khích lệ, có ý nghĩa cấp thiết đồng thời mang tính chiến lược nhằm nâng cao năng lực cạnh tranh của doanh nghiệp và hàng hóa Việt Nam, góp phần loại bỏ hàng giả, hàng kém chất lượng trong và ngoài nước, bảo đảm vệ sinh an toàn thực phẩm. Hoạt động này được xem là khâu đột phá của Chương trình tổng thể về xúc tiến thương mại thị trường trong nước.</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hông qua các hoạt động này, các doanh nghiệp Việt Nam đã nhận thấy sự cần thiết điều chỉnh cơ cấu sản xuất, hướng vào các mặt hàng tiêu dùng thiết yếu, phù hợp với nhu cầu và khả năng thanh toán của người tiêu dùng ở nông thôn; phát triển bán hàng lưu động đến tận trung tâm huyện, xã vùng sâu, vùng biên và đặc biệt, không chỉ bán lẻ mà còn chú trọng xây dựng, gắn kết mạng lưới bán lẻ tại các chợ nông thôn vào mạng lưới bán hàng lâu dài của các doanh nghiệp Việt Nam nhằm duy trì sự có mặt lâu dài của hàng Việt Nam ở nông thôn, vùng sâu, vùng xa và vùng biên của nước ta.</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Ngoài ra, ngày 17 tháng 4 năm 2009 Thủ tướng Chính phủ đã có Quyết định số 497/QĐ-TTg về việc hỗ trợ lãi suất vốn vay mua máy móc thiết bị, vật tư phục vụ sản xuất nông nghiệp và vật liệu xây dựng nhà ở khu vực nông thôn với mục tiêu khuyến khích tiêu dùng hàng sản xuất trong nước; góp phần thực hiện cơ giới hoá nông nghiệp, đổi mới nông thôn.</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Cùng với việc tiếp tục thực hiện các hoạt động xúc tiến thương mại thị trường trong nước và Quyết định 2213/QĐ-TTg của Thủ tướng Chính phủ ngày 31 tháng 12 năm 2009 sửa đổi, bổ sung một số điều của Quyết định 497/QĐ-TTg ngày 17 tháng 4 năm 2009 của Thủ tướng Chính phủ, trong thời gian tới, Bộ Công Thương sẽ triển khai Đề án “Phát triển thương mại nông thôn giai đoạn 2010-2015 và định hướng đến năm 2020” được Thủ tướng Chính phủ phê duyệt tại Quyết định số 23/QĐ-TTg ngày 06 tháng 01 năm 2010.</w:t>
      </w:r>
    </w:p>
    <w:p>
      <w:pPr>
        <w:pStyle w:val="Normal"/>
        <w:spacing w:lineRule="exact" w:line="38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Mục tiêu chính của Đề án trên là phát triển thương mại nông thôn ngày càng vững mạnh, theo hướng văn minh, hiện đại với sự tham gia của các thành phần kinh tế và sự đa dạng của các loại hình tổ chức phân phối, các hoạt động dịch vụ và phương thức kinh doanh, góp phần định hướng và thúc đẩy sản xuất nông nghiệp phát triển, tiêu thụ sản phẩm do nông dân, thợ thủ công sản xuất ra với giá cả phù hợp; định hướng và đáp ứng đủ, kịp thời nhu cầu của sản xuất và tiêu dùng ngày càng phong phú, đa dạng của nhân dân ở địa bàn nông thôn (kể cả hàng chính sách đối với miền núi), trên cơ sở đó góp phần chuyển dịch cơ cấu kinh tế nông thôn, tăng thu nhập cho nông dân và người lao động ở nông thôn, xoá đói giảm nghèo, tạo tiền đề để chủ động hội nhập kinh tế - thương mại quốc tế thành công ở địa bàn nông thôn.</w:t>
      </w:r>
    </w:p>
    <w:p>
      <w:pPr>
        <w:pStyle w:val="Normal"/>
        <w:spacing w:lineRule="exact" w:line="38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Như vậy, có thể nói Chính phủ đang rất quan tâm đến thị trường bán lẻ trong nước, đặc biệt là thị trường bán lẻ ở nông thôn, gắn phát triển thương mại ở khu vực này với vấn đề nông nghiệp, nông dân và nông thôn theo Nghị quyết Trung ương 7 khóa X.</w:t>
      </w:r>
    </w:p>
    <w:p>
      <w:pPr>
        <w:pStyle w:val="Normal"/>
        <w:spacing w:lineRule="exact" w:line="38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32. Cử tri các tỉnh Yên Bái, Quãng Ngãi kiến nghị:  </w:t>
      </w:r>
      <w:r>
        <w:rPr>
          <w:rFonts w:cs="Times New Roman" w:ascii="Times New Roman" w:hAnsi="Times New Roman"/>
          <w:i/>
          <w:sz w:val="26"/>
          <w:szCs w:val="26"/>
          <w:lang w:val="fr-FR"/>
        </w:rPr>
        <w:t>Đề nghị các doanh nghiệp sản xuất máy, thiết bị trong nước giảm chi phí sản xuất, giảm giá thành, nâng cao chất lượng sản phẩm cung cấp trong nước; không để tình trạng máy, thiết bị cùng loại nhập ngoại giá rẻ hơn, chất lượng hơn. Như vậy hàng nội không cạnh tranh được và không khuyến khích được sử dụng hàng nội.</w:t>
      </w:r>
    </w:p>
    <w:p>
      <w:pPr>
        <w:pStyle w:val="Normal"/>
        <w:spacing w:lineRule="exact" w:line="38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rả lời (tại Công văn số 1468/BCT-KH ngày 4/2/2010)</w:t>
      </w:r>
    </w:p>
    <w:p>
      <w:pPr>
        <w:pStyle w:val="Normalp"/>
        <w:spacing w:lineRule="exact" w:line="380" w:before="120" w:after="0"/>
        <w:ind w:firstLine="720"/>
        <w:jc w:val="both"/>
        <w:rPr/>
      </w:pPr>
      <w:r>
        <w:rPr>
          <w:rStyle w:val="Normalh1"/>
          <w:rFonts w:cs="Times New Roman"/>
          <w:bCs/>
          <w:sz w:val="26"/>
          <w:szCs w:val="26"/>
          <w:lang w:val="fr-FR"/>
        </w:rPr>
        <w:t>Trong thời gian qua, các doanh nghiệp sản xuất máy móc, thiết bị, phụ tùng ở trong nước đã hết sức cố gắng để phục vụ người tiêu dùng bằng cách đầu tư đổi mới công nghệ, trang thiết bị để sản xuất được nhiều sản phẩm cùng loại mà lâu nay phải nhập khẩu; đồng thời đổi mới quản lý để tiết giảm các chi phí đến mức có thể trong bối cảnh trong nước chưa sản xuất được các nguyên, vật liệu chế tạo máy và nền kinh tế còn gặp nhiều khó khăn, nhất là năm 2009 chịu tác động lớn của cuộc khủng hoảng kinh tế thế giới. Bên cạnh đó, các doanh nghiệp cũng đã quan tâm hơn tới hệ thống dịch vụ bảo hành, bảo dưỡng sau bán hàng, nhất là với những sản phẩm máy, thiết bị, phụ tùng sản xuất trong nước hiện đã được nhiều người tiêu dùng đánh giá cao.</w:t>
      </w:r>
    </w:p>
    <w:p>
      <w:pPr>
        <w:pStyle w:val="Normalp"/>
        <w:spacing w:lineRule="exact" w:line="380" w:before="120" w:after="0"/>
        <w:ind w:firstLine="720"/>
        <w:jc w:val="both"/>
        <w:rPr/>
      </w:pPr>
      <w:r>
        <w:rPr>
          <w:rStyle w:val="Normalh1"/>
          <w:rFonts w:cs="Times New Roman"/>
          <w:bCs/>
          <w:sz w:val="26"/>
          <w:szCs w:val="26"/>
          <w:lang w:val="fr-FR"/>
        </w:rPr>
        <w:t>Nhằm hỗ trợ, thúc đẩy sản xuất, chế tạo máy móc, thiết bị cơ khí trong nước, ngày 16 tháng 01 năm 2009, Thủ tướng Chính phủ ban hành Quyết định số 10/2009/QĐ-TTg về cơ chế hỗ trợ phát triển sản phẩm cơ khí trọng điểm, Danh mục các sản phẩm cơ khí trọng điểm và Danh mục các dự án đầu tư sản xuất sản phẩm cơ khí trọng điểm giai đoạn 2009-2015. Theo đó, các sản phẩm này được hưởng các chính sách ưu đãi sau:</w:t>
      </w:r>
    </w:p>
    <w:p>
      <w:pPr>
        <w:pStyle w:val="Normal"/>
        <w:autoSpaceDE w:val="false"/>
        <w:spacing w:lineRule="exact" w:line="360" w:before="120" w:after="0"/>
        <w:ind w:firstLine="720"/>
        <w:jc w:val="both"/>
        <w:rPr/>
      </w:pPr>
      <w:r>
        <w:rPr>
          <w:rFonts w:cs="Times New Roman" w:ascii="Times New Roman" w:hAnsi="Times New Roman"/>
          <w:sz w:val="26"/>
          <w:szCs w:val="26"/>
          <w:lang w:val="fr-FR"/>
        </w:rPr>
        <w:t>1. Chính sách tín dụng đầu tư:</w:t>
      </w:r>
    </w:p>
    <w:p>
      <w:pPr>
        <w:pStyle w:val="Normal"/>
        <w:autoSpaceDE w:val="false"/>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Các dự án đầu tư sán xuất sản phẩm cơ khí trọng điểm được vay vốn tín dụng đầu tư của Nhà nước từ Ngân hàng Phát triển Việt Nam tối đa 85% tổng mức vốn đầu tư của dự án (không bao gồm vốn lưu động) với lãi suất cho vay, thời hạn cho vay và thời gian ân hạn phù hợp với quy định về tín dụng đầu tư của Nhà nước.</w:t>
      </w:r>
    </w:p>
    <w:p>
      <w:pPr>
        <w:pStyle w:val="Normal"/>
        <w:autoSpaceDE w:val="false"/>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Các dự án đầu tư sản xuất sản phẩm cơ khí trọng điểm có nhu cầu vay vốn nước ngoài được Chính phủ xem xét bảo lãnh vốn vay cho từng trường hợp cụ thể.</w:t>
      </w:r>
    </w:p>
    <w:p>
      <w:pPr>
        <w:pStyle w:val="Normal"/>
        <w:autoSpaceDE w:val="false"/>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Trường hợp đặc biệt, Ban Chỉ đạo nhà nước về Chương trình sản phẩm cơ khí trọng điểm nghiên cứu, đề xuất cơ chế và chính sách tín dụng đầu tư cụ thể, trình Thủ tướng Chính phủ xem xét, quyết định.</w:t>
      </w:r>
    </w:p>
    <w:p>
      <w:pPr>
        <w:pStyle w:val="Normal"/>
        <w:autoSpaceDE w:val="false"/>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2. Chính sách kích cầu:</w:t>
      </w:r>
    </w:p>
    <w:p>
      <w:pPr>
        <w:pStyle w:val="Normal"/>
        <w:autoSpaceDE w:val="false"/>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Doanh nghiệp sản xuất sản phẩm cơ khí trọng điểm hoặc mua sản phẩm cơ khí trọng điểm được phép áp dụng hình thức chỉ định thầu hoặc giao thầu theo quy định của pháp luật hiện hành.</w:t>
      </w:r>
    </w:p>
    <w:p>
      <w:pPr>
        <w:pStyle w:val="Normal"/>
        <w:autoSpaceDE w:val="false"/>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Tổ chức, cá nhân thuộc mọi thành phần kinh tế mua sản phẩm cơ khí trọng điểm được vay vốn tín dụng Nhà nước từ Ngân hàng Phát triển Việt Nam theo quy định.</w:t>
      </w:r>
    </w:p>
    <w:p>
      <w:pPr>
        <w:pStyle w:val="Normal"/>
        <w:autoSpaceDE w:val="false"/>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3. Chính sách đầu tư cho nghiên cứu và phát triển:</w:t>
      </w:r>
    </w:p>
    <w:p>
      <w:pPr>
        <w:pStyle w:val="Normal"/>
        <w:autoSpaceDE w:val="false"/>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Các sản phẩm cơ khí trọng điểm do các doanh nghiệp trong nước chế tạo được hỗ trợ từ nguồn vốn của Quỹ hỗ trợ phát triển khoa học - công nghệ quốc gia đối với các chi phí chuyển giao công nghệ, mua bản quyền thiết kế, mua phần mềm, thuê chuyên gia nước ngoài, đào tạo nguồn nhân lực.</w:t>
      </w:r>
    </w:p>
    <w:p>
      <w:pPr>
        <w:pStyle w:val="Normal"/>
        <w:autoSpaceDE w:val="false"/>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Nhà nước hỗ trợ một phần kinh phí đầu tư phòng thí nghiệm các sản phẩm cơ khí trọng điểm cho các doanh nghiệp thuộc mọi thành phần kinh tế. Ban Chỉ đạo nhà nước về Chương trình sản phẩm cơ khí trọng điểm nghiên cứu, đề xuất từng dự án đầu tư cụ thể, trình Thủ tướng Chính phủ xem xét, quyết định.</w:t>
      </w:r>
    </w:p>
    <w:p>
      <w:pPr>
        <w:pStyle w:val="Normal"/>
        <w:autoSpaceDE w:val="false"/>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4. Các chính sách về thuế, phí:</w:t>
      </w:r>
    </w:p>
    <w:p>
      <w:pPr>
        <w:pStyle w:val="Normal"/>
        <w:autoSpaceDE w:val="false"/>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Thuế suất thuế nhập khẩu sản phẩm có trong Danh mục sản phẩm cơ khí trọng điểm trong nước đã đầu tư sản xuất được áp dụng mức thuế suất trần, với thời hạn cho đến khi kết thúc lộ trình miễn, giảm thuế kết thúc mà Việt Nam đã ký cam kết thực hiện với quốc tế.</w:t>
      </w:r>
    </w:p>
    <w:p>
      <w:pPr>
        <w:pStyle w:val="Normal"/>
        <w:autoSpaceDE w:val="false"/>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Các loại vật tư, thiết bị nhập khẩu để sản xuất sản phẩm cơ khí trọng điểm và để đầu tư sản xuất sản phẩm cơ khí trọng điểm được áp dụng mức thuế suất thuế nhập khẩu bằng không hoặc mức thuế suất sàn trong các cam kết quốc tế mà Việt Nam đã tham gia.</w:t>
      </w:r>
    </w:p>
    <w:p>
      <w:pPr>
        <w:pStyle w:val="Normal"/>
        <w:autoSpaceDE w:val="false"/>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Như vậy, các doanh nghiệp sản xuất các loại máy, thiết bị trong nước hiện nay đã được hưởng các ưu đãi tối đa có thể theo các quy định hiện hành. Tuy nhiên, Bộ Công Thương cho rằng đúng như cử tri phản ánh, các doanh nghiệp trong nước cần phải linh hoạt và nhanh nhạy hơn nữa trong việc tận dụng các cơ chế, chính sách hỗ trợ cho ngành đã nêu ở trên để nâng cao sức cạnh tranh, đáp ứng nhu cầu người tiêu dùng và chiếm lĩnh thị trường nội địa. Đồng thời, hưởng ứng cuộc vận động “Người Việt Nam ưu tiên dùng hàng Việt Nam” của Ban Bí thư, Bộ Công Thương đề nghị cử tri cả nước cùng nỗ lực góp sức, chia sẻ với các doanh nghiệp trong việc sử dụng sản phẩm do Việt Nam sản xuất, cho dù ban đầu giá cả có thể còn cao hơn, chất lượng còn thấp hơn, tạo điều kiện cho doanh nghiệp đẩy mạnh được sản xuất, từ đó hạ được giá thành, nâng cao được chất lượng, nhanh chóng chiếm lĩnh lại thị trường.</w:t>
      </w:r>
    </w:p>
    <w:p>
      <w:pPr>
        <w:pStyle w:val="Normal"/>
        <w:spacing w:lineRule="exact" w:line="360" w:before="120" w:after="0"/>
        <w:ind w:firstLine="720"/>
        <w:jc w:val="both"/>
        <w:rPr/>
      </w:pPr>
      <w:r>
        <w:rPr>
          <w:rFonts w:cs="Times New Roman" w:ascii="Times New Roman" w:hAnsi="Times New Roman"/>
          <w:b/>
          <w:i/>
          <w:sz w:val="26"/>
          <w:szCs w:val="26"/>
          <w:lang w:val="fr-FR"/>
        </w:rPr>
        <w:t xml:space="preserve">33. Cử tri các tỉnh An Giang, Quảng  Ngãi, Bạc Liêu kiến nghị:  </w:t>
      </w:r>
      <w:r>
        <w:rPr>
          <w:rFonts w:cs="Times New Roman" w:ascii="Times New Roman" w:hAnsi="Times New Roman"/>
          <w:i/>
          <w:sz w:val="26"/>
          <w:szCs w:val="26"/>
          <w:lang w:val="fr-FR"/>
        </w:rPr>
        <w:t>Đề nghị Bộ Công thương đẩy mạnh xúc tiến thương mại, tìm kiếm thị trường để nông dân yên tâm sản xuất, nhất là lúa gạo của nông dân vùng Đồng bằng sông Cửu Long. Bởi vì, trong thời gian qua, cơ chế điều hành xuất khẩu gạo và lương thực của Chính phủ và Hiệp hội Lương thực Việt Nam chưa thật sự bảo đảm cho nông dân trồng lúa có lãi từ 30 – 40%.”</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sz w:val="26"/>
          <w:szCs w:val="26"/>
          <w:lang w:val="fr-FR"/>
        </w:rPr>
        <w:t xml:space="preserve"> (tại Công văn số 3336/BCT-KH ngày 2/4/2010)</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Công tác xúc tiến thương mại tìm kiếm thị trường đã và đang được các cơ quan của Chính phủ đặc biệt quan tâm và là một trong những nhiệm vụ trọng tâm của Bộ Công Thương. Thời gian qua, hoạt động xúc tiến thương mại, tìm kiếm thị trường mới cho lúa gạo Việt Nam đã được đẩy mạnh và có kết quả khả quan, góp phần đưa gạo Việt Nam xuất khẩu sang hơn 100 nước và vùng lãnh thổ, với số lượng từ trên 3 triệu tấn năm 2000 lên 4,5-5 triệu tấn kể từ năm 2005 và đạt mức kỷ lục 6 triệu tấn năm 2009. Cụ thể, Bộ Công Thương đã hỗ trợ kinh phí mua thông tin phân tích về gạo cho Hiệp hội Lương thực Việt Nam, hỗ trợ kinh phí xúc tiến thương mại và phối hợp cùng Hiệp hội Lương thực Việt Nam tham gia các chuyến khảo sát thị trường, kết hợp với tham dự các Hội nghị thương mại gạo thế giới hằng năm, Hội nghị gạo Châu Phi, Hội nghị gạo Châu Mỹ v.v... Bộ Công Thương cũng tích cực phối hợp với các doanh nghiệp xuất khẩu lớn đàm phán ký kết các hợp đồng xuất khẩu gạo số lượng lớn với các thị trường Philippines, Malaysia, Indonesia, Cuba, Đông Ti-mo... Vừa qua, Bộ Công Thương có đại diện tham gia thành phần Ban tổ chức Festival lúa gạo Hậu Giang, tích cực phối hợp với Ủy ban nhân dân tỉnh Hậu Giang để đảm bảo sự thành công của sự kiện quảng bá hình ảnh lúa gạo lớn nhất trong năm 2009. Thời gian tới,  Bộ Công Thương sẽ tiếp tục chỉ đạo đẩy mạnh các hoạt động này hơn nữa, để mở rộng thị trường xuất khẩu gạo, tạo điều kiện cho sản xuất lúa gạo trong nước phát triển.</w:t>
      </w:r>
    </w:p>
    <w:p>
      <w:pPr>
        <w:pStyle w:val="Normal"/>
        <w:spacing w:lineRule="exact" w:line="34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Về vấn đề bảo đảm cho người nông dân trồng lúa có lãi 30 % luôn là một trong những yêu cầu được Thủ tướng Chính phủ và các Bộ, ngành quan tâm tìm những giải pháp để thực hiện. Đây là một yêu cầu có tính tổng hợp nhiều yếu tố từ sản xuất đến tiêu thụ, trong đó công tác điều hành xuất khẩu gạo cũng được định hướng góp phần đảm bảo thực hiện mục tiêu này.</w:t>
      </w:r>
    </w:p>
    <w:p>
      <w:pPr>
        <w:pStyle w:val="Normal"/>
        <w:spacing w:lineRule="exact" w:line="34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Hiện trạng chuỗi giá trị gạo của Việt Nam hết sức phức tạp, với sự tham gia của nhiều thành phần ở qui mô nhỏ và vừa. Lúa được trồng theo qui mô hộ gia đình (ở khu vực Đồng bằng Sông Cửu Long chủ yếu các hộ sản xuất lúa sở hữu 1 đến 2 ha diện tích canh tác), hạ tầng giao thông và hạ tầng kho chưa được phát triển đầy đủ, nông dân phải bán lúa tươi tại ruộng. Các công ty xuất khẩu không thể đảm đương hết việc thu mua trực tiếp lúa cho nông dân, mà phải mua qua hệ thống thương lái, hàng xáo là những thành phần đóng vai trò quan trọng trong việc luân chuyển lúa hàng hóa từ nông dân tới nhà xay xát, bán buôn và bán lẻ. Chuỗi giá trị này đã được hình thành, tồn tại và phát triển qua một thời gian dài, góp phần đảm bảo tính lưu thông của lúa gạo từ người sản xuất đến người tiêu dùng (nội địa và xuất khẩu).</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Với thực trạng sản xuất và hạ tầng chế biến như hiện nay, lượng lúa hàng hóa cần tiêu thụ hàng năm dao động ở mức 9 đến 10 triệu tấn, chỉ chiếm khoảng 25 % tổng sản lượng lúa được sản xuất các vụ trong năm. Phần lớn (75% tổng sản lượng) lúa được tiêu thụ tại thị trường nội địa, như trên đã trình bày, chủ yếu thông qua hệ thống thương lái, hàng xáo trước khi đến được các công ty kinh doanh lương thực và người tiêu dùng ở các vùng không chuyên canh lúa gạo.</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Do vậy, việc đảm bảo lãi 30% cho người nông dân trước hết phải được thực hiện ở qui mô tổng thể, không những với lúa xuất khẩu mà còn cả lượng lúa tiêu dùng nội địa. Trước thực tế đó, Chính phủ đã rất quan tâm tìm biện pháp giải quyết và cộng đồng doanh nghiệp đã có nhiều nỗ lực để thực hiện chỉ đạo của Chính phủ nhằm đảm bảo lợi ích cho người nông dân.</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hời gian qua, Chính phủ đã giao Bộ Tài chính chủ trì xây dựng phương án triển khai việc đảm bảo mức lãi 30% cho người nông dân, giao Bộ Công Thương chủ trì điều chỉnh các qui định liên quan tới điều hành xuất khẩu gạo để khắc phục những tồn tại.</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Gần đây nhất, ngày 12 tháng 3 năm 2010, Thủ tướng Chính phủ đã có Công văn số 430/TTg-KTN về việc tiêu thụ lúa hàng hóa cho nông dân, theo đó giao : (i) UBND các tỉnh, thành phố trực thuộc Trung ương công bố giá mua lúa đảm bảo lãi ít nhất 30% so với giá thành, được xác định căn cứ phương pháp tính toán do Bộ Tài chính chủ trì phối hợp với Bộ Nông nghiệp và Phát triển nông thôn qui định và hướng dẫn; chỉ đạo các doanh nghiệp kinh doanh lương thực của tỉnh và trên địa bàn tổ chức mua hết lúa hàng hóa cho nông dân theo giá công bố của tỉnh; (ii) Bộ Công Thương cùng Bộ Nông nghiệp và Phát triển nông thôn, Hiệp hội Lương thực Việt Nam chỉ đạo, hướng dẫn các doanh nghiệp kinh doanh xuất khẩu lương thực xây dựng phương án liên kết, cơ chế phối hợp giữa doanh nghiệp và tổ chức, cá nhân trong việc mua lúa của nông dân theo giá đã công bố; (iii) Hiệp hội Lương thực Việt Nam thống nhất với các thành viên về số lượng và thời gian tạm trữ lúa hàng hóa.</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heo sự chỉ đạo của Thủ tướng Chính phủ, Bộ Công Thương đã chủ trì phối hợp với các Bộ, ngành địa phương soạn thảo để trình Thủ tướng Chính phủ ban hành Nghị định kinh doanh xuất khẩu gạo nhằm khắc phục các tồn tại hiện nay. Dự thảo Nghị định qui định trách nhiệm của các thương nhân xuất khẩu gạo trong việc mua lúa gạo hàng hóa, các ưu tiên đối với các thương nhân xuất khẩu có tổ chức thu mua lúa trực tiếp cho nông dân, đồng thời qui định trách nhiệm của Ủy ban nhân dân tỉnh trong việc tổ chức để người nông dân có thể bán lúa gạo trực tiếp cho nhà xuất khẩu.</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34. Cử tri tỉnh Bình Dương kiến nghị:  </w:t>
      </w:r>
      <w:r>
        <w:rPr>
          <w:rFonts w:cs="Times New Roman" w:ascii="Times New Roman" w:hAnsi="Times New Roman"/>
          <w:i/>
          <w:sz w:val="26"/>
          <w:szCs w:val="26"/>
          <w:lang w:val="fr-FR"/>
        </w:rPr>
        <w:t>Hiện nay, việc hàng hóa Trung Quốc không đảm bảo sức khỏe đang được bày bán tràn lan trên thị trường, trước đây là sữa có chứa melamine và hiện nay là thông tin về đồ chơi trẻ em, quần áo nhập khẩu từ Trung Quốc có chứa chất độc hại formaldehyde gây ung thư. Điều này làm cho người tiêu dùng hoang mang lo lắng khi mua nhầm hàng hóa từ Trung Quốc. Cử tri đề nghị Chính phủ có biện pháp quản lý nghiêm ngặt, cơ chế kiểm tra và đưa ra hệ thống tiêu chuẩn đánh giá chất lượng hàng hóa nhập khẩu từ nước ngoài cũng như hàng hóa được buôn bán trên thị trường, phải đảm bảo các điều kiện về an toàn chất lượng sản phẩm đối với người tiêu dùng.</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sz w:val="26"/>
          <w:szCs w:val="26"/>
          <w:lang w:val="fr-FR"/>
        </w:rPr>
        <w:t xml:space="preserve"> (tại Công văn số 2423/BCT-KH ngày 11/3/2010)</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Vấn đề kiểm tra nghiêm ngặt các sản phẩm sữa có chứa melamine, đồ chơi trẻ em, quần áo nhập khẩu có chứa formaldehyde cũng như việc xây dựng hệ thống tiêu chuẩn đánh giá chất lượng hàng hóa nhập khẩu đã được đại biểu quốc hội đề cập trong kỳ họp thứ 6 của Quốc hội và Bộ Công Thương đã có văn bản trả lời cũng như báo cáo trước Quốc hội. Trong thời gian qua, Bộ Công Thương đã triển khai tích cực một số công tác thuộc trách nhiệm của mình, cũng như phối hợp với các cơ quan triển khai những vấn đề liên quan tới ý kiến của đại biểu quốc hội và cử tri nêu lên.</w:t>
      </w:r>
    </w:p>
    <w:p>
      <w:pPr>
        <w:pStyle w:val="Normal"/>
        <w:numPr>
          <w:ilvl w:val="0"/>
          <w:numId w:val="4"/>
        </w:numPr>
        <w:spacing w:lineRule="exact" w:line="360" w:before="120" w:after="0"/>
        <w:ind w:left="0"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t>Về mặt hàng sữa</w:t>
      </w:r>
    </w:p>
    <w:p>
      <w:pPr>
        <w:pStyle w:val="BodyTextIndent2"/>
        <w:tabs>
          <w:tab w:val="clear" w:pos="720"/>
          <w:tab w:val="left" w:pos="0" w:leader="none"/>
        </w:tabs>
        <w:spacing w:lineRule="exact" w:line="36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Bộ Khoa học Công nghệ thực hiện quản lý nhà nước về chất lượng đối với hàng hoá nói chung, Bộ Y tế thực hiện quản lý Nhà nước về chất lượng, vệ sinh an toàn thực phẩm đối với các mặt hàng thực phẩm, trong đó có mặt hàng sữa gồm: quản lý chất lượng sản phẩm sữa nhập khẩu, cấp chứng nhận công bố chất lượng các sản phẩm sữa sản xuất trong nước và nhập khẩu, xây dựng và ban hành các tiêu chuẩn và quy chuẩn kỹ thuật ngành sữa. Còn Bộ Công Thương và Bộ trưởng Bộ Công Thương với trách nhiệm là Trưởng Ban chỉ đạo chống buôn lậu, hàng giả và gian lận thương mại (gọi tắt là Ban chỉ đạo 127TW) có trách nhiệm chỉ đạo kiểm tra, kiểm soát và phối hợp với Bộ Y tế chỉ đạo kiểm tra, kiểm soát sản phẩm sữa khi lưu thông ra thị trường  nhằm phát hiện và xử lý các vi phạm, trong đó có vi phạm về chất lượng.</w:t>
      </w:r>
    </w:p>
    <w:p>
      <w:pPr>
        <w:pStyle w:val="BodyTextIndent2"/>
        <w:tabs>
          <w:tab w:val="clear" w:pos="720"/>
          <w:tab w:val="left" w:pos="0" w:leader="none"/>
        </w:tabs>
        <w:spacing w:lineRule="exact" w:line="360" w:before="120" w:after="0"/>
        <w:ind w:left="0" w:firstLine="720"/>
        <w:jc w:val="both"/>
        <w:rPr>
          <w:rFonts w:ascii="Times New Roman" w:hAnsi="Times New Roman" w:cs="Times New Roman"/>
          <w:bCs/>
          <w:sz w:val="26"/>
          <w:szCs w:val="26"/>
          <w:lang w:val="fr-FR"/>
        </w:rPr>
      </w:pPr>
      <w:r>
        <w:rPr>
          <w:rFonts w:cs="Times New Roman" w:ascii="Times New Roman" w:hAnsi="Times New Roman"/>
          <w:bCs/>
          <w:sz w:val="26"/>
          <w:szCs w:val="26"/>
          <w:lang w:val="fr-FR"/>
        </w:rPr>
        <w:t>Thực hiện tốt công tác phối hợp liên ngành, thời gian qua, Bộ Công Thương đã triển khai các hoạt động tuyên truyền, đào tạo cho các doanh nghiệp, trong đó có doanh nghiệp chế biến sữa và sản phẩm từ sữa áp dụng hệ thống quản lý HACCP để ngăn chặn các chất ô nhiễm thực phẩm như melamin ngay từ nguồn nguyên liệu đầu vào.</w:t>
      </w:r>
    </w:p>
    <w:p>
      <w:pPr>
        <w:pStyle w:val="BodyTextIndent2"/>
        <w:tabs>
          <w:tab w:val="clear" w:pos="720"/>
          <w:tab w:val="left" w:pos="0" w:leader="none"/>
        </w:tabs>
        <w:spacing w:lineRule="exact" w:line="360" w:before="120" w:after="0"/>
        <w:ind w:left="0" w:firstLine="720"/>
        <w:jc w:val="both"/>
        <w:rPr>
          <w:rFonts w:ascii="Times New Roman" w:hAnsi="Times New Roman" w:cs="Times New Roman"/>
          <w:bCs/>
          <w:sz w:val="26"/>
          <w:szCs w:val="26"/>
          <w:lang w:val="fr-FR"/>
        </w:rPr>
      </w:pPr>
      <w:r>
        <w:rPr>
          <w:rFonts w:cs="Times New Roman" w:ascii="Times New Roman" w:hAnsi="Times New Roman"/>
          <w:bCs/>
          <w:sz w:val="26"/>
          <w:szCs w:val="26"/>
          <w:lang w:val="fr-FR"/>
        </w:rPr>
        <w:t>Thực hiện Chỉ thị số 08/CT-TTg ngày 15 tháng 04 năm 1999 của Thủ tướng Chính phủ về việc “Tăng cường công tác bảo đảm chất lượng, vệ sinh an toàn thực phẩm”, lực lượng Quản lý thị trường (QLTT) từ trung ương đến địa phương luôn làm tốt công tác phối hợp trong việc triển khai các hoạt động thanh tra, kiểm tra liên ngành, kiểm soát chất lượng vệ sinh an toàn thực phẩm (VSATTP) đối với các mặt hàng thực phẩm định kỳ hàng năm trong các dịp như: Tháng hành động vì chất lượng vệ sinh an toàn thực phẩm, Tháng Trung Thu, Tết Nguyên Đán, các lễ hội và các hoạt động đột xuất khác như phòng chống dịch tiêu chảy cấp, sữa nhiễm melamine... Bộ Công Thương thường xuyên có công văn chỉ đạo các Sở Công Thương, Chi cục Quản lý thị trường các tỉnh, Thành phố, Báo, Tạp chí, Truyền hình Công Thương về việc triển khai các hoạt động nói trên có hiệu quả và đúng theo thời gian qui định.</w:t>
      </w:r>
    </w:p>
    <w:p>
      <w:pPr>
        <w:pStyle w:val="BodyTextIndent2"/>
        <w:tabs>
          <w:tab w:val="clear" w:pos="720"/>
          <w:tab w:val="left" w:pos="0" w:leader="none"/>
        </w:tabs>
        <w:spacing w:lineRule="exact" w:line="360" w:before="120" w:after="0"/>
        <w:ind w:left="0" w:firstLine="720"/>
        <w:jc w:val="both"/>
        <w:rPr>
          <w:rFonts w:ascii="Times New Roman" w:hAnsi="Times New Roman" w:cs="Times New Roman"/>
          <w:bCs/>
          <w:sz w:val="26"/>
          <w:szCs w:val="26"/>
          <w:lang w:val="fr-FR"/>
        </w:rPr>
      </w:pPr>
      <w:r>
        <w:rPr>
          <w:rFonts w:cs="Times New Roman" w:ascii="Times New Roman" w:hAnsi="Times New Roman"/>
          <w:bCs/>
          <w:sz w:val="26"/>
          <w:szCs w:val="26"/>
          <w:lang w:val="fr-FR"/>
        </w:rPr>
        <w:t>Thời gian từ 6 tháng cuối năm 2008 và hết quý 1 năm 2009 là cao điểm của việc phát hiện sữa có chứa melamine, lực lượng quản lý thị trường đã kiểm tra 3.160 cơ sở kinh doanh mặt hàng sữa, phát hiện 850 cơ sở vi phạm, xử lý 850 vụ, xử phạt vi phạm hành chính 986 triệu đồng, kết quả kiểm tra có cả số lượng sữa nhiễm melamine (số lượng sữa nhiễm melamine cụ thể sẽ được tổng hợp từ   5 đoàn công tác hậu kiểm chất lượng VSATTP do Bộ Y tế chủ trì). Các hành vi vi phạm chủ yếu là không có Giấy chứng nhận đăng ký kinh doanh; Không có hoá đơn, chứng từ; Kinh doanh hàng quá hạn sử dụng, hàng hoá không nguồn gốc, xuất xứ, hàng giả, hàng nhái; Vi phạm ghi nhãn hàng hoá...</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rong thời gian tới, Bộ Công Thương sẽ tiếp tục phối hợp cùng các Bộ, ngành:</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Chỉ đạo lực lượng Quản lý thị trường trong cả nước tăng cường kiểm tra, kiểm soát đối với sản phẩm sữa nhằm xử lý kịp thời các hành vi vi phạm trong đó có vi phạm về  nhãn hàng hoá và chất lượng v.v..</w:t>
      </w:r>
    </w:p>
    <w:p>
      <w:pPr>
        <w:pStyle w:val="Normal"/>
        <w:tabs>
          <w:tab w:val="clear" w:pos="720"/>
          <w:tab w:val="left" w:pos="0" w:leader="none"/>
        </w:tabs>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Với trách nhiệm là Trưởng Ban chỉ đạo 127TW yêu cầu Ban chỉ đạo 127 các tỉnh, thành phố chỉ đạo các các lực lượng chức năng tăng cường thực hiện Phương án số 52/PA-BCĐ ngày 22 tháng 10 năm 2008 về việc kiểm tra chống hàng giả, hàng kém chất lượng đối với các mặt hàng thực phẩm công nghiệp, mỹ phẩm, trong đó có mặt hàng sữa. Tăng cường phối hợp với cơ quan Y tế  các địa phương kiểm tra, kiểm soát thị trường nhằm phát hiện xử lý nghiêm các hành vi vi phạm về kinh doanh sữa và các sản phẩm từ sữa không rõ nguồn gốc xuất xứ, nhập lậu, vi phạm về chất lượng, về nhãn hàng hóa, đặc biệt chú ý tới các loại sữa có xuất xứ từ nước ngoài;</w:t>
      </w:r>
    </w:p>
    <w:p>
      <w:pPr>
        <w:pStyle w:val="Normal"/>
        <w:tabs>
          <w:tab w:val="clear" w:pos="720"/>
          <w:tab w:val="left" w:pos="0" w:leader="none"/>
        </w:tabs>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Phối hợp với Ban chỉ đạo liên ngành về vệ sinh an toàn thực phẩm trong việc tham gia các Đoàn kiểm tra liên ngành về công tác an toàn vệ sinh thực phẩm; tham gia các đoàn kiểm tra liên ngành do Bộ Y tế chủ trì; kiểm tra đột xuất về an toàn vệ sinh thực phẩm tại các cơ sở sản xuất, kinh doanh các sản phẩm sữa và sản phẩm được sản xuất từ nguyên liệu sữa; triển khai Tháng hành động về an toàn vệ sinh thực phẩm...</w:t>
      </w:r>
    </w:p>
    <w:p>
      <w:pPr>
        <w:pStyle w:val="BodyTextIndent2"/>
        <w:tabs>
          <w:tab w:val="clear" w:pos="720"/>
          <w:tab w:val="left" w:pos="0" w:leader="none"/>
        </w:tabs>
        <w:spacing w:lineRule="exact" w:line="360" w:before="120" w:after="0"/>
        <w:ind w:left="0" w:firstLine="72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2. Đồ chơi của trẻ em nhập khẩu từ Trung Quốc có chứa formaldehyt:</w:t>
      </w:r>
    </w:p>
    <w:p>
      <w:pPr>
        <w:pStyle w:val="BodyTextIndent2"/>
        <w:tabs>
          <w:tab w:val="clear" w:pos="720"/>
          <w:tab w:val="left" w:pos="0" w:leader="none"/>
        </w:tabs>
        <w:spacing w:lineRule="exact" w:line="360" w:before="120" w:after="0"/>
        <w:ind w:left="0" w:firstLine="720"/>
        <w:jc w:val="both"/>
        <w:rPr>
          <w:rFonts w:ascii="Times New Roman" w:hAnsi="Times New Roman" w:cs="Times New Roman"/>
          <w:bCs/>
          <w:sz w:val="26"/>
          <w:szCs w:val="26"/>
          <w:lang w:val="fr-FR"/>
        </w:rPr>
      </w:pPr>
      <w:r>
        <w:rPr>
          <w:rFonts w:cs="Times New Roman" w:ascii="Times New Roman" w:hAnsi="Times New Roman"/>
          <w:bCs/>
          <w:sz w:val="26"/>
          <w:szCs w:val="26"/>
          <w:lang w:val="fr-FR"/>
        </w:rPr>
        <w:t>- Ngày 26 tháng 6 năm 2009, Bộ Khoa học và Công nghệ đã ban hành  QCVN3:2009/BKHCN (Quy chuẩn kỹ thuật quốc gia về an toàn đồ chơi trẻ em) kèm theo Thông tư số 18/2009/TT-BKHCN, trong đó đã qui định giới hạn về hợp chất hữu cơ độc hại, trong đó lượng Formaldehyt trong đồ chơi cho trẻ em dưới 3 tuổi:</w:t>
      </w:r>
    </w:p>
    <w:p>
      <w:pPr>
        <w:pStyle w:val="BodyTextIndent2"/>
        <w:tabs>
          <w:tab w:val="clear" w:pos="720"/>
          <w:tab w:val="left" w:pos="0" w:leader="none"/>
        </w:tabs>
        <w:spacing w:lineRule="exact" w:line="360" w:before="120" w:after="0"/>
        <w:ind w:left="0" w:firstLine="720"/>
        <w:jc w:val="both"/>
        <w:rPr>
          <w:rFonts w:ascii="Times New Roman" w:hAnsi="Times New Roman" w:cs="Times New Roman"/>
          <w:bCs/>
          <w:sz w:val="26"/>
          <w:szCs w:val="26"/>
          <w:lang w:val="fr-FR"/>
        </w:rPr>
      </w:pPr>
      <w:r>
        <w:rPr>
          <w:rFonts w:cs="Times New Roman" w:ascii="Times New Roman" w:hAnsi="Times New Roman"/>
          <w:bCs/>
          <w:sz w:val="26"/>
          <w:szCs w:val="26"/>
          <w:lang w:val="fr-FR"/>
        </w:rPr>
        <w:t>+ Các chi tiết vải dệt có thể tiếp xúc được không được chứa hàm lượng  formaldehyt tự do và formaldehyt đã thủy phân vượt quá 30 mg/kg.</w:t>
      </w:r>
    </w:p>
    <w:p>
      <w:pPr>
        <w:pStyle w:val="BodyTextIndent2"/>
        <w:tabs>
          <w:tab w:val="clear" w:pos="720"/>
          <w:tab w:val="left" w:pos="0" w:leader="none"/>
        </w:tabs>
        <w:spacing w:lineRule="exact" w:line="360" w:before="120" w:after="0"/>
        <w:ind w:left="0" w:firstLine="720"/>
        <w:jc w:val="both"/>
        <w:rPr>
          <w:rFonts w:ascii="Times New Roman" w:hAnsi="Times New Roman" w:cs="Times New Roman"/>
          <w:bCs/>
          <w:sz w:val="26"/>
          <w:szCs w:val="26"/>
          <w:lang w:val="fr-FR"/>
        </w:rPr>
      </w:pPr>
      <w:r>
        <w:rPr>
          <w:rFonts w:cs="Times New Roman" w:ascii="Times New Roman" w:hAnsi="Times New Roman"/>
          <w:bCs/>
          <w:sz w:val="26"/>
          <w:szCs w:val="26"/>
          <w:lang w:val="fr-FR"/>
        </w:rPr>
        <w:t>+ Các chi tiết giấy có thể tiếp xúc được không được chứa hàm lượng  formaldehyt vượt quá 30 mg/kg.</w:t>
      </w:r>
    </w:p>
    <w:p>
      <w:pPr>
        <w:pStyle w:val="BodyTextIndent2"/>
        <w:tabs>
          <w:tab w:val="clear" w:pos="720"/>
          <w:tab w:val="left" w:pos="0" w:leader="none"/>
        </w:tabs>
        <w:spacing w:lineRule="exact" w:line="360" w:before="120" w:after="0"/>
        <w:ind w:left="0" w:firstLine="720"/>
        <w:jc w:val="both"/>
        <w:rPr>
          <w:rFonts w:ascii="Times New Roman" w:hAnsi="Times New Roman" w:cs="Times New Roman"/>
          <w:bCs/>
          <w:sz w:val="26"/>
          <w:szCs w:val="26"/>
          <w:lang w:val="fr-FR"/>
        </w:rPr>
      </w:pPr>
      <w:r>
        <w:rPr>
          <w:rFonts w:cs="Times New Roman" w:ascii="Times New Roman" w:hAnsi="Times New Roman"/>
          <w:bCs/>
          <w:sz w:val="26"/>
          <w:szCs w:val="26"/>
          <w:lang w:val="fr-FR"/>
        </w:rPr>
        <w:t>+ Các chi tiết gỗ liên kết bằng keo dán có thể tiếp xúc được không được chứa hàm lượng  formaldehyt giải phóng vượt quá 80 mg/kg.</w:t>
      </w:r>
    </w:p>
    <w:p>
      <w:pPr>
        <w:pStyle w:val="BodyTextIndent2"/>
        <w:tabs>
          <w:tab w:val="clear" w:pos="720"/>
          <w:tab w:val="left" w:pos="0" w:leader="none"/>
        </w:tabs>
        <w:spacing w:lineRule="exact" w:line="360" w:before="120" w:after="0"/>
        <w:ind w:left="0" w:firstLine="72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3. Quần áo nhập khẩu từ Trung Quốc có chứa formaldehyt:</w:t>
      </w:r>
    </w:p>
    <w:p>
      <w:pPr>
        <w:pStyle w:val="BodyTextIndent2"/>
        <w:tabs>
          <w:tab w:val="clear" w:pos="720"/>
          <w:tab w:val="left" w:pos="0" w:leader="none"/>
        </w:tabs>
        <w:spacing w:lineRule="exact" w:line="360" w:before="120" w:after="120"/>
        <w:ind w:left="0" w:firstLine="720"/>
        <w:jc w:val="both"/>
        <w:rPr/>
      </w:pPr>
      <w:r>
        <w:rPr/>
        <w:t>Ngày 05 tháng 11 năm 2009, Bộ Công Thương đã ban hành Thông tư số 32/2009/TT-BCT về việc quy định tạm thời về giới hạn cho phép đối với hàm lượng formaldehyt, các amin thơm có thể giải phóng ra từ thuốc nhuộm azo trong các điều kiện khử trên sản phẩm dệt may; trong đó qui định cụ thể hàm lượng Formaldehyt tồn dư tối đa cho phép trong sản phẩm dệt may:</w:t>
      </w:r>
    </w:p>
    <w:tbl>
      <w:tblPr>
        <w:tblW w:w="9348" w:type="dxa"/>
        <w:jc w:val="left"/>
        <w:tblInd w:w="28" w:type="dxa"/>
        <w:tblLayout w:type="fixed"/>
        <w:tblCellMar>
          <w:top w:w="0" w:type="dxa"/>
          <w:left w:w="108" w:type="dxa"/>
          <w:bottom w:w="0" w:type="dxa"/>
          <w:right w:w="108" w:type="dxa"/>
        </w:tblCellMar>
      </w:tblPr>
      <w:tblGrid>
        <w:gridCol w:w="1158"/>
        <w:gridCol w:w="6210"/>
        <w:gridCol w:w="1980"/>
      </w:tblGrid>
      <w:tr>
        <w:trPr>
          <w:trHeight w:val="550" w:hRule="atLeast"/>
        </w:trPr>
        <w:tc>
          <w:tcPr>
            <w:tcW w:w="1158" w:type="dxa"/>
            <w:tcBorders>
              <w:top w:val="single" w:sz="2" w:space="0" w:color="000000"/>
              <w:left w:val="single" w:sz="2" w:space="0" w:color="000000"/>
              <w:bottom w:val="single" w:sz="2" w:space="0" w:color="000000"/>
              <w:right w:val="single" w:sz="2" w:space="0" w:color="000000"/>
            </w:tcBorders>
          </w:tcPr>
          <w:p>
            <w:pPr>
              <w:pStyle w:val="BodyTextIndent2"/>
              <w:tabs>
                <w:tab w:val="clear" w:pos="720"/>
                <w:tab w:val="left" w:pos="0" w:leader="none"/>
              </w:tabs>
              <w:spacing w:lineRule="exact" w:line="360" w:before="12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6210" w:type="dxa"/>
            <w:tcBorders>
              <w:top w:val="single" w:sz="2" w:space="0" w:color="000000"/>
              <w:left w:val="single" w:sz="2" w:space="0" w:color="000000"/>
              <w:bottom w:val="single" w:sz="2" w:space="0" w:color="000000"/>
              <w:right w:val="single" w:sz="2" w:space="0" w:color="000000"/>
            </w:tcBorders>
          </w:tcPr>
          <w:p>
            <w:pPr>
              <w:pStyle w:val="BodyTextIndent2"/>
              <w:tabs>
                <w:tab w:val="clear" w:pos="720"/>
                <w:tab w:val="left" w:pos="0" w:leader="none"/>
              </w:tabs>
              <w:spacing w:lineRule="exact" w:line="360" w:before="12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Tên mặt hàng</w:t>
            </w:r>
          </w:p>
        </w:tc>
        <w:tc>
          <w:tcPr>
            <w:tcW w:w="1980" w:type="dxa"/>
            <w:tcBorders>
              <w:top w:val="single" w:sz="2" w:space="0" w:color="000000"/>
              <w:left w:val="single" w:sz="2" w:space="0" w:color="000000"/>
              <w:bottom w:val="single" w:sz="2" w:space="0" w:color="000000"/>
              <w:right w:val="single" w:sz="2" w:space="0" w:color="000000"/>
            </w:tcBorders>
          </w:tcPr>
          <w:p>
            <w:pPr>
              <w:pStyle w:val="BodyTextIndent2"/>
              <w:tabs>
                <w:tab w:val="clear" w:pos="720"/>
                <w:tab w:val="left" w:pos="0" w:leader="none"/>
              </w:tabs>
              <w:spacing w:lineRule="exact" w:line="360" w:before="12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Hàm lượng</w:t>
            </w:r>
          </w:p>
        </w:tc>
      </w:tr>
      <w:tr>
        <w:trPr>
          <w:trHeight w:val="550" w:hRule="atLeast"/>
        </w:trPr>
        <w:tc>
          <w:tcPr>
            <w:tcW w:w="1158" w:type="dxa"/>
            <w:tcBorders>
              <w:top w:val="single" w:sz="2" w:space="0" w:color="000000"/>
              <w:left w:val="single" w:sz="2" w:space="0" w:color="000000"/>
              <w:bottom w:val="single" w:sz="2" w:space="0" w:color="000000"/>
              <w:right w:val="single" w:sz="2" w:space="0" w:color="000000"/>
            </w:tcBorders>
          </w:tcPr>
          <w:p>
            <w:pPr>
              <w:pStyle w:val="BodyTextIndent2"/>
              <w:tabs>
                <w:tab w:val="clear" w:pos="720"/>
                <w:tab w:val="left" w:pos="0" w:leader="none"/>
              </w:tabs>
              <w:spacing w:lineRule="exact" w:line="360" w:before="120" w:after="0"/>
              <w:ind w:left="0" w:hanging="0"/>
              <w:jc w:val="both"/>
              <w:rPr>
                <w:rFonts w:ascii="Times New Roman" w:hAnsi="Times New Roman" w:cs="Times New Roman"/>
                <w:bCs/>
                <w:sz w:val="26"/>
                <w:szCs w:val="26"/>
              </w:rPr>
            </w:pPr>
            <w:r>
              <w:rPr>
                <w:rFonts w:cs="Times New Roman" w:ascii="Times New Roman" w:hAnsi="Times New Roman"/>
                <w:bCs/>
                <w:sz w:val="26"/>
                <w:szCs w:val="26"/>
              </w:rPr>
              <w:t>Nhóm 1</w:t>
            </w:r>
          </w:p>
        </w:tc>
        <w:tc>
          <w:tcPr>
            <w:tcW w:w="6210" w:type="dxa"/>
            <w:tcBorders>
              <w:top w:val="single" w:sz="2" w:space="0" w:color="000000"/>
              <w:left w:val="single" w:sz="2" w:space="0" w:color="000000"/>
              <w:bottom w:val="single" w:sz="2" w:space="0" w:color="000000"/>
              <w:right w:val="single" w:sz="2" w:space="0" w:color="000000"/>
            </w:tcBorders>
          </w:tcPr>
          <w:p>
            <w:pPr>
              <w:pStyle w:val="BodyTextIndent2"/>
              <w:tabs>
                <w:tab w:val="clear" w:pos="720"/>
                <w:tab w:val="left" w:pos="0" w:leader="none"/>
              </w:tabs>
              <w:spacing w:lineRule="exact" w:line="360" w:before="120" w:after="0"/>
              <w:ind w:left="0" w:hanging="0"/>
              <w:jc w:val="both"/>
              <w:rPr>
                <w:rFonts w:ascii="Times New Roman" w:hAnsi="Times New Roman" w:cs="Times New Roman"/>
                <w:bCs/>
                <w:sz w:val="26"/>
                <w:szCs w:val="26"/>
              </w:rPr>
            </w:pPr>
            <w:r>
              <w:rPr>
                <w:rFonts w:cs="Times New Roman" w:ascii="Times New Roman" w:hAnsi="Times New Roman"/>
                <w:bCs/>
                <w:sz w:val="26"/>
                <w:szCs w:val="26"/>
              </w:rPr>
              <w:t>Sản phẩm dệt may dành cho trẻ em dưới 36 tháng tuổi</w:t>
            </w:r>
          </w:p>
        </w:tc>
        <w:tc>
          <w:tcPr>
            <w:tcW w:w="1980" w:type="dxa"/>
            <w:tcBorders>
              <w:top w:val="single" w:sz="2" w:space="0" w:color="000000"/>
              <w:left w:val="single" w:sz="2" w:space="0" w:color="000000"/>
              <w:bottom w:val="single" w:sz="2" w:space="0" w:color="000000"/>
              <w:right w:val="single" w:sz="2" w:space="0" w:color="000000"/>
            </w:tcBorders>
          </w:tcPr>
          <w:p>
            <w:pPr>
              <w:pStyle w:val="BodyTextIndent2"/>
              <w:tabs>
                <w:tab w:val="clear" w:pos="720"/>
                <w:tab w:val="left" w:pos="0" w:leader="none"/>
              </w:tabs>
              <w:spacing w:lineRule="exact" w:line="360" w:before="120" w:after="0"/>
              <w:ind w:left="0" w:hanging="0"/>
              <w:jc w:val="center"/>
              <w:rPr>
                <w:rFonts w:ascii="Times New Roman" w:hAnsi="Times New Roman" w:cs="Times New Roman"/>
                <w:bCs/>
                <w:sz w:val="26"/>
                <w:szCs w:val="26"/>
              </w:rPr>
            </w:pPr>
            <w:r>
              <w:rPr>
                <w:rFonts w:cs="Times New Roman" w:ascii="Times New Roman" w:hAnsi="Times New Roman"/>
                <w:bCs/>
                <w:sz w:val="26"/>
                <w:szCs w:val="26"/>
              </w:rPr>
              <w:t>30mg/kg</w:t>
            </w:r>
          </w:p>
        </w:tc>
      </w:tr>
      <w:tr>
        <w:trPr>
          <w:trHeight w:val="550" w:hRule="atLeast"/>
        </w:trPr>
        <w:tc>
          <w:tcPr>
            <w:tcW w:w="1158" w:type="dxa"/>
            <w:tcBorders>
              <w:top w:val="single" w:sz="2" w:space="0" w:color="000000"/>
              <w:left w:val="single" w:sz="2" w:space="0" w:color="000000"/>
              <w:bottom w:val="single" w:sz="2" w:space="0" w:color="000000"/>
              <w:right w:val="single" w:sz="2" w:space="0" w:color="000000"/>
            </w:tcBorders>
          </w:tcPr>
          <w:p>
            <w:pPr>
              <w:pStyle w:val="BodyTextIndent2"/>
              <w:tabs>
                <w:tab w:val="clear" w:pos="720"/>
                <w:tab w:val="left" w:pos="0" w:leader="none"/>
              </w:tabs>
              <w:spacing w:lineRule="exact" w:line="360" w:before="120" w:after="0"/>
              <w:ind w:left="0" w:hanging="0"/>
              <w:jc w:val="both"/>
              <w:rPr>
                <w:rFonts w:ascii="Times New Roman" w:hAnsi="Times New Roman" w:cs="Times New Roman"/>
                <w:bCs/>
                <w:sz w:val="26"/>
                <w:szCs w:val="26"/>
              </w:rPr>
            </w:pPr>
            <w:r>
              <w:rPr>
                <w:rFonts w:cs="Times New Roman" w:ascii="Times New Roman" w:hAnsi="Times New Roman"/>
                <w:bCs/>
                <w:sz w:val="26"/>
                <w:szCs w:val="26"/>
              </w:rPr>
              <w:t>Nhóm 2</w:t>
            </w:r>
          </w:p>
        </w:tc>
        <w:tc>
          <w:tcPr>
            <w:tcW w:w="6210" w:type="dxa"/>
            <w:tcBorders>
              <w:top w:val="single" w:sz="2" w:space="0" w:color="000000"/>
              <w:left w:val="single" w:sz="2" w:space="0" w:color="000000"/>
              <w:bottom w:val="single" w:sz="2" w:space="0" w:color="000000"/>
              <w:right w:val="single" w:sz="2" w:space="0" w:color="000000"/>
            </w:tcBorders>
          </w:tcPr>
          <w:p>
            <w:pPr>
              <w:pStyle w:val="BodyTextIndent2"/>
              <w:tabs>
                <w:tab w:val="clear" w:pos="720"/>
                <w:tab w:val="left" w:pos="0" w:leader="none"/>
              </w:tabs>
              <w:spacing w:lineRule="exact" w:line="360" w:before="120" w:after="0"/>
              <w:ind w:left="0" w:hanging="0"/>
              <w:jc w:val="both"/>
              <w:rPr>
                <w:rFonts w:ascii="Times New Roman" w:hAnsi="Times New Roman" w:cs="Times New Roman"/>
                <w:bCs/>
                <w:sz w:val="26"/>
                <w:szCs w:val="26"/>
              </w:rPr>
            </w:pPr>
            <w:r>
              <w:rPr>
                <w:rFonts w:cs="Times New Roman" w:ascii="Times New Roman" w:hAnsi="Times New Roman"/>
                <w:bCs/>
                <w:sz w:val="26"/>
                <w:szCs w:val="26"/>
              </w:rPr>
              <w:t>Sản phẩm dệt may tiếp xúc trực tiếp với da</w:t>
            </w:r>
          </w:p>
        </w:tc>
        <w:tc>
          <w:tcPr>
            <w:tcW w:w="1980" w:type="dxa"/>
            <w:tcBorders>
              <w:top w:val="single" w:sz="2" w:space="0" w:color="000000"/>
              <w:left w:val="single" w:sz="2" w:space="0" w:color="000000"/>
              <w:bottom w:val="single" w:sz="2" w:space="0" w:color="000000"/>
              <w:right w:val="single" w:sz="2" w:space="0" w:color="000000"/>
            </w:tcBorders>
          </w:tcPr>
          <w:p>
            <w:pPr>
              <w:pStyle w:val="BodyTextIndent2"/>
              <w:tabs>
                <w:tab w:val="clear" w:pos="720"/>
                <w:tab w:val="left" w:pos="0" w:leader="none"/>
              </w:tabs>
              <w:spacing w:lineRule="exact" w:line="360" w:before="120" w:after="0"/>
              <w:ind w:left="0" w:hanging="0"/>
              <w:jc w:val="center"/>
              <w:rPr>
                <w:rFonts w:ascii="Times New Roman" w:hAnsi="Times New Roman" w:cs="Times New Roman"/>
                <w:bCs/>
                <w:sz w:val="26"/>
                <w:szCs w:val="26"/>
              </w:rPr>
            </w:pPr>
            <w:r>
              <w:rPr>
                <w:rFonts w:cs="Times New Roman" w:ascii="Times New Roman" w:hAnsi="Times New Roman"/>
                <w:bCs/>
                <w:sz w:val="26"/>
                <w:szCs w:val="26"/>
              </w:rPr>
              <w:t>75mg/kg</w:t>
            </w:r>
          </w:p>
        </w:tc>
      </w:tr>
      <w:tr>
        <w:trPr>
          <w:trHeight w:val="566" w:hRule="atLeast"/>
        </w:trPr>
        <w:tc>
          <w:tcPr>
            <w:tcW w:w="1158" w:type="dxa"/>
            <w:tcBorders>
              <w:top w:val="single" w:sz="2" w:space="0" w:color="000000"/>
              <w:left w:val="single" w:sz="2" w:space="0" w:color="000000"/>
              <w:bottom w:val="single" w:sz="2" w:space="0" w:color="000000"/>
              <w:right w:val="single" w:sz="2" w:space="0" w:color="000000"/>
            </w:tcBorders>
          </w:tcPr>
          <w:p>
            <w:pPr>
              <w:pStyle w:val="BodyTextIndent2"/>
              <w:tabs>
                <w:tab w:val="clear" w:pos="720"/>
                <w:tab w:val="left" w:pos="0" w:leader="none"/>
              </w:tabs>
              <w:spacing w:lineRule="exact" w:line="360" w:before="120" w:after="0"/>
              <w:ind w:left="0" w:hanging="0"/>
              <w:jc w:val="both"/>
              <w:rPr>
                <w:rFonts w:ascii="Times New Roman" w:hAnsi="Times New Roman" w:cs="Times New Roman"/>
                <w:bCs/>
                <w:sz w:val="26"/>
                <w:szCs w:val="26"/>
              </w:rPr>
            </w:pPr>
            <w:r>
              <w:rPr>
                <w:rFonts w:cs="Times New Roman" w:ascii="Times New Roman" w:hAnsi="Times New Roman"/>
                <w:bCs/>
                <w:sz w:val="26"/>
                <w:szCs w:val="26"/>
              </w:rPr>
              <w:t>Nhóm 3</w:t>
            </w:r>
          </w:p>
        </w:tc>
        <w:tc>
          <w:tcPr>
            <w:tcW w:w="6210" w:type="dxa"/>
            <w:tcBorders>
              <w:top w:val="single" w:sz="2" w:space="0" w:color="000000"/>
              <w:left w:val="single" w:sz="2" w:space="0" w:color="000000"/>
              <w:bottom w:val="single" w:sz="2" w:space="0" w:color="000000"/>
              <w:right w:val="single" w:sz="2" w:space="0" w:color="000000"/>
            </w:tcBorders>
          </w:tcPr>
          <w:p>
            <w:pPr>
              <w:pStyle w:val="BodyTextIndent2"/>
              <w:tabs>
                <w:tab w:val="clear" w:pos="720"/>
                <w:tab w:val="left" w:pos="0" w:leader="none"/>
              </w:tabs>
              <w:spacing w:lineRule="exact" w:line="360" w:before="120" w:after="0"/>
              <w:ind w:left="0" w:hanging="0"/>
              <w:jc w:val="both"/>
              <w:rPr>
                <w:rFonts w:ascii="Times New Roman" w:hAnsi="Times New Roman" w:cs="Times New Roman"/>
                <w:bCs/>
                <w:sz w:val="26"/>
                <w:szCs w:val="26"/>
              </w:rPr>
            </w:pPr>
            <w:r>
              <w:rPr>
                <w:rFonts w:cs="Times New Roman" w:ascii="Times New Roman" w:hAnsi="Times New Roman"/>
                <w:bCs/>
                <w:sz w:val="26"/>
                <w:szCs w:val="26"/>
              </w:rPr>
              <w:t>Sản phẩm dệt may không tiếp xúc trực tiếp với da</w:t>
            </w:r>
          </w:p>
        </w:tc>
        <w:tc>
          <w:tcPr>
            <w:tcW w:w="1980" w:type="dxa"/>
            <w:tcBorders>
              <w:top w:val="single" w:sz="2" w:space="0" w:color="000000"/>
              <w:left w:val="single" w:sz="2" w:space="0" w:color="000000"/>
              <w:bottom w:val="single" w:sz="2" w:space="0" w:color="000000"/>
              <w:right w:val="single" w:sz="2" w:space="0" w:color="000000"/>
            </w:tcBorders>
          </w:tcPr>
          <w:p>
            <w:pPr>
              <w:pStyle w:val="BodyTextIndent2"/>
              <w:tabs>
                <w:tab w:val="clear" w:pos="720"/>
                <w:tab w:val="left" w:pos="0" w:leader="none"/>
              </w:tabs>
              <w:spacing w:lineRule="exact" w:line="360" w:before="120" w:after="0"/>
              <w:ind w:left="0" w:hanging="0"/>
              <w:jc w:val="center"/>
              <w:rPr>
                <w:rFonts w:ascii="Times New Roman" w:hAnsi="Times New Roman" w:cs="Times New Roman"/>
                <w:bCs/>
                <w:sz w:val="26"/>
                <w:szCs w:val="26"/>
              </w:rPr>
            </w:pPr>
            <w:r>
              <w:rPr>
                <w:rFonts w:cs="Times New Roman" w:ascii="Times New Roman" w:hAnsi="Times New Roman"/>
                <w:bCs/>
                <w:sz w:val="26"/>
                <w:szCs w:val="26"/>
              </w:rPr>
              <w:t>300mg/kg</w:t>
            </w:r>
          </w:p>
        </w:tc>
      </w:tr>
    </w:tbl>
    <w:p>
      <w:pPr>
        <w:pStyle w:val="Normal"/>
        <w:spacing w:lineRule="exact" w:line="360" w:before="120" w:after="0"/>
        <w:ind w:firstLine="720"/>
        <w:jc w:val="both"/>
        <w:rPr/>
      </w:pPr>
      <w:r>
        <w:rPr>
          <w:rFonts w:cs="Times New Roman" w:ascii="Times New Roman" w:hAnsi="Times New Roman"/>
          <w:sz w:val="26"/>
          <w:szCs w:val="26"/>
        </w:rPr>
        <w:t>- Sản phẩm dệt, may dùng cho trẻ em: Tất cả các loại quần áo, tã, mũ, khăn, bít tất, găng tay, băng rốn v.v... và vải dùng để sản xuất các loại sản phẩm trên.</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Sản phẩm dệt, may tiếp xúc trực tiếp với da: Quần áo lót, mũ, găng tay, bít tất, khăn tay, khăn tắm, khăn choàng đầu, áo sơ mi, váy dài, chân váy, quần các loại, bộ đồ trải giường..v.v.. và vải dùng để sản xuất các loại sản phẩm trên.</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Sản phẩm dệt, may không tiếp xúc trực tiếp với da: Áo vét, áo khoác dài, áo len, rèm cửa, vải bọc đệm, vải lót, vật liệu nhồi ..v.v.. và vải dùng để sản xuất các loại sản phẩm trên.</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Hiện nay đã có 05 đơn vị được phép thực hiện việc giám định hàm lượng formaldehyt, các amin thơm có thể giải phóng ra từ thuốc nhuộm azo trong các điều kiện khử trên sản phẩm dệt may, đó là:</w:t>
      </w:r>
    </w:p>
    <w:p>
      <w:pPr>
        <w:pStyle w:val="Normal"/>
        <w:spacing w:lineRule="exact" w:line="360" w:before="120" w:after="0"/>
        <w:ind w:firstLine="720"/>
        <w:jc w:val="both"/>
        <w:rPr>
          <w:rFonts w:ascii="Times New Roman" w:hAnsi="Times New Roman" w:cs="Times New Roman"/>
          <w:bCs/>
          <w:sz w:val="26"/>
          <w:szCs w:val="26"/>
        </w:rPr>
      </w:pPr>
      <w:r>
        <w:rPr>
          <w:rFonts w:cs="Times New Roman" w:ascii="Times New Roman" w:hAnsi="Times New Roman"/>
          <w:sz w:val="26"/>
          <w:szCs w:val="26"/>
        </w:rPr>
        <w:t>- Viện Dệt May, Tập đoàn Dệt May Việt Nam.</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Trung tâm Kỹ thuật Tiêu chuẩn Đo lường Chất lượng 3.</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Trung tâm Kỹ thuật Tiêu chuẩn Đo lường Chất lượng 1.</w:t>
      </w:r>
    </w:p>
    <w:p>
      <w:pPr>
        <w:pStyle w:val="Normal"/>
        <w:spacing w:lineRule="exact" w:line="360" w:before="120" w:after="0"/>
        <w:ind w:firstLine="720"/>
        <w:jc w:val="both"/>
        <w:rPr/>
      </w:pPr>
      <w:r>
        <w:rPr>
          <w:rFonts w:cs="Times New Roman" w:ascii="Times New Roman" w:hAnsi="Times New Roman"/>
          <w:sz w:val="26"/>
          <w:szCs w:val="26"/>
        </w:rPr>
        <w:t xml:space="preserve">- </w:t>
      </w:r>
      <w:r>
        <w:rPr>
          <w:rFonts w:cs="Times New Roman" w:ascii="Times New Roman" w:hAnsi="Times New Roman"/>
          <w:bCs/>
          <w:sz w:val="26"/>
          <w:szCs w:val="26"/>
        </w:rPr>
        <w:t>Công ty SGS Việt nam TNHH.</w:t>
      </w:r>
    </w:p>
    <w:p>
      <w:pPr>
        <w:pStyle w:val="Normal"/>
        <w:spacing w:lineRule="exact" w:line="360"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 Công ty TNHH INTERTEK Việt Nam.</w:t>
      </w:r>
    </w:p>
    <w:p>
      <w:pPr>
        <w:pStyle w:val="Normal"/>
        <w:spacing w:lineRule="exact" w:line="360"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Với việc ban hành Quy chuẩn kỹ thuật quốc gia về an toàn đồ chơi trẻ em và những quy định tạm thời về giới hạn cho phép đối với hàm lượng formaldehyt là cơ sở pháp lý tạo điều kiện cho cơ quan thực thi pháp luật kiểm soát hàng hoá nhập khẩu và lưu thông trên thị trường ảnh hưởng đến sức khoẻ của người dân nhằm </w:t>
      </w:r>
      <w:r>
        <w:rPr>
          <w:rFonts w:cs="Times New Roman" w:ascii="Times New Roman" w:hAnsi="Times New Roman"/>
          <w:sz w:val="26"/>
          <w:szCs w:val="26"/>
        </w:rPr>
        <w:t>bảo vệ quyền lợi người tiêu dùng, bảo đảm cho một thị trường cạnh tranh lành mạnh.</w:t>
      </w:r>
    </w:p>
    <w:p>
      <w:pPr>
        <w:pStyle w:val="Normal"/>
        <w:spacing w:lineRule="exact" w:line="360" w:before="120" w:after="0"/>
        <w:ind w:firstLine="720"/>
        <w:jc w:val="both"/>
        <w:rPr/>
      </w:pPr>
      <w:r>
        <w:rPr>
          <w:rFonts w:cs="Times New Roman" w:ascii="Times New Roman" w:hAnsi="Times New Roman"/>
          <w:b/>
          <w:i/>
          <w:sz w:val="26"/>
          <w:szCs w:val="26"/>
        </w:rPr>
        <w:t xml:space="preserve">35. Cử tri tỉnh Bình Dương kiến nghị:  </w:t>
      </w:r>
      <w:r>
        <w:rPr>
          <w:rFonts w:cs="Times New Roman" w:ascii="Times New Roman" w:hAnsi="Times New Roman"/>
          <w:i/>
          <w:sz w:val="26"/>
          <w:szCs w:val="26"/>
        </w:rPr>
        <w:t>Đảng và Nhà nước khuyến khích người dân Việt Nam ưu tiên dùng hàng Việt Nam. Tuy nhiên, hiện nay hàng hóa Việt Nam chưa đáp ứng được nhu cầu sử dụng đối với người dân trong nước cả về số lượng, chất lượng cũng như giá thành. Trong khi đó, hàng nhập khẩu được bày bán với mẫu mã, chất lượng và giá thành rẻ hơn so với hàng Việt Nam, điều này đã làm cho các doanh nghiệp khó cạnh tranh với hàng trong nước và khu vực. Bên cạnh đó, một vấn đề đáng quan tâm là hàng nhập lậu, ngành chức năng cũng khó kiểm soát đối với những hàng hóa này, đây cũng là nguyên nhân làm cho hàng hóa trong nước khó cạnh tranh do hàng nhập lậu giá rẻ. Cử tri đề nghị Nhà nước cần có chính sách hỗ trợ để các doanh nghiệp cải tiến mẫu mã, chất lượng hàng hóa đáp ứng nhu cầu trong nước và ngoài nước; đẩy mạnh công tác kiểm tra hàng hóa từ các cửa khẩu biên giới, tăng mức xử phạt vi phạm hành chính đối với đối tượng buôn lậu và tịch thu hàng hóa buôn lậu sung vào công quỹ hoặc tiêu hủy đối với những hàng hóa nhập lậu độc hại.”</w:t>
      </w:r>
    </w:p>
    <w:p>
      <w:pPr>
        <w:pStyle w:val="Normal"/>
        <w:spacing w:lineRule="exact" w:line="360" w:before="120" w:after="0"/>
        <w:ind w:firstLine="720"/>
        <w:jc w:val="both"/>
        <w:rPr/>
      </w:pPr>
      <w:r>
        <w:rPr>
          <w:rFonts w:cs="Times New Roman" w:ascii="Times New Roman" w:hAnsi="Times New Roman"/>
          <w:b/>
          <w:sz w:val="26"/>
          <w:szCs w:val="26"/>
        </w:rPr>
        <w:t>Trả lời</w:t>
      </w:r>
      <w:r>
        <w:rPr>
          <w:rFonts w:cs="Times New Roman" w:ascii="Times New Roman" w:hAnsi="Times New Roman"/>
          <w:sz w:val="26"/>
          <w:szCs w:val="26"/>
        </w:rPr>
        <w:t xml:space="preserve"> (tại Công văn số 2424/BCT-KH ngày 11/3/2010)</w:t>
      </w:r>
    </w:p>
    <w:p>
      <w:pPr>
        <w:pStyle w:val="Normal"/>
        <w:spacing w:lineRule="exact" w:line="360" w:before="120" w:after="0"/>
        <w:ind w:firstLine="720"/>
        <w:jc w:val="both"/>
        <w:rPr/>
      </w:pPr>
      <w:r>
        <w:rPr>
          <w:rFonts w:cs="Times New Roman" w:ascii="Times New Roman" w:hAnsi="Times New Roman"/>
          <w:bCs/>
          <w:sz w:val="26"/>
          <w:szCs w:val="26"/>
        </w:rPr>
        <w:t>Chủ trương của cuộc vận động “Người Việt Nam ưu tiên dùng hàng Việt Nam” là một chủ trương đúng của Đảng và Chính phủ, đang được các Bộ, ngành, trong đó có Bộ Công Thương tích cực và chủ động triển khai. Mặc dù thời gian thực hiện còn ngắn nhưng đã có những kết quả bước đầu. Tuy vậy, vẫn còn nhiều tồn tại trong thực hiện chủ trương này, thể hiện ở chỗ trên thị trường hàng hóa trong nước chưa đáp ứng được nhu cầu sử dụng đối với người dân cả về số lượng, chất lượng cũng như giá thành;</w:t>
      </w:r>
      <w:r>
        <w:rPr>
          <w:rFonts w:cs="Times New Roman" w:ascii="Times New Roman" w:hAnsi="Times New Roman"/>
          <w:bCs/>
          <w:i/>
          <w:sz w:val="26"/>
          <w:szCs w:val="26"/>
        </w:rPr>
        <w:t xml:space="preserve"> </w:t>
      </w:r>
      <w:r>
        <w:rPr>
          <w:rFonts w:cs="Times New Roman" w:ascii="Times New Roman" w:hAnsi="Times New Roman"/>
          <w:bCs/>
          <w:sz w:val="26"/>
          <w:szCs w:val="26"/>
        </w:rPr>
        <w:t>tình trạng nhiều hàng hóa nhập khẩu vẫn được bày bán, trong đó có hàng nhập lậu từ các nước có cùng biên giới với Việt Nam. Điều này có nguyên nhân khách quan là nhiều hàng hoá, đặc biệt là hàng Trung Quốc giá rẻ, hình thức đa dạng phong phú hơn hàng sản xuất trong nước.</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pl-PL"/>
        </w:rPr>
        <w:t xml:space="preserve">Để giải quyết được những tình trạng này, về chính sách hỗ trợ để các doanh nghiệp cải tiến mẫu mã, chất lượng hàng hoá đáp ứng nhu cầu trong nước, Chính phủ luôn quan tâm và đã có nhiều chính sách hỗ trợ cho từng ngành, từng lĩnh vực trong từng thời điểm nhất định ví dụ như: </w:t>
      </w:r>
      <w:r>
        <w:rPr>
          <w:rFonts w:cs="Times New Roman" w:ascii="Times New Roman" w:hAnsi="Times New Roman"/>
          <w:sz w:val="26"/>
          <w:szCs w:val="26"/>
          <w:lang w:val="it-IT"/>
        </w:rPr>
        <w:t>Các dự án chế tạo trong nước về các loại máy canh tác, thu hoạch, bảo quản, chế biến các sản phẩm nông nghiệp, ngư nghiệp, các kho bảo quản phục vụ xuất khẩu thuộc danh mục các sản phẩm cơ khí trọng điểm giai đoạn từ 2009-2015 được vay vốn tín dụng đầu tư theo Nghị định 151/2006/NĐ-CP ngày 20 tháng 12 năm 2006 của Chính phủ....</w:t>
      </w:r>
      <w:r>
        <w:rPr>
          <w:rFonts w:cs="Times New Roman" w:ascii="Times New Roman" w:hAnsi="Times New Roman"/>
          <w:bCs/>
          <w:sz w:val="26"/>
          <w:szCs w:val="26"/>
          <w:lang w:val="pt-BR"/>
        </w:rPr>
        <w:t xml:space="preserve">Các cơ chế chính sách hỗ trợ phát triển sản xuất sản phẩm cơ khí trọng điểm như chính sách tín dụng đầu tư, chính sách kích cầu, chính sách đầu tư cho nghiên cứu và phát triển, các chính sách về thuế, phí...áp dụng cho sản phẩm cơ khí trọng điểm và dự án đầu tư sản xuất sản phẩm cơ khí trọng điểm do các doanh nghiệp trong nước thực hiện thuộc Danh mục các sản phẩm cơ khí trọng điểm và Danh mục các dự án đầu tư sản xuất sản phẩm cơ khí trọng điểm của Quyết định 10/2009/QĐ-TTg ngày 16 tháng 1 năm 2009; </w:t>
      </w:r>
      <w:r>
        <w:rPr>
          <w:rFonts w:cs="Times New Roman" w:ascii="Times New Roman" w:hAnsi="Times New Roman"/>
          <w:sz w:val="26"/>
          <w:szCs w:val="26"/>
          <w:lang w:val="it-IT"/>
        </w:rPr>
        <w:t>Nghị Quyết số 48/NQ-CP về cơ chế, chính sách giảm tổn thất sau thu hoạch đối với nông sản, thủy sản trong đó có nhiều ưu đãi để thúc đẩy việc sản xuất, chế tạo và cung ứng các loại máy móc phục vụ cơ giới hóa nông nghiệp; Các g</w:t>
      </w:r>
      <w:r>
        <w:rPr>
          <w:rFonts w:cs="Times New Roman" w:ascii="Times New Roman" w:hAnsi="Times New Roman"/>
          <w:sz w:val="26"/>
          <w:szCs w:val="26"/>
          <w:lang w:val="pl-PL"/>
        </w:rPr>
        <w:t xml:space="preserve">ói kích cầu của Chính phủ </w:t>
      </w:r>
      <w:r>
        <w:rPr>
          <w:rFonts w:cs="Times New Roman" w:ascii="Times New Roman" w:hAnsi="Times New Roman"/>
          <w:sz w:val="26"/>
          <w:szCs w:val="26"/>
        </w:rPr>
        <w:t>hỗ trợ các doanh nghiệp sản xuất, kinh doanh trong năm 2009...</w:t>
      </w:r>
    </w:p>
    <w:p>
      <w:pPr>
        <w:pStyle w:val="Normal"/>
        <w:spacing w:lineRule="exact" w:line="360" w:before="120" w:after="0"/>
        <w:ind w:firstLine="720"/>
        <w:jc w:val="both"/>
        <w:rPr/>
      </w:pPr>
      <w:r>
        <w:rPr>
          <w:rFonts w:cs="Times New Roman" w:ascii="Times New Roman" w:hAnsi="Times New Roman"/>
          <w:bCs/>
          <w:sz w:val="26"/>
          <w:szCs w:val="26"/>
          <w:lang w:val="it-IT"/>
        </w:rPr>
        <w:t>Về đẩy mạnh công tác kiểm tra hàng hoá từ các cửa khẩu biên giới, tăng mức xử phạt vi phạm hành chính đối với đối tượng buôn lậu và tịch thu hàng hoá buôn lậu sung vào công quỹ hoặc tiêu huỷ đối với những hàng hoá nhập lậu độc hại,</w:t>
      </w:r>
      <w:r>
        <w:rPr>
          <w:rFonts w:cs="Times New Roman" w:ascii="Times New Roman" w:hAnsi="Times New Roman"/>
          <w:sz w:val="26"/>
          <w:szCs w:val="26"/>
          <w:lang w:val="it-IT"/>
        </w:rPr>
        <w:t xml:space="preserve"> Bộ Công Thương đã đề nghị Chính phủ và được Chính phủ đồng ý cho phép xây dựng Chương trình hành động quốc gia chống buôn lậu, hàng giả và gian lận thương mại giai đoạn 2010-2015, định hướng 2020. Hiện nay, Bộ Công Thương đang tiến hành xây dựng và dự kiến trình Chính phủ trong quý II năm 2010. Nội dung của Chương trình hành động sẽ nêu cụ thể việc ban hành hoặc sửa đổi, bổ sung một cách đầy đủ, kịp thời các văn bản quy phạm pháp luật trong lĩnh vực chống buôn lậu, hàng giả và gian lận thương mại phù hợp với chủ trương, đường lối của Nhà nước và đáp ứng yêu cầu quản lý trong từng giai đoạn; Cụ thể hoá các nhiệm vụ, biện pháp chống buôn lậu, hàng giả và gian lận thương mại phù hợp điều kiện của từng tuyến, cụm và từng địa bàn; Thực hiện có hiệu quả một số giải pháp, nhiệm vụ, tạo chuyển biến mạnh mẽ về chống buôn lậu, hàng giả và gian lận thương mại trong giai đoạn 2010 - 2020; Gắn với việc xây dựng chương trình, kế hoạch công tác 5 năm của từng Bộ, ngành...</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Để tạo điều kiện cho các lực lượng chức năng trong công tác chống buôn lậu, hàng giả và gian lận thương mại, Ban Chỉ đạo 127/TW đã báo cáo và kiến nghị Chính phủ bổ sung biên chế, phương tiện chuyên dùng, phương tiện làm việc cho các lực lượng chức năng chống buôn lậu. Ngày 04 tháng 01 năm 2010, Văn phòng Chính phủ đã có văn bản số 03/VPCP-KNTN thông báo ý kiến chỉ đạo của Phó Thủ tướng Chính phủ về việc giao Ban Chỉ đạo 127/TW làm việc với các địa phương xác định cụ thể nhu cầu phương tiện, trang thiết bị và yêu cầu cần bổ sung để đáp ứng nhiệm vụ chống buôn lậu, gian lận thương mại và hàng giả tại các địa bàn báo cáo Thủ tướng Chính phủ. Ban Chỉ đạo 127/TW đã xây dựng kế hoạch để nắm nhu cầu cụ thể tại một số địa bàn trọng điểm và sẽ sớm báo cáo Thủ tướng Chính phủ.</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Bộ Công Thương và Bộ trưởng Bộ Công Thương với trách nhiệm là Trưởng Ban chỉ đạo chống buôn lậu, hàng giả và gian lận thương mại (gọi tắt là Ban chỉ đạo 127TW) thường xuyên có trách nhiệm chỉ đạo kiểm tra, kiểm soát thị trường. Song cũng cần phải thấy rằng, công tác phòng chống buôn lậu, các hành vi gian lận thương mại muốn thành công phải có sự tham gia của toàn xã hội, mà lực lượng QLTT và các cơ quan chức năng có vai trò nòng cốt, ý thức phát hiện, đấu tranh của người tiêu dùng đóng vai trò quan trọng. Vì vậy, Bộ Công Thương rất mong muốn và đề nghị các Đại biểu Quốc hội, cử tri cả nước, chính quyền các cấp, các tổ chức đoàn thể quần chúng cùng tham gia vào mặt trận này, bảo đảm cho một thị trường cạnh tranh lành mạnh.</w:t>
      </w:r>
    </w:p>
    <w:p>
      <w:pPr>
        <w:pStyle w:val="Normal"/>
        <w:spacing w:lineRule="exact" w:line="360" w:before="120" w:after="0"/>
        <w:ind w:firstLine="720"/>
        <w:jc w:val="both"/>
        <w:rPr>
          <w:rFonts w:ascii="Times New Roman" w:hAnsi="Times New Roman" w:cs="Times New Roman"/>
          <w:i/>
          <w:i/>
          <w:sz w:val="26"/>
          <w:szCs w:val="26"/>
          <w:lang w:val="it-IT"/>
        </w:rPr>
      </w:pPr>
      <w:r>
        <w:rPr>
          <w:rFonts w:cs="Times New Roman" w:ascii="Times New Roman" w:hAnsi="Times New Roman"/>
          <w:b/>
          <w:i/>
          <w:sz w:val="26"/>
          <w:szCs w:val="26"/>
          <w:lang w:val="it-IT"/>
        </w:rPr>
        <w:t xml:space="preserve">36. Cử tri tỉnh Nghệ An kiến nghị:  </w:t>
      </w:r>
      <w:r>
        <w:rPr>
          <w:rFonts w:cs="Times New Roman" w:ascii="Times New Roman" w:hAnsi="Times New Roman"/>
          <w:i/>
          <w:sz w:val="26"/>
          <w:szCs w:val="26"/>
          <w:lang w:val="it-IT"/>
        </w:rPr>
        <w:t>Hiện nay, công nghiệp chế tạo ở nước ta có bước phát triển đúng hướng, trong đó ngành công nghiệp sản xuất ô tô, xe máy…bước đầu đáp ứng được nhu cầu người dân. Tuy nhiên, trong những năm qua, sự điều hành của Chính phủ và các Bộ, ngành liên quan về lĩnh vực sản xuất nhập khẩu ô tô có xu hướng trái ngược với thế giới, giá ô tô sản xuất trong nước quá cao ảnh hưởng đến quyền lợi người tiêu dùng. Đề nghị Chính phủ sớm có giải pháp khắc phục tình trạng này.</w:t>
      </w:r>
    </w:p>
    <w:p>
      <w:pPr>
        <w:pStyle w:val="Normal"/>
        <w:spacing w:lineRule="exact" w:line="360" w:before="120" w:after="0"/>
        <w:ind w:firstLine="720"/>
        <w:jc w:val="both"/>
        <w:rPr/>
      </w:pPr>
      <w:r>
        <w:rPr>
          <w:rFonts w:cs="Times New Roman" w:ascii="Times New Roman" w:hAnsi="Times New Roman"/>
          <w:b/>
          <w:sz w:val="26"/>
          <w:szCs w:val="26"/>
          <w:lang w:val="it-IT"/>
        </w:rPr>
        <w:t>Trả lời</w:t>
      </w:r>
      <w:r>
        <w:rPr>
          <w:rFonts w:cs="Times New Roman" w:ascii="Times New Roman" w:hAnsi="Times New Roman"/>
          <w:sz w:val="26"/>
          <w:szCs w:val="26"/>
          <w:lang w:val="it-IT"/>
        </w:rPr>
        <w:t xml:space="preserve"> (tại Công văn số 1469/BCT-KH ngày 4/2/2010)</w:t>
      </w:r>
    </w:p>
    <w:p>
      <w:pPr>
        <w:pStyle w:val="Normal"/>
        <w:autoSpaceDE w:val="false"/>
        <w:spacing w:lineRule="exact" w:line="360" w:before="120" w:after="0"/>
        <w:ind w:firstLine="720"/>
        <w:jc w:val="both"/>
        <w:rPr/>
      </w:pPr>
      <w:r>
        <w:rPr>
          <w:rStyle w:val="Normalh1"/>
          <w:rFonts w:cs="Times New Roman" w:ascii="Times New Roman" w:hAnsi="Times New Roman"/>
          <w:bCs/>
          <w:sz w:val="26"/>
          <w:szCs w:val="26"/>
          <w:lang w:val="pt-BR"/>
        </w:rPr>
        <w:t>Từ năm 2004, sau khi Thủ tướng Chính phủ phê duyệt Quy hoạch phát triển ngành công nghiệp ô tô Việt Nam đến năm 2010, tầm nhìn đến năm 2020 tại Quyết định số 177/2004/QĐ-TTg ngày 05 tháng 10 năm 2004, các doanh nghiệp Việt Nam đã tích cực tham gia vào sản xuất xe tải, xe buýt và gần đây là xe ô tô con (Công ty Ô tô Trường Hải) với</w:t>
      </w:r>
      <w:r>
        <w:rPr>
          <w:rFonts w:cs="Times New Roman" w:ascii="Times New Roman" w:hAnsi="Times New Roman"/>
          <w:sz w:val="26"/>
          <w:szCs w:val="26"/>
          <w:lang w:val="it-IT"/>
        </w:rPr>
        <w:t xml:space="preserve"> giá thành hợp lý, đảm bảo các điều kiện về an toàn-bảo vệ môi trường theo quy định và có hệ thống bán hàng, dịch vụ sau bán hàng đảm bảo đáp ứng yêu cầu của người tiêu dùng. Tuy nhiên, những yếu tố như khủng hoảng kinh tế thế giới, các giải pháp điều hành tỷ giá, lãi suất, kiềm chế lạm phát, nhập siêu... để ổn định nền kinh tế và phục hồi tăng trưởng trong những năm vừa qua đã có những ảnh hưởng đến sự phát triển của nhiều ngành, trong đó có ngành công nghiệp sản xuất ô tô.</w:t>
      </w:r>
    </w:p>
    <w:p>
      <w:pPr>
        <w:pStyle w:val="Normal"/>
        <w:autoSpaceDE w:val="false"/>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Trước tình hình mới, Bộ Công Thương đang chuẩn bị xây dựng Quy hoạch phát triển ngành công nghiệp ô tô Việt Nam đến năm 2020, tầm nhìn đến 2030, dự kiến sẽ trình Thủ tướng Chính phủ phê duyệt vào năm 2011, trong đó sẽ có những định hướng và những giải pháp phát triển ngành trong giai đoạn tới, nhằm từng bước giải quyết những bất cập mà cử tri nêu lên.</w:t>
      </w:r>
    </w:p>
    <w:p>
      <w:pPr>
        <w:pStyle w:val="Normal"/>
        <w:spacing w:lineRule="exact" w:line="360" w:before="120" w:after="0"/>
        <w:ind w:firstLine="720"/>
        <w:jc w:val="both"/>
        <w:rPr>
          <w:rFonts w:ascii="Times New Roman" w:hAnsi="Times New Roman" w:cs="Times New Roman"/>
          <w:i/>
          <w:i/>
          <w:sz w:val="26"/>
          <w:szCs w:val="26"/>
          <w:lang w:val="it-IT"/>
        </w:rPr>
      </w:pPr>
      <w:r>
        <w:rPr>
          <w:rFonts w:cs="Times New Roman" w:ascii="Times New Roman" w:hAnsi="Times New Roman"/>
          <w:b/>
          <w:i/>
          <w:sz w:val="26"/>
          <w:szCs w:val="26"/>
          <w:lang w:val="it-IT"/>
        </w:rPr>
        <w:t xml:space="preserve">37. Cử tri tỉnh Gia Lai kiến nghị:  </w:t>
      </w:r>
      <w:r>
        <w:rPr>
          <w:rFonts w:cs="Times New Roman" w:ascii="Times New Roman" w:hAnsi="Times New Roman"/>
          <w:i/>
          <w:sz w:val="26"/>
          <w:szCs w:val="26"/>
          <w:lang w:val="it-IT"/>
        </w:rPr>
        <w:t>Cử tri đề nghị Bộ Công thương tham mưu với Chính phủ ban hành quy định mặt hàng cưa lốc và mủ cao su chưa chế biến là 02 mặt hàng kinh doanh có điều kiện, nhằm hỗ trợ cho công tác quản lý rừng, bảo vệ rừng, quản lý lâm sản và bảo đảm trật tự, an toàn xã hội trên địa bàn tỉnh có cây cao su trong tình hình hiện nay.</w:t>
      </w:r>
    </w:p>
    <w:p>
      <w:pPr>
        <w:pStyle w:val="Normal"/>
        <w:spacing w:lineRule="exact" w:line="360" w:before="120" w:after="0"/>
        <w:ind w:firstLine="720"/>
        <w:jc w:val="both"/>
        <w:rPr/>
      </w:pPr>
      <w:r>
        <w:rPr>
          <w:rFonts w:cs="Times New Roman" w:ascii="Times New Roman" w:hAnsi="Times New Roman"/>
          <w:b/>
          <w:sz w:val="26"/>
          <w:szCs w:val="26"/>
          <w:lang w:val="it-IT"/>
        </w:rPr>
        <w:t>Trả lời</w:t>
      </w:r>
      <w:r>
        <w:rPr>
          <w:rFonts w:cs="Times New Roman" w:ascii="Times New Roman" w:hAnsi="Times New Roman"/>
          <w:sz w:val="26"/>
          <w:szCs w:val="26"/>
          <w:lang w:val="it-IT"/>
        </w:rPr>
        <w:t xml:space="preserve"> (tại Công văn số 2366/BCT-KH ngày 10/3/2010)</w:t>
      </w:r>
    </w:p>
    <w:p>
      <w:pPr>
        <w:pStyle w:val="Normal"/>
        <w:autoSpaceDE w:val="false"/>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Cưa lốc cũng như các mặt hàng cưa khác nói chung là công cụ rất thông dụng, không chỉ để cưa cây cao su hay các loại gỗ rừng mà còn phục vụ trong sinh hoạt, đời sống hàng ngày của người dân và cả các hoạt động sản xuất khác. Vì thế không thể đưa mặt hàng cưa lốc vào diện mặt hàng kinh doanh có điều kiện được. Trường hợp người sử dụng máy cưa với lưỡi cưa lốc để thực hiện các hành vi, các hoạt động trái pháp luật sẽ bị các cơ quan có trách nhiệm như kiểm lâm, công an, chính quyền địa phương xử lý theo các quy định hiện hành.</w:t>
      </w:r>
    </w:p>
    <w:p>
      <w:pPr>
        <w:pStyle w:val="Normal"/>
        <w:autoSpaceDE w:val="false"/>
        <w:spacing w:lineRule="exact" w:line="360" w:before="120" w:after="0"/>
        <w:ind w:firstLine="720"/>
        <w:jc w:val="both"/>
        <w:rPr>
          <w:rFonts w:ascii="Times New Roman" w:hAnsi="Times New Roman" w:cs="Times New Roman"/>
          <w:b/>
          <w:b/>
          <w:sz w:val="26"/>
          <w:szCs w:val="26"/>
          <w:lang w:val="it-IT"/>
        </w:rPr>
      </w:pPr>
      <w:r>
        <w:rPr>
          <w:rFonts w:cs="Times New Roman" w:ascii="Times New Roman" w:hAnsi="Times New Roman"/>
          <w:sz w:val="26"/>
          <w:szCs w:val="26"/>
          <w:lang w:val="it-IT"/>
        </w:rPr>
        <w:t>Với mặt hàng mủ cao su chưa chế biến, đề nghị tỉnh Gia Lai có ý kiến với Bộ Nông nghiệp và Phát triển nông thôn để có giải đáp về việc đưa sản phẩm này vào danh mục mặt hàng kinh doanh có điều kiện.</w:t>
      </w:r>
    </w:p>
    <w:p>
      <w:pPr>
        <w:pStyle w:val="Normal"/>
        <w:spacing w:lineRule="exact" w:line="360" w:before="120" w:after="0"/>
        <w:ind w:firstLine="720"/>
        <w:jc w:val="both"/>
        <w:rPr/>
      </w:pPr>
      <w:r>
        <w:rPr>
          <w:rFonts w:cs="Times New Roman" w:ascii="Times New Roman" w:hAnsi="Times New Roman"/>
          <w:b/>
          <w:i/>
          <w:sz w:val="26"/>
          <w:szCs w:val="26"/>
          <w:lang w:val="it-IT"/>
        </w:rPr>
        <w:t xml:space="preserve">38. Cử tri tỉnh Gia Lai kiến nghị:  </w:t>
      </w:r>
      <w:r>
        <w:rPr>
          <w:rFonts w:cs="Times New Roman" w:ascii="Times New Roman" w:hAnsi="Times New Roman"/>
          <w:i/>
          <w:sz w:val="26"/>
          <w:szCs w:val="26"/>
          <w:lang w:val="it-IT"/>
        </w:rPr>
        <w:t>Đề nghị Chính phủ ban hành hướng dẫn cụ thể để ngành Công thương các tỉnh Tây Nguyên thực hiện nhiệm vụ phát triển một số ngành, lĩnh vực về công nghiệp và thương mại theo Quyết định số 25/2008/QĐ-TTg ngày 05/02/2008 của Thủ tướng Chính phủ như: chính sách phát triển ngành công nghiệp chế biến nông, lâm sản; chính sách phát triển công nghiệp cơ khí; chính sách phát triển ngành công nghiệp vật liệu xây dựng; chính sách phát triển kinh doanh xuất khẩu; chính sách phát triển kinh tế cửa khẩu, kinh tế khu vực biên giới…”</w:t>
      </w:r>
    </w:p>
    <w:p>
      <w:pPr>
        <w:pStyle w:val="Normal"/>
        <w:spacing w:lineRule="exact" w:line="360" w:before="120" w:after="0"/>
        <w:ind w:firstLine="720"/>
        <w:jc w:val="both"/>
        <w:rPr/>
      </w:pPr>
      <w:r>
        <w:rPr>
          <w:rFonts w:cs="Times New Roman" w:ascii="Times New Roman" w:hAnsi="Times New Roman"/>
          <w:b/>
          <w:sz w:val="26"/>
          <w:szCs w:val="26"/>
          <w:lang w:val="it-IT"/>
        </w:rPr>
        <w:t>Trả lời</w:t>
      </w:r>
      <w:r>
        <w:rPr>
          <w:rFonts w:cs="Times New Roman" w:ascii="Times New Roman" w:hAnsi="Times New Roman"/>
          <w:sz w:val="26"/>
          <w:szCs w:val="26"/>
          <w:lang w:val="it-IT"/>
        </w:rPr>
        <w:t xml:space="preserve"> (tại Công văn số 2366/BCT-KH ngày 10/3/2010)</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Khu vực Tây Nguyên là vùng có nhiều tiềm năng phát triển cây công nghiệp, thuỷ điện và khai thác khoáng sản. Để ngành công thương các tỉnh Tây Nguyên thực hiện nhiệm vụ phát triển một số ngành, lĩnh vực về công nghiệp và thương mại theo Quyết định số 25/2008/QĐ-TTg ngày 05 tháng 2 năm 2008 của Thủ tướng Chính phủ về Ban hành một số cơ chế, chính sách hỗ trợ phát triển kinh tế - xã hội đối với các tỉnh vùng Tây Nguyên đến năm 2010, Bộ Công Thương đã trình Chính phủ ban hành những hướng dẫn cụ thể sau:</w:t>
      </w:r>
    </w:p>
    <w:p>
      <w:pPr>
        <w:pStyle w:val="Normal"/>
        <w:spacing w:lineRule="exact" w:line="360" w:before="120" w:after="0"/>
        <w:ind w:firstLine="720"/>
        <w:jc w:val="both"/>
        <w:rPr>
          <w:rFonts w:ascii="Times New Roman" w:hAnsi="Times New Roman" w:cs="Times New Roman"/>
          <w:i/>
          <w:i/>
          <w:sz w:val="26"/>
          <w:szCs w:val="26"/>
          <w:lang w:val="it-IT"/>
        </w:rPr>
      </w:pPr>
      <w:r>
        <w:rPr>
          <w:rFonts w:cs="Times New Roman" w:ascii="Times New Roman" w:hAnsi="Times New Roman"/>
          <w:i/>
          <w:sz w:val="26"/>
          <w:szCs w:val="26"/>
          <w:lang w:val="it-IT"/>
        </w:rPr>
        <w:t>- Về hướng dẫn thực hiện chính sách phát triển ngành công nghiệp chế biến nông, lâm sản; chính sách phát triển công nghiệp cơ khí:</w:t>
      </w:r>
    </w:p>
    <w:p>
      <w:pPr>
        <w:pStyle w:val="Normal"/>
        <w:spacing w:lineRule="exact" w:line="360" w:before="120" w:after="0"/>
        <w:ind w:firstLine="720"/>
        <w:jc w:val="both"/>
        <w:rPr/>
      </w:pPr>
      <w:r>
        <w:rPr>
          <w:rFonts w:cs="Times New Roman" w:ascii="Times New Roman" w:hAnsi="Times New Roman"/>
          <w:sz w:val="26"/>
          <w:szCs w:val="26"/>
          <w:lang w:val="it-IT"/>
        </w:rPr>
        <w:t>+ Ngày 17 tháng 4 năm 2009, Thủ tướng Chính phủ đã ký Quyết định 497/QĐ-TTg ban hành Danh mục sản phẩm máy móc, thiết bị cơ khí, phương tiện phục vụ sản xuất, chế biến nông nghiệp sản xuất trong nước được hỗ trợ lãi suất, trong đó bao gồm cả thiết bị chế biến nông, lâm sản</w:t>
      </w:r>
      <w:r>
        <w:rPr>
          <w:rFonts w:cs="Times New Roman" w:ascii="Times New Roman" w:hAnsi="Times New Roman"/>
          <w:b/>
          <w:sz w:val="26"/>
          <w:szCs w:val="26"/>
          <w:lang w:val="it-IT"/>
        </w:rPr>
        <w:t xml:space="preserve">. </w:t>
      </w:r>
      <w:r>
        <w:rPr>
          <w:rFonts w:cs="Times New Roman" w:ascii="Times New Roman" w:hAnsi="Times New Roman"/>
          <w:sz w:val="26"/>
          <w:szCs w:val="26"/>
          <w:lang w:val="it-IT"/>
        </w:rPr>
        <w:t>Bộ Công Thương đã ban hành Quyết định số 2095/QĐ-BCT ngày 29 tháng 4 năm 2009 hướng dẫn chi tiết việc thực hiện hỗ trợ lãi suất theo Quyết định số 497/QĐ-TTg nói trên và tổ chức Hội thảo hướng dẫn các Sở Công Thương thực hiện Quyết định này. Sau một thời gian thưc hiện, ngày 31 tháng 12 năm 2009 Thủ tướng Chính phủ đã ký Quyết định số 2213/QĐ-TTg sửa đổi, bổ sung một số điều của Quyết định số 497/QĐ-TTg, trong đó phạm vi áp dụng chính sách ưu đãi vẫn bao gồm máy móc thiết bị cơ khí phục vụ chế biến nông nghiệp. Bộ Công Thương cũng đã ban hành văn bản số 1311/BCT-TTTN ngày 01 tháng 02 năm 2010 hướng dẫn các địa phương triển khai thực hiện Quyết định số 2213/QĐ-TTg nêu trên.</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Ngày 16 tháng 01 năm 2009, Thủ tướng Chính phủ đã ký ban hành Quyết định số 10/2009/QĐ-TTg về cơ chế hỗ trợ phát triển sản phẩm cơ khí trọng điểm, Danh mục các sản phẩm cơ khí trọng điểm và danh mục các dự án đầu tư sản xuất sản phẩm cơ khí trọng điểm giai đoạn 2009-2015. Trong Danh mục sản phẩm cơ khí trọng điểm và Danh mục Dự án đầu tư sản xuất sản phẩm cơ khí trọng điểm ban hành theo Quyết định này có các loại máy canh tác, thu hoạch, bảo quản chế biến sản phẩm nông nghiệp - ngư nghiệp... Theo đó, sản phẩm thiết bị cơ khí do trong nước sản xuất được hưởng các chính sách về tín dụng đầu tư, kích cầu, về nghiên cứu và phát triển; về thuế và phí...</w:t>
      </w:r>
    </w:p>
    <w:p>
      <w:pPr>
        <w:pStyle w:val="Normal"/>
        <w:spacing w:lineRule="exact" w:line="360" w:before="120" w:after="0"/>
        <w:ind w:firstLine="720"/>
        <w:jc w:val="both"/>
        <w:rPr/>
      </w:pPr>
      <w:r>
        <w:rPr>
          <w:rFonts w:cs="Times New Roman" w:ascii="Times New Roman" w:hAnsi="Times New Roman"/>
          <w:i/>
          <w:sz w:val="26"/>
          <w:szCs w:val="26"/>
          <w:lang w:val="it-IT"/>
        </w:rPr>
        <w:t>- Về chính sách phát triển ngành vật liệu xây dựng:</w:t>
      </w:r>
      <w:r>
        <w:rPr>
          <w:rFonts w:cs="Times New Roman" w:ascii="Times New Roman" w:hAnsi="Times New Roman"/>
          <w:sz w:val="26"/>
          <w:szCs w:val="26"/>
          <w:lang w:val="it-IT"/>
        </w:rPr>
        <w:t xml:space="preserve"> Bộ Xây dựng sẽ có những hướng dẫn cụ thể cho địa phương về các chính sách phát triển ngành vật liệu xây dựng theo đúng chức năng quản lý ngành.</w:t>
      </w:r>
    </w:p>
    <w:p>
      <w:pPr>
        <w:pStyle w:val="Normal"/>
        <w:spacing w:lineRule="exact" w:line="360" w:before="120" w:after="0"/>
        <w:ind w:firstLine="720"/>
        <w:jc w:val="both"/>
        <w:rPr>
          <w:rFonts w:ascii="Times New Roman" w:hAnsi="Times New Roman" w:cs="Times New Roman"/>
          <w:i/>
          <w:i/>
          <w:sz w:val="26"/>
          <w:szCs w:val="26"/>
          <w:lang w:val="it-IT"/>
        </w:rPr>
      </w:pPr>
      <w:r>
        <w:rPr>
          <w:rFonts w:cs="Times New Roman" w:ascii="Times New Roman" w:hAnsi="Times New Roman"/>
          <w:i/>
          <w:sz w:val="26"/>
          <w:szCs w:val="26"/>
          <w:lang w:val="it-IT"/>
        </w:rPr>
        <w:t>- Về hướng dẫn thực hiện nhiệm vụ phát triển kinh doanh xuất khẩu, chính sách phát triển kinh tế cửa khẩu, kinh tế khu vực biên giới:</w:t>
      </w:r>
    </w:p>
    <w:p>
      <w:pPr>
        <w:pStyle w:val="Normal"/>
        <w:spacing w:lineRule="exact" w:line="360" w:before="120" w:after="0"/>
        <w:ind w:firstLine="720"/>
        <w:jc w:val="both"/>
        <w:rPr/>
      </w:pPr>
      <w:r>
        <w:rPr>
          <w:rFonts w:cs="Times New Roman" w:ascii="Times New Roman" w:hAnsi="Times New Roman"/>
          <w:sz w:val="26"/>
          <w:szCs w:val="26"/>
          <w:lang w:val="it-IT"/>
        </w:rPr>
        <w:t>Tại điểm c, khoản 2, Điều 1 Quyết định số 25/2008/QĐ-TTg quy định: “</w:t>
      </w:r>
      <w:r>
        <w:rPr>
          <w:rFonts w:cs="Times New Roman" w:ascii="Times New Roman" w:hAnsi="Times New Roman"/>
          <w:iCs/>
          <w:sz w:val="26"/>
          <w:szCs w:val="26"/>
          <w:lang w:val="it-IT"/>
        </w:rPr>
        <w:t>Từng bước sắp xếp các loại hình dịch vụ thương mại như chợ, trung tâm thương mại, hợp tác xã cung ứng dịch vụ cho người dân ở cả 3 khu vực thành thị, nông thôn, vùng đặc biệt khó khăn. Củng cố cơ sở thu mua hàng xuất khẩu, chú ý những mặt hàng truyền thống chế biến từ nguyên liệu tại chỗ. Ưu tiên phát triển ngành du lịch để giải quyết lao động, việc làm, tăng thu nhập và góp phần chuyển dịch cơ cấu kinh tế.</w:t>
      </w:r>
    </w:p>
    <w:p>
      <w:pPr>
        <w:pStyle w:val="Normal"/>
        <w:spacing w:lineRule="exact" w:line="360" w:before="120" w:after="0"/>
        <w:ind w:firstLine="720"/>
        <w:jc w:val="both"/>
        <w:rPr/>
      </w:pPr>
      <w:r>
        <w:rPr>
          <w:rFonts w:cs="Times New Roman" w:ascii="Times New Roman" w:hAnsi="Times New Roman"/>
          <w:iCs/>
          <w:sz w:val="26"/>
          <w:szCs w:val="26"/>
          <w:lang w:val="it-IT"/>
        </w:rPr>
        <w:t>Lập quy hoạch và kế hoạch phát triển các khu kinh tế cửa khẩu biên giới với Lào, Campuchia; tăng cường hợp tác kinh tế đối ngoại vùng biên giới, tiếp tục mở rộng quan hệ hợp tác với các tỉnh của Lào và Campuchia nhằm khai thác có hiệu quả tiềm năng hành lang kinh tế Đông - Tây, tăng cường giao lưu giữa các quốc gia trong khu vực để cùng phát triển.</w:t>
      </w:r>
      <w:r>
        <w:rPr>
          <w:rFonts w:cs="Times New Roman" w:ascii="Times New Roman" w:hAnsi="Times New Roman"/>
          <w:sz w:val="26"/>
          <w:szCs w:val="26"/>
          <w:lang w:val="it-IT"/>
        </w:rPr>
        <w:t>”</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Nội dung này đang được Bộ Công Thương triển khai thực hiện như sau:</w:t>
      </w:r>
    </w:p>
    <w:p>
      <w:pPr>
        <w:pStyle w:val="Normal"/>
        <w:spacing w:lineRule="exact" w:line="360" w:before="120" w:after="0"/>
        <w:ind w:firstLine="720"/>
        <w:jc w:val="both"/>
        <w:rPr/>
      </w:pPr>
      <w:r>
        <w:rPr>
          <w:rFonts w:cs="Times New Roman" w:ascii="Times New Roman" w:hAnsi="Times New Roman"/>
          <w:i/>
          <w:iCs/>
          <w:sz w:val="26"/>
          <w:szCs w:val="26"/>
          <w:lang w:val="it-IT"/>
        </w:rPr>
        <w:t>+ Thứ nhất</w:t>
      </w:r>
      <w:r>
        <w:rPr>
          <w:rFonts w:cs="Times New Roman" w:ascii="Times New Roman" w:hAnsi="Times New Roman"/>
          <w:sz w:val="26"/>
          <w:szCs w:val="26"/>
          <w:lang w:val="it-IT"/>
        </w:rPr>
        <w:t>, Bộ Công Thương nước CHXHCN Việt Nam đang phối hợp với Bộ Công Thương nước CHDCND Lào và Bộ Thương mại Vương quốc Campuchia cùng các Bộ, ngành, địa phương hữu quan của Lào và Campuchia xây dựng các đề án “Quy hoạch phát triển mạng lưới chợ biên giới Việt Nam - Lào đến năm 2020” và “Quy hoạch phát triển mạng lưới chợ biên giới Việt Nam - Campuchia đến năm 2020”. Từ đó, sẽ tiến hành xây dựng Quy chế Quản lý chợ biên giới chung Việt Nam - Lào và Việt Nam - Campuchia nhằm tăng cường mở rộng hợp tác kinh tế đối ngoại vùng biên giới, mở rộng quan hệ hợp tác khu vực biên giới với Lào và Campuchia.</w:t>
      </w:r>
    </w:p>
    <w:p>
      <w:pPr>
        <w:pStyle w:val="Normal"/>
        <w:autoSpaceDE w:val="false"/>
        <w:spacing w:lineRule="exact" w:line="340" w:before="120" w:after="0"/>
        <w:ind w:firstLine="720"/>
        <w:jc w:val="both"/>
        <w:rPr>
          <w:rFonts w:ascii="Times New Roman" w:hAnsi="Times New Roman" w:cs="Times New Roman"/>
          <w:b/>
          <w:b/>
          <w:sz w:val="26"/>
          <w:szCs w:val="26"/>
          <w:lang w:val="it-IT"/>
        </w:rPr>
      </w:pPr>
      <w:r>
        <w:rPr>
          <w:rFonts w:cs="Times New Roman" w:ascii="Times New Roman" w:hAnsi="Times New Roman"/>
          <w:i/>
          <w:iCs/>
          <w:sz w:val="26"/>
          <w:szCs w:val="26"/>
          <w:lang w:val="it-IT"/>
        </w:rPr>
        <w:t xml:space="preserve">+ Thứ hai, </w:t>
      </w:r>
      <w:r>
        <w:rPr>
          <w:rFonts w:cs="Times New Roman" w:ascii="Times New Roman" w:hAnsi="Times New Roman"/>
          <w:sz w:val="26"/>
          <w:szCs w:val="26"/>
          <w:lang w:val="it-IT"/>
        </w:rPr>
        <w:t>Bộ đã trình Thủ tướng Chính phủ “Chương trình xúc tiến thương mại biên giới”, theo đó sẽ triển khai những chỉ đạo và quy định trong các văn bản của Thủ tướng Chính phủ về việc phát triển kinh tế - thương mại khu vực biên giới, miền núi, bao gồm cả Quyết định số 25/2008/QĐ-TTg.</w:t>
      </w:r>
    </w:p>
    <w:p>
      <w:pPr>
        <w:pStyle w:val="Normal"/>
        <w:spacing w:lineRule="exact" w:line="340" w:before="120" w:after="0"/>
        <w:ind w:firstLine="720"/>
        <w:jc w:val="both"/>
        <w:rPr/>
      </w:pPr>
      <w:r>
        <w:rPr>
          <w:rFonts w:cs="Times New Roman" w:ascii="Times New Roman" w:hAnsi="Times New Roman"/>
          <w:b/>
          <w:i/>
          <w:sz w:val="26"/>
          <w:szCs w:val="26"/>
          <w:lang w:val="it-IT"/>
        </w:rPr>
        <w:t xml:space="preserve">39. Cử tri tỉnh Quảng Ngãi kiến nghị:  </w:t>
      </w:r>
      <w:r>
        <w:rPr>
          <w:rFonts w:cs="Times New Roman" w:ascii="Times New Roman" w:hAnsi="Times New Roman"/>
          <w:i/>
          <w:sz w:val="26"/>
          <w:szCs w:val="26"/>
          <w:lang w:val="it-IT"/>
        </w:rPr>
        <w:t>Đề nghị Bộ Công thương cần nghiên cứu ban hành cơ chế khuyến khích, hỗ trợ cho các tổ chức, cá nhân, hộ gia đình, doanh nghiệp tham gia đầu tư, khai thác chợ theo quy định của Nghị định 02/2003/NĐ-CP Về phát triển quản lý chợ. Chợ là nơi để người dân mua bán, trao đổi hàng hóa, nhưng hiện nay nguồn ngân sách Nhà nước còn hạn chế nên mức đầu tư chưa đáp ứng được yêu cầu phát triển chợ, tạo cơ hội giao thương, rất cần đẩy mạnh công tác xã hội hóa đầu tư lĩnh vực này.</w:t>
      </w:r>
    </w:p>
    <w:p>
      <w:pPr>
        <w:pStyle w:val="Normal"/>
        <w:spacing w:lineRule="exact" w:line="360" w:before="120" w:after="0"/>
        <w:ind w:firstLine="720"/>
        <w:jc w:val="both"/>
        <w:rPr>
          <w:rFonts w:ascii="Times New Roman" w:hAnsi="Times New Roman" w:cs="Times New Roman"/>
          <w:i/>
          <w:i/>
          <w:sz w:val="26"/>
          <w:szCs w:val="26"/>
          <w:lang w:val="it-IT"/>
        </w:rPr>
      </w:pPr>
      <w:r>
        <w:rPr>
          <w:rFonts w:cs="Times New Roman" w:ascii="Times New Roman" w:hAnsi="Times New Roman"/>
          <w:b/>
          <w:sz w:val="26"/>
          <w:szCs w:val="26"/>
          <w:lang w:val="it-IT"/>
        </w:rPr>
        <w:t>Trả lời (</w:t>
      </w:r>
      <w:r>
        <w:rPr>
          <w:rFonts w:cs="Times New Roman" w:ascii="Times New Roman" w:hAnsi="Times New Roman"/>
          <w:sz w:val="26"/>
          <w:szCs w:val="26"/>
          <w:lang w:val="it-IT"/>
        </w:rPr>
        <w:t>tại Công văn số 2878/BCT-KH ngày 24/3/2010)</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Về việc hỗ trợ đầu tư xây dựng chợ từ ngân sách nhà nước:</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Bộ Công Thương đã trình Chính phủ ký và ban hành Nghị định số 114/2009/NĐ-CP ngày 23 tháng 12 năm 2009 của Chính phủ sửa đổi, bổ sung Nghị định 02/2003/NĐ-CP ngày 14 tháng 01 năm 2003 của Chính phủ về phát triển và quản lý chợ. Theo khoản 4 Điều 1 của Nghị định này đã ban hành cơ chế khuyến khích, hỗ trợ đầu tư xây dựng chợ như:</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w:t>
      </w:r>
      <w:r>
        <w:rPr>
          <w:rFonts w:cs="Times New Roman" w:ascii="Times New Roman" w:hAnsi="Times New Roman"/>
          <w:sz w:val="26"/>
          <w:szCs w:val="26"/>
          <w:lang w:val="it-IT"/>
        </w:rPr>
        <w:t>Nguồn vốn đầu tư phát triển của Nhà nước bao gồm vốn từ ngân sách trung ương, ngân sách địa phương và các nguồn viện trợ không hoàn lại. Trong đó, vốn từ ngân sách địa phương hỗ trợ đầu tư xây dựng các chợ đầu mối nông sản, thực phẩm và chợ hạng 2, hạng 3 ở địa bàn nông thôn, miền núi, hải đảo; vốn từ ngân sách trung ương chỉ hỗ trợ đầu tư một số chợ:</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a) Hỗ trợ đầu tư xây dựng cơ sở hạ tầng của chợ (mức hỗ trợ cụ thể theo quy mô của từng dự án):</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Chợ đầu mối chuyên doanh hoặc tổng hợp bán buôn hàng nông sản, thực phẩm để tiêu thụ hàng hoá ở các vùng sản xuất tập trung về nông sản, lâm sản, thuỷ sản;</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Chợ trung tâm các huyện thuộc địa bàn có điều kiện kinh tế - xã hội khó khăn và đặc biệt khó khăn trong Danh mục của phụ lục II ban hành kèm theo Nghị định số 108/2006/NĐ-CP ngày 22 tháng 9 năm 2006 của Chính phủ quy định chi tiết và hướng dẫn thi hành một số điều của Luật Đầu tư;</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b) Hỗ trợ đầu tư xây dựng chợ biên giới và chợ dân sinh xã của các huyện thuộc địa bàn có điều kiện kinh tế - xã hội khó khăn và đặc biệt khó khăn trong Danh mục của Phụ lục II ban hành kèm theo Nghị định số 108/2006/NĐ-CP ngày 22 tháng 9 năm 2006 của Chính phủ.</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Nguồn vốn hỗ trợ đầu tư chợ quy định tại khoản 3 Điều này được ưu tiên đầu tư xây dựng các chợ theo thứ tự sau:</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Chợ đang hoạt động, nằm trong quy hoạch đã được cấp có thẩm quyền phê duyệt nhưng là chợ tạm hoặc chợ có cơ sở vật chất - kỹ thuật xuống cấp nghiêm trọng;</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Chợ xây mới tại những xã chưa có chợ, những nơi có nhu cầu về chợ để phục vụ sản xuất, xuất khẩu và đời sống sinh hoạt của nhân dân”.</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Về Chính sách khuyến khích, ưu đãi nhằm đẩy mạnh công tác xã hội hoá đầu tư xây dựng chợ:</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Cũng tại khoản 4 Điều 1 của Nghị định 114/2009/NĐ-CP đã ban hành chính sách ưu đãi đầu tư nhằm đẩy mạnh công tác xã hội hóa đầu tư chợ như sau:</w:t>
      </w:r>
    </w:p>
    <w:p>
      <w:pPr>
        <w:pStyle w:val="Normal"/>
        <w:spacing w:lineRule="exact" w:line="36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w:t>
      </w:r>
      <w:r>
        <w:rPr>
          <w:rFonts w:cs="Times New Roman" w:ascii="Times New Roman" w:hAnsi="Times New Roman"/>
          <w:sz w:val="26"/>
          <w:szCs w:val="26"/>
          <w:lang w:val="it-IT"/>
        </w:rPr>
        <w:t>Dự án đầu tư chợ của các thành phần kinh tế được hưởng các chính sách ưu đãi đầu tư như đối với các ngành nghề sản xuất, dịch vụ thuộc Danh mục lĩnh vực ưu đãi đầu tư quy định tại Nghị định số 108/2006/NĐ-CP ngày 22 tháng 9 năm 2006 của Chính phủ; được hưởng chính sách ưu đãi về tín dụng đầu tư theo Nghị định số 151/2006/NĐ-CP ngày 20 tháng 12 năm 2006 của Chính phủ về tín dụng đầu tư và tín dụng xuất khẩu của Nhà nước và Nghị định số 106/2008/NĐ-CP ngày 19 tháng 9 năm 2008 của Chính phủ sửa đổi, bổ sung một số Điều của Nghị định 151/2006/NĐ-CP ngày 20 tháng 12 năm 2006 của Chính phủ”.</w:t>
      </w:r>
    </w:p>
    <w:p>
      <w:pPr>
        <w:pStyle w:val="Normal"/>
        <w:spacing w:lineRule="exact" w:line="360" w:before="120" w:after="0"/>
        <w:ind w:firstLine="720"/>
        <w:jc w:val="both"/>
        <w:rPr>
          <w:rFonts w:ascii="Times New Roman" w:hAnsi="Times New Roman" w:cs="Times New Roman"/>
          <w:i/>
          <w:i/>
          <w:sz w:val="26"/>
          <w:szCs w:val="26"/>
          <w:lang w:val="it-IT"/>
        </w:rPr>
      </w:pPr>
      <w:r>
        <w:rPr>
          <w:rFonts w:cs="Times New Roman" w:ascii="Times New Roman" w:hAnsi="Times New Roman"/>
          <w:b/>
          <w:i/>
          <w:sz w:val="26"/>
          <w:szCs w:val="26"/>
          <w:lang w:val="it-IT"/>
        </w:rPr>
        <w:t xml:space="preserve">40. Cử tri tỉnh Quảng Ngãi kiến nghị:  </w:t>
      </w:r>
      <w:r>
        <w:rPr>
          <w:rFonts w:cs="Times New Roman" w:ascii="Times New Roman" w:hAnsi="Times New Roman"/>
          <w:i/>
          <w:sz w:val="26"/>
          <w:szCs w:val="26"/>
          <w:lang w:val="it-IT"/>
        </w:rPr>
        <w:t>Đề nghị Bộ Công thương chủ trì thảo luận với các doanh nghiệp xuất khẩu nông sản tạo sự liên kết hơn nữa trong hoạt động xuất khẩu nông sản để đảm tính ổn định của thị trường và nâng cao giá trị xuất khẩu. Tình trạng hoạt động theo cách “mạnh ai nấy làm” như hiện nay làm cho thị trường xuất khẩu nông sản không ổn định và giá cả thấp đã làm thiệt hại cho người sản xuất và nền kinh tế.</w:t>
      </w:r>
    </w:p>
    <w:p>
      <w:pPr>
        <w:pStyle w:val="Normal"/>
        <w:spacing w:lineRule="exact" w:line="360" w:before="120" w:after="0"/>
        <w:ind w:firstLine="720"/>
        <w:jc w:val="both"/>
        <w:rPr/>
      </w:pPr>
      <w:r>
        <w:rPr>
          <w:rFonts w:cs="Times New Roman" w:ascii="Times New Roman" w:hAnsi="Times New Roman"/>
          <w:b/>
          <w:sz w:val="26"/>
          <w:szCs w:val="26"/>
          <w:lang w:val="it-IT"/>
        </w:rPr>
        <w:t>Trả lời (</w:t>
      </w:r>
      <w:r>
        <w:rPr>
          <w:rFonts w:cs="Times New Roman" w:ascii="Times New Roman" w:hAnsi="Times New Roman"/>
          <w:sz w:val="26"/>
          <w:szCs w:val="26"/>
          <w:lang w:val="it-IT"/>
        </w:rPr>
        <w:t>tại Công văn số 2879/BCT-KH ngày 24/3/2010)</w:t>
      </w:r>
    </w:p>
    <w:p>
      <w:pPr>
        <w:pStyle w:val="Normal"/>
        <w:spacing w:lineRule="exact" w:line="38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Mặt hàng nông lâm thủy sản là một trong những thế mạnh xuất khẩu của nước ta. Năm 2009, kim ngạch xuất khẩu các mặt hàng này đạt trên 12,2 tỷ USD, vượt kế hoạch ban đầu hơn 0,65 tỷ USD nhưng vẫn giảm 7,5% về trị giá so với cùng kỳ năm 2008, chủ yếu do giá xuất khẩu giảm (riêng các mặt hàng nông sản đạt hơn 8 tỷ USD); về sản lượng, hầu hết các mặt hàng nông sản xuất khẩu đều tăng từ 7,1% đến 40,2% so với cùng kỳ năm 2008. Nhiều mặt hàng vẫn giữ được vị trí cao trên thị trường thế giới như hạt tiêu (thứ nhất), gạo, cà phê và hạt điều (thứ hai), cao su (thứ tư).</w:t>
      </w:r>
    </w:p>
    <w:p>
      <w:pPr>
        <w:pStyle w:val="Normal"/>
        <w:spacing w:lineRule="exact" w:line="38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uy nhiên, xuất khẩu nông sản của Việt Nam vẫn còn những tồn tại như: Chất lượng sản phẩm của các mặt hàng chưa cao, chủ yếu xuất khẩu dưới dạng thô nên hiệu quả bị hạn chế; Còn xảy ra tình trạng cạnh tranh không lành mạnh, thiếu sự liên kết trong hoạt động xuất khẩu giữa các doanh nghiệp làm ảnh hưởng tới giá xuất khẩu và sự ổn định của thị trường; Chất lượng vệ sinh an toàn thực phẩm chưa đáp ứng được yêu cầu của các nước nhập khẩu, gây thiệt hại và làm mất uy tín thương hiệu... Điều đó sẽ làm cho khả năng cạnh tranh với các nước xuất khẩu mặt hàng cùng loại bị suy giảm.</w:t>
      </w:r>
    </w:p>
    <w:p>
      <w:pPr>
        <w:pStyle w:val="Normal"/>
        <w:spacing w:lineRule="exact" w:line="38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Nhận thức được vấn đề đó, trong các năm qua và những tháng đầu năm 2010, Bộ Công Thương đã duy trì Hội nghị giao ban xuất khẩu hàng quí với các doanh nghiệp, các Hiệp hội ngành hàng để lắng nghe, trao đổi, đề xuất các giải pháp tháo gỡ khó khăn, cũng như tăng cường hơn sự chỉ đạo của các Hiệp hội, sự phối hợp, liên kết trong hoạt động của các doanh nghiệp nhằm hạn chế những tồn tại nêu trên. Đồng thời, để các doanh nghiệp nắm bắt và hiểu kỹ hơn về các quy định, các cơ hội trong điều kiện hội nhập kinh tế quốc tế thông qua các Hiệp định thương mại song phương và đa phương, Bộ Công Thương đã và sẽ tiếp tục phối hợp với Bộ Nông nghiệp và Phát triển nông thôn, Hiệp hội ngành hàng và các đơn vị hữu quan như Tài chính, Ngân hàng, Hải quan... triển khai một số hoạt động sau:</w:t>
      </w:r>
    </w:p>
    <w:p>
      <w:pPr>
        <w:pStyle w:val="Normal"/>
        <w:tabs>
          <w:tab w:val="clear" w:pos="720"/>
          <w:tab w:val="left" w:pos="700" w:leader="none"/>
        </w:tabs>
        <w:autoSpaceDE w:val="false"/>
        <w:spacing w:lineRule="exact" w:line="360" w:before="120" w:after="0"/>
        <w:ind w:firstLine="720"/>
        <w:jc w:val="both"/>
        <w:rPr/>
      </w:pPr>
      <w:r>
        <w:rPr>
          <w:rFonts w:cs="Times New Roman" w:ascii="Times New Roman" w:hAnsi="Times New Roman"/>
          <w:sz w:val="26"/>
          <w:szCs w:val="26"/>
          <w:lang w:val="fr-FR"/>
        </w:rPr>
        <w:t xml:space="preserve">- Tổ chức các hội nghị nhằm hướng dẫn các doanh nghiệp thực hiện các quy định, khai thác các ưu đãi thuế quan qua Thoả thuận Đối tác Kinh tế toàn diện ASEAN- Nhật Bản (AJCEP) và Hiệp định Đối tác kinh tế giữa Việt Nam và Nhật Bản </w:t>
      </w:r>
      <w:r>
        <w:rPr>
          <w:rFonts w:cs="Times New Roman" w:ascii="Times New Roman" w:hAnsi="Times New Roman"/>
          <w:sz w:val="26"/>
          <w:szCs w:val="26"/>
          <w:lang w:val="vi-VN" w:eastAsia="en-US"/>
        </w:rPr>
        <w:t>(VJEPA)</w:t>
      </w:r>
      <w:r>
        <w:rPr>
          <w:rFonts w:cs="Times New Roman" w:ascii="Times New Roman" w:hAnsi="Times New Roman"/>
          <w:sz w:val="26"/>
          <w:szCs w:val="26"/>
          <w:lang w:val="fr-FR"/>
        </w:rPr>
        <w:t>; tập huấn việc thực hiện Quyết định số 44/2008/QĐ-BCT ngày 08 tháng 12 năm 2008 của Bộ Công Thương ban hành Quy chế cấp Giấy Chứng nhận xuất xứ (C/O) mẫu AJ cho hàng hoá được hưởng các ưu đãi về thuế quan theo Hiệp định AJCEP.</w:t>
      </w:r>
    </w:p>
    <w:p>
      <w:pPr>
        <w:pStyle w:val="Normal"/>
        <w:tabs>
          <w:tab w:val="clear" w:pos="720"/>
          <w:tab w:val="left" w:pos="700" w:leader="none"/>
        </w:tabs>
        <w:autoSpaceDE w:val="false"/>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Tiếp tục duy trì hội nghị giao ban hàng quý về công tác xuất nhập khẩu với các Bộ, ngành, Hiệp hội và doanh nghiệp, tăng cường cung cấp thông tin dự báo thị trường cho các doanh nghiệp kịp thời xử lý để xuất khẩu ổn định và hiệu quả.</w:t>
      </w:r>
    </w:p>
    <w:p>
      <w:pPr>
        <w:pStyle w:val="Normal"/>
        <w:numPr>
          <w:ilvl w:val="0"/>
          <w:numId w:val="5"/>
        </w:numPr>
        <w:tabs>
          <w:tab w:val="clear" w:pos="720"/>
          <w:tab w:val="left" w:pos="960" w:leader="none"/>
        </w:tabs>
        <w:spacing w:lineRule="exact" w:line="36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Tiếp tục đẩy mạnh các hoạt động đàm phán để ký kết thỏa thuận song phương và công nhận lẫn nhau về kiểm dịch thực vật, tiêu chuẩn vệ sinh an toàn thực phẩm, nhất là các thị trường xuất khẩu trọng điểm như Hoa Kỳ, Nhật Bản, Hàn Quốc, Singapore, Australia, New Zealand…để tạo thuận lợi cho các doanh nghiệp xuất khẩu ổn định và đảm bảo thương hiệu hàng nông sản Việt Nam..</w:t>
      </w:r>
    </w:p>
    <w:p>
      <w:pPr>
        <w:pStyle w:val="Normal"/>
        <w:numPr>
          <w:ilvl w:val="0"/>
          <w:numId w:val="5"/>
        </w:numPr>
        <w:tabs>
          <w:tab w:val="clear" w:pos="720"/>
          <w:tab w:val="left" w:pos="960" w:leader="none"/>
        </w:tabs>
        <w:spacing w:lineRule="exact" w:line="36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Hợp tác với các nước có cùng mặt hàng xuất khẩu (gạo với Thái Lan, cà phê với Indonesia, Braxin…) để tăng cường hiệu quả xuất khẩu.</w:t>
      </w:r>
    </w:p>
    <w:p>
      <w:pPr>
        <w:pStyle w:val="Normal"/>
        <w:numPr>
          <w:ilvl w:val="0"/>
          <w:numId w:val="5"/>
        </w:numPr>
        <w:tabs>
          <w:tab w:val="clear" w:pos="720"/>
          <w:tab w:val="left" w:pos="960" w:leader="none"/>
        </w:tabs>
        <w:spacing w:lineRule="exact" w:line="36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Đổi mới cách thức tổ chức các chương trình xúc tiến thương mại theo hướng chú trọng vào việc cung cấp thông tin thị trường, giảm bớt các chương trình khảo sát thị trường mang tính nhỏ lẻ. Tập trung xúc tiến thương mại vào các thị trường trọng điểm có kim ngạch nhập khẩu lớn như Hoa Kỳ, Nhật Bản, Trung Quốc, một số nước EU…,các mặt hàng trọng điểm mà khả năng sản xuất trong nước không bị hạn chế nhưng thiếu thị trường tiêu thụ, những mặt hàng có sự tăng trưởng cao và  đóng góp lớn cho kim ngạch xuất khẩu.</w:t>
      </w:r>
    </w:p>
    <w:p>
      <w:pPr>
        <w:pStyle w:val="Normal"/>
        <w:numPr>
          <w:ilvl w:val="0"/>
          <w:numId w:val="5"/>
        </w:numPr>
        <w:tabs>
          <w:tab w:val="clear" w:pos="720"/>
          <w:tab w:val="left" w:pos="960" w:leader="none"/>
        </w:tabs>
        <w:spacing w:lineRule="exact" w:line="360" w:before="120" w:after="0"/>
        <w:ind w:left="0" w:firstLine="720"/>
        <w:jc w:val="both"/>
        <w:rPr>
          <w:rFonts w:ascii="Times New Roman" w:hAnsi="Times New Roman" w:cs="Times New Roman"/>
          <w:sz w:val="26"/>
          <w:szCs w:val="26"/>
          <w:lang w:val="fr-FR"/>
        </w:rPr>
      </w:pPr>
      <w:r>
        <w:rPr>
          <w:rFonts w:cs="Times New Roman" w:ascii="Times New Roman" w:hAnsi="Times New Roman"/>
          <w:sz w:val="26"/>
          <w:szCs w:val="26"/>
          <w:lang w:val="fr-FR"/>
        </w:rPr>
        <w:t>Tăng cường vai trò, trách nhiệm của các thương vụ Việt Nam trong họat động hỗ trợ một cách tích cực, hiệu quả cho các doanh nghiệp xuất khẩu về tình hình biến động của thị trường cũng như tình trạng pháp lý hiện hành của nước sở tại để các doanh nghiệp kịp thời xử lý trong hoạt động xuất khẩu, hạn chế rủi ro</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41. Cử tri tỉnh Vĩnh Long kiến nghị:  </w:t>
      </w:r>
      <w:r>
        <w:rPr>
          <w:rFonts w:cs="Times New Roman" w:ascii="Times New Roman" w:hAnsi="Times New Roman"/>
          <w:i/>
          <w:sz w:val="26"/>
          <w:szCs w:val="26"/>
          <w:lang w:val="fr-FR"/>
        </w:rPr>
        <w:t>Cử tri đề nghị Bộ có những biện pháp hữu hiệu nhằm phát huy tác dụng của những Trung tâm Xúc tiến thương mại trong việc tìm thị trường tiêu thụ cho người dân, nhằm giúp người dân định hướng trong sản xuất hoặc nuôi trồng (ý kiến đã được đề nghị nhưng chưa được trả lời cho cử tri).</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sz w:val="26"/>
          <w:szCs w:val="26"/>
          <w:lang w:val="fr-FR"/>
        </w:rPr>
        <w:t xml:space="preserve"> (tại Công văn số 2422/BCT-KH ngày 11/3/2010)</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Để giải quyết những yêu cầu cấp bách về xúc tiến thương mại (XTTM) trong bối cảnh suy thoái kinh tế toàn cầu, đẩy mạnh xuất khẩu, phát triển thị trường nội địa, Bộ Công Thương đã trình Thủ tướng Chính phủ xem xét, ban hành Quyết định số 80/2009/QĐ-TTg về việc sửa đổi, bổ sung một số điều của Quy chế xây dựng và thực hiện Chương trình xúc tiến thương mại quốc gia giai đoạn 2006-2010 ban hành kèm theo Quyết định số 279/2005/QĐ-TTg ngày 3 tháng 11 năm 2005 của Thủ tướng Chính phủ. Quyết định nêu trên có hiệu lực từ ngày 15/7/2009.</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heo Quyết định này, các cơ quan xúc tiến thương mại địa phương đủ năng lực được tham gia Chương trình xúc tiến thương mại quốc gia với tư cách là đơn vị chủ trì chương trình. Ngoài ra, các tổ chức xúc tiến thương mại (bao gồm cả các địa phương) sẽ được hỗ trợ khi tham gia chương trình xúc tiến thương mại quốc gia của các đơn vị chủ trì khác.  Điều này tạo điều kiện cho các tổ chức xúc tiến thương mại của các tỉnh, thành phố trực thuộc Trung ương, đại diện cho doanh nghiệp địa phương tham gia vào hoạt động xúc tiến thương mại quốc gia để xúc tiến các sản phẩm đặc trưng, có lợi thế cạnh tranh của địa phương mình. Đồng thời tạo cơ hội cho các địa phương, ngành hàng tập hợp doanh nghiệp, quảng bá cho sức mạnh chung của địa phương, ngành hàng tại các hoạt động xúc tiến thương mại lớn mang tính liên ngành, liên địa phương.</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Ngay sau khi Quyết định nêu trên có hiệu lực, Bộ Công Thương đã trình Thủ tướng Chính phủ phê duyệt các đề án của địa phương, gồm có: Sóc Trăng, Bến Tre, Đồng Nai, Lâm Đồng, Hậu Giang nhằm quảng bá những sản phẩm thế mạnh của địa phương.</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Với mục đích tiếp tục hỗ trợ các địa phương trong việc thúc đẩy hoạt động xúc tiến thương mại, trong năm 2010, Cục Xúc tiến thương mại đang tích cực tiến hành các hoạt động cụ thể sau đây:</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Làm việc với các cơ quan xúc tiến thương mại địa phương chủ chốt tại các Vùng miền để hỗ trợ và phối hợp công tác thực hiện nhiệm vụ xúc tiến thương mại của địa phương và các Vùng kinh tế;</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Phối hợp với các đơn vị trong Bộ, các Bộ ngành, các Hiệp hội nghiên cứu các chính sách hỗ trợ trong lĩnh vực xúc tiến thương mại, đẩy mạnh xuất khẩu các ngành hàng của địa phương;</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Quảng bá tiềm năng của địa phương trên trang web của Cục bằng tiếng Anh và tiếng Việt. Tạo các đường kết nối với các trang web xúc tiến thương mại của các địa phương trên trang web của Cục;</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Phối hợp với các đơn vị tổ chức các lớp đào tạo trong và ngoài nước cho cán bộ xúc tiến thương mại địa phương về các kỹ năng: tổ chức hoạt động/sự kiện xúc tiến thương mại (hội chợ triển lãm, khảo sát, kết nối giao thương); tổ chức hội thảo, đào tạo, tập huấn cho doanh nghiệp địa phương; khai thác, cung cấp thông tin và tư vấn cho doanh nghiệp; quảng bá hình ảnh, tiềm năng địa phương;</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Định kỳ phát hành tới các Sở Công Thương và Trung tâm Xúc tiến thương mại các tỉnh các ấn phẩm cung cấp thông tin thị trường, doanh nghiệp đồng thời quảng bá ấn phẩm của các địa phương trên trang web của Cục Xúc tiến thương mại, trên truyền hình Công Thương... góp phần hỗ trợ các địa phương, doanh nghiệp giới thiệu sản phẩm tới các nhà đầu tư trong và ngoài nước.</w:t>
      </w:r>
    </w:p>
    <w:p>
      <w:pPr>
        <w:pStyle w:val="Normal"/>
        <w:spacing w:lineRule="exact" w:line="360" w:before="120" w:after="0"/>
        <w:ind w:firstLine="720"/>
        <w:jc w:val="both"/>
        <w:rPr/>
      </w:pPr>
      <w:r>
        <w:rPr>
          <w:rFonts w:cs="Times New Roman" w:ascii="Times New Roman" w:hAnsi="Times New Roman"/>
          <w:b/>
          <w:i/>
          <w:sz w:val="26"/>
          <w:szCs w:val="26"/>
          <w:lang w:val="fr-FR"/>
        </w:rPr>
        <w:t xml:space="preserve">42. Cử tri tỉnh Cần Thơ kiến nghị:  </w:t>
      </w:r>
      <w:r>
        <w:rPr>
          <w:rFonts w:cs="Times New Roman" w:ascii="Times New Roman" w:hAnsi="Times New Roman"/>
          <w:i/>
          <w:sz w:val="26"/>
          <w:szCs w:val="26"/>
          <w:lang w:val="fr-FR"/>
        </w:rPr>
        <w:t>Trong các nước xuất khẩu gạo hiện nay, giá gạo của Việt Nam luôn ở mức thấp nhất so với các quốc gia khác, đề nghị Bộ cho biết tại sao, giải pháp nào để chấm dứt việc này? ”</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sz w:val="26"/>
          <w:szCs w:val="26"/>
          <w:lang w:val="fr-FR"/>
        </w:rPr>
        <w:t xml:space="preserve"> (tại Công văn số 3611/BCT-KH ngày 9/3/2010)</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Giá gạo xuất khẩu phụ thuộc vào nhiều yếu tố như chất lượng gạo, thị trường xuất khẩu và thời điểm xuất khẩu, phương thức mua bán, thanh toán và giao nhận, nghiệp vụ kinh doanh xuất khẩu gạo, trong đó chất lượng là một trong các yếu  tố quan trọng nhất.</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Chất lượng gạo xuất khẩu phụ thuộc vào giống lúa, các khâu bảo quản, chế biến sau thu hoạch. Hiện tại, ở khu vực đồng bằng Sông Cửu Long, do các điều kiện thuận lợi về thổ nhưỡng, khí hậu, người nông dân cần cù chăm chỉ nên lúa được trồng phổ biến 2 vụ, nhiều nơi 3 vụ trong một năm. Để phù hợp với chu kỳ canh tác nhanh như vậy, các giống lúa được sử dụng phần lớn là giống ngắn ngày. Các giống này tuy có thể cho năng suất, sản lượng cao nhưng chất lượng thường lại thấp. Ngoài ra, do sử dụng nhiều giống lúa trong một năm, thậm chí trong cùng một vụ nhưng trên các thửa ruộng khác nhau của cùng một địa bàn khu vực nên chất lượng không đồng đều. Tình hình trên dẫn đến làm giảm giá trị của hạt gạo Việt  Nam. Vừa qua, chúng ta thường so sánh giá gạo Việt Nam xuất khẩu thấp hơn giá của Thái Lan, điều này chưa phản ánh đúng thực tế là chất lượng gạo xuất khẩu của Thái Lan nhìn chung cao hơn gạo của Việt Nam, vì họ trồng 1 đến 2 vụ lúa trong một năm với các giống lúa dài ngày, tuy năng suất thấp nhưng có chất lượng tốt (thời gian qua, nhiều phương tiện thông tin đại chúng đưa tin về việc cư dân của vựa lúa của nước ta không ăn gạo sản xuất trong nước mà dùng gạo có xuất xứ từ Thái Lan, Campuchia vì chất lượng tốt hơn và các loại gạo này được bán ở nhiều nơi như Cần Thơ, Vĩnh Long, Tiền Giang). Tuy vậy, cũng cần nói thêm là lúa có chất lượng cao, và theo đó bán được giá cao thì năng suất và sản lượng thường thấp, có khi không hiệu quả bằng trồng lúa chất lượng thấp hơn nhưng năng suất và sản lượng cao hơn. Vì vậy, giá gạo xuất khẩu cao hay thấp chưa thể hiện đầy đủ hiệu quả của sản xuất lúa và kinh doanh xuất khẩu gạo.</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hị trường xuất khẩu và thời điểm xuất khẩu gạo phụ thuộc vào năng lực tài chính và dung lượng kho tạm trữ gạo của các doanh nghiệp xuất khẩu để trữ gạo khi giá xuất khẩu thấp và xuất khẩu khi giá cao.</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Nhìn chung, năng lực thực hiện các điều kiện nêu trên để tăng giá xuất khẩu của nhà sản xuất, chế biến và xuất khẩu gạo của nước ta còn hạn chế so với các nước. Giá xuất khẩu là mục tiêu phấn đấu chính của những người sản xuất, kinh doanh lúa gạo không thể chỉ nhìn vào giá xuất khẩu để đánh giá hiệu quả tổng thể của sản xuất, kinh doanh xuất khẩu gạo. Để tăng giá xuất khẩu gạo trong thời gian tới cần có các biện pháp sau:</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Tổ chức lại các doanh nghiệp kinh doanh xuất khẩu gạo tạo điều kiện cho các doanh nghiệp đủ mạnh để khắc phục các yếu kém, tồn tại hiện nay;</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Tìm kiếm các thị trường có tập quán, khẩu vị tiêu dùng, hợp với chủng loại gạo Việt Nam. Đây là công tác được các doanh nghiệp xuất khẩu, Hiệp hội Lương thực Việt Nam và Bộ Công Thương đã và đang tích cực triển khai;</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Tăng cường sự thống nhất về nhận thức và hành động giữa các doanh nghiệp xuất khẩu để tránh tình trạng chạy theo nhuận thông qua số lượng, bán phá giá gạo Việt Nam.</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Tìm kiếm nguồn giống tốt, cho gạo chất lượng cao hơn với giá thành sản xuất hợp lý để cạnh tranh tại các thị trường có yêu cầu cao về chất lượng và chấp nhận giá cao;</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Khuyến khích đầu tư công nghệ chế biến, lưu giữ, bảo quản, vận chuyển để giúp các doanh nghiệp chủ động trong quá trình đàm phán giao dịch và quyết định khối lượng lúa gạo đưa vào các giao dịch, điều tiết cung cầu;</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Tăng cường công tác truyền thông để người sản xuất, kinh doanh, xuất khẩu và các bên liên quan hiểu rõ vị thế cạnh tranh của ngành gạo Việt Nam và đồng tình, ủng hộ các quyết định của Chính phủ để thống nhất trong đàm phán và thực hiện xuất khẩu.</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43. Cử tri tỉnh Cần Thơ kiến nghị:  </w:t>
      </w:r>
      <w:r>
        <w:rPr>
          <w:rFonts w:cs="Times New Roman" w:ascii="Times New Roman" w:hAnsi="Times New Roman"/>
          <w:i/>
          <w:sz w:val="26"/>
          <w:szCs w:val="26"/>
          <w:lang w:val="fr-FR"/>
        </w:rPr>
        <w:t>Cử tri bày tỏ bức xúc về việc điều hành xuất khẩu gạo của Hiệp hội lương thực Việt Nam (VFA) như vừa qua, nhiều doanh nghiệp ở các địa phương không có vùng nguyên liệu lúa gạo nhưng vẫn được Hiệp hội giao chỉ tiêu xuất khẩu, trong khi đó các doanh nghiệp ở những địa phương có vùng nguyên liệu lớn lại được phân bổ rất ít chỉ tiêu xuất khẩu, thậm chí còn cấm doanh nghiệp xuất khẩu trực tiếp ở các thị trường truyền thống của doanh nghiệp (do doanh nghiệp tự tìm thị trường). Đề nghị cần xem xét, có giải pháp tháo gỡ vấn đề này, đặc biệt đối với các doanh nghiệp ở các tỉnh trong vùng đồng bằng Sông Cửu Long.</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sz w:val="26"/>
          <w:szCs w:val="26"/>
          <w:lang w:val="fr-FR"/>
        </w:rPr>
        <w:t xml:space="preserve"> (tại Công văn số 3611/BCT-KH ngày 9/3/2010)</w:t>
      </w:r>
    </w:p>
    <w:p>
      <w:pPr>
        <w:pStyle w:val="Normal"/>
        <w:spacing w:lineRule="exact" w:line="360" w:before="120" w:after="0"/>
        <w:ind w:firstLine="720"/>
        <w:jc w:val="both"/>
        <w:rPr/>
      </w:pPr>
      <w:r>
        <w:rPr>
          <w:rFonts w:cs="Times New Roman" w:ascii="Times New Roman" w:hAnsi="Times New Roman"/>
          <w:sz w:val="26"/>
          <w:szCs w:val="26"/>
          <w:lang w:val="fr-FR"/>
        </w:rPr>
        <w:t>Nghị định số 12/2006/NĐ-CP ngày 23 tháng 1 năm 2010 của Chính phủ qui định chi tiết Luật Thương mại về hoạt động mua bán hàng hóa quốc tế và các hoạt động đại lý mua bán gia công và quá cảnh hàng hóa với nước ngoài có qui định về việc xuất khẩu gạo các loại và lúa hàng hóa như sau: « </w:t>
      </w:r>
      <w:r>
        <w:rPr>
          <w:rFonts w:cs="Times New Roman" w:ascii="Times New Roman" w:hAnsi="Times New Roman"/>
          <w:i/>
          <w:sz w:val="26"/>
          <w:szCs w:val="26"/>
          <w:lang w:val="fr-FR"/>
        </w:rPr>
        <w:t>thương nhân thuộc mọi thành phần kinh tế đều được phép xuất khẩu gạo, lúa hàng hóa</w:t>
      </w:r>
      <w:r>
        <w:rPr>
          <w:rFonts w:cs="Times New Roman" w:ascii="Times New Roman" w:hAnsi="Times New Roman"/>
          <w:sz w:val="26"/>
          <w:szCs w:val="26"/>
          <w:lang w:val="fr-FR"/>
        </w:rPr>
        <w:t> ». Như vậy, không chỉ có thương nhân ở vùng có sản lượng lúa hàng hóa lớn mới được xuất khẩu gạo.</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ừ nhiều năm nay Chính phủ đã bãi bỏ việc giao chỉ tiêu xuất khẩu gạo. Tuy nhiên, để tiến độ xuất khẩu gạo phù hợp với nguồn cung trong nước, bảo đảm an ninh lương thực, tránh mất cân đối về cung cầu khi gặp biến động mùa vụ và biến động về giá ảnh hưởng đến đời sống người dân, Thủ tướng Chính phủ giao Hiệp hội Lương thực Việt Nam thực hiện việc đăng ký hợp đồng xuất khẩu bên cạnh những kết quả đạt được, quá trình thực hiện việc đăng ký hợp đồng xuất khẩu thời gian qua cũng đã bộc lộ một số hạn chế, bất cập, mà nguyên nhân chủ yếu là tiêu chí đăng ký hợp đồng chưa thực sự được công khai, minh bạch. Để giải quyết vấn đề này, dự thảo Nghi định về kinh doanh xuất khẩu gạo do Bộ Công Thương chủ trì soạn thảo, phối hợp với các Bộ, ngành, lấy ý kiến của các địa phương đã quy định rõ tiêu chí đăng ký hợp đồng xuất khẩu để trình Chính phủ :</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Quy định rõ trách nhiệm, thủ tục, thời hạn đăng ký hợp đồng xuất khẩu tại Hiệp hội Lương thực Việt Nam ; quy định trách nhiệm, trình tự phối hợp của Sở Công Thương trong việc xác minh lượng gạo tồn kho phục vụ việc đăng ký hợp đồng xuất khẩu.</w:t>
      </w:r>
    </w:p>
    <w:p>
      <w:pPr>
        <w:pStyle w:val="Normal"/>
        <w:tabs>
          <w:tab w:val="left" w:pos="720" w:leader="none"/>
          <w:tab w:val="left" w:pos="1800" w:leader="none"/>
        </w:tabs>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Quy định rõ các tiêu chí đăng ký hợp đồng xuất khẩu gạo  như sau:</w:t>
      </w:r>
    </w:p>
    <w:p>
      <w:pPr>
        <w:pStyle w:val="Normal"/>
        <w:tabs>
          <w:tab w:val="left" w:pos="720" w:leader="none"/>
          <w:tab w:val="left" w:pos="1800" w:leader="none"/>
        </w:tabs>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Hợp đồng xuất khẩu có giá xuất khẩu không thấp hơn giá sàn gạo xuất khẩu do Hiệp hội Lương thực Việt Nam công bố theo quy định của Nghị định.</w:t>
      </w:r>
    </w:p>
    <w:p>
      <w:pPr>
        <w:pStyle w:val="Normal"/>
        <w:tabs>
          <w:tab w:val="left" w:pos="720" w:leader="none"/>
          <w:tab w:val="left" w:pos="1800" w:leader="none"/>
        </w:tabs>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Có sẵn lượng gạo ít nhất bằng 50% (năm mươi phần trăm) lượng gạo trong hợp đồng xuất khẩu đăng ký, không kể lượng gạo thường xuyên phải có để duy trì mức dự trữ lưu thông theo quy định của Nghị định.</w:t>
      </w:r>
    </w:p>
    <w:p>
      <w:pPr>
        <w:pStyle w:val="Normal"/>
        <w:tabs>
          <w:tab w:val="clear" w:pos="720"/>
          <w:tab w:val="left" w:pos="1800" w:leader="none"/>
          <w:tab w:val="right" w:pos="8788" w:leader="none"/>
        </w:tabs>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Trong việc đăng ký hợp đồng xuất khẩu, Hiệp hội Lương thực Việt Nam ưu tiên thương nhân đã mua thóc, gạo trực tiếp từ người nông dân sản xuất lúa, mua thông qua hợp đồng tiêu thụ nông sản ký với người sản xuất theo Quyết định số 80/2002/QĐ-TTg của Thủ tướng Chính phủ.</w:t>
      </w:r>
    </w:p>
    <w:p>
      <w:pPr>
        <w:pStyle w:val="Normal"/>
        <w:tabs>
          <w:tab w:val="clear" w:pos="720"/>
          <w:tab w:val="left" w:pos="1800" w:leader="none"/>
          <w:tab w:val="right" w:pos="8788" w:leader="none"/>
        </w:tabs>
        <w:spacing w:lineRule="exact" w:line="360" w:before="120" w:after="0"/>
        <w:ind w:firstLine="720"/>
        <w:jc w:val="both"/>
        <w:rPr/>
      </w:pPr>
      <w:r>
        <w:rPr>
          <w:rFonts w:cs="Times New Roman" w:ascii="Times New Roman" w:hAnsi="Times New Roman"/>
          <w:sz w:val="26"/>
          <w:szCs w:val="26"/>
          <w:lang w:val="fr-FR"/>
        </w:rPr>
        <w:t>- Hiệp hội Lương thực Việt Nam có trách nhiệm xây dựng, tham khảo ý kiến Bộ Nông nghiệp và Phát triển nông thôn, Bộ Công Thương, Uỷ ban nhân dân các tỉnh, thành phố vùng Đồng bằng sông Cửu Long trước khi ban hành Quy chế đăng ký hợp đồng xuất khẩu gạo và chịu trách nhiệm về việc ban hành và tổ chức thực hiện Quy chế này.</w:t>
      </w:r>
    </w:p>
    <w:p>
      <w:pPr>
        <w:pStyle w:val="Normal"/>
        <w:tabs>
          <w:tab w:val="clear" w:pos="720"/>
          <w:tab w:val="left" w:pos="1800" w:leader="none"/>
          <w:tab w:val="right" w:pos="8788" w:leader="none"/>
        </w:tabs>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Như vậy, nếu được ban hành thì các quy định của Nghị định là những tiêu chí rất cụ thể thể hiện rõ tính công khai minh bạch đối với việc đăng ký và thực hiện hợp đồng xuất khẩu gạo</w:t>
      </w:r>
      <w:r>
        <w:rPr>
          <w:rFonts w:cs="Times New Roman" w:ascii="Times New Roman" w:hAnsi="Times New Roman"/>
          <w:b/>
          <w:sz w:val="26"/>
          <w:szCs w:val="26"/>
          <w:lang w:val="fr-FR"/>
        </w:rPr>
        <w:t>.</w:t>
      </w:r>
    </w:p>
    <w:p>
      <w:pPr>
        <w:pStyle w:val="Normal"/>
        <w:spacing w:lineRule="exact" w:line="360" w:before="120" w:after="0"/>
        <w:ind w:firstLine="720"/>
        <w:jc w:val="both"/>
        <w:rPr/>
      </w:pPr>
      <w:r>
        <w:rPr>
          <w:rFonts w:cs="Times New Roman" w:ascii="Times New Roman" w:hAnsi="Times New Roman"/>
          <w:b/>
          <w:i/>
          <w:sz w:val="26"/>
          <w:szCs w:val="26"/>
          <w:lang w:val="fr-FR"/>
        </w:rPr>
        <w:t xml:space="preserve">44. Cử tri tỉnh Cần Thơ kiến nghị:  </w:t>
      </w:r>
      <w:r>
        <w:rPr>
          <w:rFonts w:cs="Times New Roman" w:ascii="Times New Roman" w:hAnsi="Times New Roman"/>
          <w:i/>
          <w:sz w:val="26"/>
          <w:szCs w:val="26"/>
          <w:lang w:val="fr-FR"/>
        </w:rPr>
        <w:t>Việc xuất khẩu gạo lâu nay thường làm theo quy trình ngược, tức là ký hợp đồng xong mới quyết định giá thu mua lúa của dân và người nông dân không quyết định được giá trị hàng nông sản do mình làm ra, giá này phụ thuộc hoàn toàn vào thương lái và các doanh nghiệp đầu mối xuất khẩu. Nếu tính đúng, tính đủ các chi phí cần thiết trong sản xuất lúa hiện nay thì người nông dân rất khó có thể thu lãi được 30% theo như chỉ đạo của Chính phủ. Đề nghị cần có giải pháp tháo gỡ vấn đề này.</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sz w:val="26"/>
          <w:szCs w:val="26"/>
          <w:lang w:val="fr-FR"/>
        </w:rPr>
        <w:t xml:space="preserve"> (tại Công văn số 3611/BCT-KH ngày 9/3/2010)</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hời gian qua, phần lớn lúa hàng hóa cung ứng cho chế biến gạo xuất khẩu do thương lái trực tiếp mua của nông dân, cho nên có tình trạng ép giá. Nghị định về kinh doanh xuất khẩu gạo sẽ trình Chính phủ ban hành có quy định trách nhiệm của doanh nghiệp xuất khẩu gạo với việc bảo đảm giá mua lúa của nông dân theo chỉ đạo của Thủ tướng Chính phủ và trách nhiệm kiểm tra của chính quyền các cấp để từng bước khắc phục tồn tại này. Vừa qua, Thủ tướng Chính phủ cũng đã có chỉ đạo Bộ Tài chính hướng dẫn việc xác định giá thành sản xuất lúa, làm cơ sở cho UBND các tỉnh công bố giá thu mua lúa vào đầu vụ để nông dân biết. Thực hiện được như vậy sẽ bảo đảm được mức lãi theo chỉ đạo của Thủ tướng Chính phủ cho bà con nông dân.</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45. Cử tri tỉnh Cần Thơ kiến nghị:  </w:t>
      </w:r>
      <w:r>
        <w:rPr>
          <w:rFonts w:cs="Times New Roman" w:ascii="Times New Roman" w:hAnsi="Times New Roman"/>
          <w:i/>
          <w:sz w:val="26"/>
          <w:szCs w:val="26"/>
          <w:lang w:val="fr-FR"/>
        </w:rPr>
        <w:t>Đề nghị Bộ Công thương xem xét bổ sung thêm danh mục chi tiết hàng hoá sản xuất trong nước được hưởng hỗ trợ lãi suất vay (Quyết định số 2095/Q Đ-BCT ngày 20/4/2009 của Bộ Công thương), cho phù hợp với nhu cầu thực tế của các tổ chức, cá nhân thuộc đối tượng vay.</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sz w:val="26"/>
          <w:szCs w:val="26"/>
          <w:lang w:val="fr-FR"/>
        </w:rPr>
        <w:t xml:space="preserve"> (tại Công văn số 2475/BCT-KH ngày 12/3/2010)</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hực hiện Quyết định số 497/QĐ-TTg ngày 17 tháng 4 năm 2009 của Thủ tướng Chính phủ về việc hỗ trợ lãi suất vốn vay mua máy móc thiết bị, vật tư phục vụ sản xuất nông nghiệp và vật liệu xây dựng nhà ở khu vực nông thôn, Bộ Công Thương đã có Quyết định số 2095/QĐ-BCT ngày 29 tháng 4 năm 2009 ban hành danh mục chi tiết hàng hoá sản xuất trong nước được hưởng hỗ trợ lãi suất vốn vay; Công văn số 4116/BCT-TTTN ngày 08 tháng 5 năm 2009 gửi Sở Công Thương các tỉnh, thành phố trực thuộc trung ương về việc chỉ đạo thực hiện một số nội dung của Quyết định 497. Trong quá trình tổ chức thực hiện, Bộ Công Thương đã tổng hợp, báo cáo kết quả thực hiện và những kiến nghị của các địa phương gửi Thủ tướng Chính phủ.</w:t>
      </w:r>
    </w:p>
    <w:p>
      <w:pPr>
        <w:pStyle w:val="Normal"/>
        <w:spacing w:lineRule="exact" w:line="360"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it-IT"/>
        </w:rPr>
        <w:t xml:space="preserve">Ngày </w:t>
      </w:r>
      <w:r>
        <w:rPr>
          <w:rFonts w:cs="Times New Roman" w:ascii="Times New Roman" w:hAnsi="Times New Roman"/>
          <w:sz w:val="26"/>
          <w:szCs w:val="26"/>
          <w:lang w:val="pl-PL"/>
        </w:rPr>
        <w:t>30 tháng 11 năm 2009</w:t>
      </w:r>
      <w:r>
        <w:rPr>
          <w:rFonts w:cs="Times New Roman" w:ascii="Times New Roman" w:hAnsi="Times New Roman"/>
          <w:sz w:val="26"/>
          <w:szCs w:val="26"/>
          <w:lang w:val="it-IT"/>
        </w:rPr>
        <w:t xml:space="preserve"> Bộ Công Thương đã có </w:t>
      </w:r>
      <w:r>
        <w:rPr>
          <w:rFonts w:cs="Times New Roman" w:ascii="Times New Roman" w:hAnsi="Times New Roman"/>
          <w:sz w:val="26"/>
          <w:szCs w:val="26"/>
          <w:lang w:val="pl-PL"/>
        </w:rPr>
        <w:t>Tờ trình số 12073/TTr-BCT về một số nội dung đề nghị sửa đổi và bổ sung Quyết định 497. Trên cơ sở này, ngày 31 tháng 12 năm 2009, Thủ tướng Chính phủ đã ban hành Quyết định số 2213/QĐ-TTg  về việc sửa đổi, bổ sung một số điều của Quyết định 497 (sau đây gọi là Quyết định 2213).</w:t>
      </w:r>
    </w:p>
    <w:p>
      <w:pPr>
        <w:pStyle w:val="Normal"/>
        <w:spacing w:lineRule="exact" w:line="360"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Tại Điều 1, Khoản 2 của Quyết định 2213 sửa đổi Điều 3 Quyết định 497 quy định hàng hoá được hỗ trợ lãi suất vốn vay là hàng hoá được sản xuất tại Việt Nam, bao gồm: Các sản phẩm máy móc, thiết bị cơ khí phục vụ sản xuất và chế biến nông nghiệp; xe tải nhẹ trọng tải dưới 05 tấn; máy vi tính để bàn; vật tư phục vụ sản xuất nông nghiệp (phân urê, phân lân nung chảy và phân super, các loại phân NPK có hàm lượng dinh dưỡng (N,P2O5, K2O) từ 18% trở lên, phân DAP; thuốc bảo vệ thực vật các loại thuộc Danh mục thuốc bảo vệ thực vật được phép sử dụng ở Việt Nam ban hành theo Thông tư số 09/2009/TT-BNN ngày 03 tháng 3 năm 2009 của Bộ Nông nghiệp và Phát triển nông thôn); các loại Vật liệu xây dựng chủ yếu để làm nhà ở như xi măng, thép xây dựng, gạch, ngói các loại, tấm lợp kim loại. Như vậy, theo Quyết định 2213 thì tiêu chuẩn của hàng hoá được hưởng hỗ trợ lãi suất đã được mở rộng hơn và dễ áp dụng hơn, đặc biệt là máy móc, thiết bị cơ khí phục vụ sản xuất chế biến nông nghiệp nhằm đáp ứng tốt nhu cầu thực tế của các tổ chức, cá nhân thuộc đối tượng vay.</w:t>
      </w:r>
    </w:p>
    <w:p>
      <w:pPr>
        <w:pStyle w:val="Normal"/>
        <w:spacing w:lineRule="exact" w:line="380" w:before="120" w:after="0"/>
        <w:ind w:firstLine="720"/>
        <w:jc w:val="both"/>
        <w:rPr>
          <w:rFonts w:ascii="Times New Roman" w:hAnsi="Times New Roman" w:cs="Times New Roman"/>
          <w:i/>
          <w:i/>
          <w:sz w:val="26"/>
          <w:szCs w:val="26"/>
          <w:lang w:val="pl-PL"/>
        </w:rPr>
      </w:pPr>
      <w:r>
        <w:rPr>
          <w:rFonts w:cs="Times New Roman" w:ascii="Times New Roman" w:hAnsi="Times New Roman"/>
          <w:b/>
          <w:i/>
          <w:sz w:val="26"/>
          <w:szCs w:val="26"/>
          <w:lang w:val="pl-PL"/>
        </w:rPr>
        <w:t xml:space="preserve">46. Cử tri tỉnh Cần Thơ kiến nghị:  </w:t>
      </w:r>
      <w:r>
        <w:rPr>
          <w:rFonts w:cs="Times New Roman" w:ascii="Times New Roman" w:hAnsi="Times New Roman"/>
          <w:i/>
          <w:sz w:val="26"/>
          <w:szCs w:val="26"/>
          <w:lang w:val="pl-PL"/>
        </w:rPr>
        <w:t>Hiện nay, có tình trạng không thống nhất trong hoạt động quản lý việc nhập khẩu các mặt hàng điện tử giữa ngành Công thương và Hải quan, (khi tiến hành nhập khẩu một mặt hàng điện tử mới, doanh nghiệp đã làm thủ tục xin Bộ Công thương cấp giấy phép nhập khẩu và đã được cấp phép, nhưng khi hàng về nước, Hải quan buộc doanh nghiệp phải xin lại giấy phép nhập khẩu mặt hàng này (gọi là giấy phép nhập khẩu tự động). Điều bất hợp lý này đã làm phát sinh thêm chi phí, làm tăng giá thành sản phẩm, hạn chế tính cạnh tranh và gây phiền hà cho doanh nghiệp. Đề nghị Bộ Công thường và Tổng cục Hải quan cần có sự thống nhất giải quyết những trường hợp tương tự hoặc xem xét bỏ thủ tục xin giấy phép nhập khẩu (tự động) của Bộ Công thương.</w:t>
      </w:r>
    </w:p>
    <w:p>
      <w:pPr>
        <w:pStyle w:val="Normal"/>
        <w:spacing w:lineRule="exact" w:line="380" w:before="120" w:after="0"/>
        <w:ind w:firstLine="720"/>
        <w:jc w:val="both"/>
        <w:rPr/>
      </w:pPr>
      <w:r>
        <w:rPr>
          <w:rFonts w:cs="Times New Roman" w:ascii="Times New Roman" w:hAnsi="Times New Roman"/>
          <w:b/>
          <w:sz w:val="26"/>
          <w:szCs w:val="26"/>
          <w:lang w:val="pl-PL"/>
        </w:rPr>
        <w:t>Trả lời (</w:t>
      </w:r>
      <w:r>
        <w:rPr>
          <w:rFonts w:cs="Times New Roman" w:ascii="Times New Roman" w:hAnsi="Times New Roman"/>
          <w:sz w:val="26"/>
          <w:szCs w:val="26"/>
          <w:lang w:val="pl-PL"/>
        </w:rPr>
        <w:t>tại Công văn số 2880/BCT-KH ngày 24/3/2010)</w:t>
      </w:r>
    </w:p>
    <w:p>
      <w:pPr>
        <w:pStyle w:val="Normal"/>
        <w:spacing w:lineRule="exact" w:line="38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Để tăng cường kiểm soát nhập khẩu, hạn chế nhập siêu, nhất là những mặt hàng trong nước đã sản xuất được, những mặt hàng tiêu dùng không thiết yếu.. trong đó có một số mặt hàng điện tử gia dụng Bộ Công Thương đã và đang áp dụng chế độ cấp giấy phép nhập khẩu tự động.</w:t>
      </w:r>
    </w:p>
    <w:p>
      <w:pPr>
        <w:pStyle w:val="Normal"/>
        <w:spacing w:lineRule="exact" w:line="38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Quy định về việc cấp phép nhập khẩu tự động được Bộ Công Thương hướng dẫn tại Thông tư số 17/2008/TT-BCT ngày 12 tháng 12 năm 2008, cụ thể như sau:</w:t>
      </w:r>
    </w:p>
    <w:p>
      <w:pPr>
        <w:pStyle w:val="Normal"/>
        <w:spacing w:lineRule="exact" w:line="380" w:before="120" w:after="0"/>
        <w:ind w:firstLine="720"/>
        <w:jc w:val="both"/>
        <w:rPr/>
      </w:pPr>
      <w:r>
        <w:rPr>
          <w:rFonts w:cs="Times New Roman" w:ascii="Times New Roman" w:hAnsi="Times New Roman"/>
          <w:sz w:val="26"/>
          <w:szCs w:val="26"/>
          <w:lang w:val="fr-FR"/>
        </w:rPr>
        <w:t>Tại Điều 4, Phần I. quy định: “</w:t>
      </w:r>
      <w:r>
        <w:rPr>
          <w:rFonts w:cs="Times New Roman" w:ascii="Times New Roman" w:hAnsi="Times New Roman"/>
          <w:i/>
          <w:sz w:val="26"/>
          <w:szCs w:val="26"/>
          <w:lang w:val="fr-FR"/>
        </w:rPr>
        <w:t>Khi làm thủ tục nhập khẩu, thương nhân phải xuất trình cho cơ quan Hải quan Đơn đăng ký nhập khẩu tự động đã được Bộ Công Thương xác nhận cùng với bộ hồ sơ nhập khẩu theo quy định hiện hành và phải tuân thủ các quy định về chính sách mặt hàng xuất khẩu, nhập khẩu, hàng hoá quản lý chuyên ngành và hàng hoá kinh doanh có điều kiện</w:t>
      </w:r>
      <w:r>
        <w:rPr>
          <w:rFonts w:cs="Times New Roman" w:ascii="Times New Roman" w:hAnsi="Times New Roman"/>
          <w:sz w:val="26"/>
          <w:szCs w:val="26"/>
          <w:lang w:val="fr-FR"/>
        </w:rPr>
        <w:t>”.</w:t>
      </w:r>
    </w:p>
    <w:p>
      <w:pPr>
        <w:pStyle w:val="Normal"/>
        <w:spacing w:lineRule="exact" w:line="38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Vì vậy, đề nghị cử tri có thể phản ánh một cách cụ thể hơn về trường hợp thương nhân phải xin nhiều loại giấy phép (giấy phép nhập khẩu và giấy phép nhập khẩu tự động) khi nhập khẩu hàng điện tử để Bộ Công Thương có cơ sở kiểm tra và báo cáo lại.</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47. Cử tri tỉnh Quảng Ngãi kiến nghị:  </w:t>
      </w:r>
      <w:r>
        <w:rPr>
          <w:rFonts w:cs="Times New Roman" w:ascii="Times New Roman" w:hAnsi="Times New Roman"/>
          <w:i/>
          <w:sz w:val="26"/>
          <w:szCs w:val="26"/>
          <w:lang w:val="fr-FR"/>
        </w:rPr>
        <w:t>Phát triển cụm công nghiệp làng nghề là chủ trương đúng đắn, tuy nhiên năng lực đầu tư phát triển cơ sở hạ tầng ở các địa phương rất hạn chế, làm giảm khả năng thu hút đầu tư. Đề nghị nghiên cứu ban hành các chính sách hỗ trợ, ưu đãi và giải pháp thị trường đối với việc đầu tư xây dựng phát triển Cum công nghiệp - làng nghề.</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sz w:val="26"/>
          <w:szCs w:val="26"/>
          <w:lang w:val="fr-FR"/>
        </w:rPr>
        <w:t xml:space="preserve"> (tại Công văn số 2211/BCT-KH ngày 5/3/2010)</w:t>
      </w:r>
    </w:p>
    <w:p>
      <w:pPr>
        <w:pStyle w:val="Normal"/>
        <w:autoSpaceDE w:val="false"/>
        <w:spacing w:lineRule="exact" w:line="360" w:before="120" w:after="0"/>
        <w:ind w:firstLine="720"/>
        <w:jc w:val="both"/>
        <w:rPr/>
      </w:pPr>
      <w:r>
        <w:rPr>
          <w:rStyle w:val="Normalh1"/>
          <w:rFonts w:cs="Times New Roman" w:ascii="Times New Roman" w:hAnsi="Times New Roman"/>
          <w:bCs/>
          <w:sz w:val="26"/>
          <w:szCs w:val="26"/>
          <w:lang w:val="fr-FR"/>
        </w:rPr>
        <w:t>Đúng như cử tri phản ánh, việc đầu tư xây dựng phát triển cụm công nghiệp tại địa phương hiện còn gặp nhiều khó khăn. Hiện nay Bộ Công Thương đang tích cực nghiên cứu, xây dựng Dự thảo Quyết định của Thủ tướng Chính phủ ban hành một số cơ chế, chính sách ưu đãi, hỗ trợ phát triển cụm công nghiệp. Dự thảo Quyết định dự kiến sẽ được gửi tới các Bộ, ngành và địa phương để tham gia ý kiến và trình Thủ tướng Chính phủ trong quý I năm 2010. Quyết định này khi được ban hành sẽ sớm tháo gỡ được những khó khăn và thúc đẩy hoạt động đầu tư xây dựng hạ tầng các cụm công nghiệp ở địa phương.</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48. Cử tri tỉnh Tiền Giang kiến nghị:  </w:t>
      </w:r>
      <w:r>
        <w:rPr>
          <w:rFonts w:cs="Times New Roman" w:ascii="Times New Roman" w:hAnsi="Times New Roman"/>
          <w:i/>
          <w:sz w:val="26"/>
          <w:szCs w:val="26"/>
          <w:lang w:val="fr-FR"/>
        </w:rPr>
        <w:t>Cử tri kiến nghị tăng cường đối thoại để các quy định SPT, TBT không gây cản trở thương mại giữa các quốc gia; nghiên cứu xây dựng các rào cản kỹ thuật SPT và TBT của Việt Nam, cách thức vận dụng vào thực tiễn có hiệu quả để hạn chế các sản phẩm kém chất lượng nhập khẩu gây ảnh hưởng xấu đến sản xuất và đời sống của người dân.</w:t>
      </w:r>
    </w:p>
    <w:p>
      <w:pPr>
        <w:pStyle w:val="Normal"/>
        <w:spacing w:lineRule="exact" w:line="360" w:before="120" w:after="0"/>
        <w:ind w:firstLine="720"/>
        <w:jc w:val="both"/>
        <w:rPr/>
      </w:pPr>
      <w:r>
        <w:rPr>
          <w:rFonts w:cs="Times New Roman" w:ascii="Times New Roman" w:hAnsi="Times New Roman"/>
          <w:b/>
          <w:sz w:val="26"/>
          <w:szCs w:val="26"/>
          <w:lang w:val="fr-FR"/>
        </w:rPr>
        <w:t>Trả lời (</w:t>
      </w:r>
      <w:r>
        <w:rPr>
          <w:rFonts w:cs="Times New Roman" w:ascii="Times New Roman" w:hAnsi="Times New Roman"/>
          <w:sz w:val="26"/>
          <w:szCs w:val="26"/>
          <w:lang w:val="fr-FR"/>
        </w:rPr>
        <w:t>tại Công văn số 2877/BCT-KH ngày 24/3/2010)</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heo quy định của tổ chức Thương mại Thế giới (WTO), các nước thành viên được phép áp dụng các biện pháp kỹ thuật và vệ sinh kiểm dịch động thực vật để kiểm tra, kiểm soát chất lượng hàng hóa nhập khẩu với mục đích bảo vệ môi trường, bảo đảm an toàn sức khỏe con người và động, thực vật. Với tư cách thành viên WTO, Việt Nam đã tổ chức thực hiện phù hợp với các nguyên tắc của Hiệp định về Hàng rào kỹ thuật trong thương mại (Hiệp định TBT) và Hiệp định kiểm dịch động thực vật (Hiệp định SPS).</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Để mọi tổ chức, doanh nghiệp, cá nhân hiểu rõ hơn về các Hiệp định này, đã hình thành Văn phòng thông báo và hỏi đáp TBT quốc gia đặt tại Bộ Khoa học và Công nghệ với mạng lưới tại 11 Bộ và 63 tỉnh, thành phố. Mạng lưới TBT có chức năng thông báo tới mọi đối tượng có quan tâm về các biện pháp kỹ thuật mới mà các nước thành viên WTO xây dựng, chuẩn bị áp dụng để tham gia đóng góp ý kiến (nếu các biện pháp đó vi phạm nguyên tắc của WTO, phương hại đến quyền lợi của các nước thành viên..) và có điều kiện chủ động điều chỉnh chất lượng, tiêu chuẩn hàng hoá phù hợp với yêu cầu mới của các nước. Đồng thời, Văn phòng thông báo và hỏi đáp TBT quốc gia có trách nhiệm thực hiện nghĩa vụ thông báo các biện pháp kỹ thuật mà Việt nam xây dựng, chuẩn bị áp dụng cho các nước thành viên WTO.</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ương tự như vậy, Văn phòng hỏi đáp và thông báo quốc gia về SPS đặt tại Bộ Nông nghiệp và Phát triển nông thôn với mạng lưới tại Bộ Y tế, Bộ Khoa học và Công nghệ, Bộ Công Thương, Bộ Tài nguyên và Môi trường có trách nhiệm thực hiện nghĩa vụ thông báo và hỏi đáp những nội dung liên quan đến các biện pháp SPS.</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hời gian qua mạng lưới các điểm hỏi đáp TBT và SPS đã đi vào hoạt động, đã giải đáp và cung cấp thông tin cho nhiều doanh nghiệp, hiệp hội... của Việt Nam để kịp thời ứng phó với các biện pháp mới của các nước, cũng như qua đó vận dụng kinh nghiệm cuả các nước trong việc xây dựng các biện pháp kỹ thuật nhằm bảo hộ có hiệu quả hơn sản xuất trong nước và tạo điều kiện tốt hơn cho hoạt động xuất khẩu. Ngoài ra, các Bộ Khoa học và Công nghệ, Bộ Nông nghiệp và Phát triển nông thôn còn nỗ lực đàm phán với các nước để ký kết các hiệp định thừa nhận lẫn nhau về tiêu chuẩn, kết quả kiểm định....để hạn chế tác động của các biện pháp TBT, SPS và tiết kiệm chi phí cho các doanh nghiệp...</w:t>
      </w:r>
    </w:p>
    <w:p>
      <w:pPr>
        <w:pStyle w:val="Normal"/>
        <w:spacing w:lineRule="exact" w:line="360" w:before="120" w:after="0"/>
        <w:ind w:firstLine="720"/>
        <w:jc w:val="both"/>
        <w:rPr>
          <w:rFonts w:ascii="Times New Roman" w:hAnsi="Times New Roman" w:cs="Times New Roman"/>
          <w:strike/>
          <w:sz w:val="26"/>
          <w:szCs w:val="26"/>
          <w:lang w:val="fr-FR"/>
        </w:rPr>
      </w:pPr>
      <w:r>
        <w:rPr>
          <w:rFonts w:cs="Times New Roman" w:ascii="Times New Roman" w:hAnsi="Times New Roman"/>
          <w:sz w:val="26"/>
          <w:szCs w:val="26"/>
          <w:lang w:val="fr-FR"/>
        </w:rPr>
        <w:t>Về việc nghiên cứu xây dựng rào cản kỹ thuật để bảo hộ sản xuất trong nước là một việc làm cầp thiết hiện nay, đặc biệt trong bối cảnh cuộc khủng hoảng kinh tế vừa xảy ra và xu hướng bảo hộ đang quay lại ở nhiều nước. Bộ Công Thương đã và đang phối hợp với các Bộ ngành hữu quan triển khai công tác này. Tuy nhiên, do điều kiện khả năng cạnh tranh của hàng hóa Việt Nam còn ở mức thấp từ chất lượng, giá cả, mẫu mã…nên quá trình xây dựng các rào cản kỹ thuật gặp không ít khó khăn.</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hực hiện theo quy định của Luật Chất lượng sản phẩm, hàng hóa đã được Quốc hội thông qua tháng 11 năm 2007, đã có một số Bộ, ngành ban hành danh mục sản phẩm, hàng hóa nhóm 2 (sản phẩm, hàng hóa có khả năng gây mất an toàn ) như: Bộ Xây dựng, Bộ Khoa học và Công nghệ, Bộ Thông tin và Truyền thông, Bộ Nông nghiệp và Phát triển Nông thôn với các nhóm hàng như kính xây dựng, một số đồ điện gia dụng, hàng nông sản, thiết bị truyền thông … Các Bộ Công Thương, Bộ Y tế, Bộ Lao động và Thương binh Xã hội cũng đang trong quá trình hoàn chỉnh để ban hành danh mục trong thời gian tới.</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Bên cạnh đó, các Bộ cũng đang rà soát và chuyển đổi các tiêu chuẩn ngành thành tiêu chuẩn Việt Nam cũng như xây dựng quy chuẩn kỹ thuật áp dụng bắt buộc đối với nhóm hàng hóa cần kiểm soát chặt chẽ chất lượng. Cho đến nay, Bộ Khoa học và Công nghệ đã thẩm định trên 100 quy chuẩn quốc gia, trong đó nhiều quy chuẩn đã được ban hành như Quy chuẩn quốc gia đối với an toàn đồ chơi trẻ em, Quy chuẩn quốc gia về an toàn thiết bị điện và điện tử gia dụng… Bộ Công Thương đã ban hành Thông tư số 32/2009/TT-BCT ngày 05 tháng 11 năm 2009, Quy định tạm thời về giới hạn cho phép đối với hàm lượng formaldehyt, các amin thơm có thể giải phóng ra từ thuốc nhuộm azo trong các điều kiện khử trên sản phẩm dệt may. Theo đó, tất cả các sản phẩm dệt may nhập khẩu và lưu thông trên thị trường được kiểm tra chặt chẽ, đảm bảo hàm lượng formaldehyt và các amin thơm không vượt quá giới hạn cho phép, nhằm bảo vệ sức khỏe người tiêu dùng.</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Nhìn chung, biện pháp kỹ thuật là một trong những công cụ hợp pháp quan trọng nhất Việt Nam có thể sử dụng để tăng cường quản lý chất lượng hàng hóa, bảo hộ sản xuất trong nước và hạn chế nhập khẩu, kiềm chế nhập siêu. Tuy nhiêu hiệu quả thực tế còn phụ thuộc rất nhiều vào việc đầu tư nâng cao trình độ công nghệ, kỹ thuật của các ngành sản xuất trong nước để nâng cao khả năng cạnh tranh của hàng hóa Việt Nam.</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49. Cử tri tỉnh Quảng Ninh kiến nghị:  </w:t>
      </w:r>
      <w:r>
        <w:rPr>
          <w:rFonts w:cs="Times New Roman" w:ascii="Times New Roman" w:hAnsi="Times New Roman"/>
          <w:i/>
          <w:sz w:val="26"/>
          <w:szCs w:val="26"/>
          <w:lang w:val="fr-FR"/>
        </w:rPr>
        <w:t>Cử tri các địa phương đề nghị khi cấp phép cho các dự án đầu tư phát triển kinh tế - xã hội cần phải quy định bảo đảm chất lượng và tiến độ. Đối với các dự án Nhà nước đầu tư bằng nguồn vốn ngân sách phải giao trách nhiệm thật rõ ràng tránh tình trạng dự án kéo dài không bảo đảm chất lượng gây lãng phí và thất thoát tài sản của nhà nước (dự án nhà máy nhiệt điện Uông Bí mở rộng khánh thành đã gần 3 năm nay nhưng không hoạt động được gây lãng phí rất lớn).</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sz w:val="26"/>
          <w:szCs w:val="26"/>
          <w:lang w:val="fr-FR"/>
        </w:rPr>
        <w:t xml:space="preserve"> (tại Công văn số 4157/BCT-KH ngày 27/4/2010)</w:t>
      </w:r>
    </w:p>
    <w:p>
      <w:pPr>
        <w:pStyle w:val="Heading3"/>
        <w:spacing w:lineRule="exact" w:line="360"/>
        <w:ind w:firstLine="720"/>
        <w:jc w:val="both"/>
        <w:rPr/>
      </w:pPr>
      <w:r>
        <w:rPr>
          <w:sz w:val="26"/>
          <w:szCs w:val="26"/>
          <w:lang w:val="fr-FR"/>
        </w:rPr>
        <w:t>Liên quan đến dự án nhà máy nhiệt điện Uông Bí là dự án lần đầu tiên được thực hiện theo hình thức giao thầu xây lắp và cung cấp thiết bị trọn gói (EPC) cho Nhà thầu trong nước với chủ trương phát huy và nâng cao nội lực của các Nhà thầu và sự tham gia của các ngành công nghiệp liên quan trong nước. Dự án này sử dụng than Antraxit của Việt Nam là loại than khó đốt trong lò hơi của nhà máy điện. Qua thực tế cho thấy, với các Dự án điện sử dụng than Antraxit cũng đều gặp nhiều khó khăn và mất thời gian để hiệu chỉnh chế độ đốt của lò hơi và hoàn thiện các vấn đề liên quan (thường hơn 1 năm) trước khi nghiệm thu chính thức bàn giao cho Chủ đầu tư.</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uy nhiên đến nay, Dự án nhà máy điện Uông Bí mở rộng đã giải quyết xong các tồn tại và các Bên đã tổ chức bàn giao và cấp Chứng chỉ vận hành. Ngày 27 tháng 11 năm 2009, nhà máy đã vận hành thương mại đạt yêu cầu quy định.</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50. Cử tri tỉnh Bà Rịa - Vũng Tàu kiến nghị:  </w:t>
      </w:r>
      <w:r>
        <w:rPr>
          <w:rFonts w:cs="Times New Roman" w:ascii="Times New Roman" w:hAnsi="Times New Roman"/>
          <w:i/>
          <w:sz w:val="26"/>
          <w:szCs w:val="26"/>
          <w:lang w:val="fr-FR"/>
        </w:rPr>
        <w:t>Ngày 19/8/2009, Thủ tướng Chính phủ ra Quyết định số 105/2009/QĐ-TTg quy định mỗi cụm công nghệp có diện tích tối đa chỉ 50 hecta. Tuy nhiên, trước đó Uỷ ban nhân dân tỉnh Bà Rịa - Vũng Tàu đã ra Quyết định số 25/2008/QĐ-UBND ngày 05/5/2008 ban hành quy chế quản lý các cụm công nghiệp, có quy định diện tích tối đa đối với mỗi cụm công nghiệp là 100 hecta. Thực tế, tại địa phương đã quy hoạch và đang triển khai một số cụm công nghiệp có diện tích trên 50 hecta. Vì vậy, đề nghị Chính phủ và Bộ Công thương có văn bản hướng dẫn tháo gỡ vấn đề trên.</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sz w:val="26"/>
          <w:szCs w:val="26"/>
          <w:lang w:val="fr-FR"/>
        </w:rPr>
        <w:t xml:space="preserve"> (tại Công văn số 2210/BCT-KH ngày 5/3/2010)</w:t>
      </w:r>
    </w:p>
    <w:p>
      <w:pPr>
        <w:pStyle w:val="Normal"/>
        <w:autoSpaceDE w:val="false"/>
        <w:spacing w:lineRule="exact" w:line="360" w:before="120" w:after="0"/>
        <w:ind w:firstLine="720"/>
        <w:jc w:val="both"/>
        <w:rPr/>
      </w:pPr>
      <w:r>
        <w:rPr>
          <w:rStyle w:val="Normalh1"/>
          <w:rFonts w:cs="Times New Roman" w:ascii="Times New Roman" w:hAnsi="Times New Roman"/>
          <w:bCs/>
          <w:sz w:val="26"/>
          <w:szCs w:val="26"/>
          <w:lang w:val="fr-FR"/>
        </w:rPr>
        <w:t>Bộ Công Thương đã ban hành Thông tư số 39/2009/TT-BCT ngày 28 tháng 12 năm 2009 quy định thực hiện một số nội dung của Quy chế quản lý cụm công nghiệp ban hành kèm theo Quyết định số 105/2009/QĐ-TTg ngày 19 tháng 8 năm 2009 của Thủ tướng Chính phủ. Theo đó, Thông tư quy định việc chuyển đổi cụm công nghiệp đã thành lập trước ngày 05 tháng 10 năm 2009 có diện tích lớn hơn 75 hecta như sau:</w:t>
      </w:r>
    </w:p>
    <w:p>
      <w:pPr>
        <w:pStyle w:val="TextBodyIndent"/>
        <w:tabs>
          <w:tab w:val="clear" w:pos="720"/>
          <w:tab w:val="left" w:pos="2479" w:leader="none"/>
        </w:tabs>
        <w:spacing w:lineRule="exact" w:line="360" w:before="120" w:after="0"/>
        <w:ind w:left="0" w:firstLine="720"/>
        <w:jc w:val="both"/>
        <w:rPr/>
      </w:pPr>
      <w:r>
        <w:rPr>
          <w:rStyle w:val="Normalh1"/>
          <w:rFonts w:cs="Times New Roman" w:ascii="Times New Roman" w:hAnsi="Times New Roman"/>
          <w:bCs/>
          <w:sz w:val="26"/>
          <w:szCs w:val="26"/>
          <w:lang w:val="fr-FR"/>
        </w:rPr>
        <w:t>a) Lập Đề án điều chỉnh, bổ sung vào Quy hoạch phát triển các khu công nghiệp Việt Nam đối với những cụm công nghiệp có đủ điều kiện bổ sung vào quy hoạch khu công nghiệp, gửi Bộ Kế hoạch và Đầu tư, Bộ Công Thương xem xét, trình Thủ tướng Chính phủ quyết định.</w:t>
      </w:r>
    </w:p>
    <w:p>
      <w:pPr>
        <w:pStyle w:val="TextBodyIndent"/>
        <w:tabs>
          <w:tab w:val="clear" w:pos="720"/>
          <w:tab w:val="left" w:pos="2479" w:leader="none"/>
        </w:tabs>
        <w:spacing w:lineRule="exact" w:line="360" w:before="120" w:after="0"/>
        <w:ind w:left="0" w:firstLine="720"/>
        <w:jc w:val="both"/>
        <w:rPr/>
      </w:pPr>
      <w:r>
        <w:rPr>
          <w:rStyle w:val="Normalh1"/>
          <w:rFonts w:cs="Times New Roman" w:ascii="Times New Roman" w:hAnsi="Times New Roman"/>
          <w:bCs/>
          <w:sz w:val="26"/>
          <w:szCs w:val="26"/>
          <w:lang w:val="fr-FR"/>
        </w:rPr>
        <w:t>b) Điều chỉnh quy mô diện tích đối với những cụm công nghiệp còn lại cho phù hợp với quy định tại Quy chế quản lý cụm công nghiệp.</w:t>
      </w:r>
    </w:p>
    <w:p>
      <w:pPr>
        <w:pStyle w:val="TextBodyIndent"/>
        <w:tabs>
          <w:tab w:val="clear" w:pos="720"/>
          <w:tab w:val="left" w:pos="2479" w:leader="none"/>
        </w:tabs>
        <w:spacing w:lineRule="exact" w:line="360" w:before="120" w:after="0"/>
        <w:ind w:left="0" w:firstLine="720"/>
        <w:jc w:val="both"/>
        <w:rPr/>
      </w:pPr>
      <w:r>
        <w:rPr>
          <w:rStyle w:val="Normalh1"/>
          <w:rFonts w:cs="Times New Roman" w:ascii="Times New Roman" w:hAnsi="Times New Roman"/>
          <w:bCs/>
          <w:sz w:val="26"/>
          <w:szCs w:val="26"/>
          <w:lang w:val="fr-FR"/>
        </w:rPr>
        <w:t>Trường hợp cụm công nghiệp đã được phê duyệt quy hoạch chi tiết, đang thực hiện các thủ tục về đầu tư hạ tầng thì được xem xét giữ nguyên quy mô diện tích như quy hoạch chi tiết đã được phê duyệt sau khi có ý kiến của Bộ Công Thương.</w:t>
      </w:r>
    </w:p>
    <w:p>
      <w:pPr>
        <w:pStyle w:val="TextBodyIndent"/>
        <w:tabs>
          <w:tab w:val="clear" w:pos="720"/>
          <w:tab w:val="left" w:pos="2479" w:leader="none"/>
        </w:tabs>
        <w:spacing w:lineRule="exact" w:line="360" w:before="120" w:after="0"/>
        <w:ind w:left="0" w:firstLine="720"/>
        <w:jc w:val="both"/>
        <w:rPr/>
      </w:pPr>
      <w:r>
        <w:rPr>
          <w:rStyle w:val="Normalh1"/>
          <w:rFonts w:cs="Times New Roman" w:ascii="Times New Roman" w:hAnsi="Times New Roman"/>
          <w:bCs/>
          <w:sz w:val="26"/>
          <w:szCs w:val="26"/>
          <w:lang w:val="fr-FR"/>
        </w:rPr>
        <w:t>UBND tỉnh Bà Rịa-Vũng Tàu có thể căn cứ vào các văn bản hiện hành về quản lý cụm công nghiệp như trên để có quyết định xử lý chuyển đổi đối với những cụm công nghiệp đã được thành lập trước ngày 05 tháng 10 năm 2009 cho phù hợp với thực tế ở địa phương.</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51. Cử tri tỉnh Quảng Bình kiến nghị:  </w:t>
      </w:r>
      <w:r>
        <w:rPr>
          <w:rFonts w:cs="Times New Roman" w:ascii="Times New Roman" w:hAnsi="Times New Roman"/>
          <w:i/>
          <w:sz w:val="26"/>
          <w:szCs w:val="26"/>
          <w:lang w:val="fr-FR"/>
        </w:rPr>
        <w:t>Đề nghị nghiên cứu chuyển đổi các nhà máy sản xuất thuốc lá sang sản xuất các mặt hàng khác; có chính sách tạo điều kiện cho công nhân nhà máy sản xuất thuốc lá chuyển nghề, không nên kéo dài. Việc tuyên truyền hút thuốc lá có hại nhiều mặt mà vẫn cho tồn tại các nhà máy sản xuất thuốc lá, thu thuế từ thuốc lá là bất hợp lý.</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rả lời (tại Công văn số 2367/BCT-KH ngày 10/3/2010)</w:t>
      </w:r>
    </w:p>
    <w:p>
      <w:pPr>
        <w:pStyle w:val="Normal"/>
        <w:spacing w:lineRule="exact" w:line="360" w:before="120" w:after="0"/>
        <w:ind w:firstLine="720"/>
        <w:jc w:val="both"/>
        <w:rPr/>
      </w:pPr>
      <w:r>
        <w:rPr>
          <w:rFonts w:cs="Times New Roman" w:ascii="Times New Roman" w:hAnsi="Times New Roman"/>
          <w:bCs/>
          <w:sz w:val="26"/>
          <w:szCs w:val="26"/>
          <w:lang w:val="fr-FR"/>
        </w:rPr>
        <w:t>Hút thuốc lá là có hại cho sức khoẻ con người nên Nhà nước đã có nhiều quy định để quản lý chặt chẽ việc nhập khẩu, sản xuất và kinh doanh thuốc lá.</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i/>
          <w:sz w:val="26"/>
          <w:szCs w:val="26"/>
          <w:lang w:val="fr-FR"/>
        </w:rPr>
        <w:t>Về quản lý nhập khẩu sản phẩm thuốc lá điếu và xì gà:</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8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rước đây thuốc lá là mặt hàng cấm nhập khẩu. Sau khi Việt Nam gia nhập WTO, để đảm bảo phù hợp với các cam kết gia nhập, Bộ Thương mại và Bộ Công nghiệp trước đây (nay là Bộ Công Thương) đã ban hành Thông tư liên tịch số 01/2007/TTLT-BTM-BCN ngày 10 tháng 01 năm 2007 quy định chặt chẽ các điều kiện, thủ tục nhập khẩu về chất lượng, hàm lượng chất độc hại theo quy định của cơ quan có thẩm quyền theo Công ước khung về kiểm soát thuốc lá của Tổ chức Y tế thế giới; chỉ 01 doanh nghiệp nhà nước được chỉ định làm đầu mối nhập khẩu thuốc lá duy nhất trong thời hạn 03 năm kể từ năm 2007. Thuế nhập khẩu và thuế tiêu thụ đặc biệt đối với sản phẩm thuốc lá hiện nay cũng đang được duy trì ở mức rất cao (Thuế nhập khẩu: 130% - 140% và Thuế TTĐB: 65%).</w:t>
      </w:r>
    </w:p>
    <w:p>
      <w:pPr>
        <w:pStyle w:val="Normal"/>
        <w:spacing w:lineRule="exact" w:line="380" w:before="120" w:after="0"/>
        <w:ind w:firstLine="720"/>
        <w:jc w:val="both"/>
        <w:rPr>
          <w:rFonts w:ascii="Times New Roman" w:hAnsi="Times New Roman" w:cs="Times New Roman"/>
          <w:sz w:val="26"/>
          <w:szCs w:val="26"/>
          <w:lang w:val="fr-FR"/>
        </w:rPr>
      </w:pPr>
      <w:r>
        <w:rPr>
          <w:rFonts w:cs="Times New Roman" w:ascii="Times New Roman" w:hAnsi="Times New Roman"/>
          <w:bCs/>
          <w:i/>
          <w:sz w:val="26"/>
          <w:szCs w:val="26"/>
          <w:lang w:val="fr-FR"/>
        </w:rPr>
        <w:t>Về quản lý sản xuất và kinh doanh thuốc lá :</w:t>
      </w:r>
    </w:p>
    <w:p>
      <w:pPr>
        <w:pStyle w:val="Normal"/>
        <w:spacing w:lineRule="exact" w:line="380" w:before="120" w:after="0"/>
        <w:ind w:firstLine="720"/>
        <w:jc w:val="both"/>
        <w:rPr>
          <w:rFonts w:ascii="Times New Roman" w:hAnsi="Times New Roman" w:cs="Times New Roman"/>
          <w:bCs/>
          <w:sz w:val="26"/>
          <w:szCs w:val="26"/>
          <w:lang w:val="fr-FR"/>
        </w:rPr>
      </w:pPr>
      <w:r>
        <w:rPr>
          <w:rFonts w:cs="Times New Roman" w:ascii="Times New Roman" w:hAnsi="Times New Roman"/>
          <w:bCs/>
          <w:sz w:val="26"/>
          <w:szCs w:val="26"/>
          <w:lang w:val="fr-FR"/>
        </w:rPr>
        <w:t>Hiện nay nhu cầu sử dụng thuốc lá trong nước vẫn còn lớn, bên cạnh đó hiện tượng buôn lậu thuốc lá vẫn xảy ra dưới nhiều hình thức. Vì vậy, việc cấm sản xuất thuốc lá trong điều kiện nhu cầu sử dụng thuốc lá điếu chưa giảm sẽ vừa tạo điều kiện cho việc nhập lậu thuốc lá từ nước ngoài vào Việt Nam, vừa làm cho nhà nước thất thu thuế, người lao động trong xí nghiệp sản xuất và nông dân trồng cây thuốc lá sẽ mất việc làm. Vì vậy, muốn giảm sản xuất thuốc lá trước hết phải có biện pháp giảm dần nhu cầu hút thuốc lá trong xã hội.</w:t>
      </w:r>
    </w:p>
    <w:p>
      <w:pPr>
        <w:pStyle w:val="Normal"/>
        <w:spacing w:lineRule="exact" w:line="380" w:before="120" w:after="0"/>
        <w:ind w:firstLine="720"/>
        <w:jc w:val="both"/>
        <w:rPr>
          <w:rFonts w:ascii="Times New Roman" w:hAnsi="Times New Roman" w:cs="Times New Roman"/>
          <w:bCs/>
          <w:sz w:val="26"/>
          <w:szCs w:val="26"/>
          <w:lang w:val="fr-FR"/>
        </w:rPr>
      </w:pPr>
      <w:r>
        <w:rPr>
          <w:rFonts w:cs="Times New Roman" w:ascii="Times New Roman" w:hAnsi="Times New Roman"/>
          <w:bCs/>
          <w:sz w:val="26"/>
          <w:szCs w:val="26"/>
          <w:lang w:val="fr-FR"/>
        </w:rPr>
        <w:t>Trong Chiến lược tổng thể ngành thuốc lá đến năm 2010 và tầm nhìn 2020 đã được Chính phủ phê duyệt tại Quyết định số 88/2007/QĐ-TTg ngày 13 tháng 6 năm 2007 thì Nhà nước chủ trương giữ nguyên năng lực sản xuất hiện có của ngành thuốc lá đến năm 2010 và có định hướng giảm dần cùng với việc giảm nhu cầu sử dụng thuốc lá trong nước. Hiện</w:t>
      </w:r>
      <w:r>
        <w:rPr>
          <w:rFonts w:cs="Times New Roman" w:ascii="Times New Roman" w:hAnsi="Times New Roman"/>
          <w:sz w:val="26"/>
          <w:szCs w:val="26"/>
          <w:lang w:val="fr-FR"/>
        </w:rPr>
        <w:t xml:space="preserve"> các nhà máy sản xuất thuốc lá của Việt Nam không chỉ sản xuất sản phẩm thuốc lá mà đều mở rộng sang kinh doanh các lĩnh vực, mặt hàng khác như trà, bánh kẹo, đồ uống, dệt may và chăn nuôi, chế biến cá sấu, đà điểu...</w:t>
      </w:r>
    </w:p>
    <w:p>
      <w:pPr>
        <w:pStyle w:val="Normal"/>
        <w:spacing w:lineRule="exact" w:line="380" w:before="120" w:after="0"/>
        <w:ind w:firstLine="720"/>
        <w:jc w:val="both"/>
        <w:rPr>
          <w:rFonts w:ascii="Times New Roman" w:hAnsi="Times New Roman" w:cs="Times New Roman"/>
          <w:bCs/>
          <w:sz w:val="26"/>
          <w:szCs w:val="26"/>
          <w:lang w:val="fr-FR"/>
        </w:rPr>
      </w:pPr>
      <w:r>
        <w:rPr>
          <w:rFonts w:cs="Times New Roman" w:ascii="Times New Roman" w:hAnsi="Times New Roman"/>
          <w:sz w:val="26"/>
          <w:szCs w:val="26"/>
          <w:lang w:val="fr-FR"/>
        </w:rPr>
        <w:t>Bên cạnh đó, như cử tri có thể thấy qua báo, đài và các phương tiện truyền thông khác, Việt Nam là một trong 164 quốc gia đã phê chuẩn Công ước Khung về Kiểm soát Thuốc lá của Tổ chức Y tế thế giới (WHO), đồng thời tham gia tích cực vào các chương trình, sáng kiến của Tổ chức này trong việc kiểm soát thuốc lá.</w:t>
      </w:r>
    </w:p>
    <w:p>
      <w:pPr>
        <w:pStyle w:val="Normal"/>
        <w:spacing w:lineRule="exact" w:line="360" w:before="120" w:after="0"/>
        <w:ind w:firstLine="720"/>
        <w:jc w:val="both"/>
        <w:rPr>
          <w:rFonts w:ascii="Times New Roman" w:hAnsi="Times New Roman" w:cs="Times New Roman"/>
          <w:bCs/>
          <w:sz w:val="26"/>
          <w:szCs w:val="26"/>
          <w:lang w:val="fr-FR"/>
        </w:rPr>
      </w:pPr>
      <w:r>
        <w:rPr>
          <w:rFonts w:cs="Times New Roman" w:ascii="Times New Roman" w:hAnsi="Times New Roman"/>
          <w:bCs/>
          <w:sz w:val="26"/>
          <w:szCs w:val="26"/>
          <w:lang w:val="fr-FR"/>
        </w:rPr>
        <w:t>Để giảm nhu cầu sử dụng thuốc lá, Nhà nước cũng đang triển khai xây dựng Chiến lược phòng chống tác hại của việc sử dụng thuốc lá với nhiều biện pháp như :</w:t>
      </w:r>
    </w:p>
    <w:p>
      <w:pPr>
        <w:pStyle w:val="Normal"/>
        <w:spacing w:lineRule="exact" w:line="360" w:before="120" w:after="0"/>
        <w:ind w:firstLine="720"/>
        <w:jc w:val="both"/>
        <w:rPr>
          <w:rFonts w:ascii="Times New Roman" w:hAnsi="Times New Roman" w:cs="Times New Roman"/>
          <w:bCs/>
          <w:sz w:val="26"/>
          <w:szCs w:val="26"/>
          <w:lang w:val="fr-FR"/>
        </w:rPr>
      </w:pPr>
      <w:r>
        <w:rPr>
          <w:rFonts w:cs="Times New Roman" w:ascii="Times New Roman" w:hAnsi="Times New Roman"/>
          <w:bCs/>
          <w:sz w:val="26"/>
          <w:szCs w:val="26"/>
          <w:lang w:val="fr-FR"/>
        </w:rPr>
        <w:t>- Tuyên truyền tác hại của việc sử dụng thuốc lá trong cộng đồng để người sử dụng hạn chế dần việc hút thuốc.</w:t>
      </w:r>
    </w:p>
    <w:p>
      <w:pPr>
        <w:pStyle w:val="Normal"/>
        <w:spacing w:lineRule="exact" w:line="360" w:before="120" w:after="0"/>
        <w:ind w:firstLine="720"/>
        <w:jc w:val="both"/>
        <w:rPr>
          <w:rFonts w:ascii="Times New Roman" w:hAnsi="Times New Roman" w:cs="Times New Roman"/>
          <w:bCs/>
          <w:sz w:val="26"/>
          <w:szCs w:val="26"/>
          <w:lang w:val="fr-FR"/>
        </w:rPr>
      </w:pPr>
      <w:r>
        <w:rPr>
          <w:rFonts w:cs="Times New Roman" w:ascii="Times New Roman" w:hAnsi="Times New Roman"/>
          <w:bCs/>
          <w:sz w:val="26"/>
          <w:szCs w:val="26"/>
          <w:lang w:val="fr-FR"/>
        </w:rPr>
        <w:t>- Có những chế tài đối với việc hút thuốc tại nơi công cộng làm ảnh hưởng đến người khác.</w:t>
      </w:r>
    </w:p>
    <w:p>
      <w:pPr>
        <w:pStyle w:val="Normal"/>
        <w:spacing w:lineRule="exact" w:line="360" w:before="120" w:after="0"/>
        <w:ind w:firstLine="720"/>
        <w:jc w:val="both"/>
        <w:rPr>
          <w:rFonts w:ascii="Times New Roman" w:hAnsi="Times New Roman" w:cs="Times New Roman"/>
          <w:bCs/>
          <w:sz w:val="26"/>
          <w:szCs w:val="26"/>
          <w:lang w:val="fr-FR"/>
        </w:rPr>
      </w:pPr>
      <w:r>
        <w:rPr>
          <w:rFonts w:cs="Times New Roman" w:ascii="Times New Roman" w:hAnsi="Times New Roman"/>
          <w:bCs/>
          <w:sz w:val="26"/>
          <w:szCs w:val="26"/>
          <w:lang w:val="fr-FR"/>
        </w:rPr>
        <w:t>- Tăng giá bán và tăng thuế đánh vào sản phẩm thuốc lá để hạn chế người hút thuốc lá. Nghiêm cấm bán thuốc lá cho trẻ em dưới 18 tuổi.</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Có thể nói, đây là những nỗ lực của Chính phủ để kiểm soát việc sử dụng sản phẩm thuốc lá và bảo vệ sức khoẻ của người dân. Tuy nhiên, mỗi tổ chức, cá nhân cần nhận thức trách nhiệm tham gia, hưởng ứng, vận động và tự giác thực hiện để giảm nhu cầu và tác hại của thuốc lá.</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i/>
          <w:sz w:val="26"/>
          <w:szCs w:val="26"/>
          <w:lang w:val="fr-FR"/>
        </w:rPr>
        <w:t xml:space="preserve">52. Cử tri tỉnh Quảng Ninh kiến nghị:  </w:t>
      </w:r>
      <w:r>
        <w:rPr>
          <w:rFonts w:cs="Times New Roman" w:ascii="Times New Roman" w:hAnsi="Times New Roman"/>
          <w:i/>
          <w:sz w:val="26"/>
          <w:szCs w:val="26"/>
          <w:lang w:val="fr-FR"/>
        </w:rPr>
        <w:t>Cử tri đề nghị cần chỉ đạo sâu sắc hơn nữa trong việc chống tham nhũng, đặc biệt là các vụ việc tham nhũng lớn đã phát hiện phải sớm được xử lý trong đó có 1 số ý kiến nhấn mạnh đến việc quản lý lỏng lẻo của ngành than để 1 số đơn vị và cá nhân bán than lậu sang Trung Quốc hàng triệu tấn nhưng xử lý chưa nghiêm; Ông Đoàn Kiển - Chủ tịch hội đồng quản trị Tập đoàn Công nghiệp than và khoáng sản Việt Nam, Ủy ban kiểm tra TW đã có kết luận sai phạm và kiến nghị xử lý cách chức Chủ tịch hội đồng quản trị TKV nhưng đến nay Thủ tướng Chính phủ vẫn chưa xử lý.</w:t>
      </w:r>
    </w:p>
    <w:p>
      <w:pPr>
        <w:pStyle w:val="Normal"/>
        <w:spacing w:lineRule="exact" w:line="360" w:before="120" w:after="0"/>
        <w:ind w:firstLine="720"/>
        <w:jc w:val="both"/>
        <w:rPr/>
      </w:pPr>
      <w:r>
        <w:rPr>
          <w:rFonts w:cs="Times New Roman" w:ascii="Times New Roman" w:hAnsi="Times New Roman"/>
          <w:b/>
          <w:sz w:val="26"/>
          <w:szCs w:val="26"/>
          <w:lang w:val="fr-FR"/>
        </w:rPr>
        <w:t>Trả lời</w:t>
      </w:r>
      <w:r>
        <w:rPr>
          <w:rFonts w:cs="Times New Roman" w:ascii="Times New Roman" w:hAnsi="Times New Roman"/>
          <w:sz w:val="26"/>
          <w:szCs w:val="26"/>
          <w:lang w:val="fr-FR"/>
        </w:rPr>
        <w:t xml:space="preserve"> (tại Công văn số 4157/BCT-KH ngày 27/4/2010)</w:t>
      </w:r>
    </w:p>
    <w:p>
      <w:pPr>
        <w:pStyle w:val="Normal"/>
        <w:widowControl w:val="false"/>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Việc xuất lậu than qua biên giới xuất hiện từ một số năm trở lại đây chủ yếu do nhu cầu than nhập khẩu của các tỉnh phía Nam Trung Quốc tăng cao, trong khi đó giá bán than trong nước và giá xuất khẩu chênh lệch lớn. Những năm gần đây, đặc biệt cuối năm 2007 và đầu năm 2008 hoạt động xuất lậu than diễn ra  phức tạp với quy mô, số lượng ngày càng lớn, dưới nhiều hình thức và thủ đoạn ngày càng tinh vi, thường xuyên thay đổi phương thức hoạt động để tránh sự kiểm soát của các lực lượng chức năng. Do vậy, mặc dù Tập đoàn Công nghiệp than và Khoáng sản và các cơ quan có liên quan đã có nhiều cố gắng song việc ngăn chặn các hoạt động xuất lậu than gặp nhiều khó khăn, do lợi nhuận lớn nên các đối tượng luôn tìm mọi thủ đoạn để xuất lậu.</w:t>
      </w:r>
    </w:p>
    <w:p>
      <w:pPr>
        <w:pStyle w:val="Normal"/>
        <w:widowControl w:val="false"/>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rước tình hình trên, thực hiện kết luận của Thủ tướng Chính phủ tại Thông báo số 109/TB-VPCP ngày 26 tháng 4 năm 2008 của Văn phòng Chính phủ về sản xuất, kinh doanh than và các giải pháp xử lý nạn khai thác, chế biến, vận chuyển, kinh doanh than trái phép trên địa bàn tỉnh Quảng Ninh, Bộ Công Thương cùng các Bộ, ngành và địa phương liên quan đã phối hợp chặt chẽ triển khai nhiều giải pháp đồng bộ, tích cực, hiệu quả. Đặc biệt là sự chỉ đạo kiên quyết của Đảng bộ và chính quyền tỉnh Quảng Ninh và Tập đoàn Công nghiệp Than-Khoáng sản Việt Nam nên tình hình khai thác, chế biến, vận chuyển, kinh doanh và xuất lậu than trên địa bàn tỉnh Quảng Ninh cơ bản đã dần từng bước được kiểm soát, nhất là từ nửa cuối năm 2009 trở lại đây. Tuy nhiên, thời gian gần đây lại có dấu hiệu tái diễn việc khai thác than trái phép trên địa bàn tỉnh Quảng Ninh với thủ đoạn đối phó mới, phức tạp, tinh vi của các đối tượng xấu. Các đối tượng thu gom than trái phép từ tỉnh Quảng Ninh, vận chuyển tập kết sang các địa phương lân cận như Bắc Ninh, Bắc Giang, Hải Dương, Hải Phòng…rồi xuất lậu qua đường biển Hải Phòng, Nam Định, Thanh Hóa, Nghệ An; một số lợi dụng việc vận chuyển than cho Tập đoàn Công nghiệp Than-Khoáng sản Việt Nam tới các hộ sử dụng ở các tỉnh miền Trung và miền Nam giữa đường chuyển hướng để xuất lậu sang Trung Quốc.</w:t>
      </w:r>
    </w:p>
    <w:p>
      <w:pPr>
        <w:pStyle w:val="Normal"/>
        <w:widowControl w:val="false"/>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Để ngăn chặn các hoạt động trái phép trên, UBND tỉnh Quảng Ninh đã thành lập các Đoàn kiểm tra liên ngành tại các khu vực có điểm nóng, có nguy cơ khai thác than trái phép cao. Theo báo cáo của Ủy ban nhân dân tỉnh Quảng Ninh, trong năm 2009 đã xóa 494 lượt điểm khai thác than trái phép, kiểm tra bắt giữ xử lý 963 trường hợp vận chuyển, kinh doanh, chế biến than trái phép, thu giữ 62.000 tấn than trị giá gần 23 tỷ đồng, phạt hành chính 2,8 tỷ đồng. Đã khởi tố 26 vụ 90 bị can liên quan đến than (vận chuyển trái phép hàng qua biên giới (20 bị cán); buôn lậu (14 bị can); giấy tờ giả (17 bị can); tham ô (14 bị can); lạm dụng tín nhiệm (20 bị can).</w:t>
      </w:r>
    </w:p>
    <w:p>
      <w:pPr>
        <w:pStyle w:val="Normal"/>
        <w:widowControl w:val="false"/>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ính riêng trong dịp Tết nguyên đán Canh Dần, Công an tỉnh Quảng Ninh đã mở đợt cao điểm trong 02 tháng (từ 15/12/2009 đến 31/01/2010) để xử phạt các vi phạm trong khai thác, vận chuyển, chế biến, tiêu thụ than trên địa bàn. Kết quả đã đánh sập 107 lượt điểm lò khai thác than trái phép; xử lý 242 trường hợp vận chuyển (trong đó có 14 tầu chở than) và 28 điểm tập kết, kinh doanh than trái phép; thu giữ 16.046,47 tấn than các loại trị giá trên 7 tỷ đồng; xử phạt hành chính 133 trường hợp; xử lý hình sự 06 vụ 10 bị can.</w:t>
      </w:r>
    </w:p>
    <w:p>
      <w:pPr>
        <w:pStyle w:val="Normal"/>
        <w:widowControl w:val="false"/>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Để góp phần ngăn chặn hoạt động khai thác, chế biến, vận chuyển, kinh doanh và xuất lậu than, Bộ Công Thương đã phối hợp chặt chẽ với các Bộ: Tài nguyên và Môi trường, Tài chính (Tổng cục Hải Quan), Công an, Quốc phòng; UBND các tỉnh Quảng Ninh, Hải Dương, Hải Phòng và Tập đoàn Công nghiệp Than-Khoáng sản Việt Nam thực hiện nhiều giải pháp tăng cường công tác quản lý nhà nước, cụ thể là:</w:t>
      </w:r>
    </w:p>
    <w:p>
      <w:pPr>
        <w:pStyle w:val="Normal"/>
        <w:spacing w:lineRule="exact" w:line="360" w:before="120" w:after="0"/>
        <w:ind w:firstLine="720"/>
        <w:jc w:val="both"/>
        <w:rPr/>
      </w:pPr>
      <w:r>
        <w:rPr>
          <w:rFonts w:cs="Times New Roman" w:ascii="Times New Roman" w:hAnsi="Times New Roman"/>
          <w:sz w:val="26"/>
          <w:szCs w:val="26"/>
          <w:lang w:val="fr-FR"/>
        </w:rPr>
        <w:t xml:space="preserve">1. Tổ chức </w:t>
      </w:r>
      <w:r>
        <w:rPr>
          <w:rFonts w:cs="Times New Roman" w:ascii="Times New Roman" w:hAnsi="Times New Roman"/>
          <w:sz w:val="26"/>
          <w:szCs w:val="26"/>
          <w:lang w:val="pt-BR"/>
        </w:rPr>
        <w:t>các đoàn công tác liên ngành để kiểm tra tình hình khai thác, chế biến, vận chuyển, kinh doanh xuất khẩu than trên địa bàn các tỉnh Quảng Ninh, Hải Dương và thành phố Hải Phòng; xuất khẩu than chất lượng thấp qua khu chuyển tải Vạn Gia, Quảng Ninh; kiểm tra việc sử dụng than cuối nguồn của 4 hộ tiêu thụ lớn.</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 Chỉ đạo Tập đoàn TKV tăng cường công tác quản lý, kiểm tra, đồng thời tổ chức kiểm điểm và làm rõ trách nhiệm của lãnh đạo các đơn vị để xẩy ra tình trạng khai thác trái phép trong ranh giới mỏ được giao quản lý, có hình thức xử lý nghiêm các trường hợp vi phạm, thiếu trách nhiệm. Từng bước  nghiên cứu quy hoạch để di dời các hộ dân nằm trên ranh giới quản lý mỏ, trước mắt tập trung vào các khu vực có nguy cơ tái diễn khai thác than trái phép.</w:t>
      </w:r>
    </w:p>
    <w:p>
      <w:pPr>
        <w:pStyle w:val="Normal"/>
        <w:spacing w:lineRule="exact" w:line="360" w:before="120" w:after="0"/>
        <w:ind w:firstLine="720"/>
        <w:jc w:val="both"/>
        <w:rPr/>
      </w:pPr>
      <w:r>
        <w:rPr>
          <w:rFonts w:cs="Times New Roman" w:ascii="Times New Roman" w:hAnsi="Times New Roman"/>
          <w:sz w:val="26"/>
          <w:szCs w:val="26"/>
          <w:lang w:val="pt-BR"/>
        </w:rPr>
        <w:t>3. Ban hành các văn bản hướng dẫn việc kinh doanh, xuất khẩu than (công văn 4437/BCT-XNK ngày 28 tháng 5 năm 2008 về việc</w:t>
      </w:r>
      <w:r>
        <w:rPr>
          <w:rFonts w:cs="Times New Roman" w:ascii="Times New Roman" w:hAnsi="Times New Roman"/>
          <w:bCs/>
          <w:sz w:val="26"/>
          <w:szCs w:val="26"/>
          <w:lang w:val="pt-BR"/>
        </w:rPr>
        <w:t xml:space="preserve"> “hướng dẫn tạm dừng xuất khẩu than tiểu ngạch từ ngày 01 tháng 6 năm 2008”; </w:t>
      </w:r>
      <w:r>
        <w:rPr>
          <w:rFonts w:eastAsia="Arial Unicode MS" w:cs="Times New Roman" w:ascii="Times New Roman" w:hAnsi="Times New Roman"/>
          <w:sz w:val="26"/>
          <w:szCs w:val="26"/>
          <w:lang w:val="pt-BR"/>
        </w:rPr>
        <w:t xml:space="preserve">Quyết định số 29/2008/QĐ-BCT ngày 22 tháng 8 năm 2008 ban hành </w:t>
      </w:r>
      <w:r>
        <w:rPr>
          <w:rFonts w:cs="Times New Roman" w:ascii="Times New Roman" w:hAnsi="Times New Roman"/>
          <w:sz w:val="26"/>
          <w:szCs w:val="26"/>
          <w:lang w:val="pt-BR"/>
        </w:rPr>
        <w:t>Quy định quản lý nguồn than trôi nổi trên địa bàn tỉnh Quảng Ninh; Quyết định số 1517/QĐ-BCT ngày 25 tháng 3 năm 2009 về Quy chế xuất khẩu than chất lượng thấp qua khu chuyển tải Vạn Gia, tỉnh Quảng Ninh).</w:t>
      </w:r>
    </w:p>
    <w:p>
      <w:pPr>
        <w:pStyle w:val="Normal"/>
        <w:spacing w:lineRule="exact" w:line="360" w:before="120" w:after="0"/>
        <w:ind w:firstLine="720"/>
        <w:jc w:val="both"/>
        <w:rPr/>
      </w:pPr>
      <w:r>
        <w:rPr>
          <w:rFonts w:cs="Times New Roman" w:ascii="Times New Roman" w:hAnsi="Times New Roman"/>
          <w:sz w:val="26"/>
          <w:szCs w:val="26"/>
          <w:lang w:val="pt-BR"/>
        </w:rPr>
        <w:t>4. Chỉ đạo  Tập đoàn Công nghiệp Than-Khoáng sản Việt Nam phối hợp với tỉnh Quảng Ninh để trao đổi thông tin kịp thời phát hiện, ngăn chặn việc vận chuyển, kinh doanh và xuất khẩu than trái phép (công văn số 3798/BCT-CNNg ngày 08 tháng 5 năm 2008; số 7720/BCT-CNNg ngày 10 tháng 8 năm 2009 và số 9411/BCT-CNNg ngày 28 tháng 9 năm 2009).</w:t>
      </w:r>
    </w:p>
    <w:p>
      <w:pPr>
        <w:pStyle w:val="Normal"/>
        <w:spacing w:lineRule="exact" w:line="360" w:before="120" w:after="0"/>
        <w:ind w:firstLine="720"/>
        <w:jc w:val="both"/>
        <w:rPr/>
      </w:pPr>
      <w:r>
        <w:rPr>
          <w:rFonts w:cs="Times New Roman" w:ascii="Times New Roman" w:hAnsi="Times New Roman"/>
          <w:sz w:val="26"/>
          <w:szCs w:val="26"/>
          <w:lang w:val="pt-BR"/>
        </w:rPr>
        <w:t>5. Phối hợp với Bộ Tài nguyên và Môi trường rà soát và hoàn thành cấp 64 giấy phép khai thác than cho các đơn vị thành viên của Tập đoàn Công nghiệp Than-Khoáng sản Việt Nam tại Quảng Ninh.</w:t>
      </w:r>
    </w:p>
    <w:p>
      <w:pPr>
        <w:pStyle w:val="Normal"/>
        <w:widowControl w:val="false"/>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Riêng về trường hợp xử lý Ông Đoàn Văn Kiển, Thủ tướng Chính phủ đã có quyết định Ông Đoàn Văn Kiển thôi giữ chức Chủ tịch Hội đồng quản trị Tập đoàn TKV và đã về nghỉ hưu.</w:t>
      </w:r>
      <w:r>
        <w:br w:type="page"/>
      </w:r>
    </w:p>
    <w:p>
      <w:pPr>
        <w:pStyle w:val="Normal"/>
        <w:spacing w:lineRule="exact" w:line="360" w:before="120" w:after="0"/>
        <w:ind w:hanging="6"/>
        <w:jc w:val="center"/>
        <w:rPr>
          <w:rFonts w:ascii="Times New Roman" w:hAnsi="Times New Roman" w:cs="Times New Roman"/>
          <w:b/>
          <w:b/>
          <w:sz w:val="26"/>
          <w:szCs w:val="26"/>
          <w:lang w:val="pt-BR"/>
        </w:rPr>
      </w:pPr>
      <w:r>
        <w:rPr>
          <w:rFonts w:cs="Times New Roman" w:ascii="Times New Roman" w:hAnsi="Times New Roman"/>
          <w:b/>
          <w:sz w:val="26"/>
          <w:szCs w:val="26"/>
          <w:lang w:val="pt-BR"/>
        </w:rPr>
        <w:t>BỘ QUỐC PHÒNG</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exact" w:line="360" w:before="120" w:after="0"/>
        <w:ind w:firstLine="720"/>
        <w:jc w:val="both"/>
        <w:rPr/>
      </w:pPr>
      <w:r>
        <w:rPr>
          <w:rFonts w:cs="Times New Roman" w:ascii="Times New Roman" w:hAnsi="Times New Roman"/>
          <w:b/>
          <w:i/>
          <w:sz w:val="26"/>
          <w:szCs w:val="26"/>
          <w:lang w:val="pt-BR"/>
        </w:rPr>
        <w:t xml:space="preserve">1. Cử tri tỉnh Bắc Giang kiến nghị: </w:t>
      </w:r>
      <w:r>
        <w:rPr>
          <w:rFonts w:cs="Times New Roman" w:ascii="Times New Roman" w:hAnsi="Times New Roman"/>
          <w:i/>
          <w:sz w:val="26"/>
          <w:szCs w:val="26"/>
          <w:lang w:val="pt-BR"/>
        </w:rPr>
        <w:t>Tiền bồi dưỡng ngày công huấn luyện dân quân tự vệ thấp nên việc huy động tập trung huấn luyện khó khăn, đề nghị xem xét nâng mức cao hơn.</w:t>
      </w:r>
    </w:p>
    <w:p>
      <w:pPr>
        <w:pStyle w:val="Normal"/>
        <w:spacing w:lineRule="exact" w:line="360" w:before="120" w:after="0"/>
        <w:ind w:firstLine="720"/>
        <w:jc w:val="both"/>
        <w:rPr/>
      </w:pPr>
      <w:r>
        <w:rPr>
          <w:rFonts w:cs="Times New Roman" w:ascii="Times New Roman" w:hAnsi="Times New Roman"/>
          <w:b/>
          <w:sz w:val="26"/>
          <w:szCs w:val="26"/>
          <w:lang w:val="pt-BR"/>
        </w:rPr>
        <w:t>Trả lời (</w:t>
      </w:r>
      <w:r>
        <w:rPr>
          <w:rFonts w:cs="Times New Roman" w:ascii="Times New Roman" w:hAnsi="Times New Roman"/>
          <w:sz w:val="26"/>
          <w:szCs w:val="26"/>
          <w:lang w:val="pt-BR"/>
        </w:rPr>
        <w:t>Tại Công văn số 1424/QP ngày 23/3/2010)</w:t>
      </w:r>
    </w:p>
    <w:p>
      <w:pPr>
        <w:pStyle w:val="BlockText"/>
        <w:spacing w:lineRule="exact" w:line="360" w:before="120" w:after="0"/>
        <w:ind w:left="0" w:right="0" w:firstLine="720"/>
        <w:rPr>
          <w:rFonts w:ascii="Times New Roman" w:hAnsi="Times New Roman" w:cs="Times New Roman"/>
          <w:sz w:val="26"/>
          <w:szCs w:val="26"/>
          <w:lang w:val="pt-BR"/>
        </w:rPr>
      </w:pPr>
      <w:r>
        <w:rPr>
          <w:rFonts w:cs="Times New Roman" w:ascii="Times New Roman" w:hAnsi="Times New Roman"/>
          <w:sz w:val="26"/>
          <w:szCs w:val="26"/>
          <w:lang w:val="pt-BR"/>
        </w:rPr>
        <w:t>1.Trợ cấp ngày công huấn luyện dân quân, tự vệ trước đây được quy định tại Pháp lệnh Dân quân tự vệ số 19/2004/PL-UBTVQH11 ngày 29/4/2004, cụ thể:</w:t>
      </w:r>
    </w:p>
    <w:p>
      <w:pPr>
        <w:pStyle w:val="BlockText"/>
        <w:spacing w:lineRule="exact" w:line="360" w:before="120" w:after="0"/>
        <w:ind w:left="0" w:right="0" w:firstLine="720"/>
        <w:rPr>
          <w:rFonts w:ascii="Times New Roman" w:hAnsi="Times New Roman" w:cs="Times New Roman"/>
          <w:sz w:val="26"/>
          <w:szCs w:val="26"/>
          <w:lang w:val="pt-BR"/>
        </w:rPr>
      </w:pPr>
      <w:r>
        <w:rPr>
          <w:rFonts w:cs="Times New Roman" w:ascii="Times New Roman" w:hAnsi="Times New Roman"/>
          <w:sz w:val="26"/>
          <w:szCs w:val="26"/>
          <w:lang w:val="pt-BR"/>
        </w:rPr>
        <w:t>- Đối với dân quân: Được trợ cấp ngày công lao động theo mức do UBND tỉnh, thành phố trực thuộc trung ương quy định nhưng không thấp hơn 0,04 so với mức lương tối thiểu chung (với tiền lương tối thiểu là 650.000 đồng/tháng thì khoảng 26.000 đồng/ngày/người); nếu làm nhiệm vụ vào ban đêm từ 22 giờ đến 6 giờ sáng thì được tính gấp đôi (khoảng 52.000 đồng/ngày/người).</w:t>
      </w:r>
    </w:p>
    <w:p>
      <w:pPr>
        <w:pStyle w:val="BlockText"/>
        <w:spacing w:lineRule="exact" w:line="360" w:before="120" w:after="0"/>
        <w:ind w:left="0" w:right="0" w:firstLine="720"/>
        <w:rPr>
          <w:rFonts w:ascii="Times New Roman" w:hAnsi="Times New Roman" w:cs="Times New Roman"/>
          <w:sz w:val="26"/>
          <w:szCs w:val="26"/>
          <w:lang w:val="pt-BR"/>
        </w:rPr>
      </w:pPr>
      <w:r>
        <w:rPr>
          <w:rFonts w:cs="Times New Roman" w:ascii="Times New Roman" w:hAnsi="Times New Roman"/>
          <w:sz w:val="26"/>
          <w:szCs w:val="26"/>
          <w:lang w:val="pt-BR"/>
        </w:rPr>
        <w:t>- Đối với tự vệ: Trong thời gian huấn luyện được cơ quan, tổ chức nơi cán bộ chiến sĩ tự vệ làm việc trả nguyên lương, các khoản phúc lợi, phụ cấp đi đường và tiền tàu, xe theo chế độ hiện hành.</w:t>
      </w:r>
    </w:p>
    <w:p>
      <w:pPr>
        <w:pStyle w:val="BlockText"/>
        <w:spacing w:lineRule="exact" w:line="360" w:before="120" w:after="0"/>
        <w:ind w:left="0" w:right="0" w:firstLine="720"/>
        <w:rPr>
          <w:rFonts w:ascii="Times New Roman" w:hAnsi="Times New Roman" w:cs="Times New Roman"/>
          <w:sz w:val="26"/>
          <w:szCs w:val="26"/>
          <w:lang w:val="pt-BR"/>
        </w:rPr>
      </w:pPr>
      <w:r>
        <w:rPr>
          <w:rFonts w:cs="Times New Roman" w:ascii="Times New Roman" w:hAnsi="Times New Roman"/>
          <w:sz w:val="26"/>
          <w:szCs w:val="26"/>
          <w:lang w:val="pt-BR"/>
        </w:rPr>
        <w:t>2. Ngày 23 tháng 11 năm 2009, tại kỳ họp thứ 6 Khoá XII Quốc hội đã thông qua Luật Dân quân tự vệ số 43/2009/QH12, thay thế Pháp lệnh Dân quân tự vệ số 19/2004/PL-UBTVQH11 và có hiệu lực thi hành từ ngày 01 tháng 7 năm 2010, quy định:</w:t>
      </w:r>
    </w:p>
    <w:p>
      <w:pPr>
        <w:pStyle w:val="BlockText"/>
        <w:spacing w:lineRule="exact" w:line="360" w:before="120" w:after="0"/>
        <w:ind w:left="0" w:right="0" w:firstLine="720"/>
        <w:rPr>
          <w:rFonts w:ascii="Times New Roman" w:hAnsi="Times New Roman" w:cs="Times New Roman"/>
          <w:sz w:val="26"/>
          <w:szCs w:val="26"/>
          <w:lang w:val="pt-BR"/>
        </w:rPr>
      </w:pPr>
      <w:r>
        <w:rPr>
          <w:rFonts w:cs="Times New Roman" w:ascii="Times New Roman" w:hAnsi="Times New Roman"/>
          <w:sz w:val="26"/>
          <w:szCs w:val="26"/>
          <w:lang w:val="pt-BR"/>
        </w:rPr>
        <w:t>- Đối với dân quân: Được trợ cấp ngày công lao động theo mức do UBND cấp tỉnh trình HĐND cùng cấp quyết định nhưng không thấp hơn hệ số 0,08 mức lương tối thiểu chung; nếu làm nhiệm vụ từ 22 giờ đến 6 giờ sáng được hưởng theo quy định của Bộ Luật lao động. Riêng dân quân biển được trợ cấp không thấp hơn hệ số 0,12 mức lương tối thiểu chung.</w:t>
      </w:r>
    </w:p>
    <w:p>
      <w:pPr>
        <w:pStyle w:val="BlockText"/>
        <w:spacing w:lineRule="exact" w:line="360" w:before="120" w:after="0"/>
        <w:ind w:left="0" w:right="0" w:firstLine="720"/>
        <w:rPr>
          <w:rFonts w:ascii="Times New Roman" w:hAnsi="Times New Roman" w:cs="Times New Roman"/>
          <w:sz w:val="26"/>
          <w:szCs w:val="26"/>
          <w:lang w:val="pt-BR"/>
        </w:rPr>
      </w:pPr>
      <w:r>
        <w:rPr>
          <w:rFonts w:cs="Times New Roman" w:ascii="Times New Roman" w:hAnsi="Times New Roman"/>
          <w:sz w:val="26"/>
          <w:szCs w:val="26"/>
          <w:lang w:val="pt-BR"/>
        </w:rPr>
        <w:t>- Đối với tự vệ: Được trả nguyên lương, các khoản phúc lợi, phụ cấp đi đường và tiền tàu, xe theo chế độ hiện hành.</w:t>
      </w:r>
    </w:p>
    <w:p>
      <w:pPr>
        <w:pStyle w:val="BlockText"/>
        <w:spacing w:lineRule="exact" w:line="360" w:before="120" w:after="0"/>
        <w:ind w:left="0" w:right="0" w:firstLine="720"/>
        <w:rPr>
          <w:rFonts w:ascii="Times New Roman" w:hAnsi="Times New Roman" w:cs="Times New Roman"/>
          <w:sz w:val="26"/>
          <w:szCs w:val="26"/>
          <w:lang w:val="pt-BR"/>
        </w:rPr>
      </w:pPr>
      <w:r>
        <w:rPr>
          <w:rFonts w:cs="Times New Roman" w:ascii="Times New Roman" w:hAnsi="Times New Roman"/>
          <w:sz w:val="26"/>
          <w:szCs w:val="26"/>
          <w:lang w:val="pt-BR"/>
        </w:rPr>
        <w:t>Như vậy, căn cứ Luật Dân quân tự vệ, kể từ ngày 01 tháng 7 năm 2010, trong thời gian huấn luyện, chế độ trợ cấp ngày công lao động đối với dân quân đã được điều chỉnh tăng gấp đôi so với quy định trong Pháp lệnh Dân quân tự vệ. Tuỳ khả năng của các địa phương, mức trợ cấp này có thể cao hơn. Nếu so với mặt bằng chung, nhất là khối làm nông nghiệp, mức như vậy cũng là cố gắng, chưa kể khi thay đổi tăng mức lương tối thiểu.</w:t>
      </w:r>
    </w:p>
    <w:p>
      <w:pPr>
        <w:pStyle w:val="Normal"/>
        <w:spacing w:lineRule="exact" w:line="360" w:before="120" w:after="0"/>
        <w:ind w:firstLine="720"/>
        <w:jc w:val="both"/>
        <w:rPr/>
      </w:pPr>
      <w:r>
        <w:rPr>
          <w:rFonts w:cs="Times New Roman" w:ascii="Times New Roman" w:hAnsi="Times New Roman"/>
          <w:b/>
          <w:i/>
          <w:sz w:val="26"/>
          <w:szCs w:val="26"/>
          <w:lang w:val="pt-BR"/>
        </w:rPr>
        <w:t xml:space="preserve">2. Cử tri tỉnh Cần Thơ kiến nghị: </w:t>
      </w:r>
      <w:r>
        <w:rPr>
          <w:rFonts w:cs="Times New Roman" w:ascii="Times New Roman" w:hAnsi="Times New Roman"/>
          <w:i/>
          <w:sz w:val="26"/>
          <w:szCs w:val="26"/>
          <w:lang w:val="pt-BR"/>
        </w:rPr>
        <w:t>Việc quy hoạch trường bắn (của quân khu 9) chiếm diện tích 120 ha nhưng từ năm 2004 đến nay chưa triển khai thực hiện, đất của dân bị hoang hóa rất lãng phí, giá cả bồi hoàn quá thấp, dân rất bất bình vì phần đông là hộ nghèo. Nhiều hộ đã nhận tiền đền bù từ lâu, vì không đủ mua đất chỗ khác nên chi xài đã hết, dẫn đến trắng tay và thất nghiệp. Đề nghị UBND thành phố và quân khu 9 sớm xem xét lại chủ trương này vì quá bất hợp lý (phần lớn bà con ở đây là người Khơ me…).</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1396/QP ngày 23/3/2010)</w:t>
      </w:r>
    </w:p>
    <w:p>
      <w:pPr>
        <w:pStyle w:val="TextBody"/>
        <w:spacing w:lineRule="exact" w:line="360" w:before="120" w:after="0"/>
        <w:ind w:firstLine="720"/>
        <w:jc w:val="both"/>
        <w:rPr>
          <w:sz w:val="26"/>
          <w:szCs w:val="26"/>
          <w:lang w:val="pt-BR"/>
        </w:rPr>
      </w:pPr>
      <w:r>
        <w:rPr>
          <w:sz w:val="26"/>
          <w:szCs w:val="26"/>
          <w:lang w:val="pt-BR"/>
        </w:rPr>
        <w:t>Ngày 28/12/2004, UBND thành phố Cần Thơ ban hành Quyết định số 4030/QĐ-UB và 4031/QĐ-UB về quy hoạch đất cho BCHQS thành phố Cần Thơ xây dựng Trường bắn tại xã Đông Hiệp, huyện Cờ Đỏ, thành phố Cần Thơ; tuy nhiên dự án chưa triển khai thực hiện được vì chưa có kinh phí.</w:t>
      </w:r>
    </w:p>
    <w:p>
      <w:pPr>
        <w:pStyle w:val="TextBody"/>
        <w:spacing w:lineRule="exact" w:line="360" w:before="120" w:after="0"/>
        <w:ind w:firstLine="720"/>
        <w:jc w:val="both"/>
        <w:rPr>
          <w:sz w:val="26"/>
          <w:szCs w:val="26"/>
          <w:lang w:val="pt-BR"/>
        </w:rPr>
      </w:pPr>
      <w:r>
        <w:rPr>
          <w:sz w:val="26"/>
          <w:szCs w:val="26"/>
          <w:lang w:val="pt-BR"/>
        </w:rPr>
        <w:t>Đến ngày 08/02/2007, UBND Thành phố Cần Thơ ra Quyết định số 352/QĐ-UB về quy hoạch trường bắn thuộc Bộ CHQS thành phố Cần Thơ (119 ha) thay thế Quyết định 4030/QĐ-UB và Quyết định 4031/QĐ-UB.</w:t>
      </w:r>
    </w:p>
    <w:p>
      <w:pPr>
        <w:pStyle w:val="TextBody"/>
        <w:spacing w:lineRule="exact" w:line="360" w:before="120" w:after="0"/>
        <w:ind w:firstLine="720"/>
        <w:jc w:val="both"/>
        <w:rPr>
          <w:sz w:val="26"/>
          <w:szCs w:val="26"/>
          <w:lang w:val="pt-BR"/>
        </w:rPr>
      </w:pPr>
      <w:r>
        <w:rPr>
          <w:sz w:val="26"/>
          <w:szCs w:val="26"/>
          <w:lang w:val="pt-BR"/>
        </w:rPr>
        <w:t>Ngày 31/10/2007, Bộ trưởng Bộ Quốc phòng ban hành Quyết định số 3170/QĐ-BQP phê duyệt dự án đầu tư xây dựng trường bắn với tên gọi “Trường bắn Bộ CHQS thành phố Cần Thơ/Quân khu 9”.</w:t>
      </w:r>
    </w:p>
    <w:p>
      <w:pPr>
        <w:pStyle w:val="TextBody"/>
        <w:spacing w:lineRule="exact" w:line="360" w:before="120" w:after="0"/>
        <w:ind w:firstLine="720"/>
        <w:jc w:val="both"/>
        <w:rPr>
          <w:sz w:val="26"/>
          <w:szCs w:val="26"/>
          <w:lang w:val="pt-BR"/>
        </w:rPr>
      </w:pPr>
      <w:r>
        <w:rPr>
          <w:sz w:val="26"/>
          <w:szCs w:val="26"/>
          <w:lang w:val="pt-BR"/>
        </w:rPr>
        <w:t>Ngày 04/9/2009, Bộ Quốc phòng đã ra Quyết định số 3077/QĐ-BQP về việc phê duyệt điều chỉnh dự án xây dựng “Trường bắn Bộ CHQS thành phố Cần Thơ”;</w:t>
      </w:r>
    </w:p>
    <w:p>
      <w:pPr>
        <w:pStyle w:val="TextBody"/>
        <w:spacing w:lineRule="exact" w:line="360" w:before="120" w:after="0"/>
        <w:ind w:firstLine="720"/>
        <w:jc w:val="both"/>
        <w:rPr>
          <w:sz w:val="26"/>
          <w:szCs w:val="26"/>
          <w:lang w:val="pt-BR"/>
        </w:rPr>
      </w:pPr>
      <w:r>
        <w:rPr>
          <w:sz w:val="26"/>
          <w:szCs w:val="26"/>
          <w:lang w:val="pt-BR"/>
        </w:rPr>
        <w:t>Ngày 23/11/2009, UBND huyện Cờ Đỏ, thành phố Cần Thơ ban hành Quyết định số 2921/QĐ-UB về việc phê duyệt chi phí bồi thường, hỗ trợ và tái định cư công trình “Trường bắn Đồng bằng Sông Cửu Long”.</w:t>
      </w:r>
    </w:p>
    <w:p>
      <w:pPr>
        <w:pStyle w:val="TextBody"/>
        <w:spacing w:lineRule="exact" w:line="360" w:before="120" w:after="0"/>
        <w:ind w:firstLine="720"/>
        <w:jc w:val="both"/>
        <w:rPr>
          <w:sz w:val="26"/>
          <w:szCs w:val="26"/>
          <w:lang w:val="pt-BR"/>
        </w:rPr>
      </w:pPr>
      <w:r>
        <w:rPr>
          <w:sz w:val="26"/>
          <w:szCs w:val="26"/>
          <w:lang w:val="pt-BR"/>
        </w:rPr>
        <w:t>Ngày 18/12/2009, Bộ CHQS thành phố Cần Thơ phối hợp với huyện Cờ Đỏ, thành phố Cần Thơ tiến hành chi trả tiền bồi thường giai đoạn 1 cho 9 hộ dân trong khu quy hoạch Trường bắn với số tiền 11 tỷ đồng (mười một tỷ) theo Quyết định số 2921/QĐ-UBND của UBND huyện Cờ Đỏ. Phần còn lại, dự kiến sẽ tiến hành chi trả tiền bồi thường giai đoạn 2 vào đầu năm 2010.</w:t>
      </w:r>
    </w:p>
    <w:p>
      <w:pPr>
        <w:pStyle w:val="TextBody"/>
        <w:spacing w:lineRule="exact" w:line="360" w:before="120" w:after="0"/>
        <w:ind w:firstLine="720"/>
        <w:jc w:val="both"/>
        <w:rPr/>
      </w:pPr>
      <w:r>
        <w:rPr>
          <w:sz w:val="26"/>
          <w:szCs w:val="26"/>
          <w:lang w:val="pt-BR"/>
        </w:rPr>
        <w:t>Tính đến tháng 01/2010, tổng diện tích khu vực dự án là 1.183.632,9 m</w:t>
      </w:r>
      <w:r>
        <w:rPr>
          <w:sz w:val="26"/>
          <w:szCs w:val="26"/>
          <w:vertAlign w:val="superscript"/>
          <w:lang w:val="pt-BR"/>
        </w:rPr>
        <w:t>2</w:t>
      </w:r>
      <w:r>
        <w:rPr>
          <w:sz w:val="26"/>
          <w:szCs w:val="26"/>
          <w:lang w:val="pt-BR"/>
        </w:rPr>
        <w:t xml:space="preserve"> với 108 hộ dân phải di dời, trong đó có 54 hộ Khmer với diện tích đất 452.731,7 m</w:t>
      </w:r>
      <w:r>
        <w:rPr>
          <w:sz w:val="26"/>
          <w:szCs w:val="26"/>
          <w:vertAlign w:val="superscript"/>
          <w:lang w:val="pt-BR"/>
        </w:rPr>
        <w:t>2</w:t>
      </w:r>
      <w:r>
        <w:rPr>
          <w:sz w:val="26"/>
          <w:szCs w:val="26"/>
          <w:vertAlign w:val="subscript"/>
          <w:lang w:val="pt-BR"/>
        </w:rPr>
        <w:t xml:space="preserve"> </w:t>
      </w:r>
      <w:r>
        <w:rPr>
          <w:sz w:val="26"/>
          <w:szCs w:val="26"/>
          <w:lang w:val="pt-BR"/>
        </w:rPr>
        <w:t>;</w:t>
      </w:r>
      <w:r>
        <w:rPr>
          <w:sz w:val="26"/>
          <w:szCs w:val="26"/>
          <w:vertAlign w:val="superscript"/>
          <w:lang w:val="pt-BR"/>
        </w:rPr>
        <w:t xml:space="preserve">      </w:t>
      </w:r>
      <w:r>
        <w:rPr>
          <w:sz w:val="26"/>
          <w:szCs w:val="26"/>
          <w:lang w:val="pt-BR"/>
        </w:rPr>
        <w:t>không có hộ dân nào trong khu vực quy hoạch dự án thuộc diện hộ nghèo.</w:t>
      </w:r>
    </w:p>
    <w:p>
      <w:pPr>
        <w:pStyle w:val="TextBody"/>
        <w:spacing w:lineRule="exact" w:line="360" w:before="120" w:after="0"/>
        <w:ind w:firstLine="720"/>
        <w:jc w:val="both"/>
        <w:rPr>
          <w:sz w:val="26"/>
          <w:szCs w:val="26"/>
          <w:lang w:val="pt-BR"/>
        </w:rPr>
      </w:pPr>
      <w:r>
        <w:rPr>
          <w:sz w:val="26"/>
          <w:szCs w:val="26"/>
          <w:lang w:val="pt-BR"/>
        </w:rPr>
        <w:t>Việc phản ánh nhiều hộ dân nhận tiền đền bù từ lâu, hiện nay trắng tay thất nghiệp là không có cơ sở. Vì đến ngày 18/12/2009 mới tiến hành chi trả tiền bồi thường giai đoạn 1 cho 9 hộ dân và hiện nay các hộ dân này đều ổn định chỗ ở và công việc làm. Toàn bộ các hộ dân trong phạm vi dự án không có hộ nào thất nghiệp, đều có công ăn việc làm ổn định. Tất cả đều đồng tình, ủng hộ chủ trương xây dựng “Trường bắn Đồng bằng sông Cửu Long” và không có người dân nào phản ánh hay khiếu nại.</w:t>
      </w:r>
    </w:p>
    <w:p>
      <w:pPr>
        <w:pStyle w:val="TextBody"/>
        <w:spacing w:lineRule="exact" w:line="360" w:before="120" w:after="0"/>
        <w:ind w:firstLine="720"/>
        <w:jc w:val="both"/>
        <w:rPr>
          <w:b/>
          <w:b/>
          <w:bCs/>
          <w:sz w:val="26"/>
          <w:szCs w:val="26"/>
          <w:lang w:val="pt-BR"/>
        </w:rPr>
      </w:pPr>
      <w:r>
        <w:rPr>
          <w:sz w:val="26"/>
          <w:szCs w:val="26"/>
          <w:lang w:val="pt-BR"/>
        </w:rPr>
        <w:t>Ngày 19/01/2010, Bộ CHQS Thành phố Cần Thơ phối hợp với UBND huyện Cờ Đỏ và UBND xã Đông Thắng tổ chức họp các hộ dân trong khu vực quy hoạch “Trường bắn Đồng bằng Sông Cửu Long”. Các hộ dân đều khẳng định từ trước đến nay đất trong khu vực chưa hề bị bỏ hoang mà được sản xuất ổn định, năng suất cao và không có ý kiến gì thắc mắc về giá bồi thường hay trình bày hoàn cảnh khó khăn, thất nghiệp.</w:t>
      </w:r>
    </w:p>
    <w:p>
      <w:pPr>
        <w:pStyle w:val="Normal"/>
        <w:spacing w:lineRule="exact" w:line="360" w:before="120" w:after="0"/>
        <w:ind w:firstLine="720"/>
        <w:jc w:val="both"/>
        <w:rPr/>
      </w:pPr>
      <w:r>
        <w:rPr>
          <w:rFonts w:cs="Times New Roman" w:ascii="Times New Roman" w:hAnsi="Times New Roman"/>
          <w:b/>
          <w:i/>
          <w:sz w:val="26"/>
          <w:szCs w:val="26"/>
          <w:lang w:val="pt-BR"/>
        </w:rPr>
        <w:t xml:space="preserve">3. Cử tri tỉnh Kiên Giang kiến nghị: </w:t>
      </w:r>
      <w:r>
        <w:rPr>
          <w:rFonts w:cs="Times New Roman" w:ascii="Times New Roman" w:hAnsi="Times New Roman"/>
          <w:i/>
          <w:sz w:val="26"/>
          <w:szCs w:val="26"/>
          <w:lang w:val="pt-BR"/>
        </w:rPr>
        <w:t>Đề nghị kéo dài thêm thời gian thực hiện quyết định 290 của Thủ tướng Chính phủ về chính sách người có công.</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1405/QP ngày 23/3/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Sau hơn 4 năm triển khai thực hiện tích cực, nghiêm túc Quyết định số 290/2005/QĐ-TTg ngày 08/11/2005 và Quyết định số 188/2007/QĐ-TTg ngày 06/12/2007 của Thủ tướng Chính phủ về chế độ, chính sách đối với một số đối tượng trực tiếp tham gia kháng chiến chống Mỹ cứu nước nhưng chưa được hưởng chính sách của nhà nước, đến nay, toàn quốc cơ bản đã hoàn thành việc giải quyết chế độ cho các đối tượng (tính đến tháng 02/2010 đã có hơn 53 vạn đối tượng được hưởng chế độ trợ cấp một lần, có hơn 88 nghìn đối tượng được hưởng chế độ bảo hiểm y tế và 4.000 đối tượng được hưởng chế độ mai táng phí). Theo kế hoạch của Bộ Quốc phòng, đến hết quý 2/2010 sẽ cơ bản chi trả xong chế độ trợ cấp một lần cho các nhóm đối tượng và tổng kết việc thực hiện. Đề nghị các địa phương tập trung chỉ đạo thực hiện theo kế hoạch trên của Bộ Quốc phò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uy nhiên, những trường hợp còn vướng mắc về hồ sơ, thủ tục thì tiếp tục xác minh, kết luận để triển khai thực hiện.</w:t>
      </w:r>
    </w:p>
    <w:p>
      <w:pPr>
        <w:pStyle w:val="Normal"/>
        <w:spacing w:lineRule="exact" w:line="360" w:before="120" w:after="0"/>
        <w:ind w:firstLine="720"/>
        <w:jc w:val="both"/>
        <w:rPr/>
      </w:pPr>
      <w:r>
        <w:rPr>
          <w:rFonts w:cs="Times New Roman" w:ascii="Times New Roman" w:hAnsi="Times New Roman"/>
          <w:b/>
          <w:i/>
          <w:sz w:val="26"/>
          <w:szCs w:val="26"/>
          <w:lang w:val="pt-BR"/>
        </w:rPr>
        <w:t xml:space="preserve">4. Cử tri tỉnh Bắc Cạn kiến nghị: </w:t>
      </w:r>
      <w:r>
        <w:rPr>
          <w:rFonts w:cs="Times New Roman" w:ascii="Times New Roman" w:hAnsi="Times New Roman"/>
          <w:i/>
          <w:sz w:val="26"/>
          <w:szCs w:val="26"/>
          <w:lang w:val="pt-BR"/>
        </w:rPr>
        <w:t>Đề nghị có hướng dẫn cụ thể về công tác lưu trữ hồ sơ quân nhân và nơi quân nhân cư trú cho các địa phương nhằm hạn chế thực trạng thất lạc giấy tờ trong hồ sơ quân nhân.</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2134/QP ngày 19/4/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ể quản lý đội ngũ cán bộ trong Quân đội nhân dân Việt Nam, Đảng uỷ Quân sự Trung ương đã ban hành Quy chế Công tác cán bộ (hiện nay đang thực hiện theo quy chế ban hành kèm theo Quyết định số 269-QĐ/ĐU ngày 23 tháng 7 năm 2009 của Đảng uỷ Quân sự Trung ương). Trong Quy chế Công tác cán bộ, công tác hồ sơ cán bộ đã được quy định cụ thể tại Điều 30.</w:t>
      </w:r>
    </w:p>
    <w:p>
      <w:pPr>
        <w:pStyle w:val="Normal"/>
        <w:spacing w:lineRule="exact" w:line="34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ăn cứ vào quy định trên, Bộ Quốc phòng đã giao cho cơ quan quản lý nhân sự (cơ quan Cán bộ và cơ quan Quân lực) có hướng dẫn chi tiết công tác quản lý hồ sơ để các cơ quan, đơn vị, địa phương triển khai tổ chức thực hiện; cụ thể:</w:t>
      </w:r>
    </w:p>
    <w:p>
      <w:pPr>
        <w:pStyle w:val="Normal"/>
        <w:spacing w:lineRule="exact" w:line="34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Đối với cán bộ đang công tác, theo phân cấp quản lý cán bộ, hồ sơ cán bộ được quản lý theo 3 cấp: Bộ Quốc phòng; Đơn vị trực thuộc Bộ Quốc phòng; Các đơn vị cơ sở (cấp dưới trực tiếp đơn vị đầu mối trực thuộc Bộ Quốc phòng).</w:t>
      </w:r>
    </w:p>
    <w:p>
      <w:pPr>
        <w:pStyle w:val="Normal"/>
        <w:spacing w:lineRule="exact" w:line="34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Đối với cán bộ thôi phục vụ tại ngũ, hồ sơ được quản lý theo 3 cấp: Bộ Quốc phòng; Cấp Quân khu; Bộ chỉ huy Quân sự tỉnh, thành phố trực thuộc Trung ương.</w:t>
      </w:r>
    </w:p>
    <w:p>
      <w:pPr>
        <w:pStyle w:val="Normal"/>
        <w:spacing w:lineRule="exact" w:line="34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Sau khi cán bộ nghỉ hưu, bệnh binh, phục viên hoặc cán bộ hy sinh, từ trần thì các đơn vị trong toàn quân gửi đầy đủ hồ sơ gốc cán bộ theo phân cấp quản lý trên về các cơ quan quản lý nơi cán bộ cư trú. Cán bộ được chuyển ngành thì đơn vị gửi hồ sơ gốc về cơ quan tiếp nhận cán bộ công tác.</w:t>
      </w:r>
    </w:p>
    <w:p>
      <w:pPr>
        <w:pStyle w:val="Normal"/>
        <w:spacing w:lineRule="exact" w:line="360" w:before="120" w:after="0"/>
        <w:ind w:firstLine="720"/>
        <w:jc w:val="both"/>
        <w:rPr/>
      </w:pPr>
      <w:r>
        <w:rPr>
          <w:rFonts w:cs="Times New Roman" w:ascii="Times New Roman" w:hAnsi="Times New Roman"/>
          <w:b/>
          <w:i/>
          <w:sz w:val="26"/>
          <w:szCs w:val="26"/>
          <w:lang w:val="pt-BR"/>
        </w:rPr>
        <w:t xml:space="preserve">5. Cử tri các tỉnh Bến Tre, Bình Thuận kiến nghị: </w:t>
      </w:r>
      <w:r>
        <w:rPr>
          <w:rFonts w:cs="Times New Roman" w:ascii="Times New Roman" w:hAnsi="Times New Roman"/>
          <w:i/>
          <w:sz w:val="26"/>
          <w:szCs w:val="26"/>
          <w:lang w:val="pt-BR"/>
        </w:rPr>
        <w:t>Đối tượng là quân nhân tham gia chiến trường Tây Nam bảo vệ tổ quốc phục viên trở về địa phương, sau đó tiếp tục tham gia công tác vào các tổ chức đoàn thể ở cơ sở, địa phương, không có hưởng lương hoặc định suất. Xét về thời gian trước và sau này, họ có đủ thời gian tham gia hoạt động Cách mạng 20 năm. Đề nghị nhà nước quan tâm chế độ, chính sách cho đối tượng này.</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1403, 1404/QP ngày 23/3/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Bộ Quốc phòng xin tiếp thu kiến nghị nêu trên của cử tri và sẽ thực hiện trong Kế hoạch nghiên cứu, đề xuất chính sách đối với các đối tượng trực tiếp tham gia chiến tranh bảo vệ Tổ quốc và làm nhiệm vụ quốc tế (theo ý kiến chỉ đạo của Bộ Chính trị tại khoản 4, Thông báo số 183-TB/TW ngày 01/6/2005 của Ban Chấp hành Trung ương).</w:t>
      </w:r>
    </w:p>
    <w:p>
      <w:pPr>
        <w:pStyle w:val="Normal"/>
        <w:spacing w:lineRule="exact" w:line="360" w:before="120" w:after="0"/>
        <w:ind w:firstLine="720"/>
        <w:jc w:val="both"/>
        <w:rPr/>
      </w:pPr>
      <w:r>
        <w:rPr>
          <w:rFonts w:cs="Times New Roman" w:ascii="Times New Roman" w:hAnsi="Times New Roman"/>
          <w:b/>
          <w:i/>
          <w:sz w:val="26"/>
          <w:szCs w:val="26"/>
          <w:lang w:val="pt-BR"/>
        </w:rPr>
        <w:t xml:space="preserve">6. Cử tri tỉnh Vĩnh Phúc kiến nghị: </w:t>
      </w:r>
      <w:r>
        <w:rPr>
          <w:rFonts w:cs="Times New Roman" w:ascii="Times New Roman" w:hAnsi="Times New Roman"/>
          <w:i/>
          <w:sz w:val="26"/>
          <w:szCs w:val="26"/>
          <w:lang w:val="pt-BR"/>
        </w:rPr>
        <w:t>Việc thực hiện Luật sĩ quan quân đội về cấp đất cho sĩ quan còn hạn chế. Đề nghị tăng cường giám sát, đảm bảo thực hiện tốt quy định này.</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2135/QP ngày 19/4/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i hành Luật sửa đổi, bổ sung một số điều của Luật Sĩ quan Quân đội nhân dân Việt Nam, đã được Quốc hội nước Cộng hoà xã hội chủ nghĩa Việt nam khoá XII, kỳ họp thứ 3 thông quan ngày 03 tháng 6 năm 2008, Bộ Quốc phòng đã giao cho các cơ quan chức năng (theo chuyên ngành), chủ trì phối hợp với các cơ quan chức năng Bộ Quốc phòng, các cơ quan chức năng nhà nước, nghiên cứu, xây dựng các văn bản quy phạm pháp luật quy định, hướng dẫn triển khai thực hiện Luật Sĩ quan Quân đội nhân dân Việt Nam.</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Về chính sách nhà ở, đất ở đối với sĩ quan, Bộ Quốc phòng giao cho Tổng cục Hậu cần chủ trì, phối hợp với các cơ quan chức năng nghiên cứu, xây dựng Nghị định của Chính phủ về Nhà ở và đất ở đối với sĩ quan trong quân đội nhân dân Việt nam. Hiện nay, dự thảo Nghị định đã được hội thảo, hoàn thiện và đang báo cáo Bộ Tư pháp thẩm định. Sau khi có ý kiến thẩm định của Bộ Tư pháp, Bộ Quốc phòng sẽ hoàn chỉnh các văn bản, trình Chính phủ ban hành, triển khai tổ chức thực hiện.</w:t>
      </w:r>
    </w:p>
    <w:p>
      <w:pPr>
        <w:pStyle w:val="Normal"/>
        <w:spacing w:lineRule="exact" w:line="360" w:before="120" w:after="0"/>
        <w:ind w:firstLine="720"/>
        <w:jc w:val="both"/>
        <w:rPr/>
      </w:pPr>
      <w:r>
        <w:rPr>
          <w:rFonts w:cs="Times New Roman" w:ascii="Times New Roman" w:hAnsi="Times New Roman"/>
          <w:b/>
          <w:i/>
          <w:sz w:val="26"/>
          <w:szCs w:val="26"/>
          <w:lang w:val="pt-BR"/>
        </w:rPr>
        <w:t xml:space="preserve">7. Cử tri thành phố Hà Nội và các tỉnh Bắc Ninh, Bắc Giang, Lào Cai, Vĩnh Long, Vĩnh Phúc, Hưng Yên, An Giang, Nam Định, Bắc Kạn, Thái Nguyên, Thái Bình, Kon Tum, Quảng Bình kiến nghị: </w:t>
      </w:r>
      <w:r>
        <w:rPr>
          <w:rFonts w:cs="Times New Roman" w:ascii="Times New Roman" w:hAnsi="Times New Roman"/>
          <w:i/>
          <w:sz w:val="26"/>
          <w:szCs w:val="26"/>
          <w:lang w:val="pt-BR"/>
        </w:rPr>
        <w:t>Đề nghị sửa đổi quyết định 142/2008/QĐ-TTg ngày 27/12/2008 về việc đãi ngộ quân nhân tham gia kháng chiến từ 30/04/1975 trở về trước. Vì khi triển khai QĐ có nhiều vướng mắc, bất cập, chưa hợp lý và công bằng: như việc quy định quân nhân về phục viên mà đang tham gia công tác hưởng lương từ ngân sách nhà nước thì không được cộng thời gian tham gia quân ngũ để tính thời gian đóng BHXH; điều khoản những người không được áp dụng không nói rõ các đối tượng đào ngũ có được hưởng hay không; nếu được hưởng thì người có công và người đào ngũ được hưởng chế độ như nhau gây ra sự bất công bằng</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1394, 1397, 1400, 1406, 1407, 1411, 1423, 1424, 1427/QP ngày 23/3/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Đối với những trường hợp quân nhân tham gia kháng chiến chống Mỹ, hiện đang công tác hưởng lương từ ngân sách Nhà nước có tham gia BHXH bắt buộc, nói chung không thuộc đối tượng được hưởng chế độ theo quy định tại Quyết định số 142/2008/QĐ-TTg của Thủ tướng Chính phủ. Riêng những trường hợp quân nhân phục viên, xuất ngũ về địa phương, sau đó tham gia công tác ở xã (phường), hiện nay đã nghỉ hưởng chế độ hàng tháng hoặc đang tham gia công tác ở xã (phường), Bộ Quốc phòng đang đề nghị Thủ tướng Chính phủ xem xét cho hưởng chế độ theo quy định tại Quyết định số 142/2008/QĐ-TT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Về đối tượng không áp dụng, thực hiện theo hướng dẫn của liên Bộ tại Thông tư số 144/2008/TTLT-BQP-BLĐTBXH-BTC ngày 27/11/2008 của Bộ Quốc phòng, Bộ Lao động-Thương binh và Xã hội, Bộ Tài chính hướng dẫn thực hiện Quyết định số 142/2008/QĐ-TTg của Thủ tướng Chính phủ.</w:t>
      </w:r>
    </w:p>
    <w:p>
      <w:pPr>
        <w:pStyle w:val="Normal"/>
        <w:spacing w:lineRule="exact" w:line="360" w:before="120" w:after="0"/>
        <w:ind w:firstLine="720"/>
        <w:jc w:val="both"/>
        <w:rPr/>
      </w:pPr>
      <w:r>
        <w:rPr>
          <w:rFonts w:cs="Times New Roman" w:ascii="Times New Roman" w:hAnsi="Times New Roman"/>
          <w:b/>
          <w:i/>
          <w:sz w:val="26"/>
          <w:szCs w:val="26"/>
          <w:lang w:val="pt-BR"/>
        </w:rPr>
        <w:t xml:space="preserve">8. Cử tri tỉnh Bình Thuận kiến nghị: </w:t>
      </w:r>
      <w:r>
        <w:rPr>
          <w:rFonts w:cs="Times New Roman" w:ascii="Times New Roman" w:hAnsi="Times New Roman"/>
          <w:i/>
          <w:sz w:val="26"/>
          <w:szCs w:val="26"/>
          <w:lang w:val="pt-BR"/>
        </w:rPr>
        <w:t>Việc thực hiện Quyết định 290/2005/QĐ-TTg và Quyết định 188/2007/QĐ-TTg về chế độ, chính sách đối với 1 số đối tượng trực tiếp tham gia kháng chiến chống Mỹ cứu nước nhưng chưa được hưởng chính sách của Đảng và nhà nước, vừa triển khai chậm đồng thời vẫn còn 1 số vướng mắc về đối tượng được hưởng:</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Thực tiễn ở miền Nam trong kháng chiến chống Mỹ cứu nước, cơ sở Cách mạng hoạt động hợp pháp trong vùng địch, là lực lượng cực kỳ quan trọng thể hiện sinh động đường lối chiến tranh nhân dân. Cơ sở Cách mạng vừa trực tiếp đấu tranh chính trị, hoạt động vũ trang, vừa nắm tình hình địch, làm tổ trưởng du kích mật, tổ trưởng an ninh mật, làm giao liên, tiếp tế, nuôi giấu cán bộ, vận chuyển, cất giấu vũ khí, tham gia trực tiếp diệt ác, phá kiềm, nhiều người đã hy sinh, bị tù đầy, bị địch tra tấn dã man. Nhưng nay làm hồ sơ được hưởng chế độ theo Quyết định 290/2005/QĐ-TTg và Quyết định 188/2007/QĐ-TTg nhưng khai là cơ sở nắm tình hình địch, liên lạc, tiếp tế cho Cách mạng, cơ sở du kích mật, … nói chung, cứ khai là cơ sở là hồ sơ bị trả về vì cơ quan chức năng cho là không đúng đối tượng. Đề nghị nghiên cứu bổ sung thêm đối tượng này được hưởng chính sách phù hợp với thời điểm lúc đó ở miền Nam.</w:t>
      </w:r>
    </w:p>
    <w:p>
      <w:pPr>
        <w:pStyle w:val="Normal"/>
        <w:spacing w:lineRule="exact" w:line="360" w:before="120" w:after="0"/>
        <w:ind w:firstLine="720"/>
        <w:jc w:val="both"/>
        <w:rPr/>
      </w:pPr>
      <w:r>
        <w:rPr>
          <w:rFonts w:cs="Times New Roman" w:ascii="Times New Roman" w:hAnsi="Times New Roman"/>
          <w:b/>
          <w:sz w:val="26"/>
          <w:szCs w:val="26"/>
          <w:lang w:val="pt-BR"/>
        </w:rPr>
        <w:t>Trả lời (</w:t>
      </w:r>
      <w:r>
        <w:rPr>
          <w:rFonts w:cs="Times New Roman" w:ascii="Times New Roman" w:hAnsi="Times New Roman"/>
          <w:sz w:val="26"/>
          <w:szCs w:val="26"/>
          <w:lang w:val="pt-BR"/>
        </w:rPr>
        <w:t>Tại Công văn số 1403/QP ngày 23/3/2010)</w:t>
      </w:r>
    </w:p>
    <w:p>
      <w:pPr>
        <w:pStyle w:val="TextBodyIndent"/>
        <w:spacing w:lineRule="exact" w:line="360"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Quyết định số 290/2005/QĐ-TTg, Quyết định số 188/2007/QĐ-TTg của Thủ tướng Chính phủ và các Thông tư hướng dẫn của liên Bộ đã quy định và hướng dẫn cụ thể các nhóm đối tượng được hưởng chế độ. Trong đó, có đối tượng là quân nhân, công an, cán bộ dân chính đảng, dân quân du kích, lực lượng mật... Đề nghị đối tượng cần khai cụ thể mình thuộc đối tượng nào nêu trên, không khai “cơ sở cách mạng” chung chung. Trường hợp, nếu là người giúp đỡ cách mạng thì đã được hưởng chế độ theo quy định tại Pháp lệnh người có công với cách mạng.</w:t>
      </w:r>
    </w:p>
    <w:p>
      <w:pPr>
        <w:pStyle w:val="Normal"/>
        <w:spacing w:lineRule="exact" w:line="360" w:before="120" w:after="0"/>
        <w:ind w:firstLine="720"/>
        <w:jc w:val="both"/>
        <w:rPr/>
      </w:pPr>
      <w:r>
        <w:rPr>
          <w:rFonts w:cs="Times New Roman" w:ascii="Times New Roman" w:hAnsi="Times New Roman"/>
          <w:b/>
          <w:i/>
          <w:sz w:val="26"/>
          <w:szCs w:val="26"/>
          <w:lang w:val="pt-BR"/>
        </w:rPr>
        <w:t xml:space="preserve">9. Cử tri tỉnh Bình Dương kiến nghị: </w:t>
      </w:r>
      <w:r>
        <w:rPr>
          <w:rFonts w:cs="Times New Roman" w:ascii="Times New Roman" w:hAnsi="Times New Roman"/>
          <w:i/>
          <w:sz w:val="26"/>
          <w:szCs w:val="26"/>
          <w:lang w:val="pt-BR"/>
        </w:rPr>
        <w:t>Đề nghị nhà nước có chính sách tăng mức hỗ trợ cho những đối tượng sau: Trực tiếp tham gia kháng chiến tại các chiến trường Campuchia, Trung Quốc; tham gia kháng chiến trước 1945 do nghỉ hưu sớm hưởng mức lương thấp, không đảm bảo cuộc sống hiện nay; tham gia kháng chiến nhưng hiện nay đời sống gặp nhiều khó khăn.</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1402/QP ngày 23/3/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1. Về kiến nghị có chính sách đối với những người trực tiếp tham gia ở chiến trường Cămpuchia và tham gia chiến tranh bảo vệ Tổ quốc, Bộ Quốc phòng xin tiếp thu và sẽ thực hiện trong Kế hoạch nghiên cứu, đề xuất chính sách đối với các đối tượng trực tiếp tham gia chiến tranh bảo vệ Tổ quốc và làm nhiệm vụ quốc tế (theo ý kiến chỉ đạo của Bộ Chính trị tại khoản 4, Thông báo số 183-TB/TW ngày 01/6/2005 của Ban Chấp hành Trung ươ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 Đối với những người tham gia kháng chiến (kể cả trước năm 1945), nhưng cuộc sống hiện nay gặp khó khăn, đề nghị cử tri kiến nghị với Bộ Lao động-Thương binh và Xã hội là cơ quan chức năng quản lý Nhà nước về lĩnh vực chính sách đối với người có công xem xét, giải quyết; Bộ Quốc phòng sẽ phối hợp với các Bộ, ngành chức năng tiếp tục nghiên cứu, đề xuất. Tuy nhiên, Bộ Quốc phòng sẽ phối hợp với các Bộ, ngành chức năng tiếp tục nghiên cứu, đề xuất.</w:t>
      </w:r>
    </w:p>
    <w:p>
      <w:pPr>
        <w:pStyle w:val="Normal"/>
        <w:spacing w:lineRule="exact" w:line="360" w:before="120" w:after="0"/>
        <w:ind w:firstLine="720"/>
        <w:jc w:val="both"/>
        <w:rPr/>
      </w:pPr>
      <w:r>
        <w:rPr>
          <w:rFonts w:cs="Times New Roman" w:ascii="Times New Roman" w:hAnsi="Times New Roman"/>
          <w:b/>
          <w:i/>
          <w:sz w:val="26"/>
          <w:szCs w:val="26"/>
          <w:lang w:val="pt-BR"/>
        </w:rPr>
        <w:t xml:space="preserve">10. Cử tri tỉnh Thái Bình kiến nghị: </w:t>
      </w:r>
      <w:r>
        <w:rPr>
          <w:rFonts w:cs="Times New Roman" w:ascii="Times New Roman" w:hAnsi="Times New Roman"/>
          <w:i/>
          <w:sz w:val="26"/>
          <w:szCs w:val="26"/>
          <w:lang w:val="pt-BR"/>
        </w:rPr>
        <w:t>Cử tri đề nghị Nhà nước công nhận những trường hợp nhập ngũ sau năm 1975 nhưng trực tiếp công tác ở vùng bị nhiễm chất độc màu da cam cũng được hưởng chính sách ưu đãi của Nhà Nước đối với đối tượng bị nhiễm chất độc da cam trước năm 1975.</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1406/QP ngày 23/3/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Về vấn đề này, Bộ Quốc phòng xin tiếp thu các kiến nghị của Cử tri để phối với các Bộ, ngành chức năng nghiên cứu, xem xét và đề xuất. Tuy nhiên, đề nghị Cử tri kiến nghị Bộ Lao động-Thương binh và Xã hội trả lời các câu hỏi này theo chức năng quản lý Nhà nước.</w:t>
      </w:r>
    </w:p>
    <w:p>
      <w:pPr>
        <w:pStyle w:val="Normal"/>
        <w:spacing w:lineRule="exact" w:line="360" w:before="120" w:after="0"/>
        <w:ind w:firstLine="720"/>
        <w:jc w:val="both"/>
        <w:rPr/>
      </w:pPr>
      <w:r>
        <w:rPr>
          <w:rFonts w:cs="Times New Roman" w:ascii="Times New Roman" w:hAnsi="Times New Roman"/>
          <w:b/>
          <w:i/>
          <w:sz w:val="26"/>
          <w:szCs w:val="26"/>
          <w:lang w:val="pt-BR"/>
        </w:rPr>
        <w:t xml:space="preserve">11. Cử tri tỉnh Điện Biên kiến nghị: </w:t>
      </w:r>
      <w:r>
        <w:rPr>
          <w:rFonts w:cs="Times New Roman" w:ascii="Times New Roman" w:hAnsi="Times New Roman"/>
          <w:i/>
          <w:sz w:val="26"/>
          <w:szCs w:val="26"/>
          <w:lang w:val="pt-BR"/>
        </w:rPr>
        <w:t>Đề nghị cho áp dụng chính sách hỗ trợ đối với những người tham gia chiến trường B, C, K theo Quyết định 290/2005/QĐ-TTg của Thủ tướng chính phủ đối với những người tham gia các chiến trường sau năm 1975.</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1401/QP ngày 23/3/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Về kiến nghị áp dụng chính sách đối với những người tham gia chiến trường sau năm 1975, Bộ Quốc phòng xin tiếp thu và sẽ thực hiện trong Kế hoạch nghiên cứu, đề xuất chính sách đối với các đối tượng trực tiếp tham gia chiến tranh bảo vệ Tổ quốc và làm nhiệm vụ quốc tế (theo ý kiến chỉ đạo của Bộ Chính trị tại khoản 4, Thông báo số 183-TB/TW ngày 01/6/2005 của Ban Chấp hành Trung ương).</w:t>
      </w:r>
    </w:p>
    <w:p>
      <w:pPr>
        <w:pStyle w:val="Normal"/>
        <w:spacing w:lineRule="exact" w:line="380" w:before="120" w:after="0"/>
        <w:ind w:firstLine="720"/>
        <w:jc w:val="both"/>
        <w:rPr/>
      </w:pPr>
      <w:r>
        <w:rPr>
          <w:rFonts w:cs="Times New Roman" w:ascii="Times New Roman" w:hAnsi="Times New Roman"/>
          <w:b/>
          <w:i/>
          <w:sz w:val="26"/>
          <w:szCs w:val="26"/>
          <w:lang w:val="pt-BR"/>
        </w:rPr>
        <w:t xml:space="preserve">12. Cử tri tỉnh Phú Yên kiến nghị: </w:t>
      </w:r>
      <w:r>
        <w:rPr>
          <w:rFonts w:cs="Times New Roman" w:ascii="Times New Roman" w:hAnsi="Times New Roman"/>
          <w:i/>
          <w:sz w:val="26"/>
          <w:szCs w:val="26"/>
          <w:lang w:val="pt-BR"/>
        </w:rPr>
        <w:t>Hiện nay kinh phí phân bổ cho công tác Quốc phòng địa phương, công tác huấn luyện dân quân tự vệ được phân bổ tính theo số dân, do đó không đảm bảo kinh phí cho công tác Quốc phòng và huấn luyện lực lượng dân quân tự vệ ở địa phương.</w:t>
      </w:r>
    </w:p>
    <w:p>
      <w:pPr>
        <w:pStyle w:val="Normal"/>
        <w:spacing w:lineRule="exact" w:line="38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1398/QP ngày 23/3/2010)</w:t>
      </w:r>
    </w:p>
    <w:p>
      <w:pPr>
        <w:pStyle w:val="Normal"/>
        <w:spacing w:lineRule="exact" w:line="38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heo quy định của Luật Ngân sách Nhà nước và Nghị định số 10/2004/NĐ-CP ngày 07/01/2004 của Chính phủ quy định về quản lý, sử dụng ngân sách và tài sản của Nhà nước đối với một số hoạt động thuộc lĩnh vực quốc phòng, an ninh thì nhiệm vụ chi cho công tác quốc phòng ở các địa phương do ngân sách địa phương đảm nhiệm (Điều 6 Nghị định 10/2004/NĐ-CP), Bộ Quốc phòng theo dõi, chỉ đạo, tổng hợp chung. Hội đồng nhân dân các tỉnh quyết định số cân đối ngân sách phân bổ cho công tác quốc phòng của các địa phương theo định mức phân bổ dự toán chi thường xuyên NSNN quy định tại Quyết định số 151/2006/QĐ-TTg ngày 29/6/2006 của Thủ tướng Chính phủ và khả năng thu ngân sách. Đối với các tỉnh thuộc địa bàn trọng điểm, có vị trí quan trọng về quốc phòng - an ninh thì định mức phân bổ đó, ngoài tiêu thức tính theo dân số, còn được phân bổ theo tiêu chí đặc thù địa lý.</w:t>
      </w:r>
    </w:p>
    <w:p>
      <w:pPr>
        <w:pStyle w:val="BlockText"/>
        <w:spacing w:lineRule="exact" w:line="380" w:before="120" w:after="0"/>
        <w:ind w:left="0" w:right="0" w:firstLine="720"/>
        <w:rPr>
          <w:rFonts w:ascii="Times New Roman" w:hAnsi="Times New Roman" w:cs="Times New Roman"/>
          <w:sz w:val="26"/>
          <w:szCs w:val="26"/>
          <w:lang w:val="pt-BR"/>
        </w:rPr>
      </w:pPr>
      <w:r>
        <w:rPr>
          <w:rFonts w:cs="Times New Roman" w:ascii="Times New Roman" w:hAnsi="Times New Roman"/>
          <w:sz w:val="26"/>
          <w:szCs w:val="26"/>
          <w:lang w:val="pt-BR"/>
        </w:rPr>
        <w:t>- Các năm gần đây, số kinh phí từ ngân sách địa phương bảo đảm cho công tác quốc phòng được các địa phương quan tâm có tăng lên, tuy nhiên cũng chưa đáp ứng hết các yêu cầu. Bộ Quốc phòng đã có văn bản số 2785/BQP-TC ngày 09/10/2009 tham gia với Bộ Tài chính, đề nghị xác định định mức phân bổ chi và hệ số phân bổ chi cho công tác quốc phòng địa phương cao hơn để đáp ứng tốt hơn nhu cầu nhiệm vụ quân sự, quốc phòng địa phương. Tuy vậy, do khả năng các căn cứ được các cơ quan nhà nước xem xét, áp dụng dần.</w:t>
      </w:r>
    </w:p>
    <w:p>
      <w:pPr>
        <w:pStyle w:val="TextBodyIndent"/>
        <w:spacing w:lineRule="exact" w:line="380"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 Để tăng kinh phí bảo đảm cho nhiệm vụ quân sự, quốc phòng của các địa phương, Bộ Quốc phòng và Bộ Tài chính đã ký văn bản số 7071/BQP-BTC ngày 25/12/2007 và số 1598/CVLB-BQP-BTC ngày 10/4/2009 đề nghị các địa phương nâng mức hỗ trợ ngân sách đảm bảo cho công tác quốc phòng của địa phương; thực tế một số địa phương đã quan tâm thực hiện khá tốt.</w:t>
      </w:r>
    </w:p>
    <w:p>
      <w:pPr>
        <w:pStyle w:val="Normal"/>
        <w:spacing w:lineRule="exact" w:line="380" w:before="120" w:after="0"/>
        <w:ind w:firstLine="720"/>
        <w:jc w:val="both"/>
        <w:rPr/>
      </w:pPr>
      <w:r>
        <w:rPr>
          <w:rFonts w:cs="Times New Roman" w:ascii="Times New Roman" w:hAnsi="Times New Roman"/>
          <w:b/>
          <w:i/>
          <w:sz w:val="26"/>
          <w:szCs w:val="26"/>
        </w:rPr>
        <w:t xml:space="preserve">13. Cử tri tỉnh Nghệ An, Tp. Hồ Chí Minh kiến nghị: </w:t>
      </w:r>
      <w:r>
        <w:rPr>
          <w:rFonts w:cs="Times New Roman" w:ascii="Times New Roman" w:hAnsi="Times New Roman"/>
          <w:i/>
          <w:sz w:val="26"/>
          <w:szCs w:val="26"/>
        </w:rPr>
        <w:t>Cử tri  và nhân dân rất quan tâm vấn đề bảo vệ chủ quyền lãnh thổ, biển, đảo của Tổ quốc nhất là trong thời gian gần đây, đề nghị Nhà nước tiếp tục phát huy sức mạnh quốc phòng toàn dân, từng bước xây dựng quân đội chính quy, tinh nhuệ, hiện đại để sẵn sàng bảo vệ Tổ Quốc. Đồng thời có quy định hướng dẫn cụ thể về kinh phí, phụ cấp… Khi điều động dân quân tự vệ của địa phương đi làm nhiệm vụ để phát huy sức mạnh của lực dân quân tự vệ.</w:t>
      </w:r>
    </w:p>
    <w:p>
      <w:pPr>
        <w:pStyle w:val="Normal"/>
        <w:spacing w:lineRule="exact" w:line="360" w:before="120" w:after="0"/>
        <w:ind w:firstLine="720"/>
        <w:jc w:val="both"/>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1415/QP ngày 23/3/2010)</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1. Vấn đề bảo vệ chủ quyền lãnh thổ, biển, đảo của Tổ quốc đã và đang được Đảng, Nhà nước thực sự quan tâm; tiếp tục phát huy sức mạnh của cả dân tộc, của nền quốc phòng toàn dân trong công cuộc bảo vệ chủ quyền lãnh thổ, biển, đảo; không ngừng củng cố tiềm lực quốc phòng bảo vệ Tổ quốc, hiện đang chủ trương dân sự hoá các vùng biển đảo xa bờ phù hợp với Luật pháp quốc tế; điều động lực lượng là dân quân tự vệ và ngư dân tham gia bảo vệ chủ quyền lãnh thổ, biển, đảo theo pháp lệnh dân quân tự vệ. Bộ Quốc phòng đã phối hợp với các Bộ, ngành, địa phương hoàn chỉnh Nghị định trình Chính phủ về chế độ chính sách đối với việc huy động, điều động nhân lực, phương tiện tàu thuyền của dân sự tham gia bảo vệ chủ quyền biển, đảo.</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2. Về kinh phí, phụ cấp…Khi điều động dân quân tự vệ của địa phư</w:t>
        <w:softHyphen/>
        <w:t>ơng đi làm nhiệm vụ để phát huy sức mạnh của lực l</w:t>
        <w:softHyphen/>
        <w:t>ượng dân quân tự vệ đã được xác định tại Điều 24, Điều 27, Chư</w:t>
        <w:softHyphen/>
        <w:t>ơng III, Pháp lệnh Dân quân tự vệ số 19/2004/PL-UBTVQH11 ngày 29/04/2004; tại Điều 24 Nghị định 184/2004/ NĐ-CP ngày 02/11/2004 của Chính phủ và Khoản 1,2,3,4, Mục V Thông tư</w:t>
        <w:softHyphen/>
        <w:t xml:space="preserve"> liên tịch số 46/2005/TTLT-BQP-BKH&amp;ĐT-BTC-BLĐTB&amp;XH ngày 20/4/2005 hư</w:t>
        <w:softHyphen/>
        <w:t>ớng dẫn chi tiết việc thi hành Pháp lệnh Dân quân tự vệ đã quy định cụ thể việc tổ chức thực hiện bảo đảm cho dân quân tự vệ khi đi làm nhiệm vụ.</w:t>
      </w:r>
    </w:p>
    <w:p>
      <w:pPr>
        <w:pStyle w:val="Normal"/>
        <w:spacing w:lineRule="exact" w:line="360" w:before="120" w:after="0"/>
        <w:ind w:firstLine="720"/>
        <w:jc w:val="both"/>
        <w:rPr>
          <w:rFonts w:ascii="Times New Roman" w:hAnsi="Times New Roman" w:cs="Times New Roman"/>
          <w:i/>
          <w:i/>
          <w:sz w:val="26"/>
          <w:szCs w:val="26"/>
        </w:rPr>
      </w:pPr>
      <w:r>
        <w:rPr>
          <w:rFonts w:cs="Times New Roman" w:ascii="Times New Roman" w:hAnsi="Times New Roman"/>
          <w:sz w:val="26"/>
          <w:szCs w:val="26"/>
        </w:rPr>
        <w:t>3. Về chế độ, chính sách; Luật Dân quân tự vệ số 43/2009/QH12, ngày 23/11/2009 (có hiệu lực từ 01/7/2010)  quy định:  c</w:t>
      </w:r>
      <w:r>
        <w:rPr>
          <w:rFonts w:cs="Times New Roman" w:ascii="Times New Roman" w:hAnsi="Times New Roman"/>
          <w:sz w:val="26"/>
          <w:szCs w:val="26"/>
          <w:lang w:val="vi-VN"/>
        </w:rPr>
        <w:t>hế độ, chính sách đối với dân quân</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rừ dân quân </w:t>
      </w:r>
      <w:r>
        <w:rPr>
          <w:rFonts w:cs="Times New Roman" w:ascii="Times New Roman" w:hAnsi="Times New Roman"/>
          <w:sz w:val="26"/>
          <w:szCs w:val="26"/>
        </w:rPr>
        <w:t xml:space="preserve">tự vệ </w:t>
      </w:r>
      <w:r>
        <w:rPr>
          <w:rFonts w:cs="Times New Roman" w:ascii="Times New Roman" w:hAnsi="Times New Roman"/>
          <w:sz w:val="26"/>
          <w:szCs w:val="26"/>
          <w:lang w:val="vi-VN"/>
        </w:rPr>
        <w:t>biển và dân quân thường trực</w:t>
      </w:r>
      <w:r>
        <w:rPr>
          <w:rFonts w:cs="Times New Roman" w:ascii="Times New Roman" w:hAnsi="Times New Roman"/>
          <w:sz w:val="26"/>
          <w:szCs w:val="26"/>
        </w:rPr>
        <w:t>) tại Khoản 2, 3, 4, 5, Điều 47; c</w:t>
      </w:r>
      <w:r>
        <w:rPr>
          <w:rFonts w:cs="Times New Roman" w:ascii="Times New Roman" w:hAnsi="Times New Roman"/>
          <w:sz w:val="26"/>
          <w:szCs w:val="26"/>
          <w:lang w:val="vi-VN"/>
        </w:rPr>
        <w:t>hế độ, chính sách</w:t>
      </w:r>
      <w:r>
        <w:rPr>
          <w:rFonts w:cs="Times New Roman" w:ascii="Times New Roman" w:hAnsi="Times New Roman"/>
          <w:sz w:val="26"/>
          <w:szCs w:val="26"/>
        </w:rPr>
        <w:t xml:space="preserve"> đối với dân quân tự vệ biển tại Khoản 1,2, Điều 48; chế độ chính sách đối với dân quân thư</w:t>
        <w:softHyphen/>
        <w:t>ờng trực  tại Khoản 1, 2, Điều 49.</w:t>
      </w:r>
    </w:p>
    <w:p>
      <w:pPr>
        <w:pStyle w:val="Normal"/>
        <w:spacing w:lineRule="exact" w:line="360" w:before="120" w:after="0"/>
        <w:ind w:firstLine="720"/>
        <w:jc w:val="both"/>
        <w:rPr/>
      </w:pPr>
      <w:r>
        <w:rPr>
          <w:rFonts w:cs="Times New Roman" w:ascii="Times New Roman" w:hAnsi="Times New Roman"/>
          <w:b/>
          <w:i/>
          <w:sz w:val="26"/>
          <w:szCs w:val="26"/>
        </w:rPr>
        <w:t xml:space="preserve">14. Cử tri tỉnh Lai Châu kiến nghị: </w:t>
      </w:r>
      <w:r>
        <w:rPr>
          <w:rFonts w:cs="Times New Roman" w:ascii="Times New Roman" w:hAnsi="Times New Roman"/>
          <w:i/>
          <w:sz w:val="26"/>
          <w:szCs w:val="26"/>
        </w:rPr>
        <w:t>Tăng trang cấp quần áo cho chiến sĩ, dân quân tự vệ và cán bộ tham gia huấn luyện (cán bộ, dân quân 2 bộ/5 năm, chiến sĩ  1 bộ/5 năm) như hiện nay là không đáp ứng được yêu cầu nhiệm vụ công tác.</w:t>
      </w:r>
    </w:p>
    <w:p>
      <w:pPr>
        <w:pStyle w:val="Normal"/>
        <w:spacing w:lineRule="exact" w:line="360" w:before="120" w:after="0"/>
        <w:ind w:firstLine="720"/>
        <w:jc w:val="both"/>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1416/QP ngày 23/3/2010)</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rong những năm vừa qua lực lượng DQTV đã được Đảng, Nhà nước và các địa phương quan tâm; điều kiện bảo đảm cho huấn luyện, làm việc từng bước được cải thiện. Tuy nhiên nguồn ngân sách bảo đảm vật chất trang thiết bị huấn luyện, sinh hoạt cho lực lượng Dân quân tự vệ còn nhiều khó khăn chưa đáp được yêu cầu nhiệm vụ đề ra; trong đó có việc bảo đảm quân trang cho lực lượng DQTV chưa đáp ứng được yêu cần nhiệm vụ công tác như ý kiến của cử tri tỉnh Lai Châu đã nêu.</w:t>
      </w:r>
    </w:p>
    <w:p>
      <w:pPr>
        <w:pStyle w:val="BodyTextIndent2"/>
        <w:spacing w:lineRule="exact" w:line="36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Hiện nay các qui định, chế độ, chính sách của lực lượng DQTV được thực hiện theo Pháp lệnh DQTV số 19/2004/PL-UBTVQH11 và Nghị định số 184/2004/NĐ-CP của Chính phủ qui định chi tiết việc thi hành Pháp lệnh DQTV ngày 02 tháng 11 năm 2004; ngày 23 tháng 11 năm 200, tại kỳ họp thứ 6, Quốc hội Khoá XII đã thông qua Luật Dân quân tự vệ thay thế Pháp lệnh Dân quân tự số 19/2004/PL-UBTVQH11và có hiệu lực từ 01/7/2010. Hiện nay, Bộ Quốc phòng tiếp tục Dự thảo Nghị định qui định chi tiết việc thi hành Luật DQTV, đang  xin ý kiến các cơ quan để Bộ Quốc phòng tổng hợp trình Chính phủ ký ban hành, trong đó dự kiến việc bảo đảm quân trang cho lực lượng DQTV cụ thể:</w:t>
      </w:r>
    </w:p>
    <w:p>
      <w:pPr>
        <w:pStyle w:val="BodyTextIndent2"/>
        <w:spacing w:lineRule="exact" w:line="36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a) Chỉ huy trưởng, Chỉ huy phó Ban Chỉ huy quân sự cấp xã mỗi năm được cấp 02 bộ quần áo, 01 đôi giầy da đen thấp cổ, 01 đôi giầy vải, 02 đôi tất; 4 năm cấp 01 mũ cứng, 01 mũ mềm, 02 sao mũ, 01 đôi phù hiệu gắn chức vụ DQTV.</w:t>
      </w:r>
    </w:p>
    <w:p>
      <w:pPr>
        <w:pStyle w:val="BodyTextIndent2"/>
        <w:spacing w:lineRule="exact" w:line="36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b) Chính trị viên, Chính trị viên phó Ban Chỉ huy quân sự cấp xã, Chỉ huy trưởng, Chính trị viên phó Ban Chỉ huy quân sự cơ quan, tổ chức ở cơ sở, Ban chỉ huy quân sự bộ, ngành Trung ương 02 năm được cấp 02 bộ quần áo, 01 đôi giầy da đen thấp cổ, 01 đôi giầy vải, 02 đôi tất; 04 năm cấp 01 mũ cứng, 01 mũ mềm, 02 sao mũ, 01 đôi phù hiệu gắn chức vụ DQTV;</w:t>
      </w:r>
    </w:p>
    <w:p>
      <w:pPr>
        <w:pStyle w:val="BodyTextIndent2"/>
        <w:spacing w:lineRule="exact" w:line="36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c) Cán bộ, chiến sỹ DQTV cơ động được cấp trang phục sử dụng trong 4 năm, bao gồm: 02 bộ quần áo, 02 đôi giầy vải, 02 đôi tất, 01 mũ cứng, 01 mũ mềm, 02 sao mũ DQTV; cán bộ DQTV từ Trung đội trưởng, Thôn đội trưởng trở lên 4 năm được cấp 01 đôi phù hiệu gắn chức vụ DQTV;</w:t>
      </w:r>
    </w:p>
    <w:p>
      <w:pPr>
        <w:pStyle w:val="BodyTextIndent2"/>
        <w:spacing w:lineRule="exact" w:line="36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d) Cán bộ, chiến sỹ DQTV thường trực sẵn sàng chiến đấu được cấp trang phục và sử dụng trang phục dùng chung:</w:t>
      </w:r>
    </w:p>
    <w:p>
      <w:pPr>
        <w:pStyle w:val="BodyTextIndent2"/>
        <w:spacing w:lineRule="exact" w:line="36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 Từ đủ 6 tháng đến dưới 9 tháng được cấp 01 bộ quần áo, 01 đôi giầy vải, 01 đôi tất, 01 mũ cứng, 01 mũ mềm, 02 sao mũ DQTV, 01 đôi phù hiệu gắn chức vụ DQTV;</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Từ đủ 9 tháng đến 1 năm được cấp 02 bộ quần áo, 02 đôi giầy vải, 02 đôi tất, 01 mũ cứng, 01 mũ mềm, 02 sao mũ DQTV, 01 áo mưa, 01 áo ấm, 01 mũ bảo hiểm, 01 đôi phù hiệu gắn chức vụ DQTV.</w:t>
      </w:r>
    </w:p>
    <w:p>
      <w:pPr>
        <w:pStyle w:val="BodyTextIndent2"/>
        <w:spacing w:lineRule="exact" w:line="36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e) Cán bộ, chiến sỹ DQTV nòng cốt khác được cấp trang phục sử dụng trong 4 năm, bao gồm: 02 bộ quần áo, 02 đôi giầy vải, 02 đôi tất, 01 mũ cứng, 01 mũ mềm, 02 sao mũ DQTV, 01 đôi phù hiệu gắn chức vụ DQTV. Đối với vùng biên giới, hải đảo do địa hình, thời tiết, môi trường làm việc khắc nghiệt, Bộ Chỉ huy quân sự cấp tỉnh lập kế hoạch báo cáo Chủ tịch Uỷ ban nhân dân tỉnh cấp thêm 01 bộ trang phục.</w:t>
      </w:r>
    </w:p>
    <w:p>
      <w:pPr>
        <w:pStyle w:val="BodyTextIndent2"/>
        <w:spacing w:lineRule="exact" w:line="36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g) Trang phục dùng chung, bao gồm: Chăn, màn, áo bông, thời hạn sử dụng 4 năm; chiếu thời hạn sử dụng 1,5 năm.</w:t>
      </w:r>
    </w:p>
    <w:p>
      <w:pPr>
        <w:pStyle w:val="TextBody"/>
        <w:spacing w:lineRule="exact" w:line="360" w:before="120" w:after="0"/>
        <w:ind w:firstLine="720"/>
        <w:jc w:val="both"/>
        <w:rPr>
          <w:sz w:val="26"/>
          <w:szCs w:val="26"/>
        </w:rPr>
      </w:pPr>
      <w:r>
        <w:rPr>
          <w:sz w:val="26"/>
          <w:szCs w:val="26"/>
        </w:rPr>
        <w:t>h) Kiểu dáng, màu sắc, chất lượng và quản lý, sử dụng trang phục, sao mũ, phù hiệu, giấy chứng nhận của DQTV thực hiện theo Quyết định của Thủ tướng Chính phủ; tiêu chuẩn quân trang của lực lượng DQTV do ngân sách địa phương bảo đảm.</w:t>
      </w:r>
    </w:p>
    <w:p>
      <w:pPr>
        <w:pStyle w:val="Normal"/>
        <w:spacing w:lineRule="exact" w:line="360" w:before="120" w:after="0"/>
        <w:ind w:firstLine="720"/>
        <w:jc w:val="both"/>
        <w:rPr/>
      </w:pPr>
      <w:r>
        <w:rPr>
          <w:rFonts w:cs="Times New Roman" w:ascii="Times New Roman" w:hAnsi="Times New Roman"/>
          <w:b/>
          <w:i/>
          <w:sz w:val="26"/>
          <w:szCs w:val="26"/>
        </w:rPr>
        <w:t xml:space="preserve">15. Cử tri tp Hà Nội kiến nghị: </w:t>
      </w:r>
      <w:r>
        <w:rPr>
          <w:rFonts w:cs="Times New Roman" w:ascii="Times New Roman" w:hAnsi="Times New Roman"/>
          <w:i/>
          <w:sz w:val="26"/>
          <w:szCs w:val="26"/>
        </w:rPr>
        <w:t>Hiện nay nhiều doanh nghiệp quân đội thực hiện chuyển đổi sang quy mô công ty cổ phần, hoạt động theo luật doanh nghiệp, nhưng chưa có quy định pháp lý trong việc giải quyết chế độ cho cán bộ, chiến sĩ khi thực hiện chuyển đổi. Đề nghị chỉ đạo cơ quan chức năng nghiên cứu giải quyết.</w:t>
      </w:r>
    </w:p>
    <w:p>
      <w:pPr>
        <w:pStyle w:val="Normal"/>
        <w:spacing w:lineRule="exact" w:line="360" w:before="120" w:after="0"/>
        <w:ind w:firstLine="720"/>
        <w:jc w:val="both"/>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2136/QP ngày 16/4/2010)</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1. Tại các doanh nghiệp quân đội cổ phần hóa, đối tượng lao động cần xem xét giải quyết chế độ là: sĩ quan, quân nhân chuyên nghiệp và viên chức quốc phòng, lao động hợp đồng không xác định thời hạn, không có chiến sĩ; Do vậy, việc giải quyết chế độ cho chiến sĩ khi cổ phần hóa doanh nghiệp quân đội không thực hiện.</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2. Việc giải quyết chế độ cho người lao động tại các doanh nghiệp quân đội khi thực hiện sắp xếp lại đang được thực hiện theo các quy định hiện hành của Nhà nước bao gồm:</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Nghị định 110/2007/NĐ-CP ngày 26 tháng 6 năm 2007 của Chính phủ về chính sách đối với lao động dôi dư khi sắp xếp lại doanh nghiệp nhà nước.</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Thông tư số 18/2007/TT- BLĐTBXH của Bộ Lao động  Thương binh và Xã hội ngày 10 tháng 9 năm 2007, hướng dẫn thi hành một số điều của Nghị định số 110/2007/NĐ-CP.</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Thông tư 20/2007/TT-BLĐTBXH ngày 04 tháng 10 năm 2007 của Bộ Lao động - Thương binh và Xã hội hướng dẫn thực hiện chính sách đối với người lao động theo Nghị định 109/2007/NĐ-CP ngày 26 tháng 6 năm 2007 của Chính phủ về việc chuyển doanh nghiệp 100% vốn nhà nước thành công ty cổ phần.</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3. Do tại các doanh nghiệp quân đội có nhiều lao động là sĩ quan, quân nhân chuyên nghiệp, viên chức quốc phòng, ngày 11 tháng 9 năm 2003, Bộ Quốc phòng có quyết định số 133/2003/QĐ-BQP về việc thực hiện một số chế độ, chính sách đối với các đối tượng làm việc tại các doanh nghiệp quân đội chuyển thành Công ty cổ phần; Ngày 04 tháng 5 năm 2004, Bộ Quốc phòng có Quyết định số 53/2004/QĐ-BQP về việc sửa đổi khoản 3, điều 1, Quyết định 133/2003/QĐ-BQP; Theo đó, việc giải quyết chính sách cho sĩ quan, quân nhân chuyên nghiệp và viên chức quốc phòng đã được Bộ Quốc phòng thực hiện như sau:</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a) Đối với sĩ quan, quân nhân chuyên nghiệp có nguyện vọng, quân đội có nhu cầu sử dụng thì cấp có thẩm quyền xét điều chuyển công tác trước khi doanh nghiệp chuyển thành công ty cổ phần.</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b) Sĩ quan, quân nhân chuyên nghiệp đủ điều kiện nghỉ hưu thì giải quyết chế độ hưu trí theo quy định hiện hành trước khi doanh nghiệp thực hiện cổ phần hóa.</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c) Sĩ quan, quân nhân chuyên nghiệp thiếu dưới 5 năm thời gian phục vụ quân đội mới đủ điều kiện nghỉ hưu:</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Nếu có nguyện vọng chuyển sang làm việc tại công ty cổ phần thì thực hiện các chế độ chính sách như đối với đối tượng sĩ quan, quân nhân chuyên nghiệp được cử quản lý vốn nhà nước và tham gia quản lý, sản xuất tại công ty cổ phần; khi đủ điều kiện nghỉ hưu đơn vị quản lý giải quyết chế độ hưu trí.</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Nếu không có nguyện vọng chuyển sang công ty cổ phần thì đơn vị cấp trên chủ quản điều chuyển sang công tác tại đơn vị khác thuộc quyền.</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d) Sĩ quan, quân nhân chuyên nghiệp thiếu thời gian đóng BHXH tối đa 1 năm (12 tháng) mới đủ điều kiện nghỉ hưu theo quy định tại Điều 4, Nghị định số 04/2001/NĐ-CP ngày 16 tháng 01 năm 2001 của Chính phủ nếu có nguyện vọng nghỉ hưu thì được quỹ hỗ trợ lao động dôi dự do sắp xếp lại doanh nghiệp đóng 1 lần số BHXH cho những tháng còn thiếu với mức 15% tiền lương tháng để giải quyết chế độ hưu trí.</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đ) Sĩ quan, quân nhân chuyên nghiệp chưa đủ điều kiện nghỉ hưu, không có nguyện vọng chuyển sang công ty cổ phần, mà đơn vị không sắp xếp được thì thực hiện chế độ phục viên theo quy định tại điều 8, Nghị định số 04/2001/NĐ-CP của Chính phủ và Thông tư liên tịch số 1699/2001/TT-LT-QP- BLĐTBXH-BTC ngày 19 tháng 6 năm 2001 của Liên Bộ Quốc phòng, Lao động  Thương binh và Xã hội, Tài chính.</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e) Đối với sĩ quan, quân nhân chuyên nghiệp trong doanh nghiệp thuộc diện chuyển sang làm việc tại công ty cổ phần:</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Đối với đối tượng được quân đội cử sang trực tiếp quản lý phần vốn nhà nước tại công ty cổ phần và tham gia quản lý, điều hành được hưởng lương và các khoản phụ cấp, tiền thưởng theo kết quả sản xuất kinh doanh, do công ty trả.</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Công ty cổ phần thực hiện thu nộp Bảo hiểm xã hội, Bảo hiểm y tế theo đúng quy định cho đơn vị quân đội quản lý quân nhân. Đơn vị quản lý sĩ quan, quân nhân chuyên nghiệp thực hiện các chế độ Bảo hiểm xã hội, Bảo hiểm y tế và các chế độ, chính sách khác.</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Sĩ quan, quân nhân chuyên nghiệp còn lại được tiếp nhận chuyển sang làm việc tại công ty cổ phần thì giải quyết trợ cấp phục viên một lần từ nguồn ngân sách</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Nhà nước và được bảo lưu phần bảo hiểm xã hội của thời gian công tác phục vụ trong quân đội theo quy định tạo Điều 7, Nghị định số 04/2001/NĐ-CP ngày 16 tháng 01 năm 2001 của Chính phủ và điểm 2, mục II, Thông tư liên tịch số 1699/2001/TT-LT-QP- BLĐTBXH-BTC ngày 19 tháng 6 năm 2001 của Liên Bộ Quốc phòng, Lao động  Thương binh và Xã hội, Tài chính.</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g) Đối với viên chức quốc phòng, lao động hợp đồng khi chuyển sang làm việc tại công ty cổ phần thì thực hiện theo quy định tại Thông tư 19/2004/TT-BLĐTBXH ngày 22 tháng 11 năm 2004, Thông tư số 18/2005/TT- BLĐTBXH ngày 10 tháng 8 năm 2005 (này được thay thế bằng Thông tư số 18/2007/TT- BLĐTBXH ngày 10 tháng 9 năm 2007) của Bộ Lao động  Thương binh và Xã hội hướng dẫn chính sách khi chuyển doanh nghiệp nhà nước thành công ty cổ phần.</w:t>
      </w:r>
    </w:p>
    <w:p>
      <w:pPr>
        <w:pStyle w:val="Normal"/>
        <w:spacing w:lineRule="exact" w:line="360" w:before="120" w:after="0"/>
        <w:ind w:firstLine="720"/>
        <w:jc w:val="both"/>
        <w:rPr/>
      </w:pPr>
      <w:r>
        <w:rPr>
          <w:rFonts w:cs="Times New Roman" w:ascii="Times New Roman" w:hAnsi="Times New Roman"/>
          <w:b/>
          <w:i/>
          <w:sz w:val="26"/>
          <w:szCs w:val="26"/>
        </w:rPr>
        <w:t xml:space="preserve">16. Cử tri tp Hà Nội kiến nghị: </w:t>
      </w:r>
      <w:r>
        <w:rPr>
          <w:rFonts w:cs="Times New Roman" w:ascii="Times New Roman" w:hAnsi="Times New Roman"/>
          <w:i/>
          <w:sz w:val="26"/>
          <w:szCs w:val="26"/>
        </w:rPr>
        <w:t>Các chiến sĩ bộ đội thông tin làm việc trong các xe ra đa thường bị mắc 1 số bệnh nhưng  chưa được hưởng chế độ của Nhà nước là chưa thực hiện tốt các chủ trương chính sách của Đảng và Nhà nước. Nhiều đồng chí bị vô sinh, bị ung thư và đã mất. Đề nghị Chính phủ chỉ đạo cơ quan chức năng quan tâm đến đối tượng này để có những chính sách đãi ngộ phù hợp (cử tri quận Ba Đình)</w:t>
      </w:r>
    </w:p>
    <w:p>
      <w:pPr>
        <w:pStyle w:val="Normal"/>
        <w:spacing w:lineRule="exact" w:line="360" w:before="120" w:after="0"/>
        <w:ind w:firstLine="720"/>
        <w:jc w:val="both"/>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2136/QP ngày 16/4/2010)</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hực hiện chính sách đãi ngộ đối với các đối tượng thuộc các quân, binh chủng, Bộ Quốc phòng đã chủ trì, phối hợp với các cơ quan chức năng, nghiên cứu, đề xuất ban hành một số chế độ, chính sách. Đối với bộ đội làm việc trong các xe Ra đa, theo chính sách hiện hành, được áp dụng thực hiện một số chế độ, chính sách sau:</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Theo Quyết định số 1085/LĐTBXH-QĐ ngày 06/9/1996, Quyết định số 03/2006/QĐ-BLĐTBXH ngày 07/3/2006 của Bộ Lao động - Thương binh và Xã hội, bộ đội Ra đa được xếp loại lao động nặng nhọc, độc hại, nguy hiểm (loại IV) và đặc biệt nặng nhọc, độc hại, nguy hiểm (loại V, loại VI). Theo đó, được hưởng chế độ phụ cấp (hệ số từ 0,1 đến 0,4 so với mức lương tối thiểu chung, tùy theo chức danh đảm nhiệm) và chế độ bồi dưỡng bằng hiện vật.</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Theo Quyết định số 15/2009/QĐ-TTg ngày 21 tháng 01 năm 2009 của Thủ tướng Chính phủ về chế độ phụ cấp đặc thù quân sự đối với một số đối tượng trong Quân đội nhân dân Việt Nam, bộ đội Ra đa được hưởng chế độ phụ cấp đặc thù theo mức từ 10% đến 20% mức tiền lương cấp bậc quân hàm và phụ cấp chức vụ lãnh đạo, phụ cấp thâm niên vượt khung (nếu có) hoặc mức phụ cấp quân hàm hiện hưởng (đối với hạ sĩ quan, binh sĩ), tuỳ theo chức danh đảm nhiệm.</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Theo Nghị định số 21/2009/NĐ-CP ngày 23 tháng 02 năm 2009 của Chính phủ về chế độ, chính sách đối với sĩ quan, quân nhân chuyên nghiệp, khi thôi phục vụ tại ngũ, bộ đội Ra đa được thực hiện chế độ trợ cấp một lần cho thời gian tăng thêm do quy đổi (hệ số quy đổi 1 năm bằng 1 năm 4 tháng đối với người được xếp loại lao động đặc biệt nặng nhọc, độc hại, nguy hiểm; hệ số quy đổi 1 năm bằng 1 năm 2 tháng đối với người được xếp loại lao động nặng nhọc, độc hại, nguy hiểm). Thời gian tăng thêm do quy đổi đó được tính hưởng trợ cấp một lần với mức cứ một năm được trợ cấp bắng một tháng tiện lương hiện hưởng (bao gồm: lương theo cấp bậc quân hàm và các khoản phụ cấp chức vụ lãnh đạo, phụ cấp thâm niên vượt khung, phụ cấp thâm niên nghề, mức chênh lệch bảo lưu-nếu có).</w:t>
      </w:r>
    </w:p>
    <w:p>
      <w:pPr>
        <w:pStyle w:val="Normal"/>
        <w:spacing w:lineRule="exact" w:line="360" w:before="120" w:after="0"/>
        <w:ind w:firstLine="720"/>
        <w:jc w:val="both"/>
        <w:rPr/>
      </w:pPr>
      <w:r>
        <w:rPr>
          <w:rFonts w:cs="Times New Roman" w:ascii="Times New Roman" w:hAnsi="Times New Roman"/>
          <w:b/>
          <w:i/>
          <w:sz w:val="26"/>
          <w:szCs w:val="26"/>
        </w:rPr>
        <w:t xml:space="preserve">17. Cử tri tp Hà Nội kiến nghị: </w:t>
      </w:r>
      <w:r>
        <w:rPr>
          <w:rFonts w:cs="Times New Roman" w:ascii="Times New Roman" w:hAnsi="Times New Roman"/>
          <w:i/>
          <w:sz w:val="26"/>
          <w:szCs w:val="26"/>
        </w:rPr>
        <w:t>Cử tri cho rằng hiện nay các trường quân sự chưa thực sự thu hút được nhân tài (số lượng và chất lượng đầu vào các trường quân sự ngày một giảm). Đề nghị Chính phủ có những chính sách thu hút học sinh giỏi tự nguyện gắn bó với quân đội, đáp ứng yêu cầu bảo vệ và xây dựng Tổ quốc (Cử tri TX Sơn Tây, huyện Gia Lâm).</w:t>
      </w:r>
    </w:p>
    <w:p>
      <w:pPr>
        <w:pStyle w:val="Normal"/>
        <w:spacing w:lineRule="exact" w:line="360" w:before="120" w:after="0"/>
        <w:ind w:firstLine="720"/>
        <w:jc w:val="both"/>
        <w:rPr/>
      </w:pPr>
      <w:r>
        <w:rPr>
          <w:rFonts w:cs="Times New Roman" w:ascii="Times New Roman" w:hAnsi="Times New Roman"/>
          <w:b/>
          <w:sz w:val="26"/>
          <w:szCs w:val="26"/>
        </w:rPr>
        <w:t>Trả lời (</w:t>
      </w:r>
      <w:r>
        <w:rPr>
          <w:rFonts w:cs="Times New Roman" w:ascii="Times New Roman" w:hAnsi="Times New Roman"/>
          <w:sz w:val="26"/>
          <w:szCs w:val="26"/>
        </w:rPr>
        <w:t>Tại Công văn số 1400/QP ngày 23/3/2010)</w:t>
      </w:r>
    </w:p>
    <w:p>
      <w:pPr>
        <w:pStyle w:val="BodyTextIndent2"/>
        <w:spacing w:lineRule="exact" w:line="36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Được phục vụ lâu dài trong quân đội là nguyện vọng chính đáng của thế hệ thanh niên Việt Nam hiện nay. Hàng năm, các trường quân sự đều tiến hành tuyển sinh nhằm lựa chọn những thanh niên và quân nhân có đủ các tiêu chuẩn về chính trị, phẩm chất đạo đức, trình độ văn hoá, sức khoẻ... để đào tạo trở thành sỹ quan, nhân viên chuyên môn kỹ thuật phục vụ lâu dài trong quân đội, thực hiện nhiệm vụ xây dựng và bảo vệ Tổ quốc. Công tác tuyển chọn và đào tạo trong các trường quân sự đã được Đảng, Nhà nước, Quân đội có chính sách ưu tiên như: Tuyển thẳng thí sinh trong đội tuyển Olympic; ưu tiên xét tuyển các thí sinh đạt giải trong các kỳ thi chọn học sinh giỏi quốc gia lớp 12 Trung học phổ thông; tuyển chọn các học sinh giỏi, học hết năm thứ nhất từ các trường ngoài quân đội có nguyện vọng phục vụ quân đội lâu dài gửi đi đào tạo ở nước ngoài. Ngoài ra, các trường quân đội cũng luôn quan tâm, ưu tiên về bảo đảm điều kiện học tập, sinh hoạt, chất lượng đào tạo trong khi học và công tác sau khi tốt nghiệp để thu hút nhân tài vào Quân đội. Tuy nhiên, việc thu hút nhân tài để đào tạo trong các trường quân sự, phục vụ lâu dài trong quân đội còn phụ thuộc vào nhiều yếu tố khác. Chế độ chính sách cần phải được xây dựng và thực hiện đồng bộ, có hiệu quả, vững chắc, bảo đảm xứng đáng cho người có tài.</w:t>
      </w:r>
    </w:p>
    <w:p>
      <w:pPr>
        <w:pStyle w:val="BodyTextIndent2"/>
        <w:spacing w:lineRule="exact" w:line="36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Trong những năm qua, số lượng thí sinh đăng ký dự thi váo các trường quân sự có xu hướng giảm. Nguyên nhân chính là do chỉ tiêu tuyển sinh (đã được công bố rộng rãi) giảm; ngoài ra, hiện nay Chính phủ có chính sách cho sinh viên vay tiền từ ngân hàng để bảo đảm cho học tập, nên áp lực về kinh tế(nhất là các thí sinh vùng nông thôn) được giải quyết, phần nữa là do một số trường, cơ sở làm công tác tuyển sinh thực hiện tuyên truyền, thông tin để thu hút thanh niên, học sinh tham gia thi vào các trường quân sự còn hạn chế.</w:t>
      </w:r>
    </w:p>
    <w:p>
      <w:pPr>
        <w:pStyle w:val="BodyTextIndent2"/>
        <w:spacing w:lineRule="exact" w:line="36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Về chất lượng đầu vào, điểm tuyển vào các trường đại học quân sự trong một số năm gần đây là cơ bản không có nhiều thay đổi, nằm trong mặt bằng chung của tuyển sinh đại học, cao đẳng của cả trong và ngoài quân đội. Điểm chuẩn cao nhất hàng năm vào các trường quân sự trong 5 năm gần đây khoảng từ 26,5 đến 27,5 điểm; điểm thấp nhất bằng điểm sàn chung do Bộ Giáo dục và Đào tạo quy định. Chỉ tiêu được giao vào các trường quân sự vẫn đảm bảo đủ.</w:t>
      </w:r>
    </w:p>
    <w:p>
      <w:pPr>
        <w:pStyle w:val="Normal"/>
        <w:spacing w:lineRule="exact" w:line="360" w:before="120" w:after="0"/>
        <w:ind w:firstLine="720"/>
        <w:jc w:val="both"/>
        <w:rPr/>
      </w:pPr>
      <w:r>
        <w:rPr>
          <w:rFonts w:cs="Times New Roman" w:ascii="Times New Roman" w:hAnsi="Times New Roman"/>
          <w:b/>
          <w:i/>
          <w:sz w:val="26"/>
          <w:szCs w:val="26"/>
        </w:rPr>
        <w:t xml:space="preserve">18. Cử tri tp Hà Nội kiến nghị: </w:t>
      </w:r>
      <w:r>
        <w:rPr>
          <w:rFonts w:cs="Times New Roman" w:ascii="Times New Roman" w:hAnsi="Times New Roman"/>
          <w:i/>
          <w:sz w:val="26"/>
          <w:szCs w:val="26"/>
        </w:rPr>
        <w:t>Cử tri cho rằng hiện nay vấn đề biên giới, hải đảo chưa được quan tâm đúng tầm, người dân thiếu thông tin chính thống từ các cơ quan nhà nước có thẩm quyền. Đề nghị Chính phủ chỉ đạo các cơ quan có liên quan cung cấp kịp thời thông tin (trong điều kiện cho phép) về tình hình biên giới, hải đảo cho nhân dân biết (Cử tri quận Hoàn Mai, Long Biên, huyện Gia Lâm).</w:t>
      </w:r>
    </w:p>
    <w:p>
      <w:pPr>
        <w:pStyle w:val="Normal"/>
        <w:spacing w:lineRule="exact" w:line="360" w:before="120" w:after="0"/>
        <w:ind w:firstLine="720"/>
        <w:jc w:val="both"/>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2136/QP ngày 16/4/2010)</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rong những năm qua, Đảng, Nhà nước và Quân đội đã chú ý quan tâm cả vật chất, tinh thần đến các lực lượng tham gia bảo vệ biên giới, hải đảo trong điều kiện cho phép. Trong đó việc phối hợp giữa các Bộ, ngành và cả hệ thống thông tin truyền thông công khai đã có nhiều tiến bộ, đã tạo được thế và lực mới trong đấu tranh ngăn chặn các hoạt động của nước ngoài bảo đảm được quyền chủ quyền, quyền tài phán quốc gia trên biển, góp phần kiềm chế xung đột, giữ vững môi trường hoà bình trên biển. Tuy nhiên, việc cung cấp thông tin đến mọi người dân có thể có lúc chưa kịp thời hoặc chưa đầy đủ về vấn đề này Bộ Quốc phòng  xin tiếp thu ý kiến góp ý của cử tri và sẽ hướng dẫn các lực lượng trên biên giới, hải đảo thông báo kịp thời tình hình đến nhân dân trong vùng.</w:t>
      </w:r>
    </w:p>
    <w:p>
      <w:pPr>
        <w:pStyle w:val="Normal"/>
        <w:spacing w:lineRule="exact" w:line="360" w:before="120" w:after="0"/>
        <w:ind w:firstLine="720"/>
        <w:jc w:val="both"/>
        <w:rPr/>
      </w:pPr>
      <w:r>
        <w:rPr>
          <w:rFonts w:cs="Times New Roman" w:ascii="Times New Roman" w:hAnsi="Times New Roman"/>
          <w:b/>
          <w:i/>
          <w:sz w:val="26"/>
          <w:szCs w:val="26"/>
        </w:rPr>
        <w:t xml:space="preserve">19. Cử tri tp Hà Nội kiến nghị: </w:t>
      </w:r>
      <w:r>
        <w:rPr>
          <w:rFonts w:cs="Times New Roman" w:ascii="Times New Roman" w:hAnsi="Times New Roman"/>
          <w:i/>
          <w:sz w:val="26"/>
          <w:szCs w:val="26"/>
        </w:rPr>
        <w:t>Cử  tri cho rằng Pháp lệnh ưu đãi người có công chủ yếu quan tâm đến thời kỳ chống Mỹ. Đề nghị Chính phủ có hướng dẫn cụ thể đối với người có công tham gia bảo vệ tổ quốc giai đoạn sau này (Cử tri huyện Gia Lâm).</w:t>
      </w:r>
    </w:p>
    <w:p>
      <w:pPr>
        <w:pStyle w:val="Normal"/>
        <w:spacing w:lineRule="exact" w:line="360" w:before="120" w:after="0"/>
        <w:ind w:firstLine="720"/>
        <w:jc w:val="both"/>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1400/QP ngày 23/3/2010)</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Pháp lệnh ưu đãi người có công với cách mạng số 26/2005/PL-UBTVQH11 ngày 29/6/2005 của Uỷ ban Thường vụ Quốc hội không phân biệt đối tượng tham gia kháng chiến chống Mỹ hay tham gia chiến tranh bảo vệ Tổ quốc. Tuy nhiên, có những chế độ, chính sách có phạm vi về thời gian, nên đối tượng cụ thể được hưởng chế độ cũng có phạm vi nhất định.</w:t>
      </w:r>
    </w:p>
    <w:p>
      <w:pPr>
        <w:pStyle w:val="BodyTextIndent2"/>
        <w:spacing w:lineRule="exact" w:line="36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Đối với những người tham gia chiến tranh bảo vệ Tổ quốc và làm nhiệm vụ quốc tế sau tháng 4/1975, đang được tiếp tục nghiên cứu, đề xuất các chính sách mới (theo ý kiến chỉ đạo của Bộ Chính trị tại khoản 4, Thông báo số 183-TB/TW ngày 01/6/2005 của Ban Chấp hành Trung ương).</w:t>
      </w:r>
    </w:p>
    <w:p>
      <w:pPr>
        <w:pStyle w:val="Normal"/>
        <w:spacing w:lineRule="exact" w:line="360" w:before="120" w:after="0"/>
        <w:ind w:firstLine="720"/>
        <w:jc w:val="both"/>
        <w:rPr/>
      </w:pPr>
      <w:r>
        <w:rPr>
          <w:rFonts w:cs="Times New Roman" w:ascii="Times New Roman" w:hAnsi="Times New Roman"/>
          <w:b/>
          <w:i/>
          <w:sz w:val="26"/>
          <w:szCs w:val="26"/>
        </w:rPr>
        <w:t xml:space="preserve">20. Cử tri tỉnh Quảng Bình kiến nghị: </w:t>
      </w:r>
      <w:r>
        <w:rPr>
          <w:rFonts w:cs="Times New Roman" w:ascii="Times New Roman" w:hAnsi="Times New Roman"/>
          <w:i/>
          <w:sz w:val="26"/>
          <w:szCs w:val="26"/>
        </w:rPr>
        <w:t>Đề nghị Nhà nước có chính sách đối với hạ sỹ quan tham gia chiến trường Camphuchia (Sĩ quan đã có chế độ còn hạ sỹ quan chưa có).</w:t>
      </w:r>
    </w:p>
    <w:p>
      <w:pPr>
        <w:pStyle w:val="Normal"/>
        <w:spacing w:lineRule="exact" w:line="360" w:before="120" w:after="0"/>
        <w:ind w:firstLine="720"/>
        <w:jc w:val="both"/>
        <w:rPr/>
      </w:pPr>
      <w:r>
        <w:rPr>
          <w:rFonts w:cs="Times New Roman" w:ascii="Times New Roman" w:hAnsi="Times New Roman"/>
          <w:b/>
          <w:sz w:val="26"/>
          <w:szCs w:val="26"/>
        </w:rPr>
        <w:t>Trả lời (</w:t>
      </w:r>
      <w:r>
        <w:rPr>
          <w:rFonts w:cs="Times New Roman" w:ascii="Times New Roman" w:hAnsi="Times New Roman"/>
          <w:sz w:val="26"/>
          <w:szCs w:val="26"/>
        </w:rPr>
        <w:t>Tại Công văn số 1399/QP ngày 23/3/2010)</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Bộ Quốc phòng xin tiếp thu ý kiến kiến nghị trên và sẽ thực hiện trong Kế hoạch nghiên cứu, đề xuất chính sách đối với các đối tượng trực tiếp tham gia chiến tranh bảo vệ Tổ quốc và làm nhiệm vụ quốc tế (theo ý kiến chỉ đạo của Bộ Chính trị tại khoản 4, Thông báo số 183-TB/TW ngày 01/6/2005 của Ban Chấp hành Trung ương).</w:t>
      </w:r>
    </w:p>
    <w:p>
      <w:pPr>
        <w:pStyle w:val="Normal"/>
        <w:spacing w:lineRule="exact" w:line="360" w:before="120" w:after="0"/>
        <w:ind w:firstLine="720"/>
        <w:jc w:val="both"/>
        <w:rPr/>
      </w:pPr>
      <w:r>
        <w:rPr>
          <w:rFonts w:cs="Times New Roman" w:ascii="Times New Roman" w:hAnsi="Times New Roman"/>
          <w:b/>
          <w:i/>
          <w:sz w:val="26"/>
          <w:szCs w:val="26"/>
        </w:rPr>
        <w:t xml:space="preserve">21. Cử tri các tỉnh Vĩnh Long, Phú Yên kiến nghị: </w:t>
      </w:r>
      <w:r>
        <w:rPr>
          <w:rFonts w:cs="Times New Roman" w:ascii="Times New Roman" w:hAnsi="Times New Roman"/>
          <w:i/>
          <w:sz w:val="26"/>
          <w:szCs w:val="26"/>
        </w:rPr>
        <w:t>Cử tri cho rằng chế độ của đối tượng được hưởng theo tinh thần của 2 quyết định Quyết định số 290/2005/QĐ-TTg ngày 8/11/2005 và Quyết định số 188/2007/QĐ-TTg ngày 6/12/2007 sửa đổi, bổ sung Quyết định số 290/2005/QĐ-TTg về chế độ chính sách đối với 1 số đối tượng trực tiếp tham gia kháng chiến chống Mỹ cứu nước là quá thấp so với giá tiêu dùng hiện nay. Cử tri kiến nghị xem xét tăng chế độ cho đối tượng được hưởng và có biện pháp tích cực đẩy nhanh tiến độ thực hiện.</w:t>
      </w:r>
    </w:p>
    <w:p>
      <w:pPr>
        <w:pStyle w:val="Normal"/>
        <w:spacing w:lineRule="exact" w:line="360" w:before="120" w:after="0"/>
        <w:ind w:firstLine="720"/>
        <w:jc w:val="both"/>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1397, 1398/QP ngày 23/3/2010)</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Chế độ theo quy định tại Quyết định số 290/2008/QĐ-TTg và Quyết định số 188/2007/QĐ-TTg của Thủ tướng Chính phủ đã được cân nhắc, xây dựng trên cơ sở cân đối với các chế độ, chính sách khác (chính sách đối với đối tượng tham gia kháng chiến chống Pháp theo Quyết định số 47/2002/QĐ-TTg của Thủ tướng Chính phủ; chế độ B,C,K theo Nghị định số 23/1999/NĐ-CP của Chính phủ) và trên cơ sở điều kiện kinh tế, xã hội của đất nước.</w:t>
      </w:r>
    </w:p>
    <w:p>
      <w:pPr>
        <w:pStyle w:val="BodyTextIndent2"/>
        <w:spacing w:lineRule="exact" w:line="36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 Về tiến độ thực hiện, đến nay, toàn quốc cơ bản đã hoàn thành việc giải quyết chế độ cho các đối tượng (tính đến tháng 02/2010 đã có hơn 53 vạn đối tượng được hưởng chế độ trợ cấp một lần, có hơn 88 nghìn đối tượng được hưởng chế độ bảo hiểm y tế và 4.000 đối tượng được hưởng chế độ mai táng phí). Bộ Quốc phòng đang đẩy nhanh tiến độ thực hiện cho số đối tượng còn lại. Phấn đấu đến hết quý 2/2010, cơ bản sẽ chi trả xong chế độ trợ cấp một lần cho các nhóm đối tượng và tổng kết việc thực hiện.</w:t>
      </w:r>
    </w:p>
    <w:p>
      <w:pPr>
        <w:pStyle w:val="Normal"/>
        <w:spacing w:lineRule="exact" w:line="360" w:before="120" w:after="0"/>
        <w:ind w:firstLine="720"/>
        <w:jc w:val="both"/>
        <w:rPr/>
      </w:pPr>
      <w:r>
        <w:rPr>
          <w:rFonts w:cs="Times New Roman" w:ascii="Times New Roman" w:hAnsi="Times New Roman"/>
          <w:b/>
          <w:i/>
          <w:sz w:val="26"/>
          <w:szCs w:val="26"/>
        </w:rPr>
        <w:t xml:space="preserve">22. Cử tri các tỉnh Bến Tre, Long An, Khánh Hoà, Quảng Ngãi, Cần Thơ kiến nghị: </w:t>
      </w:r>
      <w:r>
        <w:rPr>
          <w:rFonts w:cs="Times New Roman" w:ascii="Times New Roman" w:hAnsi="Times New Roman"/>
          <w:i/>
          <w:sz w:val="26"/>
          <w:szCs w:val="26"/>
        </w:rPr>
        <w:t>Thực hiện Quyết định 290 của Thủ tướng CP về việc trợ cấp cho những người tham gia kháng chiến có một số địa phương còn chậm, do vướng mắc về thủ tục. Hoặc có những trường hợp những người trước đây tham gia chiến trường BCK, nếu được hưởng trợ cấp rồi thì không được giải quyết theo Quyết định 290 là chưa hợp lý, vì đất nước trải qua 2 thời kỳ chống Pháp và Mỹ. Đề nghị cần xem xét, mở rộng đối tượng được hưởng tại Quyết định 290/2005/QĐ-TTg, có những cơ chế, chính sách phù hợp, thủ tục thông thoáng hơn để đảm bảo tương đối công bằng cho những người đã tham gia.</w:t>
      </w:r>
    </w:p>
    <w:p>
      <w:pPr>
        <w:pStyle w:val="Normal"/>
        <w:spacing w:lineRule="exact" w:line="360" w:before="120" w:after="0"/>
        <w:ind w:firstLine="720"/>
        <w:jc w:val="both"/>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1396, 1404, 1421/QP ngày 23/3/2010)</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Theo quy định tại Quyết định số 290/2005/QĐ-TTg, Quyết định số 188/2007/QĐ-TTg của Thủ tướng Chính phủ và các Thông tư hướng dẫn của liên Bộ, đối với chế độ B, C, K nếu trường hợp đối tượng có thời gian ở chiến trường đã được tính hưởng chế độ tại Nghị định số 23/1999/NĐ-CP, hoặc đã được tính hưởng chế độ theo quy định tại Quyết định số 290/2005/QĐ-TTg thì phải trừ đi thời gian (số tiền) đã tính hưởng là phù hợp. Vì một chế độ không thể trùng hưởng nhiều lần.</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Về hồ sơ, thủ tục, cơ chế, quy trình tổ chức thực hiện theo quy định tại Quyết định số 290/2005/QĐ-TTg, Quyết định số 188/2007/QĐ-TTg của Thủ tướng Chính phủ và các Thông tư hướng dẫn của liên Bộ đã được xem xét,  cân nhắc,  xác  định  rất cụ thể, chặt chẽ và rất thuận tiện cho việc triển khai tổ chức thực hiện của các cơ quan chức năng và cá nhân đối tượng (ví dụ: Nhóm đối tượng 1 là người chưa được hưởng chế độ, chính sách; nhóm đối tượng 3 là du kích, nếu chỉ có giấy tờ liên quan hoặc không còn lưu giữ được giấy tờ cũng được xét hưởng chế độ và do cấp uỷ, chính quyền địa phương xã (phường) xem xét, quyết định).</w:t>
      </w:r>
    </w:p>
    <w:p>
      <w:pPr>
        <w:pStyle w:val="TextBodyIndent"/>
        <w:spacing w:lineRule="exact" w:line="36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 Về việc tổ chức thực hiện còn chậm, Bộ Quốc phòng sẽ tiếp tục chỉ đạo các đơn vị, địa phương đẩy nhanh tiến độ thực hiện, sớm giải quyết chế độ cho đối tượng thụ hưởng.</w:t>
      </w:r>
    </w:p>
    <w:p>
      <w:pPr>
        <w:pStyle w:val="Normal"/>
        <w:spacing w:lineRule="exact" w:line="360" w:before="120" w:after="0"/>
        <w:ind w:firstLine="720"/>
        <w:jc w:val="both"/>
        <w:rPr/>
      </w:pPr>
      <w:r>
        <w:rPr>
          <w:rFonts w:cs="Times New Roman" w:ascii="Times New Roman" w:hAnsi="Times New Roman"/>
          <w:b/>
          <w:i/>
          <w:sz w:val="26"/>
          <w:szCs w:val="26"/>
        </w:rPr>
        <w:t xml:space="preserve">23. Cử tri tỉnh Cà Mau kiến nghị: </w:t>
      </w:r>
      <w:r>
        <w:rPr>
          <w:rFonts w:cs="Times New Roman" w:ascii="Times New Roman" w:hAnsi="Times New Roman"/>
          <w:i/>
          <w:sz w:val="26"/>
          <w:szCs w:val="26"/>
        </w:rPr>
        <w:t>Quyết định 290 của Chính phủ quy định chỉ hỗ trợ cho cán bộ xã và du kích ấp tham gia cách mạng trước năm 1975 nay còn sống, còn những người không may đã hy sinh thì không được hưởng hỗ trợ. Cử tri kiến nghị Chính phủ sớm có chủ  trương cho cán bộ xã và du kích ấp đã hy sinh trước năm 1975 được hưởng chế độ như những cán bộ xã và du kích ấp còn sống.</w:t>
      </w:r>
    </w:p>
    <w:p>
      <w:pPr>
        <w:pStyle w:val="Normal"/>
        <w:spacing w:lineRule="exact" w:line="360" w:before="120" w:after="0"/>
        <w:ind w:firstLine="720"/>
        <w:jc w:val="both"/>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1395/QP ngày 23/3/2010)</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Hiện nay, theo quy định đối tượng liệt sỹ nói chung, trong đó có liệt sỹ là cán bộ xã và du kích chưa được hưởng chế độ nêu trên. Bộ Quốc phòng sẽ phối hợp với các cơ quan chức năng nghiên cứu, xem xét vấn đề này.</w:t>
      </w:r>
    </w:p>
    <w:p>
      <w:pPr>
        <w:pStyle w:val="Normal"/>
        <w:spacing w:lineRule="exact" w:line="360" w:before="120" w:after="0"/>
        <w:ind w:firstLine="720"/>
        <w:jc w:val="both"/>
        <w:rPr/>
      </w:pPr>
      <w:r>
        <w:rPr>
          <w:rFonts w:cs="Times New Roman" w:ascii="Times New Roman" w:hAnsi="Times New Roman"/>
          <w:b/>
          <w:i/>
          <w:sz w:val="26"/>
          <w:szCs w:val="26"/>
        </w:rPr>
        <w:t xml:space="preserve">24. Cử tri các tỉnh Hưng Yên, Vĩnh Phúc kiến nghị: </w:t>
      </w:r>
      <w:r>
        <w:rPr>
          <w:rFonts w:cs="Times New Roman" w:ascii="Times New Roman" w:hAnsi="Times New Roman"/>
          <w:i/>
          <w:sz w:val="26"/>
          <w:szCs w:val="26"/>
        </w:rPr>
        <w:t>Xem xét quan tâm đến lực lượng tham gia quân đội, lực lượng thanh niên xung phong trong thời kỳ kháng chiến chống Pháp, chống Mỹ, nưhng người tham gia kháng chiến ở biên giới Tây Nam,… đã xuất ngũ, về địa phương sinh sống nhưng không được hưởng bất cứ một chế độ gì , nhất là những người đau yếu không tham gia lao động sản xuất được.</w:t>
      </w:r>
    </w:p>
    <w:p>
      <w:pPr>
        <w:pStyle w:val="Normal"/>
        <w:spacing w:lineRule="exact" w:line="360" w:before="120" w:after="0"/>
        <w:ind w:firstLine="720"/>
        <w:jc w:val="both"/>
        <w:rPr/>
      </w:pPr>
      <w:r>
        <w:rPr>
          <w:rFonts w:cs="Times New Roman" w:ascii="Times New Roman" w:hAnsi="Times New Roman"/>
          <w:b/>
          <w:sz w:val="26"/>
          <w:szCs w:val="26"/>
        </w:rPr>
        <w:t>Trả lời (</w:t>
      </w:r>
      <w:r>
        <w:rPr>
          <w:rFonts w:cs="Times New Roman" w:ascii="Times New Roman" w:hAnsi="Times New Roman"/>
          <w:sz w:val="26"/>
          <w:szCs w:val="26"/>
        </w:rPr>
        <w:t>Tại Công văn số 1394, 1424/QP ngày 23/3/2010)</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Những năm qua, các lực lượng quân đội, thanh niên xung phong tham gia kháng chiến chống Pháp, chống Mỹ đã phục viên, xuất ngũ về địa phương đã được thực hiện chế độ theo quy định tại Quyết định số 47/2002/QĐ-TTg, Quyết số 290/2005/QĐ-TTg, Quyết định số 188/2007/QĐ-TTg và Quyết định số 142/2008/QĐ-TTg của Thủ tướng Chính phủ. Riêng đối với những người tham gia chiến tranh bảo vệ Tổ quốc và làm nhiệm vụ quốc tế, Bộ Quốc phòng xin tiếp thu để tiếp tục phối hợp với các Bộ, ngành chức năng nghiên cứu, đề xuất.</w:t>
      </w:r>
    </w:p>
    <w:p>
      <w:pPr>
        <w:pStyle w:val="Normal"/>
        <w:spacing w:lineRule="exact" w:line="360" w:before="120" w:after="0"/>
        <w:ind w:firstLine="720"/>
        <w:jc w:val="both"/>
        <w:rPr/>
      </w:pPr>
      <w:r>
        <w:rPr>
          <w:rFonts w:cs="Times New Roman" w:ascii="Times New Roman" w:hAnsi="Times New Roman"/>
          <w:b/>
          <w:i/>
          <w:sz w:val="26"/>
          <w:szCs w:val="26"/>
        </w:rPr>
        <w:t xml:space="preserve">25. Cử tri tỉnh Hải Dương kiến nghị: </w:t>
      </w:r>
      <w:r>
        <w:rPr>
          <w:rFonts w:cs="Times New Roman" w:ascii="Times New Roman" w:hAnsi="Times New Roman"/>
          <w:i/>
          <w:sz w:val="26"/>
          <w:szCs w:val="26"/>
        </w:rPr>
        <w:t>Một số trường hợp như lực lượng thanh niên xung phong, quân nhân xuất ngũ về địa phương tham gia công tác, đã nghỉ hưu, nghỉ việc do già yếu cũng được kê khai hưởng trợ cấp kháng chiến theo Quyết định 142. Đồng thời xem xét lại mức trợ cấp mai táng phí đối với những người đã chết để được công bằng hơn.</w:t>
      </w:r>
    </w:p>
    <w:p>
      <w:pPr>
        <w:pStyle w:val="Normal"/>
        <w:spacing w:lineRule="exact" w:line="360" w:before="120" w:after="0"/>
        <w:ind w:firstLine="720"/>
        <w:jc w:val="both"/>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1429/QP ngày 23/3/2010)</w:t>
      </w:r>
    </w:p>
    <w:p>
      <w:pPr>
        <w:pStyle w:val="BodyTextIndent2"/>
        <w:spacing w:lineRule="exact" w:line="36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1. Đối với quân nhân tham gia kháng chiến chống Mỹ cứu nước phục viên, xuất ngũ về địa phương, sau đó tham gia công tác ở xã (phường), hiện nay đã nghỉ hưởng chế độ hàng tháng hoặc đang tham gia công tác ở xã (phường), Bộ Quốc phòng đang đề nghị Thủ tướng Chính phủ xem xét cho hưởng chế độ theo quy định tại Quyết định số 142/2008/QĐ-TTg.</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2. Mức trợ cấp đối với những người đã từ trần (đã chết) trước ngày Quyết định số 142/2008/QĐ-TTg của Thủ tướng Chính phủ có hiệu lực thi hành, thì thân nhân chủ yếu được hưởng một mức thống nhất 3.000.000 đồng, là bảo đảm cân đối với các chính sách khác và thuận lợi trong tổ chức thực hiện.</w:t>
      </w:r>
    </w:p>
    <w:p>
      <w:pPr>
        <w:pStyle w:val="Normal"/>
        <w:spacing w:lineRule="exact" w:line="360" w:before="120" w:after="0"/>
        <w:ind w:firstLine="720"/>
        <w:jc w:val="both"/>
        <w:rPr/>
      </w:pPr>
      <w:r>
        <w:rPr>
          <w:rFonts w:cs="Times New Roman" w:ascii="Times New Roman" w:hAnsi="Times New Roman"/>
          <w:b/>
          <w:i/>
          <w:sz w:val="26"/>
          <w:szCs w:val="26"/>
        </w:rPr>
        <w:t xml:space="preserve">26. Cử tri tỉnh Cần Thơ kiến nghị: </w:t>
      </w:r>
      <w:r>
        <w:rPr>
          <w:rFonts w:cs="Times New Roman" w:ascii="Times New Roman" w:hAnsi="Times New Roman"/>
          <w:i/>
          <w:sz w:val="26"/>
          <w:szCs w:val="26"/>
        </w:rPr>
        <w:t>Vừa qua, cấp trên có đến địa phương (phường Trung Nhứt, quận Thốt Nốt, thành phố Cần Thơ) khảo sát về hoàn cảnh gia đình của đối tượng từng tham gia chiến đấu tại chiến trường K (thời điểm sau 1975), có lập danh sách cụ thể… nhưng đến nay đã lâu, không thấy kết quả ra sao. Mong Bộ Quốc Phòng cùng các cấp chính quyền cho kiểm tra lại việc này, thông tin cụ thể để các cựu chiến binh yên tâm.</w:t>
      </w:r>
    </w:p>
    <w:p>
      <w:pPr>
        <w:pStyle w:val="Normal"/>
        <w:spacing w:lineRule="exact" w:line="360" w:before="120" w:after="0"/>
        <w:ind w:firstLine="720"/>
        <w:jc w:val="both"/>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1396/QP ngày 23/3/2010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hực hiện ý kiến chỉ đạo của Bộ Chính trị (tại khoản 4, Thông báo số 183-TB/TW ngày 03/9/2008 của Ban Chấp hành Trung ương), Bộ Quốc phòng đang triển khai Kế hoạch nghiên cứu, đề xuất chính sách đối với đối tượng trực tiếp tham gia chiến tranh bảo vệ Tổ quốc và làm nhiệm vụ quốc tế. Việc tổ chức khảo sát tại địa phương là nhằm để phục vụ cho nghiên cứu xây dựng chính sách nói trên.</w:t>
      </w:r>
    </w:p>
    <w:p>
      <w:pPr>
        <w:pStyle w:val="Normal"/>
        <w:spacing w:lineRule="exact" w:line="360" w:before="120" w:after="0"/>
        <w:ind w:firstLine="720"/>
        <w:jc w:val="both"/>
        <w:rPr/>
      </w:pPr>
      <w:r>
        <w:rPr>
          <w:rFonts w:cs="Times New Roman" w:ascii="Times New Roman" w:hAnsi="Times New Roman"/>
          <w:b/>
          <w:i/>
          <w:sz w:val="26"/>
          <w:szCs w:val="26"/>
        </w:rPr>
        <w:t xml:space="preserve">27. Cử tri tỉnh Tiền Giang kiến nghị: </w:t>
      </w:r>
      <w:r>
        <w:rPr>
          <w:rFonts w:cs="Times New Roman" w:ascii="Times New Roman" w:hAnsi="Times New Roman"/>
          <w:i/>
          <w:sz w:val="26"/>
          <w:szCs w:val="26"/>
        </w:rPr>
        <w:t>Đề nghị Bộ sớm tham mưu Chính phủ có chính sách giải quyết chế độ cho đối tượng là bộ đội tham gia chiến trường K đã xuất ngũ.</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1428/QP ngày 23/3/2010</w:t>
      </w:r>
      <w:r>
        <w:rPr>
          <w:rFonts w:cs="Times New Roman" w:ascii="Times New Roman" w:hAnsi="Times New Roman"/>
          <w:b/>
          <w:sz w:val="26"/>
          <w:szCs w:val="26"/>
        </w:rPr>
        <w:t>)</w:t>
      </w:r>
    </w:p>
    <w:p>
      <w:pPr>
        <w:pStyle w:val="TextBodyIndent"/>
        <w:spacing w:lineRule="exact" w:line="36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Thực hiện ý kiến chỉ đạo của Bộ Chính trị (tại khoản 4 Thông báo số 183-TB/TW ngày 03/9/2008 của Ban Chấp hành Trung ương), Bộ Quốc phòng đang triển khai Kế hoạch nghiên cứu, đề xuất chính sách đối với đối tượng trực tiếp tham gia chiến tranh bảo vệ Tổ quốc và làm nhiệm vụ quốc tế. Bộ Quốc phòng xin tiếp thu ý kiến kiến nghị trên và sẽ đẩy nhanh tiến độ nghiên cứu, đề xuất Chính phủ và Bộ Chính trị cho chủ trương và ban hành chính sách.</w:t>
      </w:r>
    </w:p>
    <w:p>
      <w:pPr>
        <w:pStyle w:val="Normal"/>
        <w:spacing w:lineRule="exact" w:line="360" w:before="120" w:after="0"/>
        <w:ind w:firstLine="720"/>
        <w:jc w:val="both"/>
        <w:rPr/>
      </w:pPr>
      <w:r>
        <w:rPr>
          <w:rFonts w:cs="Times New Roman" w:ascii="Times New Roman" w:hAnsi="Times New Roman"/>
          <w:b/>
          <w:i/>
          <w:sz w:val="26"/>
          <w:szCs w:val="26"/>
        </w:rPr>
        <w:t xml:space="preserve">28. Cử tri tỉnh Bến Tre kiến nghị: </w:t>
      </w:r>
      <w:r>
        <w:rPr>
          <w:rFonts w:cs="Times New Roman" w:ascii="Times New Roman" w:hAnsi="Times New Roman"/>
          <w:i/>
          <w:sz w:val="26"/>
          <w:szCs w:val="26"/>
        </w:rPr>
        <w:t>Đề nghị nghiên cứu có chế độ, chính sách phù hợp cho lực lượng dân quân tự vệ.</w:t>
      </w:r>
    </w:p>
    <w:p>
      <w:pPr>
        <w:pStyle w:val="Normal"/>
        <w:spacing w:lineRule="exact" w:line="360" w:before="120" w:after="0"/>
        <w:ind w:firstLine="720"/>
        <w:jc w:val="both"/>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1404/QP ngày 23/3/2010)</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Nhà nước đã có Pháp lệnh về lực lượng Dân quân tự vệ, các nghị định và văn bản quy định về chế độ, chính sách đối với lực lượng này. Ngày 23/11/2009, Quốc hội ban hành Luật về lực lượng dân quân tự vệ, Chính phủ sẽ ban hành Nghị định và văn bản quy định, hướng dẫn về chế độ, chính sách đối với lực lượng dân quân tự vệ.</w:t>
      </w:r>
    </w:p>
    <w:p>
      <w:pPr>
        <w:pStyle w:val="Normal"/>
        <w:spacing w:lineRule="exact" w:line="360" w:before="120" w:after="0"/>
        <w:ind w:firstLine="720"/>
        <w:jc w:val="both"/>
        <w:rPr/>
      </w:pPr>
      <w:r>
        <w:rPr>
          <w:rFonts w:cs="Times New Roman" w:ascii="Times New Roman" w:hAnsi="Times New Roman"/>
          <w:b/>
          <w:i/>
          <w:sz w:val="26"/>
          <w:szCs w:val="26"/>
        </w:rPr>
        <w:t xml:space="preserve">29. Cử tri tỉnh Lai Châu kiến nghị: </w:t>
      </w:r>
      <w:r>
        <w:rPr>
          <w:rFonts w:cs="Times New Roman" w:ascii="Times New Roman" w:hAnsi="Times New Roman"/>
          <w:i/>
          <w:sz w:val="26"/>
          <w:szCs w:val="26"/>
        </w:rPr>
        <w:t>Lai Châu có 273 km đường tuần tra biên giới với Trung Quốc tương đương với đó phải có 400km đường tuần tra biên giới. Tuy nhiên, hiện nay mới đầu tư được 120km, để cán bộ, chiến sĩ bộ đội biên phòng và nhân dân các xã biên giới làm tốt công tác tuần tra bảo vệ chủ quyền lãnh thổ quốc gia, đề nghị quan tâm đầu tư  kinh phí làm đường tuần tra biên giới cho tỉnh.</w:t>
      </w:r>
    </w:p>
    <w:p>
      <w:pPr>
        <w:pStyle w:val="Normal"/>
        <w:spacing w:lineRule="exact" w:line="360" w:before="120" w:after="0"/>
        <w:ind w:firstLine="720"/>
        <w:jc w:val="both"/>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1416/QP ngày 23/3/2010)</w:t>
      </w:r>
    </w:p>
    <w:p>
      <w:pPr>
        <w:pStyle w:val="Normal"/>
        <w:spacing w:lineRule="exact" w:line="340" w:before="120" w:after="0"/>
        <w:ind w:firstLine="720"/>
        <w:jc w:val="both"/>
        <w:rPr>
          <w:rFonts w:ascii="Times New Roman" w:hAnsi="Times New Roman" w:cs="Times New Roman"/>
          <w:b/>
          <w:b/>
          <w:bCs/>
          <w:sz w:val="26"/>
          <w:szCs w:val="26"/>
        </w:rPr>
      </w:pPr>
      <w:r>
        <w:rPr>
          <w:rFonts w:cs="Times New Roman" w:ascii="Times New Roman" w:hAnsi="Times New Roman"/>
          <w:sz w:val="26"/>
          <w:szCs w:val="26"/>
        </w:rPr>
        <w:t>Đề nghị của cử tri Lai Châu về quan tâm đầu tư kinh phí làm đường tuần tra biên giới trên địa bàn tỉnh Lai Châu là đề nghị chính đáng, nhằm tạo điều kiện thuận lợi cho cán bộ, chiến sĩ Bộ đội Biên phòng và nhân dân các xã biên giới làm tốt công tác tuần tra bảo vệ chủ quyền lãnh thổ quốc gia, đồng thời góp phần phát triển kinh tế, xã hội và ổn định an ninh, chính trị khu vực.</w:t>
      </w:r>
    </w:p>
    <w:p>
      <w:pPr>
        <w:pStyle w:val="TextBody"/>
        <w:spacing w:lineRule="exact" w:line="360" w:before="120" w:after="0"/>
        <w:ind w:firstLine="720"/>
        <w:jc w:val="both"/>
        <w:rPr>
          <w:sz w:val="26"/>
          <w:szCs w:val="26"/>
        </w:rPr>
      </w:pPr>
      <w:r>
        <w:rPr>
          <w:sz w:val="26"/>
          <w:szCs w:val="26"/>
        </w:rPr>
        <w:t>Trên địa bàn tỉnh Lai Châu, Bộ Quốc phòng đang triển khai xây dựng 02 dự án với tổng chiều dài 75km, các dự án này được xây dựng hoàn thành trong giai đoạn 2006 - 2010. Hiện nay Bộ Quốc phòng đang tiến hành điều tra, khảo sát lập Đề án Quy hoạch chi tiết xây dựng đường tuần tra biên giới đất liền toàn quốc giai đoạn 2011-2015, Bộ Quốc phòng sẽ báo cáo và đề xuất với Thủ tướng Chính phủ ưu tiên đầu tư đường tuần tra biên giới trên địa bàn tỉnh Lai Châu theo đề nghị của cử tri tỉnh Lai Châu.</w:t>
      </w:r>
    </w:p>
    <w:p>
      <w:pPr>
        <w:pStyle w:val="Normal"/>
        <w:spacing w:lineRule="exact" w:line="360" w:before="120" w:after="0"/>
        <w:ind w:firstLine="720"/>
        <w:jc w:val="both"/>
        <w:rPr/>
      </w:pPr>
      <w:r>
        <w:rPr>
          <w:rFonts w:cs="Times New Roman" w:ascii="Times New Roman" w:hAnsi="Times New Roman"/>
          <w:b/>
          <w:i/>
          <w:sz w:val="26"/>
          <w:szCs w:val="26"/>
        </w:rPr>
        <w:t xml:space="preserve">30. Cử tri tỉnh Quảng Bình kiến nghị: </w:t>
      </w:r>
      <w:r>
        <w:rPr>
          <w:rFonts w:cs="Times New Roman" w:ascii="Times New Roman" w:hAnsi="Times New Roman"/>
          <w:i/>
          <w:sz w:val="26"/>
          <w:szCs w:val="26"/>
        </w:rPr>
        <w:t>Đề nghị Nhà nước có chế độ chính sách đối với những người tham gia chiến đấu ở chiến trường ác liệt nhưng chưa đủ 15 năm nên không được hưởng chế độ hưu; cần có sự quan tâm chế độ ưu đãi cho các đối tượng chiến đấu trong chiến trường ác liệt, sống chết cận kề, chịu nhiều đau thương mất mát.</w:t>
      </w:r>
    </w:p>
    <w:p>
      <w:pPr>
        <w:pStyle w:val="Normal"/>
        <w:spacing w:lineRule="exact" w:line="360" w:before="120" w:after="0"/>
        <w:ind w:firstLine="720"/>
        <w:jc w:val="both"/>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1399/QP ngày 23/3/2010)</w:t>
      </w:r>
    </w:p>
    <w:p>
      <w:pPr>
        <w:pStyle w:val="Normal"/>
        <w:spacing w:lineRule="exact" w:line="380" w:before="120" w:after="0"/>
        <w:ind w:firstLine="720"/>
        <w:jc w:val="both"/>
        <w:rPr>
          <w:rFonts w:ascii="Times New Roman" w:hAnsi="Times New Roman" w:cs="Times New Roman"/>
          <w:sz w:val="26"/>
          <w:szCs w:val="26"/>
        </w:rPr>
      </w:pPr>
      <w:r>
        <w:rPr>
          <w:rFonts w:cs="Times New Roman" w:ascii="Times New Roman" w:hAnsi="Times New Roman"/>
          <w:sz w:val="26"/>
          <w:szCs w:val="26"/>
        </w:rPr>
        <w:t>Những người tham gia chiến đấu ở chiến trường khi về phục viên, xuất ngũ đã được quy đổi thời gian ở chiến trường để tính hưởng chế độ khi thôi phục vụ tại ngũ và cũng đã được quy đổi thời gian để tính hưởng chế độ khen thưởng thành tích tham gia kháng chiến. Tuy nhiên, Bộ Quốc phòng cũng xin ghi nhận, tiếp thu ý kiến trên để tiếp tục phối hợp với các cơ quan chức năng nghiên cứu, xem xét.</w:t>
      </w:r>
    </w:p>
    <w:p>
      <w:pPr>
        <w:pStyle w:val="Normal"/>
        <w:spacing w:lineRule="exact" w:line="380" w:before="120" w:after="0"/>
        <w:ind w:firstLine="720"/>
        <w:jc w:val="both"/>
        <w:rPr/>
      </w:pPr>
      <w:r>
        <w:rPr>
          <w:rFonts w:cs="Times New Roman" w:ascii="Times New Roman" w:hAnsi="Times New Roman"/>
          <w:b/>
          <w:i/>
          <w:sz w:val="26"/>
          <w:szCs w:val="26"/>
        </w:rPr>
        <w:t xml:space="preserve">31. Cử tri tỉnh Phú Thọ kiến nghị: </w:t>
      </w:r>
      <w:r>
        <w:rPr>
          <w:rFonts w:cs="Times New Roman" w:ascii="Times New Roman" w:hAnsi="Times New Roman"/>
          <w:i/>
          <w:sz w:val="26"/>
          <w:szCs w:val="26"/>
        </w:rPr>
        <w:t>Chế độ phụ cấp trách nhiệm cho những người là A trưởng, thôn đội trưởng (theo Nghị định 184) trước đây không còn phù hợp với thực tế hiện nay, do giá cả thị trường đã tăng cao, khiến cho những người đảm nhận những công việc này còn gặp nhiều khó khăn trong cuộc sống. Đề nghị xem xét nâng mức phụ cấp cho những đối tượng này.</w:t>
      </w:r>
    </w:p>
    <w:p>
      <w:pPr>
        <w:pStyle w:val="Normal"/>
        <w:spacing w:lineRule="exact" w:line="380" w:before="120" w:after="0"/>
        <w:ind w:firstLine="720"/>
        <w:jc w:val="both"/>
        <w:rPr/>
      </w:pPr>
      <w:r>
        <w:rPr>
          <w:rFonts w:cs="Times New Roman" w:ascii="Times New Roman" w:hAnsi="Times New Roman"/>
          <w:b/>
          <w:sz w:val="26"/>
          <w:szCs w:val="26"/>
        </w:rPr>
        <w:t xml:space="preserve">Trả lời </w:t>
      </w:r>
      <w:r>
        <w:rPr>
          <w:rFonts w:cs="Times New Roman" w:ascii="Times New Roman" w:hAnsi="Times New Roman"/>
          <w:sz w:val="26"/>
          <w:szCs w:val="26"/>
        </w:rPr>
        <w:t>(Tại Công văn số 1398/QP ngày 23/3/2010)</w:t>
      </w:r>
    </w:p>
    <w:p>
      <w:pPr>
        <w:pStyle w:val="Normal"/>
        <w:spacing w:lineRule="exact" w:line="380" w:before="120" w:after="0"/>
        <w:ind w:firstLine="720"/>
        <w:jc w:val="both"/>
        <w:rPr>
          <w:rFonts w:ascii="Times New Roman" w:hAnsi="Times New Roman" w:cs="Times New Roman"/>
          <w:sz w:val="26"/>
          <w:szCs w:val="26"/>
        </w:rPr>
      </w:pPr>
      <w:r>
        <w:rPr>
          <w:rFonts w:cs="Times New Roman" w:ascii="Times New Roman" w:hAnsi="Times New Roman"/>
          <w:sz w:val="26"/>
          <w:szCs w:val="26"/>
        </w:rPr>
        <w:t>Luật Dân quân tự vệ số 43/2009/QH12 ngày 23/11/2009, Khoản 1, 2, Điều 45; Khoản 4, 5, Điều 46, Quy định:</w:t>
      </w:r>
    </w:p>
    <w:p>
      <w:pPr>
        <w:pStyle w:val="Normal"/>
        <w:spacing w:lineRule="exact" w:line="380" w:before="120" w:after="0"/>
        <w:ind w:firstLine="720"/>
        <w:jc w:val="both"/>
        <w:rPr/>
      </w:pPr>
      <w:r>
        <w:rPr>
          <w:rFonts w:cs="Times New Roman" w:ascii="Times New Roman" w:hAnsi="Times New Roman"/>
          <w:b/>
          <w:bCs/>
          <w:sz w:val="26"/>
          <w:szCs w:val="26"/>
          <w:lang w:val="vi-VN"/>
        </w:rPr>
        <w:t>Điều 45.</w:t>
      </w:r>
      <w:r>
        <w:rPr>
          <w:rFonts w:cs="Times New Roman" w:ascii="Times New Roman" w:hAnsi="Times New Roman"/>
          <w:sz w:val="26"/>
          <w:szCs w:val="26"/>
          <w:lang w:val="vi-VN"/>
        </w:rPr>
        <w:t xml:space="preserve"> Chế độ phụ cấp trách nhiệm quản lý, chỉ huy đơn vị</w:t>
      </w:r>
    </w:p>
    <w:p>
      <w:pPr>
        <w:pStyle w:val="Normal"/>
        <w:spacing w:lineRule="exact" w:line="38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Cán bộ Ban Chỉ huy quân sự cấp xã, Ban chỉ huy quân sự Bộ, ngành Trung ương,  Ban Chỉ huy quân sự cơ quan,  tổ chức ở cơ sở,  thôn đội và cán bộ chỉ huy đơn vị dân quân tự vệ từ cấp tiểu đội, khẩu đội trở lên được hưởng phụ cấp trách nhiệm quản lý, chỉ huy đơn vị.</w:t>
      </w:r>
    </w:p>
    <w:p>
      <w:pPr>
        <w:pStyle w:val="Normal"/>
        <w:spacing w:lineRule="exact" w:line="38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Chính phủ quy định mức phụ cấp trách nhiệm quản lý, chỉ huy đơn vị dân quân tự vệ.</w:t>
      </w:r>
    </w:p>
    <w:p>
      <w:pPr>
        <w:pStyle w:val="Normal"/>
        <w:spacing w:lineRule="exact" w:line="380" w:before="120" w:after="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Điều 46.</w:t>
      </w:r>
      <w:r>
        <w:rPr>
          <w:rFonts w:cs="Times New Roman" w:ascii="Times New Roman" w:hAnsi="Times New Roman"/>
          <w:sz w:val="26"/>
          <w:szCs w:val="26"/>
          <w:lang w:val="vi-VN"/>
        </w:rPr>
        <w:t xml:space="preserve"> Chế độ tiền lương, phụ cấp đối với cán bộ Ban chỉ huy quân sự cấp xã, Thôn đội trưởng</w:t>
      </w:r>
    </w:p>
    <w:p>
      <w:pPr>
        <w:pStyle w:val="Normal"/>
        <w:spacing w:lineRule="exact" w:line="38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4. Thôn đội trưởng được hưởng phụ cấp hàng tháng.</w:t>
      </w:r>
    </w:p>
    <w:p>
      <w:pPr>
        <w:pStyle w:val="Normal"/>
        <w:spacing w:lineRule="exact" w:line="38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5. Chính phủ quy định chi tiết Điều này.</w:t>
      </w:r>
    </w:p>
    <w:p>
      <w:pPr>
        <w:pStyle w:val="BodyTextIndent2"/>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Hiện nay Ban soạn thảo Luật Dân quân tự vệ đang soạn thảo Nghị định của Chính phủ quy định thực hiện Luật Dân quân tự vệ theo hư</w:t>
        <w:softHyphen/>
        <w:t>ớng nâng lên cho phù hợp với thực tế hiện nay. Rất mong đ</w:t>
        <w:softHyphen/>
        <w:t>ược cử tri các tỉnh tham gia ý kiến đóng góp tạo sự đồng thuận cao để hoàn thiện dự thảo Nghị định trình Chính phủ phê duyệt, sớm đ</w:t>
        <w:softHyphen/>
        <w:t>ưa vào thực hiện.</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ộ Quốc phòng trân trọng cảm ơn sự quan tâm của cử tri về những vấn đề thuộc lĩnh vực liên quan đến Bộ Quốc phòng./.</w:t>
      </w:r>
    </w:p>
    <w:p>
      <w:pPr>
        <w:pStyle w:val="Normal"/>
        <w:spacing w:lineRule="exact" w:line="360" w:before="120" w:after="0"/>
        <w:ind w:firstLine="720"/>
        <w:jc w:val="both"/>
        <w:rPr/>
      </w:pPr>
      <w:r>
        <w:rPr>
          <w:rFonts w:cs="Times New Roman" w:ascii="Times New Roman" w:hAnsi="Times New Roman"/>
          <w:b/>
          <w:i/>
          <w:sz w:val="26"/>
          <w:szCs w:val="26"/>
          <w:lang w:val="vi-VN"/>
        </w:rPr>
        <w:t xml:space="preserve">32. Cử tri tỉnh Đồng Tháp kiến nghị: </w:t>
      </w:r>
      <w:r>
        <w:rPr>
          <w:rFonts w:cs="Times New Roman" w:ascii="Times New Roman" w:hAnsi="Times New Roman"/>
          <w:i/>
          <w:sz w:val="26"/>
          <w:szCs w:val="26"/>
          <w:lang w:val="vi-VN"/>
        </w:rPr>
        <w:t>Đề nghị sớm triển khai thi công dự án đường tuần tra biên giới ở Đồng Tháp, vì hiện nay cầu đã xây dựng xong, nhưng chưa có đường.</w:t>
      </w:r>
    </w:p>
    <w:p>
      <w:pPr>
        <w:pStyle w:val="Normal"/>
        <w:spacing w:lineRule="exact" w:line="360" w:before="120" w:after="0"/>
        <w:ind w:firstLine="720"/>
        <w:jc w:val="both"/>
        <w:rPr/>
      </w:pPr>
      <w:r>
        <w:rPr>
          <w:rFonts w:cs="Times New Roman" w:ascii="Times New Roman" w:hAnsi="Times New Roman"/>
          <w:b/>
          <w:sz w:val="26"/>
          <w:szCs w:val="26"/>
          <w:lang w:val="vi-VN"/>
        </w:rPr>
        <w:t>Trả lời (</w:t>
      </w:r>
      <w:r>
        <w:rPr>
          <w:rFonts w:cs="Times New Roman" w:ascii="Times New Roman" w:hAnsi="Times New Roman"/>
          <w:sz w:val="26"/>
          <w:szCs w:val="26"/>
          <w:lang w:val="vi-VN"/>
        </w:rPr>
        <w:t>Tại Công văn số 1413/QP ngày 23/3/2010)</w:t>
      </w:r>
    </w:p>
    <w:p>
      <w:pPr>
        <w:pStyle w:val="BodyTextIndent2"/>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ộ Quốc phòng và UBND tỉnh Đồng Tháp đã  thống nhất: trách nhiệm giải phóng mặt bằng để xây dựng đường tuần tra biên giới là trách nhiệm thuộc UBND tỉnh Đồng Tháp; cho đến thời điểm hiện nay việc giải phóng mặt bằng để xây dựng đường tuần tra biên giới vẫn chưa thực hiện xong, chưa bàn giao được mặt bằng cho đơn vị thi công, bởi vậy chưa thể triển khai xây dựng đường tuần tra biên giới trên địa bàn tỉnh Đồng Tháp theo kế hoạch chung được (Bộ Quốc phòng xin tiếp thu ý kiến đóng góp của cử tri để chỉ đạo cơ quan và Ban QLDA 47 làm việc với UBND tỉnh Đồng Tháp sớm bàn giao mặt bằng để đẩy nhanh tiến độ thi công công trình.</w:t>
      </w:r>
    </w:p>
    <w:p>
      <w:pPr>
        <w:pStyle w:val="Normal"/>
        <w:spacing w:lineRule="exact" w:line="360" w:before="120" w:after="0"/>
        <w:ind w:firstLine="720"/>
        <w:jc w:val="both"/>
        <w:rPr/>
      </w:pPr>
      <w:r>
        <w:rPr>
          <w:rFonts w:cs="Times New Roman" w:ascii="Times New Roman" w:hAnsi="Times New Roman"/>
          <w:b/>
          <w:i/>
          <w:sz w:val="26"/>
          <w:szCs w:val="26"/>
          <w:lang w:val="vi-VN"/>
        </w:rPr>
        <w:t xml:space="preserve">33. Cử tri tỉnh Phú Thọ kiến nghị: </w:t>
      </w:r>
      <w:r>
        <w:rPr>
          <w:rFonts w:cs="Times New Roman" w:ascii="Times New Roman" w:hAnsi="Times New Roman"/>
          <w:i/>
          <w:sz w:val="26"/>
          <w:szCs w:val="26"/>
          <w:lang w:val="vi-VN"/>
        </w:rPr>
        <w:t>Đề nghị việc thực hiện QĐ 142/2008 ngày 27/10/2008 của Thủ tướng CP cần bảo đảm cân đối với cán bộ khác là cán bộ, công chức, người hưởng lương,… Mặt khác, đề nghị không cho những người đào ngũ được hưởng chế độ này.</w:t>
      </w:r>
    </w:p>
    <w:p>
      <w:pPr>
        <w:pStyle w:val="Normal"/>
        <w:spacing w:lineRule="exact" w:line="360" w:before="120" w:after="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1426/QP ngày 23/3/2010)</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Về vấn đề này, Bộ Quốc phòng xin tiếp thu ý kiến trên để phối hợp với các cơ quan chức năng nghiên cứu, xem xét, đề xuất.</w:t>
      </w:r>
    </w:p>
    <w:p>
      <w:pPr>
        <w:pStyle w:val="Normal"/>
        <w:spacing w:lineRule="exact" w:line="360" w:before="120" w:after="0"/>
        <w:ind w:firstLine="720"/>
        <w:jc w:val="both"/>
        <w:rPr/>
      </w:pPr>
      <w:r>
        <w:rPr>
          <w:rFonts w:cs="Times New Roman" w:ascii="Times New Roman" w:hAnsi="Times New Roman"/>
          <w:b/>
          <w:i/>
          <w:sz w:val="26"/>
          <w:szCs w:val="26"/>
          <w:lang w:val="vi-VN"/>
        </w:rPr>
        <w:t xml:space="preserve">34. Cử tri tỉnh Quảng Nam kiến nghị: </w:t>
      </w:r>
      <w:r>
        <w:rPr>
          <w:rFonts w:cs="Times New Roman" w:ascii="Times New Roman" w:hAnsi="Times New Roman"/>
          <w:i/>
          <w:sz w:val="26"/>
          <w:szCs w:val="26"/>
          <w:lang w:val="vi-VN"/>
        </w:rPr>
        <w:t>Sau năm 1975 nhiều cán bộ tham gia kháng chiến chống Mỹ vì điều kiện công tác hoặc các lý do khác nhau nghỉ mất sức lao động, nay theo quy định không được tiếp tục hưởng chế độ mất sức, gây bất bình trong các đối tượng này. Đề nghị nghiên cứu, giải quyết chính sách cho phù hợp.</w:t>
      </w:r>
    </w:p>
    <w:p>
      <w:pPr>
        <w:pStyle w:val="Normal"/>
        <w:spacing w:lineRule="exact" w:line="360" w:before="120" w:after="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1425/QP ngày 23/3/2010)</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Về vấn đề này, Bộ Quốc phòng xin tiếp thu các kiến nghị của cử tri để phối với các Bộ, ngành chức năng nghiên cứu, xem xét và đề xuất. Tuy nhiên, đề nghị Cử tri kiến nghị Bộ Lao động-Thương binh và Xã hội trả lời các câu hỏi này theo chức năng quản lý Nhà nước.</w:t>
      </w:r>
    </w:p>
    <w:p>
      <w:pPr>
        <w:pStyle w:val="Normal"/>
        <w:spacing w:lineRule="exact" w:line="360" w:before="120" w:after="0"/>
        <w:ind w:firstLine="720"/>
        <w:jc w:val="both"/>
        <w:rPr/>
      </w:pPr>
      <w:r>
        <w:rPr>
          <w:rFonts w:cs="Times New Roman" w:ascii="Times New Roman" w:hAnsi="Times New Roman"/>
          <w:b/>
          <w:i/>
          <w:sz w:val="26"/>
          <w:szCs w:val="26"/>
          <w:lang w:val="vi-VN"/>
        </w:rPr>
        <w:t xml:space="preserve">35. Cử tri tỉnh Thái Nguyên kiến nghị: </w:t>
      </w:r>
      <w:r>
        <w:rPr>
          <w:rFonts w:cs="Times New Roman" w:ascii="Times New Roman" w:hAnsi="Times New Roman"/>
          <w:i/>
          <w:sz w:val="26"/>
          <w:szCs w:val="26"/>
          <w:lang w:val="vi-VN"/>
        </w:rPr>
        <w:t>Cử tri Ban liên lạc Hội CCB Trung đoàn 229, Trung đoàn 259, Trung đoàn 289 thuộc Binh chủng Công binh, trong thời kỳ kháng chiến chống Mỹ đã trực tiếp tham gia xây dựng một số công trình quốc phòng của Quốc gia nhằm phục vụ chiến đấu và bảo vệ các mục tiêu trọng yếu của Đảng, Nhà nước. Đề nghị nghiên cứu giải quyết chế độ cho quân nhân đã tham gia xây dựng các công trình đặc biệt này. Vấn đề này đã được kiến nghị nhiều năm và Bộ tư lệnh Công binh có văn bản đề nghị số 56/BTL-CB ngày 14/7/2008 gửi Bộ quốc phòng nhưng đến nay chưa được giải quyết.</w:t>
      </w:r>
    </w:p>
    <w:p>
      <w:pPr>
        <w:pStyle w:val="Normal"/>
        <w:spacing w:lineRule="exact" w:line="360" w:before="120" w:after="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1427/QP ngày 23/3/2010)</w:t>
      </w:r>
    </w:p>
    <w:p>
      <w:pPr>
        <w:pStyle w:val="TextBody"/>
        <w:spacing w:lineRule="exact" w:line="360" w:before="120" w:after="0"/>
        <w:ind w:firstLine="720"/>
        <w:jc w:val="both"/>
        <w:rPr>
          <w:sz w:val="26"/>
          <w:szCs w:val="26"/>
          <w:lang w:val="vi-VN"/>
        </w:rPr>
      </w:pPr>
      <w:r>
        <w:rPr>
          <w:sz w:val="26"/>
          <w:szCs w:val="26"/>
          <w:lang w:val="vi-VN"/>
        </w:rPr>
        <w:t>Sau khi xem xét kiến nghị của Bộ Tư lệnh Công binh tại Công văn số 56/BTL-CB ngày 14/7/2008, Bộ Quốc phòng xét thấy lực lượng Công binh tham gia xây dựng công trình quốc phòng trong thời kỳ kháng chiến chống Mỹ cứu nước thuộc diện đối tượng được hưởng chính sách theo Quyết định số 142/2008/QĐ-TTg ngày 27/10/2008 của Thủ tướng Chính phủ về thực hiện chế độ đối với quân nhân tham gia kháng chiến chống Mỹ cứu nước có dưới 20 năm công tác trong quân đội đã phục viên, xuất ngũ về địa phương. Đề nghị các địa phương thực hiện chế độ cho lực lượng Công binh tham gia xây dựng công trình quốc phòng trong thời kỳ kháng chiến chống Mỹ theo Quyết định nêu trên.</w:t>
      </w:r>
    </w:p>
    <w:p>
      <w:pPr>
        <w:pStyle w:val="Normal"/>
        <w:spacing w:lineRule="exact" w:line="360" w:before="120" w:after="0"/>
        <w:ind w:firstLine="720"/>
        <w:jc w:val="both"/>
        <w:rPr/>
      </w:pPr>
      <w:r>
        <w:rPr>
          <w:rFonts w:cs="Times New Roman" w:ascii="Times New Roman" w:hAnsi="Times New Roman"/>
          <w:b/>
          <w:i/>
          <w:sz w:val="26"/>
          <w:szCs w:val="26"/>
          <w:lang w:val="vi-VN"/>
        </w:rPr>
        <w:t xml:space="preserve">36. Cử tri TP Hà Nội,  các tỉnh Lào Cai, Vĩnh Long kiến nghị: </w:t>
      </w:r>
      <w:r>
        <w:rPr>
          <w:rFonts w:cs="Times New Roman" w:ascii="Times New Roman" w:hAnsi="Times New Roman"/>
          <w:i/>
          <w:sz w:val="26"/>
          <w:szCs w:val="26"/>
          <w:lang w:val="vi-VN"/>
        </w:rPr>
        <w:t>Cử tri phản ánh các quy định về chế độ chính sách đối với quân nhân tham gia kháng chiến chống Mỹ về địa phương tham gia công tác, người nhiễm chất độc màu da cam được quy định tại các quyết định như: Quyết định 142/2008/QĐ-TTg, …còn nhiều bất cập, chưa hợp lý. Đề nghị Chính phủ nghiên cứu sửa đổi, bổ sung cho hợp lý và công bằng.</w:t>
      </w:r>
    </w:p>
    <w:p>
      <w:pPr>
        <w:pStyle w:val="Normal"/>
        <w:spacing w:lineRule="exact" w:line="360" w:before="120" w:after="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1397, 1400/QP ngày 23/3/2010)</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ối với quân nhân tham gia kháng chiến chống Mỹ cứu nước phục viên, xuất ngũ về địa phương, sau đó tham gia công tác ở xã (phường), hiện nay đã nghỉ hưởng chế độ hàng tháng hoặc đang tham gia công tác ở xã (phường), Bộ Quốc phòng đang đề nghị Thủ tướng Chính phủ xem xét cho hưởng chế độ theo quy định tại Quyết định số 142/2008/QĐ-TTg.</w:t>
      </w:r>
    </w:p>
    <w:p>
      <w:pPr>
        <w:pStyle w:val="BodyTextIndent2"/>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Quyết định số 142/2008/QĐ-TTg ngày 27/10/2008 và Thông tư liên tịch của liên Bộ về thực hiện chế độ đối với quân nhân tham gia kháng chiến chống Mỹ cứu  nước có dưới 20 năm công tác trong quân đội đã phục viên, xuất ngũ về địa phương không quy định  hoặc hướng dẫn  việc không  áp dụng  đối  với người tham gia kháng chiến bị nhiễm chất độc màu da cam. Vì vậy, các trường hợp người tham gia kháng chiến bị nhiễm chất độc màu da cam, nếu đủ điều kiện vẫn được thực hiện chế độ theo quy định tại Quyết định số 142/2008/QĐ-TTg của Thủ tướng Chính phủ.</w:t>
      </w:r>
    </w:p>
    <w:p>
      <w:pPr>
        <w:pStyle w:val="Normal"/>
        <w:spacing w:lineRule="exact" w:line="360" w:before="120" w:after="0"/>
        <w:ind w:firstLine="720"/>
        <w:jc w:val="both"/>
        <w:rPr/>
      </w:pPr>
      <w:r>
        <w:rPr>
          <w:rFonts w:cs="Times New Roman" w:ascii="Times New Roman" w:hAnsi="Times New Roman"/>
          <w:b/>
          <w:i/>
          <w:sz w:val="26"/>
          <w:szCs w:val="26"/>
          <w:lang w:val="vi-VN"/>
        </w:rPr>
        <w:t xml:space="preserve">37. Cử tri tỉnh Phú Yên kiến nghị: </w:t>
      </w:r>
      <w:r>
        <w:rPr>
          <w:rFonts w:cs="Times New Roman" w:ascii="Times New Roman" w:hAnsi="Times New Roman"/>
          <w:i/>
          <w:sz w:val="26"/>
          <w:szCs w:val="26"/>
          <w:lang w:val="vi-VN"/>
        </w:rPr>
        <w:t>Kiến nghị Chính phủ quan tâm xem xét bổ sung thêm đối tượng Trưởng ban cán sự của thôn (là cán bộ có chức danh Trưởng ban thôn trong chiến tranh nay là Trưởng thôn) được hưởng các chế độ theo Quyết định 290/2005/Q Đ-TTg ngày 08/11/2005 của Thủ tướng Chính phủ.</w:t>
      </w:r>
    </w:p>
    <w:p>
      <w:pPr>
        <w:pStyle w:val="Normal"/>
        <w:spacing w:lineRule="exact" w:line="360" w:before="120" w:after="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1398/QP ngày 23/3/2010)</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Về vấn đề này, Bộ Quốc phòng xin tiếp thu ý kiến trên để phối hợp với các cơ quan chức năng nghiên cứu, xem xét.</w:t>
      </w:r>
    </w:p>
    <w:p>
      <w:pPr>
        <w:pStyle w:val="Normal"/>
        <w:spacing w:lineRule="exact" w:line="36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6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6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r>
        <w:br w:type="page"/>
      </w:r>
    </w:p>
    <w:p>
      <w:pPr>
        <w:pStyle w:val="Normal"/>
        <w:spacing w:lineRule="exact" w:line="360" w:before="120" w:after="0"/>
        <w:ind w:firstLine="24"/>
        <w:jc w:val="center"/>
        <w:rPr>
          <w:rFonts w:ascii="Times New Roman" w:hAnsi="Times New Roman" w:cs="Times New Roman"/>
          <w:b/>
          <w:b/>
          <w:sz w:val="26"/>
          <w:szCs w:val="26"/>
          <w:lang w:val="vi-VN"/>
        </w:rPr>
      </w:pPr>
      <w:r>
        <w:rPr>
          <w:rFonts w:cs="Times New Roman" w:ascii="Times New Roman" w:hAnsi="Times New Roman"/>
          <w:b/>
          <w:sz w:val="26"/>
          <w:szCs w:val="26"/>
          <w:lang w:val="vi-VN"/>
        </w:rPr>
        <w:t>NGÂN HÀNG NHÀ NƯỚC</w:t>
      </w:r>
    </w:p>
    <w:p>
      <w:pPr>
        <w:pStyle w:val="Normal"/>
        <w:spacing w:lineRule="exact" w:line="36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6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Tại Công văn số 2339/NHNN-VP ngày 31/3/2010 của Ngân hàng Nhà nước Việt Nam về việc trả lời kiến nghị cử tri tại kỳ 6, Quốc hội khóa XII</w:t>
      </w:r>
    </w:p>
    <w:p>
      <w:pPr>
        <w:pStyle w:val="Normal"/>
        <w:spacing w:lineRule="exact" w:line="360" w:before="120" w:after="0"/>
        <w:ind w:firstLine="720"/>
        <w:jc w:val="both"/>
        <w:rPr/>
      </w:pPr>
      <w:r>
        <w:rPr>
          <w:rFonts w:cs="Times New Roman" w:ascii="Times New Roman" w:hAnsi="Times New Roman"/>
          <w:b/>
          <w:sz w:val="26"/>
          <w:szCs w:val="26"/>
          <w:lang w:val="vi-VN"/>
        </w:rPr>
        <w:t xml:space="preserve">1. </w:t>
      </w:r>
      <w:r>
        <w:rPr>
          <w:rFonts w:cs="Times New Roman" w:ascii="Times New Roman" w:hAnsi="Times New Roman"/>
          <w:b/>
          <w:i/>
          <w:sz w:val="26"/>
          <w:szCs w:val="26"/>
          <w:lang w:val="vi-VN"/>
        </w:rPr>
        <w:t>Cử tri các tỉnh Phú Yên, Tiền Giang,</w:t>
      </w:r>
      <w:r>
        <w:rPr>
          <w:rFonts w:cs="Times New Roman" w:ascii="Times New Roman" w:hAnsi="Times New Roman"/>
          <w:b/>
          <w:i/>
          <w:sz w:val="26"/>
          <w:szCs w:val="26"/>
          <w:lang w:val="pl-PL"/>
        </w:rPr>
        <w:t xml:space="preserve"> An Giang, Bến Tre</w:t>
      </w:r>
      <w:r>
        <w:rPr>
          <w:rFonts w:cs="Times New Roman" w:ascii="Times New Roman" w:hAnsi="Times New Roman"/>
          <w:b/>
          <w:i/>
          <w:sz w:val="26"/>
          <w:szCs w:val="26"/>
          <w:lang w:val="vi-VN"/>
        </w:rPr>
        <w:t xml:space="preserve"> kiến nghị: </w:t>
      </w:r>
      <w:r>
        <w:rPr>
          <w:rFonts w:cs="Times New Roman" w:ascii="Times New Roman" w:hAnsi="Times New Roman"/>
          <w:i/>
          <w:sz w:val="26"/>
          <w:szCs w:val="26"/>
          <w:lang w:val="vi-VN"/>
        </w:rPr>
        <w:t>Người nông dân chưa tiếp cận nhiều hoặc không muốn vay theo cơ chế hỗ trợ lãi suất vì quy định hồ sơ vay phải có hóa đơn thuế giá trị gia tăng, trong khi đó, thủ tục cho vay bình thường (không hỗ trợ lãi suất) không cần. Ngoài ra, có sự bất cập do hộ nông dân chỉ cần lập bảng kê mua vật tư, con giống, trong khi hộ nuôi trồng thủy sản phải xuất trình hóa đơn chứng từ, mới được hỗ trợ lãi suất</w:t>
      </w:r>
    </w:p>
    <w:p>
      <w:pPr>
        <w:pStyle w:val="Normal"/>
        <w:spacing w:lineRule="exact" w:line="360" w:before="120" w:after="0"/>
        <w:ind w:firstLine="720"/>
        <w:jc w:val="both"/>
        <w:rPr>
          <w:rFonts w:ascii="Times New Roman" w:hAnsi="Times New Roman" w:cs="Times New Roman"/>
          <w:b/>
          <w:b/>
          <w:i/>
          <w:i/>
          <w:sz w:val="26"/>
          <w:szCs w:val="26"/>
          <w:lang w:val="vi-VN"/>
        </w:rPr>
      </w:pPr>
      <w:r>
        <w:rPr>
          <w:rFonts w:cs="Times New Roman" w:ascii="Times New Roman" w:hAnsi="Times New Roman"/>
          <w:b/>
          <w:sz w:val="26"/>
          <w:szCs w:val="26"/>
          <w:lang w:val="vi-VN"/>
        </w:rPr>
        <w:t>Trả lời:</w:t>
      </w:r>
    </w:p>
    <w:p>
      <w:pPr>
        <w:pStyle w:val="Normal"/>
        <w:numPr>
          <w:ilvl w:val="0"/>
          <w:numId w:val="0"/>
        </w:numPr>
        <w:spacing w:lineRule="exact" w:line="360" w:before="120" w:after="0"/>
        <w:ind w:firstLine="720"/>
        <w:jc w:val="both"/>
        <w:outlineLvl w:val="0"/>
        <w:rPr/>
      </w:pPr>
      <w:r>
        <w:rPr>
          <w:rFonts w:cs="Times New Roman" w:ascii="Times New Roman" w:hAnsi="Times New Roman"/>
          <w:sz w:val="26"/>
          <w:szCs w:val="26"/>
          <w:lang w:val="da-DK"/>
        </w:rPr>
        <w:t>Theo quy định của cơ chế hỗ trợ lãi suất, các tổ chức tín dụng cho vay nhu cầu vốn để sản xuất - kinh doanh theo cơ chế tín dụng thông thường và thực hiện hỗ trợ lãi suất theo đúng quy định của pháp luật. Để thực hiện cơ chế hỗ trợ lãi suất phù hợp với quy định của pháp luật và điều kiện thực tế, Ngân hàng Nhà nước đã có văn bản hướng dẫn cụ thể. Theo đó, hộ nông dân (bao gồm cả sản xuất nông nghiệp và nuôi trồng thủy sản) vay vốn để chi trả chi phí sản xuất - kinh doanh thì giấy tờ chứng minh mục đích sử dụng vốn vay để hỗ trợ lãi suất là biên bản kiểm tra việc sử dụng vốn vay, có xác nhận cụ thể của bên vay và tổ chức tín dụng về những chi phí sản xuất - kinh doanh phù hợp với giá trị tài sản thực tế được hình thành từ vốn vay. Trường hợp hộ nuôi trồng thủy sản vay vốn với số tiền lớn để thanh toán tiền mua thủy sản giống, thức ăn, trang thiết bị... cho doanh nghiệp, mà có hoá đơn mua bán hàng hoá theo quy định của Bộ Tài chính, thì phải xuất trình để làm chứng từ chứng minh mục đích sử dụng vốn vay. Đối với trường hợp hộ nông dân vay vốn hỗ trợ lãi suất theo quy định tại Quyết định số 2213/QĐ-TTg ngày 31/12/2009 của Thủ tướng Chính phủ, chứng từ chứng minh mục đích sử dụng vốn vay để mua hàng hóa là hợp đồng mua bán hàng hóa hoặc hóa đơn, khách hàng vay chịu trách nhiệm trước pháp luật về tính chính xác và hợp pháp của các chứng từ này; các tổ chức tín dụng căn cứ vào chứng từ này để kiểm tra tính khả thi và hợp pháp mục đích sử dụng vốn vay của khách hàng vay.</w:t>
      </w:r>
    </w:p>
    <w:p>
      <w:pPr>
        <w:pStyle w:val="Normal"/>
        <w:spacing w:lineRule="exact" w:line="360" w:before="120" w:after="0"/>
        <w:ind w:firstLine="720"/>
        <w:jc w:val="both"/>
        <w:rPr/>
      </w:pPr>
      <w:r>
        <w:rPr>
          <w:rFonts w:cs="Times New Roman" w:ascii="Times New Roman" w:hAnsi="Times New Roman"/>
          <w:b/>
          <w:i/>
          <w:sz w:val="26"/>
          <w:szCs w:val="26"/>
          <w:lang w:val="da-DK"/>
        </w:rPr>
        <w:t xml:space="preserve">2. Cử tri tỉnh Gia Lai kiến nghị: </w:t>
      </w:r>
      <w:r>
        <w:rPr>
          <w:rFonts w:cs="Times New Roman" w:ascii="Times New Roman" w:hAnsi="Times New Roman"/>
          <w:i/>
          <w:sz w:val="26"/>
          <w:szCs w:val="26"/>
          <w:lang w:val="da-DK"/>
        </w:rPr>
        <w:t xml:space="preserve"> Đề nghị có quy định cụ thể về việc lưu giữ hóa đơn vay vốn hỗ trợ lãi suất, tránh trường hợp khách hàng dùng hóa đơn photocopy làm hồ sơ vay vốn cùng lúc tại nhiều ngân hàng</w:t>
      </w:r>
    </w:p>
    <w:p>
      <w:pPr>
        <w:pStyle w:val="Normal"/>
        <w:spacing w:lineRule="exact" w:line="360" w:before="120" w:after="0"/>
        <w:ind w:firstLine="720"/>
        <w:jc w:val="both"/>
        <w:rPr>
          <w:rFonts w:ascii="Times New Roman" w:hAnsi="Times New Roman" w:cs="Times New Roman"/>
          <w:b/>
          <w:b/>
          <w:sz w:val="26"/>
          <w:szCs w:val="26"/>
          <w:lang w:val="da-DK"/>
        </w:rPr>
      </w:pPr>
      <w:r>
        <w:rPr>
          <w:rFonts w:cs="Times New Roman" w:ascii="Times New Roman" w:hAnsi="Times New Roman"/>
          <w:b/>
          <w:sz w:val="26"/>
          <w:szCs w:val="26"/>
          <w:lang w:val="da-DK"/>
        </w:rPr>
        <w:t>Trả lời:</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Theo các quy định hiện hành về cơ chế cho vay của tổ chức tín dụng đối với khách hàng, trong đó có cơ chế cho vay hỗ trợ lãi suất, tổ chức tín dụng có trách nhiệm quản lý hồ sơ cho vay (hợp đồng tín dụng và các tài liệu chứng minh mục đích sử dụng vốn, hồ sơ về tài sản đảm bảo, hồ sơ pháp lý và báo cáo thực trạng tài chính của khách hàng, các tài liệu khác phát sinh trong quá trình sử dụng khoản vay liên quan đến hợp đồng tín dụng…) và có trách nhiệm thẩm định hồ sơ vay vốn; thực hiện kiểm tra trước, trong và sau khi cho vay để đảm bảo việc cho vay được an toàn, đúng quy định của pháp luật.</w:t>
      </w:r>
    </w:p>
    <w:p>
      <w:pPr>
        <w:pStyle w:val="Normal"/>
        <w:spacing w:lineRule="exact" w:line="360" w:before="120" w:after="0"/>
        <w:ind w:firstLine="720"/>
        <w:jc w:val="both"/>
        <w:rPr/>
      </w:pPr>
      <w:r>
        <w:rPr>
          <w:rFonts w:cs="Times New Roman" w:ascii="Times New Roman" w:hAnsi="Times New Roman"/>
          <w:b/>
          <w:i/>
          <w:sz w:val="26"/>
          <w:szCs w:val="26"/>
          <w:lang w:val="da-DK"/>
        </w:rPr>
        <w:t>3.</w:t>
      </w:r>
      <w:r>
        <w:rPr>
          <w:rFonts w:cs="Times New Roman" w:ascii="Times New Roman" w:hAnsi="Times New Roman"/>
          <w:i/>
          <w:sz w:val="26"/>
          <w:szCs w:val="26"/>
          <w:lang w:val="da-DK"/>
        </w:rPr>
        <w:t xml:space="preserve"> </w:t>
      </w:r>
      <w:r>
        <w:rPr>
          <w:rFonts w:cs="Times New Roman" w:ascii="Times New Roman" w:hAnsi="Times New Roman"/>
          <w:b/>
          <w:i/>
          <w:sz w:val="26"/>
          <w:szCs w:val="26"/>
          <w:lang w:val="da-DK"/>
        </w:rPr>
        <w:t xml:space="preserve">Cử tri các tỉnh Cà Mau, Phú Yên, Kiên Giang, Trà Vinh, Tiền Giang kiến nghị: </w:t>
      </w:r>
      <w:r>
        <w:rPr>
          <w:rFonts w:cs="Times New Roman" w:ascii="Times New Roman" w:hAnsi="Times New Roman"/>
          <w:i/>
          <w:sz w:val="26"/>
          <w:szCs w:val="26"/>
          <w:lang w:val="da-DK"/>
        </w:rPr>
        <w:t>Cử tri cho rằng việc cho nông dân vay vốn ưu đãi không phát huy hiệu quả vì đa số nông dân hiện còn đang nợ ngân hàng phải thế chấp giấy chứng nhận quyền sử dụng đất và không có khả năng trả nợ</w:t>
      </w:r>
    </w:p>
    <w:p>
      <w:pPr>
        <w:pStyle w:val="Normal"/>
        <w:spacing w:lineRule="exact" w:line="360" w:before="120" w:after="0"/>
        <w:ind w:firstLine="720"/>
        <w:jc w:val="both"/>
        <w:rPr>
          <w:rFonts w:ascii="Times New Roman" w:hAnsi="Times New Roman" w:cs="Times New Roman"/>
          <w:b/>
          <w:b/>
          <w:iCs/>
          <w:sz w:val="26"/>
          <w:szCs w:val="26"/>
          <w:lang w:val="da-DK"/>
        </w:rPr>
      </w:pPr>
      <w:r>
        <w:rPr>
          <w:rFonts w:cs="Times New Roman" w:ascii="Times New Roman" w:hAnsi="Times New Roman"/>
          <w:b/>
          <w:iCs/>
          <w:sz w:val="26"/>
          <w:szCs w:val="26"/>
          <w:lang w:val="da-DK"/>
        </w:rPr>
        <w:t>Trả lời:</w:t>
      </w:r>
    </w:p>
    <w:p>
      <w:pPr>
        <w:pStyle w:val="Normal"/>
        <w:spacing w:lineRule="exact" w:line="360" w:before="120" w:after="0"/>
        <w:ind w:firstLine="720"/>
        <w:jc w:val="both"/>
        <w:rPr/>
      </w:pPr>
      <w:r>
        <w:rPr>
          <w:rFonts w:cs="Times New Roman" w:ascii="Times New Roman" w:hAnsi="Times New Roman"/>
          <w:iCs/>
          <w:sz w:val="26"/>
          <w:szCs w:val="26"/>
          <w:lang w:val="da-DK"/>
        </w:rPr>
        <w:t>Khoản 13, Điều 1, Luật sửa đổi, bổ sung một số điều của Luật Các tổ chức tín dụng ngày 25/6/2004 quy định: t</w:t>
      </w:r>
      <w:r>
        <w:rPr>
          <w:rFonts w:cs="Times New Roman" w:ascii="Times New Roman" w:hAnsi="Times New Roman"/>
          <w:sz w:val="26"/>
          <w:szCs w:val="26"/>
          <w:lang w:val="da-DK"/>
        </w:rPr>
        <w:t>ổ chức tín dụng có quyền xem xét, quyết định cho vay trên cơ sở có bảo đảm hoặc không có bảo đảm bằng tài sản cầm cố, thế chấp của khách hàng vay và chịu trách nhiệm về quyết định của mình. Như vậy, các ngân hàng thương mại có thể xem xét cho vay hỗ trợ lãi suất mà không yêu cầu người dân phải có bảo đảm bằng tài sản, nếu người vay có dự án đầu tư, phương án sản xuất kinh doanh khả thi và có khả năng tài chính đảm bảo trả nợ trong thời hạn cam kết.</w:t>
      </w:r>
    </w:p>
    <w:p>
      <w:pPr>
        <w:pStyle w:val="Normal"/>
        <w:numPr>
          <w:ilvl w:val="0"/>
          <w:numId w:val="0"/>
        </w:numPr>
        <w:spacing w:lineRule="exact" w:line="360" w:before="120" w:after="0"/>
        <w:ind w:firstLine="720"/>
        <w:jc w:val="both"/>
        <w:outlineLvl w:val="0"/>
        <w:rPr/>
      </w:pPr>
      <w:r>
        <w:rPr>
          <w:rFonts w:cs="Times New Roman" w:ascii="Times New Roman" w:hAnsi="Times New Roman"/>
          <w:sz w:val="26"/>
          <w:szCs w:val="26"/>
          <w:lang w:val="vi-VN"/>
        </w:rPr>
        <w:t>Quyết định số 67/1999/QĐ-NHNN ngày 30/3/1999 của Thủ tướng Chính phủ về một số chính sách tín dụng ngân hàng phục vụ phát triển nông nghiệp và nông thôn</w:t>
      </w:r>
      <w:r>
        <w:rPr>
          <w:rFonts w:cs="Times New Roman" w:ascii="Times New Roman" w:hAnsi="Times New Roman"/>
          <w:sz w:val="26"/>
          <w:szCs w:val="26"/>
          <w:lang w:val="da-DK"/>
        </w:rPr>
        <w:t xml:space="preserve"> cũng quy định</w:t>
      </w:r>
      <w:r>
        <w:rPr>
          <w:rFonts w:cs="Times New Roman" w:ascii="Times New Roman" w:hAnsi="Times New Roman"/>
          <w:sz w:val="26"/>
          <w:szCs w:val="26"/>
          <w:lang w:val="vi-VN"/>
        </w:rPr>
        <w:t xml:space="preserve">, các hộ </w:t>
      </w:r>
      <w:r>
        <w:rPr>
          <w:rFonts w:cs="Times New Roman" w:ascii="Times New Roman" w:hAnsi="Times New Roman"/>
          <w:sz w:val="26"/>
          <w:szCs w:val="26"/>
          <w:lang w:val="da-DK"/>
        </w:rPr>
        <w:t>nông dân</w:t>
      </w:r>
      <w:r>
        <w:rPr>
          <w:rFonts w:cs="Times New Roman" w:ascii="Times New Roman" w:hAnsi="Times New Roman"/>
          <w:sz w:val="26"/>
          <w:szCs w:val="26"/>
          <w:lang w:val="vi-VN"/>
        </w:rPr>
        <w:t xml:space="preserve"> </w:t>
      </w:r>
      <w:r>
        <w:rPr>
          <w:rFonts w:cs="Times New Roman" w:ascii="Times New Roman" w:hAnsi="Times New Roman"/>
          <w:sz w:val="26"/>
          <w:szCs w:val="26"/>
          <w:lang w:val="da-DK"/>
        </w:rPr>
        <w:t xml:space="preserve">có nhu cầu </w:t>
      </w:r>
      <w:r>
        <w:rPr>
          <w:rFonts w:cs="Times New Roman" w:ascii="Times New Roman" w:hAnsi="Times New Roman"/>
          <w:sz w:val="26"/>
          <w:szCs w:val="26"/>
          <w:lang w:val="vi-VN"/>
        </w:rPr>
        <w:t>vay vốn ngân hàng</w:t>
      </w:r>
      <w:r>
        <w:rPr>
          <w:rFonts w:cs="Times New Roman" w:ascii="Times New Roman" w:hAnsi="Times New Roman"/>
          <w:sz w:val="26"/>
          <w:szCs w:val="26"/>
          <w:lang w:val="da-DK"/>
        </w:rPr>
        <w:t xml:space="preserve"> sẽ</w:t>
      </w:r>
      <w:r>
        <w:rPr>
          <w:rFonts w:cs="Times New Roman" w:ascii="Times New Roman" w:hAnsi="Times New Roman"/>
          <w:sz w:val="26"/>
          <w:szCs w:val="26"/>
          <w:lang w:val="vi-VN"/>
        </w:rPr>
        <w:t xml:space="preserve"> được </w:t>
      </w:r>
      <w:r>
        <w:rPr>
          <w:rFonts w:cs="Times New Roman" w:ascii="Times New Roman" w:hAnsi="Times New Roman"/>
          <w:sz w:val="26"/>
          <w:szCs w:val="26"/>
          <w:lang w:val="da-DK"/>
        </w:rPr>
        <w:t>tổ chức tín dụng</w:t>
      </w:r>
      <w:r>
        <w:rPr>
          <w:rFonts w:cs="Times New Roman" w:ascii="Times New Roman" w:hAnsi="Times New Roman"/>
          <w:sz w:val="26"/>
          <w:szCs w:val="26"/>
          <w:lang w:val="vi-VN"/>
        </w:rPr>
        <w:t xml:space="preserve"> xem xét cho vay đến 10 triệu đồn</w:t>
      </w:r>
      <w:r>
        <w:rPr>
          <w:rFonts w:cs="Times New Roman" w:ascii="Times New Roman" w:hAnsi="Times New Roman"/>
          <w:sz w:val="26"/>
          <w:szCs w:val="26"/>
          <w:lang w:val="da-DK"/>
        </w:rPr>
        <w:t>g không phải thế chấp tài sản, người vay chỉ nộp kèm đơn xin vay giấy chứng nhận quyền sử dụng đất; t</w:t>
      </w:r>
      <w:r>
        <w:rPr>
          <w:rFonts w:cs="Times New Roman" w:ascii="Times New Roman" w:hAnsi="Times New Roman"/>
          <w:sz w:val="26"/>
          <w:szCs w:val="26"/>
          <w:lang w:val="vi-VN"/>
        </w:rPr>
        <w:t>hời hạn cho vay phù hợp với chu kỳ sản xuất, kinh doanh của cây trồng, vật nuôi và thu nhập để trả nợ của hộ vay vốn.</w:t>
      </w:r>
      <w:r>
        <w:rPr>
          <w:rFonts w:cs="Times New Roman" w:ascii="Times New Roman" w:hAnsi="Times New Roman"/>
          <w:sz w:val="26"/>
          <w:szCs w:val="26"/>
          <w:lang w:val="da-DK"/>
        </w:rPr>
        <w:t xml:space="preserve"> Trường hợp hộ nông dân không có giấy </w:t>
      </w:r>
      <w:r>
        <w:rPr>
          <w:rFonts w:cs="Times New Roman" w:ascii="Times New Roman" w:hAnsi="Times New Roman"/>
          <w:sz w:val="26"/>
          <w:szCs w:val="26"/>
          <w:lang w:val="vi-VN"/>
        </w:rPr>
        <w:t>chứng nhận quyền sử dụng đất</w:t>
      </w:r>
      <w:r>
        <w:rPr>
          <w:rFonts w:cs="Times New Roman" w:ascii="Times New Roman" w:hAnsi="Times New Roman"/>
          <w:sz w:val="26"/>
          <w:szCs w:val="26"/>
          <w:lang w:val="da-DK"/>
        </w:rPr>
        <w:t>, thì ngân hàng thương mại được căn cứ phương án sản xuất kinh doanh và khả năng trả nợ của khách hàng để xem xét cho vay. Người vay là hộ nghèo được xem xét cho vay mà không phải thực hiện bảo đảm tiền vay.</w:t>
      </w:r>
    </w:p>
    <w:p>
      <w:pPr>
        <w:pStyle w:val="Normal"/>
        <w:spacing w:lineRule="exact" w:line="360" w:before="120" w:after="0"/>
        <w:ind w:firstLine="720"/>
        <w:jc w:val="both"/>
        <w:rPr/>
      </w:pPr>
      <w:r>
        <w:rPr>
          <w:rFonts w:cs="Times New Roman" w:ascii="Times New Roman" w:hAnsi="Times New Roman"/>
          <w:b/>
          <w:sz w:val="26"/>
          <w:szCs w:val="26"/>
          <w:lang w:val="da-DK"/>
        </w:rPr>
        <w:t>4.</w:t>
      </w:r>
      <w:r>
        <w:rPr>
          <w:rFonts w:cs="Times New Roman" w:ascii="Times New Roman" w:hAnsi="Times New Roman"/>
          <w:b/>
          <w:i/>
          <w:sz w:val="26"/>
          <w:szCs w:val="26"/>
          <w:lang w:val="da-DK"/>
        </w:rPr>
        <w:t xml:space="preserve"> Cử tri cá tỉnh Gia Lai, An Giang, Quảng Bình, Yên Bái, Phú Yên, Bình Thuận, Đà Nẵng kiến nghị: </w:t>
      </w:r>
      <w:r>
        <w:rPr>
          <w:rFonts w:cs="Times New Roman" w:ascii="Times New Roman" w:hAnsi="Times New Roman"/>
          <w:i/>
          <w:sz w:val="26"/>
          <w:szCs w:val="26"/>
          <w:lang w:val="da-DK"/>
        </w:rPr>
        <w:t>Đề nghị cho phép hỗ trợ lãi suất đối với các hợp đồng tín dụng vay vốn sản xuất – kinh doanh trước thời điểm ngày 1/2/2009 nhưng đến ngày 1/2/2009 vẫn còn thời hạn, kéo dài thời hạn và mở rộng đối tượng được hỗ trợ lãi suất đối với các khoản vay ngắn hạn trước ngày 23/01/2009 và các khoản vay trung, dài hạn trước ngày 04/4/2009</w:t>
      </w:r>
    </w:p>
    <w:p>
      <w:pPr>
        <w:pStyle w:val="Normal"/>
        <w:spacing w:lineRule="exact" w:line="360" w:before="120" w:after="0"/>
        <w:ind w:firstLine="720"/>
        <w:jc w:val="both"/>
        <w:rPr>
          <w:rFonts w:ascii="Times New Roman" w:hAnsi="Times New Roman" w:cs="Times New Roman"/>
          <w:i/>
          <w:i/>
          <w:sz w:val="26"/>
          <w:szCs w:val="26"/>
          <w:lang w:val="da-DK"/>
        </w:rPr>
      </w:pPr>
      <w:r>
        <w:rPr>
          <w:rFonts w:cs="Times New Roman" w:ascii="Times New Roman" w:hAnsi="Times New Roman"/>
          <w:b/>
          <w:sz w:val="26"/>
          <w:szCs w:val="26"/>
          <w:lang w:val="da-DK"/>
        </w:rPr>
        <w:t>Trả lời:</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Một trong những mục tiêu cần đạt được của cơ chế hỗ trợ lãi suất về phía hoạt động tín dụng ngân hàng là phải đảm bảo chất lượng, hiệu quả tín dụng; hỗ trợ đối với các khoản vay để đầu tư sản xuất – kinh doanh mới nhằm ngăn chặn suy giảm kinh tế, duy trì tăng trưởng và bảo đảm an sinh xã hội; như thế, việc hỗ trợ lãi suất phải tập trung cho các khoản vay có hiệu quả, có khả năng trả nợ, còn các khoản vay không có khả năng trả nợ đúng hạn được xử lý bằng cơ chế cơ cấu lại thời hạn nợ.</w:t>
      </w:r>
    </w:p>
    <w:p>
      <w:pPr>
        <w:pStyle w:val="Normal"/>
        <w:spacing w:lineRule="exact" w:line="360" w:before="120" w:after="0"/>
        <w:ind w:firstLine="720"/>
        <w:jc w:val="both"/>
        <w:rPr/>
      </w:pPr>
      <w:r>
        <w:rPr>
          <w:rFonts w:cs="Times New Roman" w:ascii="Times New Roman" w:hAnsi="Times New Roman"/>
          <w:sz w:val="26"/>
          <w:szCs w:val="26"/>
          <w:lang w:val="da-DK"/>
        </w:rPr>
        <w:t>Vì vậy, tại văn bản số 1806/VPCP-KTTH ngày 23/3/2009 của Văn phòng Chính phủ, Phó Thủ tướng thường trực Ng</w:t>
      </w:r>
      <w:r>
        <w:rPr>
          <w:rFonts w:cs="Times New Roman" w:ascii="Times New Roman" w:hAnsi="Times New Roman"/>
          <w:sz w:val="26"/>
          <w:szCs w:val="26"/>
          <w:lang w:val="vi-VN"/>
        </w:rPr>
        <w:t xml:space="preserve">uyễn Sinh Hùng </w:t>
      </w:r>
      <w:r>
        <w:rPr>
          <w:rFonts w:cs="Times New Roman" w:ascii="Times New Roman" w:hAnsi="Times New Roman"/>
          <w:sz w:val="26"/>
          <w:szCs w:val="26"/>
          <w:lang w:val="da-DK"/>
        </w:rPr>
        <w:t xml:space="preserve">đã </w:t>
      </w:r>
      <w:r>
        <w:rPr>
          <w:rFonts w:cs="Times New Roman" w:ascii="Times New Roman" w:hAnsi="Times New Roman"/>
          <w:sz w:val="26"/>
          <w:szCs w:val="26"/>
          <w:lang w:val="vi-VN"/>
        </w:rPr>
        <w:t xml:space="preserve">chỉ đạo </w:t>
      </w:r>
      <w:r>
        <w:rPr>
          <w:rFonts w:cs="Times New Roman" w:ascii="Times New Roman" w:hAnsi="Times New Roman"/>
          <w:sz w:val="26"/>
          <w:szCs w:val="26"/>
          <w:lang w:val="da-DK"/>
        </w:rPr>
        <w:t>“</w:t>
      </w:r>
      <w:r>
        <w:rPr>
          <w:rFonts w:cs="Times New Roman" w:ascii="Times New Roman" w:hAnsi="Times New Roman"/>
          <w:i/>
          <w:sz w:val="26"/>
          <w:szCs w:val="26"/>
          <w:lang w:val="vi-VN"/>
        </w:rPr>
        <w:t>không được dùng nguồn vốn hỗ trợ lãi suất để hỗ trợ đối với các khoản tín dụng phát sinh trước thời điểm 01/02/2009</w:t>
      </w:r>
      <w:r>
        <w:rPr>
          <w:rFonts w:cs="Times New Roman" w:ascii="Times New Roman" w:hAnsi="Times New Roman"/>
          <w:sz w:val="26"/>
          <w:szCs w:val="26"/>
          <w:lang w:val="da-DK"/>
        </w:rPr>
        <w:t>”</w:t>
      </w:r>
      <w:r>
        <w:rPr>
          <w:rFonts w:cs="Times New Roman" w:ascii="Times New Roman" w:hAnsi="Times New Roman"/>
          <w:sz w:val="26"/>
          <w:szCs w:val="26"/>
          <w:lang w:val="vi-VN"/>
        </w:rPr>
        <w:t>. Mặt khác, nguồn tiền của nhà nước có hạn, chỉ đủ để hỗ trợ cho các khoản vay phát sinh sau ngày 01/2/2009 đối với khoản vay ngắn hạn, sau ngày 01/4/2009 đối với  khoản vay trung, dài hạn (nếu hỗ trợ cho các khoản vay cũ, thì nguồn tiền cần phải có lớn gấp nhiều lần nguồn vốn hỗ trợ lãi suất 17.000 tỷ đồng).</w:t>
      </w:r>
    </w:p>
    <w:p>
      <w:pPr>
        <w:pStyle w:val="Normal"/>
        <w:spacing w:lineRule="exact" w:line="360" w:before="120" w:after="0"/>
        <w:ind w:firstLine="720"/>
        <w:jc w:val="both"/>
        <w:rPr/>
      </w:pPr>
      <w:r>
        <w:rPr>
          <w:rFonts w:cs="Times New Roman" w:ascii="Times New Roman" w:hAnsi="Times New Roman"/>
          <w:b/>
          <w:i/>
          <w:sz w:val="26"/>
          <w:szCs w:val="26"/>
          <w:lang w:val="vi-VN"/>
        </w:rPr>
        <w:t>5. Cử tri thành phố Cần Thơ kiến nghị</w:t>
      </w:r>
      <w:r>
        <w:rPr>
          <w:rFonts w:cs="Times New Roman" w:ascii="Times New Roman" w:hAnsi="Times New Roman"/>
          <w:b/>
          <w:sz w:val="26"/>
          <w:szCs w:val="26"/>
          <w:lang w:val="vi-VN"/>
        </w:rPr>
        <w:t xml:space="preserve"> </w:t>
      </w:r>
      <w:r>
        <w:rPr>
          <w:rFonts w:cs="Times New Roman" w:ascii="Times New Roman" w:hAnsi="Times New Roman"/>
          <w:i/>
          <w:sz w:val="26"/>
          <w:szCs w:val="26"/>
          <w:lang w:val="vi-VN"/>
        </w:rPr>
        <w:t>Đề nghị có biện pháp khoanh nợ, giãn nợ đối với các hộ nuôi cá tra, cá ba sa đang có nợ quá hạn, nợ xấu tính tới thời điểm 1/2/2009 trong thời hạn là 12 tháng, đồng thời tiếp tục cho vay mới để tái đầu tư tiếp tục sản xuất; hỗ trợ 100% lãi suất vốn vay đối với các hộ nuôi cá tra, ba sa có dư nợ tại ngân hàng tính từ 01/2/2009 trong khoảng thời hạn 12 tháng và được hưởng chính sách hỗ trợ lãi suất 4% khi vay mới</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b/>
          <w:sz w:val="26"/>
          <w:szCs w:val="26"/>
          <w:lang w:val="vi-VN"/>
        </w:rPr>
        <w:t>Trả lời:</w:t>
      </w:r>
    </w:p>
    <w:p>
      <w:pPr>
        <w:pStyle w:val="Normal"/>
        <w:numPr>
          <w:ilvl w:val="0"/>
          <w:numId w:val="0"/>
        </w:numPr>
        <w:spacing w:lineRule="exact" w:line="360" w:before="120" w:after="0"/>
        <w:ind w:firstLine="720"/>
        <w:jc w:val="both"/>
        <w:outlineLvl w:val="0"/>
        <w:rPr/>
      </w:pPr>
      <w:r>
        <w:rPr>
          <w:rFonts w:cs="Times New Roman" w:ascii="Times New Roman" w:hAnsi="Times New Roman"/>
          <w:sz w:val="26"/>
          <w:szCs w:val="26"/>
          <w:lang w:val="pl-PL"/>
        </w:rPr>
        <w:t xml:space="preserve">Thực hiện các giải pháp của Chính phủ nhằm ngăn chặn tác động tiêu cực của khủng hoảng kinh tế, tài chính toàn cầu </w:t>
      </w:r>
      <w:r>
        <w:rPr>
          <w:rFonts w:cs="Times New Roman" w:ascii="Times New Roman" w:hAnsi="Times New Roman"/>
          <w:sz w:val="26"/>
          <w:szCs w:val="26"/>
          <w:lang w:val="vi-VN"/>
        </w:rPr>
        <w:t>, Ngân hàng Nhà nước đã ban hành chỉ thị số 06/2008/CT-NHNN ngày 31/12/2008 chỉ đạo các tổ chức tín dụng thực hiện các biện pháp nhằm góp phần thúc đẩy sản xuất kinh doanh, lưu thông hàng hoá, ngăn chặn suy giảm kinh tế, duy trì tăng trưởng kinh tế, đảm bảo an sinh xã hội. Trong đó, có biện pháp cơ cấu lại thời hạn nợ và áp dụng các giải pháp xử lý nợ vay vốn ngân hàng phù hợp với quy định của pháp luật đối với các hộ nông dân bị thiệt hại do thiên tai; tiếp tục xem xét cho vay mới đối với các nhu vầu vay vốn có hiệu quả và đảm bảo khả năng trả nợ.</w:t>
      </w:r>
    </w:p>
    <w:p>
      <w:pPr>
        <w:pStyle w:val="Normal"/>
        <w:numPr>
          <w:ilvl w:val="0"/>
          <w:numId w:val="0"/>
        </w:numPr>
        <w:spacing w:lineRule="exact" w:line="360" w:before="120" w:after="0"/>
        <w:ind w:firstLine="720"/>
        <w:jc w:val="both"/>
        <w:outlineLvl w:val="0"/>
        <w:rPr>
          <w:rFonts w:ascii="Times New Roman" w:hAnsi="Times New Roman" w:cs="Times New Roman"/>
          <w:sz w:val="26"/>
          <w:szCs w:val="26"/>
          <w:lang w:val="vi-VN"/>
        </w:rPr>
      </w:pPr>
      <w:r>
        <w:rPr>
          <w:rFonts w:cs="Times New Roman" w:ascii="Times New Roman" w:hAnsi="Times New Roman"/>
          <w:sz w:val="26"/>
          <w:szCs w:val="26"/>
          <w:lang w:val="vi-VN"/>
        </w:rPr>
        <w:t>Do đó, trường hợp hộ nông dân nuôi cá tra, cá ba sa đang gặp khó khăn, không có khả năng trả nợ ngay, có thể đề nghị ngân hàng thương mại xem xét điều chỉnh, gian hạn kỳ hạn trả nợ, miễn giảm lãi vay. Trường hợp hộ dân có nhu cầu vay mới để tiếp tục sản xuất – kinh doanh, ngân hàng thương mại xem xét cho vay trên cơ sở phương án và dự án sản xuất – kinh doanh hiệu quả và khả năng trả nợ của hộ dân. Các hộ dân này cũng là đối tượng được hưởng hỗ trợ lãi suất theo quy định.</w:t>
      </w:r>
    </w:p>
    <w:p>
      <w:pPr>
        <w:pStyle w:val="Normal"/>
        <w:numPr>
          <w:ilvl w:val="0"/>
          <w:numId w:val="0"/>
        </w:numPr>
        <w:spacing w:lineRule="exact" w:line="360" w:before="120" w:after="0"/>
        <w:ind w:firstLine="720"/>
        <w:jc w:val="both"/>
        <w:outlineLvl w:val="0"/>
        <w:rPr/>
      </w:pPr>
      <w:r>
        <w:rPr>
          <w:rFonts w:cs="Times New Roman" w:ascii="Times New Roman" w:hAnsi="Times New Roman"/>
          <w:b/>
          <w:i/>
          <w:sz w:val="26"/>
          <w:szCs w:val="26"/>
          <w:lang w:val="vi-VN"/>
        </w:rPr>
        <w:t>6. Cử tri các tỉnh</w:t>
      </w:r>
      <w:r>
        <w:rPr>
          <w:rFonts w:cs="Times New Roman" w:ascii="Times New Roman" w:hAnsi="Times New Roman"/>
          <w:b/>
          <w:sz w:val="26"/>
          <w:szCs w:val="26"/>
          <w:lang w:val="vi-VN"/>
        </w:rPr>
        <w:t xml:space="preserve"> </w:t>
      </w:r>
      <w:r>
        <w:rPr>
          <w:rFonts w:cs="Times New Roman" w:ascii="Times New Roman" w:hAnsi="Times New Roman"/>
          <w:b/>
          <w:i/>
          <w:sz w:val="26"/>
          <w:szCs w:val="26"/>
          <w:lang w:val="vi-VN"/>
        </w:rPr>
        <w:t>Yên Bái, Gia Lai, Đắk Lắk</w:t>
      </w:r>
      <w:r>
        <w:rPr>
          <w:rFonts w:cs="Times New Roman" w:ascii="Times New Roman" w:hAnsi="Times New Roman"/>
          <w:b/>
          <w:sz w:val="26"/>
          <w:szCs w:val="26"/>
          <w:lang w:val="vi-VN"/>
        </w:rPr>
        <w:t xml:space="preserve"> kiến nghị:</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Về đề nghị tạo nguồn vốn cho các ngân hàng thương mại hỗ trợ lãi suất, hạn chế sử dụng ngân sách nhà nước, dành một tỷ lệ thỏa đáng vốn hỗ trợ lãi suất ưu tiên cho nông dân</w:t>
      </w:r>
    </w:p>
    <w:p>
      <w:pPr>
        <w:pStyle w:val="Normal"/>
        <w:numPr>
          <w:ilvl w:val="0"/>
          <w:numId w:val="0"/>
        </w:numPr>
        <w:spacing w:lineRule="exact" w:line="360" w:before="120" w:after="0"/>
        <w:ind w:firstLine="720"/>
        <w:jc w:val="both"/>
        <w:outlineLvl w:val="0"/>
        <w:rPr>
          <w:rFonts w:ascii="Times New Roman" w:hAnsi="Times New Roman" w:cs="Times New Roman"/>
          <w:b/>
          <w:b/>
          <w:sz w:val="26"/>
          <w:szCs w:val="26"/>
          <w:lang w:val="vi-VN"/>
        </w:rPr>
      </w:pPr>
      <w:r>
        <w:rPr>
          <w:rFonts w:cs="Times New Roman" w:ascii="Times New Roman" w:hAnsi="Times New Roman"/>
          <w:b/>
          <w:sz w:val="26"/>
          <w:szCs w:val="26"/>
          <w:lang w:val="vi-VN"/>
        </w:rPr>
        <w:t>Trả lời:</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eo chủ trương của Chính phủ, chính sách hỗ trợ lãi suất nhằm mục tiêu hỗ trợ giảm chi phí trả lãi tiền vay và tăng khả năng tiếp cận nguồn vốn ngân hàng cho các doanh nghiệp, hộ sản xuất có nhu cầu vay vốn để sản xuất, kinh doanh; tổ chức tín dụng làm trung gian chuyển số tiền hỗ trợ lãi suất này đến đối tượng thụ hưởng; về nguồn cho vay, tổ chức tín dụng tự huy động trên thị trường và thực hiện cho vay theo cơ chế tín dụng thông thường.  Ngân hàng Nhà nước đã có nhiều văn bản chỉ đạo các tổ chức tín dụng tập trung vốn cho các nhu cầu vay để sản xuất – kinh doanh, trong đó chú trọng cho vay các doanh nghiệp nhỏ và vừa, khu vực nông thôn và các dự án lớn, trọng điểm của Nhà nước. Nhìn chung, các tổ chức tín dụng đã tích cực triển khai các biện pháp huy động vốn để phục vụ tối đa nhu cầu vay vốn của doanh nghiệp và người dân.</w:t>
      </w:r>
    </w:p>
    <w:p>
      <w:pPr>
        <w:pStyle w:val="Normal"/>
        <w:spacing w:lineRule="exact" w:line="360" w:before="120" w:after="0"/>
        <w:ind w:firstLine="720"/>
        <w:jc w:val="both"/>
        <w:rPr/>
      </w:pPr>
      <w:r>
        <w:rPr>
          <w:rFonts w:cs="Times New Roman" w:ascii="Times New Roman" w:hAnsi="Times New Roman"/>
          <w:sz w:val="26"/>
          <w:szCs w:val="26"/>
          <w:lang w:val="vi-VN"/>
        </w:rPr>
        <w:t xml:space="preserve">Trong năm 2009, tổng dư nợ cho vay hỗ trợ lãi suất chiếm 28% tổng dư nợ cho vay bằng đồng Việt nam của tổ chức tín dụng; trong đó, tỷ trọng dư nợ cho vay phục vụ sản xuất nông nghiệp và nông thôn là 45,66%, chưa kể một số vốn khá lớn cho vay để kinh doanh vật tư nông nghiệp (phân bón, thuốc trừ sâu,…). Hầu hết doanh nghiệp, hộ dân đủ điều kiện vay, đều được hỗ trợ lãi suất. </w:t>
      </w:r>
      <w:r>
        <w:rPr>
          <w:rFonts w:cs="Times New Roman" w:ascii="Times New Roman" w:hAnsi="Times New Roman"/>
          <w:sz w:val="26"/>
          <w:szCs w:val="26"/>
          <w:lang w:val="es-NI"/>
        </w:rPr>
        <w:t>Các dự án đầu tư, xuất khẩu nông sản, thực phẩm vay vốn tại Ngân hàng Phát triển Việt Nam cũng được hỗ trợ lãi suất.</w:t>
      </w:r>
    </w:p>
    <w:p>
      <w:pPr>
        <w:pStyle w:val="Normal"/>
        <w:spacing w:lineRule="exact" w:line="360" w:before="120" w:after="0"/>
        <w:ind w:firstLine="720"/>
        <w:jc w:val="both"/>
        <w:rPr/>
      </w:pPr>
      <w:r>
        <w:rPr>
          <w:rFonts w:cs="Times New Roman" w:ascii="Times New Roman" w:hAnsi="Times New Roman"/>
          <w:b/>
          <w:i/>
          <w:sz w:val="26"/>
          <w:szCs w:val="26"/>
          <w:lang w:val="es-NI"/>
        </w:rPr>
        <w:t>7. Cử tri các tỉnh Hà Nam, Hải Phòng, Hòa Bình, Tây Ninh, Yên Bái, Phú Thọ, Cần Thơ kiến nghị:</w:t>
      </w:r>
      <w:r>
        <w:rPr>
          <w:rFonts w:cs="Times New Roman" w:ascii="Times New Roman" w:hAnsi="Times New Roman"/>
          <w:i/>
          <w:sz w:val="26"/>
          <w:szCs w:val="26"/>
          <w:lang w:val="es-NI"/>
        </w:rPr>
        <w:t xml:space="preserve"> Về ý kiến của cử tri cho rằng quá trình thực hiện gói kích cầu của Chính phủ xảy ra việc chỉ giải quyết cho một số khách hàng thân thuộc, bắt tay nhau để hưởng lãi suất ưu đãi và đảo nợ; cần kiểm soát chặt chẽ các khoản vay đó</w:t>
      </w:r>
    </w:p>
    <w:p>
      <w:pPr>
        <w:pStyle w:val="Normal"/>
        <w:spacing w:lineRule="exact" w:line="360" w:before="120" w:after="0"/>
        <w:ind w:firstLine="720"/>
        <w:jc w:val="both"/>
        <w:rPr>
          <w:rFonts w:ascii="Times New Roman" w:hAnsi="Times New Roman" w:cs="Times New Roman"/>
          <w:b/>
          <w:b/>
          <w:sz w:val="26"/>
          <w:szCs w:val="26"/>
          <w:lang w:val="es-NI"/>
        </w:rPr>
      </w:pPr>
      <w:r>
        <w:rPr>
          <w:rFonts w:cs="Times New Roman" w:ascii="Times New Roman" w:hAnsi="Times New Roman"/>
          <w:b/>
          <w:sz w:val="26"/>
          <w:szCs w:val="26"/>
          <w:lang w:val="es-NI"/>
        </w:rPr>
        <w:t>Trả lời:</w:t>
      </w:r>
    </w:p>
    <w:p>
      <w:pPr>
        <w:pStyle w:val="NormalWeb"/>
        <w:spacing w:lineRule="exact" w:line="360" w:before="120" w:after="0"/>
        <w:ind w:firstLine="72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Ngay sau khi ban hành các Quyết định về cơ chế hỗ trợ lãi suất, </w:t>
      </w:r>
      <w:r>
        <w:rPr>
          <w:rFonts w:cs="Times New Roman" w:ascii="Times New Roman" w:hAnsi="Times New Roman"/>
          <w:sz w:val="26"/>
          <w:szCs w:val="26"/>
          <w:lang w:val="vi-VN"/>
        </w:rPr>
        <w:t>Thủ tướng Chính phủ đã tổ chức 20 đoàn công tác của các Thành viên Chính phủ để kiểm tra, đôn đốc thực hiện Nghị quyết số 30/2008/NQ-CP tại 63 tỉnh, thành phố, trong đó có nội dung thực hiện cơ chế hỗ trợ lãi suất</w:t>
      </w:r>
      <w:r>
        <w:rPr>
          <w:rFonts w:cs="Times New Roman" w:ascii="Times New Roman" w:hAnsi="Times New Roman"/>
          <w:sz w:val="26"/>
          <w:szCs w:val="26"/>
          <w:lang w:val="es-NI"/>
        </w:rPr>
        <w:t xml:space="preserve"> (t</w:t>
      </w:r>
      <w:r>
        <w:rPr>
          <w:rFonts w:cs="Times New Roman" w:ascii="Times New Roman" w:hAnsi="Times New Roman"/>
          <w:sz w:val="26"/>
          <w:szCs w:val="26"/>
          <w:lang w:val="vi-VN"/>
        </w:rPr>
        <w:t>heo Quyết định số 440/QĐ-TTg ngày 03/4/2009</w:t>
      </w:r>
      <w:r>
        <w:rPr>
          <w:rFonts w:cs="Times New Roman" w:ascii="Times New Roman" w:hAnsi="Times New Roman"/>
          <w:sz w:val="26"/>
          <w:szCs w:val="26"/>
          <w:lang w:val="es-NI"/>
        </w:rPr>
        <w:t xml:space="preserve">). </w:t>
      </w:r>
      <w:r>
        <w:rPr>
          <w:rFonts w:cs="Times New Roman" w:ascii="Times New Roman" w:hAnsi="Times New Roman"/>
          <w:bCs/>
          <w:sz w:val="26"/>
          <w:szCs w:val="26"/>
          <w:lang w:val="es-NI"/>
        </w:rPr>
        <w:t>Uỷ ban Tài chính - Ngân sách Quốc hội, Đoàn Đại biểu Quốc hội tỉnh, thành phố đã tổ chức các đoàn công tác giám sát việc thực hiện hỗ trợ lãi suất của các tổ chức tín dụng, khách hàng vay được hỗ trợ lãi suất. cấp uỷ và chính quyền địa phương tăng cường việc kiểm tra, giám sát và xử lý kịp thời các thiếu sót và vi phạm của bên vay và bên cho vay</w:t>
      </w:r>
    </w:p>
    <w:p>
      <w:pPr>
        <w:pStyle w:val="NormalWeb"/>
        <w:spacing w:lineRule="exact" w:line="360" w:before="120" w:after="0"/>
        <w:ind w:firstLine="720"/>
        <w:jc w:val="both"/>
        <w:rPr>
          <w:rFonts w:ascii="Times New Roman" w:hAnsi="Times New Roman" w:cs="Times New Roman"/>
          <w:sz w:val="26"/>
          <w:szCs w:val="26"/>
          <w:lang w:val="es-NI"/>
        </w:rPr>
      </w:pPr>
      <w:r>
        <w:rPr>
          <w:rFonts w:cs="Times New Roman" w:ascii="Times New Roman" w:hAnsi="Times New Roman"/>
          <w:sz w:val="26"/>
          <w:szCs w:val="26"/>
          <w:lang w:val="es-NI"/>
        </w:rPr>
        <w:t xml:space="preserve">Ngân hàng Nhà nước đã chủ trì, phối hợp với các bộ, ngành có liên quan khác tiến hành việc kiểm tra, giám sát tình hình thực hiện quy định của pháp luật về hỗ trợ lãi suất. Ban lãnh đạo Ngân hàng Nhà nước và các đơn vị chức năng đã kiểm tra, đôn đốc và xử lý kịp thời các vấn đề trong quá trình tổ chức cho vay hỗ trợ lãi suất của các tổ chức tín dụng ở hơn 30 tỉnh, thành phố phía Nam và phía Bắc; </w:t>
      </w:r>
      <w:r>
        <w:rPr>
          <w:rFonts w:cs="Times New Roman" w:ascii="Times New Roman" w:hAnsi="Times New Roman"/>
          <w:bCs/>
          <w:sz w:val="26"/>
          <w:szCs w:val="26"/>
          <w:lang w:val="es-NI"/>
        </w:rPr>
        <w:t>duy trì đường dây nóng về cho vay hỗ trợ lãi suất để thu thập các thông tin và xử lý các vấn đề phát sinh. C</w:t>
      </w:r>
      <w:r>
        <w:rPr>
          <w:rFonts w:cs="Times New Roman" w:ascii="Times New Roman" w:hAnsi="Times New Roman"/>
          <w:bCs/>
          <w:sz w:val="26"/>
          <w:szCs w:val="26"/>
          <w:lang w:val="vi-VN"/>
        </w:rPr>
        <w:t>ác</w:t>
      </w:r>
      <w:r>
        <w:rPr>
          <w:rFonts w:cs="Times New Roman" w:ascii="Times New Roman" w:hAnsi="Times New Roman"/>
          <w:bCs/>
          <w:sz w:val="26"/>
          <w:szCs w:val="26"/>
          <w:lang w:val="es-NI"/>
        </w:rPr>
        <w:t xml:space="preserve"> ngân hàng thương mại, công ty tài chính, Ngân hàng Phát triển và Ngân hàng Chính sách xã hội phải thực hiện kiểm tra trước, trong và sau khi cho vay theo quy định của pháp luật; thành lập các đoàn kiểm tra, kiểm toán nội bộ đối với cho vay hỗ trợ lãi suất theo chỉ đạo của Ngân hàng Nhà nước.</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es-NI"/>
        </w:rPr>
        <w:t xml:space="preserve">Kết quả thanh tra, kiểm tra của Ngân hàng Nhà nước và tự kiểm tra của tổ chức tín dụng cho thấy những tồn tại và sai sót đã được phát hiện chủ yếu phát sinh trong hoạt động cho vay thông thường, chưa phát hiện trường hợp sai phạm nghiêm trọng hoặc lợi dụng cơ chế hỗ trợ lãi suất để trục lợi. </w:t>
      </w:r>
      <w:r>
        <w:rPr>
          <w:rFonts w:cs="Times New Roman" w:ascii="Times New Roman" w:hAnsi="Times New Roman"/>
          <w:sz w:val="26"/>
          <w:szCs w:val="26"/>
          <w:lang w:val="da-DK"/>
        </w:rPr>
        <w:t>Theo báo cáo chỉnh sửa, khắc phục sau kiểm tra của các tổ chức tín dụng thì phần lớn vi phạm, tồn tại đã được các tổ chức tín dụng chỉnh sửa ngay sau khi có kết luận kiểm tra, một vài tồn tại chưa khắc phục được chủ yếu liên quan đến hoàn chỉnh hồ sơ về tài sản thế chấp. Đối với cán bộ, nhân viên ngân hàng có vi phạm trong cho vay hỗ trợ lãi suất, tùy từng mức độ, các tổ chức tín dụng đã có các hình thức xử lý, như: hạ bậc lương, khiển trách, miễn nhiệm chức vụ. Bên cạnh đó, tổ chức tín dụng đã tổ chức kiểm điểm rút kinh nghiệm và quán triệt để từng cán bộ, nhân viên nâng cao hơn ý thức, trách nhiệm nghề nghiệp.</w:t>
      </w:r>
    </w:p>
    <w:p>
      <w:pPr>
        <w:pStyle w:val="Normal"/>
        <w:spacing w:lineRule="exact" w:line="360" w:before="120" w:after="0"/>
        <w:ind w:firstLine="720"/>
        <w:jc w:val="both"/>
        <w:rPr/>
      </w:pPr>
      <w:r>
        <w:rPr>
          <w:rFonts w:cs="Times New Roman" w:ascii="Times New Roman" w:hAnsi="Times New Roman"/>
          <w:b/>
          <w:i/>
          <w:sz w:val="26"/>
          <w:szCs w:val="26"/>
          <w:lang w:val="da-DK"/>
        </w:rPr>
        <w:t xml:space="preserve">8. Cử tri các tỉnh Long An, Khánh Hòa, Hưng Yên, Quảng Ninh, Quảng Bình, Phú Thọ, Bến Tre, An Giang, Tiền Giang kiến nghị: </w:t>
      </w:r>
      <w:r>
        <w:rPr>
          <w:rFonts w:cs="Times New Roman" w:ascii="Times New Roman" w:hAnsi="Times New Roman"/>
          <w:i/>
          <w:sz w:val="26"/>
          <w:szCs w:val="26"/>
          <w:lang w:val="da-DK"/>
        </w:rPr>
        <w:t>Đề nghị đơn giản hóa thủ tục vay vốn ngân hàng để tạo thuận lợi cho người dân</w:t>
      </w:r>
    </w:p>
    <w:p>
      <w:pPr>
        <w:pStyle w:val="Normal"/>
        <w:spacing w:lineRule="exact" w:line="360" w:before="120" w:after="0"/>
        <w:ind w:firstLine="720"/>
        <w:jc w:val="both"/>
        <w:rPr>
          <w:rFonts w:ascii="Times New Roman" w:hAnsi="Times New Roman" w:cs="Times New Roman"/>
          <w:b/>
          <w:b/>
          <w:sz w:val="26"/>
          <w:szCs w:val="26"/>
          <w:lang w:val="da-DK"/>
        </w:rPr>
      </w:pPr>
      <w:r>
        <w:rPr>
          <w:rFonts w:cs="Times New Roman" w:ascii="Times New Roman" w:hAnsi="Times New Roman"/>
          <w:b/>
          <w:sz w:val="26"/>
          <w:szCs w:val="26"/>
          <w:lang w:val="da-DK"/>
        </w:rPr>
        <w:t>Trả lời:</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Quy chế cho vay của tổ chức tín dụng đối với khách hàng do Ngân hàng Nhà nước ban hành chỉ quy định những vấn đề mang tính nguyên tắc và khung pháp lý chung. Trên cơ sở đó, các tổ chức tín dụng chủ động ban hành các quy định về quy trình, thủ tục cho vay áp dụng trong đơn vị mình. Hiện nay, quy trình cho vay của ngân hàng thương mại đối với khách hàng đã có nhiều đổi mới theo hướng đơn giản hoá thủ tục, giảm bớt phiền hà cho khách hàng, thời gian giải quyết cho vay đã được rút ngắn. Các ngân hàng thương mại đã tích cực mở rộng mạng lưới chi nhánh, phòng giao dịch để thu hút vốn, mở rộng cho vay và cung ứng các dịch vụ cho doanh nghiệp, người dân; lập các tổ cho vay lưu động để tiếp cận và đáp ứng tốt hơn nhu cầu vay vốn của khách hàng; thực hiện công khai hoá tại trụ sở giao dịch của mình những thông tin cần thiết về quy trình, thủ tục vay vốn để khách hàng nắm bắt và thực hiện.</w:t>
      </w:r>
    </w:p>
    <w:p>
      <w:pPr>
        <w:pStyle w:val="Normal"/>
        <w:spacing w:lineRule="exact" w:line="360" w:before="120" w:after="0"/>
        <w:ind w:firstLine="720"/>
        <w:jc w:val="both"/>
        <w:rPr>
          <w:rFonts w:ascii="Times New Roman" w:hAnsi="Times New Roman" w:cs="Times New Roman"/>
          <w:i/>
          <w:i/>
          <w:sz w:val="26"/>
          <w:szCs w:val="26"/>
          <w:lang w:val="pl-PL"/>
        </w:rPr>
      </w:pPr>
      <w:r>
        <w:rPr>
          <w:rFonts w:cs="Times New Roman" w:ascii="Times New Roman" w:hAnsi="Times New Roman"/>
          <w:b/>
          <w:i/>
          <w:sz w:val="26"/>
          <w:szCs w:val="26"/>
          <w:lang w:val="da-DK"/>
        </w:rPr>
        <w:t>9. Cử tri tỉnh An Giang kiến nghị:</w:t>
      </w:r>
      <w:r>
        <w:rPr>
          <w:rFonts w:cs="Times New Roman" w:ascii="Times New Roman" w:hAnsi="Times New Roman"/>
          <w:i/>
          <w:sz w:val="26"/>
          <w:szCs w:val="26"/>
          <w:lang w:val="da-DK"/>
        </w:rPr>
        <w:t xml:space="preserve">  Về kiến nghị xem lại quy định định giá tài sản do hiện nay, tài sản bị định giá thấp hơn giá trị thực tế</w:t>
      </w:r>
    </w:p>
    <w:p>
      <w:pPr>
        <w:pStyle w:val="Normal"/>
        <w:spacing w:lineRule="exact" w:line="360" w:before="120" w:after="0"/>
        <w:ind w:firstLine="720"/>
        <w:jc w:val="both"/>
        <w:rPr>
          <w:rFonts w:ascii="Times New Roman" w:hAnsi="Times New Roman" w:cs="Times New Roman"/>
          <w:b/>
          <w:b/>
          <w:sz w:val="26"/>
          <w:szCs w:val="26"/>
          <w:lang w:val="pl-PL"/>
        </w:rPr>
      </w:pPr>
      <w:r>
        <w:rPr>
          <w:rFonts w:cs="Times New Roman" w:ascii="Times New Roman" w:hAnsi="Times New Roman"/>
          <w:b/>
          <w:sz w:val="26"/>
          <w:szCs w:val="26"/>
          <w:lang w:val="pl-PL"/>
        </w:rPr>
        <w:t>Trả lời;</w:t>
      </w:r>
    </w:p>
    <w:p>
      <w:pPr>
        <w:pStyle w:val="Normal"/>
        <w:spacing w:lineRule="exact" w:line="360" w:before="120" w:after="0"/>
        <w:ind w:firstLine="720"/>
        <w:jc w:val="both"/>
        <w:rPr>
          <w:rFonts w:ascii="Times New Roman" w:hAnsi="Times New Roman" w:cs="Times New Roman"/>
          <w:b/>
          <w:b/>
          <w:sz w:val="26"/>
          <w:szCs w:val="26"/>
          <w:lang w:val="pl-PL"/>
        </w:rPr>
      </w:pPr>
      <w:r>
        <w:rPr>
          <w:rFonts w:cs="Times New Roman" w:ascii="Times New Roman" w:hAnsi="Times New Roman"/>
          <w:sz w:val="26"/>
          <w:szCs w:val="26"/>
          <w:lang w:val="pl-PL"/>
        </w:rPr>
        <w:t>Theo quy định của Bộ Luật Dân sự và Nghị định số 163/2006/NĐ-CP ngày 29/12/2006 của Chính phủ về giao dịch bảo đảm, giá trị tài sản thế chấp do tổ chức tín dụng và khách hàng thỏa thuận trên cơ sở giá thị trường.</w:t>
      </w:r>
    </w:p>
    <w:p>
      <w:pPr>
        <w:pStyle w:val="Normal"/>
        <w:spacing w:lineRule="exact" w:line="360" w:before="120" w:after="0"/>
        <w:ind w:firstLine="720"/>
        <w:jc w:val="both"/>
        <w:rPr/>
      </w:pPr>
      <w:r>
        <w:rPr>
          <w:rFonts w:cs="Times New Roman" w:ascii="Times New Roman" w:hAnsi="Times New Roman"/>
          <w:b/>
          <w:i/>
          <w:sz w:val="26"/>
          <w:szCs w:val="26"/>
          <w:lang w:val="pl-PL"/>
        </w:rPr>
        <w:t xml:space="preserve">10. Cử tri tỉnh Quảng Trị kiến nghị: </w:t>
      </w:r>
      <w:r>
        <w:rPr>
          <w:rFonts w:cs="Times New Roman" w:ascii="Times New Roman" w:hAnsi="Times New Roman"/>
          <w:i/>
          <w:sz w:val="26"/>
          <w:szCs w:val="26"/>
          <w:lang w:val="pl-PL"/>
        </w:rPr>
        <w:t>Đề nghị</w:t>
      </w:r>
      <w:r>
        <w:rPr>
          <w:rFonts w:cs="Times New Roman" w:ascii="Times New Roman" w:hAnsi="Times New Roman"/>
          <w:b/>
          <w:i/>
          <w:sz w:val="26"/>
          <w:szCs w:val="26"/>
          <w:lang w:val="pl-PL"/>
        </w:rPr>
        <w:t xml:space="preserve"> </w:t>
      </w:r>
      <w:r>
        <w:rPr>
          <w:rFonts w:cs="Times New Roman" w:ascii="Times New Roman" w:hAnsi="Times New Roman"/>
          <w:i/>
          <w:sz w:val="26"/>
          <w:szCs w:val="26"/>
          <w:lang w:val="pl-PL"/>
        </w:rPr>
        <w:t>có chính sách hỗ trợ vốn, giãn nợ, khoanh nợ đối với doanh nghiệp, các hộ gia đình vay vốn trồng cao su, nuôi tôm… bị thiệt hại nặng do bão số 9 gây ra:</w:t>
      </w:r>
    </w:p>
    <w:p>
      <w:pPr>
        <w:pStyle w:val="Normal"/>
        <w:spacing w:lineRule="exact" w:line="360"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Để khắc phục hậu quả do cơn bão số 9, 10 và 11 (2009) gây ra đối với các tỉnh miền Trung, Ngân hàng Nhà nước đã chỉ đạo các tổ chức tín dụng khẩn trương rà soát toàn bộ các khoản nợ vay của từng khách hàng để nắm tình hình thiệt hại đối với vốn tín dụng do cơn bão gây ra; thực hiện cơ cấu lại thời hạn trả nợ (điều chỉnh kỳ hạn trả nợ gốc và/hoặc lãi vốn vay, gia hạn nợ), miễn, giảm lãi tiền vay theo thẩm quyền đối với từng trường hợp cụ thể và tiếp tục xem xét cho vay mới để khôi phục sản xuất, kinh doanh đối với các khách hàng bị thiệt hại do bão lũ gây ra. Những trường hợp khách hàng vay vốn bị thiệt hại nặng, vượt khả năng xử lý của từng tổ chức tín dụng thì cần tổng hợp, đề xuất với Ủy ban nhân dân tỉnh, báo cáo Bộ Tài chính, Ngân hàng Nhà nước trình Thủ tướng Chính phủ xem xét, xử lý. Bên cạnh đó, Ngân hàng Nhà nước cũng đã có văn bản đề nghị Ủy ban nhân dân các tỉnh liên quan phối hợp và chỉ đạo các đơn vị có liên quan trên địa bàn tỉnh làm việc trực tiếp với tổ chức tín dụng để xem xét, giải quyết theo quy định.</w:t>
      </w:r>
    </w:p>
    <w:p>
      <w:pPr>
        <w:pStyle w:val="Normal"/>
        <w:spacing w:lineRule="exact" w:line="360" w:before="120" w:after="0"/>
        <w:ind w:firstLine="720"/>
        <w:jc w:val="both"/>
        <w:rPr/>
      </w:pPr>
      <w:r>
        <w:rPr>
          <w:rFonts w:cs="Times New Roman" w:ascii="Times New Roman" w:hAnsi="Times New Roman"/>
          <w:b/>
          <w:i/>
          <w:sz w:val="26"/>
          <w:szCs w:val="26"/>
          <w:lang w:val="pl-PL"/>
        </w:rPr>
        <w:t>11. Cử tri tỉnh Hà Tĩnh kiến nghị:.</w:t>
      </w:r>
      <w:r>
        <w:rPr>
          <w:rFonts w:cs="Times New Roman" w:ascii="Times New Roman" w:hAnsi="Times New Roman"/>
          <w:i/>
          <w:sz w:val="26"/>
          <w:szCs w:val="26"/>
          <w:lang w:val="pl-PL"/>
        </w:rPr>
        <w:t xml:space="preserve"> Đề nghị nghiên cứu quy định cụ thể, chi tiết và chặt chẽ về trình tự, thủ tục, trách nhiệm và cơ chế phối hợp bảo lãnh ngân hàng theo Quyết định 14/2009/QĐ-TTg của Thủ tướng Chính phủ:</w:t>
      </w:r>
    </w:p>
    <w:p>
      <w:pPr>
        <w:pStyle w:val="Normal"/>
        <w:spacing w:lineRule="exact" w:line="360" w:before="120" w:after="0"/>
        <w:ind w:firstLine="720"/>
        <w:jc w:val="both"/>
        <w:rPr>
          <w:rFonts w:ascii="Times New Roman" w:hAnsi="Times New Roman" w:cs="Times New Roman"/>
          <w:b/>
          <w:b/>
          <w:sz w:val="26"/>
          <w:szCs w:val="26"/>
          <w:lang w:val="pl-PL"/>
        </w:rPr>
      </w:pPr>
      <w:r>
        <w:rPr>
          <w:rFonts w:cs="Times New Roman" w:ascii="Times New Roman" w:hAnsi="Times New Roman"/>
          <w:b/>
          <w:sz w:val="26"/>
          <w:szCs w:val="26"/>
          <w:lang w:val="pl-PL"/>
        </w:rPr>
        <w:t>Trả lời:</w:t>
      </w:r>
    </w:p>
    <w:p>
      <w:pPr>
        <w:pStyle w:val="Normal"/>
        <w:spacing w:lineRule="exact" w:line="360"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Triển khai thực hiện Quy chế bão lãnh cho doanh nghiệp Việt Nam vay vốn của ngân hàng thương mại ban hành theo Quyết định số 14/2009/QĐ-TTg ngày 21/1/2009 và Quyết định số 60/2009/QĐ-TTg ngày 17/4/2009 của Thủ tướng Chính phủ, Ngân hàng Nhà nước đã ban hành Thông tư số 12/2009/TT-NHNN ngày 28/5/2009 hướng dẫn một số nội dung trong cho vay có bảo lãnh của Ngân hàng Phát triển Việt nam, trong đó quy định cụ thể về đối tượng và phạm vi điều chỉnh, quy trình và trách nhiệm của ngân hàng thương mại, phối hợp giữa ngân hàng thương mại và Ngân hàng Phát triển Việt nam trong việc thực hiện nghĩa vụ bảo lãnh…</w:t>
      </w:r>
    </w:p>
    <w:p>
      <w:pPr>
        <w:pStyle w:val="Normal"/>
        <w:spacing w:lineRule="exact" w:line="360"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Qua theo dõi tình hình tổ chức thực hiện, Ngân hàng Nhà nước thấy có một số vướng mắc trong việc triển khai thực hiện quy chế này. Ngân hàng Nhà nước đang tiếp tục tổng hợp và sẽ trình Thủ tướng Chính phủ xem xét giao Bộ Tài chính phối hợp với các Bộ, ngành liên quan trình Thủ tướng Chính phủ sửa đổi một số điều khoản liên quan cho phù hợp với thực tế và bảo vệ quyền lợi của các bên tham gia bảo lãnh vay vốn ngân hàng.</w:t>
      </w:r>
    </w:p>
    <w:p>
      <w:pPr>
        <w:pStyle w:val="Normal"/>
        <w:spacing w:lineRule="exact" w:line="340" w:before="120" w:after="0"/>
        <w:ind w:firstLine="720"/>
        <w:jc w:val="both"/>
        <w:rPr/>
      </w:pPr>
      <w:r>
        <w:rPr>
          <w:rFonts w:cs="Times New Roman" w:ascii="Times New Roman" w:hAnsi="Times New Roman"/>
          <w:b/>
          <w:i/>
          <w:sz w:val="26"/>
          <w:szCs w:val="26"/>
          <w:lang w:val="pl-PL"/>
        </w:rPr>
        <w:t xml:space="preserve">12. Cử tri thành phố Đà Nẵng, tỉnh Tuyên Quang kiến nghị: </w:t>
      </w:r>
      <w:r>
        <w:rPr>
          <w:rFonts w:cs="Times New Roman" w:ascii="Times New Roman" w:hAnsi="Times New Roman"/>
          <w:i/>
          <w:sz w:val="26"/>
          <w:szCs w:val="26"/>
          <w:lang w:val="pl-PL"/>
        </w:rPr>
        <w:t>Đề nghị cân nhắc điều chỉnh lãi suất cho phù hợp và thống nhất về tăng, giảm lãi suất, vì khi lãi suất tiền gửi thì ngân hàng tăng ngay lãi suất cho vay, khi lãi suất tiền gửi giảm thì chậm giảm lãi suất cho vay</w:t>
      </w:r>
    </w:p>
    <w:p>
      <w:pPr>
        <w:pStyle w:val="Normal"/>
        <w:spacing w:lineRule="exact" w:line="340" w:before="120" w:after="0"/>
        <w:ind w:firstLine="720"/>
        <w:jc w:val="both"/>
        <w:rPr>
          <w:rFonts w:ascii="Times New Roman" w:hAnsi="Times New Roman" w:cs="Times New Roman"/>
          <w:b/>
          <w:b/>
          <w:sz w:val="26"/>
          <w:szCs w:val="26"/>
          <w:lang w:val="pl-PL"/>
        </w:rPr>
      </w:pPr>
      <w:r>
        <w:rPr>
          <w:rFonts w:cs="Times New Roman" w:ascii="Times New Roman" w:hAnsi="Times New Roman"/>
          <w:b/>
          <w:sz w:val="26"/>
          <w:szCs w:val="26"/>
          <w:lang w:val="pl-PL"/>
        </w:rPr>
        <w:t>Trả lời:</w:t>
      </w:r>
    </w:p>
    <w:p>
      <w:pPr>
        <w:pStyle w:val="Normal"/>
        <w:spacing w:lineRule="exact" w:line="340"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Hợp đồng tín dụng là hợp đồng kinh tế, được thiết lập trên cơ sở thoả thuận giữa người cho vay (ngân hàng) và khách hàng vay. Hợp đồng tín dụng thường có 2 loại: hợp đồng tín dụng có thoả thuận áp dụng lãi suất cho vay có điều chỉnh; hợp đồng tín dụng có thoả thuận áp dụng lãi suất cho vay cố định.</w:t>
      </w:r>
    </w:p>
    <w:p>
      <w:pPr>
        <w:pStyle w:val="Normal"/>
        <w:spacing w:lineRule="exact" w:line="340" w:before="120" w:after="0"/>
        <w:ind w:firstLine="720"/>
        <w:jc w:val="both"/>
        <w:rPr/>
      </w:pPr>
      <w:r>
        <w:rPr>
          <w:rFonts w:cs="Times New Roman" w:ascii="Times New Roman" w:hAnsi="Times New Roman"/>
          <w:i/>
          <w:sz w:val="26"/>
          <w:szCs w:val="26"/>
          <w:lang w:val="pl-PL"/>
        </w:rPr>
        <w:t>Đối với các hợp đồng tín dụng</w:t>
      </w:r>
      <w:r>
        <w:rPr>
          <w:rFonts w:cs="Times New Roman" w:ascii="Times New Roman" w:hAnsi="Times New Roman"/>
          <w:sz w:val="26"/>
          <w:szCs w:val="26"/>
          <w:lang w:val="pl-PL"/>
        </w:rPr>
        <w:t xml:space="preserve"> </w:t>
      </w:r>
      <w:r>
        <w:rPr>
          <w:rFonts w:cs="Times New Roman" w:ascii="Times New Roman" w:hAnsi="Times New Roman"/>
          <w:i/>
          <w:sz w:val="26"/>
          <w:szCs w:val="26"/>
          <w:lang w:val="pl-PL"/>
        </w:rPr>
        <w:t>áp dụng lãi suất cho vay có điều chỉnh:</w:t>
      </w:r>
      <w:r>
        <w:rPr>
          <w:rFonts w:cs="Times New Roman" w:ascii="Times New Roman" w:hAnsi="Times New Roman"/>
          <w:sz w:val="26"/>
          <w:szCs w:val="26"/>
          <w:lang w:val="pl-PL"/>
        </w:rPr>
        <w:t xml:space="preserve"> theo các quy định pháp luật, khi đến kỳ điều chỉnh mức lãi suất cho vay thì tổ chức tín dụng sẽ phải điều chỉnh tăng/giảm mức lãi suất áp dụng đối với hợp đồng tín dụng đến kỳ điều chỉnh, phù hợp với quy định tại Quyết định số 16/2008/QĐ-NHNN ngày 16/5/2008 về cơ chế điều hành lãi suất cơ bản bằng đồng Việt Nam và mức lãi suất cơ bản do Ngân hàng Nhà nước công bố.</w:t>
      </w:r>
    </w:p>
    <w:p>
      <w:pPr>
        <w:pStyle w:val="Normal"/>
        <w:spacing w:lineRule="exact" w:line="360" w:before="120" w:after="0"/>
        <w:ind w:firstLine="720"/>
        <w:jc w:val="both"/>
        <w:rPr/>
      </w:pPr>
      <w:r>
        <w:rPr>
          <w:rFonts w:cs="Times New Roman" w:ascii="Times New Roman" w:hAnsi="Times New Roman"/>
          <w:i/>
          <w:sz w:val="26"/>
          <w:szCs w:val="26"/>
          <w:lang w:val="pl-PL"/>
        </w:rPr>
        <w:t>Đối với các hợp đồng tín dụng áp dụng lãi suất cho vay cố định:</w:t>
      </w:r>
      <w:r>
        <w:rPr>
          <w:rFonts w:cs="Times New Roman" w:ascii="Times New Roman" w:hAnsi="Times New Roman"/>
          <w:sz w:val="26"/>
          <w:szCs w:val="26"/>
          <w:lang w:val="pl-PL"/>
        </w:rPr>
        <w:t xml:space="preserve"> về nguyên tắc, tổ chức tín dụng và khách hàng vay thực hiện mức lãi suất ghi trong hợp đồng tín dụng cho đến khi kết thúc hợp đồng. Tuy nhiên, trong thời gian thực hiện hợp đồng, nếu Ngân hàng Nhà nước điều chỉnh lãi suất cơ bản, tổ chức tín dụng và khách hàng vay có thể thoả thuận, sửa đổi mức lãi suất ghi trong hợp đồng tín dụng, trên cơ sở tự nguyện cam kết và không vượt quá mức lãi suất cho vay tối đa theo quy định tại thời điểm tổ chức tín dụng và khách hàng thoả thuận sửa đổi mức lãi suất ghi trong hợp đồng tín dụng, phù hợp khả năng huy động vốn và điều kiện kinh doanh của các tổ chức tín dụng.</w:t>
      </w:r>
    </w:p>
    <w:p>
      <w:pPr>
        <w:pStyle w:val="Normal"/>
        <w:spacing w:lineRule="exact" w:line="360"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Đối với hợp đồng tín dụng áp dụng lãi suất cho vay thỏa thuận theo quy định tại Thông tư số 07/2010/TT-NHNN ngày 26/2/2010 của Ngân hàng Nhà nước quy định về cho vay bằng đồng Việt Nam theo lãi suất thỏa thuận của tổ chức tín dụng đối với khách hàng, lãi suất cho vay và việc điều chỉnh lãi suất cho vay do tổ chức tín dụng và khách hàng vay thỏa thuận trong hợp đồng tín dụng trên cơ sở cung – cầu vốn thị trường và mức độ tín nhiệm của khách hàng.</w:t>
      </w:r>
    </w:p>
    <w:p>
      <w:pPr>
        <w:pStyle w:val="Normal"/>
        <w:spacing w:lineRule="exact" w:line="360" w:before="120" w:after="0"/>
        <w:ind w:firstLine="720"/>
        <w:jc w:val="both"/>
        <w:rPr/>
      </w:pPr>
      <w:r>
        <w:rPr>
          <w:rFonts w:cs="Times New Roman" w:ascii="Times New Roman" w:hAnsi="Times New Roman"/>
          <w:b/>
          <w:sz w:val="26"/>
          <w:szCs w:val="26"/>
          <w:lang w:val="pl-PL"/>
        </w:rPr>
        <w:t>13.</w:t>
      </w:r>
      <w:r>
        <w:rPr>
          <w:rFonts w:cs="Times New Roman" w:ascii="Times New Roman" w:hAnsi="Times New Roman"/>
          <w:i/>
          <w:sz w:val="26"/>
          <w:szCs w:val="26"/>
          <w:lang w:val="pl-PL"/>
        </w:rPr>
        <w:t xml:space="preserve"> </w:t>
      </w:r>
      <w:r>
        <w:rPr>
          <w:rFonts w:cs="Times New Roman" w:ascii="Times New Roman" w:hAnsi="Times New Roman"/>
          <w:b/>
          <w:i/>
          <w:sz w:val="26"/>
          <w:szCs w:val="26"/>
          <w:lang w:val="pl-PL"/>
        </w:rPr>
        <w:t xml:space="preserve">Cử tri Thành phố Hải Phòng kiến nghị: </w:t>
      </w:r>
      <w:r>
        <w:rPr>
          <w:rFonts w:cs="Times New Roman" w:ascii="Times New Roman" w:hAnsi="Times New Roman"/>
          <w:i/>
          <w:sz w:val="26"/>
          <w:szCs w:val="26"/>
          <w:lang w:val="pl-PL"/>
        </w:rPr>
        <w:t>Cử tri phản ánh những tác động tiêu cực của việc áp dụng cơ chế trần lãi suất cho vay (không vượt quá 150% lãi suất cơ bản) trong dài hạn và kiến nghị có chính sách điều tiết lãi suất cơ bản linh hoạt, phù hợp với diễn biến lãi suất của thị trường</w:t>
      </w:r>
    </w:p>
    <w:p>
      <w:pPr>
        <w:pStyle w:val="Normal"/>
        <w:spacing w:lineRule="exact" w:line="360" w:before="120" w:after="0"/>
        <w:ind w:firstLine="720"/>
        <w:jc w:val="both"/>
        <w:rPr>
          <w:rFonts w:ascii="Times New Roman" w:hAnsi="Times New Roman" w:cs="Times New Roman"/>
          <w:b/>
          <w:b/>
          <w:sz w:val="26"/>
          <w:szCs w:val="26"/>
          <w:lang w:val="pl-PL"/>
        </w:rPr>
      </w:pPr>
      <w:r>
        <w:rPr>
          <w:rFonts w:cs="Times New Roman" w:ascii="Times New Roman" w:hAnsi="Times New Roman"/>
          <w:b/>
          <w:sz w:val="26"/>
          <w:szCs w:val="26"/>
          <w:lang w:val="pl-PL"/>
        </w:rPr>
        <w:t>Trả lời:</w:t>
      </w:r>
    </w:p>
    <w:p>
      <w:pPr>
        <w:pStyle w:val="Normal"/>
        <w:spacing w:lineRule="exact" w:line="360"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Theo quy định tại Điều 476 Bộ Luật Dân sự và Điều 9, Luật Ngân hàng Nhà nước, hàng tháng, Ngân hàng Nhà nước công bố lãi suất cơ bản làm cơ sở cho các tổ chức tín dụng ấn định lãi suất kinh doanh. Lãi suất cơ bản được quy định trên cơ sở lạm phát, cung – cầu vốn thị trường và chủ trương điều hành chính sách tiền tệ “thắt chặt” hay “nới lỏng”. Thời gian qua, việc điều hành lãi suất cơ bản của Ngân hàng Nhà nước thời gian qua là linh hoạt, phù hợp với diễn biến thị trường. Tuy nhiên, cũng không thể phủ nhận những tác động tiêu cực của chính sách lãi suất cơ bản do không phản ánh được quan hệ cung – cầu tiền tệ trên thị trường, các tổ chức tín dụng đã lách “trần” cho vay 150% bằng các khoản phí, gây rủi ro mất cân đối kỳ hạn vốn,… Trong quá trình soạn thảo Luật Ngân hàng Nhà nước sửa đổi, Ngân hàng Nhà nước cũng đã nêu những bất cập này và trình Quốc hội thay thế bằng cơ chế điều hành lãi suất linh hoạt hơn.</w:t>
      </w:r>
    </w:p>
    <w:p>
      <w:pPr>
        <w:pStyle w:val="Normal"/>
        <w:spacing w:lineRule="exact" w:line="360"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Ngày 26/2/2010, Ngân hàng Nhà nước đã ban hành Thông tư số 07/2010TT-NHNN quy định việc cho vay bằng VND theo lãi suất thỏa thuận của các tổ chức tín dụng đối với khách hàng. Việc ban hành Thông tư 07/2010/TT-NHNN giúp lãi suất được trả về cho thị trường, khơi thông nguồn vốn tín dụng trung, dài hạn, mang lại lợi ích cho khách hàng vay, tổ chức tín dụng và cả nền kinh tế. Đây cũng là tín hiệu chính sách cho những bước tiến thận trọng dần đạt đến mục tiêu tự do hóa lãi suất.</w:t>
      </w:r>
    </w:p>
    <w:p>
      <w:pPr>
        <w:pStyle w:val="Normal"/>
        <w:spacing w:lineRule="exact" w:line="360" w:before="120" w:after="0"/>
        <w:ind w:firstLine="720"/>
        <w:jc w:val="both"/>
        <w:rPr/>
      </w:pPr>
      <w:r>
        <w:rPr>
          <w:rFonts w:cs="Times New Roman" w:ascii="Times New Roman" w:hAnsi="Times New Roman"/>
          <w:b/>
          <w:i/>
          <w:sz w:val="26"/>
          <w:szCs w:val="26"/>
          <w:lang w:val="pl-PL"/>
        </w:rPr>
        <w:t xml:space="preserve">14. Cử tri tỉnh Bình Thuận kiến nghị: </w:t>
      </w:r>
      <w:r>
        <w:rPr>
          <w:rFonts w:cs="Times New Roman" w:ascii="Times New Roman" w:hAnsi="Times New Roman"/>
          <w:i/>
          <w:sz w:val="26"/>
          <w:szCs w:val="26"/>
          <w:lang w:val="pl-PL"/>
        </w:rPr>
        <w:t>Cử tri cho rằng việc quy định cho vay học sinh, sinh viên bằng thẻ ATM có nhiều bất cập và việc giải ngân đối với chương trình này trong học kỳ I, năm học 2009 – 2010 chậm do chuyển từ cho vay tiền mặt sang cho vay bằng thẻ ATM và thiếu nguồn để cho vay</w:t>
      </w:r>
    </w:p>
    <w:p>
      <w:pPr>
        <w:pStyle w:val="Normal"/>
        <w:spacing w:lineRule="exact" w:line="360" w:before="120" w:after="0"/>
        <w:ind w:firstLine="720"/>
        <w:jc w:val="both"/>
        <w:rPr>
          <w:rFonts w:ascii="Times New Roman" w:hAnsi="Times New Roman" w:cs="Times New Roman"/>
          <w:b/>
          <w:b/>
          <w:sz w:val="26"/>
          <w:szCs w:val="26"/>
          <w:lang w:val="pl-PL"/>
        </w:rPr>
      </w:pPr>
      <w:r>
        <w:rPr>
          <w:rFonts w:cs="Times New Roman" w:ascii="Times New Roman" w:hAnsi="Times New Roman"/>
          <w:b/>
          <w:sz w:val="26"/>
          <w:szCs w:val="26"/>
          <w:lang w:val="pl-PL"/>
        </w:rPr>
        <w:t>Trả lời</w:t>
      </w:r>
    </w:p>
    <w:p>
      <w:pPr>
        <w:pStyle w:val="Normal"/>
        <w:spacing w:lineRule="exact" w:line="360"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Để đảm bảo thuận tiện cho hộ gia đình có sinh viên, học sinh vay vốn quản lý và chủ động sử dụng, Ngân hàng Chính sách xã hội đã phối hợp với Ngân hàng Công thương và Ngân hàng Nông nghiệp và Phát triển nông thôn triển khai ứng dụng hình thức giải ngân chương trình tín dụng học sinh, sinh viên qua thẻ ATM. Thực tế, sau thời gian triển khai, hình thức này đã nhận được nhiều phản hồi tích cực của khách hàng do được hỗ trợ phí chuyển tiền, đảm bảo an toàn do không phải bảo quản tiền mặt và một số tiện ích khác. Việc lựa chọn hình thức vay vốn qua thẻ ATM hoặc tiền mặt là do hộ dân quyết định, không bắt buộc. Vì vậy, hộ vay vì lý do nào đó không muốn thực hiện nhận tiền vay qua thẻ ATM, Ngân hàng Chính sách xã hội nơi cho vay vẫn thực hiện giải ngân bằng tiền mặt theo quy định hiện hành.</w:t>
      </w:r>
    </w:p>
    <w:p>
      <w:pPr>
        <w:pStyle w:val="Normal"/>
        <w:spacing w:lineRule="exact" w:line="360"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Về tình hình giải ngân chương trình này tại Bình Thuận: Trên cơ sở kế hoạch tăng trưởng tín dụng năm 2009 được Thủ tướng Chính phủ giao, ngay từ đầu năm 2009, Tổng Giám đốc Ngân hàng Chính sách xã hội đã giao chỉ tiêu kế hoạch tăng trưởng cho vay chương trình tín dụng học sinh, sinh viên đối với Chi nhánh Bình Thuận là 100 tỷ đồng và chuyển đủ vốn để giải ngân kịp thời. Đến cuối tháng 12/2009, Ngân hàng Chính sách xã hội chi nhánh Bình Thuận đã giải ngân chương trình tín dụng học sinh, sinh viên được 99,5 tỷ đồng, đạt kế hoạch được giao.</w:t>
      </w:r>
    </w:p>
    <w:p>
      <w:pPr>
        <w:pStyle w:val="Normal"/>
        <w:spacing w:lineRule="exact" w:line="360"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Do trong năm học 2009 – 2010, tỷ lệ học sinh, sinh viên của Bình Thuận trúng tuyển ở mức cao nên phát sinh nhu cầu về vốn ngoài kế hoạch khoảng 40 tỷ đồng. Việc cân đối vốn vào thời điểm cuối năm khó khăn, nên việc triển khai cho vay tại Chi nhánh chậm. Tổng Giám đốc Ngân hàng Chính sách xã hội đã chỉ đạo Chi nhánh chủ động huy động vốn tại địa phương, tập trung thu hồi nợ đến hạn để có nguồn cho vay các chương trình tín dụng, trong đó có chương trình tín dụng học sinh, sinh viên, không để trường hợp nào đủ điều kiện mà không được vay vốn. Đến nay, Ngân hàng Chính sách xã hội chi nhánh tỉnh Bình Thuận đã tập trung đủ nguồn vốn, đáp ứng kịp thời nhu cầu vay của học sinh, sinh viên trên địa bàn.</w:t>
      </w:r>
    </w:p>
    <w:p>
      <w:pPr>
        <w:pStyle w:val="Normal"/>
        <w:spacing w:lineRule="exact" w:line="360" w:before="120" w:after="0"/>
        <w:ind w:firstLine="720"/>
        <w:jc w:val="both"/>
        <w:rPr/>
      </w:pPr>
      <w:r>
        <w:rPr>
          <w:rFonts w:cs="Times New Roman" w:ascii="Times New Roman" w:hAnsi="Times New Roman"/>
          <w:b/>
          <w:i/>
          <w:sz w:val="26"/>
          <w:szCs w:val="26"/>
          <w:lang w:val="pl-PL"/>
        </w:rPr>
        <w:t>15. Cử tri các tỉnh Cao Bằng, Lào Cai, Quảng Ninh kiến nghị</w:t>
      </w:r>
      <w:r>
        <w:rPr>
          <w:rFonts w:cs="Times New Roman" w:ascii="Times New Roman" w:hAnsi="Times New Roman"/>
          <w:b/>
          <w:sz w:val="26"/>
          <w:szCs w:val="26"/>
          <w:lang w:val="pl-PL"/>
        </w:rPr>
        <w:t>:</w:t>
      </w:r>
      <w:r>
        <w:rPr>
          <w:rFonts w:cs="Times New Roman" w:ascii="Times New Roman" w:hAnsi="Times New Roman"/>
          <w:i/>
          <w:sz w:val="26"/>
          <w:szCs w:val="26"/>
          <w:lang w:val="pl-PL"/>
        </w:rPr>
        <w:t xml:space="preserve"> Cử tri cho rằng thời hạn cho vay của Ngân hàng Chính sách xã hội còn ngắn, có một số khoản vay với m</w:t>
      </w:r>
      <w:r>
        <w:rPr>
          <w:rFonts w:cs="Times New Roman" w:ascii="Times New Roman" w:hAnsi="Times New Roman"/>
          <w:i/>
          <w:sz w:val="26"/>
          <w:szCs w:val="26"/>
          <w:lang w:val="vi-VN"/>
        </w:rPr>
        <w:t>ức cao nhưng thời hạn vay chỉ 3 năm</w:t>
      </w:r>
      <w:r>
        <w:rPr>
          <w:rFonts w:cs="Times New Roman" w:ascii="Times New Roman" w:hAnsi="Times New Roman"/>
          <w:i/>
          <w:sz w:val="26"/>
          <w:szCs w:val="26"/>
          <w:lang w:val="pl-PL"/>
        </w:rPr>
        <w:t xml:space="preserve"> (kiến nghị của cử tri tỉnh)</w:t>
      </w:r>
    </w:p>
    <w:p>
      <w:pPr>
        <w:pStyle w:val="Normal"/>
        <w:spacing w:lineRule="exact" w:line="360" w:before="120" w:after="0"/>
        <w:ind w:firstLine="720"/>
        <w:jc w:val="both"/>
        <w:rPr>
          <w:rFonts w:ascii="Times New Roman" w:hAnsi="Times New Roman" w:cs="Times New Roman"/>
          <w:b/>
          <w:b/>
          <w:sz w:val="26"/>
          <w:szCs w:val="26"/>
          <w:lang w:val="pl-PL"/>
        </w:rPr>
      </w:pPr>
      <w:r>
        <w:rPr>
          <w:rFonts w:cs="Times New Roman" w:ascii="Times New Roman" w:hAnsi="Times New Roman"/>
          <w:b/>
          <w:sz w:val="26"/>
          <w:szCs w:val="26"/>
          <w:lang w:val="pl-PL"/>
        </w:rPr>
        <w:t>Trả lời:</w:t>
      </w:r>
    </w:p>
    <w:p>
      <w:pPr>
        <w:pStyle w:val="Normal"/>
        <w:spacing w:lineRule="exact" w:line="360"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Hiện nay, các văn bản hướng dẫn nghiệp vụ cho vay hộ nghèo và các đối tượng chính sách khác theo từng chương trình tín dụng của Ngân hàng Chính sách đều quy định, thời hạn cho vay tối đa là 60 tháng (5 năm); đối với người đi theo chương trình xuất khẩu lao động, thời hạn cho vay tối đa bằng thời gian đi lao động ở nước ngoài; đối với học sinh, sinh viên có hoàn cảnh khó khăn, thời hạn cho vay tối đa bằng 2 lần thời gian học ở trường. Không có văn bản nào quy định thời hạn cho vay tối đa là 3 năm.</w:t>
      </w:r>
    </w:p>
    <w:p>
      <w:pPr>
        <w:pStyle w:val="Normal"/>
        <w:spacing w:lineRule="exact" w:line="360"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Ngoài ra, để tạo điều kiện cho hộ vay giải quyết khó khăn do nguyên nhân khách quan chưa trả được nợ khi khoản vay đến hạn, Ngân hàng Chính sách xã hội sẽ xem xét cho gia hạn nợ thêm khoảng thời gian tối đa bằng ½ thời gian đã cho vay; đối với hộ nông dân nghèo được xem xét cho vay lưu vụ với thời gian tối đa bằng thời gian vay trước và được cho vay lưu vụ nhiều lần cho đến khi thoát nghèo.</w:t>
      </w:r>
    </w:p>
    <w:p>
      <w:pPr>
        <w:pStyle w:val="Normal"/>
        <w:spacing w:lineRule="exact" w:line="360" w:before="120" w:after="0"/>
        <w:ind w:firstLine="720"/>
        <w:jc w:val="both"/>
        <w:rPr/>
      </w:pPr>
      <w:r>
        <w:rPr>
          <w:rFonts w:cs="Times New Roman" w:ascii="Times New Roman" w:hAnsi="Times New Roman"/>
          <w:b/>
          <w:i/>
          <w:sz w:val="26"/>
          <w:szCs w:val="26"/>
          <w:lang w:val="pl-PL"/>
        </w:rPr>
        <w:t>16. Cử tri tỉnh Kiên Giang kiến nghị:</w:t>
      </w:r>
      <w:r>
        <w:rPr>
          <w:rFonts w:cs="Times New Roman" w:ascii="Times New Roman" w:hAnsi="Times New Roman"/>
          <w:sz w:val="26"/>
          <w:szCs w:val="26"/>
          <w:lang w:val="pl-PL"/>
        </w:rPr>
        <w:t xml:space="preserve"> </w:t>
      </w:r>
      <w:r>
        <w:rPr>
          <w:rFonts w:cs="Times New Roman" w:ascii="Times New Roman" w:hAnsi="Times New Roman"/>
          <w:i/>
          <w:sz w:val="26"/>
          <w:szCs w:val="26"/>
          <w:lang w:val="pl-PL"/>
        </w:rPr>
        <w:t>Đề nghị Chính phủ bổ sung đối t</w:t>
      </w:r>
      <w:r>
        <w:rPr>
          <w:rFonts w:cs="Times New Roman" w:ascii="Times New Roman" w:hAnsi="Times New Roman"/>
          <w:i/>
          <w:sz w:val="26"/>
          <w:szCs w:val="26"/>
          <w:lang w:val="vi-VN"/>
        </w:rPr>
        <w:t>ư</w:t>
      </w:r>
      <w:r>
        <w:rPr>
          <w:rFonts w:cs="Times New Roman" w:ascii="Times New Roman" w:hAnsi="Times New Roman"/>
          <w:i/>
          <w:sz w:val="26"/>
          <w:szCs w:val="26"/>
          <w:lang w:val="pl-PL"/>
        </w:rPr>
        <w:t>ợng hộ cận nghèo đ</w:t>
      </w:r>
      <w:r>
        <w:rPr>
          <w:rFonts w:cs="Times New Roman" w:ascii="Times New Roman" w:hAnsi="Times New Roman"/>
          <w:i/>
          <w:sz w:val="26"/>
          <w:szCs w:val="26"/>
          <w:lang w:val="vi-VN"/>
        </w:rPr>
        <w:t>ư</w:t>
      </w:r>
      <w:r>
        <w:rPr>
          <w:rFonts w:cs="Times New Roman" w:ascii="Times New Roman" w:hAnsi="Times New Roman"/>
          <w:i/>
          <w:sz w:val="26"/>
          <w:szCs w:val="26"/>
          <w:lang w:val="pl-PL"/>
        </w:rPr>
        <w:t>ợc vay vốn tại Ngân hàng Chính sách xã hội.</w:t>
      </w:r>
    </w:p>
    <w:p>
      <w:pPr>
        <w:pStyle w:val="Normal"/>
        <w:spacing w:lineRule="exact" w:line="360" w:before="120" w:after="0"/>
        <w:ind w:firstLine="720"/>
        <w:jc w:val="both"/>
        <w:rPr>
          <w:rFonts w:ascii="Times New Roman" w:hAnsi="Times New Roman" w:cs="Times New Roman"/>
          <w:b/>
          <w:b/>
          <w:sz w:val="26"/>
          <w:szCs w:val="26"/>
          <w:lang w:val="pl-PL"/>
        </w:rPr>
      </w:pPr>
      <w:r>
        <w:rPr>
          <w:rFonts w:cs="Times New Roman" w:ascii="Times New Roman" w:hAnsi="Times New Roman"/>
          <w:b/>
          <w:sz w:val="26"/>
          <w:szCs w:val="26"/>
          <w:lang w:val="pl-PL"/>
        </w:rPr>
        <w:t>Trả lời:</w:t>
      </w:r>
    </w:p>
    <w:p>
      <w:pPr>
        <w:pStyle w:val="Normal"/>
        <w:spacing w:lineRule="exact" w:line="360"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Theo quy định tại Nghị định số 78/2002/NĐ-CP ngày 04/10/2002 của Chính phủ về tín dụng đối với người nghèo và các đối tượng chính sách, hộ cận nghèo không thuộc đối tượng được vay vốn ưu đãi tại Ngân hàng Chính sách xã hội. Tiếp thu ý kiến cử tri, Ngân hàng Chính sách xã hội ghi nhận để nghiên cứu, kiến nghị Thủ tướng Chính phủ xem xét, chỉ đạo về đề xuất này.</w:t>
      </w:r>
    </w:p>
    <w:p>
      <w:pPr>
        <w:pStyle w:val="Normal"/>
        <w:spacing w:lineRule="exact" w:line="360" w:before="120" w:after="0"/>
        <w:ind w:firstLine="720"/>
        <w:jc w:val="both"/>
        <w:rPr/>
      </w:pPr>
      <w:r>
        <w:rPr>
          <w:rFonts w:cs="Times New Roman" w:ascii="Times New Roman" w:hAnsi="Times New Roman"/>
          <w:b/>
          <w:i/>
          <w:sz w:val="26"/>
          <w:szCs w:val="26"/>
          <w:lang w:val="pl-PL"/>
        </w:rPr>
        <w:t>17. Cử tri tỉnh Hà Tĩnh kiến nghị:</w:t>
      </w:r>
      <w:r>
        <w:rPr>
          <w:rFonts w:cs="Times New Roman" w:ascii="Times New Roman" w:hAnsi="Times New Roman"/>
          <w:b/>
          <w:sz w:val="26"/>
          <w:szCs w:val="26"/>
          <w:lang w:val="pl-PL"/>
        </w:rPr>
        <w:t xml:space="preserve"> </w:t>
      </w:r>
      <w:r>
        <w:rPr>
          <w:rFonts w:cs="Times New Roman" w:ascii="Times New Roman" w:hAnsi="Times New Roman"/>
          <w:i/>
          <w:sz w:val="26"/>
          <w:szCs w:val="26"/>
          <w:lang w:val="pl-PL"/>
        </w:rPr>
        <w:t>Đề nghị xem xét tăng hạn mức vay vốn của hộ nghèo, hộ chính sách</w:t>
      </w:r>
    </w:p>
    <w:p>
      <w:pPr>
        <w:pStyle w:val="Normal"/>
        <w:spacing w:lineRule="exact" w:line="360" w:before="120" w:after="0"/>
        <w:ind w:firstLine="720"/>
        <w:jc w:val="both"/>
        <w:rPr>
          <w:rFonts w:ascii="Times New Roman" w:hAnsi="Times New Roman" w:cs="Times New Roman"/>
          <w:b/>
          <w:b/>
          <w:sz w:val="26"/>
          <w:szCs w:val="26"/>
          <w:lang w:val="pl-PL"/>
        </w:rPr>
      </w:pPr>
      <w:r>
        <w:rPr>
          <w:rFonts w:cs="Times New Roman" w:ascii="Times New Roman" w:hAnsi="Times New Roman"/>
          <w:b/>
          <w:sz w:val="26"/>
          <w:szCs w:val="26"/>
          <w:lang w:val="pl-PL"/>
        </w:rPr>
        <w:t>Trả lời:</w:t>
      </w:r>
    </w:p>
    <w:p>
      <w:pPr>
        <w:pStyle w:val="Normal"/>
        <w:spacing w:lineRule="exact" w:line="360"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Theo Nghị định số 78/2002/NĐ-CP ngày 04/10/2002 của Chính phủ về tín dụng đối với người nghèo và các đối tượng chính sách, mức cho vay đối với một lần vay phù hợp với từng loại đối tượng được vay vốn tín dụng ưu đãi, do Hội đồng quản trị Ngân hàng Chính sách xã hội quyết định và công bố trên cơ sở nhu cầu vay vốn và khả năng nguồn vốn có thể huy động được trong từng thời kỳ. Ngân hàng Chính sách xã hội xin tiếp thu ý kiến kiến nghị của cử tri và nghiên cứu, điều chỉnh mức cho vay phù hợp khả năng nguồn vốn và nhu cầu vay vốn của từng đối tượng khách hàng.</w:t>
      </w:r>
    </w:p>
    <w:p>
      <w:pPr>
        <w:pStyle w:val="Normal"/>
        <w:spacing w:lineRule="exact" w:line="360" w:before="120" w:after="0"/>
        <w:ind w:firstLine="720"/>
        <w:jc w:val="both"/>
        <w:rPr>
          <w:rFonts w:ascii="Times New Roman" w:hAnsi="Times New Roman" w:cs="Times New Roman"/>
          <w:i/>
          <w:i/>
          <w:sz w:val="26"/>
          <w:szCs w:val="26"/>
          <w:lang w:val="pl-PL"/>
        </w:rPr>
      </w:pPr>
      <w:r>
        <w:rPr>
          <w:rFonts w:cs="Times New Roman" w:ascii="Times New Roman" w:hAnsi="Times New Roman"/>
          <w:b/>
          <w:i/>
          <w:sz w:val="26"/>
          <w:szCs w:val="26"/>
          <w:lang w:val="pl-PL"/>
        </w:rPr>
        <w:t xml:space="preserve">18. Cử tri tỉnh An Giang kiến nghị: </w:t>
      </w:r>
      <w:r>
        <w:rPr>
          <w:rFonts w:cs="Times New Roman" w:ascii="Times New Roman" w:hAnsi="Times New Roman"/>
          <w:i/>
          <w:sz w:val="26"/>
          <w:szCs w:val="26"/>
          <w:lang w:val="pl-PL"/>
        </w:rPr>
        <w:t>Đề nghị tăng nguồn vốn cho vay đối với xã Tả Đảnh  vì đa số là hộ nghèo nhưng nguồn vốn còn hạn hẹp</w:t>
      </w:r>
    </w:p>
    <w:p>
      <w:pPr>
        <w:pStyle w:val="Normal"/>
        <w:spacing w:lineRule="exact" w:line="360" w:before="120" w:after="0"/>
        <w:ind w:firstLine="720"/>
        <w:jc w:val="both"/>
        <w:rPr>
          <w:rFonts w:ascii="Times New Roman" w:hAnsi="Times New Roman" w:cs="Times New Roman"/>
          <w:b/>
          <w:b/>
          <w:sz w:val="26"/>
          <w:szCs w:val="26"/>
          <w:lang w:val="pl-PL"/>
        </w:rPr>
      </w:pPr>
      <w:r>
        <w:rPr>
          <w:rFonts w:cs="Times New Roman" w:ascii="Times New Roman" w:hAnsi="Times New Roman"/>
          <w:b/>
          <w:sz w:val="26"/>
          <w:szCs w:val="26"/>
          <w:lang w:val="pl-PL"/>
        </w:rPr>
        <w:t>Trả lời:</w:t>
      </w:r>
    </w:p>
    <w:p>
      <w:pPr>
        <w:pStyle w:val="Normal"/>
        <w:spacing w:lineRule="exact" w:line="340"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Theo phản ánh của Phòng Giao dịch Ngân hàng Chính sách xã hội huyện Tri Tôn – Ngân hàng Chính sách xã hội chi nhánh tỉnh An Giang, đến cuối năm 2009, dư nợ đã cho vay đối với hộ nghèo và các đối tượng chính sách khác trên địa bàn xã Tả Đảnh là 5.209 triệu đồng, trong đó, cho vay hộ nghèo là 3.077 triệu đồng với bình quân dư nợ gần 8 triệu đồng/hộ; dư nợ cho vay các đối tượng chính sách khác là 2.132 triệu đồng.</w:t>
      </w:r>
    </w:p>
    <w:p>
      <w:pPr>
        <w:pStyle w:val="Normal"/>
        <w:spacing w:lineRule="exact" w:line="340"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Tiếp thu ý kiến cử tri, Ngân hàng Chính sách xã hội sẽ chỉ đạo chi nhánh An Giang và Phòng Giao dịch Tri tôn phối hợp với các tổ chức chính trị - xã hội làm ủy thác và các ngành liên quan rà soát lại tình hình vay vốn của hộ nghèo tại xã Tả Đảnh để chủ động cân đối nguồn vốn cho vay đáp ứng nhu cầu địa phương.</w:t>
      </w:r>
    </w:p>
    <w:p>
      <w:pPr>
        <w:pStyle w:val="Normal"/>
        <w:spacing w:lineRule="exact" w:line="360" w:before="120" w:after="0"/>
        <w:ind w:firstLine="720"/>
        <w:jc w:val="both"/>
        <w:rPr>
          <w:rFonts w:ascii="Times New Roman" w:hAnsi="Times New Roman" w:cs="Times New Roman"/>
          <w:b/>
          <w:b/>
          <w:i/>
          <w:i/>
          <w:sz w:val="26"/>
          <w:szCs w:val="26"/>
          <w:lang w:val="pl-PL"/>
        </w:rPr>
      </w:pPr>
      <w:r>
        <w:rPr>
          <w:rFonts w:cs="Times New Roman" w:ascii="Times New Roman" w:hAnsi="Times New Roman"/>
          <w:b/>
          <w:i/>
          <w:sz w:val="26"/>
          <w:szCs w:val="26"/>
          <w:lang w:val="pl-PL"/>
        </w:rPr>
        <w:t>19. Cử tri tỉnh Sơn La kiến nghị:</w:t>
      </w:r>
    </w:p>
    <w:p>
      <w:pPr>
        <w:pStyle w:val="Normal"/>
        <w:spacing w:lineRule="exact" w:line="360" w:before="120" w:after="0"/>
        <w:ind w:firstLine="720"/>
        <w:jc w:val="both"/>
        <w:rPr>
          <w:rFonts w:ascii="Times New Roman" w:hAnsi="Times New Roman" w:cs="Times New Roman"/>
          <w:i/>
          <w:i/>
          <w:sz w:val="26"/>
          <w:szCs w:val="26"/>
          <w:lang w:val="pl-PL"/>
        </w:rPr>
      </w:pPr>
      <w:r>
        <w:rPr>
          <w:rFonts w:cs="Times New Roman" w:ascii="Times New Roman" w:hAnsi="Times New Roman"/>
          <w:i/>
          <w:sz w:val="26"/>
          <w:szCs w:val="26"/>
          <w:lang w:val="pl-PL"/>
        </w:rPr>
        <w:t>- Đề nghị Ngân hàng Chính sách xã hội tạo điều kiện về biên chế cho tỉnh miền núi, không bố trí cán bộ tín dụng kiêm lái xe; cho phép các xã vùng sâu, vùng xa được giao dịch định kỳ 1 lần/quý hoặc theo thời vụ cho phù hợp với điều kiện thực tế miền núi:</w:t>
      </w:r>
    </w:p>
    <w:p>
      <w:pPr>
        <w:pStyle w:val="Normal"/>
        <w:spacing w:lineRule="exact" w:line="360" w:before="120" w:after="0"/>
        <w:ind w:firstLine="720"/>
        <w:jc w:val="both"/>
        <w:rPr/>
      </w:pPr>
      <w:r>
        <w:rPr>
          <w:rFonts w:cs="Times New Roman" w:ascii="Times New Roman" w:hAnsi="Times New Roman"/>
          <w:b/>
          <w:sz w:val="26"/>
          <w:szCs w:val="26"/>
          <w:lang w:val="pl-PL"/>
        </w:rPr>
        <w:t>-</w:t>
      </w:r>
      <w:r>
        <w:rPr>
          <w:rFonts w:cs="Times New Roman" w:ascii="Times New Roman" w:hAnsi="Times New Roman"/>
          <w:i/>
          <w:sz w:val="26"/>
          <w:szCs w:val="26"/>
          <w:lang w:val="pl-PL"/>
        </w:rPr>
        <w:t xml:space="preserve"> Đề nghị Ngân hàng chính sách xã hội bổ sung thêm các yếu tố pháp lý của Biên lai thu lãi theo mẫu 01B/BL và phát hành 2 liên</w:t>
      </w:r>
    </w:p>
    <w:p>
      <w:pPr>
        <w:pStyle w:val="Normal"/>
        <w:spacing w:lineRule="exact" w:line="360" w:before="120" w:after="0"/>
        <w:ind w:firstLine="720"/>
        <w:jc w:val="both"/>
        <w:rPr>
          <w:rFonts w:ascii="Times New Roman" w:hAnsi="Times New Roman" w:cs="Times New Roman"/>
          <w:b/>
          <w:b/>
          <w:sz w:val="26"/>
          <w:szCs w:val="26"/>
          <w:lang w:val="pl-PL"/>
        </w:rPr>
      </w:pPr>
      <w:r>
        <w:rPr>
          <w:rFonts w:cs="Times New Roman" w:ascii="Times New Roman" w:hAnsi="Times New Roman"/>
          <w:b/>
          <w:sz w:val="26"/>
          <w:szCs w:val="26"/>
          <w:lang w:val="pl-PL"/>
        </w:rPr>
        <w:t>Trả lời:</w:t>
      </w:r>
    </w:p>
    <w:p>
      <w:pPr>
        <w:pStyle w:val="Normal"/>
        <w:spacing w:lineRule="exact" w:line="360" w:before="120" w:after="0"/>
        <w:ind w:firstLine="720"/>
        <w:jc w:val="both"/>
        <w:rPr>
          <w:rFonts w:ascii="Times New Roman" w:hAnsi="Times New Roman" w:cs="Times New Roman"/>
          <w:i/>
          <w:i/>
          <w:sz w:val="26"/>
          <w:szCs w:val="26"/>
          <w:lang w:val="pl-PL"/>
        </w:rPr>
      </w:pPr>
      <w:r>
        <w:rPr>
          <w:rFonts w:cs="Times New Roman" w:ascii="Times New Roman" w:hAnsi="Times New Roman"/>
          <w:i/>
          <w:sz w:val="26"/>
          <w:szCs w:val="26"/>
          <w:lang w:val="pl-PL"/>
        </w:rPr>
        <w:t>1. Về vấn đề thứ nhất:</w:t>
      </w:r>
    </w:p>
    <w:p>
      <w:pPr>
        <w:pStyle w:val="TextBodyIndent"/>
        <w:spacing w:lineRule="exact" w:line="360" w:before="120" w:after="0"/>
        <w:ind w:left="0" w:firstLine="720"/>
        <w:jc w:val="both"/>
        <w:rPr>
          <w:rFonts w:ascii="Times New Roman" w:hAnsi="Times New Roman" w:cs="Times New Roman"/>
          <w:sz w:val="26"/>
          <w:szCs w:val="26"/>
          <w:lang w:val="pl-PL"/>
        </w:rPr>
      </w:pPr>
      <w:r>
        <w:rPr>
          <w:rFonts w:cs="Times New Roman" w:ascii="Times New Roman" w:hAnsi="Times New Roman"/>
          <w:sz w:val="26"/>
          <w:szCs w:val="26"/>
          <w:lang w:val="pl-PL"/>
        </w:rPr>
        <w:t>Ngân hàng Chính sách xã hội được tổ chức theo mô hình gọn nhẹ. Đối với các huyện miền núi nghèo, do địa bàn hoạt động khó khăn, được bố trí từ 11 – 13 người/huyện, cao hơn bình quân chung các huyện trong cả nước từ 3 – 5 cán bộ. Đây là sự quan tâm, tạo điều kiện của Ngân hàng Chính sách xã hội đối với địa bàn các tỉnh miền núi, huyện nghèo trong điều kiện phải tiết giảm chi phí, nhân công và cân nhắc trên cơ sở khối lượng công việc, điều hòa giữa các đơn vị để không có sự thiếu cân đối lớn giữa các địa bàn. Ngân hàng Chính sách xã hội sẽ nghiên cứu kiến nghị của cử tri và điều kiện thực tế từng đơn vị để có giải pháp bố trí phù hợp.</w:t>
      </w:r>
    </w:p>
    <w:p>
      <w:pPr>
        <w:pStyle w:val="TextBodyIndent"/>
        <w:spacing w:lineRule="exact" w:line="360" w:before="120" w:after="0"/>
        <w:ind w:left="0" w:firstLine="720"/>
        <w:jc w:val="both"/>
        <w:rPr>
          <w:rFonts w:ascii="Times New Roman" w:hAnsi="Times New Roman" w:cs="Times New Roman"/>
          <w:sz w:val="26"/>
          <w:szCs w:val="26"/>
          <w:lang w:val="pl-PL"/>
        </w:rPr>
      </w:pPr>
      <w:r>
        <w:rPr>
          <w:rFonts w:cs="Times New Roman" w:ascii="Times New Roman" w:hAnsi="Times New Roman"/>
          <w:sz w:val="26"/>
          <w:szCs w:val="26"/>
          <w:lang w:val="pl-PL"/>
        </w:rPr>
        <w:t>Hoạt động của Ngân hàng Chính sách xã hội chủ yếu thực hiện tại các điểm giao dịch xã. Mỗi huyện được trang bị 01 xe ô tô chủ yếu phục vụ giao dịch tại xã. Do mỗi tổ đi giao dịch xã chỉ có từ 2 – 3 cán bộ nên phải bố trí 1 cán bộ tín dụng kiêm lái xe (kinh phí học lái xe do cơ quan chi trả) và được hưởng phụ cấp riêng. Cách làm này đã giúp Ngân hàng Chính sách xã hội tiết giảm chi phí hoạt động, thời gian lao động và tiết kiệm Ngân sách Nhà nước, phù hợp với thực tế và được đánh giá là hiệu quả.</w:t>
      </w:r>
    </w:p>
    <w:p>
      <w:pPr>
        <w:pStyle w:val="TextBodyIndent"/>
        <w:spacing w:lineRule="exact" w:line="360" w:before="120" w:after="0"/>
        <w:ind w:left="0" w:firstLine="720"/>
        <w:jc w:val="both"/>
        <w:rPr>
          <w:rFonts w:ascii="Times New Roman" w:hAnsi="Times New Roman" w:cs="Times New Roman"/>
          <w:sz w:val="26"/>
          <w:szCs w:val="26"/>
          <w:lang w:val="pl-PL"/>
        </w:rPr>
      </w:pPr>
      <w:r>
        <w:rPr>
          <w:rFonts w:cs="Times New Roman" w:ascii="Times New Roman" w:hAnsi="Times New Roman"/>
          <w:sz w:val="26"/>
          <w:szCs w:val="26"/>
          <w:lang w:val="pl-PL"/>
        </w:rPr>
        <w:t>Hiện nay, lịch làm việc của các điểm giao dịch xã 1 lần/tháng (trước đây là 1 lần/quý). Việc bố trí lịch như trên đã được nghiên cứu và qua thực tế cho thấy phù hợp với nhu cầu giao dịch của hộ dân tại địa bàn xã và tiết kiệm chi phí ngân hàng, thể hiện năng lực, chất lượng phục vụ và trách nhiệm của Ngân hàng Chính sách xã hội đối với người vay.</w:t>
      </w:r>
    </w:p>
    <w:p>
      <w:pPr>
        <w:pStyle w:val="Normal"/>
        <w:spacing w:lineRule="exact" w:line="360" w:before="120" w:after="0"/>
        <w:ind w:firstLine="720"/>
        <w:jc w:val="both"/>
        <w:rPr>
          <w:rFonts w:ascii="Times New Roman" w:hAnsi="Times New Roman" w:cs="Times New Roman"/>
          <w:i/>
          <w:i/>
          <w:sz w:val="26"/>
          <w:szCs w:val="26"/>
          <w:lang w:val="pl-PL"/>
        </w:rPr>
      </w:pPr>
      <w:r>
        <w:rPr>
          <w:rFonts w:cs="Times New Roman" w:ascii="Times New Roman" w:hAnsi="Times New Roman"/>
          <w:i/>
          <w:sz w:val="26"/>
          <w:szCs w:val="26"/>
          <w:lang w:val="pl-PL"/>
        </w:rPr>
        <w:t>2. Về vấn đề thứ 2:</w:t>
      </w:r>
    </w:p>
    <w:p>
      <w:pPr>
        <w:pStyle w:val="Normal"/>
        <w:spacing w:lineRule="exact" w:line="360"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Biên lai thu lãi do Ngân hàng Chính sách xã hội sử dụng là chứng từ thu tiền của Tổ trưởng Tổ Tiết kiệm và vay vốn với tổ viên, trong đó Biên lai theo mẫu 01B/BL là ấn chỉ chưa dùng (ấn chỉ trắng) giúp cho Tổ trưởng thuận lợi khi lập chứng từ thu lãi còn tồn đọng của tổ viên. Biên lai thu lãi này do Tổ trưởng ghi và ký khi thu được tiền lãi của tổ viên, bao gồm đầy đủ các yếu tố pháp lý như: họ tên người nộp lãi, người thu tiền, địa chỉ, số tiền lãi thực thu, chữ ký… Biên lãi thu lãi không phải là chứng từ Ngân hàng trực tiếp thu lãi với từng người vay nên không cần thiết có số sêri và dấu ngân hàng.</w:t>
      </w:r>
    </w:p>
    <w:p>
      <w:pPr>
        <w:pStyle w:val="Normal"/>
        <w:spacing w:lineRule="exact" w:line="360"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Để thực hiện đơn giản hóa thủ tục hành chính, tiết giảm chi phí, Biên lai thu lãi được in 01 liên, có chữ ký của người thu tiền và giao lại cho người nộp tiền lưu giữ. Các nội dung thể hiện trong Biên lai thu lãi cũng phải thể hiện đầy đủ trong Bảng kê lãi phải thu và lãi thực thu, có chữ ký của người nộp tiền, do Tổ Tiết kiệm và vay vốn lưu giữ (mẫu số 13/TD). Đây là cơ sở để Ngân hàng Chính sách xã hội kiểm soát và lập chứng từ thu tiền lãi đến từng người vay. Ngân hàng Chính sách xã hội sẽ tiếp tục nghiên cứu các nội dung đề xuất của cử tri để phục vụ tốt hơn cho hộ nghèo và đối tượng chính sách khác.</w:t>
      </w:r>
    </w:p>
    <w:p>
      <w:pPr>
        <w:pStyle w:val="Normal"/>
        <w:spacing w:lineRule="exact" w:line="360" w:before="120" w:after="0"/>
        <w:ind w:firstLine="720"/>
        <w:jc w:val="both"/>
        <w:rPr/>
      </w:pPr>
      <w:r>
        <w:rPr>
          <w:rFonts w:cs="Times New Roman" w:ascii="Times New Roman" w:hAnsi="Times New Roman"/>
          <w:b/>
          <w:i/>
          <w:sz w:val="26"/>
          <w:szCs w:val="26"/>
          <w:lang w:val="pl-PL"/>
        </w:rPr>
        <w:t>20. Cử tri tỉnh Sơn La kiến nghị:</w:t>
      </w:r>
      <w:r>
        <w:rPr>
          <w:rFonts w:cs="Times New Roman" w:ascii="Times New Roman" w:hAnsi="Times New Roman"/>
          <w:i/>
          <w:sz w:val="26"/>
          <w:szCs w:val="26"/>
          <w:lang w:val="pl-PL"/>
        </w:rPr>
        <w:t xml:space="preserve"> Đề nghị Quỹ tín dụng Nhân dân Trung ương tập trung hỗ trợ về cho vay thanh toán, chi trả tiền gửi cho các Quỹ tín dụng nhân dân cơ sở gặp khó khăn, hạn chế cho vay vốn để tăng trưởng dư nợ cho vay đối với thành viên và khách hàng:</w:t>
      </w:r>
    </w:p>
    <w:p>
      <w:pPr>
        <w:pStyle w:val="Normal"/>
        <w:spacing w:lineRule="exact" w:line="360" w:before="120" w:after="0"/>
        <w:ind w:firstLine="720"/>
        <w:jc w:val="both"/>
        <w:rPr>
          <w:rFonts w:ascii="Times New Roman" w:hAnsi="Times New Roman" w:cs="Times New Roman"/>
          <w:b/>
          <w:b/>
          <w:sz w:val="26"/>
          <w:szCs w:val="26"/>
          <w:lang w:val="pl-PL"/>
        </w:rPr>
      </w:pPr>
      <w:r>
        <w:rPr>
          <w:rFonts w:cs="Times New Roman" w:ascii="Times New Roman" w:hAnsi="Times New Roman"/>
          <w:b/>
          <w:sz w:val="26"/>
          <w:szCs w:val="26"/>
          <w:lang w:val="pl-PL"/>
        </w:rPr>
        <w:t>Trả lời:</w:t>
      </w:r>
    </w:p>
    <w:p>
      <w:pPr>
        <w:pStyle w:val="Normal"/>
        <w:spacing w:lineRule="exact" w:line="360"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Nghị định số 69/2005/NĐ-CP ngày 26/5/2005 của Chính phủ sửa đổi, bổ sung một số điều của Nghị định số 48/2001/NĐ-CP ngày 13/8/2001 của Chính phủ về tổ chức và hoạt động của Quỹ tín dụng nhân dân, và Thông tư số 08/2005/TT-NHNN ngày 30/12/2005 của Ngân hàng Nhà nước hướng dẫn thực hiện 2 Nghị định này quy định: “Quỹ tín dụng nhân dân Trung ương cho vay vốn nhằm hỗ trợ, nâng cao hiệu quả hoạt động của các Quỹ tín dụng nhân dân cơ sở thành viên; Quỹ tín dụng Trung ương có quyền xem xét, quyết định và chịu trách nhiệm về quyết định cho vay trên cơ sở có bảo đảm hoặc không có bảo đảm bằng tài sản của khách hàng vay hoặc bảo lãnh của bên thứ ba và cho vay có bảo đảm bằng tài sản hình thành từ vốn vay”.</w:t>
      </w:r>
    </w:p>
    <w:p>
      <w:pPr>
        <w:pStyle w:val="Normal"/>
        <w:spacing w:lineRule="exact" w:line="360" w:before="120" w:after="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Theo quy định trên, Quỹ tín dụng nhân dân Trung ương được quyền chủ động và chịu trách nhiệm đối với quyết định cho vay của mình theo các quy định về cho vay và tỷ lệ an toàn, bảo đảm ưu tiên đáp ứng nhu cầu vay vốn hợp lý của các Quỹ tín dụng cơ sở thành viên.</w:t>
      </w:r>
    </w:p>
    <w:p>
      <w:pPr>
        <w:pStyle w:val="Normal"/>
        <w:spacing w:lineRule="exact" w:line="360" w:before="120" w:after="0"/>
        <w:ind w:firstLine="720"/>
        <w:jc w:val="both"/>
        <w:rPr/>
      </w:pPr>
      <w:r>
        <w:rPr>
          <w:rFonts w:cs="Times New Roman" w:ascii="Times New Roman" w:hAnsi="Times New Roman"/>
          <w:b/>
          <w:i/>
          <w:sz w:val="26"/>
          <w:szCs w:val="26"/>
          <w:lang w:val="pl-PL"/>
        </w:rPr>
        <w:t>21. Cử tri thành phố Hải Phòng kiến nghị:</w:t>
      </w:r>
      <w:r>
        <w:rPr>
          <w:rFonts w:cs="Times New Roman" w:ascii="Times New Roman" w:hAnsi="Times New Roman"/>
          <w:b/>
          <w:sz w:val="26"/>
          <w:szCs w:val="26"/>
          <w:lang w:val="pl-PL"/>
        </w:rPr>
        <w:t xml:space="preserve"> </w:t>
      </w:r>
      <w:r>
        <w:rPr>
          <w:rFonts w:cs="Times New Roman" w:ascii="Times New Roman" w:hAnsi="Times New Roman"/>
          <w:i/>
          <w:sz w:val="26"/>
          <w:szCs w:val="26"/>
          <w:lang w:val="pl-PL"/>
        </w:rPr>
        <w:t>Đề nghị có chính sách và biện pháp hữu hiệu (về tỷ giá, biên độ giao dịch, cơ chế buôn bán ngoại tệ) để doanh nghiệp có nguồn thu ngoại tệ bán ngoại tệ cho tổ ch</w:t>
      </w:r>
      <w:r>
        <w:rPr>
          <w:rFonts w:cs="Times New Roman" w:ascii="Times New Roman" w:hAnsi="Times New Roman"/>
          <w:i/>
          <w:sz w:val="26"/>
          <w:szCs w:val="26"/>
          <w:lang w:val="vi-VN"/>
        </w:rPr>
        <w:t>ức tín dụn</w:t>
      </w:r>
      <w:r>
        <w:rPr>
          <w:rFonts w:cs="Times New Roman" w:ascii="Times New Roman" w:hAnsi="Times New Roman"/>
          <w:i/>
          <w:sz w:val="26"/>
          <w:szCs w:val="26"/>
          <w:lang w:val="pl-PL"/>
        </w:rPr>
        <w:t>g,</w:t>
      </w:r>
      <w:r>
        <w:rPr>
          <w:rFonts w:cs="Times New Roman" w:ascii="Times New Roman" w:hAnsi="Times New Roman"/>
          <w:i/>
          <w:sz w:val="26"/>
          <w:szCs w:val="26"/>
          <w:lang w:val="vi-VN"/>
        </w:rPr>
        <w:t xml:space="preserve"> giúp </w:t>
      </w:r>
      <w:r>
        <w:rPr>
          <w:rFonts w:cs="Times New Roman" w:ascii="Times New Roman" w:hAnsi="Times New Roman"/>
          <w:i/>
          <w:sz w:val="26"/>
          <w:szCs w:val="26"/>
          <w:lang w:val="pl-PL"/>
        </w:rPr>
        <w:t>giảm b</w:t>
      </w:r>
      <w:r>
        <w:rPr>
          <w:rFonts w:cs="Times New Roman" w:ascii="Times New Roman" w:hAnsi="Times New Roman"/>
          <w:i/>
          <w:sz w:val="26"/>
          <w:szCs w:val="26"/>
          <w:lang w:val="vi-VN"/>
        </w:rPr>
        <w:t>ớ</w:t>
      </w:r>
      <w:r>
        <w:rPr>
          <w:rFonts w:cs="Times New Roman" w:ascii="Times New Roman" w:hAnsi="Times New Roman"/>
          <w:i/>
          <w:sz w:val="26"/>
          <w:szCs w:val="26"/>
          <w:lang w:val="pl-PL"/>
        </w:rPr>
        <w:t>t khó khăn về ngoại tệ</w:t>
      </w:r>
    </w:p>
    <w:p>
      <w:pPr>
        <w:pStyle w:val="Normal"/>
        <w:spacing w:lineRule="exact" w:line="360" w:before="120" w:after="0"/>
        <w:ind w:firstLine="720"/>
        <w:jc w:val="both"/>
        <w:rPr>
          <w:rFonts w:ascii="Times New Roman" w:hAnsi="Times New Roman" w:cs="Times New Roman"/>
          <w:b/>
          <w:b/>
          <w:sz w:val="26"/>
          <w:szCs w:val="26"/>
          <w:lang w:val="pl-PL"/>
        </w:rPr>
      </w:pPr>
      <w:r>
        <w:rPr>
          <w:rFonts w:cs="Times New Roman" w:ascii="Times New Roman" w:hAnsi="Times New Roman"/>
          <w:b/>
          <w:sz w:val="26"/>
          <w:szCs w:val="26"/>
          <w:lang w:val="pl-PL"/>
        </w:rPr>
        <w:t>Trả lời:</w:t>
      </w:r>
    </w:p>
    <w:p>
      <w:pPr>
        <w:pStyle w:val="Normal"/>
        <w:widowControl w:val="false"/>
        <w:spacing w:lineRule="exact" w:line="360" w:before="120" w:after="0"/>
        <w:ind w:firstLine="720"/>
        <w:jc w:val="both"/>
        <w:rPr/>
      </w:pPr>
      <w:r>
        <w:rPr>
          <w:rFonts w:cs="Times New Roman" w:ascii="Times New Roman" w:hAnsi="Times New Roman"/>
          <w:sz w:val="26"/>
          <w:szCs w:val="26"/>
          <w:lang w:val="pl-PL"/>
        </w:rPr>
        <w:t xml:space="preserve">Để bình ổn thị trường ngoại tệ, vàng góp phần hạn chế nhập siêu, kiềm chế lạm phát, ổn định kinh tế vĩ mô, thời gian qua, cùng với việc điều hành chính sách tiền tệ, tỷ giá linh hoạt, thận trọng, Ngân hàng Nhà nước đã chủ động triển khai các giải pháp: (i) Trình và được Thủ tướng Chính phủ chỉ đạo 7 Tập đoàn, Tổng công ty bán ngay số ngoại tệ dưới dạng tiền gửi và các nguồn thu vãng lai cho các tổ chức tín dụng; (ii) Sửa đổi, bổ sung cơ chế cho vay bằng ngoại tệ theo hướng bổ sung thêm đối tượng được vay vốn bằng ngoại tệ là các dự án đầu tư, phương án sản xuất, kinh doanh hàng hoá và dịch vụ xuất khẩu, góp phần khuyến khích xuất khẩu, tăng cung ngoại tệ cho thị trường; (iii) Điều chỉnh </w:t>
      </w:r>
      <w:r>
        <w:rPr>
          <w:rFonts w:cs="Times New Roman" w:ascii="Times New Roman" w:hAnsi="Times New Roman"/>
          <w:sz w:val="26"/>
          <w:szCs w:val="26"/>
          <w:lang w:val="fr-FR"/>
        </w:rPr>
        <w:t xml:space="preserve">giảm tỷ lệ dự trữ bắt buộc </w:t>
      </w:r>
      <w:r>
        <w:rPr>
          <w:rFonts w:cs="Times New Roman" w:ascii="Times New Roman" w:hAnsi="Times New Roman"/>
          <w:sz w:val="26"/>
          <w:szCs w:val="26"/>
          <w:lang w:val="pl-PL"/>
        </w:rPr>
        <w:t xml:space="preserve">đối với tiền gửi </w:t>
      </w:r>
      <w:r>
        <w:rPr>
          <w:rFonts w:cs="Times New Roman" w:ascii="Times New Roman" w:hAnsi="Times New Roman"/>
          <w:sz w:val="26"/>
          <w:szCs w:val="26"/>
          <w:lang w:val="fr-FR"/>
        </w:rPr>
        <w:t xml:space="preserve">bằng ngoại tệ kể từ kỳ dự trữ tháng 2/2010, điều chỉnh giảm trần lãi suất tiền gửi bằng USD của tổ chức kinh tế tại tổ chức tín dụng tối đa không quá 1%/năm; (iv) </w:t>
      </w:r>
      <w:r>
        <w:rPr>
          <w:rFonts w:cs="Times New Roman" w:ascii="Times New Roman" w:hAnsi="Times New Roman"/>
          <w:sz w:val="26"/>
          <w:szCs w:val="26"/>
          <w:lang w:val="pl-PL"/>
        </w:rPr>
        <w:t>Phối hợp với các bộ, ngành liên quan tăng cường công tác thanh tra, kiểm tra, giám sát việc chấp hành các quy định về quản lý ngoại hối và mua bán ngoại tệ của các tổ chức, cá nhân; điều tra, phát hiện các tổ chức, cá nhân chủ mưu lũng đoạn thị trường, niêm yết, quảng cáo giá, hoa hồng môi giới bằng ngoại tệ.</w:t>
      </w:r>
    </w:p>
    <w:p>
      <w:pPr>
        <w:pStyle w:val="Normal"/>
        <w:spacing w:lineRule="exact" w:line="360" w:before="120" w:after="0"/>
        <w:ind w:firstLine="720"/>
        <w:jc w:val="both"/>
        <w:rPr/>
      </w:pPr>
      <w:r>
        <w:rPr>
          <w:rFonts w:cs="Times New Roman" w:ascii="Times New Roman" w:hAnsi="Times New Roman"/>
          <w:sz w:val="26"/>
          <w:szCs w:val="26"/>
          <w:lang w:val="pl-PL"/>
        </w:rPr>
        <w:t xml:space="preserve">Nhờ triển khai quyết liệt, đồng bộ nhiều giải pháp nên thị trường ngoại hối thời gian qua đã có nhiều diễn biến tích cực. Nguồn cung ngoại tệ đã được cải thiện đáng kể, các tổ chức tín dụng đã mua được ngoại tệ từ các Tập đoàn, Tổng công ty Nhà nước và đang dần tự cân đối được ngoại tệ để đáp ứng các nhu cầu ngoại tệ thiết yếu của khách hàng; lượng ngoại tệ Ngân hàng Nhà nước bán hỗ trợ các tổ chức tín dụng đã giảm mạnh và Ngân hàng Nhà nước đã mua được ngoại tệ từ các tổ chức tín dụng. </w:t>
      </w:r>
      <w:r>
        <w:rPr>
          <w:rFonts w:cs="Times New Roman" w:ascii="Times New Roman" w:hAnsi="Times New Roman"/>
          <w:bCs/>
          <w:sz w:val="26"/>
          <w:szCs w:val="26"/>
          <w:lang w:val="fr-FR"/>
        </w:rPr>
        <w:t>Trong thời gian tới, Ngân hàng Nhà nước sẽ tiếp tục triển khai các biện pháp đồng bộ nhằm ổn định thị trường ngoại hối, tạo điều kiện thuận lợi hơn cho các doanh nghiệp trong hoạt động sản xuất kinh doanh. Tuy nhiên, trong bối cảnh cung cầu ngoại tệ vẫn chưa thực sự cân bằng, thâm hụt thương mại vẫn ở mức cao, các biện pháp kiềm chế nhập siêu cần được triển khai một cách quyết liệt và cần có sự phối hợp đồng bộ của các cơ quan nhà nước liên quan.</w:t>
      </w:r>
    </w:p>
    <w:p>
      <w:pPr>
        <w:pStyle w:val="Normal"/>
        <w:spacing w:lineRule="exact" w:line="360" w:before="120" w:after="0"/>
        <w:ind w:firstLine="720"/>
        <w:jc w:val="both"/>
        <w:rPr/>
      </w:pPr>
      <w:r>
        <w:rPr>
          <w:rFonts w:cs="Times New Roman" w:ascii="Times New Roman" w:hAnsi="Times New Roman"/>
          <w:b/>
          <w:i/>
          <w:sz w:val="26"/>
          <w:szCs w:val="26"/>
          <w:lang w:val="fr-FR"/>
        </w:rPr>
        <w:t>22. Cử tri các tỉnh Quảng Ninh, Nghệ An kiến nghị:</w:t>
      </w:r>
      <w:r>
        <w:rPr>
          <w:rFonts w:cs="Times New Roman" w:ascii="Times New Roman" w:hAnsi="Times New Roman"/>
          <w:b/>
          <w:sz w:val="26"/>
          <w:szCs w:val="26"/>
          <w:lang w:val="fr-FR"/>
        </w:rPr>
        <w:t xml:space="preserve"> </w:t>
      </w:r>
      <w:r>
        <w:rPr>
          <w:rFonts w:cs="Times New Roman" w:ascii="Times New Roman" w:hAnsi="Times New Roman"/>
          <w:i/>
          <w:sz w:val="26"/>
          <w:szCs w:val="26"/>
          <w:lang w:val="fr-FR"/>
        </w:rPr>
        <w:t>Đề nghị trả lương bằng tiền mặt đối với đội ngũ công chức xã ở miền núi tại những địa phương không có máy ATM và có giải pháp bảo đảm an toàn cho người sử dụng thẻ</w:t>
      </w:r>
    </w:p>
    <w:p>
      <w:pPr>
        <w:pStyle w:val="Normal"/>
        <w:spacing w:lineRule="exact" w:line="360" w:before="120" w:after="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t>Trả lời:</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riển khai thực hiện Chỉ thị số 20/2007/CT-TTg ngày 24/8/2007 của Thủ tướng Chính phủ về việc trả lương qua tài khoản cho các đối tượng hưởng lương từ Ngân sách Nhà nước, Ngân hàng Nhà nước đã chỉ đạo các tổ chức cung ứng dịch vụ thanh toán thực hiện đúng quy định, chú trọng nâng cao chất lượng dịch vụ, chuẩn bị tốt các điều kiện về cơ sở hạ tầng kỹ thuật, tránh chạy theo thành tích và số lượng. Ở những nơi mà cơ sở hạ tầng chưa đảm bảo, vùng sâu, vùng xa, biên giới, hải đảo vẫn thực hiện trả lương bằng tiền mặt bình thường, chỉ tiếp tục mở rộng việc thực hiện thanh toán cá nhân qua tài khoản tại những địa bàn, nơi mà các tổ chức tín dụng có đủ khả năng cung ứng dịch vụ thanh toán cá nhân qua tài khoản.</w:t>
      </w:r>
    </w:p>
    <w:p>
      <w:pPr>
        <w:pStyle w:val="Normal"/>
        <w:spacing w:lineRule="exact" w:line="360" w:before="120" w:after="0"/>
        <w:ind w:firstLine="720"/>
        <w:jc w:val="both"/>
        <w:rPr/>
      </w:pPr>
      <w:r>
        <w:rPr>
          <w:rFonts w:cs="Times New Roman" w:ascii="Times New Roman" w:hAnsi="Times New Roman"/>
          <w:sz w:val="26"/>
          <w:szCs w:val="26"/>
          <w:lang w:val="fr-FR"/>
        </w:rPr>
        <w:t xml:space="preserve">Để đảm bảo chất lượng công tác thanh toán không dùng tiền mặt nói chung và hệ thống ATM nói riêng, Ngân hàng Nhà nước luôn quan tâm, chỉ đạo các tổ chức tín dụng đảm bảo </w:t>
      </w:r>
      <w:r>
        <w:rPr>
          <w:rStyle w:val="Emphasis"/>
          <w:rFonts w:cs="Times New Roman" w:ascii="Times New Roman" w:hAnsi="Times New Roman"/>
          <w:i w:val="false"/>
          <w:sz w:val="26"/>
          <w:szCs w:val="26"/>
          <w:lang w:val="fr-FR"/>
        </w:rPr>
        <w:t xml:space="preserve">chất lượng dịch vụ, thường xuyên kiểm tra tình trạng máy ATM, thiết bị, đường truyền để đảm bảo hệ thống hoạt động tốt; Rà soát cơ chế, quy trình, sửa đổi bổ sung kịp thời để hạn chế tối đa các sơ hở trong quá trình hoạt động nghiệp vụ; đầu tư xây dựng cơ sở hạ tầng, nâng cấp hệ thống đặc biệt là các công nghệ bảo mật thông tin, khuyến khích các tổ chức tín dụng phát triển thẻ thanh toán có độ an toàn bảo mật cao, tiến hành thanh tra, kiểm tra thường xuyên để kịp thời phát hiện các hành vi tiêu cực, </w:t>
      </w:r>
      <w:r>
        <w:rPr>
          <w:rFonts w:cs="Times New Roman" w:ascii="Times New Roman" w:hAnsi="Times New Roman"/>
          <w:sz w:val="26"/>
          <w:szCs w:val="26"/>
          <w:lang w:val="fr-FR"/>
        </w:rPr>
        <w:t>tăng cường bố trí cán bộ trực, theo dõi giám sát chặt chẽ hệ thống mạng lưới ATM, đảm bảo tiếp quỹ, khắc phục các sự cố xảy ra, xử lý tra soát và giải quyết thắc mắc, khiếu nại của khách hàng kịp thời</w:t>
      </w:r>
      <w:r>
        <w:rPr>
          <w:rStyle w:val="Emphasis"/>
          <w:rFonts w:cs="Times New Roman" w:ascii="Times New Roman" w:hAnsi="Times New Roman"/>
          <w:i w:val="false"/>
          <w:sz w:val="26"/>
          <w:szCs w:val="26"/>
          <w:lang w:val="fr-FR"/>
        </w:rPr>
        <w:t>…</w:t>
      </w:r>
    </w:p>
    <w:p>
      <w:pPr>
        <w:pStyle w:val="Normal"/>
        <w:spacing w:lineRule="exact" w:line="360" w:before="120" w:after="0"/>
        <w:ind w:firstLine="720"/>
        <w:jc w:val="both"/>
        <w:rPr/>
      </w:pPr>
      <w:r>
        <w:rPr>
          <w:rFonts w:cs="Times New Roman" w:ascii="Times New Roman" w:hAnsi="Times New Roman"/>
          <w:b/>
          <w:i/>
          <w:sz w:val="26"/>
          <w:szCs w:val="26"/>
          <w:lang w:val="fr-FR"/>
        </w:rPr>
        <w:t>23</w:t>
      </w:r>
      <w:r>
        <w:rPr>
          <w:rFonts w:cs="Times New Roman" w:ascii="Times New Roman" w:hAnsi="Times New Roman"/>
          <w:i/>
          <w:sz w:val="26"/>
          <w:szCs w:val="26"/>
          <w:lang w:val="fr-FR"/>
        </w:rPr>
        <w:t xml:space="preserve">. </w:t>
      </w:r>
      <w:r>
        <w:rPr>
          <w:rFonts w:cs="Times New Roman" w:ascii="Times New Roman" w:hAnsi="Times New Roman"/>
          <w:b/>
          <w:i/>
          <w:sz w:val="26"/>
          <w:szCs w:val="26"/>
          <w:lang w:val="fr-FR"/>
        </w:rPr>
        <w:t>Cử tri tỉnh Sơn La kiến nghị</w:t>
      </w:r>
      <w:r>
        <w:rPr>
          <w:rFonts w:cs="Times New Roman" w:ascii="Times New Roman" w:hAnsi="Times New Roman"/>
          <w:i/>
          <w:sz w:val="26"/>
          <w:szCs w:val="26"/>
          <w:lang w:val="fr-FR"/>
        </w:rPr>
        <w:t>: Đề nghị phục hồi bộ phận kiểm soát nội bộ tại các chi nhánh Ngân hàng Nhà nước, biên chế tối thiểu 2 người, chuyển công tác kiểm soát sang thanh tra giám sát</w:t>
      </w:r>
    </w:p>
    <w:p>
      <w:pPr>
        <w:pStyle w:val="Normal"/>
        <w:spacing w:lineRule="exact" w:line="360" w:before="120" w:after="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t>Trả lời:</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Hiện nay, theo quy định tại Quyết định số 2989/QĐ-NHNN ngày 14/12/2009 của Thống đốc Ngân hàng Nhà nước, Chi nhánh Ngân hàng Nhà nước tại tỉnh, thành phố có 5 phòng, trong đó, Phòng Nghiên cứu tổng hợp và Kiểm soát nội bộ có nhiệm vụ kiểm soát nội bộ hoạt động của chi nhánh. Riêng tại thành phố Hà Nội và thành phố Hồ Chí Minh, do quy mô hoạt động và khối lượng công việc lớn, nên thành lập Phòng Kiểm soát.</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Về biên chế bộ phận kiểm soát nội bộ, Thống đốc Ngân hàng Nhà nước đã giao Giám đốc Chi nhánh quyết định căn cứ vào khối lượng công việc, năng lực, trình độ chuyên môn của cán bộ, số lượng biên chế được duyệt và sơ đồ vị trí việc làm cụ thể để bố trí số lượng cán bộ cho phù hợp, đáp ứng yêu cầu nhiệm vụ được giao. Nếu bố trí bộ phận Kiểm soát nội bộ sang Phòng thanh tra, giám sát theo như kiến nghị sẽ không phù hợp với thực tế, vì bộ phận thanh tra, giám sát thực hiện chức năng thanh tra, giám sát, cấp phép và quản lý đối với các tổ chức tín dụng trên địa bàn trong khi nhiệm vụ kiểm soát nội bộ giúp Giám đốc Chi nhánh thực hiện công tác kiểm tra, kiểm soát nội bộ hoạt động của chi nhánh, kể cả kiểm soát tuân thủ của bộ phận thanh tra, giám sát.</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Quá trình theo dõi kể từ khi cơ cấu lại tổ chức của Chi nhánh theo quy định mới, Ngân hàng Nhà nước thấy mô hình tổ chức như trên là phù hợp, các Chi nhánh đã giảm được đầu mối tổ chức và biên chế nhân sự, song về cơ bản vẫn hoàn thành tốt nhiệm vụ kiểm soát nội bộ được giao, đảm bảo cho các Chi nhánh thực hiện tốt chức năng của mình.</w:t>
      </w:r>
      <w:r>
        <w:br w:type="page"/>
      </w:r>
    </w:p>
    <w:p>
      <w:pPr>
        <w:pStyle w:val="Normal"/>
        <w:spacing w:lineRule="exact" w:line="360" w:before="12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BỘ VĂN HÓA - THỂ THAO VÀ DU LỊCH</w:t>
      </w:r>
    </w:p>
    <w:p>
      <w:pPr>
        <w:pStyle w:val="Normal"/>
        <w:spacing w:lineRule="exact" w:line="360" w:before="120" w:after="0"/>
        <w:ind w:firstLine="720"/>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spacing w:lineRule="exact" w:line="360" w:before="120" w:after="0"/>
        <w:ind w:firstLine="720"/>
        <w:jc w:val="both"/>
        <w:rPr/>
      </w:pPr>
      <w:r>
        <w:rPr>
          <w:rFonts w:cs="Times New Roman" w:ascii="Times New Roman" w:hAnsi="Times New Roman"/>
          <w:b/>
          <w:i/>
          <w:sz w:val="26"/>
          <w:szCs w:val="26"/>
          <w:lang w:val="fr-FR"/>
        </w:rPr>
        <w:t xml:space="preserve">1. Cử tri các tỉnh Lào Cai, Nghệ An kiến nghị: </w:t>
      </w:r>
      <w:r>
        <w:rPr>
          <w:rFonts w:cs="Times New Roman" w:ascii="Times New Roman" w:hAnsi="Times New Roman"/>
          <w:i/>
          <w:sz w:val="26"/>
          <w:szCs w:val="26"/>
          <w:lang w:val="fr-FR"/>
        </w:rPr>
        <w:t>Cử tri đề nghị cần có những quy định nghiêm túc về những cuộc thi sắc đẹp của Việt Nam để tránh những vấn đề gây bức xúc, phản cảm đi ng</w:t>
      </w:r>
      <w:r>
        <w:rPr>
          <w:rFonts w:cs="Times New Roman" w:ascii="Times New Roman" w:hAnsi="Times New Roman"/>
          <w:i/>
          <w:sz w:val="26"/>
          <w:szCs w:val="26"/>
          <w:lang w:val="vi-VN"/>
        </w:rPr>
        <w:t>ư</w:t>
      </w:r>
      <w:r>
        <w:rPr>
          <w:rFonts w:cs="Times New Roman" w:ascii="Times New Roman" w:hAnsi="Times New Roman"/>
          <w:i/>
          <w:sz w:val="26"/>
          <w:szCs w:val="26"/>
          <w:lang w:val="fr-FR"/>
        </w:rPr>
        <w:t>ợc với sự tôn vinh phái đẹp của những cuộc thi này.</w:t>
      </w:r>
    </w:p>
    <w:p>
      <w:pPr>
        <w:pStyle w:val="Normal"/>
        <w:spacing w:lineRule="exact" w:line="360" w:before="120" w:after="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Trả lời </w:t>
      </w:r>
      <w:r>
        <w:rPr>
          <w:rFonts w:cs="Times New Roman" w:ascii="Times New Roman" w:hAnsi="Times New Roman"/>
          <w:sz w:val="26"/>
          <w:szCs w:val="26"/>
          <w:lang w:val="fr-FR"/>
        </w:rPr>
        <w:t>(Tại Công văn số 1024, 1025/BVHTTDL-VP ngày 31/3/2010)</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Những năm vừa qua, do tính chất phức tạp và nhạy cảm của hoạt động tổ chức thi sắc đẹp, nên hoạt động này mặc dù đã được các cơ quan chức năng từ Trung ương đến các địa phương trên toàn quốc chỉ đạo, quản lý sát sao nhưng vẫn còn để xảy ra một số vấn đề đáng tiếc. Chính vì vậy, Bộ Văn hoá, Thể thao và Du lịch đã tiến hành rà soát, kiểm tra, xây dựng và ban hành Quyết định số 87/2009/QĐ-BVHTTDL ngày 20/12/2009 ban hành Quy chế tổ chức thi hoa hậu, hoa khôi, người đẹp, theo đó quy định cụ thể quy mô, phân cấp quản lý các cuộc thi.</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Hàng năm, Bộ Văn hoá, Thể thao và Du lịch trực tiếp quản lý và chỉ cấp phép một cuộc thi Hoa hậu Việt Nam. Các cuộc thi hoa khôi, người đẹp phân cấp quản lý cho các cơ quan chức năng của tỉnh, thành phố. Với những quy định mới tại Quyết định số 87/2009/QĐ-BVHTTDL ngày 20/12/2009 của Bộ Văn hoá, Thể thao và Du lịch, cùng quyết tâm thực hiện nghiêm túc các nội dung trong quy chế của các đơn vị chức năng, cũng như các đơn vị tổ chức, hoạt động thi sắc đẹp trong những năm tới sẽ đi vào nền nếp và đạt hiệu quả.</w:t>
      </w:r>
    </w:p>
    <w:p>
      <w:pPr>
        <w:pStyle w:val="Normal"/>
        <w:spacing w:lineRule="exact" w:line="360" w:before="120" w:after="0"/>
        <w:ind w:firstLine="720"/>
        <w:jc w:val="both"/>
        <w:rPr/>
      </w:pPr>
      <w:r>
        <w:rPr>
          <w:rFonts w:cs="Times New Roman" w:ascii="Times New Roman" w:hAnsi="Times New Roman"/>
          <w:b/>
          <w:i/>
          <w:sz w:val="26"/>
          <w:szCs w:val="26"/>
          <w:lang w:val="fr-FR"/>
        </w:rPr>
        <w:t xml:space="preserve">2 . Cử tri thành phố Đà Nẵng kiến nghị: </w:t>
      </w:r>
      <w:r>
        <w:rPr>
          <w:rFonts w:cs="Times New Roman" w:ascii="Times New Roman" w:hAnsi="Times New Roman"/>
          <w:i/>
          <w:sz w:val="26"/>
          <w:szCs w:val="26"/>
          <w:lang w:val="fr-FR"/>
        </w:rPr>
        <w:t>Cử tri phản ảnh, trong thời gian qua, có rất nhiều bài hát được sáng tác có nội dung không tốt, gây nên sự phản cảm. Đề nghị Chính phủ chỉ đạo rà soát kiểm tra và cấm lưu hành, biểu diễn những bài hát nói trên.</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i/>
          <w:sz w:val="26"/>
          <w:szCs w:val="26"/>
          <w:lang w:val="fr-FR"/>
        </w:rPr>
        <w:t>Cử tri đề nghị Đảng, Nhà nước cần nghiên cứu để xây dựng con người xã hội chủ nghĩa. Hiện nay đạo đức xã hội xuống cấp nghiêm trọng do tác động của kinh tế thị trường từ  phía bên ngoài; Luật được ban hành nhiều, nhưng vẫn không hạn chế được tình hình</w:t>
      </w:r>
    </w:p>
    <w:p>
      <w:pPr>
        <w:pStyle w:val="Normal"/>
        <w:spacing w:lineRule="exact" w:line="360" w:before="120" w:after="0"/>
        <w:ind w:firstLine="720"/>
        <w:jc w:val="both"/>
        <w:rPr/>
      </w:pPr>
      <w:r>
        <w:rPr>
          <w:rFonts w:cs="Times New Roman" w:ascii="Times New Roman" w:hAnsi="Times New Roman"/>
          <w:b/>
          <w:sz w:val="26"/>
          <w:szCs w:val="26"/>
          <w:lang w:val="fr-FR"/>
        </w:rPr>
        <w:t xml:space="preserve">Trả lời </w:t>
      </w:r>
      <w:r>
        <w:rPr>
          <w:rFonts w:cs="Times New Roman" w:ascii="Times New Roman" w:hAnsi="Times New Roman"/>
          <w:sz w:val="26"/>
          <w:szCs w:val="26"/>
          <w:lang w:val="fr-FR"/>
        </w:rPr>
        <w:t>(Tại Công văn số 1020/BVHTTDL-VP ngày 31/3/2010)</w:t>
      </w:r>
    </w:p>
    <w:p>
      <w:pPr>
        <w:pStyle w:val="Normal"/>
        <w:spacing w:lineRule="exact" w:line="360" w:before="120" w:after="0"/>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1) Về các bài hát có nội dung không tốt, gây phản cảm:</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ực hiện Quyết định số 47/2004/QĐ-BVHTT ngày 02 tháng 7 năm 2004 của Bộ trưởng Bộ Văn hoá-Thông tin về việc ban hành Quy chế hoạt động biểu diễn và tổ chức biểu diễn nghệ thuật chuyên nghiệp, các cơ quan chức năng của Bộ Văn hoá, Thể thao và Du lịch đã thường xuyên chỉ đạo các đơn vị nghệ thuật, các Sở, ngành liên quan đến lĩnh vực hoạt động biểu diễn nghệ thuật mời các nhà chuyên môn uy tín tham gia vào các hội đồng nghệ thuật các cấp để thực hiện nhiệm vụ thẩm định nội dung, tư tưởng của các tác phẩm nghệ thuật, các chương trình biểu diễn nghệ thuật trước khi công diễn, phát trên sóng truyền hình. Nhờ đó, tất cả các chương trình, tác phẩm đã được hội đồng nghệ thuật thẩm định, khi công diễn hay phát trên sóng truyền hình đều đảm bảo chất lượng nghệ thuật và nội dung tư tưởng tốt.</w:t>
      </w:r>
    </w:p>
    <w:p>
      <w:pPr>
        <w:pStyle w:val="Normal"/>
        <w:spacing w:lineRule="exact" w:line="360" w:before="120" w:after="0"/>
        <w:ind w:firstLine="720"/>
        <w:jc w:val="both"/>
        <w:rPr/>
      </w:pPr>
      <w:r>
        <w:rPr>
          <w:rFonts w:cs="Times New Roman" w:ascii="Times New Roman" w:hAnsi="Times New Roman"/>
          <w:sz w:val="26"/>
          <w:szCs w:val="26"/>
          <w:lang w:val="pt-BR"/>
        </w:rPr>
        <w:t>Tuy nhiên, thời gian qua, trong hoạt động biểu diễn nghệ thuật vẫn tồn tại một số bài hát có phần lời ca hoặc trang phục, kiểu tóc của một số ca sỹ có biểu hiện phản cảm... Hiện tượng này thường xảy ra ở một số đơn vị tổ chức biểu diễn tư nhân, một số nghệ sỹ hoạt động tự do thuộc địa phương quản lý theo phân cấp, hoặc xảy ra trên các chương trình biểu diễn nghệ thuật phát trên sóng truyền hình, do Đài truyền hình chịu trách nhiệm quản lý.</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iếp thu phản ảnh của cử tri thành phố Đà Nẵng, trong thời gian tới Bộ Văn hoá, Thể thao và Du lịch sẽ tiếp tục chỉ đạo, yêu cầu Sở Văn hoá, Thể thao và Du lịch các tỉnh/thành nghiêm túc thực hiện Quy chế hoạt động biểu diễn và tổ chức biểu diễn nghệ thuật chuyên nghiệp và các quy định của pháp luật hiện hành liên quan đến hoạt động nghệ thuật biểu diễn, tổ chức cấp phép hoạt động cho các nghệ sỹ hoạt động trên lĩnh vực nghệ thuật biểu diễn, kiểm tra chặt chẽ, thực hiện đúng, đầy đủ các thủ tục tiếp nhận và tổ chức biểu diễn đúng như ghi trong hồ sơ cấp phép; yêu cầu Giám đốc các Đài truyền hình tăng cường công tác quản lý, nâng cao vai trò, trách nhiệm của Hội đồng nghệ thuật trong việc thẩm định nội dung, tư tưởng, nhằm bảo đảm cho các chương trình biểu diễn nghệ thuật khi đến với khán giả đạt chất lượng tốt, đáp ứng nhu cầu thưởng thức nghệ thuật ngày càng cao của nhân dân.</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ồng thời, Bộ Văn hoá, Thể thao và Du lịch sẽ tiếp tục tổ chức các hội nghị, hội thảo, hội diễn, thành lập các đoàn, nhóm đi học tập, khảo sát, nghiên cứu một số mô hình nghệ thuật biểu diễn của nước ngoài nhằm rút ra những bài học kinh nghiệm cho công tác quản lý và xây dựng các văn bản quy phạm pháp luật điều chỉnh các quan hệ xã hội trong lĩnh vực hoạt động này. Trước hết là phục vụ cho việc soạn thảo, trình Chính phủ xem xét, ban hành Nghị định về nghệ thuật biểu diễn, xây dựng các đề án triển khai thực hiện Nghị quyết số 23-NQ/TW ngày 16/6/2008 của Bộ Chính trị về “Tiếp tục xây dựng và phát triển Văn học Nghệ thuật trong thời kỳ mới”.</w:t>
      </w:r>
    </w:p>
    <w:p>
      <w:pPr>
        <w:pStyle w:val="Normal"/>
        <w:spacing w:lineRule="exact" w:line="360" w:before="120" w:after="0"/>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2) Về việc xây dựng con người xã hội chủ nghĩa:</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ghị quyết Hội nghị lần thứ 5, Ban Chấp hành Trung ương Đảng (Khoá VIII) về xây dựng và phát triển nền văn hoá Việt Nam tiên tiến đậm đà bản sắc dân tộc đã đánh giá thực trạng văn hoá nước ta về những kết quả đạt được cũng như những tồn tại yếu kém và đề ra những giải pháp thực hiện, trong đó đạo đức lối sống xã hội là một nội dung quan trọng. Từ những nhận định, đánh giá đó Ban Chấp hành Trung ương Đảng đã đề ra những nhiệm vụ cụ thể trong việc xây dựng phẩm chất của con người Việt Nam với những đức tính sau:</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ó tinh thần yêu nước, tự cường dân tộc, phấn đấu vì độc lập dân tộc và Chủ nghĩa xã hội, có ý chí vươn lên đưa đất nước thoát khỏi nghèo nàn, lạc hậu, đoàn kết với nhân dân thế giới trong sự nghiệp đấu tranh vì hoà bình, độc lập dân tộc, dân chủ và tiến bộ xã hội.</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ó ý thức tập thể, đoàn kết, phấn đấu vì lợi ích chu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ó lối sống lành mạnh, nếp sống văn minh, cần kiệm, trung thực, nhân nghĩa, tôn trọng kỷ cương, phép nước, quy ước của cộng đồng; có ý thức bảo vệ, cải thiện môi trường sinh thái.</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Lao động chăm chỉ với lương tâm nghề nghiệp, có kỹ thuật sáng tạo, năng xuất cao vì lợi ích của bản thân, gia đình, tập thể, xã hội.</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hường xuyên học tập, nâng cao hiểu biết, trình độ chuyên môn, trình độ thẩm mỹ và thể lực.</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ong 4 nhóm giải pháp lớn thực hiện Nghị quyết, nhóm giải pháp số 1 có ý nghĩa then chốt là “Mở cuộc vận động giáo dục chủ nghĩa yêu nước gắn với thi đua yêu nước” và phong trào “Toàn dân đoàn kết xây dựng đời sống văn hoá”. Quán triệt tinh thần Nghị quyết Trung ương 5 (khoá VIII), năm 2000 Bộ Văn hoá-Thông tin đã tham mưu cho Chính phủ phát động phong trào “Toàn dân đoàn kết xây dựng đời sống văn hoá” trong đó có các phong trào “Người tốt, việc tốt, các điển hình tiên tiến”, phong trào “Gia đình văn hoá, Làng văn hoá, Tổ dân phố văn hoá” là nội dung quan trọng. Bộ Văn hoá-Thông tin đã ban hành Quy chế công nhận danh hiệu Gia đình văn hoá, Làng văn hoá, Tổ dân phố văn hoá trong đó có các tiêu chí về xây dựng Gia đình văn hoá, Làng văn hoá, Tổ dân phố văn hoá được vận dụng từ những tiêu chí về phẩm chất con người Việt Nam trong Nghị quyết Trung ương 5 (khoá VIII). Sau hơn 10 năm triển khai thực hiện phong trào “Toàn dân đoàn kết xây dựng đời sống văn hoá”, Bộ Văn hoá, Thể thao và Du lịch đã chỉ đạo triển khai thực hiện, định kỳ tổ chức Hội nghị đáng giá tổng kết và nhân rộng điển hình tiên tiến. Thực tiễn chứng minh phong trào xây dựng Gia đình văn hoá, Làng văn hoá, Tổ dân phố văn hoá đã đi vào đời sống nhân dân và có tác động tích cực hiệu quả cả về vật chất và tinh thần, mối quan hệ gia đình được củng cố, tình làng nghĩa xóm được thắt chặt đặc biệt là lòng tương thân tương ái những lúc khó khăn, hoạn nạn được nhân lên. Hiện nay, Bộ Văn hoá, Thể thao và Du lịch đã giao các cơ quan chức năng thực hiện đề tài nghiên cứu khoa học để triển khai, áp dụng vào thực tiễn xây dựng phẩm chất của con người Việt Nam xã hội chủ nghĩa.</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uy nhiên, nhiệm vụ giáo dục, xây dựng đạo đức, lối sống là một nội dung quan trọng, lâu dài, cần phải có sự giáo dục, tuyên truyền bền bỉ và sự chung tay của toàn xã hội. Bộ Văn hoá, Thể thao và Du lịch mong được sự phối hợp chặt chẽ và cộng tác tích cực của các Ban, Bộ, ngành, đoàn thể, các tổ chức xã hội, các địa phương… để có giải pháp thực hiện ngày càng tốt hơn.</w:t>
      </w:r>
    </w:p>
    <w:p>
      <w:pPr>
        <w:pStyle w:val="Normal"/>
        <w:spacing w:lineRule="exact" w:line="360" w:before="120" w:after="0"/>
        <w:ind w:firstLine="720"/>
        <w:jc w:val="both"/>
        <w:rPr/>
      </w:pPr>
      <w:r>
        <w:rPr>
          <w:rFonts w:cs="Times New Roman" w:ascii="Times New Roman" w:hAnsi="Times New Roman"/>
          <w:b/>
          <w:i/>
          <w:sz w:val="26"/>
          <w:szCs w:val="26"/>
          <w:lang w:val="pt-BR"/>
        </w:rPr>
        <w:t xml:space="preserve">3. Cử tri thành phố Hải Phòng và tỉnh Nghệ An  kiến nghị: </w:t>
      </w:r>
      <w:r>
        <w:rPr>
          <w:rFonts w:cs="Times New Roman" w:ascii="Times New Roman" w:hAnsi="Times New Roman"/>
          <w:i/>
          <w:sz w:val="26"/>
          <w:szCs w:val="26"/>
          <w:lang w:val="pt-BR"/>
        </w:rPr>
        <w:t>Đề nghị Chính phủ chỉ đạo các nghành liên quan tăng cường kiểm soát hoạt động quảng cáo đang rất lộn xộn, gây bức xúc trong nhân dân (cử ti cho rằng, nên quy hoạch các kênh riêng phục vụ cho hoạt động quảng cáo và các dịch vụ giải trí để tránh tình trạng tràn lan nh</w:t>
      </w:r>
      <w:r>
        <w:rPr>
          <w:rFonts w:cs="Times New Roman" w:ascii="Times New Roman" w:hAnsi="Times New Roman"/>
          <w:i/>
          <w:sz w:val="26"/>
          <w:szCs w:val="26"/>
          <w:lang w:val="vi-VN"/>
        </w:rPr>
        <w:t>ư</w:t>
      </w:r>
      <w:r>
        <w:rPr>
          <w:rFonts w:cs="Times New Roman" w:ascii="Times New Roman" w:hAnsi="Times New Roman"/>
          <w:i/>
          <w:sz w:val="26"/>
          <w:szCs w:val="26"/>
          <w:lang w:val="pt-BR"/>
        </w:rPr>
        <w:t xml:space="preserve"> hiện nay).</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1025/BVHTTDL-VP ngày 31/3/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Hiện nay hoạt động quảng cáo đang phát triển rất mạnh đối với tất cả các phương tiện quảng cáo. Tuy nhiên, công tác quản lý nhà nước hiện nay phần nào chưa đáp ứng được sự phát triển đó, vì vậy, hoạt động quảng cáo nói chung vẫn còn nhiều hạn chế: vi phạm về hoạt động quảng cáo trên báo chí vẫn phổ biến; việc kiểm soát nội dung quảng cáo trên Internet chưa có hiệu quả; trên bảng, biển, pa-nô vẫn còn nhiều trường hợp quảng cáo không có giấy phép; quảng cáo không phù hợp với thuần phong mỹ tục và văn hoá Việt Nam; tình trạng vi phạm về quảng cáo trên xuất bản phẩm, sản phẩm in như tờ rơi, tờ gấp vẫn diễn ra phổ biến tại hầu hết các địa phương gây phản cảm với mỹ quan đô thị. Bên cạnh đó, công tác xây dựng quy hoạch quảng cáo tại các địa phương còn chậm hoặc chất lượng chưa cao, chưa góp phần hiệu quả vào việc lập lại ổn định, mỹ quan đô thị.</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hằm tăng cường hiệu lực quản lý nhà nước, khắc phục sự lộn xộn của hoạt động quảng cáo, với chức năng quản lý nhà nước về hoạt động quảng cáo được Chính phủ giao, ngày 05/2/2010, Bộ trưởng Bộ Văn hoá, Thể thao và Du lịch đã ban hành Chỉ thị số 20/CT-BVHTTDL yêu cầu các cơ quan chức năng thuộc Bộ, các Sở Văn hoá, Thể thao và Du lịch tăng cường công tác quản lý nhà nước về quảng cáo, với các yêu cầu sau:</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ăng cường thanh tra, kiểm tra hoạt động quảng cáo, kiên quyết xử lý các trường hợp vi phạm theo đúng quy định của pháp luật;</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hấn chỉnh hoạt động lắp đặt biển hiệu của các doanh nghiệp, cơ quan, cửa hàng, đại lý theo quy định tại Quy chế hoạt động văn hoá và kinh doanh dịch vụ văn hoá công cộng ban hành kèm theo Nghị định số 103/2009/NĐ-CP ngày 06 tháng 11 năm 2009 của Chính phủ.</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Đẩy mạnh công tác quản lý hoạt động quảng cáo rao vặt;</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riển khai xây dựng và thực hiện quy hoạch quảng cáo;</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Bổ sung nhân lực, cơ sở vật chất cho bộ phận cấp phép và lực lượng thanh tra;</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ăng cường công tác giáo dục, phổ biến pháp luật về hoạt động quảng cáo cho các doanh nghiệp và nhân dân trên địa bàn...</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ác cơ quan chức năng của Bộ Văn hoá, Thể thao và Du lịch cũng đã thường xuyên phối hợp với các cơ quan chức năng của Bộ Thông tin và Truyền thông tiến hành thanh tra, kiểm tra đối với hoạt động quảng cáo trên báo chí, mạng thông tin máy tính và xuất bản phẩm trong phạm vi toàn quốc. Hiện nay, các cơ quan chức năng của hai Bộ đang soạn thảo Thông tư liên tịch về quản lý nhà nước hoạt đông quảng cáo trên truyền hình. Trong chương trình xây dựng pháp luật do Chính phủ giao, năm 2011 Bộ Văn hoá, Thể thao và Du lịch sẽ tham mưu cho Chính phủ trình Quốc hội xem xét, thông qua Dự án Luật Quảng cáo, nhằm tiếp tục hoàn thiện các quy định pháp luật, tạo căn cứ pháp lý cho công tác quản lý hoạt động quảng cáo nói chung, quảng trên truyền hình nói riêng được tiến hành thuận lợi và đạt hiệu quả cao hơn, từng bước chấn chỉnh những hạn chế, bất cập trong hoạt động quảng cáo hiện nay.</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Về vấn đề nên có kênh truyền hình riêng phục vụ hoạt động quảng cáo và các dịch vụ giải trí, Bộ Văn hoá, Thể thao và Du lịch đề nghị Ban Dân nguyện, Uỷ ban Thường vụ Quốc hội chuyển nội dung trên đến Bộ Thông tin và Truyền thông nghiên cứu và trả lời theo thẩm quyền.</w:t>
      </w:r>
    </w:p>
    <w:p>
      <w:pPr>
        <w:pStyle w:val="Normal"/>
        <w:spacing w:lineRule="exact" w:line="360" w:before="120" w:after="0"/>
        <w:ind w:firstLine="720"/>
        <w:jc w:val="both"/>
        <w:rPr/>
      </w:pPr>
      <w:r>
        <w:rPr>
          <w:rFonts w:cs="Times New Roman" w:ascii="Times New Roman" w:hAnsi="Times New Roman"/>
          <w:b/>
          <w:i/>
          <w:sz w:val="26"/>
          <w:szCs w:val="26"/>
          <w:lang w:val="pt-BR"/>
        </w:rPr>
        <w:t xml:space="preserve">4. Cử tri tỉnh Nghệ An kiến nghị: </w:t>
      </w:r>
      <w:r>
        <w:rPr>
          <w:rFonts w:cs="Times New Roman" w:ascii="Times New Roman" w:hAnsi="Times New Roman"/>
          <w:i/>
          <w:sz w:val="26"/>
          <w:szCs w:val="26"/>
          <w:lang w:val="pt-BR"/>
        </w:rPr>
        <w:t xml:space="preserve"> Hiện nay, tình trạng xâm hại di tích lịch sử có xu hướng gia tăng, đề nghị Bộ chỉ đạo các cơ quan có liên quan có giải pháp kiểm tra và xử lý để bảo vệ và bảo tồn và phát huy các di tích lịch sử ở các địa phương.</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025/BVHTTDL-VP ngày 31/3/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ời gian qua, Bộ Văn hóa, Thể thao và Du lịch đã và đang tập trung đẩy mạnh công tác quản lý, tăng cường công tác thanh tra, kiểm tra hoạt động bảo quản, tu bổ và phục hồi di tích theo các quy định của Luật Di sản văn hóa:</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Ban hành Chỉ thị số 73/CT-BVHTTDL ngày 19/5/2009 về việc tăng cường các biện pháp quản lý di tích và các hoạt động bảo quản, tu bổ và phục hồi di tích trong đó yêu cầu Sở Văn hoá, Thể thao và Du lịch các tỉnh/thành, các cơ quan chức năng của Bộ thực hiện một số công việc cấp thiết sau:</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ăng cường kiểm tra công tác quản lý di tích, gắn trách nhiệm của chính quyền, các đoàn thể ở huyện, xã trong việc bảo vệ và phát huy giá trị di tích; hướng dẫn để những người hảo tâm cung tiến những đồ thờ phù hợp, không tiếp nhận các đồ thờ trái với tính chất của di tích. Tăng cường giám sát chuyên môn để nâng cao chất lượng các dự án tu bổ di tích, kiện toàn và nâng cao trách nhiệm bộ máy quản lý, trông nom trực tiếp tại di tích, không khoán trắng công tác bảo vệ di tích cho các cá nhân.</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ham mưu với Ủy ban nhân dân tỉnh/thành chỉ đạo các cấp, các ngành, các chủ đầu tư dự án thực hiện nghiêm Luật Di sản văn hóa, Quy chế Bảo quản, tu bổ và phục hồi di tích của Bộ Văn hóa-Thông tin, nay là Bộ Văn hóa, Thể thao và Du lịch và các quy định về đầu tư xây dựng cơ bản khi triển khai các dự án tu bổ di tích (bất kể các dự án được triển khai bằng nguồn vốn đầu tư nào). Tăng cường kiểm tra hoạt động bảo quản, tu bổ và phục hồi di tích cũng như phát huy trách nhiệm giám sát của cộng đồng để kịp thời phát hiện, điều chỉnh các sai sót có thể xảy ra trong quá trình triển khai các dự án, tránh để xảy ra sai phạm, nhằm bảo vệ tối đa các yếu tố gốc cấu thành di tích trong quá trình bảo quản, tu bổ.</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Hướng dẫn chủ đầu tư thực hiện đúng các quy trình, quy định, thủ tục triển khai các dự án tu bổ di tích. Phối hợp với chính quyền địa phương tổ chức tuyên truyền rộng rãi về giá trị của di tích, lý do bảo quản, tu bổ, phục dựng di tích và nội dung dự án tu bổ di tích trước khi triển khai để nhân dân được biết, tham gia, đóng góp ý kiến nhằm thống nhất, nâng cao nhận thức và tạo sự đồng thuận của xã hội về việc thực hiện các dự án bảo quản, tu bổ và phục hồi di tích. Khi hoàn thành dự án bảo quản, tu bổ và phục hồi di tích cần có hình thức thích hợp để giới thiệu giá trị lịch sử, khoa học, nghệ thuật của di tích; ngày khởi công, ngày hoàn thành; những tổ chức, cá nhân đóng góp tài chính; đơn vị thi cô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ây dựng kế hoạch trình Ủy ban nhân dân tỉnh/thành bố trí kinh phí tổ chức tập huấn về quản lý di tích, bảo quản, tu bổ và phục hồi di tích đến các đối tượng là cán bộ cấp huyện, xã có liên quan và người trực tiếp trông nom di tích.</w:t>
      </w:r>
    </w:p>
    <w:p>
      <w:pPr>
        <w:pStyle w:val="Normal"/>
        <w:spacing w:lineRule="exact" w:line="360" w:before="120" w:after="0"/>
        <w:ind w:firstLine="720"/>
        <w:jc w:val="both"/>
        <w:rPr/>
      </w:pPr>
      <w:r>
        <w:rPr>
          <w:rFonts w:cs="Times New Roman" w:ascii="Times New Roman" w:hAnsi="Times New Roman"/>
          <w:sz w:val="26"/>
          <w:szCs w:val="26"/>
          <w:lang w:val="pt-BR"/>
        </w:rPr>
        <w:t>- Bộ Văn hóa, Thể thao và Du lịch đã tổ chức các đoàn kiểm tra quy trình quản lý dự án đầu tư, tổ chức thi công, kỹ thuật thi công, giá trị di tích theo quy định của Luật Di sản văn hóa tại 3 khu vực miền Bắc, miền Trung, miền Nam: bao gồm Bắc Ninh, Bắc Giang, Nam Định và Thành phố Hà Nội, Hải Dương, Hải Phòng, Quảng Nam, Quảng Ngãi, Bình Định, Bình Dương, Tiền Giang... đồng thời, Bộ Văn hóa, Thể thao và Du lịch đã chỉ đạo các cơ quan chức năng của Bộ và Sở Văn hoá, Thể thao và Du lịch các địa phương nhanh chóng, giải quyết kịp thời tình trạng vi phạm di tích, không tuân thủ các quy định của pháp luật về đầu tư xây dựng và tu bổ di tích; hướng dẫn trả lời các đề xuất, kiến nghị của các tổ chức cá nhân liên quan đến hoạt động tu bổ tôn tạo di tích tại các địa phươ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Bộ Văn hóa, Thể thao và Du lịch đang xây dựng dự thảo Nghị định của Chính phủ quy định thẩm quyền, trình tự thủ tục lập, phê duyệt quy hoạch, dự án, tu bổ, phục hồi di tích và sẽ trình Chính phủ ban hành trong năm 2010, tạo cơ sở pháp lý cho các đơn vị, địa phương thực hiện.</w:t>
      </w:r>
    </w:p>
    <w:p>
      <w:pPr>
        <w:pStyle w:val="Normal"/>
        <w:spacing w:lineRule="exact" w:line="360" w:before="120" w:after="0"/>
        <w:ind w:firstLine="720"/>
        <w:jc w:val="both"/>
        <w:rPr/>
      </w:pPr>
      <w:r>
        <w:rPr>
          <w:rFonts w:cs="Times New Roman" w:ascii="Times New Roman" w:hAnsi="Times New Roman"/>
          <w:b/>
          <w:i/>
          <w:sz w:val="26"/>
          <w:szCs w:val="26"/>
          <w:lang w:val="pt-BR"/>
        </w:rPr>
        <w:t xml:space="preserve">5. Cử tri các tỉnh Nghệ An, Kiên Giang, Lào Cai kiến nghị: </w:t>
      </w:r>
      <w:r>
        <w:rPr>
          <w:rFonts w:cs="Times New Roman" w:ascii="Times New Roman" w:hAnsi="Times New Roman"/>
          <w:i/>
          <w:sz w:val="26"/>
          <w:szCs w:val="26"/>
          <w:lang w:val="pt-BR"/>
        </w:rPr>
        <w:t>Đề nghị có biện pháp quản lý chặt chẽ các hoạt động, Karaoke, vũ trường.. . có ảnh h</w:t>
      </w:r>
      <w:r>
        <w:rPr>
          <w:rFonts w:cs="Times New Roman" w:ascii="Times New Roman" w:hAnsi="Times New Roman"/>
          <w:i/>
          <w:sz w:val="26"/>
          <w:szCs w:val="26"/>
          <w:lang w:val="vi-VN"/>
        </w:rPr>
        <w:t xml:space="preserve">ưởng </w:t>
      </w:r>
      <w:r>
        <w:rPr>
          <w:rFonts w:cs="Times New Roman" w:ascii="Times New Roman" w:hAnsi="Times New Roman"/>
          <w:i/>
          <w:sz w:val="26"/>
          <w:szCs w:val="26"/>
          <w:lang w:val="pt-BR"/>
        </w:rPr>
        <w:t>lớn đến tầng lớp thanh, thiếu niên và trật tự an toàn xã hội.</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1024, 1025/BVHTTDL-VP ngày 31/3/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ực hiện Nghị định số 103/2009/NĐ-CP ngày 06 tháng 11 năm 2009 của Chính phủ ban hành quy chế hoạt động văn hoá và kinh doanh dịch vụ văn hoá công cộng; Bộ Văn hoá, Thể thao và Du lịch đã ban hành Thông tư số 04/2009/TT-BVHTTDL ngày 16 tháng 12 năm 2009 Quy định chi tiết thi hành một số quy định tại quy chế hoạt động văn hoá và kinh doanh dịch vụ văn hoá công cộng ban hành theo Nghị định số 103/2009/NĐ-CP ngày 06 tháng 11 năm 2009 của Chính phủ, trong đó có quy định về hoạt động vũ trường và karaoke.</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Sau khi ban hành các văn bản, Bộ Văn hoá, Thể thao và Du lịch đã tổ chức hội nghị tập huấn triển khai dành cho hệ thống quản lý nhà nước trong lĩnh vực Văn hoá, Thể thao và Du lịch tại 2 khu vực (phía Bắc ngày 25, 26 tháng 12 năm 2009; phía Nam ngày 22, 23 tháng 12 năm 2009). Đồng thời, Bộ Văn hoá, Thể thao và Du lịch chỉ đạo các cơ quan chức năng hướng dẫn Sở Văn hoá, Thể thao và Du lịch các tỉnh-thành thực hiện việc cấp phép trở lại các hoạt động Karaoke, vũ trườ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Đối với các địa phương đã được Uỷ ban nhân dân cấp tỉnh/thành phố phê duyệt Quy hoạch vũ truờng, karaoke, nay được cấp mới giấy phép kinh doanh cần kiểm tra, rà soát lại nội dung quy hoạch, đồng thời đánh giá thực trạng tình hình quản lý các hoạt động vũ trường, karaoke trên địa bàn để đảm bảo chấp hành nghiêm và đúng quy định của pháp luật khi cấp phép trở lại.</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Đối với các địa phương chưa báo cáo quy hoạch thì chưa được cấp phép trở lại. Hiện nay, theo thống kê mới nhất, còn 12 tỉnh chưa gửi quy hoạch về Bộ Văn hoá, Thể thao và Du lịch. Vì vậy đề nghị các Sở Văn hoá, Thể thao và Du lịch chưa thực hiện xây dựng quy hoạch vũ trường, karaoke phải khẩn trương xây dựng, trình Uỷ ban nhân dân tỉnh/thành phố phê duyệt theo đúng quy định tại Chỉ thị số 17/2005/CT-TTg ngày 25 tháng 5 năm 2005 của Thủ tướng Chính phủ và Thông tư số 54/2006/TT-BVHTT ngày 24 tháng 5 năm 2006 của Bộ Văn hoá-Thông tin và các quy định mới tại Nghị định số 103/2009/NĐ-CP ngày 06 tháng 11 năm 2009 của Chính phủ và Thông tư số 04/2009/TT-BVHTTDL ngày 16 tháng 12 năm 2009 của Bộ Văn hoá, Thể thao và Du lịch.</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Sở Văn hoá, Thể thao và Du lịch các tỉnh, thành phố cần tăng cường thanh tra, kiểm tra, giám sát các hoạt động karaoke, vũ trường trên địa bàn, đặc biệt là đối với các địa phương cấp huyện đã được phân cấp, cấp phép karaoke, vũ trường và xử lý nghiêm các vi phạm, nhất là những vi phạm như uống rượu, sử dụng thuốc lắc, những sinh hoạt không lành mạnh của các tầng lớp thanh niên, thiếu niên khi tham gia các hoạt động karaoke, vũ trườ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Bộ Văn  hoá, Thể thao và Du lịch yêu cầu các địa phương cần có kế hoạch tuyên truyền, hướng dẫn thực hiện Nghị định số 103/2009/NĐ-CP ngày 06 tháng 11 năm 2009 của Chính phủ, Thông tư số 04/2009/TT-BVHTTDL ngày16 tháng 12 năm 2009 của Bộ Văn hoá, Thể thao và Du lịch tới các cơ quan quản lý nhà nước và người dân thông qua lớp tập huấn, bồi dưỡng kiến thức và tuyên truyền trên các phương tiện thông tin đại chúng để các hoạt động vũ trường, karaoke đảm bảo lành mạnh./.</w:t>
      </w:r>
    </w:p>
    <w:p>
      <w:pPr>
        <w:pStyle w:val="Normal"/>
        <w:spacing w:lineRule="exact" w:line="360" w:before="120" w:after="0"/>
        <w:ind w:firstLine="720"/>
        <w:jc w:val="both"/>
        <w:rPr/>
      </w:pPr>
      <w:r>
        <w:rPr>
          <w:rFonts w:cs="Times New Roman" w:ascii="Times New Roman" w:hAnsi="Times New Roman"/>
          <w:b/>
          <w:i/>
          <w:sz w:val="26"/>
          <w:szCs w:val="26"/>
          <w:lang w:val="pt-BR"/>
        </w:rPr>
        <w:t xml:space="preserve">6. Cử tri tỉnh Tiền Giang kiến nghị: </w:t>
      </w:r>
      <w:r>
        <w:rPr>
          <w:rFonts w:cs="Times New Roman" w:ascii="Times New Roman" w:hAnsi="Times New Roman"/>
          <w:i/>
          <w:sz w:val="26"/>
          <w:szCs w:val="26"/>
          <w:lang w:val="pt-BR"/>
        </w:rPr>
        <w:t>Tình trạng các đám tang rãi vàng mã dọc đường di chuyển quan tài đang diễn ra phổ biển ở các địa phương. C</w:t>
      </w:r>
      <w:r>
        <w:rPr>
          <w:rFonts w:cs="Times New Roman" w:ascii="Times New Roman" w:hAnsi="Times New Roman"/>
          <w:i/>
          <w:sz w:val="26"/>
          <w:szCs w:val="26"/>
          <w:lang w:val="vi-VN"/>
        </w:rPr>
        <w:t>ử tri đề nghị Bộ văn hóa, Thể thao và Du lịch có khuy</w:t>
      </w:r>
      <w:r>
        <w:rPr>
          <w:rFonts w:cs="Times New Roman" w:ascii="Times New Roman" w:hAnsi="Times New Roman"/>
          <w:i/>
          <w:sz w:val="26"/>
          <w:szCs w:val="26"/>
          <w:lang w:val="pt-BR"/>
        </w:rPr>
        <w:t>ế</w:t>
      </w:r>
      <w:r>
        <w:rPr>
          <w:rFonts w:cs="Times New Roman" w:ascii="Times New Roman" w:hAnsi="Times New Roman"/>
          <w:i/>
          <w:sz w:val="26"/>
          <w:szCs w:val="26"/>
          <w:lang w:val="vi-VN"/>
        </w:rPr>
        <w:t>n cáo nhân dân hạn chế việc này để việc đưa tang không</w:t>
      </w:r>
      <w:r>
        <w:rPr>
          <w:rFonts w:cs="Times New Roman" w:ascii="Times New Roman" w:hAnsi="Times New Roman"/>
          <w:i/>
          <w:sz w:val="26"/>
          <w:szCs w:val="26"/>
          <w:lang w:val="pt-BR"/>
        </w:rPr>
        <w:t xml:space="preserve"> </w:t>
      </w:r>
      <w:r>
        <w:rPr>
          <w:rFonts w:cs="Times New Roman" w:ascii="Times New Roman" w:hAnsi="Times New Roman"/>
          <w:i/>
          <w:sz w:val="26"/>
          <w:szCs w:val="26"/>
          <w:lang w:val="vi-VN"/>
        </w:rPr>
        <w:t xml:space="preserve"> gây phản cảm và không xả rác làm </w:t>
      </w:r>
      <w:r>
        <w:rPr>
          <w:rFonts w:cs="Times New Roman" w:ascii="Times New Roman" w:hAnsi="Times New Roman"/>
          <w:i/>
          <w:sz w:val="26"/>
          <w:szCs w:val="26"/>
          <w:lang w:val="pt-BR"/>
        </w:rPr>
        <w:t>bẩn môi trường.</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1028/BVHTTDL-VP ngày 31/3/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ang lễ là những lễ nghi bày tỏ lòng tiếc thương, đau buồn của người đang sống đối với người đã chết. Trong tổ chức việc tang theo phong tục của người Việt Nam có nhiều lễ nghi từ khi trong gia đình có người chết cho đến việc mai táng. Trong đó, tục rải vàng mã trên đường đưa tang hiện nay đang là phổ biến ở các đám tang tại các địa phương trong toàn quốc, là nguyên nhân gây nên sự mất vệ sinh, ô nhiễm môi trườ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Quán triệt tinh thần chỉ đạo tại Chỉ thị số 27-CT/TW ngày 12 tháng 01 năm 1998 của Bộ Chính trị về thực hiện nếp sống văn minh trong việc cưới, việc tang, lễ hội, Chỉ thị số 14/1998/CT-TTg ngày 28 tháng 3 năm 1998 của Thủ tướng Chính phủ về thực hiện nếp sống văn minh trong việc cưới, việc tang, lễ hội, Bộ Văn hoá, Thể thao và Du lịch đã tham mưu cho Đảng và Nhà nước ban hành nhiều văn bản quản lý, chỉ đạo; đồng thời đề nghị, hướng dẫn các ngành và địa phương xây dựng và ban hành nhiều văn bản  quản lý nhà nước liên quan đến việc ta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am mưu, trình Thủ tướng Chính phủ ban hành Quyết định số 308/2005/QĐ-TTg ngày 25 tháng 11 năm 2005 ban hành Quy chế thực hiện nếp sống văn minh trong việc cưới, việc tang, lễ hội; Thông tư số 04/1998/TT-BVHTT ngày 11 tháng 7 năm 1998 của Bộ trưởng Bộ Văn hoá-Thông tin và nhiều văn bản khác liên quan. Hàng năm, Bộ đã chỉ đạo ngành xây dựng văn bản hướng dẫn địa phương về thực hiện nếp sống văn minh trong việc tang. Đặc biệt là sự lồng ghép việc vận động quần chúng nhân dân thực hiện nếp sống văn minh trong việc tang tại các phong trào cụ thể như sau: phong trào xây dựng Gia đình văn hoá, Làng (thôn, bản, ấp...) văn hoá, hướng dẫn về xây dựng hương ước, quy ước tại cộng đồng dân cư. Các văn bản cũng nêu rõ việc vận động quần chúng nhân dân hạn chế, không rải vàng, mã khi đưa tang, tránh tình trạng làm mất vệ sinh môi trường và lãng phí tiền của.</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ong dự thảo Thông tư thực hiện nếp sống văn minh trong việc cưới, việc tang, lễ hội (thay thế Thông tư số 04/1998/TT-BVHTT ngày 17 tháng 01 năm 1998) có nội dung khuyến khích xoá bỏ tục rắc vàng mã trên đường đưa tang. Tuy nhiên, đây là yếu tố tâm linh từ lâu đã đi vào tiềm thức của nhân dân, nên để khắc phục được tình trạng này cần có thời gian và mong được sự hưởng ứng của cử tri và toàn xã hội.</w:t>
      </w:r>
    </w:p>
    <w:p>
      <w:pPr>
        <w:pStyle w:val="Normal"/>
        <w:spacing w:lineRule="exact" w:line="360" w:before="120" w:after="0"/>
        <w:ind w:firstLine="720"/>
        <w:jc w:val="both"/>
        <w:rPr/>
      </w:pPr>
      <w:r>
        <w:rPr>
          <w:rFonts w:cs="Times New Roman" w:ascii="Times New Roman" w:hAnsi="Times New Roman"/>
          <w:b/>
          <w:i/>
          <w:sz w:val="26"/>
          <w:szCs w:val="26"/>
          <w:lang w:val="pt-BR"/>
        </w:rPr>
        <w:t xml:space="preserve">7. Cử tri tỉnh Bắc Giang kiến nghị: </w:t>
      </w:r>
      <w:r>
        <w:rPr>
          <w:rFonts w:cs="Times New Roman" w:ascii="Times New Roman" w:hAnsi="Times New Roman"/>
          <w:i/>
          <w:sz w:val="26"/>
          <w:szCs w:val="26"/>
          <w:lang w:val="pt-BR"/>
        </w:rPr>
        <w:t>Cử tri đề nghị Nhà nước hỗ trợ kinh phí để xây dựng khu di tích lịch sử  Xương Giang, vì khu di tích này đã được Nhà nước công nhận là có giá trị lịch sử to lớn trong công cuộc xây dựng và bảo vệ tổ quốc Việt Nam</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1018/BVHTTDL-VP ngày 31/3/2010)</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hành Xương Giang là di tích lịch sử quốc gia có giá trị quan trọng. Năm 2009, Ủy ban nhân dân tỉnh Bắc Giang đã chỉ đạo các cơ quan chức năng của tỉnh tiến hành lập dự án đầu tư xây dựng bảo tồn, tôn tạo và phát huy giá trị di tích Thành Xương Giang. Ngày 30 tháng 10 năm 2009, Bộ Văn hoá, Thể thao và Du lịch đã có Công văn số 870/DSVH-DT đóng góp ý kiến để các cơ quan liên quan của tỉnh Bắc Giang hoàn chỉnh nội dung và các thủ tục pháp lý trước khi trình Ủy ban nhân dân tỉnh phê duyệt, đầu tư xây dựng bảo tồn, tôn tạo và phát huy giá trị của di tích theo trình tự, thủ tục và thẩm quyền đã được pháp luật quy định.</w:t>
      </w:r>
    </w:p>
    <w:p>
      <w:pPr>
        <w:pStyle w:val="Normal"/>
        <w:spacing w:lineRule="exact" w:line="360" w:before="120" w:after="0"/>
        <w:ind w:firstLine="720"/>
        <w:jc w:val="both"/>
        <w:rPr/>
      </w:pPr>
      <w:r>
        <w:rPr>
          <w:rFonts w:cs="Times New Roman" w:ascii="Times New Roman" w:hAnsi="Times New Roman"/>
          <w:b/>
          <w:i/>
          <w:sz w:val="26"/>
          <w:szCs w:val="26"/>
          <w:lang w:val="fr-FR"/>
        </w:rPr>
        <w:t xml:space="preserve">8. Cử tri tỉnh Bắc Giang kiến nghị: </w:t>
      </w:r>
      <w:r>
        <w:rPr>
          <w:rFonts w:cs="Times New Roman" w:ascii="Times New Roman" w:hAnsi="Times New Roman"/>
          <w:i/>
          <w:sz w:val="26"/>
          <w:szCs w:val="26"/>
          <w:lang w:val="fr-FR"/>
        </w:rPr>
        <w:t>Đề nghị Chính phủ, Bộ VHTT và Du lịch cho phép UBND tỉnh Bắc Giang lập dự án đầu tư xây dựng tuyến du lịch Tây Yên Tử, đây là tuyến du lịch phục vụ hành lang phát triển kinh tế: Hà Nội, Hải Phòng, Quảng Ninh, Bắc Ninh, Bắc Giang, Lạng Sơn và Trung Quốc qua cửa khẩu Tân Thanh, Lạng Sơn. Hành trình của tuyến du lịch này xuất phát từ chốn tổ Vĩnh Nghiêm (thuộc huyện Yên Dũng), là trường dạy Phật giáo đầu tiên của Thiền Viện Trúc Lâm đến Khu du lịch Suối Mỡ (thuộc huyện Lục Nam) và đến vùng Tây Yên Tử (Khe Rỗ thuộc huyện Sơn Đông).</w:t>
      </w:r>
    </w:p>
    <w:p>
      <w:pPr>
        <w:pStyle w:val="Normal"/>
        <w:spacing w:lineRule="exact" w:line="360" w:before="120" w:after="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Trả lời </w:t>
      </w:r>
      <w:r>
        <w:rPr>
          <w:rFonts w:cs="Times New Roman" w:ascii="Times New Roman" w:hAnsi="Times New Roman"/>
          <w:sz w:val="26"/>
          <w:szCs w:val="26"/>
          <w:lang w:val="fr-FR"/>
        </w:rPr>
        <w:t>(Tại Công văn số 1018/BVHTTDL-VP ngày 31/3/2010)</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Căn cứ quy định tại Điều 25, Luật Du lịch:</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1. Tuyến du lịch có đủ các điều kiện sau đây được công nhận là tuyến du lịch quốc gia:</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a) Nối các khu du lịch, điểm du lịch, trong đó có khu du lịch, điểm du lịch quốc gia, có tính chất liên vùng, liên tỉnh, kết nối với các cửa khẩu quốc tế.</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b) Có biện pháp bảo vệ cảnh quan, môi trường và cơ sở dịch vụ phục vụ khách du lịch dọc theo tuyến.</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2. Tuyến du lịch có đủ các điều kiện sau đây được công nhận là tuyến du lịch địa phương:</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a) Nối các khu du lịch, điểm du lịch trong phạm vi địa phương;</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b) Có biện pháp bảo vệ cảnh quan, môi trường và cơ sở dịch vụ phục vụ khách du lịch dọc theo tuyến.</w:t>
      </w:r>
    </w:p>
    <w:p>
      <w:pPr>
        <w:pStyle w:val="Normal"/>
        <w:spacing w:lineRule="exact" w:line="360" w:before="120" w:after="0"/>
        <w:ind w:firstLine="720"/>
        <w:jc w:val="both"/>
        <w:rPr/>
      </w:pPr>
      <w:r>
        <w:rPr>
          <w:rFonts w:cs="Times New Roman" w:ascii="Times New Roman" w:hAnsi="Times New Roman"/>
          <w:sz w:val="26"/>
          <w:szCs w:val="26"/>
          <w:lang w:val="fr-FR"/>
        </w:rPr>
        <w:t>Theo kiến nghị của cử tri tỉnh Bắc Giang, nếu là tuyến du lịch quốc gia, theo Điểm 1, Điều 27, Luật Du lịch “</w:t>
      </w:r>
      <w:r>
        <w:rPr>
          <w:rFonts w:cs="Times New Roman" w:ascii="Times New Roman" w:hAnsi="Times New Roman"/>
          <w:i/>
          <w:iCs/>
          <w:sz w:val="26"/>
          <w:szCs w:val="26"/>
          <w:lang w:val="fr-FR"/>
        </w:rPr>
        <w:t>Thủ tướng Chính phủ quyết định công nhận khu du lịch quốc gia, điểm du lịch quốc gia, tuyến du lịch quốc gia theo đề nghị của cơ quan quản lý nhà nước về du lịch ở Trung ương</w:t>
      </w:r>
      <w:r>
        <w:rPr>
          <w:rFonts w:cs="Times New Roman" w:ascii="Times New Roman" w:hAnsi="Times New Roman"/>
          <w:sz w:val="26"/>
          <w:szCs w:val="26"/>
          <w:lang w:val="fr-FR"/>
        </w:rPr>
        <w:t>”. Mặt khác, trên tuyến du lịch này chưa có khu du lịch và điểm du lịch quốc gia đủ tiêu chuẩn theo Điều 7 của Nghị định số 92/2007NĐ-CP ngày 01 tháng 6 năm 2007 của Chính phủ quy định chi tiết thi hành một số điều của Luật Du lịch.</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hủ tướng Chính phủ quyết định công nhận điểm du lịch quốc gia khi có đủ các điều kiện sau đây:</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Có tài nguyên du lịch đặc biệt hấp dẫn.</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Có khả năng bảo đảm phục vụ tối thiểu một trăm nghìn lượt khách du lịch một năm.</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Có đường giao thông thuận tiện đến điểm du lịch, có các dịch vụ: bãi đỗ xe, có khu vệ sinh công cộng, phòng cháy chữa cháy, cấp, thoát nước, thông tin liên lạc và các dịch vụ khác đáp ứng được yêu cầu của khách du lịch.</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Đáp ứng các điều kiện về bảo đảm an ninh, an toàn, trật tự, vệ sinh môi trường theo quy định của pháp luật.</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Căn cứ các quy định trên, Bộ Văn hoá, Thể thao và Du lịch ủng hộ chủ trương và đề nghị UBND tỉnh Bắc Giang xây dựng tuyến du lịch địa phương. Khi đã hội tụ đủ các điều kiện để xây dựng tuyến du lịch quốc gia, UBND tỉnh Bắc Giang chỉ đạo các cơ quan chức năng làm việc với Bộ Văn hoá, Thể thao và Du lịch lập hồ sơ, trình Thủ tướng Chính phủ quyết định.</w:t>
      </w:r>
    </w:p>
    <w:p>
      <w:pPr>
        <w:pStyle w:val="Normal"/>
        <w:spacing w:lineRule="exact" w:line="360" w:before="120" w:after="0"/>
        <w:ind w:firstLine="720"/>
        <w:jc w:val="both"/>
        <w:rPr/>
      </w:pPr>
      <w:r>
        <w:rPr>
          <w:rFonts w:cs="Times New Roman" w:ascii="Times New Roman" w:hAnsi="Times New Roman"/>
          <w:b/>
          <w:i/>
          <w:sz w:val="26"/>
          <w:szCs w:val="26"/>
          <w:lang w:val="fr-FR"/>
        </w:rPr>
        <w:t xml:space="preserve">9. Cử tri tỉnh Bắc Giang kiến nghị: </w:t>
      </w:r>
      <w:r>
        <w:rPr>
          <w:rFonts w:cs="Times New Roman" w:ascii="Times New Roman" w:hAnsi="Times New Roman"/>
          <w:i/>
          <w:sz w:val="26"/>
          <w:szCs w:val="26"/>
          <w:lang w:val="fr-FR"/>
        </w:rPr>
        <w:t>Dân ca Quan họ và Ca trù được UNESCO công nhận là di sản văn hóa phi vật thể. Năm 2006, Ủy ban  nhân dân tỉnh đã lập hồ sơ đề nghị UNESCO công nhận 18 làng quan họ trên địa bàn tỉnh Bắc Giang. Đề nghị Chính phủ, Bộ Văn hóa Thể thao và Du lịch quan tâm đầu tư kinh phí bảo tồn phát triển di  sản Văn hóa phi vật thể.</w:t>
      </w:r>
    </w:p>
    <w:p>
      <w:pPr>
        <w:pStyle w:val="Normal"/>
        <w:spacing w:lineRule="exact" w:line="360" w:before="120" w:after="0"/>
        <w:ind w:firstLine="720"/>
        <w:jc w:val="both"/>
        <w:rPr/>
      </w:pPr>
      <w:r>
        <w:rPr>
          <w:rFonts w:cs="Times New Roman" w:ascii="Times New Roman" w:hAnsi="Times New Roman"/>
          <w:b/>
          <w:sz w:val="26"/>
          <w:szCs w:val="26"/>
          <w:lang w:val="fr-FR"/>
        </w:rPr>
        <w:t xml:space="preserve">Trả lời </w:t>
      </w:r>
      <w:r>
        <w:rPr>
          <w:rFonts w:cs="Times New Roman" w:ascii="Times New Roman" w:hAnsi="Times New Roman"/>
          <w:sz w:val="26"/>
          <w:szCs w:val="26"/>
          <w:lang w:val="fr-FR"/>
        </w:rPr>
        <w:t>(Tại Công văn số 1018/BVHTTDL-VP ngày 31/3/2010)</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Việc bảo tồn, phát huy di sản văn hóa phi vật thể Dân ca quan họ Bắc Ninh đã được đưa vào kế hoạch hành động trong Hồ sơ khoa học Dân ca quan họ Bắc Ninh trình UNESCO. Theo đó, cùng với 14 nhóm giải pháp bảo vệ mà Việt Nam đã cam kết như đã được ghi tại Hồ sơ khoa học trình UNESCO, Bộ Văn hoá, Thể thao và Du lịch đã giao Viện Văn hoá Nghệ thuật Việt Nam xây dựng, triển khai Chương trình hành động quốc gia để bảo vệ và phát huy giá trị của Dân ca Quan họ Bắc Ninh, với mục tiêu cụ thể cho hai giai đoạn thực hiện 2009-2010, 2011-2013. Đồng thời, Bộ Văn hoá, Thể thao và Du lịch sẽ tiếp tục phân bổ kinh phí từ chương trình mục tiêu quốc gia về văn hoá giai đoạn 2005-2010 và trong chu kỳ tiếp theo để bảo vệ di sản này.</w:t>
      </w:r>
    </w:p>
    <w:p>
      <w:pPr>
        <w:pStyle w:val="Normal"/>
        <w:spacing w:lineRule="exact" w:line="360" w:before="120" w:after="0"/>
        <w:ind w:firstLine="720"/>
        <w:jc w:val="both"/>
        <w:rPr/>
      </w:pPr>
      <w:r>
        <w:rPr>
          <w:rFonts w:cs="Times New Roman" w:ascii="Times New Roman" w:hAnsi="Times New Roman"/>
          <w:b/>
          <w:i/>
          <w:sz w:val="26"/>
          <w:szCs w:val="26"/>
          <w:lang w:val="fr-FR"/>
        </w:rPr>
        <w:t xml:space="preserve">10. Cử tri tỉnh Quảng Nam kiến nghị: </w:t>
      </w:r>
      <w:r>
        <w:rPr>
          <w:rFonts w:cs="Times New Roman" w:ascii="Times New Roman" w:hAnsi="Times New Roman"/>
          <w:i/>
          <w:sz w:val="26"/>
          <w:szCs w:val="26"/>
          <w:lang w:val="vi-VN"/>
        </w:rPr>
        <w:t>Tượng Bác Hồ là hình ảnh thiêng liêng của dân tộc, nhưng hiện nay nhiều điểm du lịch, tượng B</w:t>
      </w:r>
      <w:r>
        <w:rPr>
          <w:rFonts w:cs="Times New Roman" w:ascii="Times New Roman" w:hAnsi="Times New Roman"/>
          <w:i/>
          <w:sz w:val="26"/>
          <w:szCs w:val="26"/>
          <w:lang w:val="fr-FR"/>
        </w:rPr>
        <w:t>ác bày bán tràn lan, thiếu nghiêm trang, làm hoen ố hình ảnh cao quý của Bác. Đề nghị Bộ Văn hóa-Thể thao và Du lịch nghiên cứu, chấn chỉnh;</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i/>
          <w:sz w:val="26"/>
          <w:szCs w:val="26"/>
          <w:lang w:val="fr-FR"/>
        </w:rPr>
        <w:t>Đề nghị Nhà nước quan tâm đầu tư  sản xuất phim truyện về đề tài lịch sử, nhất là cuộc đấu tranh chống thực dân Pháp và đế quốc Mỹ.</w:t>
      </w:r>
    </w:p>
    <w:p>
      <w:pPr>
        <w:pStyle w:val="Normal"/>
        <w:spacing w:lineRule="exact" w:line="360" w:before="120" w:after="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Trả lời </w:t>
      </w:r>
      <w:r>
        <w:rPr>
          <w:rFonts w:cs="Times New Roman" w:ascii="Times New Roman" w:hAnsi="Times New Roman"/>
          <w:sz w:val="26"/>
          <w:szCs w:val="26"/>
          <w:lang w:val="fr-FR"/>
        </w:rPr>
        <w:t>(Tại Công văn số 1018/BVHTTDL-VP ngày 31/3/2010)</w:t>
      </w:r>
    </w:p>
    <w:p>
      <w:pPr>
        <w:pStyle w:val="Normal"/>
        <w:spacing w:lineRule="exact" w:line="360" w:before="120" w:after="0"/>
        <w:ind w:firstLine="720"/>
        <w:jc w:val="both"/>
        <w:rPr>
          <w:rFonts w:ascii="Times New Roman" w:hAnsi="Times New Roman" w:cs="Times New Roman"/>
          <w:bCs/>
          <w:i/>
          <w:i/>
          <w:sz w:val="26"/>
          <w:szCs w:val="26"/>
          <w:lang w:val="pt-BR"/>
        </w:rPr>
      </w:pPr>
      <w:r>
        <w:rPr>
          <w:rFonts w:cs="Times New Roman" w:ascii="Times New Roman" w:hAnsi="Times New Roman"/>
          <w:bCs/>
          <w:i/>
          <w:sz w:val="26"/>
          <w:szCs w:val="26"/>
          <w:lang w:val="pt-BR"/>
        </w:rPr>
        <w:t>1) Về đề nghị nghiên cứu, chấn chỉnh tình trạng nhiều điểm du lịch bày bán tượng Bác Hồ tràn lan, thiếu nghiêm tra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Bộ Văn hoá, Thể thao và Du lịch đã ban hành Quy chế “Sao chép tranh tác phẩm tạo hình”, trong đó quy định “Cơ sở sao chép, trưng bày, bán tranh, tượng Chủ tịch Hồ Chí Minh phải thể hiện sự tôn kính đối với vị lãnh tụ được đặt ở vị trí riêng, trang trọ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Bộ Văn hoá, Thể thao và Du lịch tiếp thu kiến nghị của cử tri Hà Tĩnh phản ảnh việc một số điểm du lịch, kinh doanh có trưng bày tượng chân dung Chủ tịch Hồ Chí Minh còn thiếu nghiêm trang, không đúng các quy định hiện hành và sẽ chỉ đạo các cơ quan chức năng của Bộ và Sở Văn hoá, Thể thao và Du lịch tổ chức kiểm tra, giám sát việc thực hiện các quy định, có biện pháp xử lý thích hợp đối với những trường hợp vi phạm.</w:t>
      </w:r>
    </w:p>
    <w:p>
      <w:pPr>
        <w:pStyle w:val="Normal"/>
        <w:spacing w:lineRule="exact" w:line="360" w:before="120" w:after="0"/>
        <w:ind w:firstLine="720"/>
        <w:jc w:val="both"/>
        <w:rPr>
          <w:rFonts w:ascii="Times New Roman" w:hAnsi="Times New Roman" w:cs="Times New Roman"/>
          <w:bCs/>
          <w:i/>
          <w:i/>
          <w:sz w:val="26"/>
          <w:szCs w:val="26"/>
          <w:lang w:val="pt-BR"/>
        </w:rPr>
      </w:pPr>
      <w:r>
        <w:rPr>
          <w:rFonts w:cs="Times New Roman" w:ascii="Times New Roman" w:hAnsi="Times New Roman"/>
          <w:bCs/>
          <w:i/>
          <w:sz w:val="26"/>
          <w:szCs w:val="26"/>
          <w:lang w:val="pt-BR"/>
        </w:rPr>
        <w:t>2) Về đề nghị quan tâm đầu tư sản xuất phim truyện về đề tài lịch sử:</w:t>
      </w:r>
    </w:p>
    <w:p>
      <w:pPr>
        <w:pStyle w:val="Normal"/>
        <w:spacing w:lineRule="exact" w:line="360" w:before="120" w:after="0"/>
        <w:ind w:firstLine="720"/>
        <w:jc w:val="both"/>
        <w:rPr/>
      </w:pPr>
      <w:r>
        <w:rPr>
          <w:rFonts w:cs="Times New Roman" w:ascii="Times New Roman" w:hAnsi="Times New Roman"/>
          <w:sz w:val="26"/>
          <w:szCs w:val="26"/>
          <w:lang w:val="pt-BR"/>
        </w:rPr>
        <w:t xml:space="preserve">Phim truyện về đề tài lịch sử, truyền thống cách mạng, đặc biệt là cuộc đấu tranh chống thực dân Pháp và đế quốc Mỹ trong nhiều năm qua vẫn luôn được nhà nước quan tâm, có chính sách đầu tư và đặt hàng thích đáng. Nhiều bộ phim truyện (nhựa) có giá trị tuyên truyền, đề cao lòng yêu nước, tự hào dân tộc cho nhiều tầng lớp nhân dân như </w:t>
      </w:r>
      <w:r>
        <w:rPr>
          <w:rFonts w:cs="Times New Roman" w:ascii="Times New Roman" w:hAnsi="Times New Roman"/>
          <w:i/>
          <w:iCs/>
          <w:sz w:val="26"/>
          <w:szCs w:val="26"/>
          <w:lang w:val="pt-BR"/>
        </w:rPr>
        <w:t>Ký ức Điện Biên</w:t>
      </w: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Hà Nội 12 ngày đêm</w:t>
      </w: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Giải phóng Sài Gòn</w:t>
      </w: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Sinh mệnh</w:t>
      </w: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Đường thư,</w:t>
      </w: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Chớp mắt cùng số phận</w:t>
      </w:r>
      <w:r>
        <w:rPr>
          <w:rFonts w:cs="Times New Roman" w:ascii="Times New Roman" w:hAnsi="Times New Roman"/>
          <w:sz w:val="26"/>
          <w:szCs w:val="26"/>
          <w:lang w:val="pt-BR"/>
        </w:rPr>
        <w:t xml:space="preserve">, </w:t>
      </w:r>
      <w:r>
        <w:rPr>
          <w:rFonts w:cs="Times New Roman" w:ascii="Times New Roman" w:hAnsi="Times New Roman"/>
          <w:i/>
          <w:iCs/>
          <w:sz w:val="26"/>
          <w:szCs w:val="26"/>
          <w:lang w:val="pt-BR"/>
        </w:rPr>
        <w:t>Đừng đốt</w:t>
      </w:r>
      <w:r>
        <w:rPr>
          <w:rFonts w:cs="Times New Roman" w:ascii="Times New Roman" w:hAnsi="Times New Roman"/>
          <w:sz w:val="26"/>
          <w:szCs w:val="26"/>
          <w:lang w:val="pt-BR"/>
        </w:rPr>
        <w:t xml:space="preserve">… Các bộ phim này được công chúng đón nhận tốt, là tiêu điểm của các tuần phim, đợt kỷ niệm các ngày Lễ lớn của đất nước; một số phim được đánh giá cao về giá trị nội dung và nghệ thuật trong những kỳ Liên hoan phim Quốc gia, được trao giải Bông sen vàng, Giải Cánh diều vàng như </w:t>
      </w:r>
      <w:r>
        <w:rPr>
          <w:rFonts w:cs="Times New Roman" w:ascii="Times New Roman" w:hAnsi="Times New Roman"/>
          <w:i/>
          <w:iCs/>
          <w:sz w:val="26"/>
          <w:szCs w:val="26"/>
          <w:lang w:val="pt-BR"/>
        </w:rPr>
        <w:t>Hà Nội 12 ngày đêm, Giải phóng Sài Gòn, Sinh mệnh, Đừng đốt…</w:t>
      </w:r>
    </w:p>
    <w:p>
      <w:pPr>
        <w:pStyle w:val="Normal"/>
        <w:spacing w:lineRule="exact" w:line="360" w:before="120" w:after="0"/>
        <w:ind w:firstLine="720"/>
        <w:jc w:val="both"/>
        <w:rPr/>
      </w:pPr>
      <w:r>
        <w:rPr>
          <w:rFonts w:cs="Times New Roman" w:ascii="Times New Roman" w:hAnsi="Times New Roman"/>
          <w:sz w:val="26"/>
          <w:szCs w:val="26"/>
          <w:lang w:val="pt-BR"/>
        </w:rPr>
        <w:t xml:space="preserve">Điều 5 của Luật Điện ảnh về Chính sách phát triển điện ảnh cũng quy định: Nhà nước tài trợ cho việc sản xuất phim có đề tài truyền thống lịch sử. Trong năm 2008-2009, Bộ Văn hoá, Thể thao và Du lịch đã ký quyết định để các hãng phim của Nhà nước sản xuất nhiều bộ phim có đề tài về lãnh tụ, đề tài ca ngợi truyền thống đấu tranh cách mạng dân tộc ta như </w:t>
      </w:r>
      <w:r>
        <w:rPr>
          <w:rFonts w:cs="Times New Roman" w:ascii="Times New Roman" w:hAnsi="Times New Roman"/>
          <w:i/>
          <w:iCs/>
          <w:sz w:val="26"/>
          <w:szCs w:val="26"/>
          <w:lang w:val="pt-BR"/>
        </w:rPr>
        <w:t>Mùi cỏ cháy</w:t>
      </w:r>
      <w:r>
        <w:rPr>
          <w:rFonts w:cs="Times New Roman" w:ascii="Times New Roman" w:hAnsi="Times New Roman"/>
          <w:sz w:val="26"/>
          <w:szCs w:val="26"/>
          <w:lang w:val="pt-BR"/>
        </w:rPr>
        <w:t xml:space="preserve"> (Hãng phim Truyền VN), </w:t>
      </w:r>
      <w:r>
        <w:rPr>
          <w:rFonts w:cs="Times New Roman" w:ascii="Times New Roman" w:hAnsi="Times New Roman"/>
          <w:i/>
          <w:iCs/>
          <w:sz w:val="26"/>
          <w:szCs w:val="26"/>
          <w:lang w:val="pt-BR"/>
        </w:rPr>
        <w:t>Những người viết huyền thoạ</w:t>
      </w:r>
      <w:r>
        <w:rPr>
          <w:rFonts w:cs="Times New Roman" w:ascii="Times New Roman" w:hAnsi="Times New Roman"/>
          <w:sz w:val="26"/>
          <w:szCs w:val="26"/>
          <w:lang w:val="pt-BR"/>
        </w:rPr>
        <w:t xml:space="preserve">i (Hãng phim truyện Việt Nam), </w:t>
      </w:r>
      <w:r>
        <w:rPr>
          <w:rFonts w:cs="Times New Roman" w:ascii="Times New Roman" w:hAnsi="Times New Roman"/>
          <w:i/>
          <w:iCs/>
          <w:sz w:val="26"/>
          <w:szCs w:val="26"/>
          <w:lang w:val="pt-BR"/>
        </w:rPr>
        <w:t>Nếu anh còn được sống</w:t>
      </w:r>
      <w:r>
        <w:rPr>
          <w:rFonts w:cs="Times New Roman" w:ascii="Times New Roman" w:hAnsi="Times New Roman"/>
          <w:sz w:val="26"/>
          <w:szCs w:val="26"/>
          <w:lang w:val="pt-BR"/>
        </w:rPr>
        <w:t xml:space="preserve"> (Hãng phim truyện 1), </w:t>
      </w:r>
      <w:r>
        <w:rPr>
          <w:rFonts w:cs="Times New Roman" w:ascii="Times New Roman" w:hAnsi="Times New Roman"/>
          <w:i/>
          <w:iCs/>
          <w:sz w:val="26"/>
          <w:szCs w:val="26"/>
          <w:lang w:val="pt-BR"/>
        </w:rPr>
        <w:t>Nhìn ra biển cả</w:t>
      </w:r>
      <w:r>
        <w:rPr>
          <w:rFonts w:cs="Times New Roman" w:ascii="Times New Roman" w:hAnsi="Times New Roman"/>
          <w:sz w:val="26"/>
          <w:szCs w:val="26"/>
          <w:lang w:val="pt-BR"/>
        </w:rPr>
        <w:t xml:space="preserve"> (Hãng phim Hội Điện ảnh), </w:t>
      </w:r>
      <w:r>
        <w:rPr>
          <w:rFonts w:cs="Times New Roman" w:ascii="Times New Roman" w:hAnsi="Times New Roman"/>
          <w:i/>
          <w:iCs/>
          <w:sz w:val="26"/>
          <w:szCs w:val="26"/>
          <w:lang w:val="pt-BR"/>
        </w:rPr>
        <w:t>Long Thành cầm giả ca</w:t>
      </w:r>
      <w:r>
        <w:rPr>
          <w:rFonts w:cs="Times New Roman" w:ascii="Times New Roman" w:hAnsi="Times New Roman"/>
          <w:sz w:val="26"/>
          <w:szCs w:val="26"/>
          <w:lang w:val="pt-BR"/>
        </w:rPr>
        <w:t xml:space="preserve"> (Hãng phim Giải Phóng). Đây là những bộ phim được làm trên cơ sở các kịch bản đã được trao giải cao (Nhất, Nhì, Ba) trong cuộc thi kịch bản “Học tập và làm theo tấm gương đạo đức Hồ Chí Minh và hướng tới kỷ niệm 1000 năm Thăng Long-Hà Nội” do Bộ Văn hoá, Thể thao và Du lịch phát động. Tuy nhiên, trong thời gian qua, nền kinh tế có nhiều khó khăn, giá cả biến động, nguồn kinh phí cấp cho những bộ phim này so với hiện tại đã bị trượt giá khá nhiều, kinh phí Nhà nước tài trợ cho một số bộ phim không đủ, các hãng phim đang tiến hành tìm nguồn tài trợ từ các nguồn khác nên chưa thể hoàn thành phim để đáp ứng nhu cầu thưởng thức của công chúng.</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 xml:space="preserve">Bộ Văn hoá, Thể thao và Du lịch đã chỉ đạo các cơ quan chức năng đôn đốc và động viên các đơn vị sản xuất để phim </w:t>
      </w:r>
      <w:r>
        <w:rPr>
          <w:rFonts w:cs="Times New Roman" w:ascii="Times New Roman" w:hAnsi="Times New Roman"/>
          <w:i/>
          <w:iCs/>
          <w:sz w:val="26"/>
          <w:szCs w:val="26"/>
          <w:lang w:val="pt-BR"/>
        </w:rPr>
        <w:t xml:space="preserve">Nhìn ra biển cả </w:t>
      </w:r>
      <w:r>
        <w:rPr>
          <w:rFonts w:cs="Times New Roman" w:ascii="Times New Roman" w:hAnsi="Times New Roman"/>
          <w:sz w:val="26"/>
          <w:szCs w:val="26"/>
          <w:lang w:val="pt-BR"/>
        </w:rPr>
        <w:t xml:space="preserve">sẽ ra mắt khán giả trong dịp kỷ niệm 120 năm Ngày sinh Chủ tịch Hồ Chí Minh (19/5/2010) và phim </w:t>
      </w:r>
      <w:r>
        <w:rPr>
          <w:rFonts w:cs="Times New Roman" w:ascii="Times New Roman" w:hAnsi="Times New Roman"/>
          <w:i/>
          <w:iCs/>
          <w:sz w:val="26"/>
          <w:szCs w:val="26"/>
          <w:lang w:val="pt-BR"/>
        </w:rPr>
        <w:t>Long Thành cầm giả ca</w:t>
      </w:r>
      <w:r>
        <w:rPr>
          <w:rFonts w:cs="Times New Roman" w:ascii="Times New Roman" w:hAnsi="Times New Roman"/>
          <w:sz w:val="26"/>
          <w:szCs w:val="26"/>
          <w:lang w:val="pt-BR"/>
        </w:rPr>
        <w:t xml:space="preserve"> sẽ ra mắt trong dịp Đại lễ kỷ niệm 1000 năm Thăng Long-Hà Nội. Bộ Văn hoá, Thể thao và Du lịch sẽ tiếp tục nghiên cứu, đề nghị với Chính phủ, lấy ý kiến với các cơ quan, tổ chức liên quan về nguồn kinh phí cần được bổ sung này./.</w:t>
      </w:r>
    </w:p>
    <w:p>
      <w:pPr>
        <w:pStyle w:val="Normal"/>
        <w:spacing w:lineRule="exact" w:line="360" w:before="120" w:after="0"/>
        <w:ind w:firstLine="720"/>
        <w:jc w:val="both"/>
        <w:rPr/>
      </w:pPr>
      <w:r>
        <w:rPr>
          <w:rFonts w:cs="Times New Roman" w:ascii="Times New Roman" w:hAnsi="Times New Roman"/>
          <w:b/>
          <w:i/>
          <w:sz w:val="26"/>
          <w:szCs w:val="26"/>
          <w:lang w:val="pt-BR"/>
        </w:rPr>
        <w:t xml:space="preserve">11. Cử tri tỉnh Bắc Giang kiến nghị: </w:t>
      </w:r>
      <w:r>
        <w:rPr>
          <w:rFonts w:cs="Times New Roman" w:ascii="Times New Roman" w:hAnsi="Times New Roman"/>
          <w:i/>
          <w:sz w:val="26"/>
          <w:szCs w:val="26"/>
          <w:lang w:val="pt-BR"/>
        </w:rPr>
        <w:t>Bắc Giang là tỉnh có phong trào thể dục thể thao mạnh (Đại hội Thể dục thể thao toàn quốc lần thứ V (năm 2006) đứng thứ 13 toàn quốc); Tỉnh gần Thủ đô Hà nội, thuận lợi về giao thông, có điều kiện tham gia tổ chức các giải thể thao quốc gia, nên nhu cầu xây dựng Khu liên hợp thể thao đáp ứng nhu cầu đào tạo, bồi dưỡng phát triển nhân lực cho thể thao thành tích cao và phục vụ các giải thi đấu cấp Quốc gia là rất lớn. Hiện nay Ủy ban nhân dân tỉnh đã quy hoạch 50 ha đất (tại xã Tân Mỹ, huyện Yên Dũng) cho xây dựng Khu liên hợp thể thao, nhưng do điều kiện ngân sách của tỉnh khó khăn, đề nghị Chính phủ, Bộ Kế hoạch đầu tư, Bộ Văn hóa quan tâm hỗ trợ vốn đầu t</w:t>
      </w:r>
      <w:r>
        <w:rPr>
          <w:rFonts w:cs="Times New Roman" w:ascii="Times New Roman" w:hAnsi="Times New Roman"/>
          <w:i/>
          <w:sz w:val="26"/>
          <w:szCs w:val="26"/>
          <w:lang w:val="vi-VN"/>
        </w:rPr>
        <w:t xml:space="preserve">ư </w:t>
      </w:r>
      <w:r>
        <w:rPr>
          <w:rFonts w:cs="Times New Roman" w:ascii="Times New Roman" w:hAnsi="Times New Roman"/>
          <w:i/>
          <w:sz w:val="26"/>
          <w:szCs w:val="26"/>
          <w:lang w:val="pt-BR"/>
        </w:rPr>
        <w:t xml:space="preserve"> công trình nói trên.</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1018/BVHTTDL-VP ngày 31/3/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Bộ Văn hoá, Thể thao và Du lịch ủng hộ chủ trương xây dựng Khu Liên hợp thể thao tỉnh Bắc Giang. Theo quy định của Luật Ngân sách Nhà nước năm 2004, nguồn vốn đầu tư xây dựng Khu Liên hợp thể thao tỉnh Bắc Giang thuộc nhiệm vụ chi của ngân sách địa phương. Do vậy, Uỷ ban nhân dân tỉnh Bắc Giang cần chủ động bố trí từ nguồn vốn đầu tư phát triển hàng năm được giao cho tỉnh. Nếu Tỉnh chưa có khả năng tự cân đối vốn thì có thể đề nghị Bộ Tài chính, Bộ Kế hoạch và Đầu tư báo cáo Thủ tướng Chính phủ cho phép hỗ trợ đầu tư từ nguồn vốn hỗ trợ có mục tiêu về văn hoá./.</w:t>
      </w:r>
    </w:p>
    <w:p>
      <w:pPr>
        <w:pStyle w:val="Normal"/>
        <w:spacing w:lineRule="exact" w:line="360" w:before="120" w:after="0"/>
        <w:ind w:firstLine="720"/>
        <w:jc w:val="both"/>
        <w:rPr/>
      </w:pPr>
      <w:r>
        <w:rPr>
          <w:rFonts w:cs="Times New Roman" w:ascii="Times New Roman" w:hAnsi="Times New Roman"/>
          <w:b/>
          <w:i/>
          <w:sz w:val="26"/>
          <w:szCs w:val="26"/>
          <w:lang w:val="pt-BR"/>
        </w:rPr>
        <w:t xml:space="preserve">12. Cử tri các tỉnh Cà Mau, Tiền Giang kiến nghị: </w:t>
      </w:r>
      <w:r>
        <w:rPr>
          <w:rFonts w:cs="Times New Roman" w:ascii="Times New Roman" w:hAnsi="Times New Roman"/>
          <w:i/>
          <w:sz w:val="26"/>
          <w:szCs w:val="26"/>
          <w:lang w:val="pt-BR"/>
        </w:rPr>
        <w:t>Cử tri phản ánh có những chuyên mục người dẫn chương trình và nhiều ca sĩ khi biểu diễn đầu tóc bờm sờm, lố lăng; nhiều bộ phim có những đoạn diễn xuất kích dục, bạo lực không mang tính giáo dục. Cử tri đề nghị cơ quan quản lý Nhà nước về lĩnh vực văn hóa có trách  nhiệm phải xử lý nghiêm những đối tượng khi xuất hiện trên tuyền hình gây phản cảm cho người xem.</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1019, 1028/BVHTTDL-VP ngày 31/3/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ực hiện Quyết định số 47/2004/QĐ-BVHTT ngày 02 tháng 7 năm 2004 của Bộ trưởng Bộ Văn hoá-Thông tin về việc ban hành Quy chế hoạt động biểu diễn và tổ chức biểu diễn nghệ thuật chuyên nghiệp, các cơ quan chức năng của Bộ Văn hoá, Thể thao và Du lịch đã thường xuyên chỉ đạo các đơn vị nghệ thuật, các Sở, ngành liên quan đến lĩnh vực hoạt động biểu diễn nghệ thuật mời các nhà chuyên môn uy tín tham gia vào các hội đồng nghệ thuật các cấp để thực hiện nhiệm vụ thẩm định nội dung, tư tưởng của các tác phẩm nghệ thuật, các chương trình biểu diễn nghệ thuật trước khi công diễn, phát trên sóng truyền hình. Nhờ đó, tất cả các chương trình, tác phẩm đã được hội đồng nghệ thuật thẩm định, khi công diễn hay phát trên sóng truyền hình đều đảm bảo chất lượng nghệ thuật và nội dung tư tưởng tốt.</w:t>
      </w:r>
    </w:p>
    <w:p>
      <w:pPr>
        <w:pStyle w:val="Normal"/>
        <w:spacing w:lineRule="exact" w:line="360" w:before="120" w:after="0"/>
        <w:ind w:firstLine="720"/>
        <w:jc w:val="both"/>
        <w:rPr/>
      </w:pPr>
      <w:r>
        <w:rPr>
          <w:rFonts w:cs="Times New Roman" w:ascii="Times New Roman" w:hAnsi="Times New Roman"/>
          <w:sz w:val="26"/>
          <w:szCs w:val="26"/>
          <w:lang w:val="pt-BR"/>
        </w:rPr>
        <w:t>Tuy nhiên, thời gian qua, trong hoạt động biểu diễn nghệ thuật vẫn tồn tại một số bài hát có phần lời ca hoặc trang phục, kiểu tóc của một số ca sỹ có biểu hiện phản cảm... Hiện tượng này thường xảy ra ở một số đơn vị tổ chức biểu diễn tư nhân, một số nghệ sỹ hoạt động tự do thuộc địa phương quản lý theo phân cấp, hoặc xảy ra trên các chương trình biểu diễn nghệ thuật phát trên sóng truyền hình, do Đài truyền hình chịu trách nhiệm quản lý.</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hằm chấn chỉnh những sai phạm trên, Bộ Văn hoá, Thể thao và Du lịch đã có văn bản chỉ đạo, yêu cầu Sở Văn hoá, Thể thao và Du lịch các tỉnh/thành nghiêm túc thực hiện Quy chế hoạt động biểu diễn và tổ chức biểu diễn nghệ thuật chuyên nghiệp và các quy định của pháp luật hiện hành liên quan đến hoạt động nghệ thuật biểu diễn, tổ chức cấp phép hoạt động cho các nghệ sỹ hoạt động trên lĩnh vực nghệ thuật biểu diễn, kiểm tra chặt chẽ, thực hiện đúng, đầy đủ các thủ tục tiếp nhận và tổ chức biểu diễn đúng như ghi trong hồ sơ cấp phép; yêu cầu Giám đốc các Đài truyền hình tăng cường công tác quản lý, nâng cao vai trò, trách nhiệm của Hội đồng nghệ thuật trong việc thẩm định nội dung, tư tưởng, nhằm bảo đảm cho các chương trình biểu diễn nghệ thuật khi đến với khán giả đạt chất lượng tốt, đáp ứng nhu cầu thưởng thức nghệ thuật ngày càng cao của nhân dân.</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ồng thời, Bộ Văn hoá, Thể thao và Du lịch đã tổ chức các hội nghị, hội thảo, hội diễn, thành lập các đoàn, nhóm đi học tập, khảo sát, nghiên cứu một số mô hình nghệ thuật biểu diễn của nước ngoài nhằm rút ra những bài học kinh nghiệm cho công tác quản lý và xây dựng các văn bản quy phạm pháp luật điều chỉnh các quan hệ xã hội trong lĩnh vực hoạt động này. Trước hết là phục vụ cho việc soạn thảo, trình Chính phủ xem xét, ban hành Nghị định về nghệ thuật biểu diễn, xây dựng các đề án triển khai thực hiện Nghị quyết số 23-NQ/TW ngày 16/6/2008 của Bộ Chính trị về “Tiếp tục xây dựng và phát triển Văn học Nghệ thuật trong thời kỳ mới”.</w:t>
      </w:r>
    </w:p>
    <w:p>
      <w:pPr>
        <w:pStyle w:val="Normal"/>
        <w:spacing w:lineRule="exact" w:line="360" w:before="120" w:after="0"/>
        <w:ind w:firstLine="720"/>
        <w:jc w:val="both"/>
        <w:rPr/>
      </w:pPr>
      <w:r>
        <w:rPr>
          <w:rFonts w:cs="Times New Roman" w:ascii="Times New Roman" w:hAnsi="Times New Roman"/>
          <w:b/>
          <w:i/>
          <w:sz w:val="26"/>
          <w:szCs w:val="26"/>
          <w:lang w:val="pt-BR"/>
        </w:rPr>
        <w:t xml:space="preserve">13. Cử tri tỉnh Đắk Lắk kiến nghị: </w:t>
      </w:r>
      <w:r>
        <w:rPr>
          <w:rFonts w:cs="Times New Roman" w:ascii="Times New Roman" w:hAnsi="Times New Roman"/>
          <w:i/>
          <w:sz w:val="26"/>
          <w:szCs w:val="26"/>
          <w:lang w:val="pt-BR"/>
        </w:rPr>
        <w:t>Đề nghị Nhà nước quan tâm hỗ trợ kinh phí cho trương trình xây dựng huyện văn hóa của tỉnh Đắk Lắk nói riêng và cả nước nói chung.</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Trả lời</w:t>
      </w:r>
      <w:r>
        <w:rPr>
          <w:rFonts w:cs="Times New Roman" w:ascii="Times New Roman" w:hAnsi="Times New Roman"/>
          <w:sz w:val="26"/>
          <w:szCs w:val="26"/>
          <w:lang w:val="pt-BR"/>
        </w:rPr>
        <w:t xml:space="preserve"> (Tại Công văn số 1023/BVHTTDL-VP ngày 31/3/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Việc xây dựng huyện điểm văn hoá miền núi, vùng dân tộc thiểu số được triển khai thực hiện cụ thể hoá chủ trương của Đảng tại Nghị quyết Trung ương 5 (Khoá VIII). Yêu cầu đặt ra không phải chỉ dừng ở mục tiêu hưởng thụ văn hoá mà thông qua văn hoá để đạt được những mục tiêu về chính trị, kinh tế, xã hội, an ninh, môi trường… Đến nay, cả nước có 07 huyện được chọn để chỉ đạo điểm xây dựng huyện văn hoá ở vùng miền núi, dân tộc thiểu số: huyện Quỳ Hợp (Nghệ An); huyện Lục Ngạn (Bắc Giang); Thị xã Nghĩa Lộ (Yên Bái); huyện Krông Pắc (Đắk Lắk); huyện Trà Cú (Trà Vinh); huyện Bắc Quang (Hà Giang) và huyện Văn Lãng (Lạng Sơn).</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Qua 8 năm chỉ đạo xây dựng huyện điểm văn hoá miền núi, vùng dân tộc thiểu số, bằng kinh phí từ chương trình mục tiêu quốc gia về văn hoá hỗ trợ cho vùng miền núi, dân tộc thiểu số, kết hợp với các chương trình quốc gia 134, 135,  Nhà nước đã từng bước quan tâm hỗ trợ kinh phí để các huyện điểm văn hóa xây dựng và phát triển kinh tế, xây dựng cơ sở hạ tầng kỹ thuật (điện, đường, trường, trạm, nước sinh hoạt, hệ thống phát thanh, truyền thanh…) và các thiết chế văn hóa, thông tin, thể dục thể thao, góp phần bảo tồn các giá trị văn hoá truyền thống và nâng cao mức hưởng thụ văn hoá cho đồng bào các dân tộc. Nhà nước đã hỗ trợ cho 03/07 huyện điểm văn hoá (Lục Ngạn, Bắc Quang, Quỳ Hợp) xây dựng thư viện huyện với kinh phí 500 triệu đồng/1 huyện; cấp xe ô tô văn hoá, thông tin lưu động cho tất cả các huyện điểm văn hoá; hỗ trợ cho hầu hết xã đặc biệt khó khăn  trên địa bàn các huyện hệ thống âm thanh, ánh sáng (mỗi bộ 14,5 triệu đồng) để nhân dân tổ chức các hoạt động văn hoá, văn nghệ, giao lưu, lễ hội trên địa bàn. Bằng kinh phí của Nhà nước cùng với sự đóng góp của nhân dân, hầu hết các xã trên địa bàn 7 huyện đã có nhà sinh hoạt văn hoá cộng đồng. 100% xã đặc biệt khó khăn, xã biên giới, xã thuộc vùng dân tộc trọng điểm trên địa bàn các huyện thời gian qua đều được cấp ấn phẩm văn hoá, thông tin phù hợp; cấp các loại báo, tạp chí để nâng cao trình độ nhận thức, nắm bắt kịp thời các chủ trương, chính sách của Đảng, Nhà nước. Năm 2009, kinh phí Chương trình mục tiêu quốc gia về văn hoá đã được cân đối về ngân sách địa phương, Sở Văn hoá, Thể thao và Du lịch tỉnh Đắk Lắk xây dựng kế hoạch, phân bổ chỉ tiêu cho các đơn vị trong tỉnh, trình Uỷ ban nhân dân tỉnh phê duyệt để tổ chức thực hiện và báo cáo Bộ Văn hoá, Thể thao và Du lịch để theo dõi. Tuy nhiên, kinh phí triển khai thực hiện chương trình này hiện còn hạn chế.</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Xác định nhiệm vụ xây dựng huyện điểm văn hóa vùng miền núi, dân tộc thiểu số là một trong những trọng tâm cần được ưu tiên của ngành, trong thời gian tới, Bộ Văn hoá, Thể thao và Du lịch sẽ tiếp tục phối hợp với các địa phương, các Ban, Bộ, ngành liên quan tham mưu, trình Thủ tướng Chính phủ thông qua Chương trình mục tiêu quốc gia về văn hoá, có bố trí nguồn kinh phí riêng hỗ trợ cho các huyện điểm văn hoá vùng miền núi, dân tộc thiểu số trên địa bàn cả nước nói chung và huyện điểm văn hóa Krông Pắk (Đắk Lắk) nói riêng.</w:t>
      </w:r>
    </w:p>
    <w:p>
      <w:pPr>
        <w:pStyle w:val="Normal"/>
        <w:spacing w:lineRule="exact" w:line="360" w:before="120" w:after="0"/>
        <w:ind w:firstLine="720"/>
        <w:jc w:val="both"/>
        <w:rPr/>
      </w:pPr>
      <w:r>
        <w:rPr>
          <w:rFonts w:cs="Times New Roman" w:ascii="Times New Roman" w:hAnsi="Times New Roman"/>
          <w:b/>
          <w:i/>
          <w:sz w:val="26"/>
          <w:szCs w:val="26"/>
          <w:lang w:val="pt-BR"/>
        </w:rPr>
        <w:t xml:space="preserve">14. Cử tri tỉnh Lào Cai kiến nghị: </w:t>
      </w:r>
      <w:r>
        <w:rPr>
          <w:rFonts w:cs="Times New Roman" w:ascii="Times New Roman" w:hAnsi="Times New Roman"/>
          <w:i/>
          <w:sz w:val="26"/>
          <w:szCs w:val="26"/>
          <w:lang w:val="pt-BR"/>
        </w:rPr>
        <w:t>Cử tri đề nghị Chính phủ, Bộ nghiên cứu đầu tư nhiều hơn cho chương trình bảo tồn văn hóa vật thể và phi vật thể để giữ gìn bản sắc văn hóa dân tộc thiểu số, bởi hiện nay một số bản sắc văn hóa tốt đẹp của các dân tộc thiểu số đang có nguy c</w:t>
      </w:r>
      <w:r>
        <w:rPr>
          <w:rFonts w:cs="Times New Roman" w:ascii="Times New Roman" w:hAnsi="Times New Roman"/>
          <w:i/>
          <w:sz w:val="26"/>
          <w:szCs w:val="26"/>
          <w:lang w:val="vi-VN"/>
        </w:rPr>
        <w:t>ơ</w:t>
      </w:r>
      <w:r>
        <w:rPr>
          <w:rFonts w:cs="Times New Roman" w:ascii="Times New Roman" w:hAnsi="Times New Roman"/>
          <w:i/>
          <w:sz w:val="26"/>
          <w:szCs w:val="26"/>
          <w:lang w:val="pt-BR"/>
        </w:rPr>
        <w:t xml:space="preserve"> bị mất.</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1024/BVHTTDL-VP ngày 31/3/2010)</w:t>
      </w:r>
    </w:p>
    <w:p>
      <w:pPr>
        <w:pStyle w:val="Normal"/>
        <w:spacing w:lineRule="exact" w:line="360" w:before="120" w:after="0"/>
        <w:ind w:firstLine="720"/>
        <w:jc w:val="both"/>
        <w:rPr/>
      </w:pPr>
      <w:r>
        <w:rPr>
          <w:rFonts w:cs="Times New Roman" w:ascii="Times New Roman" w:hAnsi="Times New Roman"/>
          <w:sz w:val="26"/>
          <w:szCs w:val="26"/>
          <w:lang w:val="fr-FR"/>
        </w:rPr>
        <w:t>Chương trình bảo tồn văn hóa phi vật thể các dân tộc thiểu số đã được đưa vào Chương trình mục tiêu quốc gia về văn hóa, đã và đang được thực hiện từ nhiều năm qua. Trong giai đoạn 2006-2010, Bộ Văn hóa, Thể thao và Du lịch đã hỗ trợ kinh phí cho 20 tỉnh (Bình Phước, Lâm Đồng, Ninh Thuận, Gia Lai, Đắk Lắk, Đắk Nông, Quảng Trị, Nghệ An, Thanh Hóa, Hoà Bình, Điện Biên, Lào Cai, Hà Giang, Bắc Kạn, Cao Bằng, Lạng Sơn, Thái Nguyên, Yên Bái, Quảng Ninh, Kiên Giang) tổ chức điều tra, khảo sát, lập dự án bảo tồn làng, bản, buôn truyền thống các dân tộc thiểu số. Đến nay, cơ bản các địa phương đã hoàn thành các thủ tục xây dựng, phê duyệt dự án và được cấp vốn đầu tư bảo tồn làng truyền thống từ 2006-2009 với tổng kinh phí 40.600.000.000đ (Bốn mươi tỷ, sáu trăm triệu đồng). Nội dung các dự án ưu tiên cho công tác bảo tồn các giá trị văn hóa vật thể tiêu biểu ở các làng bản truyền thống, như: Bảo tồn các ngôi nhà cổ truyền thống có kiến trúc đặc sắc cùng hệ thống công cụ lao động, sản xuất đặc trưng của đồng bào dân tộc; Bảo tồn nghề thủ công truyền thống; Bảo tồn văn hoá phi vật thể (tri thức dân gian, âm nhạc, dân ca, dân vũ, bài hát, các lễ hội dân gian, trò chơi dân gian, nhạc cụ truyền thống...); Bảo tồn cảnh quan môi trường gắn với các giá trị văn hóa để tạo cảnh quan môi trường du lịch... Xây dựng và bảo tồn nhà văn hóa cộng đồng trong các làng, bản, buôn để trưng bày các sản phẩm văn hoá truyền thống, làm địa điểm tổ chức các nghi lễ, lễ hội phản ánh tín ngưỡng dân gian mang tính cộng đồng, là nơi để hội họp, phổ biến kiến thức, tuyên truyền về vệ sinh môi trường và xây dựng đời sống văn hóa ở khu vực dân cư... Đặc biệt, cùng với nguồn kinh phí hỗ trợ từ chương trình mục tiêu, các địa phương đã đầu tư kinh phí xây dựng, bảo tồn các làng, bản, buôn truyền thống, kết hợp bảo tồn văn hoá với phát triển du lịch, góp phần tích cực vào công cuộc xoá đói, giảm nghèo trên địa bàn.</w:t>
      </w:r>
    </w:p>
    <w:p>
      <w:pPr>
        <w:pStyle w:val="Normal"/>
        <w:spacing w:lineRule="exact" w:line="360" w:before="120" w:after="0"/>
        <w:ind w:firstLine="720"/>
        <w:jc w:val="both"/>
        <w:rPr/>
      </w:pPr>
      <w:r>
        <w:rPr>
          <w:rFonts w:cs="Times New Roman" w:ascii="Times New Roman" w:hAnsi="Times New Roman"/>
          <w:i/>
          <w:iCs/>
          <w:sz w:val="26"/>
          <w:szCs w:val="26"/>
          <w:lang w:val="fr-FR"/>
        </w:rPr>
        <w:t xml:space="preserve">- Hỗ trợ phục dựng, bảo tồn lễ hội truyền thống đặc sắc dân tộc thiểu số: </w:t>
      </w:r>
      <w:r>
        <w:rPr>
          <w:rFonts w:cs="Times New Roman" w:ascii="Times New Roman" w:hAnsi="Times New Roman"/>
          <w:sz w:val="26"/>
          <w:szCs w:val="26"/>
          <w:lang w:val="fr-FR"/>
        </w:rPr>
        <w:t>Với mục đích phục dựng, bảo tồn các lễ hội truyền thống đặc sắc có nguy cơ  mai một, tạo môi trường văn hoá lành mạnh, xoá bỏ các hủ tục lạc hậu để nâng cao đời sống tinh thần cho đồng bào các dân tộc, tạo điều kiện để phát triển mô hình văn hóa-du lịch nhằm góp phần xoá đói, giảm nghèo cho đồng bào các dân tộc. Trong 4 năm (2006-2009), Bộ đã chỉ đạo và hỗ trợ phục dựng 38 lễ hội truyền thống tiêu biểu của các dân tộc; với tổng kinh phí 3.400.000.000đ (ba tỷ, bốn trăm triệu đồng); mỗi lễ hội hỗ trợ từ 85 đến 95 triệu đồng, bao gồm hỗ trợ địa phương chuẩn bị nội dung, tổ chức lễ hội và hỗ trợ các hãng phim quay phim ghi tư liệu để quảng bá, tuyên truyền và lưu trữ.</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sz w:val="26"/>
          <w:szCs w:val="26"/>
          <w:lang w:val="fr-FR"/>
        </w:rPr>
        <w:t>Các lễ hội được đảm bảo diễn ra một cách tự nhiên, do đồng bào tổ chức và thụ hưởng những giá trị văn hoá lành mạnh, tiêu biểu của dân tộc mình. Thông qua lễ hội, các giá trị văn hoá truyền thống tiêu biểu được khơi dậy, giúp đồng bào lựa chọn những yếu tố tiến bộ, phù hợp để bảo tồn, phát huy, nâng cao mức hưởng thụ về văn hoá.</w:t>
      </w:r>
    </w:p>
    <w:p>
      <w:pPr>
        <w:pStyle w:val="Normal"/>
        <w:spacing w:lineRule="exact" w:line="360" w:before="120" w:after="0"/>
        <w:ind w:firstLine="720"/>
        <w:jc w:val="both"/>
        <w:rPr/>
      </w:pPr>
      <w:r>
        <w:rPr>
          <w:rFonts w:cs="Times New Roman" w:ascii="Times New Roman" w:hAnsi="Times New Roman"/>
          <w:b/>
          <w:i/>
          <w:sz w:val="26"/>
          <w:szCs w:val="26"/>
          <w:lang w:val="fr-FR"/>
        </w:rPr>
        <w:t xml:space="preserve">15. Cử tri tỉnh Đắk Lắk kiến nghị: </w:t>
      </w:r>
      <w:r>
        <w:rPr>
          <w:rFonts w:cs="Times New Roman" w:ascii="Times New Roman" w:hAnsi="Times New Roman"/>
          <w:i/>
          <w:sz w:val="26"/>
          <w:szCs w:val="26"/>
          <w:lang w:val="fr-FR"/>
        </w:rPr>
        <w:t>Cử tri đề nghị Nhà nước quan tâm ưu tiên cho tỉnh Đắk Lắk đăng cai các giải thể thao quốc gia và quốc tế phù hợp với điều kiện của tỉnh, nhằm phục vụ nâng cao đời sống tinh thần cho nhân dân; đồng thời phát huy tiềm năng du kịch của tỉnh.</w:t>
      </w:r>
    </w:p>
    <w:p>
      <w:pPr>
        <w:pStyle w:val="Normal"/>
        <w:spacing w:lineRule="exact" w:line="360" w:before="120" w:after="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Trả lời </w:t>
      </w:r>
      <w:r>
        <w:rPr>
          <w:rFonts w:cs="Times New Roman" w:ascii="Times New Roman" w:hAnsi="Times New Roman"/>
          <w:sz w:val="26"/>
          <w:szCs w:val="26"/>
          <w:lang w:val="fr-FR"/>
        </w:rPr>
        <w:t>(Tại Công văn số 1023/BVHTTDL-VP ngày 31/3/2010)</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Bộ Văn hoá, Thể thao và Du lịch đã chỉ đạo Tổng cục Thể dục thể thao quan tâm tạo điều kiện cho tỉnh Đắk Lắk đăng cai tổ chức các giải thể thao quốc gia và quốc tế trong thời gian tới. Năm 2010, dự kiến các hoạt động thể dục thể thao sau sẽ được tổ chức tại Đắk Lắk như sau: Hội thi thể thao các dân tộc Tây Nguyên; Giải bóng chuyền đội mạnh toàn quốc; Vòng bảng giải bóng chuyền quốc tế tranh Cúp VTV (VTV Cup); Giải Cúp các câu lạc bộ Kick Boxing; Giải Kick Boxing của Đại hội Thể dục thể thao toàn quốc lần thứ 6; Giải Quần vợt vô địch nữ toàn quốc; Giải Dance Sport Cup các Câu lạc bộ toàn quốc; Giải Wushu Cúp quốc gia.</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Bộ Văn hoá, Thể thao và Du lịch đề nghị Uỷ ban nhân dân tỉnh Đắk Lắk chỉ đạo các Sở, ban, ngành chức năng phối hợp cùng các đơn vị của Tổng cục Thể dục thể thao và các Liên đoàn, Hiệp hội thể thao quốc gia từng môn để tổ chức tốt các hoạt động nêu trên.</w:t>
      </w:r>
    </w:p>
    <w:p>
      <w:pPr>
        <w:pStyle w:val="Normal"/>
        <w:spacing w:lineRule="exact" w:line="360" w:before="120" w:after="0"/>
        <w:ind w:firstLine="720"/>
        <w:jc w:val="both"/>
        <w:rPr/>
      </w:pPr>
      <w:r>
        <w:rPr>
          <w:rFonts w:cs="Times New Roman" w:ascii="Times New Roman" w:hAnsi="Times New Roman"/>
          <w:b/>
          <w:i/>
          <w:sz w:val="26"/>
          <w:szCs w:val="26"/>
          <w:lang w:val="fr-FR"/>
        </w:rPr>
        <w:t xml:space="preserve">16. Cử tri tỉnh Đắk Lắk kiến nghị: </w:t>
      </w:r>
      <w:r>
        <w:rPr>
          <w:rFonts w:cs="Times New Roman" w:ascii="Times New Roman" w:hAnsi="Times New Roman"/>
          <w:i/>
          <w:sz w:val="26"/>
          <w:szCs w:val="26"/>
          <w:lang w:val="fr-FR"/>
        </w:rPr>
        <w:t>Đề nghị sớm ban hành các văn bản hướng dẫn thực hiện Luật Du lịch; đồng thời có kế hoạch tổ chức triển khai chương trình du lịch “Con đường xanh Tây nguyên”.</w:t>
      </w:r>
    </w:p>
    <w:p>
      <w:pPr>
        <w:pStyle w:val="Normal"/>
        <w:spacing w:lineRule="exact" w:line="360" w:before="120" w:after="0"/>
        <w:ind w:firstLine="720"/>
        <w:jc w:val="both"/>
        <w:rPr/>
      </w:pPr>
      <w:r>
        <w:rPr>
          <w:rFonts w:cs="Times New Roman" w:ascii="Times New Roman" w:hAnsi="Times New Roman"/>
          <w:b/>
          <w:sz w:val="26"/>
          <w:szCs w:val="26"/>
          <w:lang w:val="fr-FR"/>
        </w:rPr>
        <w:t xml:space="preserve">Trả lời </w:t>
      </w:r>
      <w:r>
        <w:rPr>
          <w:rFonts w:cs="Times New Roman" w:ascii="Times New Roman" w:hAnsi="Times New Roman"/>
          <w:sz w:val="26"/>
          <w:szCs w:val="26"/>
          <w:lang w:val="fr-FR"/>
        </w:rPr>
        <w:t>(Tại Công văn số 1023/BVHTTDL-VP ngày 31/3/2010)</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Sau khi Quốc hội ban hành Luật Du lịch, Chính phủ đã ban hành Nghị định số 92/2007/NĐ-CP ngày 01 tháng 6 năm 2007 của Chính phủ quy định chi tiết thi hành một số điều của Luật Du lịch. Bộ Văn hoá, Thể thao và Du lịch đã ban hành Thông tư số 88/2008/TT-BVHTTDL và Thông tư số 89/2008/TT-BVHTTDL ngày 30 tháng 12 năm 2008 hướng dẫn việc thực hiện Nghị định 92/2007/NĐ-CP về kinh doanh lưu trú du lịch và kinh doanh lữ hành. Như vậy, các văn bản hướng dẫn Luật Du lịch đã được ban hành một bước. Hiện nay, Bộ Văn hoá, Thể thao và Du lịch đang tiếp tục nghiên cứu để ban hành các Thông tư khác để hướng dẫn thực hiện các lĩnh vực cụ thể như: vấn đề  quy hoạch phát triển du lịch, vấn đề công nhận đô thị du lịch... Đồng thời Bộ sẽ chủ trì và phối hợp với các Ban, Bộ, ngành liên quan ban hành các Thông tư liên Bộ để hướng dẫn Nghị định của Chính phủ theo thẩm quyền.</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Đối với việc tổ chức triển khai chương trình du lịch “Con đường xanh Tây Nguyên”, đây là sáng kiến của các doanh nghiệp du lịch, địa phương, Bộ Văn hoá, Thể thao và Du lịch ủng hộ việc triển khai thực hiện chương trình này. Đề nghị tỉnh Đắk Lắk sớm xây dựng kế hoạch để phối hợp thực hiện.</w:t>
      </w:r>
    </w:p>
    <w:p>
      <w:pPr>
        <w:pStyle w:val="Normal"/>
        <w:spacing w:lineRule="exact" w:line="360" w:before="120" w:after="0"/>
        <w:ind w:firstLine="720"/>
        <w:jc w:val="both"/>
        <w:rPr/>
      </w:pPr>
      <w:r>
        <w:rPr>
          <w:rFonts w:cs="Times New Roman" w:ascii="Times New Roman" w:hAnsi="Times New Roman"/>
          <w:b/>
          <w:i/>
          <w:sz w:val="26"/>
          <w:szCs w:val="26"/>
          <w:lang w:val="fr-FR"/>
        </w:rPr>
        <w:t xml:space="preserve">17. Cử tri tỉnh Đắk Lắk kiến nghị: </w:t>
      </w:r>
      <w:r>
        <w:rPr>
          <w:rFonts w:cs="Times New Roman" w:ascii="Times New Roman" w:hAnsi="Times New Roman"/>
          <w:i/>
          <w:sz w:val="26"/>
          <w:szCs w:val="26"/>
          <w:lang w:val="fr-FR"/>
        </w:rPr>
        <w:t>Cử tri đề nghị Chính phủ sớm đầu tư xây dựng Khu liên hợp Văn hòa - Thể thao Tây nguyên tại Đắk Lắk.</w:t>
      </w:r>
    </w:p>
    <w:p>
      <w:pPr>
        <w:pStyle w:val="Normal"/>
        <w:spacing w:lineRule="exact" w:line="360" w:before="120" w:after="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Trả lời </w:t>
      </w:r>
      <w:r>
        <w:rPr>
          <w:rFonts w:cs="Times New Roman" w:ascii="Times New Roman" w:hAnsi="Times New Roman"/>
          <w:sz w:val="26"/>
          <w:szCs w:val="26"/>
          <w:lang w:val="fr-FR"/>
        </w:rPr>
        <w:t>(Tại Công văn số 1023/BVHTTDL-VP ngày 31/3/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ăn cứ Luật Ngân sách Nhà n</w:t>
        <w:softHyphen/>
        <w:t>ước năm 2004, nguồn vốn đầu t</w:t>
        <w:softHyphen/>
        <w:t>ư xây dựng Khu Liên hợp Văn hoá-Thể thao Tây Nguyên tại Đắk Lắk thuộc nhiệm vụ chi của ngân sách địa ph</w:t>
        <w:softHyphen/>
        <w:t>ương. Do vậy, Uỷ ban nhân dân tỉnh Đắk Lắk cần chủ động bố trí từ nguồn vốn đầu tư</w:t>
        <w:softHyphen/>
        <w:t xml:space="preserve"> phát triển hàng năm đ</w:t>
        <w:softHyphen/>
        <w:t>ược giao cho Tỉnh. Tuy nhiên, nếu Tỉnh chư</w:t>
        <w:softHyphen/>
        <w:t>a có khả năng tự cân đối vốn đầu t</w:t>
        <w:softHyphen/>
        <w:t>ư xây dựng các dự án này thì có công văn gửi Bộ Tài chính, Bộ Kế hoạch và Đầu t</w:t>
        <w:softHyphen/>
        <w:t>ư để trình Thủ tư</w:t>
        <w:softHyphen/>
        <w:t>ớng Chính phủ cho phép hỗ trợ đầu t</w:t>
        <w:softHyphen/>
        <w:t>ư từ nguồn vốn hỗ trợ có mục tiêu về văn hoá.</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Bộ Văn hoá, Thể thao và Du lịch ủng hộ chủ tr</w:t>
        <w:softHyphen/>
        <w:t>ương xây dựng Khu Liên hợp Văn hoá-Thể thao Tây Nguyên tại Đắk Lắk và sẽ cử chuyên gia phối hợp chặt chẽ với Tỉnh xây dựng đề án chi tiết, trình Thủ tướng Chính phủ xem xét, phê duyệt./</w:t>
      </w:r>
    </w:p>
    <w:p>
      <w:pPr>
        <w:pStyle w:val="Normal"/>
        <w:spacing w:lineRule="exact" w:line="360" w:before="120" w:after="0"/>
        <w:ind w:firstLine="720"/>
        <w:jc w:val="both"/>
        <w:rPr/>
      </w:pPr>
      <w:r>
        <w:rPr>
          <w:rFonts w:cs="Times New Roman" w:ascii="Times New Roman" w:hAnsi="Times New Roman"/>
          <w:b/>
          <w:i/>
          <w:sz w:val="26"/>
          <w:szCs w:val="26"/>
          <w:lang w:val="pt-BR"/>
        </w:rPr>
        <w:t xml:space="preserve">18. Cử tri thành phố Đà Nẵng kiến nghị: </w:t>
      </w:r>
      <w:r>
        <w:rPr>
          <w:rFonts w:cs="Times New Roman" w:ascii="Times New Roman" w:hAnsi="Times New Roman"/>
          <w:i/>
          <w:sz w:val="26"/>
          <w:szCs w:val="26"/>
          <w:lang w:val="pt-BR"/>
        </w:rPr>
        <w:t>Đề nghị Nhà nước có chiến lược phát triển thể chất con người Việt Nam cho đến năm 2030 để xứng tầm với các nước khác. Thực tế khi tham gia giao lưu văn hóa, thi đấu thể thao quốc tế, thể trạng của người Việt Nam rất hạn chế nên chất lượng, thành tích thi đấu không cao.</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1020/BVHTTDL-VP ngày 31/3/2010)</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Năm 2010, Bộ Văn hoá, Thể thao và Du lịch đã trình Thủ tướng Chính phủ phê duyệt Đề án nâng cao thể lực và tầm vóc người Việt Nam đến năm 2020, tầm nhìn đến 2030. Trong đó có các giải pháp đồng bộ nhằm cải thiện tầm vóc (chiều cao, hình thể) và các chỉ số thể lực của người Việt Nam (can thiệp từ giai đoạn bào thai đến hết độ tuổi lao động). Sau khi được Thủ tướng Chính phủ phê duyệt, Bộ Văn hoá, Thể thao và Du lịch sẽ tổ chức triển khai thực hiện đến các đơn vị, địa phương./.</w:t>
      </w:r>
    </w:p>
    <w:p>
      <w:pPr>
        <w:pStyle w:val="Normal"/>
        <w:spacing w:lineRule="exact" w:line="360" w:before="120" w:after="0"/>
        <w:ind w:firstLine="720"/>
        <w:jc w:val="both"/>
        <w:rPr/>
      </w:pPr>
      <w:r>
        <w:rPr>
          <w:rFonts w:cs="Times New Roman" w:ascii="Times New Roman" w:hAnsi="Times New Roman"/>
          <w:b/>
          <w:i/>
          <w:sz w:val="26"/>
          <w:szCs w:val="26"/>
          <w:lang w:val="pt-BR"/>
        </w:rPr>
        <w:t xml:space="preserve">19. Cử tri tỉnh Bắc Kạn kiến nghị: </w:t>
      </w:r>
      <w:r>
        <w:rPr>
          <w:rFonts w:cs="Times New Roman" w:ascii="Times New Roman" w:hAnsi="Times New Roman"/>
          <w:i/>
          <w:sz w:val="26"/>
          <w:szCs w:val="26"/>
          <w:lang w:val="pt-BR"/>
        </w:rPr>
        <w:t>Đề nghị bổ sung xã Bình Trung, huyện Chợ Đồn, tỉnh Bắc Kạn vào danh sách xã an toàn khu (ATK) vì xã Bình Trung trong thời kỳ kháng chiến chống Pháp được xếp vào diện An toàn khu của Đảng và Nhà nước đến ở và làm việc.</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1029/BVHTTDL-VP ngày 31/3/2010)</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Về vấn đề này, Bộ Văn hoá, Thể thao và Du lịch đã chỉ đạo các cơ quan chức năng có ý kiến đề nghị Sở Văn hóa, Thể thao và Du lịch tỉnh Bắc Kạn làm việc với các cơ quan chức năng của tỉnh, kết hợp khai thác tài liệu, nhân chứng lịch sử để có cơ sở khoa học trình Ủy ban nhân dân tỉnh Bắc Kạn và các Bộ, ngành Trung ương xem xét đưa vào danh sách xã an toàn khu (ATK).</w:t>
      </w:r>
      <w:r>
        <w:br w:type="page"/>
      </w:r>
    </w:p>
    <w:p>
      <w:pPr>
        <w:pStyle w:val="Normal"/>
        <w:spacing w:lineRule="exact" w:line="360" w:before="12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BỘ CÔNG AN</w:t>
      </w:r>
    </w:p>
    <w:p>
      <w:pPr>
        <w:pStyle w:val="Normal"/>
        <w:spacing w:lineRule="exact" w:line="360" w:before="120" w:after="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exact" w:line="360" w:before="120" w:after="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t>Tại Công văn số 635/BCA-V11 ngày 24/3/2010 của Bộ Công an về việc trả lời kiến nghị cử tri tại kỳ 6, Quốc hội khóa XII:</w:t>
      </w:r>
    </w:p>
    <w:p>
      <w:pPr>
        <w:pStyle w:val="Normal"/>
        <w:spacing w:lineRule="exact" w:line="360" w:before="120" w:after="0"/>
        <w:ind w:firstLine="720"/>
        <w:jc w:val="both"/>
        <w:rPr/>
      </w:pPr>
      <w:r>
        <w:rPr>
          <w:rFonts w:cs="Times New Roman" w:ascii="Times New Roman" w:hAnsi="Times New Roman"/>
          <w:b/>
          <w:i/>
          <w:sz w:val="26"/>
          <w:szCs w:val="26"/>
          <w:lang w:val="fr-FR"/>
        </w:rPr>
        <w:t xml:space="preserve">1. Cử tri tỉnh Cần Thơ kiến nghị: </w:t>
      </w:r>
      <w:r>
        <w:rPr>
          <w:rFonts w:cs="Times New Roman" w:ascii="Times New Roman" w:hAnsi="Times New Roman"/>
          <w:i/>
          <w:sz w:val="26"/>
          <w:szCs w:val="26"/>
          <w:lang w:val="fr-FR"/>
        </w:rPr>
        <w:t>Theo pháp luật hiện hành, không có quy định hỗ trợ kinh phí cho công an xã. Vì vậy, bộ phận công an xã hiện nay chưa an tâm phục vụ công tác. Đề nghị cần quan tâm quy định vấn đề này trong lần sửa đổi sau.</w:t>
      </w:r>
    </w:p>
    <w:p>
      <w:pPr>
        <w:pStyle w:val="Normal"/>
        <w:spacing w:lineRule="exact" w:line="360" w:before="120" w:after="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t>Trả lời:</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Về đảm bảo kinh phí phục vụ cho hoạt động của Công an xã: Theo điều 14, Pháp lệnh Công an xã quy định: nguồn kinh phí phục vụ hoạt động của công an xã gồm ngân sách trung ương và ngân sách địa phương. Nhà nước đảm bảo kinh phí và cơ sở vật chất phục vụ hoạt động, đào tạo, huấn luyện, bồi dưỡng, thực hiện chế độ, chính sách và các điều cần thiết khác cho công an xã. Đồng thời, pháp lệnh giao Chính phủ quy định cụ thể về chi ngân sách bảo đảm cho hoạt động của công an xã.</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Về tiền lương và phụ cấp đối với công an xã: Theo điều 18, Pháp lệnh Công an xã quy định: trưởng Công an xã được hưởng lương và phụ cấp theo quy định của pháp luật. Tuy nhiên, tại Điều 61, Luật cán bộ công chức ngày 13/11/2008 quy định trưởng công an xã là công chức cấp xã; do đó mọi tiêu chuẩn, chế độ, chính sách, tiền lương, phụ cấp… đối với chức danh này sẽ được thực hiện theo quy định tại Nghị định số 92/2009/NĐ-CP ngày 22/10/2009 của Chính phủ. Đối với phó trưởng Công an xã và công an viên được hưởng phụ cấp hàng tháng, căn cứ vào quy định của Chính phủ và thực tế ở địa phương, Ủy ban nhân dân cấp tỉnh trình Hội đồng nhân dân cùng cấp quyết định mức phụ cấp cụ thể cho các đối tượng này.</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hực hiện quy định nêu trên của Pháp lệnh Công an xã, Nghị định số 92/2009//NĐ-CP ngày 22/10/2009 của Chính phủ đã giao ủy ban nhân dân cấp tỉnh trình Hội đồng nhân dân cùng cấp quy định cụ thể chức danh những người hoạt động không chuyên trách ở cấp xã; mức phụ cấp kiêm nhiệm chức danh và mức khoán kinh phí chi trả phụ cấp đối với những người hoạt động không chuyên trách đó. Hiện nay, Bộ Nội vụ đang xây dựng dự thảo Thông tư hướng dẫn chi tiết thi hành nghị định này, trong đó sè có hướng dẫn về chức danh người hoạt động không chuyên trách ở cấp xã nói chung, Phó trưởng Công an xã và công an viên nói riêng.</w:t>
      </w:r>
    </w:p>
    <w:p>
      <w:pPr>
        <w:pStyle w:val="Normal"/>
        <w:spacing w:lineRule="exact" w:line="340" w:before="120" w:after="0"/>
        <w:ind w:firstLine="720"/>
        <w:jc w:val="both"/>
        <w:rPr/>
      </w:pPr>
      <w:r>
        <w:rPr>
          <w:rFonts w:cs="Times New Roman" w:ascii="Times New Roman" w:hAnsi="Times New Roman"/>
          <w:b/>
          <w:i/>
          <w:sz w:val="26"/>
          <w:szCs w:val="26"/>
          <w:lang w:val="fr-FR"/>
        </w:rPr>
        <w:t xml:space="preserve">2. Cử tri tỉnh Hà Giang kiến nghị: </w:t>
      </w:r>
      <w:r>
        <w:rPr>
          <w:rFonts w:cs="Times New Roman" w:ascii="Times New Roman" w:hAnsi="Times New Roman"/>
          <w:i/>
          <w:sz w:val="26"/>
          <w:szCs w:val="26"/>
          <w:lang w:val="fr-FR"/>
        </w:rPr>
        <w:t>Đề nghị xem xét bố trí lực lượng công an chính quy cho các thị trấn như bố trí với các phường thuộc thành phố, thị xã, vì địa bàn các thị trấn rộng và phức tạp về trật tự an toàn xã hội.</w:t>
      </w:r>
    </w:p>
    <w:p>
      <w:pPr>
        <w:pStyle w:val="Normal"/>
        <w:spacing w:lineRule="exact" w:line="340" w:before="120" w:after="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t>Trả lời:</w:t>
      </w:r>
    </w:p>
    <w:p>
      <w:pPr>
        <w:pStyle w:val="Normal"/>
        <w:spacing w:lineRule="exact" w:line="340" w:before="120" w:after="0"/>
        <w:ind w:firstLine="720"/>
        <w:jc w:val="both"/>
        <w:rPr>
          <w:rFonts w:ascii="Times New Roman" w:hAnsi="Times New Roman" w:cs="Times New Roman"/>
          <w:i/>
          <w:i/>
          <w:sz w:val="26"/>
          <w:szCs w:val="26"/>
          <w:lang w:val="fr-FR"/>
        </w:rPr>
      </w:pPr>
      <w:r>
        <w:rPr>
          <w:rFonts w:cs="Times New Roman" w:ascii="Times New Roman" w:hAnsi="Times New Roman"/>
          <w:sz w:val="26"/>
          <w:szCs w:val="26"/>
          <w:lang w:val="fr-FR"/>
        </w:rPr>
        <w:t>Hiện nay, trước tình hình phức tạp về an ninh, trật tự tại các thị trấn trọng điểm, để đáp ứng yêu cầu công tác đảm bảo an ninh, trật tự, Bộ Công an đã quyết định cho công an các địa phương bố trí một số công an thị trấn trọng điểm về an ninh, trật tự là lực lượng chính quy như công an phường (tính đến tháng 12/2009 đã có 85/568 thị trấn được bố trí lực lượng công an chính quy). Đối với các thị trấn ít phức tạp về an ninh, trật tự, Bộ công an đã chỉ đạo công an các địa phương tăng cường cán bộ công an huyện phụ trách để hướng dẫn, phối hợp với công an thị trấn để đảm bảo an ninh, trật tự trên địa bàn.</w:t>
      </w:r>
    </w:p>
    <w:p>
      <w:pPr>
        <w:pStyle w:val="Normal"/>
        <w:spacing w:lineRule="exact" w:line="360" w:before="120" w:after="0"/>
        <w:ind w:firstLine="720"/>
        <w:jc w:val="both"/>
        <w:rPr/>
      </w:pPr>
      <w:r>
        <w:rPr>
          <w:rFonts w:cs="Times New Roman" w:ascii="Times New Roman" w:hAnsi="Times New Roman"/>
          <w:b/>
          <w:i/>
          <w:sz w:val="26"/>
          <w:szCs w:val="26"/>
          <w:lang w:val="fr-FR"/>
        </w:rPr>
        <w:t xml:space="preserve">3. Cử tri tp Đà Nẵng kiến nghị: </w:t>
      </w:r>
      <w:r>
        <w:rPr>
          <w:rFonts w:cs="Times New Roman" w:ascii="Times New Roman" w:hAnsi="Times New Roman"/>
          <w:i/>
          <w:sz w:val="26"/>
          <w:szCs w:val="26"/>
          <w:lang w:val="fr-FR"/>
        </w:rPr>
        <w:t>Đề nghị xem xét, bổ sung kinh phí điều tra cho các hoạt động điều tra như: phiên dịch, luật sư bào chữa, giám định gen, giám định tử thi, giám định tài sản nhằm đáp ứng nhu cầu công tác điều tra, xử lý tội phạm… vì các khoản kinh phí này quá nhiều, trong khi đó ngân sách cấp cho cơ quan điều tra hiện nay không đủ chi cho công tác này.</w:t>
      </w:r>
    </w:p>
    <w:p>
      <w:pPr>
        <w:pStyle w:val="Normal"/>
        <w:spacing w:lineRule="exact" w:line="360" w:before="120" w:after="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t>Trả lời:</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Hàng năm, Bộ Công an luôn dành một khoản kinh phí thuộc ngân sách  Nhà nước nhằm hỗ trợ cho hoạt động điều tra theo tố tụng. Để nguồn kinh phí này được sử dụng đúng mục đích nguyên tắc, chế độ của Nhà nước và hỗ trợ có hiệu quả cho hoạt động điều tra trong Công an nhân dân, ngày 28/8/2008, Bộ Công an đã ra Quyết định số 1443/2008/Q Đ-BCA(V22) về việc quy định quản lý và sử dụng kinh phí điều tra trong lực lượng Công an nhân dân. Theo đó đã quy định rõ: “trường hợp vụ án chi phí giám định phục vụ điều tra cần sử dụng kinh phí lớn mà nguồn kinh phí điều tra không đáp ứng được, Công an các đơn vị, địa phương đề xuất, báo cáo Bộ - qua Tổng cục I, II (nay là tổng cục I, II, VI, VII) phối hợp với V22 báo cáo lãnh đạo Bộ quyết định”.</w:t>
      </w:r>
    </w:p>
    <w:p>
      <w:pPr>
        <w:pStyle w:val="Normal"/>
        <w:spacing w:lineRule="exact" w:line="340" w:before="120" w:after="0"/>
        <w:ind w:firstLine="720"/>
        <w:jc w:val="both"/>
        <w:rPr>
          <w:rFonts w:ascii="Times New Roman" w:hAnsi="Times New Roman" w:cs="Times New Roman"/>
          <w:i/>
          <w:i/>
          <w:sz w:val="26"/>
          <w:szCs w:val="26"/>
          <w:lang w:val="fr-FR"/>
        </w:rPr>
      </w:pPr>
      <w:r>
        <w:rPr>
          <w:rFonts w:cs="Times New Roman" w:ascii="Times New Roman" w:hAnsi="Times New Roman"/>
          <w:sz w:val="26"/>
          <w:szCs w:val="26"/>
          <w:lang w:val="fr-FR"/>
        </w:rPr>
        <w:t>Như vậy, theo Quyết định số 1443/2008/QĐ-BCA(V22) của Bộ Công an, nếu Công an đơn vị, địa phương nào trong quá trình điều tra án có phát sinh kinh phí lớn hơn kinh phí điều tra Bộ cấp đầu năm thì báo cáo về bộ để được xem xét, giải quyết.</w:t>
      </w:r>
    </w:p>
    <w:p>
      <w:pPr>
        <w:pStyle w:val="Normal"/>
        <w:spacing w:lineRule="exact" w:line="340" w:before="120" w:after="0"/>
        <w:ind w:firstLine="720"/>
        <w:jc w:val="both"/>
        <w:rPr/>
      </w:pPr>
      <w:r>
        <w:rPr>
          <w:rFonts w:cs="Times New Roman" w:ascii="Times New Roman" w:hAnsi="Times New Roman"/>
          <w:b/>
          <w:i/>
          <w:sz w:val="26"/>
          <w:szCs w:val="26"/>
          <w:lang w:val="fr-FR"/>
        </w:rPr>
        <w:t xml:space="preserve">4. Cử tri tp Đà Nẵng và tỉnh Tiền Giang kiến nghị: </w:t>
      </w:r>
      <w:r>
        <w:rPr>
          <w:rFonts w:cs="Times New Roman" w:ascii="Times New Roman" w:hAnsi="Times New Roman"/>
          <w:i/>
          <w:sz w:val="26"/>
          <w:szCs w:val="26"/>
          <w:lang w:val="fr-FR"/>
        </w:rPr>
        <w:t>Cử tri bức xúc trước sự lộng hành của các đối tượng phạm pháp, ngang nhiên chống lại lực lượng thi hành công vụ, thậm chí trực tiếp xâm hại đến tính mạng, sức khỏe các chiến sĩ công an. Đề nghị chỉ đạo tăng cường các biện pháp đấu tranh phòng chống tội phạm, cương quyết xử nghiêm những trường hợp chống lại người thi hành công vụ; trang bị dụng cụ bảo vệ đảm bảo tính mạng của lực lượng trấn áp tội phạm.</w:t>
      </w:r>
    </w:p>
    <w:p>
      <w:pPr>
        <w:pStyle w:val="Normal"/>
        <w:spacing w:lineRule="exact" w:line="340" w:before="120" w:after="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t>Trả lời:</w:t>
      </w:r>
    </w:p>
    <w:p>
      <w:pPr>
        <w:pStyle w:val="Normal"/>
        <w:spacing w:lineRule="exact" w:line="34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hời gian qua, tình tạng chống người thi hành công vụ, nhất là chống lại lực lượng công an, kiểm lâm… liên tục gia tăng về số vụ, với tính chất hành vi rất nguy hiểm, liều lĩnh thể hiện sự coi thường pháp luật. Từ năm 2003 đến nay, trung bình hàng năm số vụ chống người thi hành công vụ tăng khoảng 25%; riêng năm 2009, đã xảy ra 749 vụ, tăng 11,9% so với năm 2008. Đối tượng chống người thi hành công vụ đa dạng (từ số đối tượng phạm tội nguy hiểm, có tiền án, tiền sự, côn đồ, đến đối tượng phạm tội lần đầu, thanh, thiếu niên, học sinh, sinh viên…). Các vụ chống người thi hành công vụ, nhất là chống lại lực lượng Công an (chiếm trên 80%), xảy ra ngày càng nhiều, gây nhiều thương vong cho lực lượng thi hành công vụ nhưng việc ngăn chặn, xử lý gặp nhiều khó khăn.</w:t>
      </w:r>
    </w:p>
    <w:p>
      <w:pPr>
        <w:pStyle w:val="Normal"/>
        <w:spacing w:lineRule="exact" w:line="380" w:before="120" w:after="0"/>
        <w:ind w:firstLine="720"/>
        <w:jc w:val="both"/>
        <w:rPr/>
      </w:pPr>
      <w:r>
        <w:rPr>
          <w:rFonts w:cs="Times New Roman" w:ascii="Times New Roman" w:hAnsi="Times New Roman"/>
          <w:sz w:val="26"/>
          <w:szCs w:val="26"/>
          <w:lang w:val="fr-FR"/>
        </w:rPr>
        <w:t>Sự gia tăng của các vụ chống người thi hành công vụ có nhiều nguyên nhân, trong đó nguyên nhân cơ bản là các quy định về xử lý hành chính đối với các hành vi chống người thi hành công vụ còn thiếu, khung hình phạt đối với tội chống người thi hành công vụ còn nhẹ, chưa đủ sức răn đe (theo điều 257, Bộ luật hình sự năm 1999 quy định về tội chống người thi hành công vụ, thì mức hình phạt thấp nhất đối với các trường hợp phạm tội ít nghiêm trọng là phạt cải tạo không giam giữ  đến 3 năm hoặc phạt tù từ 6 đến 3 năm; mức hình phạt cao nhất đối với các trường hợp gây hậu quả nghiêm trọng là phạt tù đến 7 năm; trong trường hợp có các tình tiết khác mà cấu thành tội khác thì sẽ truy tố tội đó theo quy định của pháp luật). Trong thực tiễn, các vụ chống người thi hành công vụ cũng chưa được xử lý nghiêm theo quy định của pháp luật, chỉ những vụ gây hậu quả nghiêm trọng đến sức khỏe, tính mạng người thi hành công vụ mới bị xử lý bằng hình sự, còn các vụ gây hậu quả ít nghiêm trọng thường chỉ xử lý bằng biện pháp hành chính. Bên cạnh đó, quy định về trang bị vũ khí, công cụ hỗ trợ và các quy định về sử dụng vũ khí, công cụ hỗ trợ trong phòng vệ, tự vệ và trấn áp các hành vi vi phạm pháp  luật nói chung, trong phòng, chống các hành vi chống người thi hành công vụ nói riêng chưa đầy đủ, còn chung chung, khó áp dụng trong thực tiễn đã hạn chế đến khả năng đấu tranh phòng, chống tội phạm và vi phạm pháp luật của các lực lượng chức năng. Thực tế cho thấy, khi thực hiện hành vi tự vệ, ngăn chặn trốn chạy hay ngăn chặn chống người thi hành công vụ, có một số trường hợp lực lượng thi hành công vụ đã gây thương tích ở những mức độ khác nhau cho người vi phạm; sau những sự việc như vậy, có trường hợp người bị thương tích ăn vạ, không hợp tác, thậm chí vu khống hoặc tiếp tục có lời lẽ xúc phạm nặng nề hơn, còn người thi hành công vụ thường bị khiển trách hoặc bị kỷ luật; trong khi đó, có cơ quan báo chí tuyên truyền lại đưa tin thiếu khách quan hoặc không đầy đủ gây bức xúc dư luận; mặt khác, việc tuyên truyền, phổ biến, giáo dục pháp luật về lĩnh vực này chưa được tốt, nhận thức pháp luật của một bộ phận quần chúng còn hạn chế…; từ đó đã dẫn đến tâm lý chán nản, né tránh trong một số cán bộ thi hành công vụ và sự lấn lướt tỏ thái độ coi thường pháp luật từ phía những người chống đối.</w:t>
      </w:r>
    </w:p>
    <w:p>
      <w:pPr>
        <w:pStyle w:val="Normal"/>
        <w:spacing w:lineRule="exact" w:line="38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ừ những nguyên nhân trên cho thấy, việc tăng nặng chế tài xử lý đối với hành vi chống người thi hành công vụ là yêu cầu cần thiết và cấp bách hiện nay. Đây là những vấn đề không chỉ điều chỉnh bằng quy định của Chính phủ mà cần phải pháp luật hóa để có cơ sở pháp lý áp dụng các chế tài nghiêm khắc đối với các hành vi chống người thi hành công vụ. Bộ Công an đã chỉ đạo các đơn vị chức năng rà soát tình hình, kết quả công tác điều tra các vụ chống người thi hành công vụ từ năm 2005-2009 và đã tổ chức hội thảo về vấn đề này, trên cơ sở đó rút ra những vấn đề bất cập và đề xuất bổ sung, sửa đổi các văn bản quy phạm pháp luật liên quan đến phòng, chống tội phạm và người thi hành công vụ, như kiến nghị tăng mức hình phạt, quy định đầy đủ và chi tiết về xử lý hành chính đối với người chống người thi hành công vụ và quy định rõ hơn về thẩm quyền, cách thức, thủ tục sử dụng vũ khí, công cụ hỗ trợ phục vụ công tác.</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Bên cạnh đó, Bộ Công an đã và đang tập trung nghiên cứu, xây dựng tiêu chuẩn trang bị phương tiện, vũ khí, công cụ hỗ trợ dùng trong lực lượng Công an nhân dân, thường xuyên tổ chức các lớp tập huấn về võ thuật, nghiệp vụ và các hoạt động cần thiết khác kết hợp với tăng cường kiểm tra, giáo dục động viên cán bộ, chiến sỹ; đồng thời đề xuất hiện đại hóa trang bị phương tiện, vũ khí và công cụ hỗ trợ mang tính chiến lược cho toàn lực lượng để góp phần từng bước giải quyết có hiệu quả hành vi chống người thi hành công vụ hiện nay.</w:t>
      </w:r>
    </w:p>
    <w:p>
      <w:pPr>
        <w:pStyle w:val="Normal"/>
        <w:spacing w:lineRule="exact" w:line="360" w:before="120" w:after="0"/>
        <w:ind w:firstLine="720"/>
        <w:jc w:val="both"/>
        <w:rPr/>
      </w:pPr>
      <w:r>
        <w:rPr>
          <w:rFonts w:cs="Times New Roman" w:ascii="Times New Roman" w:hAnsi="Times New Roman"/>
          <w:b/>
          <w:i/>
          <w:sz w:val="26"/>
          <w:szCs w:val="26"/>
          <w:lang w:val="fr-FR"/>
        </w:rPr>
        <w:t xml:space="preserve">5. Cử tri tp Đà Nẵng kiến nghị: </w:t>
      </w:r>
      <w:r>
        <w:rPr>
          <w:rFonts w:cs="Times New Roman" w:ascii="Times New Roman" w:hAnsi="Times New Roman"/>
          <w:i/>
          <w:sz w:val="26"/>
          <w:szCs w:val="26"/>
          <w:lang w:val="fr-FR"/>
        </w:rPr>
        <w:t>Đề nghị quan tâm cấp kinh phí để xây dựng nhà tạm giữ  tại công an quận Sơn Trà, Ngũ Hành Sơn, đồng thời có phương án sửa chữa, nâng cấp các nhà tạm giữ công an quận Hải Châu, Thanh Khê, Cẩm Lệ.</w:t>
      </w:r>
    </w:p>
    <w:p>
      <w:pPr>
        <w:pStyle w:val="Normal"/>
        <w:spacing w:lineRule="exact" w:line="360" w:before="120" w:after="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t>Trả lời:</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Ngày 25/12/2008, Bộ trưởng Bộ Công an ban hành Quyết định số 2277/2008/QĐ-BCA(H11) về việc phê duyệt dự án đầu tư tổng thể xây dựng mới, cải tạo, nâng cấp các cơ sở nhà tạm giữ, trại tạm giam, trại giam, cơ sở giáo dục, trường giáo dưỡng thuộc Bộ Công an quản lý (giai đoạn II); trong đó, có các nhà tạm giữ thuộc Công an thành phố Đà Nẵng. Hiện nay, dự án xây dựng, sửa chữa, nâng cấp nhà tạm giữ Công an các quận Sơn Trà, Ngũ Hành Sơn, Hải Châu, Thanh Khê và Cẩm Lệ thuộc Công an thành phố Đà Nẵng đang trong giai đoạn làm thủ tục cấp đất xây dựng và đang phối hợp với đơn vị tư vấn hoàn chỉnh thủ tục hồ sơ trình cấp có thẩm quyền, dự án dược duyệt và được ghi kế hoạch vốn, Bộ Công an sẽ cấp vốn thực hiện dự án theo quy định.</w:t>
      </w:r>
    </w:p>
    <w:p>
      <w:pPr>
        <w:pStyle w:val="Normal"/>
        <w:spacing w:lineRule="exact" w:line="360" w:before="120" w:after="0"/>
        <w:ind w:firstLine="720"/>
        <w:jc w:val="both"/>
        <w:rPr/>
      </w:pPr>
      <w:r>
        <w:rPr>
          <w:rFonts w:cs="Times New Roman" w:ascii="Times New Roman" w:hAnsi="Times New Roman"/>
          <w:b/>
          <w:i/>
          <w:sz w:val="26"/>
          <w:szCs w:val="26"/>
          <w:lang w:val="fr-FR"/>
        </w:rPr>
        <w:t xml:space="preserve">6. Cử tri tỉnh An Giang kiến nghị: </w:t>
      </w:r>
      <w:r>
        <w:rPr>
          <w:rFonts w:cs="Times New Roman" w:ascii="Times New Roman" w:hAnsi="Times New Roman"/>
          <w:i/>
          <w:sz w:val="26"/>
          <w:szCs w:val="26"/>
          <w:lang w:val="fr-FR"/>
        </w:rPr>
        <w:t>Có quy định điều tra viên công tác 3 năm thì thuyên chuyển (văn bản mới của Bộ Công an về việc luân chuyển, điều chuyển CB), sự thay đổi này xáo trộn nghiệp vụ, không phải thay đổi địa bàn. Vấn đề này về mặt nghiệp vụ sẽ gặp khó khăn, mới đào tạo công tác ngành này không bao lâu thời gian thì chuyển sang công tác ngành khác.</w:t>
      </w:r>
    </w:p>
    <w:p>
      <w:pPr>
        <w:pStyle w:val="Normal"/>
        <w:spacing w:lineRule="exact" w:line="360" w:before="120" w:after="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t>Trả lời:</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Để chủ động phòng ngừa, đấu tranh chống tham nhũng có hiệu quả, ngày 27/10/2007, Chính phủ đã ban hành Nghị định số 158/2008/NĐ-CP quy định danh mục các vị trí công tác và thời hạn định kỳ chuyển đổi vị trí công tác đối với cán bộ, công chức, viên chức.</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hi hành Nghị định nêu trên, ngày 8/5/2009, Bộ Công an đã ban hành Thông tư số 28/2009/TT-BCA hướng dẫn quy định danh mục các vị trí công tác (trong đó có Điều tra viên) và thời hạn định kỳ luân chuyển vị trí công tác đối với sỹ quan, hạ sỹ quan trong công an nhân dân. Tại thông tư này đã quy định việc luân chuyển vị trí công tác phải thực hiện khách quan, công tâm, khoa học, hợp lý và phù hợp với chuyên môn…; không chuyển đổi vị trí công tác trái với chuyên môn, nghiệp vụ được đào tạo hoặc đang công tác.</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Với những quy định của Chính phủ và Bộ Công an, không có việc luân chuyển cán bộ từ ngành này sang ngành khác. Như vậy, sẽ không có sự xáo trộn về nghiệp vụ chuyên môn (chuyên sâu từng lĩnh vực) được đào tạo và kinh nghiệm tổ chức điều tra tội phạm đối với điều tra viên trong Công an nhân dân.</w:t>
      </w:r>
    </w:p>
    <w:p>
      <w:pPr>
        <w:pStyle w:val="Normal"/>
        <w:spacing w:lineRule="exact" w:line="360" w:before="120" w:after="0"/>
        <w:ind w:firstLine="720"/>
        <w:jc w:val="both"/>
        <w:rPr/>
      </w:pPr>
      <w:r>
        <w:rPr>
          <w:rFonts w:cs="Times New Roman" w:ascii="Times New Roman" w:hAnsi="Times New Roman"/>
          <w:b/>
          <w:i/>
          <w:sz w:val="26"/>
          <w:szCs w:val="26"/>
          <w:lang w:val="fr-FR"/>
        </w:rPr>
        <w:t xml:space="preserve">7. Cử tri tp Đà Nẵng và tỉnh Lai Châu kiến nghị: </w:t>
      </w:r>
      <w:r>
        <w:rPr>
          <w:rFonts w:cs="Times New Roman" w:ascii="Times New Roman" w:hAnsi="Times New Roman"/>
          <w:i/>
          <w:sz w:val="26"/>
          <w:szCs w:val="26"/>
          <w:lang w:val="fr-FR"/>
        </w:rPr>
        <w:t>Đề nghị xem xét có chế độ chính sách phù hợp cho điều tra viên trong lực lượng CAND tương xứng với tính chất, đặc điểm về hoạt động của cơ quan Cảnh sát điều tra công an quận, huyện, vì hiện nay áp dụng mức phụ cấp điều tra viên 120.000 đồng/ tháng là quá thấp.</w:t>
      </w:r>
    </w:p>
    <w:p>
      <w:pPr>
        <w:pStyle w:val="Normal"/>
        <w:spacing w:lineRule="exact" w:line="360" w:before="120" w:after="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t>Trả lời:</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sz w:val="26"/>
          <w:szCs w:val="26"/>
          <w:lang w:val="fr-FR"/>
        </w:rPr>
        <w:t>Hiện nay, điều tra viên trong Công an nhân dân được hưởng mức phụ cấp 120.000 đ/tháng. Tuy nhiên, ngày 6/7/2009, Thủ tướng Chính phủ ban hành Quyết định số 91/2009/Q Đ-TTg quy định chế độ phụ cấp đặc thù đối với cán bộ, chiến sỹ trong công an nhân dân; trong đó quy định điều tra viên được hưởng mức phụ cấp 15% /tháng và quyết định này có hiệu lực thi hành từ tháng 7/2009. Để triển khai quyết định của Thủ tướng Chính phủ, Bộ Công an đang tích cực phối hợp với Bộ Tài chính, Bộ Nội vụ xây dựng Thông tư liên tịch hướng dẫn thực hiện Quyết định số 91/2009/QĐ-TTg nêu trên.</w:t>
      </w:r>
    </w:p>
    <w:p>
      <w:pPr>
        <w:pStyle w:val="Normal"/>
        <w:spacing w:lineRule="exact" w:line="360" w:before="120" w:after="0"/>
        <w:ind w:firstLine="720"/>
        <w:jc w:val="both"/>
        <w:rPr/>
      </w:pPr>
      <w:r>
        <w:rPr>
          <w:rFonts w:cs="Times New Roman" w:ascii="Times New Roman" w:hAnsi="Times New Roman"/>
          <w:b/>
          <w:i/>
          <w:sz w:val="26"/>
          <w:szCs w:val="26"/>
          <w:lang w:val="fr-FR"/>
        </w:rPr>
        <w:t xml:space="preserve">8. Cử tri Tp Hồ Chí Minh và các tỉnh Nghệ An, Thái Bình kiến nghị: </w:t>
      </w:r>
      <w:r>
        <w:rPr>
          <w:rFonts w:cs="Times New Roman" w:ascii="Times New Roman" w:hAnsi="Times New Roman"/>
          <w:i/>
          <w:sz w:val="26"/>
          <w:szCs w:val="26"/>
          <w:lang w:val="fr-FR"/>
        </w:rPr>
        <w:t>Một số tệ nạn xã hội khác như tội phạm ma túy, giết người, cướp của, lừa đảo, trộm cắp, đánh bạc, chơi số đề… có chiều hướng gia tăng ở nhiều nơi, tội phạm ở lứa tuổi vị thành niên tăng đáng báo động. Đề nghị các ngành chức năng và công an tiếp tục phát huy và có nhiều biện pháp tích cực, triệt để hơn nữa nhằm ngăn chặn kịp thời.</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i/>
          <w:sz w:val="26"/>
          <w:szCs w:val="26"/>
          <w:lang w:val="fr-FR"/>
        </w:rPr>
        <w:t>Tiếp tục đẩy mạnh công tác đấu tranh phòng, chống tội phạm; xử lý nghiêm các trường hợp bạo hành trong gia đình, trong học đường.</w:t>
      </w:r>
    </w:p>
    <w:p>
      <w:pPr>
        <w:pStyle w:val="Normal"/>
        <w:spacing w:lineRule="exact" w:line="360" w:before="120" w:after="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t>Trả lời:</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sz w:val="26"/>
          <w:szCs w:val="26"/>
          <w:lang w:val="fr-FR"/>
        </w:rPr>
        <w:t>Về vấn đề này, Bộ Công an đã có Công văn số 2004/BCA-V11 ngày 31/8/2009 trả lời Ủy ban thường vụ Quốc hội, Công văn số 2007/BCA-V11 ngày 31/8/2009 trả lời Đoàn đại biểu Quốc hội tỉnh Nghệ An, Công văn số 2011/BCA-V11 ngày 31/8/2009 trả lời Đoàn đại biểu Quốc hội tỉnh Thái Bình, Công văn số 2012/BCA-V11 ngày 31/8/2009 trả lời Đoàn đại biểu Quốc hội thành phố Hồ Chí Minh tại kỳ họp thứ 5, Quốc hội khóa XII.</w:t>
      </w:r>
    </w:p>
    <w:p>
      <w:pPr>
        <w:pStyle w:val="Normal"/>
        <w:spacing w:lineRule="exact" w:line="360" w:before="120" w:after="0"/>
        <w:ind w:firstLine="720"/>
        <w:jc w:val="both"/>
        <w:rPr/>
      </w:pPr>
      <w:r>
        <w:rPr>
          <w:rFonts w:cs="Times New Roman" w:ascii="Times New Roman" w:hAnsi="Times New Roman"/>
          <w:b/>
          <w:i/>
          <w:sz w:val="26"/>
          <w:szCs w:val="26"/>
          <w:lang w:val="fr-FR"/>
        </w:rPr>
        <w:t xml:space="preserve">9. Cử tri tỉnh Vĩnh Phúc kiến nghị: </w:t>
      </w:r>
      <w:r>
        <w:rPr>
          <w:rFonts w:cs="Times New Roman" w:ascii="Times New Roman" w:hAnsi="Times New Roman"/>
          <w:i/>
          <w:sz w:val="26"/>
          <w:szCs w:val="26"/>
          <w:lang w:val="fr-FR"/>
        </w:rPr>
        <w:t>Bố trí tăng biên chế cho lực lượng công an để đủ lực lượng trấn áp tội phạm, nhất là công an phường.</w:t>
      </w:r>
    </w:p>
    <w:p>
      <w:pPr>
        <w:pStyle w:val="Normal"/>
        <w:spacing w:lineRule="exact" w:line="360" w:before="120" w:after="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t>Trả lời:</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Xuất phát từ tình hình thực tiễn, yêu cầu công tác đảm bảo an ninh, trật tự, hàng năm Bộ Công an đã báo cáo đề xuất Thủ tướng Chính phủ quyết định bổ sung khoảng 10.000 biên chế cho lực lượng Công an nhân dân. Trên cơ sở đó, Bộ Công an đã quyết định phân bổ biên chế cho công an các đơn vị, địa phương theo hướng tăng cường cho lực lượng trực tiếp chiến đấu và công an cấp cơ sở, nhất là công an cấp huyện, cấp phường (2 năm 2008 và 2009, Bộ Công an đã tăng cường 14.840 biên chế cho công an các địa phương).</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sz w:val="26"/>
          <w:szCs w:val="26"/>
          <w:lang w:val="fr-FR"/>
        </w:rPr>
        <w:t>Trong những năm tới, Bộ Công an  tiếp tục đề xuất Thủ tướng Chính phủ bổ sung biên chế cho lực lượng Công an nhân dân để tăng cường cho lực lượng trực tiếp chiến đấu, công an cấp huyện, cấp phường.</w:t>
      </w:r>
    </w:p>
    <w:p>
      <w:pPr>
        <w:pStyle w:val="Normal"/>
        <w:spacing w:lineRule="exact" w:line="360" w:before="120" w:after="0"/>
        <w:ind w:firstLine="720"/>
        <w:jc w:val="both"/>
        <w:rPr/>
      </w:pPr>
      <w:r>
        <w:rPr>
          <w:rFonts w:cs="Times New Roman" w:ascii="Times New Roman" w:hAnsi="Times New Roman"/>
          <w:b/>
          <w:i/>
          <w:sz w:val="26"/>
          <w:szCs w:val="26"/>
          <w:lang w:val="fr-FR"/>
        </w:rPr>
        <w:t xml:space="preserve">10. Cử tri tỉnh Hưng Yên kiến nghị: </w:t>
      </w:r>
      <w:r>
        <w:rPr>
          <w:rFonts w:cs="Times New Roman" w:ascii="Times New Roman" w:hAnsi="Times New Roman"/>
          <w:i/>
          <w:sz w:val="26"/>
          <w:szCs w:val="26"/>
          <w:lang w:val="fr-FR"/>
        </w:rPr>
        <w:t>Có quy định xử phạt thật nghiêm khắc đối với những người tham gia buôn bán, vận chuyển và sử dụng chất ma túy; Tổ chức hoạt động các tệ nạn xã hội như mại dâm, mê tín dị đoan.</w:t>
      </w:r>
    </w:p>
    <w:p>
      <w:pPr>
        <w:pStyle w:val="Normal"/>
        <w:spacing w:lineRule="exact" w:line="360" w:before="120" w:after="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t>Trả lời:</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Những năm qua, tình hình tội phạm và tệ nạn xã hội vẫn diễn biến phức tạp và có chiều hướng gia tăng, nhất là tội phạm hình sự, ma túy và các tệ nạn mại dâm, mê tín, dị đoan… Trước tình hình đó, Bộ Công an đã tham mưu cho Chính phủ chỉ đạo công an các đơn vị, địa phương phối hợp với các bộ, ban ngành tham mưu cho các cấp ủy, chính quyền triển khai đồng bộ, quyết liệt nhiều chủ trương, bện pháp công tác lớn, nhằm kiềm chế sự gia tăng của tội phạm, vi phạm pháp luật và tệ nạn xã hội, đảm bảo an ninh, trật tự như: Nghị quyết số 09/CP; chương trình quốc gia phòng, chống tội phạm; Chương trình mục tiêu quốc gia phòng, chống ma túy; Chương trình hành động phòng, chống tội phạm buôn bán phụ nữ, trẻ em… Đồng thời, đã mở nhiều đợt cao điểm tấn công trấn áp tội phạm theo các chuyên đề, trên các tuyến và địa bàn trọng điểm, đấu tranh hàng trăm chuyên án, triệt phá nhiều băng, ổ nhóm tội phạm hình sự nguy hiểm, nhiều đường dây buôn bán, vận chuyển ma túy lớn, các tụ điểm phức tạp về ma túy, tệ nạn xã hội… (Năm 2009, đã triệt phá 3.430 băng, nhóm tội phạm; phát hiện, xử lý 5.952 vụ cờ bạc, 25.751 đối tượng; bắt 564 vụ mại dâm, gồm 1.693 đối tượng, đã phát hiện, bắt giữ 10.648 đối tượng phạm tội về ma túy…)</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Để góp phần ngăn chặn, đẩy lùi tệ nạn và tội phạm ma túy, pháp luật hiện hành đã quy định chế tài xử lý đối với các hành vi mua bán, vận chuyển, tàng trữ, sử dụng trái phép chất ma túy. Trong Bộ luật Hình sự, có 2/9 điều luật về tội phạm ma túy quy định hình phạt cao nhất là tử hình, 4/9 điều luật quy định hình phạt cao nhất là tù trung thân, 2/9 điều luật quy định hình phạt cao nhất là 15 năm tù. Điều luật còn lại quy định hình phạt cao nhất là 7 năm tù. Người có hành vi vi phạm pháp luật về ma túy chưa đến mức phải truy cứu trách nhiệm hình sự thì sẽ bị xử lý theo Pháp lệnh xử lý vi phạm hành chính và Nghị định số 150/2005/NĐ-CP ngày 12/12/2005 quy định xử phạt vi phạm hành chính trong lĩnh vực an ninh, trật tự và an toàn xã hội; theo đó, mức phạt tiền cao nhất đến 30 triệu đồng; ngoài ra còn có thể bị áp dụng các hình thức xử phạt bổ sung như: tịch thu tang vật và phương tiện vi phạm, đưa vào cơ sở cai nghiện bắt buộc từ 1 đến 2 năm…</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heo quy định hiện hành, hoạt động mại dâm, mê tín, dị đoan tùy theo tính chất, mức độ vi phạm sẽ bị xử lý theo pháp luật hình sự hoặc theo pháp luật hành chính. Bộ luật hình sự năm 1999 quy định hình phạt cao nhất của tội chứa mại dâm là tù chung thân (điều 254); tội hành nghề mê tín dị đoan là 10 năm tù (điều 247). Đối với các hoạt động mại dâm chưa đến mức phải truy cứu trách nhiệm hình sự thì theo Pháp lệnh xử lý vi phạm hành chính, Nghị định số 150/2005/NĐ-CP, Pháp lệnh phòng, chống mại dâm và Nghị định số 178/2004/NĐ-CP ngày 15/10/204 quy định xử lý mức phạt tiền cao nhất là 30 triệu đồng; ngoài ra còn có thể bị áp dụng biện pháp giáo dục tại xã, phường, thị trấn hoặc đưa vào cơ sở chữa bệnh, bị tịch thu tang vật và phương tiện vi phạm, tước quyền sử dụng giấy phép, chứng chỉ hành nghề… Đối với hành vi tổ chức hoạt động mê tín, dị đoan chưa đến mức phải truy cứu trác nhiệm hình sự thì theo Pháp lệnh xử lý vi phạm hành chính và Nghị định số 56/2006/NĐ-CP ngày 6/6/2006 về xử phạt vi phạm hành chính trong hoạt động văn hóa – thông tin quy định xử lý mức phạt tiền từ 300.000 đ đến 1.000.000 đ; ngoài ra còn bị tịch thu tang vật và phương tiện vi phạm, tịch thu sung công quỹ Nhà nước số tiền thu bất chính.</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sz w:val="26"/>
          <w:szCs w:val="26"/>
          <w:lang w:val="fr-FR"/>
        </w:rPr>
        <w:t>Như vậy, pháp lệnh hiện hành đã quy định các chế tài, biện pháp xử lý nghiêm minh đối với các hành vi vi phạm pháp luật về ma túy, mại dâm, mê tín, dị đoan. Trong quá trình áp dụng, Bộ Công an đã và sẽ phối hợp với các bộ, ngành lên quan tiến hành rà soát, tổng kết thực tiễn để có cơ sở đề xuất sửa đổi, bổ sung  mức xử phạt đối với các hành vi vi phạm nêu trên cho phù hợp với tình hình mới, đủ sức giáo dục, răn đe người vi phạm. Cùng với việc xử lý nghiêm minh hành vi vi phạm, Bộ Công an cũng sẽ phối hợp chặt chẽ với các cơ quan, tổ chức liên quan áp dụng đồng bộ các giải pháp nhằm phòng ngừa, đấu tranh có hiệu quả với các tệ nạn và tội phạm ma túy, mại dâm, mê tín, dị đoan.</w:t>
      </w:r>
    </w:p>
    <w:p>
      <w:pPr>
        <w:pStyle w:val="Normal"/>
        <w:spacing w:lineRule="exact" w:line="360" w:before="120" w:after="0"/>
        <w:ind w:firstLine="720"/>
        <w:jc w:val="both"/>
        <w:rPr/>
      </w:pPr>
      <w:r>
        <w:rPr>
          <w:rFonts w:cs="Times New Roman" w:ascii="Times New Roman" w:hAnsi="Times New Roman"/>
          <w:b/>
          <w:i/>
          <w:sz w:val="26"/>
          <w:szCs w:val="26"/>
          <w:lang w:val="fr-FR"/>
        </w:rPr>
        <w:t xml:space="preserve">11. Cử tri tỉnh Hà Tĩnh kiến nghị: </w:t>
      </w:r>
      <w:r>
        <w:rPr>
          <w:rFonts w:cs="Times New Roman" w:ascii="Times New Roman" w:hAnsi="Times New Roman"/>
          <w:i/>
          <w:sz w:val="26"/>
          <w:szCs w:val="26"/>
          <w:lang w:val="fr-FR"/>
        </w:rPr>
        <w:t>Tai nạn giao thông vẫn xảy ra nghiêm trọng, đề nghị ban chỉ đạo ATGT quốc gia và Bộ công an xem xét chú trọng áp dụng hình thức xử phạt theo hướng giảm phạt tiền mà tăng hình thức phạt thu giữ giấy phép lái xe (bằng lái) có thời hạn từ 1 tháng đến 3 năm tùy theo mức độ lỗi; trang bị hệ thống máy móc để theo dõi, phát hiện và xử lý vi phạm theo băng ghi hình để đảm bảo phát hiện và xử lý triệt để, đủ nghiêm, có tác dụng giáo dục.</w:t>
      </w:r>
    </w:p>
    <w:p>
      <w:pPr>
        <w:pStyle w:val="Normal"/>
        <w:spacing w:lineRule="exact" w:line="360" w:before="120" w:after="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t>Trả lời:</w:t>
      </w:r>
    </w:p>
    <w:p>
      <w:pPr>
        <w:pStyle w:val="Normal"/>
        <w:spacing w:lineRule="exact" w:line="360" w:before="120" w:after="0"/>
        <w:ind w:firstLine="720"/>
        <w:jc w:val="both"/>
        <w:rPr/>
      </w:pPr>
      <w:r>
        <w:rPr>
          <w:rFonts w:cs="Times New Roman" w:ascii="Times New Roman" w:hAnsi="Times New Roman"/>
          <w:sz w:val="26"/>
          <w:szCs w:val="26"/>
          <w:lang w:val="fr-FR"/>
        </w:rPr>
        <w:t>- Về hình thức xử phạt vi phạm trật tự an toàn giao thông: Hình thức phạt thu giữ giấy phép lái xe (bằng lái), là việc áp dụng hình thức xử phạt bổ sung (tước quyền sử dụng giấy phép lái xe), việc tăng hình thức phạt thu giữ giấy phép lái xe là cần thiết, nhằm răn đe, giáo dục ý thức chấp hành pháp luật giao thông của người tham gia giao thông. Để đảm bảo trật tự an toàn giao thông, Chính phủ giao Bộ Giao thông vận tải chủ trì xây dựng Nghị định quy định xử phạt vi phạm hành chính trong lĩnh vực giao thông đường bộ (thay thế Nghị định số 146/2007/NĐ-CP). Hiện nay, dự thảo Nghị định đã trình Chính phủ ban hành. Theo dự thảo nghị định, thời hạn tước quyền sử dụng giấy phép lái xe đối với một số hành vi vi phạm được quy định ở 3 mức (30 ngày, 60 ngày và không thời hạn). Tuy nhiên, qua thực tiễn công tác đảm bảo trật tự an toàn giao thông cho thấy đối với một số hành vi có nguy cơ cao dẫn đến tai nạn giao thông cần phải nâng thời hạn tước quyền sử dụng giấy phép lái xe cao hơn mới đủ sức răn đe; mặt khác, mức tước quyền sử dụng giấy phép lái xe 30 ngày như dự thảo nghị định là quá ngắn, nhiều trường hợp chưa thi hành xong quyết định xử phạt vi phạm hành chính thì đã phải trả giấy phép lái xe.</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hời gian tới, Bộ Công an tiếp tục kiến nghị Chính phủ, trong quá trình ban hành nghị định quy định xử phạt vi phạm hành chinh trong lĩnh vực giao thông đường bộ, cần quy định tăng thời hạn tước quyền sử dụng giấy phép lái xe có thời hạn theo hướng: mức 30 ngày tăng lên 60 ngày, mức 60 ngày tăng lên 90 ngày và bổ sung mức mới là 180 ngày, 360 ngày. Về lâu dài, sẽ kiến nghị sửa đổi Bộ luật hình sự, trong đó quy định cụ thể việc truy cứu trách nhiệm hình sự đối với hành vi lái xe không có bằng lái hoặc đã bị tạm giữ giấy phép lái xe nhưng vấn điều khiển phương tiện gây thiệt hại cho tính mạng hoặc gây thiệt hại nghiêm tọng cho sức khỏe, tài sản của người khác.</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sz w:val="26"/>
          <w:szCs w:val="26"/>
          <w:lang w:val="fr-FR"/>
        </w:rPr>
        <w:t>- Về trang bị hệ thống máy móc để theo dõi, phát hiện và xử lý vi phạm theo băng ghi hình để đảm bảo phát hiện và xử lý triệt để, đủ nghiêm, có tác dụng giáo dục: Hiện nay, Bộ Công an đang tổng kết việc sử dụng hệ thống giám sát xử lý vi phạm trật tự an toàn giao thông trên tuyến Quốc lộ 1A (đoạn Pháp Vân – Ninh Bình), qua tổng kết sẽ đề xuất, tham mưu Chính phủ ban hành cơ chế, chính sách xã hội hóa xây dựng hệ thống giám sát, xử lý vi phạm trật tự an toàn giao thông bằng hình ảnh. Ngoài ra, Bộ Công an đang triển khai đề án “Tăng cường, hiện đại hóa công tác tuần tra kiểm soát và xử lý vi phạm trật tự an toàn giao thông đường bộ” và dự án “Xây dựng thệ thống giám sát, kiểm soát và xử lý vi phạm trật tự an toàn giao thông trên tuyến quốc lộ trọng điểm”, đây sẽ là cơ sở để trang bị hệ thống máy móc phục vụ theo dõi, phát hiện và xử lý vi phạm trật tự an toàn giao thông bằng các thiết bị kỹ thuật, góp phần giáo dục, nâng cao ý thức chấp hành pháp luật của người tham gia giao thông.</w:t>
      </w:r>
    </w:p>
    <w:p>
      <w:pPr>
        <w:pStyle w:val="Normal"/>
        <w:spacing w:lineRule="exact" w:line="360" w:before="120" w:after="0"/>
        <w:ind w:firstLine="720"/>
        <w:jc w:val="both"/>
        <w:rPr/>
      </w:pPr>
      <w:r>
        <w:rPr>
          <w:rFonts w:cs="Times New Roman" w:ascii="Times New Roman" w:hAnsi="Times New Roman"/>
          <w:b/>
          <w:i/>
          <w:sz w:val="26"/>
          <w:szCs w:val="26"/>
          <w:lang w:val="fr-FR"/>
        </w:rPr>
        <w:t xml:space="preserve">12. Cử tri tp Hà Nội kiến nghị: </w:t>
      </w:r>
      <w:r>
        <w:rPr>
          <w:rFonts w:cs="Times New Roman" w:ascii="Times New Roman" w:hAnsi="Times New Roman"/>
          <w:i/>
          <w:sz w:val="26"/>
          <w:szCs w:val="26"/>
          <w:lang w:val="fr-FR"/>
        </w:rPr>
        <w:t>Lo ngại trước tình trạng xuất hiện tội phạm xâm phạm tính mạng, sức khỏe công dân, một phần do sự quản lý lỏng lẻo của nhà nước về hành vi mua, bán, sử dụng vũ khí tự chế, vũ khí có xuất xứ  từ Trung Quốc (dao găm, kiếm, súng hoa cải, roi điện…), đề nghị có chế tài đủ mạnh để hạn chế tình trạng trên.</w:t>
      </w:r>
    </w:p>
    <w:p>
      <w:pPr>
        <w:pStyle w:val="Normal"/>
        <w:spacing w:lineRule="exact" w:line="360" w:before="120" w:after="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t>Trả lời:</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Để ngăn chặn, xử lý các hành vi sử dụng vũ khí, công cụ hỗ trợ, vật liệu nổ trái phép, Bộ luật Hình sự và các văn bản pháp luật có liên quan, nhất là Nghị định số 47/CP ngày 12/8/1996 vè quản lý vũ khí, vật liệu nổ và công cụ hỗ trợ và Nghị định số 150/2005/NĐ-CP ngày 12/12/2005 về xử phạt vi phạm hành chính trong lĩnh vực an ninh, trật tự đã có các quy định cụ thể, chặt chẽ với những chế tài nghiêm khắc.</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uy nhiên, thời gian gần đây, nhiều băng, nhóm tội phạm sử dụng súng tự chế, súng bắn đạn hoa cải, kiếm dao có xuất xứ từ Trung Quốc gây ra các vụ án đặc biệt nghiêm trọng  như giết người, cướp tài sản, cố ý gây thương tích… Trước tình hình đó, Bộ Công an đã tập trung chỉ đạo Công an các đơn vị, địa phương phối hợp với các ngành chức năng tăng cường công tác đấu tranh, điều tra xử lý các hành vi vi phạm; phối hợp với lực lượng bộ đội biên phòng, hải quan có biện pháp ngăn chặn các loại vũ khí có nguồn gốc từ Trung Quốc vào thị trường Việt Nam; vận động nhân dân vùng biên tham gia đấu tranh với các hành vi buôn lậu các loại vũ khí từ Trung Quốc. Đồng thời, tham mưu Thủ tướng Chính phủ ban hành Chỉ thị số 902/CT-TTg ngày 25/6/2009 về tăng cường quản lý vũ khí, vật liệu nổ, công cụ hỗ trợ đảm bảo an ninh, trật tự trong tình hình mới; phối hợp với Tòa án nhân dân tối cao, Viện kiểm sát nhân dân tối cao và Bộ Tư pháp xây dựng Thông tư liên tịch hướng dẫn thực hiện một số điều của Bộ luật Hình sự đối với các hành vi sản xuất, mua bán, vận chuyển, tàng trữ, sử dụng trái phép các loại vũ khí, vật liệu nổ (trong đó tập trung chủ yếu vào việc xử lý các loại súng săn, súng tự chế, thuốc nổ tự chế, vũ khí thô sơ có tính chất bạc lực mà trong Bộ luật hình sự chưa quy định); ban hành Kế hoạch số 77/KH-BCA(C11) ngày 10/7/2009 về việc tổng kiểm tra vũ khí, vật liệu nổ, công cụ hỗ trợ và chấn chỉnh công tác quản lý của lực lượng Công an nhân dân.</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sz w:val="26"/>
          <w:szCs w:val="26"/>
          <w:lang w:val="fr-FR"/>
        </w:rPr>
        <w:t>Hiện nay, Bộ Công an đang chủ trì, phối hợp với các bộ, ngành liên quan xây dựng dự án Pháp lệnh quản lý, sử dụng vũ khí, vật liệu nổ và công cụ hỗ trợ để trình Ủy ban thường vụ Quốc hội (dự kiến thông qua vào tháng 8/2010). Về lâu dài, Bộ Công an sẽ phối hợp với các cơ quan chức năng nghiên cứu, tổng kết để xem xét, kiến nghị việc xử lý các hành vi trái phép liên quan đến vũ khí thô sơ cho phù hợp hơn.</w:t>
      </w:r>
    </w:p>
    <w:p>
      <w:pPr>
        <w:pStyle w:val="Normal"/>
        <w:spacing w:lineRule="exact" w:line="360" w:before="120" w:after="0"/>
        <w:ind w:firstLine="720"/>
        <w:jc w:val="both"/>
        <w:rPr/>
      </w:pPr>
      <w:r>
        <w:rPr>
          <w:rFonts w:cs="Times New Roman" w:ascii="Times New Roman" w:hAnsi="Times New Roman"/>
          <w:b/>
          <w:i/>
          <w:sz w:val="26"/>
          <w:szCs w:val="26"/>
          <w:lang w:val="fr-FR"/>
        </w:rPr>
        <w:t xml:space="preserve">13. Cử tri tỉnh Lào Cai kiến nghị: </w:t>
      </w:r>
      <w:r>
        <w:rPr>
          <w:rFonts w:cs="Times New Roman" w:ascii="Times New Roman" w:hAnsi="Times New Roman"/>
          <w:i/>
          <w:sz w:val="26"/>
          <w:szCs w:val="26"/>
          <w:lang w:val="fr-FR"/>
        </w:rPr>
        <w:t>Hiện tượng 1 số cổ động viên bóng đá đã có hành động côn đồ, gây lộn xộn, đánh nhau, chống lại cảnh sát… đã nhiều năm nhưng chưa được các cơ quan chức năng giải quyết triệt để, điều này vừa làm mất đi vẻ đẹp, tinh thần cao thượng của thể thao, vừa làm xấu đi hình ảnh của đất nước, đề nghị có chế tài xử phạt nghiêm minh và đưa những kẻ cầm đầu ra truy tố trước pháp luật.</w:t>
      </w:r>
    </w:p>
    <w:p>
      <w:pPr>
        <w:pStyle w:val="Normal"/>
        <w:spacing w:lineRule="exact" w:line="360" w:before="120" w:after="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t>Trả lời:</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heo thống kê, từ năm 2008 đến nay, đã xảy ra 08 vụ xô xát, dánh nhau, chống lại lực lượng Công an, gây rối trật tự công cộng của các cổ động viên khi cổ vũ bóng đá, gây bức xúc dư luận và làm xấu hình ảnh thể thao của đất nước; trong đó có 02 vụ đặc biệt nghiêm trọng xảy ra ngày 25/5/2008 tại sân vận động thành phố Vinh, tỉnh Nghệ An, trong trận đấu giữa đội bóng tài chính dầu khí Sông Lam Nghệ An và đội bóng Xi măng Hải Phòng và vụ xảy ra ngày 10/6/2009 tại sân vận động Hàng Đẫy, tp Hà Nội trong trận đấu giữa đội bóng Thể công Viettel và đội bóng Xi măng Hải Phòng…</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Đối với các vụ việc nêu trên, căn cứ mức độ vi phạm và đối chiếu với quy định của pháp luật hiện hành, lực lượng Công an đã tiến hành điều tra và phối hợp chặt chẽ với cơ quan chức năng xử lý các đối tượng vi phạm, bảo đảm đúng người, đúng hành vi vi phạm, nghiêm trị đối tượng chủ mưu, cầm đầu. Pháp luật hiện hành của Việt Nam về cơ bản đã có đủ các chế tài cần thiết để xử lý các trường hợp này. Theo quy định của Bộ luật Hinh sự năm 1999 (được sửa đổi năm 2009), các hành vi vi phạm pháp luật nêu trên có thể bị truy cứu trách nhiệm hình sự về tội cố ý gây thương tích hoặc gây tổn hại cho sức khỏe của người khác (điều 104), tội hủy hoại hoặc cố ý làm hư hỏng tài sản (điều 143) và tội gây rối trật tự công cộng (điều 257)…</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sz w:val="26"/>
          <w:szCs w:val="26"/>
          <w:lang w:val="fr-FR"/>
        </w:rPr>
        <w:t>Tuy nhiên, để giải quyết có hiệu quả, toàn diện tình hình trên, cần có sự phối hợp chặt chẽ giữa lực lượng Công an với Liên đoàn bóng đá Việt Nam, các câu lạc bộ bóng đá, hội cổ động viên bóng đá, ban quản lý sân bóng đá và các cơ quan chức năng khác, đặc biệt là phải thường xuyên giáo dục, tuyên truyền, theo dõi và kiểm soát các cổ động viên bóng đá để hoạt động cổ vũ diễn ra văn minh, lịch sự, đúng pháp luật.</w:t>
      </w:r>
    </w:p>
    <w:p>
      <w:pPr>
        <w:pStyle w:val="Normal"/>
        <w:spacing w:lineRule="exact" w:line="360" w:before="120" w:after="0"/>
        <w:ind w:firstLine="720"/>
        <w:jc w:val="both"/>
        <w:rPr/>
      </w:pPr>
      <w:r>
        <w:rPr>
          <w:rFonts w:cs="Times New Roman" w:ascii="Times New Roman" w:hAnsi="Times New Roman"/>
          <w:b/>
          <w:i/>
          <w:sz w:val="26"/>
          <w:szCs w:val="26"/>
          <w:lang w:val="fr-FR"/>
        </w:rPr>
        <w:t xml:space="preserve">14. Cử tri tỉnh Hòa Bình kiến nghị: </w:t>
      </w:r>
      <w:r>
        <w:rPr>
          <w:rFonts w:cs="Times New Roman" w:ascii="Times New Roman" w:hAnsi="Times New Roman"/>
          <w:i/>
          <w:sz w:val="26"/>
          <w:szCs w:val="26"/>
          <w:lang w:val="fr-FR"/>
        </w:rPr>
        <w:t>Hiện nay vấn đề gây áp lực lớn đối với các giám thị và các trại tạm giam các phạm nhân có án tử hình lưu giam tại các trại tạm giam quá lâu chưa được các cơ quan chức năng thi hành án đề nghị có Quy chế  quy định về vấn đề này.</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i/>
          <w:sz w:val="26"/>
          <w:szCs w:val="26"/>
          <w:lang w:val="fr-FR"/>
        </w:rPr>
        <w:t>Từ khi luật đặc xá có hiệu lực, các phạm nhân già yếu, bệnh nhân nghèo không được tính trong diện được đặc xá. Đề nghị có quy định các phạm nhân già yếu, bệnh hiểm nghèo được hưởng chế độ đặc xá như trước đây.</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i/>
          <w:sz w:val="26"/>
          <w:szCs w:val="26"/>
          <w:lang w:val="fr-FR"/>
        </w:rPr>
        <w:t>Vấn đề quy định mức chi tiền thuốc chữa bệnh cho can phạm, phạm nhân trong các trại giam được áp dụng thực hiện quá lâu đến nay không còn phù hợp (được tính bằng giá trị thóc). Đề nghị xem xét điều chỉnh.</w:t>
      </w:r>
    </w:p>
    <w:p>
      <w:pPr>
        <w:pStyle w:val="Normal"/>
        <w:spacing w:lineRule="exact" w:line="360" w:before="120" w:after="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t>Trả lời:</w:t>
      </w:r>
    </w:p>
    <w:p>
      <w:pPr>
        <w:pStyle w:val="Normal"/>
        <w:spacing w:lineRule="exact" w:line="360" w:before="120" w:after="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t>- Về vấn đề án tử hình tại trại tạm giam:</w:t>
      </w:r>
    </w:p>
    <w:p>
      <w:pPr>
        <w:pStyle w:val="Normal"/>
        <w:spacing w:lineRule="exact" w:line="38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rong nhiều năm qua, số người bị kết án tử hình bị lưu giam quá lâu tại các trại tạm giam dẫn đến tình trạng tồn đọng nhiều bản án tử hỉnh chưa được thi hành là một rong những tồn tại, bất cập của công tác thi hành án tử hình nhưng chưa được giải quyết, gây rất nhiều khó khăn cho công tác quản lý giam giữ tại trại tạm giam. Nguyên nhân dẫn đến tình trạng trên là do: Bộ luật Tố tụng hình sự năm 2003 chưa quy định cụ thể thời hạn Chán án, Tòa án nhân dân tối cao, Viện trưởng Viện kiểm sát nhân dân tối cao phải gửi Tờ trình Chủ tịch nước về việc xin ân giảm án tử hình; một số trường hợp người bị kết án tử hình không đề nghị xem xét lại bản án, không làm đơn xin ân giảm hình phạt tử hình mà làm đơn kêu oan nên các cơ quan tiến hành tố tụng phải tiến hành kiểm tra, xác minh lại; bản án tử hình phải hoãn thi hành do người bị kết án tử hình bị bệnh hiểm nghèo đang phải điều trị hoặc để phục vụ cho việc điều ta vụ án khác có liên quan hoặc phải tiến hành lại giám định pháp y…</w:t>
      </w:r>
    </w:p>
    <w:p>
      <w:pPr>
        <w:pStyle w:val="Normal"/>
        <w:spacing w:lineRule="exact" w:line="38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Để giải quyết vấn đề nêu trên, các cơ quan chức năng đang nghiên cứu, sửa đổi, xây dựng mới các điều khoản liên quan của Bộ luật Tố tụng hình sự (sửa đổi) và dự thảo Luật Thi hành án hình sự theo hướng quy định cụ thể chặt chẽ, khắc phục cơ bản tồn tại, bất cập lâu nay.</w:t>
      </w:r>
    </w:p>
    <w:p>
      <w:pPr>
        <w:pStyle w:val="Normal"/>
        <w:spacing w:lineRule="exact" w:line="360" w:before="120" w:after="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t>- Về vấn đề đặc xá cho phạm nhân già yếu, phạm nhân mắc bệnh hiểm nghèo.</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heo kết quả tổng kết công tác đặc xá từ năm 1990-2007 cho thấy, tuy tiêu chuẩn đối tượng được xét đặc xá có sự thay đổi căn cứ vào tình hình kinh tế, chính trị, xã hội và yêu cầu đối nội, đối ngoại của Nhà nước nhưng về cơ bản, đối tượng được xét trong các lần đặc xá đều bao gồm phạm nhân là người già yếu, phạm nhân là người nghèo khi họ đáp ứng đầy đủ các điều kiện khác theo quy định trong Quyết định đặc xá của Chủ tịch nước. Luật đặc xá năm 2007, tại khoản 2, điều 10 tiếp tục có quy định: phạm nhân là người già yếu, người nghèo là một trong những trường hợp được ưu tiên đề nghị đặc xá khi họ đáp ứng các điều kiện quy định tại khoản 1, điều 10 phù hợp với quy định của Bộ luật hình sự, đồng thời đảm bảo tính nhân đạo, khoan hồng của Nhà nước đối với người bị kết án phạt tù có thời hạn, tù chung thân là những đối tượng được hưởng ưu đãi theo quy định của pháp luật.</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hực tế, các quyết định về đặc xá năm 2009 của Chủ tịch nước (cả 2 đợt) quy định: điều kiện về thời gian đối với các trường hợp không được ưu tiên phải chấp hành ít nhất là 1/3 thời gian đối với hình phạt tù có thời hạn, 14 năm đối với hình phạt tù chung thân đã được giảm xuống tù có thời hạn; nhưng đối với phạm nhân từ 70 tuổi trở lên, phạm nhân mắc bệnh hiểm nghèo hoặc ốm đau thường xuyên chỉ phải chấp hành được ít nhất ¼ thời gian đối với hình phạt tù có thời hạn, 12 năm đối với hình phạt tù chung thân đã được giảm xuống tù có thời hạn. Đặc biệt, quyết định về đặc xá năm 2009 (đợt 2) còn ưu tiên cho các trường hợp già yếu hoặc mắc bệnh hiểm nghèo trong việc thực hiện hình phạt bổ sung là phạt tiền, bồi thường thiệt hại, án phí hoặc nghĩa vụ dân sự khác; theo đó, tại điểm c, khoản 1, điều 3 quyết định về đặc xá quy định: tất cả những phạm nhân đã chấp hành xong hình phạt bổ sung là phạt tiền, bồi thường thiệt hại, án phí hoặc nghĩa vụ dân sự khác, trừ những người không bị kết án phạt tù về các tội về tham nhũng đã 70 tuổi trở lên hoặc trên 60 tuổi nhưng không thường xuyên ốm đau hoặc người đang mắc bệnh hiểm nghèo mà bản thân người đó và gia đình không còn khả năng thực hiện mà có đủ các điều kiện khác thì được đặc xã.</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Về quy định mức chi tiền thuốc chữa bệnh cho can phạm nhân, phạm nhân trong trại tạm giam, trại giam.</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Hiện nay, việc quy định mức kinh phí chi tiền thuốc chữa bệnh cho người bị tạm giữ, tạm giam, phạm nhân trong các nhà tạm giữ, trại tạm giam, trại giam được tính bằng giá trị thóc, gạo không còn phù hợp (theo quy định tại Thông tư số 01/NV-QP-TC-YT ngày 2/3/1994 của Bộ Nội vụ (nay là Bộ Công an), Bộ Quốc phòng, Bộ Tài chính và Bộ Y tế và Thông tư số 12/TTLĐ ngày 20/12/1993 của Bộ Nội vụ (nay là Bộ Công an) Bộ Quốc phòng, Bộ Tài chính,  Bộ Y tế, Bộ Lao động – thương binh và xã hội thì tiền thuốc chữa bệnh thông thường hàng tháng được cấp cho can phạm, phạm nhân trong trại tạm giam, trại giam trị giá bằng 01kg gạo/1 người). Để giải quyết tình trạng bất cập này, Pháp lệnh sửa đổi bổ sung một số điều của Pháp lệnh thi hành án phạt tù và Quy chế trại giam ban hành kèm theo Nghị định số 113/2008/NĐ-CP ngày 28/10/2008 đã quy định mức chi tiền thuốc chữa bệnh cho phạm nhân tương đương 2 kg gạo/1 người/1 tháng (tăng thêm 1 kg gạo/1 người/1 tháng so với trước đây); kinh phí chữa bệnh và xây dựng các phòng chữa bệnh do Ngân sách Nhà nước cấp…; đồng thời, giao trách nhiệm cho Bộ Y tế phối hợp với Bộ Công an, Bộ Quốc phòng và Bộ Tài chính quy định chế độ, kinh phí và tổ chức việc phòng, chống dịch bệnh, khám chữa bệnh cho phạm nhân. Hiện nay, Bộ Công an đang phối hợp với các Bộ ngành có liên quan  đẩy nhanh việc nghiên cứu, xây dựng văn bản hướng dẫn cụ thể mức chi tiền thuốc khám, chữa bệnh cho can phạm, phạm nhân trong các trại tạm giam và trại giam phù hợp với tình hình mới.</w:t>
      </w:r>
    </w:p>
    <w:p>
      <w:pPr>
        <w:pStyle w:val="Normal"/>
        <w:spacing w:lineRule="exact" w:line="360" w:before="120" w:after="0"/>
        <w:ind w:firstLine="720"/>
        <w:jc w:val="both"/>
        <w:rPr/>
      </w:pPr>
      <w:r>
        <w:rPr>
          <w:rFonts w:cs="Times New Roman" w:ascii="Times New Roman" w:hAnsi="Times New Roman"/>
          <w:b/>
          <w:i/>
          <w:sz w:val="26"/>
          <w:szCs w:val="26"/>
          <w:lang w:val="fr-FR"/>
        </w:rPr>
        <w:t xml:space="preserve">15. Cử tri tỉnh Tiền Giang kiến nzghị: </w:t>
      </w:r>
      <w:r>
        <w:rPr>
          <w:rFonts w:cs="Times New Roman" w:ascii="Times New Roman" w:hAnsi="Times New Roman"/>
          <w:i/>
          <w:sz w:val="26"/>
          <w:szCs w:val="26"/>
          <w:lang w:val="fr-FR"/>
        </w:rPr>
        <w:t>Cử tri kiến nghị khẩn trương ban hành văn bản hướng dẫn chi tiết việc thực hiện Nghị định 142/2003/NĐ-CP ngày 24/11/2003 của chính phủ về áp dụng biện pháp xử lý hành chính đưa vào trường giáo dưỡng, như sau:</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i/>
          <w:sz w:val="26"/>
          <w:szCs w:val="26"/>
          <w:lang w:val="fr-FR"/>
        </w:rPr>
        <w:t>Ban hành biểu mẫu thay thế biểu mẫu ban hành kèm theo Quyết định 644/1999/QĐ-BCA ngày 27/10/1999 vì không còn phù hợp.</w:t>
      </w:r>
    </w:p>
    <w:p>
      <w:pPr>
        <w:pStyle w:val="Normal"/>
        <w:spacing w:lineRule="exact" w:line="360" w:before="120" w:after="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t>Trả lời:</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Căn cứ Nghị định số 33/CP ngày 14/4/1997 của Chính phủ ban hành Quy chế về trường giáo dưỡng, ngày 27/10/1999, Bộ trưởng Bộ Công an ra Quyết định số 664/QĐ-BCA về việc ban hành 15 biểu mẫu để áp dụng biện pháp xử lý hành chính đưa vào trường giáo dưỡng.</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sz w:val="26"/>
          <w:szCs w:val="26"/>
          <w:lang w:val="fr-FR"/>
        </w:rPr>
        <w:t>Ngày 24/11/2003, Chính phủ ban hành Nghị định số 142/2003/N Đ-CP về việc áp dụng biện pháp xử lý hành chính đưa vào trường giáo dưỡng để thay thế Nghị định số 33/CP nêu trên. Để triển khai Nghị định số 142/2003/NĐ-CP, Bộ Công an đang tập trung chỉ đạo các đơn vị chức năng nhanh chóng xây dựng hoàn chỉnh để ban hành Thông tư quy định biểu mẫu áp dụng biện pháp xử lý hành chính vào trường giáo dưỡng, đáp ứng tình hình thực tiễn.</w:t>
      </w:r>
    </w:p>
    <w:p>
      <w:pPr>
        <w:pStyle w:val="Normal"/>
        <w:spacing w:lineRule="exact" w:line="360" w:before="120" w:after="0"/>
        <w:ind w:firstLine="720"/>
        <w:jc w:val="both"/>
        <w:rPr/>
      </w:pPr>
      <w:r>
        <w:rPr>
          <w:rFonts w:cs="Times New Roman" w:ascii="Times New Roman" w:hAnsi="Times New Roman"/>
          <w:b/>
          <w:i/>
          <w:sz w:val="26"/>
          <w:szCs w:val="26"/>
          <w:lang w:val="fr-FR"/>
        </w:rPr>
        <w:t xml:space="preserve">16. Cử tri tỉnh Bình Dương kiến nghị: </w:t>
      </w:r>
      <w:r>
        <w:rPr>
          <w:rFonts w:cs="Times New Roman" w:ascii="Times New Roman" w:hAnsi="Times New Roman"/>
          <w:i/>
          <w:sz w:val="26"/>
          <w:szCs w:val="26"/>
          <w:lang w:val="fr-FR"/>
        </w:rPr>
        <w:t>Cần có những quy định hướng dẫn cụ thể đối với việc xử lý người nước ngoài phạm tội. Hiện nay, nước ta đang trong quá trình hội nhập nên tình trạng người nước ngoài phạm tội rất phổ biến.</w:t>
      </w:r>
    </w:p>
    <w:p>
      <w:pPr>
        <w:pStyle w:val="Normal"/>
        <w:spacing w:lineRule="exact" w:line="360" w:before="120" w:after="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t>Trả lời:</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hời gian qua, thực hiện chủ trương, chính sách mở cửa, tăng cường quan hệ đối ngoại, chủ động và tích cực hội nhập kinh tế quốc tế của Đảng và Nhà nước, nhiều văn bản về quản lý Nhà nước đã được ban hành; trong đó, văn bản quy định về thủ tục nhập cảnh đơn giản, dễ dàng hơn, tạo điều kiện cho người nước ngoài nhập cảnh vào Việt Nam để đầu tư, khảo sát thị trường, du lịch…. nhằm thu hút các nguồn lực bên ngoài phục vụ phát triển kinh tế - xã hội của đất nước. Trong đó, có quy định cho phép các cơ quan đại diện Việt Nam ở nước ngoài cấp thị thực giá trị 15 ngày (thị thực D) cho người nước ngoài có nhu cầu vào Việt Nam, không cần cơ quan, tổ chức trong nước bảo lãnh. Việt Nam đã ký Hiệp định song phương miễn thị thực cho người mang hộ chiếu ngoại giao, công vụ với 56 nước trên thế giới; trong khối ASEAN (trừ Myanma) đã miễn thị thực cho công dân mang hộ chiếu phổ thông với thời hạn cao nhất là 30 ngày; mở rộng đươn phương miễn thị thực cho công dân nhiều nước…</w:t>
      </w:r>
    </w:p>
    <w:p>
      <w:pPr>
        <w:pStyle w:val="Normal"/>
        <w:spacing w:lineRule="exact" w:line="38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Với chính sách thông thoáng, quy định về thủ tục nhập cảnh đơn giản và dễ dàng nên số lượng người nước ngoài vào Việt Nam dưới nhiều danh nghĩa khác nhau nhằm mục đích hoạt động phạm tội. Ngày 01/01/2008 – 30/6/2009, cả nước xảy ra 826 vụ phạm tội có yếu tố nước ngoài liên quan đến 1.026 đối tượng (trong đó: quốc tịch Trung Quốc 593 đối tượng, Hàn Quốc 51 đối tượng, Cămphuchia 29 đối tượng, Iran 20 đối tượng, Lào 19 đối tượng, Thổ Nhĩ Kỳ 17 đối tượng, không rõ quốc tịch 155 đối tượng…) Hành vi phạm tội do người nước ngoài gây ra rất đa dạng (giết người, cướp tài sản, cướp giật, trộm cắp, buôn bán, vận chuyển ma túy, buôn lậu qua biên giới, vận chuyển, mua bán tiền giả, lừa đảo, rút tiền ngân hàng, kinh doanh hướng dẫn du lịch trái phép, mở cơ sở chữa bệnh trái phép, hoạt động môi giới hôn nhân trái pháp luật…); nhiều vụ với tính chất rất nghiêm trọng, gây bức xúc trong nhân dân. Lực lượng công an đã khởi tố điều tra 45 vụ với 138 bị can; bắt giam, giữ 119 đối tượng gồm 18 quốc tịch liên quan đến 23 loại tội danh.</w:t>
      </w:r>
    </w:p>
    <w:p>
      <w:pPr>
        <w:pStyle w:val="Normal"/>
        <w:spacing w:lineRule="exact" w:line="38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Đối với những quy định về việc xử lý người nước ngoài phạm tội: theo quy định pháp luật hiện hành của Nhà nước ta, trừ người có thân phận ngoại giao được miễn trừ trách nhiệm hình sự, còn lại chính sách xử lý về cơ bản không có sự phân biệt giữa người nước ngoài và người Việt Nam. Tuy nhiên, người nước ngoài thực hiện hành vi vi phạm pháp luật ở Việt nam có thể bị truy cứu trách nhiệm hình sự về tội ở lại Việt Nam trái phép (Điều 274, Bộ luật Hình sự năm 1999) và có thể bị áp dụng hình phạt đặc thù là trục xuất, trình tự, thủ tục thi hành hình phạt trục xuất… Hơn nữa, để đảm bảo quyền và trách nhiệm trong việc bảo vệ lợi ích cho công dân của quốc gia mà người phạm tội mang quốc tịch, chúng ta đã ban hành các văn bản quy định riêng, cụ thể về chế độ thông tin trong việc bắt giữ, xử lý người nước ngoài phạm tội cho cơ quan đại diện ngoại giao, lãnh sự của quốc gia đó (Chỉ thị số 21/2000/CT-TTg ngày 16/10/2000 của Thủ tướng Chính phủ về việc thông báo và tiếp xúc lãnh sự đối với công dân nước ngoài và người Việt Nam mang hộ chiếu nước ngoài bị bắt, tạm giữ, tạm giam hoặc đang thi hành án phạt tù tại Việt Nam, Thông tư số 01/TTLT ngày 8/9/1988 của Viện Kiểm sát nhân dân tối cao, Bộ Nội vụ (nay là Bộ Công an), Bộ Tư pháp, Bộ Ngoại giao hướng dân điều tra, xử lý các vụ vi phạm luật lệ giao thông đường bộ do người, phương tiện giao thông nước ngoài gây ra…).</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hực tiễn, công tác đấu tranh phòng, chống tội phạm là người nước ngoài phạm tội tại Việt Nam đang gặp rất nhiều khó khăn, vướng mắc đó là:</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Một số nước, ta chưa ký kết hiệp định hợp tác hoặc dẫn độ tội phạm nên khi phát hiện công dân của nước hộ phạm tội trên lãnh thổ Việt Nam rất khó xử lý.</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Các điều kiện đảm bảo cho công tác điều ta, xử lý người nước ngoài phạm tội chưa đáp ứng được yêu cầu (nơi giam giữ, phiên dịch, phương tiện kỹ thuật nghiệp vụ, kinh phí…). Đối với các đối tượng gốc Phi tại tp Hồ Chí Minh, phần lớn là nhập cảnh trái phép và cư trú lỳ, nhưng việc trục xuất gặp nhiều khó khăn vì liên quan đến vấn đề đối ngoại và nhân quyền.</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Phương tiện, thủ đoạn hoạt động phạm tội của các đối tượng của người nước ngoài tinh vi, xảo quyệt, là vấn đề mới trong công tác phòng ngừa và đấu tranh với số đối tượng này.</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Công tác kiểm tra, kiểm soát biên giới còn những sơ hở, thiếu tính chuyên nghiệp nên thời gian qua, nhiều đối tượng người Châu Phi đã nhập cảnh trái phép từ Cămpuchia vào nước ta. HIện nay, theo tổ chức di dân quốc tế thì có hàng ngàn người gốc Phi ở Thái Lan, Trung Quốc, Cămpuchia, trong đó nhiều trường hợp cư trú quá hạn. Do vậy, nếu không tiếp tục làm tốt công tác quản lý, kiểm soát biên giới sẽ có thể tái diễn tình trạng nhập cảnh trái phép vào Việt Nam như trước đây.</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Một số địa phương, cơ quan, tổ chức còn chưa nghiêm chỉnh chấp hành các quy định về khai báo tạm trú đối với người nước ngoài.</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Việc lưu giữ số đối tượng vi phạm để xử lý, đưa về nước rất khó khăn, nhiều đối tượng không có hộ chiếu, phải chờ sứ quán của họ kiểm tra, cấp lại (Bộ Công an chưa có nơi lưu giữ loại này; thời hạn tạm giữ người theo thủ tục hành chính không quá 48 giờ), nên số đối tượng trên chủ yếu vẫn giao cho các cơ sở lưu trú quản lý. Tuy nhiên, việc giữ người nước ngoài vi phạm trong một thời gian dài để chờ họ đưa về nước (không xác định được cụ thể là bao lâu) mà không qua xét xử thì phải được thể chế thành luật; vì vậy, chưa thể triển khai ngay.</w:t>
      </w:r>
    </w:p>
    <w:p>
      <w:pPr>
        <w:pStyle w:val="Normal"/>
        <w:spacing w:lineRule="exact" w:line="38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Để chủ động phòng ngừa và đấu tranh với người nước ngoài phạm tội tại Việt Nam, Bộ Công an đã triển khai Đề án “Công tác công an đảm bảo an ninh trật tự sau khi Việt nam ra nhập WTO”; chỉ đạo các đơn vị chức năng phối hợp với các doanh nghiệp triển khai các phương án phòng ngừa tội phạm trong quá trình quan hệ hợp tác làm ăn với phía đối tác nước ngoài và chỉ đạo các lực lượng tăng cường công tác quản lý người nước ngoài từ khâu nhập cảnh đến cư trú, hoạt động tại Việt nam. Đồng thời, tiếp tục nghiên cứu, đề xuất bổ sung các điều luật, quy định chế  tài xử lý đối với các hành vi vi phạm pháp luật Việt Nam của người nước ngoài; trước mắt, nghiên cứu bổ sung, sửa đổi Nghị định số 150/2005/NĐ-CP của Chính phủ về xử phạt vi phạm hành chính trong lĩnh vực an ninh, trật tự và xây dựng Luật Nhập cảnh, xuất cảnh, cư trú của người nước ngoài tại Việt Nam.</w:t>
      </w:r>
    </w:p>
    <w:p>
      <w:pPr>
        <w:pStyle w:val="Normal"/>
        <w:spacing w:lineRule="exact" w:line="380" w:before="120" w:after="0"/>
        <w:ind w:firstLine="720"/>
        <w:jc w:val="both"/>
        <w:rPr/>
      </w:pPr>
      <w:r>
        <w:rPr>
          <w:rFonts w:cs="Times New Roman" w:ascii="Times New Roman" w:hAnsi="Times New Roman"/>
          <w:b/>
          <w:i/>
          <w:sz w:val="26"/>
          <w:szCs w:val="26"/>
          <w:lang w:val="fr-FR"/>
        </w:rPr>
        <w:t xml:space="preserve">17. Cử tri tỉnh Yên Bái kiến nghị: </w:t>
      </w:r>
      <w:r>
        <w:rPr>
          <w:rFonts w:cs="Times New Roman" w:ascii="Times New Roman" w:hAnsi="Times New Roman"/>
          <w:i/>
          <w:sz w:val="26"/>
          <w:szCs w:val="26"/>
          <w:lang w:val="fr-FR"/>
        </w:rPr>
        <w:t>Đề nghị Bộ công an sớm có hướng dẫn áp dụng quy định pháp luật mới ban hành đối với các cơ quan tiến hành tố tụng ở địa phương để có sự đồng bộ, thống nhất trong thực hiện.</w:t>
      </w:r>
    </w:p>
    <w:p>
      <w:pPr>
        <w:pStyle w:val="Normal"/>
        <w:spacing w:lineRule="exact" w:line="360" w:before="120" w:after="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t>Trả lời:</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hời gian qua, để triển khai kịp thời, đúng và thống nhất các quy định của pháp luật hiện hành trong lĩnh vực đấu tranh phòng, chống tội phạm, Bộ Công an đã phối hợp chặt chẽ với các Bộ, ngành liên quan khẩn trương ban hành nhiều văn bản hướng dẫn thi hành các văn bản pháp luật như: Bộ luật hình sự, Bộ luật Tố tụng hình sự, Pháp lệnh Tổ chức điều tra hình sự… Tuy nhiên, hiện nay vẫn còn một số quy định trong các văn bản pháp luật hiện hành, nhất là Bộ luật hình sự, Bộ luật Tố tụng hình sự,,, chưa được hướng dẫn cụ thể hoặc tuy được hướng dẫn nhưng một số nội dung khó đưa vào thực tiễn, dẫn đến tình trạng Công an một số đơn vị, địa phương nói riêng, các cơ quan tiến hành tố tụng nói dung áp dụng pháp luật chưa thống nhất, ảnh hưởng đến chất lượng, hiệu quả, tiến độ điều tra, truy tố, xét xử các vụ án.</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sz w:val="26"/>
          <w:szCs w:val="26"/>
          <w:lang w:val="fr-FR"/>
        </w:rPr>
        <w:t>Để khắc phục những tồn tại, bất cập nêu trên, với trách nhiệm, quyền hạn của mình, Bộ Công an đã có chương trình, kế hoạch hướng dẫn thi hành pháp luật, nhất là các văn bản quy phạm pháp luật mới được ban hành để các cơ quan điều tra trong Công an nhân dân nói riêng, các cơ quan tiến hành tố tụng ở địa phương nói chung áp dụng đúng, thống nhất pháp luật hiện hành trong điều tra, xử lý tội phạm, góp phần nâng cao hiệu quả công tác đấu tranh phòng, chống tội phạm.</w:t>
      </w:r>
    </w:p>
    <w:p>
      <w:pPr>
        <w:pStyle w:val="Normal"/>
        <w:spacing w:lineRule="exact" w:line="360" w:before="120" w:after="0"/>
        <w:ind w:firstLine="720"/>
        <w:jc w:val="both"/>
        <w:rPr/>
      </w:pPr>
      <w:r>
        <w:rPr>
          <w:rFonts w:cs="Times New Roman" w:ascii="Times New Roman" w:hAnsi="Times New Roman"/>
          <w:b/>
          <w:i/>
          <w:sz w:val="26"/>
          <w:szCs w:val="26"/>
          <w:lang w:val="fr-FR"/>
        </w:rPr>
        <w:t xml:space="preserve">18. Cử tri tỉnh Cao Bằng kiến nghị: </w:t>
      </w:r>
      <w:r>
        <w:rPr>
          <w:rFonts w:cs="Times New Roman" w:ascii="Times New Roman" w:hAnsi="Times New Roman"/>
          <w:i/>
          <w:sz w:val="26"/>
          <w:szCs w:val="26"/>
          <w:lang w:val="fr-FR"/>
        </w:rPr>
        <w:t>Cử tri tỉnh Cao Bằng tiếp tục kiến nghị, hiện nay việc đầu tư mua sắm trang phục, dụng cụ phục vụ công tác của Công an xã được thực hiện bằng kinh phí địa phương, tuy nhiên với những tỉnh có điều kiện kinh tế - xã hội còn nhiều khó khăn như  Cao Bằng thì kinh phí địa phương để đầu tư là rất hạn chế. Để đảm bảo hoàn thành tốt nhiệm vụ công tác, cử tri tỉnh Cao Bằng tiếp tục kiến nghị việc đầu tư mua sắm trang phục, dụng cụ phục vụ công tác của Công an xã cần được thực hiện bằng nguồn ngân sách Trung ương để đảm bảo tính đồng bộ về chất lượng các công trình xây dựng nhà tạm giữ hành chính và phương tiện làm việc của Công an xã.</w:t>
      </w:r>
    </w:p>
    <w:p>
      <w:pPr>
        <w:pStyle w:val="Normal"/>
        <w:spacing w:lineRule="exact" w:line="360" w:before="120" w:after="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t>Trả lời:</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sz w:val="26"/>
          <w:szCs w:val="26"/>
          <w:lang w:val="fr-FR"/>
        </w:rPr>
        <w:t>Bộ Công an đã chỉ đạo các đơn vị chức năng xây dựng trình Chính phủ ban hành Nghị định quy định chi tiết và hướng dẫn thi hành một số điều của Pháp lệnh Công an xã, chuẩn bị xây dựng Thông tư hướng dẫn thực hiện nghị định, trong đó quy định cụ thể và hướng dẫn thi hành một số điều của Pháp lệnh Công an xã. Trong các văn bản này, sẽ có hướng dẫn cụ thể về chế độ, chính sách đối với Công an xã.</w:t>
      </w:r>
    </w:p>
    <w:p>
      <w:pPr>
        <w:pStyle w:val="Normal"/>
        <w:spacing w:lineRule="exact" w:line="340" w:before="120" w:after="0"/>
        <w:ind w:firstLine="720"/>
        <w:jc w:val="both"/>
        <w:rPr/>
      </w:pPr>
      <w:r>
        <w:rPr>
          <w:rFonts w:cs="Times New Roman" w:ascii="Times New Roman" w:hAnsi="Times New Roman"/>
          <w:b/>
          <w:i/>
          <w:sz w:val="26"/>
          <w:szCs w:val="26"/>
          <w:lang w:val="fr-FR"/>
        </w:rPr>
        <w:t xml:space="preserve">19. Cử tri tp Hồ Chí Minh kiến nghị: </w:t>
      </w:r>
      <w:r>
        <w:rPr>
          <w:rFonts w:cs="Times New Roman" w:ascii="Times New Roman" w:hAnsi="Times New Roman"/>
          <w:i/>
          <w:sz w:val="26"/>
          <w:szCs w:val="26"/>
          <w:lang w:val="fr-FR"/>
        </w:rPr>
        <w:t>Cử tri kiến nghị bổ sung thẩm quyền của lực lượng Cảnh sát Môi trường trong việc áp dụng các biện pháp ngăn chặn vi phạm hành chính trong lĩnh vực môi trường để đảm bảo cho việc thu thập các tình tiết làm căn cứ  xử phạt.</w:t>
      </w:r>
    </w:p>
    <w:p>
      <w:pPr>
        <w:pStyle w:val="Normal"/>
        <w:spacing w:lineRule="exact" w:line="340" w:before="120" w:after="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t>Trả lời:</w:t>
      </w:r>
    </w:p>
    <w:p>
      <w:pPr>
        <w:pStyle w:val="Normal"/>
        <w:spacing w:lineRule="exact" w:line="34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rong quá trình xây dựng dự thảo pháp lệnh sửa đổi, bổ sung một số điều của Pháp lệnh Xử lý vi phạm hành chính năm 2002, Bộ Công an đã báo cáo đề xuất và được Chính phủ đồng ý bổ sung vào dự thảo Pháp lệnh này quy định về thẩm quyền áp dụng các biện pháp ngăn chặn việc thi hành quyết định xử lý vi phạm hành chính cho một số chức danh trong lực lượng Công an nhân dân như: Cục trưởng Cục cảnh sát môi trường, trưởng phòng Cảnh sát môi trường…</w:t>
      </w:r>
    </w:p>
    <w:p>
      <w:pPr>
        <w:pStyle w:val="Normal"/>
        <w:spacing w:lineRule="exact" w:line="360" w:before="120" w:after="0"/>
        <w:ind w:firstLine="720"/>
        <w:jc w:val="both"/>
        <w:rPr>
          <w:rFonts w:ascii="Times New Roman" w:hAnsi="Times New Roman" w:cs="Times New Roman"/>
          <w:b/>
          <w:b/>
          <w:sz w:val="26"/>
          <w:szCs w:val="26"/>
          <w:lang w:val="fr-FR"/>
        </w:rPr>
      </w:pPr>
      <w:r>
        <w:rPr>
          <w:rFonts w:cs="Times New Roman" w:ascii="Times New Roman" w:hAnsi="Times New Roman"/>
          <w:sz w:val="26"/>
          <w:szCs w:val="26"/>
          <w:lang w:val="fr-FR"/>
        </w:rPr>
        <w:t>Tuy nhiên, Pháp lệnh sửa đổi, bổ sung một số điều của Pháp lệnh xử lý vi phạm hành chính năm 2002 chưa quy định một số thẩm quyền đối với lực lượng Cảnh sát môi tường cụ thể như: không quy định thẩm quyền cho Cục trưởng Cục Cảnh sát môi trường và Trưởng phòng Cảnh sát môi trường  được tạm giữ người theo thủ tục hành chính; tạm giữ tang vật, phương tiện vi phạm hành chính; khám người, phương tiện vận tải, đồ vật, nơi cất giấu tang vật, phương tiện vi phạm hành chính… Vì khi xem xét vấn đề này trong dự thảo Pháp lệnh Ủy ban thường vụ Quốc hội cho rằng đây là vấn đề liên quan đến quyền tự do, dân chủ của công dân cần phải có thời gian nghiên cứu kỹ; do đó, trước mắt chưa mở rộng thẩm quyền áp dụng các biện pháp ngăn chặn của các lực lượng nêu trên mà để nghiên cứu xử lý khi xây dựng Luật xử lý vi phạm hành chính (dự kiến sẽ được trình Quốc hội vào năm 2010)</w:t>
      </w:r>
    </w:p>
    <w:p>
      <w:pPr>
        <w:pStyle w:val="Normal"/>
        <w:spacing w:lineRule="exact" w:line="360" w:before="120" w:after="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exact" w:line="360" w:before="120" w:after="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r>
      <w:r>
        <w:br w:type="page"/>
      </w:r>
    </w:p>
    <w:p>
      <w:pPr>
        <w:pStyle w:val="Normal"/>
        <w:spacing w:lineRule="exact" w:line="360" w:before="120" w:after="0"/>
        <w:ind w:firstLine="6"/>
        <w:jc w:val="center"/>
        <w:rPr>
          <w:rFonts w:ascii="Times New Roman" w:hAnsi="Times New Roman" w:cs="Times New Roman"/>
          <w:b/>
          <w:b/>
          <w:sz w:val="26"/>
          <w:szCs w:val="26"/>
          <w:lang w:val="fr-FR"/>
        </w:rPr>
      </w:pPr>
      <w:r>
        <w:rPr>
          <w:rFonts w:cs="Times New Roman" w:ascii="Times New Roman" w:hAnsi="Times New Roman"/>
          <w:b/>
          <w:sz w:val="26"/>
          <w:szCs w:val="26"/>
          <w:lang w:val="fr-FR"/>
        </w:rPr>
        <w:t>BỘ XÂY DỰNG</w:t>
      </w:r>
    </w:p>
    <w:p>
      <w:pPr>
        <w:pStyle w:val="Normal"/>
        <w:spacing w:lineRule="exact" w:line="360" w:before="120" w:after="0"/>
        <w:ind w:firstLine="720"/>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spacing w:lineRule="exact" w:line="360" w:before="120" w:after="0"/>
        <w:ind w:firstLine="720"/>
        <w:jc w:val="both"/>
        <w:rPr/>
      </w:pPr>
      <w:r>
        <w:rPr>
          <w:rFonts w:cs="Times New Roman" w:ascii="Times New Roman" w:hAnsi="Times New Roman"/>
          <w:b/>
          <w:i/>
          <w:sz w:val="26"/>
          <w:szCs w:val="26"/>
          <w:lang w:val="fr-FR"/>
        </w:rPr>
        <w:t xml:space="preserve">1. Cử tri tỉnh Phú Yên kiến nghị: </w:t>
      </w:r>
      <w:r>
        <w:rPr>
          <w:rFonts w:cs="Times New Roman" w:ascii="Times New Roman" w:hAnsi="Times New Roman"/>
          <w:i/>
          <w:sz w:val="26"/>
          <w:szCs w:val="26"/>
          <w:lang w:val="fr-FR"/>
        </w:rPr>
        <w:t>Hiện nay một số địa ph</w:t>
      </w:r>
      <w:r>
        <w:rPr>
          <w:rFonts w:cs="Times New Roman" w:ascii="Times New Roman" w:hAnsi="Times New Roman"/>
          <w:i/>
          <w:sz w:val="26"/>
          <w:szCs w:val="26"/>
          <w:lang w:val="vi-VN"/>
        </w:rPr>
        <w:t>ươ</w:t>
      </w:r>
      <w:r>
        <w:rPr>
          <w:rFonts w:cs="Times New Roman" w:ascii="Times New Roman" w:hAnsi="Times New Roman"/>
          <w:i/>
          <w:sz w:val="26"/>
          <w:szCs w:val="26"/>
          <w:lang w:val="fr-FR"/>
        </w:rPr>
        <w:t>ng đã thành lập Ban quản lý  các dự án đầu t</w:t>
      </w:r>
      <w:r>
        <w:rPr>
          <w:rFonts w:cs="Times New Roman" w:ascii="Times New Roman" w:hAnsi="Times New Roman"/>
          <w:i/>
          <w:sz w:val="26"/>
          <w:szCs w:val="26"/>
          <w:lang w:val="vi-VN"/>
        </w:rPr>
        <w:t>ư</w:t>
      </w:r>
      <w:r>
        <w:rPr>
          <w:rFonts w:cs="Times New Roman" w:ascii="Times New Roman" w:hAnsi="Times New Roman"/>
          <w:i/>
          <w:sz w:val="26"/>
          <w:szCs w:val="26"/>
          <w:lang w:val="fr-FR"/>
        </w:rPr>
        <w:t xml:space="preserve"> xây dựng cấp bách. Cử tri đề nghị Chính phủ giải thích cho cử tri rõ về các quy định, tiêu chí dự án đầu t</w:t>
      </w:r>
      <w:r>
        <w:rPr>
          <w:rFonts w:cs="Times New Roman" w:ascii="Times New Roman" w:hAnsi="Times New Roman"/>
          <w:i/>
          <w:sz w:val="26"/>
          <w:szCs w:val="26"/>
          <w:lang w:val="vi-VN"/>
        </w:rPr>
        <w:t>ư</w:t>
      </w:r>
      <w:r>
        <w:rPr>
          <w:rFonts w:cs="Times New Roman" w:ascii="Times New Roman" w:hAnsi="Times New Roman"/>
          <w:i/>
          <w:sz w:val="26"/>
          <w:szCs w:val="26"/>
          <w:lang w:val="fr-FR"/>
        </w:rPr>
        <w:t xml:space="preserve"> xây dựng nh</w:t>
      </w:r>
      <w:r>
        <w:rPr>
          <w:rFonts w:cs="Times New Roman" w:ascii="Times New Roman" w:hAnsi="Times New Roman"/>
          <w:i/>
          <w:sz w:val="26"/>
          <w:szCs w:val="26"/>
          <w:lang w:val="vi-VN"/>
        </w:rPr>
        <w:t>ư</w:t>
      </w:r>
      <w:r>
        <w:rPr>
          <w:rFonts w:cs="Times New Roman" w:ascii="Times New Roman" w:hAnsi="Times New Roman"/>
          <w:i/>
          <w:sz w:val="26"/>
          <w:szCs w:val="26"/>
          <w:lang w:val="fr-FR"/>
        </w:rPr>
        <w:t xml:space="preserve"> thế nào đ</w:t>
      </w:r>
      <w:r>
        <w:rPr>
          <w:rFonts w:cs="Times New Roman" w:ascii="Times New Roman" w:hAnsi="Times New Roman"/>
          <w:i/>
          <w:sz w:val="26"/>
          <w:szCs w:val="26"/>
          <w:lang w:val="vi-VN"/>
        </w:rPr>
        <w:t>ư</w:t>
      </w:r>
      <w:r>
        <w:rPr>
          <w:rFonts w:cs="Times New Roman" w:ascii="Times New Roman" w:hAnsi="Times New Roman"/>
          <w:i/>
          <w:sz w:val="26"/>
          <w:szCs w:val="26"/>
          <w:lang w:val="fr-FR"/>
        </w:rPr>
        <w:t>ợc gọi là dự án cấp bách. Vì hiện nay các dự án cấp bách mặc dù có vốn đầu t</w:t>
      </w:r>
      <w:r>
        <w:rPr>
          <w:rFonts w:cs="Times New Roman" w:ascii="Times New Roman" w:hAnsi="Times New Roman"/>
          <w:i/>
          <w:sz w:val="26"/>
          <w:szCs w:val="26"/>
          <w:lang w:val="vi-VN"/>
        </w:rPr>
        <w:t>ư</w:t>
      </w:r>
      <w:r>
        <w:rPr>
          <w:rFonts w:cs="Times New Roman" w:ascii="Times New Roman" w:hAnsi="Times New Roman"/>
          <w:i/>
          <w:sz w:val="26"/>
          <w:szCs w:val="26"/>
          <w:lang w:val="fr-FR"/>
        </w:rPr>
        <w:t xml:space="preserve"> lớn nh</w:t>
      </w:r>
      <w:r>
        <w:rPr>
          <w:rFonts w:cs="Times New Roman" w:ascii="Times New Roman" w:hAnsi="Times New Roman"/>
          <w:i/>
          <w:sz w:val="26"/>
          <w:szCs w:val="26"/>
          <w:lang w:val="vi-VN"/>
        </w:rPr>
        <w:t>ư</w:t>
      </w:r>
      <w:r>
        <w:rPr>
          <w:rFonts w:cs="Times New Roman" w:ascii="Times New Roman" w:hAnsi="Times New Roman"/>
          <w:i/>
          <w:sz w:val="26"/>
          <w:szCs w:val="26"/>
          <w:lang w:val="fr-FR"/>
        </w:rPr>
        <w:t>ng đ</w:t>
      </w:r>
      <w:r>
        <w:rPr>
          <w:rFonts w:cs="Times New Roman" w:ascii="Times New Roman" w:hAnsi="Times New Roman"/>
          <w:i/>
          <w:sz w:val="26"/>
          <w:szCs w:val="26"/>
          <w:lang w:val="vi-VN"/>
        </w:rPr>
        <w:t>ư</w:t>
      </w:r>
      <w:r>
        <w:rPr>
          <w:rFonts w:cs="Times New Roman" w:ascii="Times New Roman" w:hAnsi="Times New Roman"/>
          <w:i/>
          <w:sz w:val="26"/>
          <w:szCs w:val="26"/>
          <w:lang w:val="fr-FR"/>
        </w:rPr>
        <w:t>ợc phép chỉ định thầu, dễ xẩy ra tiêu cực.</w:t>
      </w:r>
    </w:p>
    <w:p>
      <w:pPr>
        <w:pStyle w:val="Normal"/>
        <w:spacing w:lineRule="exact" w:line="360" w:before="120" w:after="0"/>
        <w:ind w:firstLine="720"/>
        <w:jc w:val="both"/>
        <w:rPr/>
      </w:pPr>
      <w:r>
        <w:rPr>
          <w:rFonts w:cs="Times New Roman" w:ascii="Times New Roman" w:hAnsi="Times New Roman"/>
          <w:b/>
          <w:sz w:val="26"/>
          <w:szCs w:val="26"/>
          <w:lang w:val="fr-FR"/>
        </w:rPr>
        <w:t xml:space="preserve">Trả lời: </w:t>
      </w:r>
      <w:r>
        <w:rPr>
          <w:rFonts w:cs="Times New Roman" w:ascii="Times New Roman" w:hAnsi="Times New Roman"/>
          <w:sz w:val="26"/>
          <w:szCs w:val="26"/>
          <w:lang w:val="fr-FR"/>
        </w:rPr>
        <w:t>(tại Công văn số 2663/BXD-HĐXD  ngày 8/12/2009)</w:t>
      </w:r>
    </w:p>
    <w:p>
      <w:pPr>
        <w:pStyle w:val="Normal"/>
        <w:widowControl w:val="false"/>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ại điểm b Khoản 2 Điều 40 Nghị định số 85/2009/NĐ-CP ngày 15/10/2009 của Chính phủ về Hướng dẫn thi hành Luật Đấu thầu và lựa chọn nhà thầu xây dựng theo Luật Xây dựng, đã quy định những gói thầu cấp bách là những gói thầu cần phải triển khai ngay để tránh nguy hại trực tiếp đến sức khoẻ, tài sản và tính mạng của cộng đồng dân cư trên địa bàn hoặc để không ảnh hưởng nghiêm trọng đến công trình liền kề, bao gồm:</w:t>
      </w:r>
    </w:p>
    <w:p>
      <w:pPr>
        <w:pStyle w:val="Normal"/>
        <w:widowControl w:val="false"/>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Gói thầu mua thuốc, hoá chất, vật tư, thiết bị y tế để triển khai công tác phòng chống dịch bệnh trong trường hợp cấp bách;</w:t>
      </w:r>
    </w:p>
    <w:p>
      <w:pPr>
        <w:pStyle w:val="Normal"/>
        <w:widowControl w:val="false"/>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Gói thầu xử lý sự cố ô nhiễm môi trường nghiêm trọng cần phải làm ngay;</w:t>
      </w:r>
    </w:p>
    <w:p>
      <w:pPr>
        <w:pStyle w:val="Normal"/>
        <w:widowControl w:val="false"/>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Gói thầu phục vụ việc di dân vùng sạt lở hoặc phòng, chống bão, lụt trong trường hợp khẩn cấp để đảm bảo tính mạng con người và tài sản;</w:t>
      </w:r>
    </w:p>
    <w:p>
      <w:pPr>
        <w:pStyle w:val="Normal"/>
        <w:widowControl w:val="false"/>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Gói thầu xử lý sự cố công trình trong trường hợp khẩn cấp để đảm bảo an toàn tính mạng con người và tài sản.</w:t>
      </w:r>
    </w:p>
    <w:p>
      <w:pPr>
        <w:pStyle w:val="Normal"/>
        <w:widowControl w:val="false"/>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Đối với những gói thầu cấp bách được áp dụng hình thức chỉ định thầu theo quy định của pháp luật về đấu thầu.</w:t>
      </w:r>
    </w:p>
    <w:p>
      <w:pPr>
        <w:pStyle w:val="Normal"/>
        <w:spacing w:lineRule="exact" w:line="360" w:before="120" w:after="0"/>
        <w:ind w:firstLine="720"/>
        <w:jc w:val="both"/>
        <w:rPr/>
      </w:pPr>
      <w:r>
        <w:rPr>
          <w:rFonts w:cs="Times New Roman" w:ascii="Times New Roman" w:hAnsi="Times New Roman"/>
          <w:b/>
          <w:i/>
          <w:sz w:val="26"/>
          <w:szCs w:val="26"/>
          <w:lang w:val="fr-FR"/>
        </w:rPr>
        <w:t xml:space="preserve">2. Cử tri tp Hải Phòng kiến nghị: </w:t>
      </w:r>
      <w:r>
        <w:rPr>
          <w:rFonts w:cs="Times New Roman" w:ascii="Times New Roman" w:hAnsi="Times New Roman"/>
          <w:i/>
          <w:sz w:val="26"/>
          <w:szCs w:val="26"/>
          <w:lang w:val="fr-FR"/>
        </w:rPr>
        <w:t>Cử tri kiến nghị Chính phủ cần kiểm tra, rà soát và có các quy định chặt chẽ đối với việc thành lập các Ban quản lý dự án các công trình xây dựng để đảm bảo năng lực, trình độ và trách nhiệm của các Ban quản lý dự án đối với các công trình xây dựng và các c</w:t>
      </w:r>
      <w:r>
        <w:rPr>
          <w:rFonts w:cs="Times New Roman" w:ascii="Times New Roman" w:hAnsi="Times New Roman"/>
          <w:i/>
          <w:sz w:val="26"/>
          <w:szCs w:val="26"/>
          <w:lang w:val="vi-VN"/>
        </w:rPr>
        <w:t>ơ</w:t>
      </w:r>
      <w:r>
        <w:rPr>
          <w:rFonts w:cs="Times New Roman" w:ascii="Times New Roman" w:hAnsi="Times New Roman"/>
          <w:i/>
          <w:sz w:val="26"/>
          <w:szCs w:val="26"/>
          <w:lang w:val="fr-FR"/>
        </w:rPr>
        <w:t xml:space="preserve"> quan nhà n</w:t>
      </w:r>
      <w:r>
        <w:rPr>
          <w:rFonts w:cs="Times New Roman" w:ascii="Times New Roman" w:hAnsi="Times New Roman"/>
          <w:i/>
          <w:sz w:val="26"/>
          <w:szCs w:val="26"/>
          <w:lang w:val="vi-VN"/>
        </w:rPr>
        <w:t>ư</w:t>
      </w:r>
      <w:r>
        <w:rPr>
          <w:rFonts w:cs="Times New Roman" w:ascii="Times New Roman" w:hAnsi="Times New Roman"/>
          <w:i/>
          <w:sz w:val="26"/>
          <w:szCs w:val="26"/>
          <w:lang w:val="fr-FR"/>
        </w:rPr>
        <w:t>ớc về vấn đề xây dựng.</w:t>
      </w:r>
    </w:p>
    <w:p>
      <w:pPr>
        <w:pStyle w:val="Normal"/>
        <w:spacing w:lineRule="exact" w:line="360" w:before="120" w:after="0"/>
        <w:ind w:firstLine="720"/>
        <w:jc w:val="both"/>
        <w:rPr/>
      </w:pPr>
      <w:r>
        <w:rPr>
          <w:rFonts w:cs="Times New Roman" w:ascii="Times New Roman" w:hAnsi="Times New Roman"/>
          <w:b/>
          <w:sz w:val="26"/>
          <w:szCs w:val="26"/>
          <w:lang w:val="fr-FR"/>
        </w:rPr>
        <w:t xml:space="preserve">Trả lời: </w:t>
      </w:r>
      <w:r>
        <w:rPr>
          <w:rFonts w:cs="Times New Roman" w:ascii="Times New Roman" w:hAnsi="Times New Roman"/>
          <w:sz w:val="26"/>
          <w:szCs w:val="26"/>
          <w:lang w:val="fr-FR"/>
        </w:rPr>
        <w:t>(tại Công văn số 2654/BXD-VP ngày 7/12/2009)</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ại Điều 34, Nghị định số 12/2009/NĐ-CP ngày 12/02/2009 của Chính phủ về quản lý dự án đầu tư xây dựng công trình (dưới đây viết tắt là Nghị định số 12/CP) đã quy định về nhiệm vụ, quyền hạn của Chủ đầu tư và Ban Quản lý dự án trong trường hợp Chủ đầu tư thành lập Ban Quản lý dự án. Tại Điều 35 Nghị định 12/CP cũng quy định về nhiệm vụ, quyền hạn của Chủ đầu tư và Tư vấn quản lý dự án trong trường hợp Chủ đầu tư thuê Tư vấn quản lý dự án, theo đó tổ chức tư vấn quản lý dự án chịu trách nhiệm trước pháp luật và Chủ đầu tư về việc thực hiện các cam kết trong hợp đồng.</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Để đảm bảo các dự án đầu tư xây dựng công trình thực hiện đạt hiệu quả về công tác quản lý, tại Điều 44 Nghị định 12/CP đã quy định về điều kiện năng lực của tổ chức tư vấn khi làm tư vấn quản lý dự án để thực hiện dự án, theo đó năng lực của tổ chức tư vấn quản lý dự án được phân thành 2 hạng. Đồng thời, tại Điều 11, Điều 12 Thông tư số 03/2009/TT-BXD ngày 26/3/2009 của Bộ Xây dựng quy định chi tiết một số nội dung của Nghị định số 12/2009/NĐ-CP ngày 12/02/2009 của Chính phủ đã hướng dẫn chi tiết về điều kiện năng lực của các hình thức quản lý dự án.</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uy nhiên, trong thực tế có nơi Chủ đầu tư chưa thực hiện đúng những quy định này, do vậy năng lực quản lý dự án tại một số dự án còn hạn chế, yếu kém. Tiếp thu kiến nghị của cử tri, thời gian tới Bộ Xây dựng sẽ xem xét, tăng cường phối hợp với các ngành, các tổ chức kiểm tra việc thực hiện dự án đầu tư xây dựng của các Chủ đầu tư.</w:t>
      </w:r>
    </w:p>
    <w:p>
      <w:pPr>
        <w:pStyle w:val="Normal"/>
        <w:spacing w:lineRule="exact" w:line="360" w:before="120" w:after="0"/>
        <w:ind w:firstLine="720"/>
        <w:jc w:val="both"/>
        <w:rPr/>
      </w:pPr>
      <w:r>
        <w:rPr>
          <w:rFonts w:cs="Times New Roman" w:ascii="Times New Roman" w:hAnsi="Times New Roman"/>
          <w:b/>
          <w:i/>
          <w:sz w:val="26"/>
          <w:szCs w:val="26"/>
          <w:lang w:val="fr-FR"/>
        </w:rPr>
        <w:t xml:space="preserve">3. Cử tri tỉnh Quảng Ngãi kiến nghị: </w:t>
      </w:r>
      <w:r>
        <w:rPr>
          <w:rFonts w:cs="Times New Roman" w:ascii="Times New Roman" w:hAnsi="Times New Roman"/>
          <w:i/>
          <w:sz w:val="26"/>
          <w:szCs w:val="26"/>
          <w:lang w:val="fr-FR"/>
        </w:rPr>
        <w:t>Đề nghị Bộ nghiên cứu mô hình nhà ở phù hợp với địa phương, vùng miền thường xuyên bị bão lũ và có nguy cơ động đất; tham mưu cho Chính phủ xây dựng chương trình hỗ trợ xây dựng nhà ở cho nhân dân khu vực này nhằm giảm nhẹ thiệt hại khi có thiên tai xảy ra.</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sz w:val="26"/>
          <w:szCs w:val="26"/>
          <w:lang w:val="fr-FR"/>
        </w:rPr>
        <w:t xml:space="preserve">Trả lời: </w:t>
      </w:r>
      <w:r>
        <w:rPr>
          <w:rFonts w:cs="Times New Roman" w:ascii="Times New Roman" w:hAnsi="Times New Roman"/>
          <w:sz w:val="26"/>
          <w:szCs w:val="26"/>
          <w:lang w:val="fr-FR"/>
        </w:rPr>
        <w:t>(tại Công văn số 2660/BXD-QLN ngày 8/12/2009)</w:t>
      </w:r>
    </w:p>
    <w:p>
      <w:pPr>
        <w:pStyle w:val="Normal"/>
        <w:spacing w:lineRule="exact" w:line="360" w:before="120" w:after="0"/>
        <w:ind w:firstLine="720"/>
        <w:jc w:val="both"/>
        <w:rPr>
          <w:rFonts w:ascii="Times New Roman" w:hAnsi="Times New Roman" w:eastAsia=".VnTime" w:cs="Times New Roman"/>
          <w:sz w:val="26"/>
          <w:szCs w:val="26"/>
          <w:lang w:val="fr-FR"/>
        </w:rPr>
      </w:pPr>
      <w:r>
        <w:rPr>
          <w:rFonts w:eastAsia=".VnTime" w:cs="Times New Roman" w:ascii="Times New Roman" w:hAnsi="Times New Roman"/>
          <w:sz w:val="26"/>
          <w:szCs w:val="26"/>
          <w:lang w:val="fr-FR"/>
        </w:rPr>
        <w:t>Việc giải quyết chỗ ở cho người dân luôn được Đảng, Chính phủ quan tâm. Trong thời gian qua, nhiều cơ chế, chính sách về nhà ở được ban hành, không chỉ quan tâm đến mục tiêu phát triển nhà ở, phát triển đô thị đáp ứng nhu cầu thị trường mà còn quan tâm đến việc hỗ trợ phát triển nhà ở cho các đối tượng, vùng, miền có khó khăn như người có công với cách mạng, người nghèo, đồng bào dân tộc thiểu số, các hộ gia đình thuộc vùng thường xuyên ngập lũ, thiên tai...để giải quyết tốt vấn đề an sinh xã hội.</w:t>
      </w:r>
    </w:p>
    <w:p>
      <w:pPr>
        <w:pStyle w:val="Normal"/>
        <w:spacing w:lineRule="exact" w:line="360" w:before="120" w:after="0"/>
        <w:ind w:firstLine="720"/>
        <w:jc w:val="both"/>
        <w:rPr>
          <w:rFonts w:ascii="Times New Roman" w:hAnsi="Times New Roman" w:eastAsia=".VnTime" w:cs="Times New Roman"/>
          <w:sz w:val="26"/>
          <w:szCs w:val="26"/>
          <w:lang w:val="fr-FR"/>
        </w:rPr>
      </w:pPr>
      <w:r>
        <w:rPr>
          <w:rFonts w:eastAsia=".VnTime" w:cs="Times New Roman" w:ascii="Times New Roman" w:hAnsi="Times New Roman"/>
          <w:sz w:val="26"/>
          <w:szCs w:val="26"/>
          <w:lang w:val="fr-FR"/>
        </w:rPr>
        <w:t>Các đối tượng có công với cách mạng, gia đình chính sách, đồng bào dân tộc thiểu số, các hộ nghèo có khó khăn về nhà ở khu vực miền núi đã được Nhà nước hỗ trợ, tạo điều kiện để cải thiện về nhà ở bằng các chính sách như Quyết định số 118/TTg ngày 27/02/1996 của Thủ tướng Chính phủ về hỗ trợ người có công với cách mạng cải thiện nhà ở; Quyết định số 20/2000/QĐ-TTg ngày 03/02/2000 của Thủ tướng Chính phủ về hỗ trợ người hoạt động cách mạng từ trước Cách mạng tháng Tám năm 1945 cải thiện nhà ở; Quyết định số 154/2002/QĐ-TTg ngày 11/11/2002 của Thủ tướng Chính phủ về chính sách cho các hộ đồng bào dân tộc thiểu số tại chỗ và hộ dân thuộc diện chính sách ở các tỉnh Tây Nguyên mua trả chậm nhà ở; Quyết định số 134/2004/QĐ-TTg của ngày 20/7/2004 Thủ tướng Chính phủ về một số chính sách hỗ trợ đất sản xuất, đất ở, nhà ở và nước sinh hoạt cho hộ đồng bào dân tộc thiểu số nghèo, đời sống khó khăn.</w:t>
      </w:r>
    </w:p>
    <w:p>
      <w:pPr>
        <w:pStyle w:val="Normal"/>
        <w:spacing w:lineRule="exact" w:line="360" w:before="120" w:after="0"/>
        <w:ind w:firstLine="720"/>
        <w:jc w:val="both"/>
        <w:rPr>
          <w:rFonts w:ascii="Times New Roman" w:hAnsi="Times New Roman" w:eastAsia=".VnTime" w:cs="Times New Roman"/>
          <w:sz w:val="26"/>
          <w:szCs w:val="26"/>
          <w:lang w:val="fr-FR"/>
        </w:rPr>
      </w:pPr>
      <w:r>
        <w:rPr>
          <w:rFonts w:eastAsia=".VnTime" w:cs="Times New Roman" w:ascii="Times New Roman" w:hAnsi="Times New Roman"/>
          <w:sz w:val="26"/>
          <w:szCs w:val="26"/>
          <w:lang w:val="fr-FR"/>
        </w:rPr>
        <w:t>Ngày 12/12/2008 Thủ tướng Chính phủ có Quyết định số 167/2008/QĐ-TTg về chính sách hỗ trợ các hộ nghèo về nhà ở. Đây là  một chính sách lớn, toàn diện, thực hiện việc hỗ trợ cho khoảng 500.000 hộ nghèo có khó khăn về nhà ở tại khu vực nông thôn trên cả nước.</w:t>
      </w:r>
    </w:p>
    <w:p>
      <w:pPr>
        <w:pStyle w:val="Normal"/>
        <w:spacing w:lineRule="exact" w:line="360" w:before="120" w:after="0"/>
        <w:ind w:firstLine="720"/>
        <w:jc w:val="both"/>
        <w:rPr>
          <w:rFonts w:ascii="Times New Roman" w:hAnsi="Times New Roman" w:eastAsia=".VnTime" w:cs="Times New Roman"/>
          <w:sz w:val="26"/>
          <w:szCs w:val="26"/>
          <w:lang w:val="fr-FR"/>
        </w:rPr>
      </w:pPr>
      <w:r>
        <w:rPr>
          <w:rFonts w:eastAsia=".VnTime" w:cs="Times New Roman" w:ascii="Times New Roman" w:hAnsi="Times New Roman"/>
          <w:sz w:val="26"/>
          <w:szCs w:val="26"/>
          <w:lang w:val="fr-FR"/>
        </w:rPr>
        <w:t>Thông qua các chính sách nêu trên, các hộ đồng bào dân tộc thiểu số, các hộ nghèo có khó khăn về nhà ở tại nông thôn sẽ được hỗ trợ, cho vay đầu tư xây dựng, cải tạo để có chỗ ở ổn định, bền chắc, an toàn; các địa phương dần dần xoá bỏ nhà ở tranh tre, tạm bợ để tránh thiệt hại do thiên tai. Dự kiến, riêng các tỉnh thường xuyên bị ảnh hưởng lớn của bão, lụt thuộc khu vực Bắc Trung Bộ và Duyên hải Nam Trung Bộ có tới khoảng 140.000 hộ được hỗ trợ về nhà ở theo Quyết định số 167/2008/QĐ-TTg của Thủ tướng Chính phủ.</w:t>
      </w:r>
    </w:p>
    <w:p>
      <w:pPr>
        <w:pStyle w:val="Normal"/>
        <w:spacing w:lineRule="exact" w:line="360" w:before="120" w:after="0"/>
        <w:ind w:firstLine="720"/>
        <w:jc w:val="both"/>
        <w:rPr>
          <w:rFonts w:ascii="Times New Roman" w:hAnsi="Times New Roman" w:eastAsia=".VnTime" w:cs="Times New Roman"/>
          <w:sz w:val="26"/>
          <w:szCs w:val="26"/>
          <w:lang w:val="fr-FR"/>
        </w:rPr>
      </w:pPr>
      <w:r>
        <w:rPr>
          <w:rFonts w:eastAsia=".VnTime" w:cs="Times New Roman" w:ascii="Times New Roman" w:hAnsi="Times New Roman"/>
          <w:sz w:val="26"/>
          <w:szCs w:val="26"/>
          <w:lang w:val="fr-FR"/>
        </w:rPr>
        <w:t>Thực hiện nhiệm vụ được giao, Bộ Xây dựng cũng đã nghiên cứu, ban hành nhiều cơ chế, chính sách, giải pháp, tài liệu khoa học về việc xây dựng nhà ở cho người dân khu vực thường xuyên bị bão, lụt như: tài liệu hướng dẫn chuyển giao công nghệ gia cường và xây dựng nhà rẻ tiền trong vùng bão lụt; nghiên cứu tăng cường khả năng chịu tải trọng bão lụt cho nhà ở nông thôn các tỉnh miền trung.Gần đây, ngày 5/12/2008, Bộ Xây dựng đã ban hành mẫu thiết kế điển hình bộ phận nhà ở vùng bão lụt. Đây là cơ sở cho việc quản lý sử dụng, hướng dẫn thiết kế xây dựng nhà ở vùng bão lụt để phòng ngừa và giảm nhẹ các thiệt hại do tác động của thiên tai, khắc phục tình trạng nhà ở xây dựng kém chất lượng, từng bước tạo điều kiện cho người dân có chỗ ở tốt hơn.</w:t>
      </w:r>
    </w:p>
    <w:p>
      <w:pPr>
        <w:pStyle w:val="Normal"/>
        <w:spacing w:lineRule="exact" w:line="360" w:before="120" w:after="0"/>
        <w:ind w:firstLine="720"/>
        <w:jc w:val="both"/>
        <w:rPr>
          <w:rFonts w:ascii="Times New Roman" w:hAnsi="Times New Roman" w:eastAsia=".VnTime" w:cs="Times New Roman"/>
          <w:sz w:val="26"/>
          <w:szCs w:val="26"/>
          <w:lang w:val="fr-FR"/>
        </w:rPr>
      </w:pPr>
      <w:r>
        <w:rPr>
          <w:rFonts w:eastAsia=".VnTime" w:cs="Times New Roman" w:ascii="Times New Roman" w:hAnsi="Times New Roman"/>
          <w:sz w:val="26"/>
          <w:szCs w:val="26"/>
          <w:lang w:val="fr-FR"/>
        </w:rPr>
        <w:t>Tuy nhiên, hàng năm vẫn còn nhiều địa phương, nhiều hộ gia đình bị thiệt hại nặng nề bởi bão, lụt, thiên tai mà một phần nguyên nhân là do các hộ gia đình chưa có nhà ở kiên cố, bền chắc. Vì vậy, trong thời gian tới Bộ Xây dựng và các Bộ, ngành liên quan sẽ tiếp tục nghiên cứu để đưa ra các giải pháp, trình Chính phủ ban hành thêm các cơ chế, chính sách hỗ trợ về nhà ở cho các hộ gia đình thuộc khu vực thường xuyên bị bão, lụt, thiên tai.</w:t>
      </w:r>
    </w:p>
    <w:p>
      <w:pPr>
        <w:pStyle w:val="Normal"/>
        <w:spacing w:lineRule="exact" w:line="360" w:before="120" w:after="0"/>
        <w:ind w:firstLine="720"/>
        <w:jc w:val="both"/>
        <w:rPr/>
      </w:pPr>
      <w:r>
        <w:rPr>
          <w:rFonts w:cs="Times New Roman" w:ascii="Times New Roman" w:hAnsi="Times New Roman"/>
          <w:b/>
          <w:i/>
          <w:sz w:val="26"/>
          <w:szCs w:val="26"/>
          <w:lang w:val="fr-FR"/>
        </w:rPr>
        <w:t xml:space="preserve">4. Cử tri tp Hải Phòng kiến nghị: </w:t>
      </w:r>
      <w:r>
        <w:rPr>
          <w:rFonts w:cs="Times New Roman" w:ascii="Times New Roman" w:hAnsi="Times New Roman"/>
          <w:i/>
          <w:sz w:val="26"/>
          <w:szCs w:val="26"/>
          <w:lang w:val="fr-FR"/>
        </w:rPr>
        <w:t>Việc phân cấp trong quản lý việc sử dụng nhà ở, sở hữu nhà ở, giao dịch về nhà ở theo Nghị định số 90/2006/NĐ-CP ngày 6/9/2006 của Chính Phủ đã tạo rất nhiều thuận lợi cho bà con về mặt thủ tục hành chính. Tuy nhiên, lại nảy sinh một số bất cập như: số lượng và trình độ của đội ngũ cán bộ cơ sở còn rất thiếu và yếu, ít đ</w:t>
      </w:r>
      <w:r>
        <w:rPr>
          <w:rFonts w:cs="Times New Roman" w:ascii="Times New Roman" w:hAnsi="Times New Roman"/>
          <w:i/>
          <w:sz w:val="26"/>
          <w:szCs w:val="26"/>
          <w:lang w:val="vi-VN"/>
        </w:rPr>
        <w:t>ược đào tạo bài bản, thiếu tính chuyên nghiệp, khả năng tiếp cận với các văn bản pháp luật mới còn hạn chế, c</w:t>
      </w:r>
      <w:r>
        <w:rPr>
          <w:rFonts w:cs="Times New Roman" w:ascii="Times New Roman" w:hAnsi="Times New Roman"/>
          <w:i/>
          <w:sz w:val="26"/>
          <w:szCs w:val="26"/>
          <w:lang w:val="fr-FR"/>
        </w:rPr>
        <w:t>ác quy định pháp luật thay đổi liên tục (từ đầu năm 2009 đến nay tại Hải phòng, hàng nghìn hộ mua nhà theo Nghị định 61 của Chính phủ đã nộp tiền vẫn chưa được cấp giấy chứng nhận quyền sở hữu nhà ở và giấy chứng nhận quyền sở hữu công trình xây dựng thì đến nay lại sắp có quy định cấp giấy chứng nhận khác). Đề nghị Chính phủ xem xét vấn đề này.</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i/>
          <w:sz w:val="26"/>
          <w:szCs w:val="26"/>
          <w:lang w:val="fr-FR"/>
        </w:rPr>
        <w:t>Cử tri kiến nghị các Bộ, ngành Trung ương sớm có văn bản hướng dẫn để các địa phương kịp thời triển khai thực hiện Nghị quyết số 18/NQ-CP ngày 20/4/2009 của Chính phủ về một số cơ chế, chính sách nhằm đẩy mạnh phát triển nhà ở cho học sinh, sinh viên các cơ sở đào tạo và nhà ở cho công nhân lao động tại các khu công nghiệp tập trung, người có thu nhập thấp tại khu vực đô thị; Quyết định số 67/2009/QĐ-TTg ngày 24/4/2009 của Thủ tướng Chính phủ ban hành một số cơ chế, chính sách phát triển nhà ở cho người có thu nhập thấp tại khu vực đô thị.</w:t>
      </w:r>
    </w:p>
    <w:p>
      <w:pPr>
        <w:pStyle w:val="Normal"/>
        <w:spacing w:lineRule="exact" w:line="360" w:before="120" w:after="0"/>
        <w:ind w:firstLine="720"/>
        <w:jc w:val="both"/>
        <w:rPr/>
      </w:pPr>
      <w:r>
        <w:rPr>
          <w:rFonts w:cs="Times New Roman" w:ascii="Times New Roman" w:hAnsi="Times New Roman"/>
          <w:b/>
          <w:sz w:val="26"/>
          <w:szCs w:val="26"/>
          <w:lang w:val="fr-FR"/>
        </w:rPr>
        <w:t xml:space="preserve">Trả lời: </w:t>
      </w:r>
      <w:r>
        <w:rPr>
          <w:rFonts w:cs="Times New Roman" w:ascii="Times New Roman" w:hAnsi="Times New Roman"/>
          <w:sz w:val="26"/>
          <w:szCs w:val="26"/>
          <w:lang w:val="fr-FR"/>
        </w:rPr>
        <w:t>(tại Công văn số 2654/BXD-VP ngày 7/12/2009)</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1. Về việc phân cấp quản lý trong triển khai thực hiện các chính sách quản lý nhà ở theo Nghị định 90/2006/NĐ-CP ngày 06/9/2006 của Chính phủ và việc bán nhà ở thuộc sở hữu nhà nước cho người đang thuê theo Nghị định 61/CP ngày 05/7/1994 của Chính phủ</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Qua kiểm tra, khảo sát tại nhiều địa phương trong đó có thành phố Hải Phòng cho thấy, việc phân cấp quản lý trong việc cấp giấy chứng nhận quyền sở hữu nhà ở theo quy định tại Nghị định 90/2006/NĐ-CP và việc bán nhà ở thuộc sở hữu nhà nước cho người đang thuê theo Nghị định 61/CP ngày 05/7/1994 của Chính phủ đã nảy sinh một số bất cập như cử tri đã nêu.</w:t>
      </w:r>
    </w:p>
    <w:p>
      <w:pPr>
        <w:pStyle w:val="TextBody"/>
        <w:spacing w:lineRule="exact" w:line="360" w:before="120" w:after="0"/>
        <w:ind w:firstLine="720"/>
        <w:jc w:val="both"/>
        <w:rPr>
          <w:bCs/>
          <w:sz w:val="26"/>
          <w:szCs w:val="26"/>
          <w:lang w:val="fr-FR"/>
        </w:rPr>
      </w:pPr>
      <w:r>
        <w:rPr>
          <w:bCs/>
          <w:sz w:val="26"/>
          <w:szCs w:val="26"/>
          <w:lang w:val="fr-FR"/>
        </w:rPr>
        <w:t>Để giải quyết những bất cập này, Bộ Xây dựng đã có nhiều văn bản đề nghị các địa phương ban hành quy trình cấp giấy chứng nhận quyền sở hữu nhà ở theo hướng công khai, minh bạch, tạo điều kiện thuận lợi cho người dân khi có nhu cầu cấp giấy chứng nhận; đồng thời đôn đốc, hướng dẫn địa phương đẩy nhanh tiến độ bán nhà ở thuộc sở hữu nhà nước theo Nghị định 61/CP, trong đó có nêu rõ các địa phương cần khẩn trương nghiên cứu, hoàn thiện quy trình bán nhà ở theo hướng đơn giản thủ tục, đảm bảo cơ chế liên thông một cửa nhằm tạo điều kiện thuận lợi cho người mua nhà (văn bản số 2643/BXD-QLN ngày 06/12/2006, văn bản số 98/BXD-QLN ngày 17/01/2008 và văn bản số 1320/BXD-QLN ngày 7/7/2008).</w:t>
      </w:r>
    </w:p>
    <w:p>
      <w:pPr>
        <w:pStyle w:val="TextBody"/>
        <w:spacing w:lineRule="exact" w:line="360" w:before="120" w:after="0"/>
        <w:ind w:firstLine="720"/>
        <w:jc w:val="both"/>
        <w:rPr>
          <w:bCs/>
          <w:sz w:val="26"/>
          <w:szCs w:val="26"/>
          <w:lang w:val="fr-FR"/>
        </w:rPr>
      </w:pPr>
      <w:r>
        <w:rPr>
          <w:bCs/>
          <w:sz w:val="26"/>
          <w:szCs w:val="26"/>
          <w:lang w:val="fr-FR"/>
        </w:rPr>
        <w:t>Trong quá trình kiểm tra, khảo sát tại các địa phương, Bộ Xây dựng cũng đề nghị các địa phương cần có kế hoạch đào tạo, bồi dưỡng chuyên môn nghiệp vụ cho cán bộ tham gia công tác cấp giấy chứng nhận, công tác bán nhà ở theo Nghị định 61/CP, bố trí đủ cán bộ để kịp thời giải quyết hồ sơ cấp giấy chứng nhận, hồ sơ mua nhà ở thuộc sở hữu nhà nước đảm bảo đúng thời gian đã quy định trong quy trình cấp giấy chứng nhận, quy trình bán nhà ở. Riêng đối với công tác bán nhà, cần hoàn thành việc bán nhà ở đến hết năm 2010 theo chỉ đạo của Thủ tướng Chính phủ tại văn bản số 827/TTg-KTN ngày 29/5/2008.</w:t>
      </w:r>
    </w:p>
    <w:p>
      <w:pPr>
        <w:pStyle w:val="TextBody"/>
        <w:spacing w:lineRule="exact" w:line="360" w:before="120" w:after="0"/>
        <w:ind w:firstLine="720"/>
        <w:jc w:val="both"/>
        <w:rPr>
          <w:bCs/>
          <w:sz w:val="26"/>
          <w:szCs w:val="26"/>
          <w:lang w:val="fr-FR"/>
        </w:rPr>
      </w:pPr>
      <w:r>
        <w:rPr>
          <w:bCs/>
          <w:sz w:val="26"/>
          <w:szCs w:val="26"/>
          <w:lang w:val="fr-FR"/>
        </w:rPr>
        <w:t>Luật sửa đổi, bổ sung một số điều của luật liên quan đến đầu tư xây dựng cơ bản (có hiệu lực kể từ ngày 01/8/2009) có quy định một số nội dung mới về cấp giấy chứng nhận quyền sở hữu nhà ở và tài sản khác gắn liền với đất. Để bảo đảm các giao dịch về nhà ở, công trình xây dựng được thực hiện thông suốt trong khi chờ ban hành văn bản hướng dẫn thi hành Luật này, Thủ tướng Chính phủ đã có văn bản số 1602/TTg-KTN ngày 09/9/2009 cho phép các địa phương tiếp tục thực hiện việc cấp giấy theo quy định pháp luật hiện hành. Như vậy, việc thay đổi quy định về cấp giấy chứng nhận không ảnh hưởng đến công tác cấp giấy chứng nhận cho chủ sở hữu sau khi đã hoàn thành việc mua nhà theo Nghị định 61/CP.</w:t>
      </w:r>
    </w:p>
    <w:p>
      <w:pPr>
        <w:pStyle w:val="TextBody"/>
        <w:spacing w:lineRule="exact" w:line="360" w:before="120" w:after="0"/>
        <w:ind w:firstLine="720"/>
        <w:jc w:val="both"/>
        <w:rPr>
          <w:bCs/>
          <w:sz w:val="26"/>
          <w:szCs w:val="26"/>
          <w:lang w:val="fr-FR"/>
        </w:rPr>
      </w:pPr>
      <w:r>
        <w:rPr>
          <w:bCs/>
          <w:sz w:val="26"/>
          <w:szCs w:val="26"/>
          <w:lang w:val="fr-FR"/>
        </w:rPr>
        <w:t>Ngày 19/10/2009, Chính phủ đã ban hành Nghị định 88/2009/NĐ-CP về cấp giấy chứng nhận quyền sử dụng đất, quyền sở hữu nhà ở và tài sản khác gắn liền với đất, trong đó có quy định về việc cấp giấy chứng nhận đối với trường hợp mua nhà ở thuộc sở hữu nhà nước theo Nghị định 61/CP. Tại khoản 4 Điều 26 của Nghị định 88/2009/NĐ-CP đã quy định rõ UBND cấp tỉnh có trách nhiệm ban hành các quy định cụ thể và chỉ đạo việc cải cách hành chính bảo đảm đơn giản, thuận tiện, công khai, minh bạch và theo cơ chế "một cửa liên thông" để đẩy nhanh tiến độ cấp giấy chứng nhận, tạo điều kiện cho cá nhân, tổ chức được thực hiện đầy đủ quyền và nghĩa vụ của mình sau khi được cấp giấy chứng nhận.</w:t>
      </w:r>
    </w:p>
    <w:p>
      <w:pPr>
        <w:pStyle w:val="TextBody"/>
        <w:spacing w:lineRule="exact" w:line="360" w:before="120" w:after="0"/>
        <w:ind w:firstLine="720"/>
        <w:jc w:val="both"/>
        <w:rPr>
          <w:bCs/>
          <w:sz w:val="26"/>
          <w:szCs w:val="26"/>
          <w:lang w:val="fr-FR"/>
        </w:rPr>
      </w:pPr>
      <w:r>
        <w:rPr>
          <w:bCs/>
          <w:sz w:val="26"/>
          <w:szCs w:val="26"/>
          <w:lang w:val="fr-FR"/>
        </w:rPr>
        <w:t>Trong thời gian tới Bộ Xây dựng sẽ tiếp tục tham gia, phối hợp với Bộ Tài nguyên và Môi trường hướng dẫn, đôn đốc các địa phương khẩn trương thực hiện cấp giấy chứng nhận (bao gồm cả những trường hợp đã hoàn tất việc mua nhà ở thuộc sở hữu nhà nước theo Nghị định 61/CP mà chưa được cấp giấy) đảm bảo có sự phối hợp chặt chẽ giữa các cơ quan bán nhà ở, cơ quan thuế và kho bạc theo nguyên tắc nộp hồ sơ và nhận kết quả tập trung thống nhất tại một mối.</w:t>
      </w:r>
    </w:p>
    <w:p>
      <w:pPr>
        <w:pStyle w:val="TextBody"/>
        <w:spacing w:lineRule="exact" w:line="360" w:before="120" w:after="0"/>
        <w:ind w:firstLine="720"/>
        <w:jc w:val="both"/>
        <w:rPr>
          <w:bCs/>
          <w:sz w:val="26"/>
          <w:szCs w:val="26"/>
          <w:lang w:val="fr-FR"/>
        </w:rPr>
      </w:pPr>
      <w:r>
        <w:rPr>
          <w:bCs/>
          <w:sz w:val="26"/>
          <w:szCs w:val="26"/>
          <w:lang w:val="fr-FR"/>
        </w:rPr>
        <w:t>2. Về kiến nghị sớm ban hành các văn bản hướng dẫn thực hiện Nghị quyết 18/NQ-CP ngày 20/4/2009 của Chính phủ, Quyết định số 67/2009/QĐ-TTg ngày 24/4/2009 của Thủ tướng Chính phủ</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Để hướng dẫn triển khai thực hiện Nghị quyết số 18/2009/NQ-CP ngày 20/4/2009 của Chính phủ, Thủ tướng Chính phủ đã ban hành các Quyết định số 65/2009/QĐ-TTg ngày 24/4/2009 ban hành một số cơ chế, chính sách phát triển nhà ở cho sinh viên các trường đại học, cao đẳng và trung cấp chuyên nghiệp và dạy nghề thuê; Quyết định số 66/2009/QĐ-TTg ngày 24/4/2009 ban hành một số cơ chế, chính sách phát triển nhà ở cho công nhân lao động tại các khu công nghiệp thuê và Quyết định số 67/2009/QĐ-TTg ngày 24/4/2009 ban hành một số cơ chế, chính sách phát triển nhà ở cho người thu nhập thấp tại khu vực đô thị.</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Nhằm tạo cơ sở cho các địa phương khẩn trương triển khai thực hiện các chính sách nêu trên, Bộ Xây dựng cũng đã nghiên cứu, ban hành 06 Thông tư hướng dẫn sau đây:</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Thông tư số 10/2009/TT-BXD ngày 15/6/2009 hướng dẫn quản lý dự án đầu tư xây dựng nhà ở sinh viên, nhà ở công nhân khu công nghiệp và nhà ở thu nhập thấp;</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Thông tư số 13/2009/TT-BXD ngày 30/6/2009 hướng dẫn việc cho thuê, quản lý vận hành nhà ở sinh viên và nhà ở công nhân khu công nghiệp;</w:t>
      </w:r>
    </w:p>
    <w:p>
      <w:pPr>
        <w:pStyle w:val="Normal"/>
        <w:tabs>
          <w:tab w:val="clear" w:pos="720"/>
          <w:tab w:val="left" w:pos="680" w:leader="none"/>
        </w:tabs>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Thông tư số 14/2009/TT-BXD ngày 30/6/2009 hướng dẫn áp dụng thiết kế điển hình, thiết kế mẫu nhà ở sinh viên, nhà ở công nhân và nhà ở cho người thu nhập thấp;</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Thông tư số 15/2009/TT-BXD ngày 30/6/2009 hướng dẫn phương pháp xác định giá cho thuê nhà ở sinh viên, nhà ở công nhân, nhà ở cho người có thu nhập thấp và giá bán,  giá thuê mua nhà ở cho người có thu nhập thấp thuộc các dự án do các thành phần kinh tế tham gia đầu tư;</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Thông tư số 17/2009/TT-BXD ngày 30/6/2009 hướng dẫn phương pháp xác định giá cho thuê nhà ở sinh viên được đầu tư bằng nguồn vốn ngân sách nhà nước;</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Thông tư số 36/2009/TT-BXD ngày 16/11/2009 hướng dẫn việc bán, cho thuê, cho thuê mua và quản lý sử dụng nhà ở cho người thu nhập thấp tại khu vực đô thị.</w:t>
      </w:r>
    </w:p>
    <w:p>
      <w:pPr>
        <w:pStyle w:val="TextBody"/>
        <w:spacing w:lineRule="exact" w:line="360" w:before="120" w:after="0"/>
        <w:ind w:firstLine="720"/>
        <w:jc w:val="both"/>
        <w:rPr>
          <w:bCs/>
          <w:sz w:val="26"/>
          <w:szCs w:val="26"/>
          <w:lang w:val="fr-FR"/>
        </w:rPr>
      </w:pPr>
      <w:r>
        <w:rPr>
          <w:bCs/>
          <w:sz w:val="26"/>
          <w:szCs w:val="26"/>
          <w:lang w:val="fr-FR"/>
        </w:rPr>
        <w:t>Bên cạnh việc nghiên cứu, ban hành các Thông tư nêu trên, Bộ Xây dựng cũng đã có nhiều văn bản đôn đốc, hướng dẫn các địa phương khẩn trương triển khai thực hiện việc đầu tư xây dựng nhà ở cho học sinh, sinh viên và nhà ở cho công nhân, người có thu nhập thấp tại khu vực đô thị (công văn số 1899/BXD-QLN ngày 08/9/2009, văn bản số 2017/BXD-QLN ngày 22/9/2009 và văn bản số 2397/BXD-QLN ngày 30/10/2009).</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rong thời gian tới, căn cứ chức năng nhiệm vụ của mình, Bộ Xây dựng sẽ tiếp tục kiểm tra, theo dõi và hướng dẫn các địa phương trong việc đầu tư xây dựng và quản lý sử dụng nhà ở cho các đối tượng nêu trên đảm bảo thực hiện theo đúng quy định của pháp luật.</w:t>
      </w:r>
    </w:p>
    <w:p>
      <w:pPr>
        <w:pStyle w:val="Normal"/>
        <w:spacing w:lineRule="exact" w:line="360" w:before="120" w:after="0"/>
        <w:ind w:firstLine="720"/>
        <w:jc w:val="both"/>
        <w:rPr/>
      </w:pPr>
      <w:r>
        <w:rPr>
          <w:rFonts w:cs="Times New Roman" w:ascii="Times New Roman" w:hAnsi="Times New Roman"/>
          <w:b/>
          <w:i/>
          <w:sz w:val="26"/>
          <w:szCs w:val="26"/>
          <w:lang w:val="fr-FR"/>
        </w:rPr>
        <w:t xml:space="preserve">5. Cử tri tỉnh Quảng Nam kiến nghị: </w:t>
      </w:r>
      <w:r>
        <w:rPr>
          <w:rFonts w:cs="Times New Roman" w:ascii="Times New Roman" w:hAnsi="Times New Roman"/>
          <w:i/>
          <w:sz w:val="26"/>
          <w:szCs w:val="26"/>
          <w:lang w:val="fr-FR"/>
        </w:rPr>
        <w:t>Cử tri nhiều địa phương phản ánh: Tình trạng lãng phí, thất thoát trong đẩu tư xây dựng cơ bản; các công trình xây dựng thường kéo dài; không đảm bảo tiến độ thi công, hiện tượng tiêu cực phát sinh nhiều trong xây dựng cơ bản. Đề nghị Chính phủ tăng cường kiểm tra, có giải pháp khắc phục.</w:t>
      </w:r>
    </w:p>
    <w:p>
      <w:pPr>
        <w:pStyle w:val="Normal"/>
        <w:spacing w:lineRule="exact" w:line="360" w:before="120" w:after="0"/>
        <w:ind w:firstLine="720"/>
        <w:jc w:val="both"/>
        <w:rPr/>
      </w:pPr>
      <w:r>
        <w:rPr>
          <w:rFonts w:cs="Times New Roman" w:ascii="Times New Roman" w:hAnsi="Times New Roman"/>
          <w:b/>
          <w:sz w:val="26"/>
          <w:szCs w:val="26"/>
          <w:lang w:val="fr-FR"/>
        </w:rPr>
        <w:t xml:space="preserve">Trả lời: </w:t>
      </w:r>
      <w:r>
        <w:rPr>
          <w:rFonts w:cs="Times New Roman" w:ascii="Times New Roman" w:hAnsi="Times New Roman"/>
          <w:sz w:val="26"/>
          <w:szCs w:val="26"/>
          <w:lang w:val="fr-FR"/>
        </w:rPr>
        <w:t>(tại Công văn số 2625/BXD-TTr ngày 1/12/2009)</w:t>
      </w:r>
    </w:p>
    <w:p>
      <w:pPr>
        <w:pStyle w:val="Normal"/>
        <w:spacing w:lineRule="exact" w:line="360" w:before="120" w:after="0"/>
        <w:ind w:firstLine="720"/>
        <w:jc w:val="both"/>
        <w:rPr>
          <w:rFonts w:ascii="Times New Roman" w:hAnsi="Times New Roman" w:cs="Times New Roman"/>
          <w:bCs/>
          <w:sz w:val="26"/>
          <w:szCs w:val="26"/>
          <w:lang w:val="fr-FR"/>
        </w:rPr>
      </w:pPr>
      <w:r>
        <w:rPr>
          <w:rFonts w:cs="Times New Roman" w:ascii="Times New Roman" w:hAnsi="Times New Roman"/>
          <w:bCs/>
          <w:sz w:val="26"/>
          <w:szCs w:val="26"/>
          <w:lang w:val="fr-FR"/>
        </w:rPr>
        <w:t>Trong những năm qua, phục vụ sự nghiệp phát triển kinh tế- xã hội của đất nước, số vốn dành cho xây dựng cơ bản luôn được ưu tiên, chiếm tỷ lệ rất lớn trong tổng thu nhập quốc nội. Nhà nước đã đầu tư vốn cho nhiều dự án lớn như Thủy điện Sơn La, Nhà máy lọc dầu Dung Quất, đường Hồ Chí Minh, cầu Thanh Trì... Bên cạnh những thành tựu to lớn thì thất thoát trong đầu tư xây dựng cơ bản đã và đang là mối quan tâm của toàn xã hội. Chống thất thoát vốn xây dựng, nâng cao hiệu quả đầu tư đã trở thành quyết tâm của Đảng, Nhà nước trong nhiều năm qua. Chính phủ đã khẳng định chống thất thoát trong đầu tư xây dựng cơ bản thành một trong những nhiệm vụ trọng tâm để các ngành, các địa phương thực hiện.</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Bộ Xây dựng là cơ quan của Chính phủ thực hiện chức năng quản lý nhà nước về: xây dựng; kiến trúc, quy hoạch xây dựng; hạ tầng kỹ thuật đô thị, khu công nghiệp, khu kinh tế, khu công nghệ cao; phát triển đô thị; nhà ở và công sở; kinh doanh bất động sản; vật liệu xây dựng; quản lý nhà nước các dịch vụ công trong các lĩnh vực quản lý nhà nước của Bộ theo quy định của pháp luật.</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rong những năm vừa qua, Bộ Xây dựng đã thực hiện có hiệu quả chức năng quản lý nhà nước trên các lĩnh vực được Chính phủ giao. Hệ thống thể chế trong các lĩnh vực quản lý nhà nước của ngành Xây dựng ngày càng được hoàn thiện; đã trình các cơ quan có thẩm quyền ban hành Luật Xây dựng, Luật Nhà ở, Luật Kinh doanh bất động sản, Luật Quy hoạch và các Nghị định hướng dẫn thi hành; ban hành theo thẩm quyền các Thông tư hướng dẫn và công bố gần 10.000 định mức kinh tế kỹ thuật tổng hợp của ngành Xây dựng. Tăng cường công tác quản lý nhà nước đối với các hoạt động xây dựng và các chủ thể tham gia hoạt động ngày càng được tăng cường và phát huy có hiệu quả; công tác cải cách hành chính trong ngành Xây dựng được thực hiện thường xuyên, liên tục theo hướng tiếp tục đẩy mạnh phân cấp quản lý giữa các cấp chính quyền từ Trung ương đến địa phương, rà soát đơn giản hóa hoặc loại bỏ các thủ tục hành chính không cần thiết; thường xuyên sửa đổi, bổ sung để hoàn thiện chính sách, pháp luật...</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Bên cạnh những thành tựu nổi bật đó, trong những năm vừa qua, hiện tượng lãng phí, thất thoát, tham nhũng trong hoạt động đầu tư xây dựng cũng đang diễn ra phức tạp, gây nên những thất thoát tài sản nhà nước, làm cho kỷ cương, pháp luật không được chấp hành nghiêm túc. Trên thực tế, hiệu quả quản lý nhà nước đối với việc sử dụng nguồn vốn đầu tư cho xây dựng chưa cao, còn xảy ra thất thoát, lãng phí, một vài  vụ việc đáng tiếc đã xảy ra trong việc quản lý các dự án đầu tư xây dựng. Nguyên nhân chủ yếu là do:</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Về cơ chế chính sách: việc ban hành các Luật có liên quan với nhau như Luật Đầu tư, Luật Đấu thầu, Luật Xây dựng, Luật Đất đai, Luật Bảo vệ tài nguyên môi trường, Luật Ngân sách nhà nước còn chậm được ban hành, chưa đi sát với thực tế và có những yếu tố chưa đồng bộ, bất cập, gây xung đột pháp luật, việc ban hành nghị định hướng dẫn Luật còn chậm.</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Năng lực và trách nhiệm của chủ đầu tư đặc biệt là nhà thầu tư vấn còn nhiều hạn chế: nhận thức và năng lực của một bộ phận cán bộ ở quản lý dự án, tư vấn, nhà thầu và ở các cơ quan quản lý đầu tư xây dựng tại các bộ, ngành, địa phương còn hạn chế, tinh thần trách nhiệm chưa cao nên gây ảnh hưởng đến việc đẩy nhanh tiến độ việc thực hiện các dự án đầu tư xây dựng công trình.</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Biện pháp phân cấp về nguồn vốn cho các địa phương còn lúng túng và dàn trải, quản lý nhà nước với các dự án đầu tư xây dựng của các địa phương còn tình trạng chồng chéo.</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Kế hoạch, quy hoạch, xây dựng chiến lược và dự báo cho việc đầu tư xây dựng còn nhiều bất cập.</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Việc phối kết hợp giữa cơ quan lập pháp, hành pháp và giữa các ngành trong việc quản lý, sử dụng và giám sát nguồn vốn đầu tư xây dựng còn chưa cao.</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Cơ chế giám sát chưa rõ ràng và chưa quy định cụ thể các chế tài xử phạt các hình thức vi phạm trong quản lý các dự án đầu tư xây dựng.</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Bộ Xây dựng đã trình Chính phủ ban hành Đề án về chiến lược phòng, chống thất thoát, tham nhũng, lãng phí, giải pháp nâng cao hiệu quả sử dụng vốn và hiệu lực của cơ quan quản lý nhà nước trong lĩnh vực xây dựng, cụ thể như sau:</w:t>
      </w:r>
    </w:p>
    <w:p>
      <w:pPr>
        <w:pStyle w:val="Normal"/>
        <w:spacing w:lineRule="exact" w:line="360" w:before="120" w:after="0"/>
        <w:ind w:firstLine="720"/>
        <w:jc w:val="both"/>
        <w:rPr/>
      </w:pPr>
      <w:r>
        <w:rPr>
          <w:rFonts w:cs="Times New Roman" w:ascii="Times New Roman" w:hAnsi="Times New Roman"/>
          <w:i/>
          <w:iCs/>
          <w:sz w:val="26"/>
          <w:szCs w:val="26"/>
          <w:u w:val="single"/>
          <w:lang w:val="fr-FR"/>
        </w:rPr>
        <w:t>Thứ nhất</w:t>
      </w:r>
      <w:r>
        <w:rPr>
          <w:rFonts w:cs="Times New Roman" w:ascii="Times New Roman" w:hAnsi="Times New Roman"/>
          <w:i/>
          <w:iCs/>
          <w:sz w:val="26"/>
          <w:szCs w:val="26"/>
          <w:lang w:val="fr-FR"/>
        </w:rPr>
        <w:t>:</w:t>
      </w:r>
      <w:r>
        <w:rPr>
          <w:rFonts w:cs="Times New Roman" w:ascii="Times New Roman" w:hAnsi="Times New Roman"/>
          <w:sz w:val="26"/>
          <w:szCs w:val="26"/>
          <w:lang w:val="fr-FR"/>
        </w:rPr>
        <w:t xml:space="preserve"> Xây dựng đồng bộ hệ thống các thể chế quản lý nhà nước về đầu tư xây dựng, bao gồm: Luật Đầu tư, Luật Đấu thầu, Luật Xây dựng, Luật Đất đai, Luật Bảo vệ tài nguyên môi trường, Luật NSNN, tuy nhiên cần phải tăng cường quản lý, rà soát các quy định hiện hành để sửa đổi kịp thời, phù hợp với tiến trình phát triển.</w:t>
      </w:r>
    </w:p>
    <w:p>
      <w:pPr>
        <w:pStyle w:val="Normal"/>
        <w:spacing w:lineRule="exact" w:line="360" w:before="120" w:after="0"/>
        <w:ind w:firstLine="720"/>
        <w:jc w:val="both"/>
        <w:rPr/>
      </w:pPr>
      <w:r>
        <w:rPr>
          <w:rFonts w:cs="Times New Roman" w:ascii="Times New Roman" w:hAnsi="Times New Roman"/>
          <w:sz w:val="26"/>
          <w:szCs w:val="26"/>
          <w:lang w:val="fr-FR"/>
        </w:rPr>
        <w:t xml:space="preserve">Đơn giản hoá thủ tục hành chính trong đầu tư xây dựng như: </w:t>
      </w:r>
      <w:r>
        <w:rPr>
          <w:rFonts w:cs="Times New Roman" w:ascii="Times New Roman" w:hAnsi="Times New Roman"/>
          <w:bCs/>
          <w:sz w:val="26"/>
          <w:szCs w:val="26"/>
          <w:lang w:val="it-IT"/>
        </w:rPr>
        <w:t>lập, thẩm định, phê duyệt và điều chỉnh quy hoạch chi tiết xây dựng</w:t>
      </w:r>
      <w:r>
        <w:rPr>
          <w:rFonts w:cs="Times New Roman" w:ascii="Times New Roman" w:hAnsi="Times New Roman"/>
          <w:sz w:val="26"/>
          <w:szCs w:val="26"/>
          <w:lang w:val="fr-FR"/>
        </w:rPr>
        <w:t>; lập, thẩm tra, thẩm định, phê duyệt dự án đầu tư; phê duyệt thiết kế kỹ thuật, dự toán dự án đầu tư; phê duyệt quyết toán; cấp phép xây dựng ...</w:t>
      </w:r>
    </w:p>
    <w:p>
      <w:pPr>
        <w:pStyle w:val="Normal"/>
        <w:spacing w:lineRule="exact" w:line="360" w:before="120" w:after="0"/>
        <w:ind w:firstLine="720"/>
        <w:jc w:val="both"/>
        <w:rPr/>
      </w:pPr>
      <w:r>
        <w:rPr>
          <w:rFonts w:cs="Times New Roman" w:ascii="Times New Roman" w:hAnsi="Times New Roman"/>
          <w:i/>
          <w:iCs/>
          <w:sz w:val="26"/>
          <w:szCs w:val="26"/>
          <w:u w:val="single"/>
          <w:lang w:val="fr-FR"/>
        </w:rPr>
        <w:t>Thứ hai:</w:t>
      </w:r>
      <w:r>
        <w:rPr>
          <w:rFonts w:cs="Times New Roman" w:ascii="Times New Roman" w:hAnsi="Times New Roman"/>
          <w:sz w:val="26"/>
          <w:szCs w:val="26"/>
          <w:lang w:val="fr-FR"/>
        </w:rPr>
        <w:t xml:space="preserve"> Thực hiện nghiêm chỉnh quá trình lập và thực hiện dự án. Trong quá trình lập và thực hiện dự án đầu tư xây dựng, bên cạnh việc nghiên cứu toàn bộ hệ thống các yếu tố về thể chế, luật pháp, các quy định của Nhà nước, các chính sách của Chính phủ liên quan đến hoạt động đầu tư xây dựng, các cơ quan nhà nước thực hiện việc quản lý cũng cần thực hiện kiểm tra các căn cứ pháp lý cụ thể liên quan đến hoạt động của các dự án đầu tư xây dựng như: các chứng cứ pháp lý về tư cách pháp nhân của tổ chức tham gia dự án, các văn bản giao nhiệm vụ cho phép nghiên cứu dự án của cơ quan quản lý nhà nước, các chứng từ pháp lý về khả năng huy động vốn và năng lực kinh doanh của chủ đầu tư, các thoả thuận về việc sử dụng tài nguyên, đất đai, huy động tài sản...</w:t>
      </w:r>
    </w:p>
    <w:p>
      <w:pPr>
        <w:pStyle w:val="Normal"/>
        <w:spacing w:lineRule="exact" w:line="360" w:before="120" w:after="0"/>
        <w:ind w:firstLine="720"/>
        <w:jc w:val="both"/>
        <w:rPr/>
      </w:pPr>
      <w:r>
        <w:rPr>
          <w:rFonts w:cs="Times New Roman" w:ascii="Times New Roman" w:hAnsi="Times New Roman"/>
          <w:i/>
          <w:iCs/>
          <w:sz w:val="26"/>
          <w:szCs w:val="26"/>
          <w:u w:val="single"/>
          <w:lang w:val="fr-FR"/>
        </w:rPr>
        <w:t>Thứ ba:</w:t>
      </w:r>
      <w:r>
        <w:rPr>
          <w:rFonts w:cs="Times New Roman" w:ascii="Times New Roman" w:hAnsi="Times New Roman"/>
          <w:sz w:val="26"/>
          <w:szCs w:val="26"/>
          <w:lang w:val="fr-FR"/>
        </w:rPr>
        <w:t xml:space="preserve"> Chấn chỉnh các khâu từ quy hoạch, xây dựng chiến lược đầu tư đến việc quản lý các nguồn vốn đầu tư xây dựng. Cần xây dựng bộ máy làm kế hoạch, quản lý tài chính, đặc biệt là việc quyết toán các công trình xây dựng. Thực hiện đầy đủ các bước của dự án từ việc chọn dự án, đấu thầu, thẩm định, thực hiện dự án.</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Công khai các quy trình thủ tục, thời hạn, trách nhiệm trong từng khâu của quá trình triển khai dự án. Nâng cao năng lực và hiệu lực quản lý nhà nước, thẩm quyền, trách nhiệm và sự phối hợp giữa các cơ quan tổng hợp Bộ Kế hoạch và Đầu tư, Bộ Tài chính, Bộ Tư pháp, Ngân hàng Nhà nước..., các Bộ chủ quản trong việc quản lý các dự án đầu tư xây dựng; kịp thời xử lý các vi phạm, thực hiện tốt chức năng giám sát đối với các dự án, đánh giá hiệu quả thực hiện và hiệu quả đầu tư dự án.</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Xây dựng các tiêu chí cần công khai hóa trong lĩnh vực mua sắm thiết bị đầu tư xây dựng công trình bằng nguồn vốn nhà nước; công khai các số liệu, tài liệu về quy hoạch xây dựng.</w:t>
      </w:r>
    </w:p>
    <w:p>
      <w:pPr>
        <w:pStyle w:val="Normal"/>
        <w:spacing w:lineRule="exact" w:line="360" w:before="120" w:after="0"/>
        <w:ind w:firstLine="720"/>
        <w:jc w:val="both"/>
        <w:rPr/>
      </w:pPr>
      <w:r>
        <w:rPr>
          <w:rFonts w:cs="Times New Roman" w:ascii="Times New Roman" w:hAnsi="Times New Roman"/>
          <w:i/>
          <w:iCs/>
          <w:sz w:val="26"/>
          <w:szCs w:val="26"/>
          <w:u w:val="single"/>
          <w:lang w:val="fr-FR"/>
        </w:rPr>
        <w:t>Thứ tư</w:t>
      </w:r>
      <w:r>
        <w:rPr>
          <w:rFonts w:cs="Times New Roman" w:ascii="Times New Roman" w:hAnsi="Times New Roman"/>
          <w:iCs/>
          <w:sz w:val="26"/>
          <w:szCs w:val="26"/>
          <w:lang w:val="fr-FR"/>
        </w:rPr>
        <w:t>:</w:t>
      </w:r>
      <w:r>
        <w:rPr>
          <w:rFonts w:cs="Times New Roman" w:ascii="Times New Roman" w:hAnsi="Times New Roman"/>
          <w:sz w:val="26"/>
          <w:szCs w:val="26"/>
          <w:lang w:val="fr-FR"/>
        </w:rPr>
        <w:t xml:space="preserve"> Nâng cao năng lực công tác thanh tra, kiểm tra, kiểm toán đối với các dự án.</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Xây dựng cơ chế kiểm tra, kiểm soát tránh tình trạng “cưỡi ngựa xem hoa” đối với việc kiểm tra chất lượng các công trình xây dựng.</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Kiểm toán nhà nước phối hợp với các cơ quan liên quan tăng cường hoạt động trong công tác thẩm định dự án, đánh giá, phát hiện kịp thời các hành vi vi phạm pháp luật, kiên quyết xuất toán các khoản chi sai mục đích, không đúng khối lượng, đơn giá, không đúng tiêu chuẩn định mức, dự toán...</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ăng cường quản lý công sản của các ban quản lý dự án. Thực hiện chế độ trách nhiệm vật chất, trách nhiệm pháp lý đối với các nhà thầu, tư vấn giám sát trọng việc xác định khối lượng khi thanh, quyết toán.</w:t>
      </w:r>
    </w:p>
    <w:p>
      <w:pPr>
        <w:pStyle w:val="Normal"/>
        <w:spacing w:lineRule="exact" w:line="360" w:before="120" w:after="0"/>
        <w:ind w:firstLine="720"/>
        <w:jc w:val="both"/>
        <w:rPr/>
      </w:pPr>
      <w:r>
        <w:rPr>
          <w:rFonts w:cs="Times New Roman" w:ascii="Times New Roman" w:hAnsi="Times New Roman"/>
          <w:i/>
          <w:iCs/>
          <w:sz w:val="26"/>
          <w:szCs w:val="26"/>
          <w:u w:val="single"/>
          <w:lang w:val="fr-FR"/>
        </w:rPr>
        <w:t>Thứ năm</w:t>
      </w:r>
      <w:r>
        <w:rPr>
          <w:rFonts w:cs="Times New Roman" w:ascii="Times New Roman" w:hAnsi="Times New Roman"/>
          <w:i/>
          <w:iCs/>
          <w:sz w:val="26"/>
          <w:szCs w:val="26"/>
          <w:lang w:val="fr-FR"/>
        </w:rPr>
        <w:t xml:space="preserve">: </w:t>
      </w:r>
      <w:r>
        <w:rPr>
          <w:rFonts w:cs="Times New Roman" w:ascii="Times New Roman" w:hAnsi="Times New Roman"/>
          <w:sz w:val="26"/>
          <w:szCs w:val="26"/>
          <w:lang w:val="fr-FR"/>
        </w:rPr>
        <w:t>Xây dựng cơ chế phối hợp liên ngành và phân cấp cho địa phương trong việc quản lý các dự án đầu tư xây dựng.</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Xây dựng cơ chế phối hợp giữa các cơ quan của Quốc hội ban hành luật, cơ quan của Chính phủ hướng dẫn thi hành luật với các địa phương trong việc thực hiện quản lý nhà nước đối với các dự án đầu tư xây dựng.</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Quy định chế độ báo cáo, chế độ trách nhiệm, các chế tài cần thiết xử lý các vi phạm đối với việc quản lý các dự án đầu tư xây dựng.</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Kiến nghị kịp thời đối với cơ quan QLNN để tăng cường quản lý hiệu quả vốn đầu tư xây dựng.</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Nhà nước thực hiện việc quản lý chặt chẽ đối với các dự án đầu tư xây dựng bằng nguồn vốn NS nhà nước từ khâu lập, đấu thầu, thực hiện, thẩm định, thanh tra, kiểm tra là rất cần thiết nó giúp cho các cơ quan QLNN đánh giá được tính hợp lý của các dự án đầu tư xây dựng từ góc độ hiệu quả kinh tế - xã hội, giúp cho các chủ đầu tư lựa chọn được phương án đầu tư tốt nhất theo quan điểm  hiệu quả và mang tính khả thi, giúp cho các cơ quan quản lý nguồn vốn xây dựng ra các quyết định đầu tư chính xác và tránh sự tham ô, lãng phí gây thất thoát, xác định rõ tính chất của các dự án, giúp cho người dân hiểu rõ cái lợi, cái hại của các dự án trên các mặt kinh tế - xã hội và họ cùng tham gia giám sát, quản lý các dự án đầu tư xây dựng.</w:t>
      </w:r>
    </w:p>
    <w:p>
      <w:pPr>
        <w:pStyle w:val="Normal"/>
        <w:spacing w:lineRule="exact" w:line="360" w:before="120" w:after="0"/>
        <w:ind w:firstLine="720"/>
        <w:jc w:val="both"/>
        <w:rPr/>
      </w:pPr>
      <w:r>
        <w:rPr>
          <w:rFonts w:cs="Times New Roman" w:ascii="Times New Roman" w:hAnsi="Times New Roman"/>
          <w:i/>
          <w:sz w:val="26"/>
          <w:szCs w:val="26"/>
          <w:u w:val="single"/>
          <w:lang w:val="fr-FR"/>
        </w:rPr>
        <w:t>Thứ sáu</w:t>
      </w:r>
      <w:r>
        <w:rPr>
          <w:rFonts w:cs="Times New Roman" w:ascii="Times New Roman" w:hAnsi="Times New Roman"/>
          <w:i/>
          <w:sz w:val="26"/>
          <w:szCs w:val="26"/>
          <w:lang w:val="fr-FR"/>
        </w:rPr>
        <w:t xml:space="preserve">: </w:t>
      </w:r>
      <w:r>
        <w:rPr>
          <w:rFonts w:cs="Times New Roman" w:ascii="Times New Roman" w:hAnsi="Times New Roman"/>
          <w:sz w:val="26"/>
          <w:szCs w:val="26"/>
          <w:lang w:val="fr-FR"/>
        </w:rPr>
        <w:t>Coi trọng công tác quy hoạch, đào tạo, bồi dưỡng, phát triển nguồn nhân lực.</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Rà soát lại đội ngũ cán bộ, công chức trong lĩnh vực quản lý nhà nước về đầu tư xây dựng công trình để đánh giá năng lực thực hiện nhiệm vụ được giao, phẩm chất đạo đức, từ đó mạnh dạn sắp xếp, bố trí, sử dụng cán bộ bảo đảm hiệu quả hơn, đáp ứng ngày càng tốt hơn yêu cầu nhiệm vụ, đồng thời có kế hoạch tăng cường đào tạo, bồi dưỡng năng lực cho cán bộ quản lý mang tính chuyên nghiệp, chuyên môn hóa, đáp ứng yêu cầu trong tình hình mới.</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ăng cường công tác giáo dục, phổ biến pháp luật về hoạt động xây dựng, kiện toàn tổ chức bộ máy quản lý xây dựng tại các địa phương nhằm nâng cao hiệu lực, hiệu quả quản lý nhà nước về xây dựng; tháo gỡ khó khăn, huy động các nguồn lực để kích cầu đầu tư và tiêu dùng.</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Để hạn chế việc gây thất thoát, lãng phí và phòng, chống tham nhũng trong đầu tư xây dựng, năm 2008, Bộ Xây dựng đã tham gia và đang triển khai chương trình khoa học hợp tác quốc tế về “Sáng kiến minh bạch trong hoạt động xây dựng - COST”).</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rên đây là các giải pháp nhằm thực hiện các mục tiêu quản lý nhà nước trong lĩnh vực đầu tư xây dựng, các biện pháp nhằm tăng cường hiệu lực quản lý nhà nước để khắc phục những yếu kém, sơ hở trong lĩnh vực đầu tư xây dựng mà Chính phủ nói chung, Bộ Xây dựng nói riêng đã và đang triển khai thực hiện.</w:t>
      </w:r>
    </w:p>
    <w:p>
      <w:pPr>
        <w:pStyle w:val="Normal"/>
        <w:spacing w:lineRule="exact" w:line="360" w:before="120" w:after="0"/>
        <w:ind w:firstLine="720"/>
        <w:jc w:val="both"/>
        <w:rPr/>
      </w:pPr>
      <w:r>
        <w:rPr>
          <w:rFonts w:cs="Times New Roman" w:ascii="Times New Roman" w:hAnsi="Times New Roman"/>
          <w:b/>
          <w:i/>
          <w:sz w:val="26"/>
          <w:szCs w:val="26"/>
          <w:lang w:val="fr-FR"/>
        </w:rPr>
        <w:t xml:space="preserve">6. Cử tri các tỉnh Thái Nguyên, Quảng Ninh kiến nghị: </w:t>
      </w:r>
      <w:r>
        <w:rPr>
          <w:rFonts w:cs="Times New Roman" w:ascii="Times New Roman" w:hAnsi="Times New Roman"/>
          <w:i/>
          <w:sz w:val="26"/>
          <w:szCs w:val="26"/>
          <w:lang w:val="fr-FR"/>
        </w:rPr>
        <w:t>Theo quyết định số 167/2008/QĐ-TTg ngày 12/12/2008 của Thủ tướng Chính phủ, mức hỗ trợ làm nhà cho hộ nghèo là 6.000.000đ/hộ và mức hỗ trợ cho các hộ thuộc vùng đặc biệt khó khăn theo QĐ số 30/2007/QĐ-TTg là 7.000.000đ/hộ, chính sách này không phù hợp với giá cả hiện tại. Đề nghị Thủ tướng Chính phủ xem xét điều chỉnh tăng mức hỗ trợ cho phù hợp với thực tế tạo điều kiện thuận lợi cho các hộ nghèo làm được nhà.</w:t>
      </w:r>
    </w:p>
    <w:p>
      <w:pPr>
        <w:pStyle w:val="Normal"/>
        <w:spacing w:lineRule="exact" w:line="360" w:before="120" w:after="0"/>
        <w:ind w:firstLine="720"/>
        <w:jc w:val="both"/>
        <w:rPr/>
      </w:pPr>
      <w:r>
        <w:rPr>
          <w:rFonts w:cs="Times New Roman" w:ascii="Times New Roman" w:hAnsi="Times New Roman"/>
          <w:b/>
          <w:sz w:val="26"/>
          <w:szCs w:val="26"/>
          <w:lang w:val="fr-FR"/>
        </w:rPr>
        <w:t xml:space="preserve">Trả lời: </w:t>
      </w:r>
      <w:r>
        <w:rPr>
          <w:rFonts w:cs="Times New Roman" w:ascii="Times New Roman" w:hAnsi="Times New Roman"/>
          <w:sz w:val="26"/>
          <w:szCs w:val="26"/>
          <w:lang w:val="fr-FR"/>
        </w:rPr>
        <w:t>(tại Công văn số 2656 /BXD-QLN ngày 7/12/2009)</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ừ trước tới nay, Nhà nước ta luôn luôn quan tâm đến việc hỗ trợ, tạo điều kiện cải thiện nhà ở cho các hộ gia đình chính sách, hộ gia đình nghèo và đã ban hành nhiều chính sách hỗ trợ nhà ở cho các đối tượng này. Gần đây nhất, Thủ tướng Chính phủ ban hành 2 Quyết định quy định cơ chế, chính sách hỗ trợ nhà ở cho các đối tượng là hộ nghèo có khó khăn về nhà ở, đó là:</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Quyết định số 134/2004/QĐ-TTg ngày 20/7/2004 về một số chính sách hỗ trợ đất sản xuất, đất ở, nhà ở cho hộ đồng bào dân tộc thiểu số nghèo, đời sống khó khăn. Theo quy định của Quyết định này thì mỗi hộ dân thuộc diện đối tượng hỗ trợ nhà ở được ngân sách trung ương hỗ trợ 5 triệu đồng/hộ (từ năm 2008 ngân sách trung ương hỗ trợ 6 triệu đồng/hộ), ngân sách địa phương hỗ trợ không dưới 20% so với mức hỗ trợ do ngân sách trung ương bảo đảm. Thực hiện chính sách trên, đến nay đã có hơn 370.000 hộ là đồng bào dân tộc thiểu số nghèo đã có nhà ở an toàn, ổn định. Nhờ vậy, người dân đã yên tâm lao động sản xuất, có điều kiện để vươn lên thoát nghèo.</w:t>
      </w:r>
    </w:p>
    <w:p>
      <w:pPr>
        <w:pStyle w:val="Normal"/>
        <w:spacing w:lineRule="exact" w:line="360" w:before="120" w:after="0"/>
        <w:ind w:firstLine="720"/>
        <w:jc w:val="both"/>
        <w:rPr/>
      </w:pPr>
      <w:r>
        <w:rPr>
          <w:rFonts w:cs="Times New Roman" w:ascii="Times New Roman" w:hAnsi="Times New Roman"/>
          <w:sz w:val="26"/>
          <w:szCs w:val="26"/>
          <w:lang w:val="fr-FR"/>
        </w:rPr>
        <w:t>- Quyết định số 167/2008/QĐ-TTg ngày 12/12/2008 về chính sách hỗ trợ hộ nghèo về nhà ở. Theo quy định của Quyết định này thì mỗi hộ dân thuộc đối tượng hỗ trợ nhà ở được ngân sách trung ương hỗ trợ 6 triệu đồng/hộ, đối với những hộ dân cư trú tại các đơn vị hành chính thuộc vùng khó khăn quy định tại Quyết định số 30/2007/QĐ-TTg ngày 05/3/2007 của Thủ tướng Chính phủ ban hành Danh mục các đơn vị hành chính thuộc vùng khó khăn thì ngân sách trung ương hỗ trợ 7 triệu đồng/hộ, đồng thời ngân sách địa phương bố trí vốn đối ứng không dưới 20% so với mức hỗ trợ do ngân sách trung ương bảo đảm. Ngoài kinh phí hỗ trợ từ ngân sách Nhà nước, mỗi hộ dân được vay từ Ngân hàng Chính sách Xã hội 8 triệu đồng /hộ, lãi suất 3%/năm trong thời gian 10 năm, có 5 năm ân hạn. Như vậy mỗi hộ dân thuộc đối tượng hỗ trợ nhà ở được hỗ trợ từ ngân sách Nhà nước tối thiểu từ 7,2 đến 8,4 triệu đồng/hộ, được vay tín dụng ưu đãi 8 triệu đồng/hộ. Ngoài ra huy động thêm sự giúp đỡ từ các tổ chức, đơn vị, doanh nghiệp, các nhà hảo tâm,  dòng họ và của chính hộ gia đình. Theo tính toán và kết quả khảo sát thực tế cho thấy ngoài mức hỗ trợ và mức vay nêu trên, đồng thời cùng với sự giúp đỡ của cộng đồng và sự tham gia đóng góp của chính hộ gia đình, có thể xây dựng được căn nhà có diện tích tối thiểu 24 m</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tuổi thọ  từ 10 năm trở lên.</w:t>
      </w:r>
    </w:p>
    <w:p>
      <w:pPr>
        <w:pStyle w:val="Normal"/>
        <w:spacing w:lineRule="exact" w:line="360" w:before="120" w:after="0"/>
        <w:ind w:firstLine="720"/>
        <w:jc w:val="both"/>
        <w:rPr/>
      </w:pPr>
      <w:r>
        <w:rPr>
          <w:rFonts w:cs="Times New Roman" w:ascii="Times New Roman" w:hAnsi="Times New Roman"/>
          <w:sz w:val="26"/>
          <w:szCs w:val="26"/>
          <w:lang w:val="fr-FR"/>
        </w:rPr>
        <w:t>Hiện nay, các địa phương đang tích cực triển khai thực hiện hỗ trợ nhà ở cho hộ nghèo theo quy định của Quyết định 167/2008/QĐ-TTg. Nhiều tỉnh đã triển khai xây dựng xong hàng nghìn căn nhà cho hộ nghèo như Thanh Hoá, Nghệ An, Hà Giang, Phú Thọ, Tiền Giang… Kết quả kiểm tra vừa qua của các Bộ, ngành liên quan tại một số địa phương cho thấy cùng với mức hỗ trợ của Nhà nước và vốn vay tín dụng ưu đãi theo quy định nói trên, các địa phương đã tích cực vận động các tổ chức, doanh nghiệp và cộng đồng ủng hộ, giúp đỡ hộ nghèo làm nhà ở, đồng thời vận động sự tham gia đóng góp của chính hộ gia đình. Vì vậy, các hộ nghèo đã xây dựng được căn nhà khang trang, chắc chắn; nhà ở có diện tích từ 28 m</w:t>
      </w:r>
      <w:r>
        <w:rPr>
          <w:rFonts w:cs="Times New Roman" w:ascii="Times New Roman" w:hAnsi="Times New Roman"/>
          <w:sz w:val="26"/>
          <w:szCs w:val="26"/>
          <w:vertAlign w:val="superscript"/>
          <w:lang w:val="fr-FR"/>
        </w:rPr>
        <w:t xml:space="preserve">2 </w:t>
      </w:r>
      <w:r>
        <w:rPr>
          <w:rFonts w:cs="Times New Roman" w:ascii="Times New Roman" w:hAnsi="Times New Roman"/>
          <w:sz w:val="26"/>
          <w:szCs w:val="26"/>
          <w:lang w:val="fr-FR"/>
        </w:rPr>
        <w:t>trở lên với chất lượng tốt, đảm bảo yêu cầu “3 cứng” là nền cứng, khung cứng và mái cứng; tuổi thọ căn nhà đảm bảo yêu cầu trên 10 năm. Các căn nhà có kiến trúc, kiểu dáng phù hợp với phong tục, tập quán của địa phương cũng như phù hợp với điều kiện sinh hoạt của gia đình. Nhờ vậy, các hộ nghèo đã có chỗ ở an toàn, ổn định, có điều kiện để yên tâm lao động sản xuất, tự vươn lên thoát nghèo.</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Với mức hỗ trợ và mức vay theo quy định của chính sách trên có thể phần nào chưa đáp ứng đầy đủ so với mong muốn của Nhà nước và của người dân. Tuy nhiên trên thực tế, hiện nay nước ta số hộ nghèo, hộ chính sách có khó khăn về nhà ở còn rất lớn (còn khoảng hơn 500.000 hộ nghèo có khó khăn về nhà ở tại khu vực nông thôn) thì mức hỗ trợ này phù hợp với thực tế và điều kiện của nền kinh tế nước ta hiện nay, đồng thời cũng đảm bảo phù hợp với các chính sách hỗ trợ nhà ở khác của Nhà nước. Để nhà ở của hộ nghèo, hộ chính sách được khang trang hơn, có chất lượng tốt hơn thì ngoài sự hỗ trợ của Nhà nước, các địa phương cần tích cực vận động sự giúp đỡ của cộng đồng và sự tham gia đóng góp của chính người dân. Thực hiện tốt phương châm: Người dân tự làm, Nhà nước hỗ trợ, cộng đồng giúp đỡ trong việc xây dựng nhà ở cho hộ nghèo.</w:t>
      </w:r>
    </w:p>
    <w:p>
      <w:pPr>
        <w:pStyle w:val="Normal"/>
        <w:spacing w:lineRule="exact" w:line="360" w:before="120" w:after="0"/>
        <w:ind w:firstLine="720"/>
        <w:jc w:val="both"/>
        <w:rPr/>
      </w:pPr>
      <w:r>
        <w:rPr>
          <w:rFonts w:cs="Times New Roman" w:ascii="Times New Roman" w:hAnsi="Times New Roman"/>
          <w:b/>
          <w:i/>
          <w:sz w:val="26"/>
          <w:szCs w:val="26"/>
          <w:lang w:val="fr-FR"/>
        </w:rPr>
        <w:t xml:space="preserve">7. Cử tri tỉnh Khánh Hòa kiến nghị: </w:t>
      </w:r>
      <w:r>
        <w:rPr>
          <w:rFonts w:cs="Times New Roman" w:ascii="Times New Roman" w:hAnsi="Times New Roman"/>
          <w:i/>
          <w:sz w:val="26"/>
          <w:szCs w:val="26"/>
          <w:lang w:val="fr-FR"/>
        </w:rPr>
        <w:t>Đề nghị Chính phủ tập trung chỉ đạo giải quyết những khó khăn, vướng mắc về thủ tục để đẩy nhanh tiến độ xây dựng nhà ở cho hộ nghèo theo Quyết định số 167/2008/QĐ-TTg ngày 12/12/2008 của Chính phủ. Hiện nay, việc triển khai ở một số địa phương rất chậm, khó đảm bảo tiến độ đến cuối năm 2012 hoàn thành thực hiện chính sách hỗ trợ hộ nghèo về nhà ở theo quy định của Quyết định này.</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b/>
          <w:sz w:val="26"/>
          <w:szCs w:val="26"/>
          <w:lang w:val="fr-FR"/>
        </w:rPr>
        <w:t xml:space="preserve">Trả lời: </w:t>
      </w:r>
      <w:r>
        <w:rPr>
          <w:rFonts w:cs="Times New Roman" w:ascii="Times New Roman" w:hAnsi="Times New Roman"/>
          <w:sz w:val="26"/>
          <w:szCs w:val="26"/>
          <w:lang w:val="fr-FR"/>
        </w:rPr>
        <w:t>(tại Công văn số 2657 /BXD-QLN ngày 7/12/2009)</w:t>
      </w:r>
    </w:p>
    <w:p>
      <w:pPr>
        <w:pStyle w:val="Normal"/>
        <w:spacing w:lineRule="exact" w:line="360" w:before="120" w:after="0"/>
        <w:ind w:firstLine="720"/>
        <w:jc w:val="both"/>
        <w:rPr/>
      </w:pPr>
      <w:r>
        <w:rPr>
          <w:rFonts w:cs="Times New Roman" w:ascii="Times New Roman" w:hAnsi="Times New Roman"/>
          <w:sz w:val="26"/>
          <w:szCs w:val="26"/>
          <w:lang w:val="fr-FR"/>
        </w:rPr>
        <w:t>Ngày 12/12/2008 Thủ tướng Chính phủ ban hành Quyết định số 167/2008/QĐ-TTg về chính sách hỗ trợ hộ nghèo về nhà ở với mục đích cùng với việc thực hiện các chính sách thuộc Chương trình mục tiêu quốc gia giảm nghèo giai đoạn 2006-2010, Nhà nước trực tiếp hỗ trợ các hộ nghèo để có nhà ở ổn định, an toàn, từng bước nâng cao mức sống, góp phần xoá đói, giảm nghèo bền vững; dự kiến sẽ có khoảng 500.000 hộ nghèo ở khu vực nông thôn trên phạm vi cả nước cú khú khăn về nhà ở được cải thiện nhà ở trong giai đoạn 2009 – 2012.</w:t>
      </w:r>
    </w:p>
    <w:p>
      <w:pPr>
        <w:pStyle w:val="Normal"/>
        <w:spacing w:lineRule="exact" w:line="360" w:before="120" w:after="0"/>
        <w:ind w:firstLine="720"/>
        <w:jc w:val="both"/>
        <w:rPr/>
      </w:pPr>
      <w:r>
        <w:rPr>
          <w:rFonts w:cs="Times New Roman" w:ascii="Times New Roman" w:hAnsi="Times New Roman"/>
          <w:sz w:val="26"/>
          <w:szCs w:val="26"/>
          <w:lang w:val="fr-FR"/>
        </w:rPr>
        <w:t>Để triển khai thực hiện chính sách đảm bảo theo đúng mục tiêu và yêu cầu, các Bộ ngành liên quan: Xây dựng, Tài chính, Kế hoạch và Đầu tư, Nông nghiệp và Phát triển nông thôn và Ngân hàng Nhà nước Việt Nam đã phối hợp nghiên cứu, soạn thảo và ban hành kịp thời Thông tư liên tịch số 08/2009/TTLT-BXD-BTC-BKHĐT-BNNPTNT-NHNN ngày 19/5/2009 Hướng dẫn thực hiện Quyết định số 167/2008/QĐ-TTg ngày 12/12/2008 của Thủ tướng Chính phủ về chính sách hỗ trợ hộ nghèo về nhà ở. Tiếp theo, Bộ Xây dựng đã tổ chức buổi họp trực tuyến với Uỷ ban nhân dân các tỉnh, thành phố trực thuộc Trung ương để trực tiếp hướng dẫn và giải đáp, trả lời những vấn đề liên quan tới việc triển khai thực hiện chính sách hỗ trợ nhà ở cho hộ nghèo mà các địa phương đề nghị. Ngoài ra, các Bộ, ngành liên quan theo chức năng, nhiệm vụ của mình cũng đã có văn bản trả lời, hướng dẫn cụ thể đối với những vấn đề phát sinh trong quá trình triển khai thực hiện của các địa phương.</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ất cả các nội dung hướng dẫn để thực hiện Quyết định số 167/2008/QĐ-TTg của Thủ tướng Chính phủ đảm bảo đầy đủ, rõ ràng, cụ thể, phù hợp với quy định của Quyết định số 167/2008/QĐ-TTg. Các thủ tục quy định để triển khai thực hiện chính sách đã đảm bảo yêu cầu đơn giản, dễ thực hiện đối với người dân và chính quyền địa phương. Vừa qua, đoàn công tác liên ngành của các Bộ, ngành liên quan đi kiểm tra thực tế tại một số tỉnh khu vực Tây Bắc, Trung Bộ và Tây Nguyên thì chưa thấy các địa phương phản ánh về những vấn đề bất cập, khó thực hiện của các thủ tục cần thiết đã quy định.</w:t>
      </w:r>
    </w:p>
    <w:p>
      <w:pPr>
        <w:pStyle w:val="Normal"/>
        <w:spacing w:lineRule="exact" w:line="360" w:before="120" w:after="0"/>
        <w:ind w:firstLine="720"/>
        <w:jc w:val="both"/>
        <w:rPr/>
      </w:pPr>
      <w:r>
        <w:rPr>
          <w:rFonts w:cs="Times New Roman" w:ascii="Times New Roman" w:hAnsi="Times New Roman"/>
          <w:sz w:val="26"/>
          <w:szCs w:val="26"/>
          <w:lang w:val="fr-FR"/>
        </w:rPr>
        <w:t>Hiện nay các địa phương trong cả nước đang tích cực triển khai thực hiện chính sách hỗ trợ nhà ở cho hộ nghèo theo quy định tại Quyết định số 167/2008/QĐ-TTg ngày 12/12/2008 của Thủ tướng Chính phủ và hướng dẫn tại Thông tư liên tịch số 08/2009/TTLT-BXD-BTC-BKHĐT-BNNPTNT-NHNN ngày 19/5/2009 của các Bộ, ngành liên quan. Nhiều tỉnh đã triển khai xây dựng xong hàng nghìn căn nhà cho hộ nghèo như Thanh Hoá, Nghệ An, Hà Giang, Phú Thọ, Tiền Giang… Kết quả kiểm tra thực tế vừa qua của các Bộ, ngành liên quan tại một số địa phương cho thấy ngoài mức hỗ trợ của Nhà nước và vốn vay tín dụng ưu đãi theo quy định, các địa phương đã tích cực vận động các tổ chức, doanh nghiệp và cộng đồng ủng hộ, giúp đỡ hộ nghèo làm nhà ở, đồng thời vận động sự tham gia đóng góp của chính hộ gia đình. Vì vậy, các hộ nghèo đã xây dựng được căn nhà khang trang, chắc chắn; nhà ở có diện tích từ 28 m</w:t>
      </w:r>
      <w:r>
        <w:rPr>
          <w:rFonts w:cs="Times New Roman" w:ascii="Times New Roman" w:hAnsi="Times New Roman"/>
          <w:sz w:val="26"/>
          <w:szCs w:val="26"/>
          <w:vertAlign w:val="superscript"/>
          <w:lang w:val="fr-FR"/>
        </w:rPr>
        <w:t xml:space="preserve">2 </w:t>
      </w:r>
      <w:r>
        <w:rPr>
          <w:rFonts w:cs="Times New Roman" w:ascii="Times New Roman" w:hAnsi="Times New Roman"/>
          <w:sz w:val="26"/>
          <w:szCs w:val="26"/>
          <w:lang w:val="fr-FR"/>
        </w:rPr>
        <w:t>trở lên với chất lượng tốt, đảm bảo yêu cầu “3 cứng” là nền cứng, khung cứng và mái cứng; tuổi thọ căn nhà đảm bảo yêu cầu trên 10 năm. Các căn nhà có kiến trúc, kiểu dáng phù hợp với phong tục, tập quán của địa phương cũng như phù hợp với điều kiện sinh hoạt của gia đình. Nhờ vậy, các hộ nghèo đã có chỗ ở an toàn, ổn định, yên tâm lao động sản xuất, có điều kiện tự vươn lên thoát nghèo.</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Bên cạnh một số địa phương triển khai thực hiện tốt chính sách hỗ trợ hộ nghèo về nhà ở thì còn một số địa phương triển khai còn chậm đúng như ý kiến của cử tri đã nêu. Nhằm đảm bảo các yêu cầu đã đề ra, không để các khó khăn, vướng mắc làm ảnh hưởng đến tiến độ thực hiện chính sách, Bộ Xây dựng tiếp tục phối hợp chặt chẽ với các Bộ, ngành liên quan và các địa phương thường xuyên kiểm tra, tìm hiểu, nắm bắt tình hình thực tế, phát hiện kịp thời những khó khăn, vướng mắc nói chung và những bất cập về thủ tục nói riêng để có biện pháp tháo gỡ kịp thời đối với những vấn đề thuộc thẩm quyền; đối với những vấn đề vượt thẩm quyền sẽ nghiên cứu đề xuất, báo cáo Thủ tướng Chính phủ xem xét, giải quyết, tạo điều kiện thuận lợi để các địa phương thực hiện.</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sz w:val="26"/>
          <w:szCs w:val="26"/>
          <w:lang w:val="fr-FR"/>
        </w:rPr>
        <w:t>Để hoàn thành việc hỗ trợ hộ nghèo về nhà ở vào năm 2012 như quy định tại Quyết định số 167/2008/QĐ-TTg của Thủ tướng Chính phủ thì ngoài sự hướng dẫn, kiểm tra, đôn đốc sát sao của Chính phủ, của các Bộ, ngành liên quan thì chính quyền các địa phương cần có sự quan tâm chỉ đạo quyết liệt trong việc tổ chức triển khai thực hiện nhất là công tác bình xét đối tượng thụ hưởng chính sách phải đảm bảo công khai, minh bạch, đúng tiêu chí quy định. Cần triển khai thực hiện có hiệu quả công tác quán triệt, tuyên truyền, phổ biến chính sách đến tất cả các cấp, các ngành và người dân; cần có sự phối hợp chặt chẽ giữa các cơ quan, ban, ngành và các địa phương trong tỉnh; phát huy vai trò của các tổ chức, đoàn thể, nhất là vai trò của Mặt trận Tổ quốc Việt Nam các cấp trong việc tuyên truyền, vận động, giám sát việc thực hiện chính sách, cũng như trong việc vận động các tổ chức, đoàn thể, doanh nghiệp và cộng đồng nói chung tích cực ủng hộ, giúp đỡ hộ nghèo cải thiện nhà ở. Thực hiện tốt phương châm: Người dân tự làm, Nhà nước hỗ trợ, cộng đồng giúp đỡ trong việc thực hiện chính sách hỗ trợ hộ nghèo về nhà ở.</w:t>
      </w:r>
    </w:p>
    <w:p>
      <w:pPr>
        <w:pStyle w:val="Normal"/>
        <w:spacing w:lineRule="exact" w:line="360" w:before="120" w:after="0"/>
        <w:ind w:firstLine="720"/>
        <w:jc w:val="both"/>
        <w:rPr/>
      </w:pPr>
      <w:r>
        <w:rPr>
          <w:rFonts w:cs="Times New Roman" w:ascii="Times New Roman" w:hAnsi="Times New Roman"/>
          <w:b/>
          <w:i/>
          <w:sz w:val="26"/>
          <w:szCs w:val="26"/>
          <w:lang w:val="fr-FR"/>
        </w:rPr>
        <w:t xml:space="preserve">8. Cử tri tỉnh Yên Bái kiến nghị: </w:t>
      </w:r>
      <w:r>
        <w:rPr>
          <w:rFonts w:cs="Times New Roman" w:ascii="Times New Roman" w:hAnsi="Times New Roman"/>
          <w:i/>
          <w:sz w:val="26"/>
          <w:szCs w:val="26"/>
          <w:lang w:val="fr-FR"/>
        </w:rPr>
        <w:t>Hiện nay các đô thị trên địa bàn tỉnh Yên Bái chưa đáp ứng được yêu cầu về xây dựng và phát triển đô thi theo hướng bền vững. Đề nghị lập kế hoạch thực hiện các đề án quy hoạch liên vùng, vùng tỉnh; kế hoạch cấp kinh phí và hỗ trợ, huy động các nguồn vốn đầu tư để thực hiện các d</w:t>
      </w:r>
      <w:r>
        <w:rPr>
          <w:rFonts w:cs="Times New Roman" w:ascii="Times New Roman" w:hAnsi="Times New Roman"/>
          <w:i/>
          <w:sz w:val="26"/>
          <w:szCs w:val="26"/>
          <w:lang w:val="vi-VN"/>
        </w:rPr>
        <w:t xml:space="preserve">ự </w:t>
      </w:r>
      <w:r>
        <w:rPr>
          <w:rFonts w:cs="Times New Roman" w:ascii="Times New Roman" w:hAnsi="Times New Roman"/>
          <w:i/>
          <w:sz w:val="26"/>
          <w:szCs w:val="26"/>
          <w:lang w:val="fr-FR"/>
        </w:rPr>
        <w:t>án đầu tư cơ sở hạ tầng, phát triển đô thị cho tỉnh Yên Bái như cấp thoát  nước, xử lý nước thải và vệ sinh môi trường cho các đô thị trên địa bàn tỉnh.</w:t>
      </w:r>
    </w:p>
    <w:p>
      <w:pPr>
        <w:pStyle w:val="Normal"/>
        <w:spacing w:lineRule="exact" w:line="360" w:before="120" w:after="0"/>
        <w:ind w:firstLine="720"/>
        <w:jc w:val="both"/>
        <w:rPr/>
      </w:pPr>
      <w:r>
        <w:rPr>
          <w:rFonts w:cs="Times New Roman" w:ascii="Times New Roman" w:hAnsi="Times New Roman"/>
          <w:b/>
          <w:sz w:val="26"/>
          <w:szCs w:val="26"/>
          <w:lang w:val="fr-FR"/>
        </w:rPr>
        <w:t xml:space="preserve">Trả lời: </w:t>
      </w:r>
      <w:r>
        <w:rPr>
          <w:rFonts w:cs="Times New Roman" w:ascii="Times New Roman" w:hAnsi="Times New Roman"/>
          <w:sz w:val="26"/>
          <w:szCs w:val="26"/>
          <w:lang w:val="fr-FR"/>
        </w:rPr>
        <w:t>(tại Công văn số 2764/BXD-HTKT ngày 9/12/2009)</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1. Đối với quy hoạch  xây dựng liên vùng, hiện nay Bộ Xây dựng đang giao cho tư vấn lập quy hoạch xây dựng vùng trung du, miền núi phía Bắc. Yên Bái là một tỉnh thuộc vùng này. Trong nội dung quy hoạch sẽ đề cập đến các vấn đề mối quan hệ liên vùng, các vấn đề liên kết giao thông, cấp nước, thoát nước, xử lý chất thải rắn mang tính liên vùng. Quy hoạch xây dựng này sẽ hoàn thành và trình Chính phủ phê duyệt vào năm 2010.</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Việc lập, thẩm định và phê duyệt quy hoạch xây dựng vùng tỉnh Yên Bái thuộc thẩm quyền của UBND tỉnh. Các dự án hạ tầng về cấp, thoát nước và xử lý chất thải rắn được lập và kêu gọi đầu tư dựa trên các quy hoạch này. Tuy nhiên, đặc điểm chung của các đô thị thuộc tỉnh Yên Bái là có địa hình miền núi trải dài đề án quy hoạch và các dự án đầu tư hạ tầng có tính vùng tỉnh, liên đô thị gặp nhiều khó khăn và tính khả thi không cao.</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2. Trong thời gian qua, nhà nước đã triển khai một số dự án đầu tư phát triển hạ tầng cho tỉnh, tập trung ở thành phố Yên Bái, thị xã Nghĩa Lộ như xây dựng hệ thống cấp nước thành phố Yên Bái có công suất 11.500 M3/ngđ, vay vốn Chính phủ Pháp; hệ thống cấp nước thị xã Nghĩa Lộ công suất 3.500m3/ngđ, vay vốn JIBIC; đang triển khai xây dựng hệ thống cấp và thoát nước cho thị trấn Mù Cang Chải, thị trấn Nông trường Nghĩa Lộ vay vốn Phần Lan.</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Hiện nay, một số nhà máy nước (thành phố Yên Bái, thị xã Nghĩa Lộ) chưa hoạt động hết công suất thiết kế do việc đầu tư còn chưa đồng bộ giữa nhà máy nước và mạng phân phối. Để khắc phục nhược điểm này và đảm bảo hiệu quả đầu tư, Bộ Xây dựng đã đề xuất dự án cấp nước cho thị trấn Nông trường Nghĩa Lộ thuộc Chương trình nước và vệ sinh tại các thị trấn ở Việt Nam giai đoạn II, sử dụng từ nguồn nước nhà máy nước thị xã Nghĩa Lộ; đồng thời yêu cầu Công ty cấp nước phát triển mạng lưới đường ống phân phối nhằm tăng tỷ lệ bao phủ dịch vụ cấp nước cho thành phố Yên Bái, các vùng phụ cận và thị trấn Yên Bình.</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Đối với tỉnh Yên Bái, nguồn nước cung cấp cho các đô thị đang gặp nhiều khó khăn. Để đáp ứng cho nhu cầu cấp nước đô thị trong tương lai, đề nghị UBND tỉnh tiến hành thăm dò, đánh giá và quy hoạch sử dụng nguồn nước cho các nhu cầu khác nhau, trong đó ưu tiên sử dụng nước cho sinh hoạt.</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3. Về thoát nước, xử lý nước thải và vệ sinh môi trường.</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sz w:val="26"/>
          <w:szCs w:val="26"/>
          <w:lang w:val="fr-FR"/>
        </w:rPr>
        <w:t>Các đô thị thuộc tỉnh Yên Bái hiện chưa có hệ thống thoát nước thải và công trình xử lý nước thải tập trung. Chất thải rắn của thành phố Yên Bái được thu gom và tập trung chôn lấp tại Yên Ninh, tuy nhiên bãi chôn lấp này chưa được thiết kế và xây dựng theo yêu cầu kỹ thuật. Để triển khai đầu tư cơ sở hạ tầng các đô thị, đề nghị UBND tỉnh Yên Bái chỉ đạo các đơn vị chức năng lập các báo cáo đầu tư về thoát nước, xử lý nước thải và vệ sinh môi trường, làm cơ sở để các bộ ngành trung ương huy động và bố trí nguồn vốn phù hợp.</w:t>
      </w:r>
    </w:p>
    <w:p>
      <w:pPr>
        <w:pStyle w:val="Normal"/>
        <w:spacing w:lineRule="exact" w:line="360" w:before="120" w:after="0"/>
        <w:ind w:firstLine="720"/>
        <w:jc w:val="both"/>
        <w:rPr/>
      </w:pPr>
      <w:r>
        <w:rPr>
          <w:rFonts w:cs="Times New Roman" w:ascii="Times New Roman" w:hAnsi="Times New Roman"/>
          <w:b/>
          <w:i/>
          <w:sz w:val="26"/>
          <w:szCs w:val="26"/>
          <w:lang w:val="fr-FR"/>
        </w:rPr>
        <w:t xml:space="preserve">9. Cử tri TP Hồ Chí Minh kiến nghị: </w:t>
      </w:r>
      <w:r>
        <w:rPr>
          <w:rFonts w:cs="Times New Roman" w:ascii="Times New Roman" w:hAnsi="Times New Roman"/>
          <w:i/>
          <w:sz w:val="26"/>
          <w:szCs w:val="26"/>
          <w:lang w:val="fr-FR"/>
        </w:rPr>
        <w:t>Hiện nay, có nhiều công trình đặc biệt, có tính đặc thù như: Công trình ngầm, công trình có tầng hầm, công trình  “siêu cao tầng” (nhà trên 100m hoặc trên 30 tầng), trong khi thực tế chưa có tiêu chuẩn, quy chuẩn về phòng cháy, chữa cháy đối với loại công trình này. Đề nghị các cơ quan chức năng sớm ban hành các tiêu chuẩn về phòng cháy, chữa cháy đối với những loại công trình này để thuận lợi trong triển khai thực hiện dự án và cơ quan quản lý Nhà nước có cơ sở kiểm tra, giám sát.</w:t>
      </w:r>
    </w:p>
    <w:p>
      <w:pPr>
        <w:pStyle w:val="Normal"/>
        <w:spacing w:lineRule="exact" w:line="360" w:before="120" w:after="0"/>
        <w:ind w:firstLine="720"/>
        <w:jc w:val="both"/>
        <w:rPr/>
      </w:pPr>
      <w:r>
        <w:rPr>
          <w:rFonts w:cs="Times New Roman" w:ascii="Times New Roman" w:hAnsi="Times New Roman"/>
          <w:b/>
          <w:sz w:val="26"/>
          <w:szCs w:val="26"/>
          <w:lang w:val="fr-FR"/>
        </w:rPr>
        <w:t xml:space="preserve">Trả lời: </w:t>
      </w:r>
      <w:r>
        <w:rPr>
          <w:rFonts w:cs="Times New Roman" w:ascii="Times New Roman" w:hAnsi="Times New Roman"/>
          <w:sz w:val="26"/>
          <w:szCs w:val="26"/>
          <w:lang w:val="fr-FR"/>
        </w:rPr>
        <w:t>(tại Công văn số 2760/BXD-VP ngày 17/12/2009)</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Bộ Xây dựng đã hoàn thành biên soạn Quy chuẩn kỹ thuật quốc gia về an toàn cháy cho nhà và công trình. Dự thảo quy chuẩn đã được lấy ý kiến của các chuyên gia tại các hội thảo khoa học. Hiện nay, Dự thảo đã được chỉnh sửa và Bộ Xây dựng đã gửi Dự thảo tới các Bộ: Công an, Khoa học và Công nghệ, Giao thông vận tải, Giáo dục và Đào tạo, Công Thương, Y tế để lấy ý kiến góp ý bằng văn bản của các Bộ, ngành trước khi ban hành.</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Hiện nay Việt Nam đã có một số tiêu chuẩn kỹ thuật về vấn đề phòng chống cháy có thể sử dụng trong thiết kế xây dựng nhà cao tầng như sau:</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Phòng cháy, chống cháy cho nhà và công trình TCVN 2622:1995;</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Phòng cháy, chữa cháy - Nhà cao tầng - Yêu cầu thiết kế TCVN 6160:1996;</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Phòng cháy chữa cháy - Chợ và trung tâm thương mại - Yêu cầu thiết kế TCVN 6161:1996;</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Hệ thống báo cháy tự động – Yêu cầu thiết kế TCVN 5738:2001;</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Và một số tiêu chuẩn về thử nghiệm khả năng chịu lửa của các bộ phận của nhà và công trình.</w:t>
      </w:r>
    </w:p>
    <w:p>
      <w:pPr>
        <w:pStyle w:val="Normal"/>
        <w:spacing w:lineRule="exact" w:line="360" w:before="120" w:after="0"/>
        <w:ind w:firstLine="720"/>
        <w:jc w:val="both"/>
        <w:rPr/>
      </w:pPr>
      <w:r>
        <w:rPr>
          <w:rFonts w:cs="Times New Roman" w:ascii="Times New Roman" w:hAnsi="Times New Roman"/>
          <w:b/>
          <w:i/>
          <w:sz w:val="26"/>
          <w:szCs w:val="26"/>
          <w:lang w:val="fr-FR"/>
        </w:rPr>
        <w:t xml:space="preserve">10. Cử tri tỉnh Sơn La kiến nghị: </w:t>
      </w:r>
      <w:r>
        <w:rPr>
          <w:rFonts w:cs="Times New Roman" w:ascii="Times New Roman" w:hAnsi="Times New Roman"/>
          <w:i/>
          <w:sz w:val="26"/>
          <w:szCs w:val="26"/>
          <w:lang w:val="fr-FR"/>
        </w:rPr>
        <w:t>Đề nghị Bộ ban hành quy định phân định, phân loại và phân cấp công trình san nền độc lập cho phù hợp với điều kiện thực tế, vì theo Nghị định 209/2004/NĐ-CP ngày 16/12/2004 của Chính phủ thì các dự án san nền được lập và phê duyệt một cách độc lập không gắn với các dự án khác và không có cơ sở để xác định công trình san nền thuộc loại công trình nào.</w:t>
      </w:r>
    </w:p>
    <w:p>
      <w:pPr>
        <w:pStyle w:val="Normal"/>
        <w:spacing w:lineRule="exact" w:line="360" w:before="120" w:after="0"/>
        <w:ind w:firstLine="720"/>
        <w:jc w:val="both"/>
        <w:rPr/>
      </w:pPr>
      <w:r>
        <w:rPr>
          <w:rFonts w:cs="Times New Roman" w:ascii="Times New Roman" w:hAnsi="Times New Roman"/>
          <w:b/>
          <w:sz w:val="26"/>
          <w:szCs w:val="26"/>
          <w:lang w:val="fr-FR"/>
        </w:rPr>
        <w:t xml:space="preserve">Trả lời: </w:t>
      </w:r>
      <w:r>
        <w:rPr>
          <w:rFonts w:cs="Times New Roman" w:ascii="Times New Roman" w:hAnsi="Times New Roman"/>
          <w:sz w:val="26"/>
          <w:szCs w:val="26"/>
          <w:lang w:val="fr-FR"/>
        </w:rPr>
        <w:t>(tại Công văn số 2669 /BXD-VP ngày 8/12/2009)</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Công tác san nền có thể được thực hiện riêng nhằm tạo mặt bằng để thực hiện xây dựng công trình thuộc một dự án cụ thể. Vì vậy, công tác san nền phụ thuộc vào loại và cấp công trình xây dựng.</w:t>
      </w:r>
    </w:p>
    <w:p>
      <w:pPr>
        <w:pStyle w:val="Normal"/>
        <w:spacing w:lineRule="exact" w:line="360" w:before="120" w:after="0"/>
        <w:ind w:firstLine="720"/>
        <w:jc w:val="both"/>
        <w:rPr/>
      </w:pPr>
      <w:r>
        <w:rPr>
          <w:rFonts w:cs="Times New Roman" w:ascii="Times New Roman" w:hAnsi="Times New Roman"/>
          <w:b/>
          <w:i/>
          <w:sz w:val="26"/>
          <w:szCs w:val="26"/>
          <w:lang w:val="fr-FR"/>
        </w:rPr>
        <w:t xml:space="preserve">11. Cử tri tỉnh Sơn La kiến nghị: </w:t>
      </w:r>
      <w:r>
        <w:rPr>
          <w:rFonts w:cs="Times New Roman" w:ascii="Times New Roman" w:hAnsi="Times New Roman"/>
          <w:i/>
          <w:sz w:val="26"/>
          <w:szCs w:val="26"/>
          <w:lang w:val="fr-FR"/>
        </w:rPr>
        <w:t>Theo Thông tư 05/2007/TT-BXD ngày 25/7/2007 của Bộ Xây dựng về hướng dẫn và quản lý chi phí đầu tư xây dựng công trình, hướng dẫn tính chi phí dự phòng cho yếu tố trượt giá (G</w:t>
      </w:r>
      <w:r>
        <w:rPr>
          <w:rFonts w:cs="Times New Roman" w:ascii="Times New Roman" w:hAnsi="Times New Roman"/>
          <w:i/>
          <w:sz w:val="26"/>
          <w:szCs w:val="26"/>
          <w:vertAlign w:val="subscript"/>
          <w:lang w:val="fr-FR"/>
        </w:rPr>
        <w:t>DP2</w:t>
      </w:r>
      <w:r>
        <w:rPr>
          <w:rFonts w:cs="Times New Roman" w:ascii="Times New Roman" w:hAnsi="Times New Roman"/>
          <w:i/>
          <w:sz w:val="26"/>
          <w:szCs w:val="26"/>
          <w:lang w:val="fr-FR"/>
        </w:rPr>
        <w:t>) được tính theo chỉ số giá xây dựng từng loại công trình xây dựng, khu vực và thời gian xây dựng không có công thức tính cụ thể, đề nghị Bộ hướng dẫn để thực hiện nội dung này.</w:t>
      </w:r>
    </w:p>
    <w:p>
      <w:pPr>
        <w:pStyle w:val="Normal"/>
        <w:spacing w:lineRule="exact" w:line="360" w:before="120" w:after="0"/>
        <w:ind w:firstLine="720"/>
        <w:jc w:val="both"/>
        <w:rPr/>
      </w:pPr>
      <w:r>
        <w:rPr>
          <w:rFonts w:cs="Times New Roman" w:ascii="Times New Roman" w:hAnsi="Times New Roman"/>
          <w:b/>
          <w:sz w:val="26"/>
          <w:szCs w:val="26"/>
          <w:lang w:val="fr-FR"/>
        </w:rPr>
        <w:t xml:space="preserve">Trả lời: </w:t>
      </w:r>
      <w:r>
        <w:rPr>
          <w:rFonts w:cs="Times New Roman" w:ascii="Times New Roman" w:hAnsi="Times New Roman"/>
          <w:sz w:val="26"/>
          <w:szCs w:val="26"/>
          <w:lang w:val="fr-FR"/>
        </w:rPr>
        <w:t>(tại Công văn số 2669 /BXD-VP ngày 8/12/2009)</w:t>
      </w:r>
    </w:p>
    <w:p>
      <w:pPr>
        <w:pStyle w:val="Normal"/>
        <w:spacing w:lineRule="exact" w:line="360" w:before="120" w:after="0"/>
        <w:ind w:firstLine="720"/>
        <w:jc w:val="both"/>
        <w:rPr>
          <w:rFonts w:ascii="Times New Roman" w:hAnsi="Times New Roman" w:cs="Times New Roman"/>
          <w:i/>
          <w:i/>
          <w:iCs/>
          <w:sz w:val="26"/>
          <w:szCs w:val="26"/>
          <w:lang w:val="fr-FR"/>
        </w:rPr>
      </w:pPr>
      <w:r>
        <w:rPr>
          <w:rFonts w:cs="Times New Roman" w:ascii="Times New Roman" w:hAnsi="Times New Roman"/>
          <w:sz w:val="26"/>
          <w:szCs w:val="26"/>
          <w:lang w:val="fr-FR"/>
        </w:rPr>
        <w:t>Về cách tính chi phí dự phòng cho yếu tố trượt giá: Bộ Xây dựng đã hướng dẫn công thức tính chi phí dự phòng cho yếu tố trượt giá theo chỉ số giá xây dựng công trình tại mục 1.5 – phụ lục số 1 của Thông tư số 05/2007/TT-BXD ngày 25/7/2007 của Bộ Xây dựng về hướng dẫn lập và quản lý chi phí đầu tư xây dựng công trình.</w:t>
      </w:r>
    </w:p>
    <w:p>
      <w:pPr>
        <w:pStyle w:val="Normal"/>
        <w:spacing w:lineRule="exact" w:line="360" w:before="120" w:after="0"/>
        <w:ind w:firstLine="720"/>
        <w:jc w:val="both"/>
        <w:rPr/>
      </w:pPr>
      <w:r>
        <w:rPr>
          <w:rFonts w:cs="Times New Roman" w:ascii="Times New Roman" w:hAnsi="Times New Roman"/>
          <w:b/>
          <w:i/>
          <w:sz w:val="26"/>
          <w:szCs w:val="26"/>
          <w:lang w:val="fr-FR"/>
        </w:rPr>
        <w:t>12. Cử tri tỉnh S</w:t>
      </w:r>
      <w:r>
        <w:rPr>
          <w:rFonts w:cs="Times New Roman" w:ascii="Times New Roman" w:hAnsi="Times New Roman"/>
          <w:b/>
          <w:i/>
          <w:sz w:val="26"/>
          <w:szCs w:val="26"/>
          <w:lang w:val="vi-VN"/>
        </w:rPr>
        <w:t>ơ</w:t>
      </w:r>
      <w:r>
        <w:rPr>
          <w:rFonts w:cs="Times New Roman" w:ascii="Times New Roman" w:hAnsi="Times New Roman"/>
          <w:b/>
          <w:i/>
          <w:sz w:val="26"/>
          <w:szCs w:val="26"/>
          <w:lang w:val="fr-FR"/>
        </w:rPr>
        <w:t xml:space="preserve">n La kiến nghị: </w:t>
      </w:r>
      <w:r>
        <w:rPr>
          <w:rFonts w:cs="Times New Roman" w:ascii="Times New Roman" w:hAnsi="Times New Roman"/>
          <w:i/>
          <w:sz w:val="26"/>
          <w:szCs w:val="26"/>
          <w:lang w:val="fr-FR"/>
        </w:rPr>
        <w:t>Đề nghị Bộ sớm công bố chỉ số giá xây dựng công trình trong phạm vi toàn quốc (hiện nay mới ban hành cho các khu vực Hà Nội, Đà Nẵng, TP Hồ Chí Minh) để có c</w:t>
      </w:r>
      <w:r>
        <w:rPr>
          <w:rFonts w:cs="Times New Roman" w:ascii="Times New Roman" w:hAnsi="Times New Roman"/>
          <w:i/>
          <w:sz w:val="26"/>
          <w:szCs w:val="26"/>
          <w:lang w:val="vi-VN"/>
        </w:rPr>
        <w:t>ơ</w:t>
      </w:r>
      <w:r>
        <w:rPr>
          <w:rFonts w:cs="Times New Roman" w:ascii="Times New Roman" w:hAnsi="Times New Roman"/>
          <w:i/>
          <w:sz w:val="26"/>
          <w:szCs w:val="26"/>
          <w:lang w:val="fr-FR"/>
        </w:rPr>
        <w:t xml:space="preserve"> sở tính chi phí dự phòng đối với các dự án kéo dài trên 2 năm, vì giá cả vật liệu xây dựng, chi phí phân công, máy móc… chênh lệch rất lớn so với các khu vực mà Bộ đã công bố.</w:t>
      </w:r>
    </w:p>
    <w:p>
      <w:pPr>
        <w:pStyle w:val="Normal"/>
        <w:spacing w:lineRule="exact" w:line="360" w:before="120" w:after="0"/>
        <w:ind w:firstLine="720"/>
        <w:jc w:val="both"/>
        <w:rPr/>
      </w:pPr>
      <w:r>
        <w:rPr>
          <w:rFonts w:cs="Times New Roman" w:ascii="Times New Roman" w:hAnsi="Times New Roman"/>
          <w:b/>
          <w:sz w:val="26"/>
          <w:szCs w:val="26"/>
          <w:lang w:val="fr-FR"/>
        </w:rPr>
        <w:t xml:space="preserve">Trả lời: </w:t>
      </w:r>
      <w:r>
        <w:rPr>
          <w:rFonts w:cs="Times New Roman" w:ascii="Times New Roman" w:hAnsi="Times New Roman"/>
          <w:sz w:val="26"/>
          <w:szCs w:val="26"/>
          <w:lang w:val="fr-FR"/>
        </w:rPr>
        <w:t>(tại Công văn số 2669 /BXD-VP ngày 8/12/2009)</w:t>
      </w:r>
    </w:p>
    <w:p>
      <w:pPr>
        <w:pStyle w:val="Normal"/>
        <w:spacing w:lineRule="exact" w:line="360" w:before="120" w:after="0"/>
        <w:ind w:firstLine="720"/>
        <w:jc w:val="both"/>
        <w:rPr>
          <w:rFonts w:ascii="Times New Roman" w:hAnsi="Times New Roman" w:cs="Times New Roman"/>
          <w:i/>
          <w:i/>
          <w:iCs/>
          <w:sz w:val="26"/>
          <w:szCs w:val="26"/>
          <w:lang w:val="fr-FR"/>
        </w:rPr>
      </w:pPr>
      <w:r>
        <w:rPr>
          <w:rFonts w:cs="Times New Roman" w:ascii="Times New Roman" w:hAnsi="Times New Roman"/>
          <w:sz w:val="26"/>
          <w:szCs w:val="26"/>
          <w:lang w:val="fr-FR"/>
        </w:rPr>
        <w:t>Về việc ban hành chỉ số giá xây dựng công trình: Hiện nay Bộ Xây dựng đang từng bước hoàn thiện việc công bố chỉ số giá xây dựng công trình. Cụ thể, trước đây Bộ Xây dựng công bố chỉ số giá xây dựng theo quý cho 3 khu vực đại diện (Hà Nội, Đà Nẵng, TP Hồ Chí Minh). Từ quý II năm 2009 Bộ Xây dựng đã công bố theo quý cho 6 khu vực đại diện (Hà Nội, Hải Phòng, Đà Nẵng, Đắc Lắc, TP Hồ Chí Minh, Cần Thơ). Các năm tới Bộ Xây dựng sẽ công bố chỉ số giá xây dựng theo quý cho các tỉnh trong toàn quốc.</w:t>
      </w:r>
    </w:p>
    <w:p>
      <w:pPr>
        <w:pStyle w:val="Normal"/>
        <w:spacing w:lineRule="exact" w:line="360" w:before="120" w:after="0"/>
        <w:ind w:firstLine="720"/>
        <w:jc w:val="both"/>
        <w:rPr/>
      </w:pPr>
      <w:r>
        <w:rPr>
          <w:rFonts w:cs="Times New Roman" w:ascii="Times New Roman" w:hAnsi="Times New Roman"/>
          <w:b/>
          <w:i/>
          <w:sz w:val="26"/>
          <w:szCs w:val="26"/>
          <w:lang w:val="fr-FR"/>
        </w:rPr>
        <w:t xml:space="preserve">13. Cử tri tỉnh Đắk Lắk kiến nghị: </w:t>
      </w:r>
      <w:r>
        <w:rPr>
          <w:rFonts w:cs="Times New Roman" w:ascii="Times New Roman" w:hAnsi="Times New Roman"/>
          <w:i/>
          <w:sz w:val="26"/>
          <w:szCs w:val="26"/>
          <w:lang w:val="fr-FR"/>
        </w:rPr>
        <w:t>Đề nghị Bộ sớm ban hành quy chuẩn xây dựng công trình ngầm, tiêu chuẩn xây dựng đối với công trình công cộng, công trình hạ tầng kỹ thuật ngầm theo Nghị định số 41/2007/NĐ-CP ngàu 23/2/2007 của Chính phủ quy định về xây dựng công trình ngầm.</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i/>
          <w:sz w:val="26"/>
          <w:szCs w:val="26"/>
          <w:lang w:val="fr-FR"/>
        </w:rPr>
        <w:t>Ban hành quy định cụ thể về loại và cấp công trình trong quy chuẩn kỹ thuật về xây dựng theo Nghị định số 49/2008/NĐ-CP ngày 18/4/2008 ngày 16/12/2008 sửa đổi, bổ sung một số điều của Nghị định số 2009/2004/NĐ-CP ngày 16/12/2004 của Chính phủ về quản lý chất lượng công trình.</w:t>
      </w:r>
    </w:p>
    <w:p>
      <w:pPr>
        <w:pStyle w:val="Normal"/>
        <w:spacing w:lineRule="exact" w:line="360" w:before="120" w:after="0"/>
        <w:ind w:firstLine="720"/>
        <w:jc w:val="both"/>
        <w:rPr>
          <w:rFonts w:ascii="Times New Roman" w:hAnsi="Times New Roman" w:cs="Times New Roman"/>
          <w:i/>
          <w:i/>
          <w:sz w:val="26"/>
          <w:szCs w:val="26"/>
          <w:lang w:val="fr-FR"/>
        </w:rPr>
      </w:pPr>
      <w:r>
        <w:rPr>
          <w:rFonts w:cs="Times New Roman" w:ascii="Times New Roman" w:hAnsi="Times New Roman"/>
          <w:i/>
          <w:sz w:val="26"/>
          <w:szCs w:val="26"/>
          <w:lang w:val="fr-FR"/>
        </w:rPr>
        <w:t>Ngày 07/5/2009 của Chính phủ ban hành Nghị định số 42/2009/NĐ-CP về việc phân loại đô thị thay thế Nghị định số 72/2001/NĐ-CP ngày 05/10/2001 của Chính phủ về phân loại đô thị và có hiệu lực từ ngày 02/7/2009. Nghị định số 42/2009/NĐ-CP chỉ quy định về công tác phân loại đô thị, còn về nội dung cấp quan lý đô thị chưa được đề cập. Do vậy, tỉnh Đắk Lắk đang gặp vướng mắc trong việc đề nghị nâng cấp thành phố Buôn Ma Thuột từ đô thị loại II lên loại I, và thị trấn Ea Kar lên thị xã. Đề nghị Bộ sớn ban hành hướng dẫn nhằm giúp địa phương có cơ sở pháp lý hoàn thành thủ tục để nghị nâng cấp đô thị của tỉnh.</w:t>
      </w:r>
    </w:p>
    <w:p>
      <w:pPr>
        <w:pStyle w:val="Normal"/>
        <w:spacing w:lineRule="exact" w:line="360" w:before="120" w:after="0"/>
        <w:ind w:firstLine="720"/>
        <w:jc w:val="both"/>
        <w:rPr/>
      </w:pPr>
      <w:r>
        <w:rPr>
          <w:rFonts w:cs="Times New Roman" w:ascii="Times New Roman" w:hAnsi="Times New Roman"/>
          <w:b/>
          <w:sz w:val="26"/>
          <w:szCs w:val="26"/>
          <w:lang w:val="fr-FR"/>
        </w:rPr>
        <w:t xml:space="preserve">Trả lời: </w:t>
      </w:r>
      <w:r>
        <w:rPr>
          <w:rFonts w:cs="Times New Roman" w:ascii="Times New Roman" w:hAnsi="Times New Roman"/>
          <w:sz w:val="26"/>
          <w:szCs w:val="26"/>
          <w:lang w:val="fr-FR"/>
        </w:rPr>
        <w:t>(tại Công văn số 2672 /BXD-VP ngày 9/12/2009)</w:t>
      </w:r>
    </w:p>
    <w:p>
      <w:pPr>
        <w:pStyle w:val="Normal"/>
        <w:spacing w:lineRule="exact" w:line="360" w:before="120" w:after="0"/>
        <w:ind w:firstLine="720"/>
        <w:jc w:val="both"/>
        <w:rPr>
          <w:rFonts w:ascii="Times New Roman" w:hAnsi="Times New Roman" w:cs="Times New Roman"/>
          <w:b/>
          <w:b/>
          <w:i/>
          <w:i/>
          <w:sz w:val="26"/>
          <w:szCs w:val="26"/>
          <w:u w:val="single"/>
          <w:lang w:val="fr-FR"/>
        </w:rPr>
      </w:pPr>
      <w:r>
        <w:rPr>
          <w:rFonts w:cs="Times New Roman" w:ascii="Times New Roman" w:hAnsi="Times New Roman"/>
          <w:b/>
          <w:i/>
          <w:sz w:val="26"/>
          <w:szCs w:val="26"/>
          <w:u w:val="single"/>
          <w:lang w:val="fr-FR"/>
        </w:rPr>
        <w:t>1. Về kiến nghị thứ nhất:</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Bộ Xây dựng đang biên soạn và ban hành bộ quy chuẩn mới thay thế cho bộ Quy chuẩn xây dựng ban hành từ năm 1997.</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rong lĩnh vực công trình ngầm đô thị, Bộ đã ban hành các Quy chuẩn liên quan sau:</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Quy chuẩn Công trình ngầm đô thị QCVN 08 : 2009/BXD, bao gồm hai phần:</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Phần 1: Công trình ngầm đô thị – Tàu điện ngầm;</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Phần 2: Công trình ngầm đô thị – Ga ra ô tô ngầm.</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Quy chuẩn Phân loại, phân cấp công trình xây dựng dân dụng, công nghiệp và hạ tầng kỹ thuật đô thị QCVN 03 : 20009/BXD.</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Hiện nay, Bộ Xây dựng đang biên soạn và chuẩn bị ban hành các quy chuẩn và tiêu chuẩn sau:</w:t>
      </w:r>
    </w:p>
    <w:p>
      <w:pPr>
        <w:pStyle w:val="Normal"/>
        <w:spacing w:lineRule="exact" w:line="360" w:before="120" w:after="0"/>
        <w:ind w:firstLine="720"/>
        <w:jc w:val="both"/>
        <w:rPr/>
      </w:pPr>
      <w:r>
        <w:rPr>
          <w:rFonts w:cs="Times New Roman" w:ascii="Times New Roman" w:hAnsi="Times New Roman"/>
          <w:sz w:val="26"/>
          <w:szCs w:val="26"/>
          <w:lang w:val="fr-FR"/>
        </w:rPr>
        <w:t>- Quy chuẩn kỹ thuật quốc gia các công trình hạ tầng kỹ thuật (đã xong dự thảo lần 4);</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Tiêu chuẩn hệ thống tuy nen kỹ thuật cho đường đô thị – Tiêu chuẩn thiết kế (đang lấy ý kiến phản biện họp Hội đồng khoa học nghiệm thu cấp Bộ).</w:t>
      </w:r>
    </w:p>
    <w:p>
      <w:pPr>
        <w:pStyle w:val="Normal"/>
        <w:spacing w:lineRule="exact" w:line="360" w:before="120" w:after="0"/>
        <w:ind w:firstLine="720"/>
        <w:jc w:val="both"/>
        <w:rPr>
          <w:rFonts w:ascii="Times New Roman" w:hAnsi="Times New Roman" w:cs="Times New Roman"/>
          <w:b/>
          <w:b/>
          <w:i/>
          <w:i/>
          <w:sz w:val="26"/>
          <w:szCs w:val="26"/>
          <w:u w:val="single"/>
          <w:lang w:val="fr-FR"/>
        </w:rPr>
      </w:pPr>
      <w:r>
        <w:rPr>
          <w:rFonts w:cs="Times New Roman" w:ascii="Times New Roman" w:hAnsi="Times New Roman"/>
          <w:b/>
          <w:i/>
          <w:sz w:val="26"/>
          <w:szCs w:val="26"/>
          <w:u w:val="single"/>
          <w:lang w:val="fr-FR"/>
        </w:rPr>
        <w:t>2. Về kiến nghị thứ 2:</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Bộ Xây dựng đã ban hành Thông tư số 33/2009/TT-BXD ngày 30/9/2009 ban hành Quy chuẩn kỹ thuật quốc gia về phân loại, phân cấp công trình xây dựng dân dụng, công nghiệp và hạ tầng kỹ thuật đô thị, mã số QCVN 03:2009/BXD quy định cụ thể về loại và cấp công trình.</w:t>
      </w:r>
    </w:p>
    <w:p>
      <w:pPr>
        <w:pStyle w:val="Normal"/>
        <w:spacing w:lineRule="exact" w:line="360" w:before="120" w:after="0"/>
        <w:ind w:firstLine="720"/>
        <w:jc w:val="both"/>
        <w:rPr>
          <w:rFonts w:ascii="Times New Roman" w:hAnsi="Times New Roman" w:cs="Times New Roman"/>
          <w:b/>
          <w:b/>
          <w:i/>
          <w:i/>
          <w:sz w:val="26"/>
          <w:szCs w:val="26"/>
          <w:u w:val="single"/>
          <w:lang w:val="fr-FR"/>
        </w:rPr>
      </w:pPr>
      <w:r>
        <w:rPr>
          <w:rFonts w:cs="Times New Roman" w:ascii="Times New Roman" w:hAnsi="Times New Roman"/>
          <w:b/>
          <w:i/>
          <w:sz w:val="26"/>
          <w:szCs w:val="26"/>
          <w:u w:val="single"/>
          <w:lang w:val="fr-FR"/>
        </w:rPr>
        <w:t>3. Về kiến nghị thứ 3:</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ghị định số 42/2009/NĐ-CP về việc phân loại đô thị, chỉ thay thế nội dung liên quan đến phân loại đô thị của Nghị định số 72/2001/NĐ-CP ngày 05/10/2001 của Chính phủ.</w:t>
      </w:r>
    </w:p>
    <w:p>
      <w:pPr>
        <w:pStyle w:val="Normal"/>
        <w:spacing w:lineRule="exact" w:line="38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eo chỉ đạo của Chính phủ, việc phân cấp quản lý đô thị sẽ được thực hiện trên cơ sở xây dựng một nghị định mới về phân cấp quản lý hành chính đô thị. Ngày 17/11/2009, Văn phòng Chính phủ vừa có văn bản số 8180/VPCP-KTN về việc “Rà soát văn bản quy phạm pháp luật hiện hành quy định về phân cấp quản lý đô thị”, theo đó Chính phủ đã giao Bộ Nội vụ chủ trì, phối hợp với Bộ Xây dựng, Bộ Tư pháp và các cơ quan có liên quan nghiên cứu, soạn thảo Nghị định của Chính phủ về phân cấp quản lý hành chính đô thị theo đúng quy định của pháp luật hiện hành. Bộ Xây dựng đang phối hợp chặt chẽ với Bộ Nội vụ để sớm có hướng dẫn quy định này. Để nắm bắt thông tin và hoàn tất các thủ tục đề nghị nâng cấp đô thị của Tỉnh, đề nghị Tỉnh chủ động làm việc với Bộ Nội vụ để có hướng dẫn cụ thể hơn.</w:t>
      </w:r>
    </w:p>
    <w:p>
      <w:pPr>
        <w:pStyle w:val="Normal"/>
        <w:spacing w:lineRule="exact" w:line="380" w:before="120" w:after="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pt-BR"/>
        </w:rPr>
        <w:t xml:space="preserve">14. Cử tri </w:t>
      </w:r>
      <w:r>
        <w:rPr>
          <w:rFonts w:cs="Times New Roman" w:ascii="Times New Roman" w:hAnsi="Times New Roman"/>
          <w:b/>
          <w:i/>
          <w:sz w:val="26"/>
          <w:szCs w:val="26"/>
          <w:lang w:val="vi-VN"/>
        </w:rPr>
        <w:t>Tp Hồ Chí Minh</w:t>
      </w:r>
      <w:r>
        <w:rPr>
          <w:rFonts w:cs="Times New Roman" w:ascii="Times New Roman" w:hAnsi="Times New Roman"/>
          <w:b/>
          <w:i/>
          <w:sz w:val="26"/>
          <w:szCs w:val="26"/>
          <w:lang w:val="pt-BR"/>
        </w:rPr>
        <w:t xml:space="preserve"> kiến nghị: </w:t>
      </w:r>
      <w:r>
        <w:rPr>
          <w:rFonts w:cs="Times New Roman" w:ascii="Times New Roman" w:hAnsi="Times New Roman"/>
          <w:i/>
          <w:sz w:val="26"/>
          <w:szCs w:val="26"/>
          <w:lang w:val="pt-BR"/>
        </w:rPr>
        <w:t>Cần s</w:t>
      </w:r>
      <w:r>
        <w:rPr>
          <w:rFonts w:cs="Times New Roman" w:ascii="Times New Roman" w:hAnsi="Times New Roman"/>
          <w:i/>
          <w:sz w:val="26"/>
          <w:szCs w:val="26"/>
          <w:lang w:val="vi-VN"/>
        </w:rPr>
        <w:t>ớm ban hành Thông tư hướng d</w:t>
      </w:r>
      <w:r>
        <w:rPr>
          <w:rFonts w:cs="Times New Roman" w:ascii="Times New Roman" w:hAnsi="Times New Roman"/>
          <w:i/>
          <w:sz w:val="26"/>
          <w:szCs w:val="26"/>
          <w:lang w:val="pt-BR"/>
        </w:rPr>
        <w:t>ẫ</w:t>
      </w:r>
      <w:r>
        <w:rPr>
          <w:rFonts w:cs="Times New Roman" w:ascii="Times New Roman" w:hAnsi="Times New Roman"/>
          <w:i/>
          <w:sz w:val="26"/>
          <w:szCs w:val="26"/>
          <w:lang w:val="vi-VN"/>
        </w:rPr>
        <w:t>n thực hiện Nghị định 23/2009/NĐ-CP ngày 27/2/2009 của Chính phủ về xử phạt vi phạm hành chính trong hoạt động xây dựng.</w:t>
      </w:r>
    </w:p>
    <w:p>
      <w:pPr>
        <w:pStyle w:val="Normal"/>
        <w:spacing w:lineRule="exact" w:line="38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2625/BXD-TTr ngày 1/12/2009)</w:t>
      </w:r>
    </w:p>
    <w:p>
      <w:pPr>
        <w:pStyle w:val="Normal"/>
        <w:spacing w:lineRule="exact" w:line="38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Bộ Xây dựng đã ban hành Thông tư số 24/2009/TT-BXD ngày 22/07/2009 Quy định chi tiết thi hành một số nội dung của Nghị định số 23/2009/NĐ-CP ngày 27/02/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 Thông tư số 24/2009/TT-BXD ngày 22/07/2009 có hiệu lực thi hành kể từ ngày 9/9/2009.</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pt-BR"/>
        </w:rPr>
        <w:t xml:space="preserve">15. Cử tri tỉnh Bắc Kạn kiến nghị: </w:t>
      </w:r>
      <w:r>
        <w:rPr>
          <w:rFonts w:cs="Times New Roman" w:ascii="Times New Roman" w:hAnsi="Times New Roman"/>
          <w:i/>
          <w:sz w:val="26"/>
          <w:szCs w:val="26"/>
          <w:lang w:val="vi-VN"/>
        </w:rPr>
        <w:t>Tiếp tục đẩy mạnh việc triển khai chương trình về nhà ở cho sinh viên của các trường Đại học, Cao đẳng và Trung học chuyên nghiệp vì hiện nay số lượng sinh viên có nhu cầu về nhà ở rất lớn ngày càng tăng.</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2661 /BXD-QLN ngày 8/11/2009)</w:t>
      </w:r>
    </w:p>
    <w:p>
      <w:pPr>
        <w:pStyle w:val="Normal"/>
        <w:spacing w:lineRule="exact" w:line="360" w:before="120" w:after="0"/>
        <w:ind w:firstLine="720"/>
        <w:jc w:val="both"/>
        <w:rPr>
          <w:rFonts w:ascii="Times New Roman" w:hAnsi="Times New Roman" w:eastAsia=".VnTime" w:cs="Times New Roman"/>
          <w:sz w:val="26"/>
          <w:szCs w:val="26"/>
          <w:lang w:val="vi-VN"/>
        </w:rPr>
      </w:pPr>
      <w:r>
        <w:rPr>
          <w:rFonts w:eastAsia=".VnTime" w:cs="Times New Roman" w:ascii="Times New Roman" w:hAnsi="Times New Roman"/>
          <w:sz w:val="26"/>
          <w:szCs w:val="26"/>
          <w:lang w:val="vi-VN"/>
        </w:rPr>
        <w:t>Việc giải quyết chỗ ở cho người dân luôn được Đảng, Chính phủ hết sức quan tâm. Trong thời gian qua, Bộ Xây dựng đã nghiên cứu, trình Chính phủ ban hành nhiều cơ chế, chính sách để phát triển nhà ở, đáp ứng cho các đối tượng có khó khăn ở cả khu vực đô thị và nông thôn.</w:t>
      </w:r>
    </w:p>
    <w:p>
      <w:pPr>
        <w:pStyle w:val="Normal"/>
        <w:spacing w:lineRule="exact" w:line="360" w:before="120" w:after="0"/>
        <w:ind w:firstLine="720"/>
        <w:jc w:val="both"/>
        <w:rPr>
          <w:rFonts w:ascii="Times New Roman" w:hAnsi="Times New Roman" w:eastAsia=".VnTime" w:cs="Times New Roman"/>
          <w:sz w:val="26"/>
          <w:szCs w:val="26"/>
          <w:lang w:val="vi-VN"/>
        </w:rPr>
      </w:pPr>
      <w:r>
        <w:rPr>
          <w:rFonts w:eastAsia=".VnTime" w:cs="Times New Roman" w:ascii="Times New Roman" w:hAnsi="Times New Roman"/>
          <w:sz w:val="26"/>
          <w:szCs w:val="26"/>
          <w:lang w:val="vi-VN"/>
        </w:rPr>
        <w:t>Để từng bước đáp ứng nhu cầu về nhà ở cho các đối tượng có thu nhập thấp tại khu vực đô thị, ngày 20/4/2009 Chính phủ đã ban hành Nghị quyết số 18/NQ-CP về một số cơ chế, chính sách nhằm đẩy mạnh phát triển nhà ở cho học sinh, sinh viên các cơ sở đào tạo và nhà ở cho công nhân lao động tại các khu công nghiệp tập trung, người có thu nhập thấp tại khu vực đô thị. Tiếp theo đó, ngày 24/4/2009, Thủ tướng Chính phủ  đã có các Quyết định số 65/2009/QĐ-TTg ban hành một số cơ chế, chính sách phát triển nhà ở cho sinh viên các trường đại học, cao đẳng, trung cấp chuyên nghiệp và dạy nghề thuê; Quyết định số 66/2009/QĐ-TTg ban hành một số cơ chế chính sách phát triển nhà ở cho công nhân lao động tại các khu công nghiệp thuê; Quyết định số 67/2009/QĐ-TTg ban hành một số cơ chế, chính sách phát triển nhà ở cho người có thu nhập thấp tại khu vực đô thị.</w:t>
      </w:r>
    </w:p>
    <w:p>
      <w:pPr>
        <w:pStyle w:val="Normal"/>
        <w:spacing w:lineRule="exact" w:line="360" w:before="120" w:after="0"/>
        <w:ind w:firstLine="720"/>
        <w:jc w:val="both"/>
        <w:rPr>
          <w:rFonts w:ascii="Times New Roman" w:hAnsi="Times New Roman" w:eastAsia=".VnTime" w:cs="Times New Roman"/>
          <w:sz w:val="26"/>
          <w:szCs w:val="26"/>
          <w:lang w:val="vi-VN"/>
        </w:rPr>
      </w:pPr>
      <w:r>
        <w:rPr>
          <w:rFonts w:eastAsia=".VnTime" w:cs="Times New Roman" w:ascii="Times New Roman" w:hAnsi="Times New Roman"/>
          <w:sz w:val="26"/>
          <w:szCs w:val="26"/>
          <w:lang w:val="vi-VN"/>
        </w:rPr>
        <w:t>Đẩy mạnh việc đầu tư xây dựng nhà ở cho học sinh, sinh viên các trường Đại học, Cao đẳng và Trung học chuyên nghiệp, theo Quyết định số 65/2009/QĐ-TTg ngày 24/4/2009 của Thủ tướng Chính phủ, các dự án xây dựng nhà ở sinh viên chủ yếu do Nhà nước đầu tư xây dựng từ nguồn vốn ngân sách (Trung ương và địa phương) để cho thuê, đồng thời Nhà nước khuyến khích các thành phần kinh tế tham gia đầu tư phát triển nhà ở cho sinh viên thuê theo phương thức xã hội hóa được quy định tại Nghị định số 69/2008/NĐ-CP ngày 30/5/2008 của Chính phủ về chính sách khuyến khích xã hội hóa đối với các hoạt động trong lĩnh vực giáo dục, dạy nghề, y tế, văn hóa, thể thao, môi trường. Trong 2 năm 2009-2010 Chính phủ dành khoảng 8.000 tỷ đồng từ nguồn trái phiếu Chính phủ để đầu tư xây dựng nhà ở cho sinh viên; phấn đấu đến năm 2015 sẽ giải quyết cho khoảng 60% số học sinh, sinh viên có nhu cầu được thuê nhà ở tại các dự án nhà ở sinh viên trên địa bàn cả nước.</w:t>
      </w:r>
    </w:p>
    <w:p>
      <w:pPr>
        <w:pStyle w:val="Normal"/>
        <w:spacing w:lineRule="exact" w:line="360" w:before="120" w:after="0"/>
        <w:ind w:firstLine="720"/>
        <w:jc w:val="both"/>
        <w:rPr>
          <w:rFonts w:ascii="Times New Roman" w:hAnsi="Times New Roman" w:eastAsia=".VnTime" w:cs="Times New Roman"/>
          <w:sz w:val="26"/>
          <w:szCs w:val="26"/>
          <w:lang w:val="vi-VN"/>
        </w:rPr>
      </w:pPr>
      <w:r>
        <w:rPr>
          <w:rFonts w:eastAsia=".VnTime" w:cs="Times New Roman" w:ascii="Times New Roman" w:hAnsi="Times New Roman"/>
          <w:sz w:val="26"/>
          <w:szCs w:val="26"/>
          <w:lang w:val="vi-VN"/>
        </w:rPr>
        <w:t xml:space="preserve">Thực hiện các Quyết định nêu trên, để đẩy nhanh tiến độ và đảm bảo chất lượng đầu tư xây dựng nhà ở cho sinh viên, công nhân và người thu nhập thấp tại đô thị, Chính phủ đã chỉ đạo Bộ Xây dựng có nhiều văn bản hướng dẫn, đôn đốc và trực tiếp kiểm tra việc triển khai thực hiện tại các địa phương. </w:t>
      </w:r>
      <w:r>
        <w:rPr>
          <w:rFonts w:cs="Times New Roman" w:ascii="Times New Roman" w:hAnsi="Times New Roman"/>
          <w:sz w:val="26"/>
          <w:szCs w:val="26"/>
          <w:lang w:val="vi-VN"/>
        </w:rPr>
        <w:t>Bộ Xây dựng đã ban hành 06 Thông tư hướng dẫn quản lý dự án đầu tư xây dựng; hướng dẫn việc cho thuê, quản lý vận hành; hướng dẫn phương pháp xác định giá cho thuê và giá bán, giá thuê mua nhà ở cho người có thu nhập thấp thuộc các dự án do các thành phần kinh tế tham gia đầu tư; hướng dẫn phương pháp xác định giá cho thuê nhà ở sinh viên được đầu tư bằng nguồn vốn ngân sách Nhà nước; hướng dẫn về đối tượng, điều kiện, mẫu hợp đồng, quản lý sử dụng, vận hành khai thác nhà ở thu nhập thấp; hướng dẫn áp dụng thiết kế điển hình, thiết kế mẫu khi đầu tư xây dựng các dự án nhà ở sinh viên, nhà ở công nhân khu công nghiệp và nhà ở thu nhập thấp.</w:t>
      </w:r>
    </w:p>
    <w:p>
      <w:pPr>
        <w:pStyle w:val="Normal"/>
        <w:spacing w:lineRule="exact" w:line="360" w:before="120" w:after="0"/>
        <w:ind w:firstLine="720"/>
        <w:jc w:val="both"/>
        <w:rPr>
          <w:rFonts w:ascii="Times New Roman" w:hAnsi="Times New Roman" w:eastAsia=".VnTime" w:cs="Times New Roman"/>
          <w:sz w:val="26"/>
          <w:szCs w:val="26"/>
          <w:lang w:val="vi-VN"/>
        </w:rPr>
      </w:pPr>
      <w:r>
        <w:rPr>
          <w:rFonts w:eastAsia=".VnTime" w:cs="Times New Roman" w:ascii="Times New Roman" w:hAnsi="Times New Roman"/>
          <w:sz w:val="26"/>
          <w:szCs w:val="26"/>
          <w:lang w:val="vi-VN"/>
        </w:rPr>
        <w:t>Ngày 20/8/2008 Thủ tướng Chính phủ đã có Quyết định số 1308/QĐ-TTg phê duyệt Danh mục dự án phát triển nhà ở sinh viên bằng nguồn trái phiếu Chính phủ năm 2009 gồm 88 dự án nhà ở sinh viên của 28 tỉnh, thành phố và hai Bộ: Quốc phòng, Công an với tổng số vốn trái phiếu Chính phủ phân bổ cho các dự án năm 2009 là 3.500 tỷ đồng. Tính đến nay đã có 69 dự án đã khởi công. Các dự án còn lại đang triển khai và sẽ khởi công trong tháng 11/2009. Sau khi hoàn thành vào cuối năm 2010, 88 dự án này được đưa vào sử dụng sẽ đáp ứng khoảng 330.000 chỗ ở cho sinh viên.</w:t>
      </w:r>
    </w:p>
    <w:p>
      <w:pPr>
        <w:pStyle w:val="Normal"/>
        <w:spacing w:lineRule="exact" w:line="360" w:before="120" w:after="0"/>
        <w:ind w:firstLine="720"/>
        <w:jc w:val="both"/>
        <w:rPr>
          <w:rFonts w:ascii="Times New Roman" w:hAnsi="Times New Roman" w:eastAsia=".VnTime" w:cs="Times New Roman"/>
          <w:sz w:val="26"/>
          <w:szCs w:val="26"/>
          <w:lang w:val="vi-VN"/>
        </w:rPr>
      </w:pPr>
      <w:r>
        <w:rPr>
          <w:rFonts w:eastAsia=".VnTime" w:cs="Times New Roman" w:ascii="Times New Roman" w:hAnsi="Times New Roman"/>
          <w:sz w:val="26"/>
          <w:szCs w:val="26"/>
          <w:lang w:val="vi-VN"/>
        </w:rPr>
        <w:t>Trong thời gian tới, Bộ Xây dựng sẽ tổng hợp danh mục dự án đầu tư xây dựng nhà ở sinh viên bố trí vốn triển khai thực hiện trong năm 2010 (dự kiến tổng số vốn trái phiếu Chính phủ phân bổ là 4.758 tỷ đồng) và các năm tiếp theo đối với các địa phương còn lại chưa được bố trí vốn năm 2009 (trong đó có tỉnh Bắc Kạn) để trình Thủ tướng Chính phủ xem xét, quyết định. Để đảm bảo mục tiêu đề ra, trong giai đoạn tiếp theo 2011-2015 sẽ cần dành khoảng 20 ngàn tỷ đồng để đầu tư xây dựng nhà ở đáp ứng khoảng trên 400.000 chỗ ở cho sinh viên.</w:t>
      </w:r>
    </w:p>
    <w:p>
      <w:pPr>
        <w:pStyle w:val="Normal"/>
        <w:spacing w:lineRule="exact" w:line="360" w:before="120" w:after="0"/>
        <w:ind w:firstLine="720"/>
        <w:jc w:val="both"/>
        <w:rPr>
          <w:rFonts w:ascii="Times New Roman" w:hAnsi="Times New Roman" w:eastAsia=".VnTime" w:cs="Times New Roman"/>
          <w:sz w:val="26"/>
          <w:szCs w:val="26"/>
          <w:lang w:val="vi-VN"/>
        </w:rPr>
      </w:pPr>
      <w:r>
        <w:rPr>
          <w:rFonts w:eastAsia=".VnTime" w:cs="Times New Roman" w:ascii="Times New Roman" w:hAnsi="Times New Roman"/>
          <w:sz w:val="26"/>
          <w:szCs w:val="26"/>
          <w:lang w:val="vi-VN"/>
        </w:rPr>
        <w:t>Chương trình đầu tư xây dựng nhà ở cho sinh viên của các trường Đại học, Cao đẳng, Trung học là một chương trình lâu dài và cần có sự tham gia góp sức của nhiều thành phần kinh tế. Thực hiện chỉ đạo của Chính phủ, Bộ Xây dựng sẽ tiếp tục đẩy mạnh việc phát triển nhà ở cho sinh viên không chỉ từ nguồn vốn trái phiếu Chính phủ mà còn từ các nguồn hỗ trợ khác như ngân sách của địa phương, nguồn vốn xã hội hoá, để đảm bảo đáp ứng chỗ ở cho sinh viên trong thời gian tới.</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vi-VN"/>
        </w:rPr>
        <w:t xml:space="preserve">16. Cử tri tỉnh Đồng Tháp kiến nghị: </w:t>
      </w:r>
      <w:r>
        <w:rPr>
          <w:rFonts w:cs="Times New Roman" w:ascii="Times New Roman" w:hAnsi="Times New Roman"/>
          <w:i/>
          <w:sz w:val="26"/>
          <w:szCs w:val="26"/>
          <w:lang w:val="vi-VN"/>
        </w:rPr>
        <w:t>Đề nghị Chính phủ xem xét mở rộng thêm đối tượng được hưởng chính sách hỗ trợ hộ nghèo về nhà ở, đối với khu vực thành thị vì theo Quyết định số 167/2008/QĐ-TTg ngày 12/12/2008 của Thủ tướng Chính phủ thì chỉ thực hiện chính sách hỗ trợ hộ nghèo về nhà ở, đối với vùng nông thôn.</w:t>
      </w:r>
    </w:p>
    <w:p>
      <w:pPr>
        <w:pStyle w:val="Normal"/>
        <w:spacing w:lineRule="exact" w:line="360" w:before="120" w:after="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496/BXD-QLN ngày 26/3/2010)</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1. Giải quyết nhu cầu nhà ở cho các tầng lớp nhân dân, nhất là đối với các hộ gia đình chính sách, hộ nghèo luôn luôn được Đảng và Nhà nước ta quan tâm. Thời gian qua, cùng với việc ban hành chính sách hỗ trợ nhà ở cho các đối tượng thuộc diện chính sách, người có công với cách mạng, Thủ tướng Chính phủ đã ban hành nhiều chính sách hỗ trợ nhà ở cho hộ nghèo, đời sống khó khăn, tạo điều kiện để họ có chỗ ở an toàn, ổn định, yên tâm lao động sản xuất, phát triển kinh tế, từng bước vươn lên thoát nghèo.</w:t>
      </w:r>
    </w:p>
    <w:p>
      <w:pPr>
        <w:pStyle w:val="TextBodyIndent"/>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Ngày 12/12/2008 Thủ tướng Chính phủ ban hành Quyết định số 167/2008/QĐ-TTg về chính sách hỗ trợ hộ nghèo về nhà ở nhằm mục đích cùng với việc thực hiện các chính sách thuộc Chương trình mục tiêu quốc gia giảm nghèo giai đoạn 2006-2010, Nhà nước trực tiếp hỗ trợ các hộ nghèo để có nhà ở ổn định, an toàn, từng bước nâng cao mức sống, góp phần xoá đói, giảm nghèo bền vững. Theo quy định của Quyết định này thì hộ nghèo thuộc đối tượng được hỗ trợ nhà ở hiện đang cư trú tại khu vực nông thôn trên phạm vi cả nước.</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ài học kinh nghiệm rút ra trong quá trình thực hiện các chính sách hỗ trợ nhà ở cho người nghèo tại các địa phương trong thời gian qua cho thấy ngoài mức hỗ trợ của Nhà nước thì sự ủng hộ, giúp đỡ của cộng đồng và sự tham gia đóng góp của chính người dân có ý nghĩa quan trọng. Việc thực hiện chính sách hỗ trợ nhà ở cho người nghèo theo phương châm ‘‘người dân tự làm, Nhà nước hỗ trợ, cộng đồng giúp đỡ” đã đạt đựơc hiệu quả cao.</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goài số hộ nghèo thuộc diện đối tượng hỗ trợ nhà ở theo quy định của Quyết định số 167/2008/QĐ-TTg nói trên thì hiện nay còn một bộ phận hộ nghèo, có khó khăn về nhà ở, sinh sống chủ yếu bằng nghề nông, lâm nghiệp, đang cư trú tại các thôn, làng, buôn, bản, ấp, phum, sóc…(gọi chung là thôn, bản) trực thuộc phường, thị trấn (là khu vực đô thị). Đối với số đối tượng này, Bộ Xây dựng đang phối hợp với các Bộ, ngành liên quan và các địa phương tiến hành rà soát, lập danh sách để tổng hợp, báo cáo Thủ tướng Chính phủ xem xét, bổ sung vào diện đối tựơng được hỗ trợ nhà ở theo quy định tại Quyết định số 167/2008/QĐ-TTg.</w:t>
      </w:r>
    </w:p>
    <w:p>
      <w:pPr>
        <w:pStyle w:val="Normal"/>
        <w:spacing w:lineRule="exact" w:line="360" w:before="120" w:after="0"/>
        <w:ind w:firstLine="720"/>
        <w:jc w:val="both"/>
        <w:rPr>
          <w:rFonts w:ascii="Times New Roman" w:hAnsi="Times New Roman" w:cs="Times New Roman"/>
          <w:b/>
          <w:b/>
          <w:bCs/>
          <w:sz w:val="26"/>
          <w:szCs w:val="26"/>
          <w:lang w:val="vi-VN"/>
        </w:rPr>
      </w:pPr>
      <w:r>
        <w:rPr>
          <w:rFonts w:cs="Times New Roman" w:ascii="Times New Roman" w:hAnsi="Times New Roman"/>
          <w:sz w:val="26"/>
          <w:szCs w:val="26"/>
          <w:lang w:val="vi-VN"/>
        </w:rPr>
        <w:t>2. Hiện nay, trên thực tế còn nhiều hộ nghèo tại khu vực đô thị có khó khăn về nhà ở, đang cần sự quan tâm của các cấp chính quyền để có nhà ở ổn định, an toàn, từng bước nâng cao mức sống.</w:t>
      </w:r>
    </w:p>
    <w:p>
      <w:pPr>
        <w:pStyle w:val="Normal"/>
        <w:spacing w:lineRule="exact" w:line="360" w:before="120" w:after="0"/>
        <w:ind w:firstLine="720"/>
        <w:jc w:val="both"/>
        <w:rPr/>
      </w:pPr>
      <w:r>
        <w:rPr>
          <w:rFonts w:cs="Times New Roman" w:ascii="Times New Roman" w:hAnsi="Times New Roman"/>
          <w:sz w:val="26"/>
          <w:szCs w:val="26"/>
          <w:lang w:val="vi-VN"/>
        </w:rPr>
        <w:t>Tuy nhiên, trong tình hình hiện nay,</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 xml:space="preserve">việc hỗ trợ nhà ở cho các hộ nghèo tại khu vực đô thị đang gặp nhiều khó khăn. Đối với những hộ nghèo có khó khăn về nhà ở trong khu vực đô thị sẽ được hỗ trợ bằng chính sách xây dựng nhà ở xã hội để cho thuê, thuê mua theo quy định của Luật Nhà ở. Để triển khai xây dựng nhà ở xã hội theo quy định của Luật Nhà ở cho các hộ thuộc diện đối tượng thuê hoặc thuê mua, ngày 24/4/2009 Thủ tướng Chính phủ đã ban hành Quyết định số 67/2009/QĐ-TTg </w:t>
      </w:r>
      <w:r>
        <w:rPr>
          <w:rFonts w:cs="Times New Roman" w:ascii="Times New Roman" w:hAnsi="Times New Roman"/>
          <w:i/>
          <w:iCs/>
          <w:sz w:val="26"/>
          <w:szCs w:val="26"/>
          <w:lang w:val="vi-VN"/>
        </w:rPr>
        <w:t>Ban hành một số cơ chế, chính sách phát triển nhà ở cho người có thu nhập thấp tại khu vực đô thị</w:t>
      </w:r>
      <w:r>
        <w:rPr>
          <w:rFonts w:cs="Times New Roman" w:ascii="Times New Roman" w:hAnsi="Times New Roman"/>
          <w:sz w:val="26"/>
          <w:szCs w:val="26"/>
          <w:lang w:val="vi-VN"/>
        </w:rPr>
        <w:t>. Theo đó, các hộ thuộc diện đối tượng được vay vốn từ các ngân hàng thương mại có hỗ trợ của Nhà nước về lãi suất để trả một lần, trả góp tiền mua, thuê mua nhà ở.</w:t>
      </w:r>
    </w:p>
    <w:p>
      <w:pPr>
        <w:pStyle w:val="Normal"/>
        <w:spacing w:lineRule="exact" w:line="360" w:before="120" w:after="0"/>
        <w:ind w:firstLine="720"/>
        <w:jc w:val="both"/>
        <w:rPr>
          <w:rFonts w:ascii="Times New Roman" w:hAnsi="Times New Roman" w:cs="Times New Roman"/>
          <w:b/>
          <w:b/>
          <w:bCs/>
          <w:sz w:val="26"/>
          <w:szCs w:val="26"/>
          <w:lang w:val="vi-VN"/>
        </w:rPr>
      </w:pPr>
      <w:r>
        <w:rPr>
          <w:rFonts w:cs="Times New Roman" w:ascii="Times New Roman" w:hAnsi="Times New Roman"/>
          <w:sz w:val="26"/>
          <w:szCs w:val="26"/>
          <w:lang w:val="vi-VN"/>
        </w:rPr>
        <w:t>Để sớm có quỹ nhà ở xã hội đáp ứng nhu cầu của các hộ thuộc diện đối tượng có khó khăn về nhà ở trong đô thị, hiện nay Bộ Xây dựng đang trực tiếp chỉ đạo, hướng dẫn các địa phương và một số Tổng công ty nhà nước triển khai đầu tư xây dựng một số dự án nhà ở theo quy định của Quyết định 67/2009/QĐ-TTg.</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vi-VN"/>
        </w:rPr>
        <w:t xml:space="preserve">17. Cử tri tỉnh Trà Vinh kiến nghị: </w:t>
      </w:r>
      <w:r>
        <w:rPr>
          <w:rFonts w:cs="Times New Roman" w:ascii="Times New Roman" w:hAnsi="Times New Roman"/>
          <w:i/>
          <w:sz w:val="26"/>
          <w:szCs w:val="26"/>
          <w:lang w:val="vi-VN"/>
        </w:rPr>
        <w:t>Việc thực hiện Quyết định 167/2008/QĐ-TTg của Chính phủ về giải quyết nhà ở cho đối tượng chính sách và hộ nghèo trong thời gian qua tạo được sự phấn khởi, tin tưởng trong nhân dân. Hiện nay còn rất nhiều hộ cần thụ hưởng chính sách này nhưng chỉ có thời hạn đến năm 2011, đề nghị áp dụng thời gian dài hơn mới có thể giải quyết về căn bản để hộ chính sách, hộ nghèo có điều kiện tự vươn lên bảo đảm cuộc sống.</w:t>
      </w:r>
    </w:p>
    <w:p>
      <w:pPr>
        <w:pStyle w:val="Normal"/>
        <w:spacing w:lineRule="exact" w:line="360" w:before="120" w:after="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497/BXD-QLN ngày 26/3/2010)</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gày 12/12/2008 Thủ tướng Chính phủ ban hành Quyết định số 167/2008/QĐ-TTg về chính sách hỗ trợ hộ nghèo về nhà ở nhằm mục tiêu: cùng với việc thực hiện các chính sách thuộc Chương trình mục tiêu quốc gia giảm nghèo giai đoạn 2006-2010, Nhà nước trực tiếp hỗ trợ các hộ nghèo để có nhà ở ổn định, an toàn, từng bước nâng cao mức sống, góp phần xoá đói, giảm nghèo bền vững.</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eo quy định của Quyết định trên thì sẽ thực hiện hỗ trợ nhà ở cho khoảng 500.000 hộ nghèo có khó khăn về nhà ở đang cư trú tại khu vực nông thôn. Thời gian thực hiện từ năm 2008 đến năm 2012.</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Sau hơn một năm triển khai thực hiện, với sự chỉ đạo sát sao của Thủ tướng Chính phủ, sự quan tâm chỉ đạo của các cấp uỷ Đảng, Hội đồng nhân dân và Uỷ ban nhân dân các địa phương cùng với sự cố gắng, nỗ lực của các tổ chức, đoàn thể, cộng đồng và người dân, việc hỗ trợ nhà ở cho hộ nghèo theo Quyết định số 167/2008/QĐ-TTg đã đạt được kết quả tốt. Tổng hợp báo cáo của các tỉnh/thành phố, đến nay, các địa phương trên cả nước đã xây dựng hoàn thành trên 130.000 căn nhà cho hộ nghèo. Hầu hết các căn nhà được xây dựng đều đạt và vượt quy định về diện tích và chất lượng; nhà ở có kiểu dáng, kiến trúc phù hợp với phong tục, tập quán của địa phương cũng như phù hợp với điều kiện sinh hoạt của các hộ gia đình. Nhờ đó, một bộ phận khá lớn hộ nghèo đã có nhà ở an toàn, ổn định, mức sống từng bước được nâng cao.</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ể sớm hoàn thành hỗ trợ nhà ở cho các đối tượng thuộc diện ưu tiên theo quy định, Bộ Xây dựng đã phối hợp chặt chẽ với các Bộ, ngành liên quan xây dựng và đề nghị Thủ tướng Chính phủ phê duyệt kế hoạch hỗ trợ nhà ở trước cho các đối tượng thuộc diện chính sách, hộ gia đình có công với cách mạng, hộ đang cư trú tại địa bàn thuộc 62 huyện nghèo và hộ gia đình là đồng bào Khơ me tại khu vực Tây Nam Bộ. Đối với những địa phương triển khai thực hiện tốt, có hiệu quả, Bộ Xây dựng cũng đề nghị Thủ tướng Chính phủ bố trí đủ vốn từ ngân sách Trung ương theo quy định để các địa phương có điều kiện hoàn thành sớm việc hỗ trợ nhà ở cho hộ nghèo trên địa bàn. Ngoài ra, Bộ Xây dựng cũng đang phối hợp với các Bộ ngành liên quan và các địa phương tiến hành rà soát, thống kê những hộ nghèo có khó khăn về nhà ở, đang sinh sống tại các thôn, làng, buôn, bản, ấp, phum, sóc…(gọi chung là thôn, bản) trực thuộc phường, thị trấn (là khu vực đô thị) để đề nghị Thủ tướng Chính phủ bổ sung vào diện đối tượng được hỗ trợ nhà ở theo Quyết định số 167/2008/QĐ-TTg, đáp ứng yêu cầu giải quyết một cách căn bản nhà ở cho các hộ chính sách, hộ nghèo có khó khăn về nhà ở.</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eo quy định thì thời gian thực hiện Quyết định số 167/2008/QĐ-TTg đến năm 2012, vì vậy việc cử tri tỉnh Trà Vinh nêu thời hạn thực hiện đến năm 2011 là chưa hoàn toàn chính xác như quy định. Tuy nhiên, điều quan trọng hơn là việc thực hiện hỗ trợ nhà ở cho hộ nghèo phải theo đúng mục tiêu, yêu cầu đề ra, đó là: hỗ trợ đúng đối tượng, không bỏ sót đối tượng; nhà ở phải đảm bảo về diện tích và chất lượng quy định; trong quá trình thực hiện cần thực hiện tốt phương châm: “người dân tự làm, Nhà nước hỗ trợ, cộng đồng giúp đỡ”. Nếu như trong thời gian ngắn mà hoàn thành việc hỗ trợ nhà ở cho các hộ nghèo sẽ càng có ý nghĩa hơn khi hộ nghèo sớm có nhà ở sẽ sớm có điều kiện để ổn định cuộc sống và vươn lên thoát nghèo.</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vi-VN"/>
        </w:rPr>
        <w:t xml:space="preserve">18. Cử tri tp Hà Nội kiến nghị: </w:t>
      </w:r>
      <w:r>
        <w:rPr>
          <w:rFonts w:cs="Times New Roman" w:ascii="Times New Roman" w:hAnsi="Times New Roman"/>
          <w:i/>
          <w:sz w:val="26"/>
          <w:szCs w:val="26"/>
          <w:lang w:val="vi-VN"/>
        </w:rPr>
        <w:t>Chính sách về nhà ở còn nhiều bất cập đối với cán bộ, công chức nhất là cán bộ chủ chốt ở cơ sở; đại đa số cán bộ, công nhân viên chưa được hưởng ưu đãi của Nhà nước về đất ở, nhà ở. Đề nghị Nhà nước quan tâm, xem xét giải quyết.</w:t>
      </w:r>
    </w:p>
    <w:p>
      <w:pPr>
        <w:pStyle w:val="Normal"/>
        <w:spacing w:lineRule="exact" w:line="360" w:before="120" w:after="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145/BXD-QLN ngày 26/01/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ong những năm qua chính sách nhà ở luôn được Đảng và Nhà nước quan tâm, tạo điều kiện để người lao động và đội ngũ cán bộ, công chức có chỗ ở và được cải thiện chỗ ở ngày một tốt hơn. Nhà nước đã có những chính sách đầu tư phát triển quỹ nhà cho nhân dân và đội ngũ cán bộ, công chức tại các thành phố, khu đô thị; ban hành các tiêu chuẩn, chính sách phân phối nhà cho cán bộ công chức phù hợp với điều kiện kinh tế đất nước theo từng thời kỳ.</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ong giai đoạn nền kinh tế kế hoạch, Nhà nước thực hiện chính sách bao cấp về nhà ở đối với đội ngũ cán bộ, công chức; với rất nhiều cơ chế chính sách và nguồn lực được huy động để xây dựng nhà ở cho cán bộ công chức nhưng số lượng công chức được phân phối nhà ở chỉ đạt được 1/3 trên tổng số công chức lúc đó.</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ừ năm 1986 Nhà nước thực hiện xóa bỏ bao cấp về nhà ở, từng bước xã hội hóa việc phát triển quỹ nhà ở theo cơ chế thị trường. Nhà nước đã ban hành nhiều cơ chế, chính sách về nhà ở cụ thể như: Pháp lệnh nhà ở được ban hành ngày 06/4/1991; Quyết định số 118-TTg ngày 27/11/1992 của Thủ tướng Chính phủ về giá cho thuê nhà ở và đưa tiền nhà ở vào tiền lương; Nghị định số 61/CP ngày 05/7/1994 của Chính phủ về mua bán và kinh doanh nhà ở, trong đó quy định cụ thể việc triển khai thực hiện bán nhà ở thuộc sở hữu nhà nước cho người đang thuê, góp phần tạo nguồn vốn để đầu tư phát triển nhà ở; Quyết định số 64/QĐ-TTg ngày 21/3/1998 của Thủ tướng Chính phủ về việc giảm tiền mua nhà cho một số đối tượng khi mua nhà ở đang thuê thuộc sở hữu nhà nước, tạo điều kiện cho các đối tượng cán bộ công chức có điều kiện cải thiện chỗ ở tốt hơn; Nghị định số 71/2001/NĐ-CP ngày 05/01/2001 của Chính phủ về ưu đãi đầu tư xây dựng nhà ở để bán và cho thuê, trong đó ưu tiên giải quyết bán hoặc cho thuê các căn hộ chung cư đối với các đối tượng hưởng lương từ ngân sách Nhà nước; Quyết định số 76/2004/QĐ-TTg ngày 06/5/2004 của Thủ tướng Chính phủ phê duyệt định hướng phát triển nhà ở đến năm 2010 và năm 2020. Các cơ chế, chính sách phát triển nhà ở giai đoạn này đã góp phần thúc đẩy nhanh chóng sự phát triển quỹ nhà ở  cả về chất lượng và số lượng; đại bộ phận nhân dân ở đô thị và nông thôn đã được cải thiện về chỗ ở và điều kiện ở. Nhiều khu đô thị mới với hệ thống hạ tầng kỹ thuật đồng bộ đã được xây dựng, nhiều khu chung cư cao tầng hiện đại được cung cấp dịch vụ đô thị đồng bộ đã được đầu tư góp phần cải thiện bộ mặt đô thị và giải quyết nhà ở cho người dân. Việc xóa bỏ chính sách bao cấp về nhà ở đã phát huy được tính chủ động của mỗi cá nhân trong việc tự cải thiện chỗ ở và thu hút được các nguồn lực xã hội cùng tham gia đầu tư, phát triển quỹ nhà ở (theo thống kê chưa đầy đủ, trong 5 năm  1996 – 2000 tổng số vốn huy động để phục vụ công tác phát triển nhà ở khoảng 25.000 tỷ đồng, trong đó 23.000 tỷ đồng là tiền của dân nhân và tiền của các doanh nghiệp tự huy động, tiền ngân sách nhà nước khoảng gần 2.000 tỷ đồng). Tuy vậy, các chính sách phát triển nhà ở giai đoạn này cũng đã bộc lộ những vấn đề bất ổn cần phải khắc phục như: tiền lương của cán bộ, công chức còn rất thấp chưa đảm bảo cho cán bộ công chức thuê nhà ở theo giá thị trường; các doanh nghiệp còn chú trọng đầu tư xây dựng nhà ở thương mại để kinh doanh theo quy luật thị trường, trong khi đó Nhà nước không trực tiếp đầu tư xây dựng nhà ở nên không có quỹ nhà ở để điều tiết thị trường nhà ở. Vì vậy, những đối tượng thu nhập thấp (cán bộ, công chức hưởng lương từ ngân sách; công nhân lao động làm việc tại các khu công nghiệp; sinh viên, học sinh các trường đại học, cao đẳng, trung cấp chuyên nghiệp…)  không đủ khả năng tài chính để mua hoặc thuê nhà ở theo cơ chế thị trường nên gặp rất nhiều khó khăn trong việc lo chỗ ở cho mình.</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ể giải quyết những vấn đề nêu trên, Quốc hội khóa XI đã thông qua Luật Nhà ở ngày 29/11/2005. Ngày 06/9/2006, Chính phủ ban hành Nghị định số 90/2006/NĐ-CP quy định chi tiết và hướng dẫn thi hành Luật nhà ở. Theo đó, ngoài hình thức đầu tư xây dựng nhà ở thương mại còn quy định việc phát triển nhà ở xã hội để cho các đối tượng cán bộ, công chức, công nhân, lực lượng vũ trang thuê, thuê mua; Nhà nước có trách nhiệm đầu tư phát triển quỹ nhà ở xã hội bằng nguồn vốn ngân sách và có cơ chế khuyến khích, ưu đãi các tổ chức, cá nhân thuộc mọi thành phần kinh tế tham gia phát triển quỹ nhà ở xã hội.</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uy nhiên việc phát triển nhà ở xã hội cho đối tượng thu nhập thấp thuê, thuê mua theo quy định của Luật nhà ở và Nghị định 90/2006/NĐ-CP còn hạn chế vì một số lý do sau:</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hà nước chưa có đủ điều kiện kinh tế để tập trung vốn đầu tư phát triển quỹ nhà ở xã hội dành riêng cho đội ngũ cán bộ, công chức có khó khăn về nhà ở được thuê hoặc thuê mua.</w:t>
      </w:r>
    </w:p>
    <w:p>
      <w:pPr>
        <w:pStyle w:val="Normal"/>
        <w:spacing w:lineRule="exact" w:line="34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hưa có cơ chế ưu đãi hiệu quả để thu hút các doanh nghiệp, các nhà đầu tư trong và ngoài nước tham gia vào việc phát triển nhà ở xã hội để giải quyết chỗ ở cho cán bộ, công chức.</w:t>
      </w:r>
    </w:p>
    <w:p>
      <w:pPr>
        <w:pStyle w:val="Normal"/>
        <w:spacing w:lineRule="exact" w:line="34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hính sách về hỗ trợ tín dụng chưa có; sự tham gia của các ngân hàng thương mại trong việc hỗ trợ vốn tạo điều kiện cho cán bộ công chức cải thiện chỗ ở còn nhiều hạn chế.</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Vì vậy, để thúc đẩy việc phát triển nhà ở cho các đối tượng thu nhập thấp tại khu vực đô thị (trong đó có cán bộ, công chức), Chính phủ đã ban hành Nghị quyết số 18/NQ-CP ngày 20/4/2009 về một số cơ chế, chính sách nhằm đẩy mạnh phát triển nhà ở cho học sinh, sinh viên các cơ sở đào tạo và nhà ở cho công nhân lao động tại các khu công nghiệp tập trung, người có thu nhập thấp tại khu vực đô thị. Tiếp đó ngày 24/4/2009, Thủ tướng Chính phủ đã ký Quyết định số 67/2009/QĐ-TTg ban hành một số cơ chế, chính sách phát triển nhà ở cho người có thu nhập thấp tại khu vực đô thị. Quyết định này đã có các chính sách ưu đãi cụ thể, đồng bộ đối với chủ đầu tư dự án nhà ở thu nhập thấp như: được miễn tiền sử dụng đất, tiền thuê đất trong phạm vi dự án; được áp dụng thuế suất ưu đãi, thuế giá trị gia tăng 5%; được hỗ trợ tín dụng đầu tư; được Nhà nước hỗ trợ đầu tư hạ tầng kỹ thuật ngoài hàng rào dự án; được miễn thuế thu nhập doanh nghiệp trong 4 năm,… Các đối tượng được mua, thuê, thuê mua nhà ở thu nhập thấp theo Quyết định số 67/2009/QĐ-TTg chủ yếu là cán bộ, công chức, viên chức, lực lượng vũ trang hưởng lương từ ngân sách nhà nước.</w:t>
      </w:r>
    </w:p>
    <w:p>
      <w:pPr>
        <w:pStyle w:val="Normal"/>
        <w:spacing w:lineRule="exact" w:line="360" w:before="120" w:after="0"/>
        <w:ind w:firstLine="720"/>
        <w:jc w:val="both"/>
        <w:rPr/>
      </w:pPr>
      <w:r>
        <w:rPr>
          <w:rFonts w:cs="Times New Roman" w:ascii="Times New Roman" w:hAnsi="Times New Roman"/>
          <w:sz w:val="26"/>
          <w:szCs w:val="26"/>
          <w:lang w:val="pt-BR"/>
        </w:rPr>
        <w:t>Sau khi có Nghị quyết số 18/NQ-CP của Chính phủ và Quyết định số 67/QĐ-TTg của Thủ tướng đã tạo ra những chính sách cụ thể, thu hút được sự đồng tình và ủng hộ của xã hội; tính đến tháng 10/2009 đã có 35 tỉnh, thành phố trực thuộc Trung ương đăng ký với 263 dự án, tổng mức đầu tư khoảng 72.710 tỷ đồng, trong đó vốn đối ứng của địa phương khoảng 2.958 tỷ đồng, vốn huy động từ các thành phần kinh tế khoảng 69.752 tỷ đồng, quy mô số căn hộ khoảng 205.380 căn, đáp ứng cho khoảng 821.520 người. Rất nhiều các dự án nhà ở cho người có thu nhập thấp đã và sẽ được khởi công trong thời gian tới. Tính từ sau khi có Quyết định số 67/QĐ-TTg cho đến cuối năm  2009, số dự án nhà ở cho người có thu nhập thấp đã được khởi công xây dựng là 31 dự án, tổng mức đầu tư khoảng 2.500 tỷ đồng, tổng diện tích sàn xây dựng là 655.000 m</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quy mô số căn hộ là 7.500 căn.</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Với những chính sách nêu trên, Nhà nước đã và đang từng bước giải quyết nhu cầu nhà ở của đội ngũ cán bộ công chức và góp phần hỗ trợ cho một bộ phận cán bộ công chức có điều kiện cải thiện chỗ ở. Tuy nhiên do điều kiện kinh tế đất nước còn hạn chế trong khi nhu cầu về chỗ ở và nhu cầu về cải thiện chỗ ở của cán bộ công chức lại liên tục tăng; vì vậy, việc giải quyết chỗ ở cho đội ngũ cán bộ công chức là một vấn đề lớn cần có thời gian cũng như cần huy động tốt hơn nữa mọi nguồn lực của toàn xã hội tham gia phát triển quỹ nhà ở xã hội cho đội ngũ cán bộ, công chức và người lao động. Hiện nay, Bộ Xây dựng đang phối hợp nghiên cứu, xây dựng các cơ chế chính sách hỗ trợ nhà ở theo đề án về chính sách nhà ở cho cán bộ, công chức. Đây là đề án được soạn thảo theo Quyết định số 54-QĐ/TW ngày 25/04/2007 của Ban Bí thư trung ương Đảng; sẽ có những chính sách hỗ trợ về nhà ở đối với cán bộ, công chức phù hợp hơn nữa với điều kiện kinh tế của đất nước trong giai đoạn hiện nay. Đề án này cùng với Quyết định số 67/2009/QĐ-TTg ngày 24/4/2009 của Thủ tướng Chính phủ sẽ góp phần tạo điều kiện cho đội ngũ cán bộ, công chức dần ổn định cuộc sống, yên tâm công tác.</w:t>
      </w:r>
    </w:p>
    <w:p>
      <w:pPr>
        <w:pStyle w:val="Normal"/>
        <w:spacing w:lineRule="exact" w:line="360" w:before="120" w:after="0"/>
        <w:ind w:firstLine="720"/>
        <w:jc w:val="both"/>
        <w:rPr>
          <w:rFonts w:ascii="Times New Roman" w:hAnsi="Times New Roman" w:cs="Times New Roman"/>
          <w:i/>
          <w:i/>
          <w:sz w:val="26"/>
          <w:szCs w:val="26"/>
          <w:lang w:val="pt-BR"/>
        </w:rPr>
      </w:pPr>
      <w:r>
        <w:rPr>
          <w:rFonts w:cs="Times New Roman" w:ascii="Times New Roman" w:hAnsi="Times New Roman"/>
          <w:b/>
          <w:i/>
          <w:sz w:val="26"/>
          <w:szCs w:val="26"/>
          <w:lang w:val="pt-BR"/>
        </w:rPr>
        <w:t xml:space="preserve">19. Cử tri tp Hồ Chí Minh kiến nghị: </w:t>
      </w:r>
      <w:r>
        <w:rPr>
          <w:rFonts w:cs="Times New Roman" w:ascii="Times New Roman" w:hAnsi="Times New Roman"/>
          <w:i/>
          <w:sz w:val="26"/>
          <w:szCs w:val="26"/>
          <w:lang w:val="pt-BR"/>
        </w:rPr>
        <w:t>Đề nghị</w:t>
      </w:r>
      <w:r>
        <w:rPr>
          <w:rFonts w:cs="Times New Roman" w:ascii="Times New Roman" w:hAnsi="Times New Roman"/>
          <w:i/>
          <w:sz w:val="26"/>
          <w:szCs w:val="26"/>
          <w:lang w:val="vi-VN"/>
        </w:rPr>
        <w:t xml:space="preserve"> Bộ nghiên cứu, có kế hoạch để rà soát các định mức kinh tế, kỹ thuật trong công tác xây dựng cơ bản; đồng thời, sớm khảo sát, xây dựng và ban hành cụ thể các tiêu chuẩn, tiêu chí về thực hành tiết kiệm, chống lãng phí trên từng lĩnh vực chuyên ngành để làm cơ sở đối chiếu, tính toán, đo lường được hiệu quả tiết kiệm tại từng đơn vị;</w:t>
      </w:r>
    </w:p>
    <w:p>
      <w:pPr>
        <w:pStyle w:val="Normal"/>
        <w:spacing w:lineRule="exact" w:line="360" w:before="120" w:after="0"/>
        <w:ind w:firstLine="720"/>
        <w:jc w:val="both"/>
        <w:rPr>
          <w:rFonts w:ascii="Times New Roman" w:hAnsi="Times New Roman" w:cs="Times New Roman"/>
          <w:b/>
          <w:b/>
          <w:i/>
          <w:i/>
          <w:sz w:val="26"/>
          <w:szCs w:val="26"/>
          <w:lang w:val="pt-BR"/>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2760/BXD-VP ngày 17/12/2009)</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Về việc rà soát các định mức kinh tế, kỹ thuật trong công tác xây dựng: Hàng năm Bộ Xây dựng vẫn tiến hành rà soát, sửa đổi, bổ sung để công bố các định mức dự toán xây dựng công trình (phần xây dựng, phần lắp đặt thiết bị), định mức khảo sát công trình xây dựng, định mức chi phí quản lý dự án và tư vấn đầu tư xây dựng công trình, định mức dự toán sửa chữa công trình xây dựng, định mức vật tư xây dựng công trình… Hiện nay, Bộ Xây dựng đã sửa đổi, bổ sung và chuẩn bị công bố định mức dự toán xây dựng công trình trên biển và hải đảo; định mức dự toán sửa chữa công trình xây dựng; định mức dự toán lắp đặt thiết bị công trình xây dự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Về việc xây dựng và ban hành các tiêu chuẩn, tiêu chí về thực hành tiết kiệm, chống lãng phí cho các lĩnh vực chuyên ngành:</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Hệ thống các định mức kinh tế – kỹ thuật xây dựng công trình là cơ sở để các tổ chức, cá nhân hoạt động trong lĩnh vực xây dựng đối chiếu, tính toán, đo lường hiệu quả tiết kiệm tại đơn vị của mình.</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Bộ sẽ tiếp tục nghiên cứu, rà soát các tiêu chuẩn để góp phần thực hành tiết kiệm, chống lãng phí; đặc biệt là đang rà soát các thủ tục hành chính nhằm đơn giản minh bạch hoá - thực sự cũng góp phần thực hành tiết kiệm, chống lãng phí.</w:t>
      </w:r>
    </w:p>
    <w:p>
      <w:pPr>
        <w:pStyle w:val="Normal"/>
        <w:spacing w:lineRule="exact" w:line="34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goài ra Bộ Xây dựng đã chủ trì soạn thảo trình Chính phủ hai nghị định: Nghị định về hợp đồng trong hoạt động xây dựng và Nghị định về quản lý chi phí đầu tư xây dựng công trình để thay thế cho Nghị định số 99/2007/NĐ-CP ngày 13/6/2007 của Chính Phủ về quản lý chi phí đầu tư xây dựng công trình. Việc sửa đổi, bổ sung và ban hành các Nghị định này thể hiện rõ quyền, trách nhiệm và nghĩa vụ của các chủ thể trong việc quản lý chi phí đầu tư xây dựng công trình, đây cũng là công cụ đắc lực góp phần đẩy nhanh tiến độ, nâng cao chất lượng, đảm bảo chi phí hợp lý, chống lãng phí trong đầu tư xây dựng công trình.</w:t>
      </w:r>
    </w:p>
    <w:p>
      <w:pPr>
        <w:pStyle w:val="Normal"/>
        <w:spacing w:lineRule="exact" w:line="340" w:before="120" w:after="0"/>
        <w:ind w:firstLine="720"/>
        <w:jc w:val="both"/>
        <w:rPr/>
      </w:pPr>
      <w:r>
        <w:rPr>
          <w:rFonts w:cs="Times New Roman" w:ascii="Times New Roman" w:hAnsi="Times New Roman"/>
          <w:b/>
          <w:i/>
          <w:sz w:val="26"/>
          <w:szCs w:val="26"/>
          <w:lang w:val="pt-BR"/>
        </w:rPr>
        <w:t xml:space="preserve">20. Cử tri tp Hồ Chí Minh kiến nghị: </w:t>
      </w:r>
      <w:r>
        <w:rPr>
          <w:rFonts w:cs="Times New Roman" w:ascii="Times New Roman" w:hAnsi="Times New Roman"/>
          <w:i/>
          <w:sz w:val="26"/>
          <w:szCs w:val="26"/>
          <w:lang w:val="pt-BR"/>
        </w:rPr>
        <w:t>Đề nghị Bộ có văn bản hướng dẫn rõ ràng hơn về quy trình kiểm tra năng lượng của tổ chức chứng nhận chất lượng. Đề nghị trước khi thực hiện công việc chứng nhận chất lượng, các tổ chức, cá  nhân thực hiện công việc chứng nhận chất lượng phải đăng ký với Sở Xây dựng địa phương, để được kiểm tra, xác minh là không có vi phạm trong 3 năm gần nhất.</w:t>
      </w:r>
    </w:p>
    <w:p>
      <w:pPr>
        <w:pStyle w:val="Normal"/>
        <w:spacing w:lineRule="exact" w:line="340" w:before="120" w:after="0"/>
        <w:ind w:firstLine="720"/>
        <w:jc w:val="both"/>
        <w:rPr>
          <w:rFonts w:ascii="Times New Roman" w:hAnsi="Times New Roman" w:cs="Times New Roman"/>
          <w:i/>
          <w:i/>
          <w:sz w:val="26"/>
          <w:szCs w:val="26"/>
          <w:lang w:val="pt-BR"/>
        </w:rPr>
      </w:pPr>
      <w:r>
        <w:rPr>
          <w:rFonts w:cs="Times New Roman" w:ascii="Times New Roman" w:hAnsi="Times New Roman"/>
          <w:i/>
          <w:sz w:val="26"/>
          <w:szCs w:val="26"/>
          <w:lang w:val="pt-BR"/>
        </w:rPr>
        <w:t>Cần ban hành văn bản quy định xác lập nội dung cụ thể để hướng dẫn tư vấn xây dựng về chế độ bảo trì, dự toán chi phí bảo trì một cách cụ thể, tránh tùy tiện không thống nhất cho từng công việc như hiện nay.</w:t>
      </w:r>
    </w:p>
    <w:p>
      <w:pPr>
        <w:pStyle w:val="Normal"/>
        <w:spacing w:lineRule="exact" w:line="360" w:before="120" w:after="0"/>
        <w:ind w:firstLine="720"/>
        <w:jc w:val="both"/>
        <w:rPr/>
      </w:pPr>
      <w:r>
        <w:rPr>
          <w:rFonts w:cs="Times New Roman" w:ascii="Times New Roman" w:hAnsi="Times New Roman"/>
          <w:b/>
          <w:sz w:val="26"/>
          <w:szCs w:val="26"/>
          <w:lang w:val="pt-BR"/>
        </w:rPr>
        <w:t xml:space="preserve">Trả lời: </w:t>
      </w:r>
      <w:r>
        <w:rPr>
          <w:rFonts w:cs="Times New Roman" w:ascii="Times New Roman" w:hAnsi="Times New Roman"/>
          <w:sz w:val="26"/>
          <w:szCs w:val="26"/>
          <w:lang w:val="pt-BR"/>
        </w:rPr>
        <w:t>(tại Công văn số 2760/BXD-VP ngày 17/12/2009)</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iều kiện năng lực của tổ chức thực hiện chứng nhận sự phù hợp về chất lượng công trình xây dựng đã được quy định tại Khoản 2 Mục III Thông tư số 16/2008/TT-BXD ngày 11/9/2008 của Bộ Xây dựng về hướng dẫn kiểm tra, chứng nhận đủ điều kiện đảm bảo an toàn chịu lực và chứng nhận sự phù hợp về chất lượng công trình xây dựng, Điều 6 Thông tư số 22/2009/TT-BXD ngày 6/7/2009 của Bộ Xây dựng về Quy định chi tiết về điều kiện năng lực trong hoạt động xây dựng. Tổ chức tư vấn khi thực hiện chứng nhận sự phù hợp về chất lượng công trình xây dựng phải cam kết trong 3 năm gần nhất không vi phạm trong hoạt động xây dựng. Theo quy định tại các văn bản nêu trên, chủ đầu tư có trách nhiệm lựa chọn và ký hợp đồng với tổ chức tư vấn thực hiện việc chứng nhận này có đủ điều kiện năng lực theo quy định. Sở Xây dựng là cơ quan giúp Uỷ ban nhân dân cấp tỉnh quản lý các hoạt động xây dựng tại địa phương có chức năng hướng dẫn và kiểm tra việc thực hiện chứng nhận sự phù hợp về chất lượng xây dựng có quyền kiểm tra các chủ đầu tư và tổ chức tư vấn trong việc thực hiện công tác này; nếu phát hiện vi phạm thì có quyền xử lý theo quy định hiện hành. Do vậy, việc quy định các tổ chức, cá nhân thực hiện công việc chứng nhận chất lượng phải đăng ký với Sở Xây dựng địa phương sẽ sinh thêm thủ tục hành chính là không cần thiết. Tiếp thu ý kiến cử tri, thời gian tới Bộ Xây dựng sẽ tiếp tục chỉ đạo các Sở Xây dựng tăng cường hơn nữa công tác kiểm tra việc thực hiện chứng nhận sự phù hợp về chất lượng công trình xây dựng theo quy định hiện hành.</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Hiện nay, Bộ Xây dựng đang tiến hành nghiên cứu soạn thảo Nghị định hướng dẫn bảo trì công trình xây dựng để trình Chính phủ ban hành trong thời gian tới và sẽ tiếp thu kiến của đại biểu Quốc Hội, quy định cụ thể đối với công tác bảo trì công trình xây dựng trong đó có các vấn đề mà đại biểu quan tâm.</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b/>
          <w:i/>
          <w:sz w:val="26"/>
          <w:szCs w:val="26"/>
          <w:lang w:val="pt-BR"/>
        </w:rPr>
        <w:t xml:space="preserve">21. Cử tri tp Hồ Chí Minh kiến nghị: </w:t>
      </w:r>
      <w:r>
        <w:rPr>
          <w:rFonts w:cs="Times New Roman" w:ascii="Times New Roman" w:hAnsi="Times New Roman"/>
          <w:i/>
          <w:sz w:val="26"/>
          <w:szCs w:val="26"/>
          <w:lang w:val="pt-BR"/>
        </w:rPr>
        <w:t>Đề nghị</w:t>
      </w:r>
      <w:r>
        <w:rPr>
          <w:rFonts w:cs="Times New Roman" w:ascii="Times New Roman" w:hAnsi="Times New Roman"/>
          <w:i/>
          <w:sz w:val="26"/>
          <w:szCs w:val="26"/>
          <w:lang w:val="vi-VN"/>
        </w:rPr>
        <w:t xml:space="preserve"> ban hành lại toàn bộ quy chuẩn do nhiều tiêu chuẩn đã lạc hậu, hiện không còn phù hợp do kỹ thuật thi công, do vật liệu xây dựng đã có nhiều thay đổi, tiến bộ hơn. Đặc biệt là tăng cường rà soát, áp dụng tiêu chuẩn tiên tiến của  thế giới, bớt đi thủ tục phiền phức như hiện nay, để đảm bảo yêu cầu của tăng trưởng, hội nhập.</w:t>
      </w:r>
    </w:p>
    <w:p>
      <w:pPr>
        <w:pStyle w:val="Normal"/>
        <w:spacing w:lineRule="exact" w:line="360" w:before="120" w:after="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2760/BXD-VP ngày 17/12/2009)</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ộ Xây dựng đã và đang thực hiện biên soạn và ban hành bộ quy chuẩn mới thay thế cho bộ Quy chuẩn xây dựng ban hành từ năm 1997. Bộ đã ban hành và đang biên soạn các Quy chuẩn sau:</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Quy chuẩn Số liệu điều kiện tự nhiên dùng trong xây dựng QCVN 02 : 2009/BXD;</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Quy chuẩn Phân loại, phân cấp công trình xây dựng dân dụng, công nghiệp và hạ tầng kỹ thuật đô thị QCVN 03 : 20009/BXD;</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Quy chuẩn Nhà ở và công trình công cộng – An toàn sinh mạng và sức khỏe QCVN 05 : 2008/BXD;</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Quy chuẩn Công trình ngầm đô  thị QCVN 08 : 2009/BXD;</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Quy chuẩn quy hoạch xây dựng nông thôn QCVN 14:2009/BXD;</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Quy chuẩn hệ thống cấp thoát nước trong nhà và công trình QCVN 09 : 1999/BXD;</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Quy chuẩn Phòng cháy, chống cháy cho nhà và công trình QCVN 06 : 2009/BXD (đang thực hiện);</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Quy chuẩn Nhà ở và công trình dân dụng QCVN 04 : 2009/BXD (đang thực hiện);</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Phòng thí nghiệm chuyên Ngành Xây dựng QCVN 13 : 2009/BXD (Đang thực hiện).</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Với việc ban hành và đang biên soạn các Quy chuẩn mới, Bộ Xây dựng đã cập nhật các kỹ thuật, công nghệ mới tiên tiến của thế giới, hệ thống tiêu chuẩn xây dựng Châu âu để áp dụng ở Việt Nam. Đồng thời, theo Luật số 68/2006/QH11  ngày 12/7/2006 của Quốc hội về Tiêu chuẩn và Quy chuẩn kỹ thuật và Nghị định số 127/2007/NĐ-CP ngày 01/8/2007 của Chính phủ quy định chi tiết thi hành một số điều của Luật Tiêu chuẩn và Quy chuẩn kỹ thuật thì việc áp dụng tiêu chuẩn được thực hiện theo nguyên tắc tự nguyện; Bộ Xây dựng hiện đang hoàn thiện Thông tư quy định việc áp dụng tiêu chuẩn xây dựng nước ngoài trong hoạt động xây dựng ở Việt Nam thay thế cho Quy chế áp dụng tiêu chuẩn xây dựng nước ngoài trong hoạt động xây dựng ở Việt Nam; theo đó, người quyết định đầu tư xem xét, quyết định và chịu trách nhiệm về việc áp dụng tiêu chuẩn nước ngoài cho các hoạt động xây dựng do mình quản lý mà không phải thực hiện thủ tục trình các Bộ, ngành để xin chấp thuận áp dụng tiêu chuẩn nước ngoài; như vậy đã bỏ được thủ tục xin chấp thuận áp dụng tiêu chuẩn nước ngoài như trước đây.</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r>
        <w:br w:type="page"/>
      </w:r>
    </w:p>
    <w:p>
      <w:pPr>
        <w:pStyle w:val="Normal"/>
        <w:spacing w:lineRule="exact" w:line="360" w:before="120" w:after="0"/>
        <w:ind w:firstLine="6"/>
        <w:jc w:val="center"/>
        <w:rPr>
          <w:rFonts w:ascii="Times New Roman" w:hAnsi="Times New Roman" w:cs="Times New Roman"/>
          <w:b/>
          <w:b/>
          <w:sz w:val="26"/>
          <w:szCs w:val="26"/>
          <w:lang w:val="vi-VN"/>
        </w:rPr>
      </w:pPr>
      <w:r>
        <w:rPr>
          <w:rFonts w:cs="Times New Roman" w:ascii="Times New Roman" w:hAnsi="Times New Roman"/>
          <w:b/>
          <w:sz w:val="26"/>
          <w:szCs w:val="26"/>
          <w:lang w:val="vi-VN"/>
        </w:rPr>
        <w:t>BỘ THÔNG TIN TRUYỀN THÔNG</w:t>
      </w:r>
    </w:p>
    <w:p>
      <w:pPr>
        <w:pStyle w:val="Normal"/>
        <w:spacing w:lineRule="exact" w:line="36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6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Tại Công văn số 1099/BTTTT-VP ngày 26/4/2010 của Bộ Thông tin truyền thông về việc trả lời kiến nghị cử tri kỳ 6, Quốc hội khóa XII</w:t>
      </w:r>
    </w:p>
    <w:p>
      <w:pPr>
        <w:pStyle w:val="Normal"/>
        <w:spacing w:lineRule="exact" w:line="360" w:before="120" w:after="0"/>
        <w:ind w:firstLine="720"/>
        <w:jc w:val="both"/>
        <w:rPr/>
      </w:pPr>
      <w:r>
        <w:rPr>
          <w:rFonts w:cs="Times New Roman" w:ascii="Times New Roman" w:hAnsi="Times New Roman"/>
          <w:b/>
          <w:i/>
          <w:sz w:val="26"/>
          <w:szCs w:val="26"/>
          <w:lang w:val="vi-VN"/>
        </w:rPr>
        <w:t>1. Cử tri các tỉnh Long An, Cần Thơ, Hải Phòng, Quảng Ngãi, Thái Bình, Điện Biên kiến nghị:</w:t>
      </w:r>
      <w:r>
        <w:rPr>
          <w:rFonts w:cs="Times New Roman" w:ascii="Times New Roman" w:hAnsi="Times New Roman"/>
          <w:i/>
          <w:sz w:val="26"/>
          <w:szCs w:val="26"/>
          <w:lang w:val="vi-VN"/>
        </w:rPr>
        <w:t xml:space="preserve"> Cử tri đề nghị Nhà nước nghiên cứu, tăng cường hơn nữa công tác quản lý các hoạt động dịch vụ, đặc biệt là quản lý dịch vụ Internet thông tin và truyền thông, hoạt động quảng cáo trên các phương tiện thông tin đại chúng, vì hiện nay có rất nhiều quảng cáo sai sự thật gây thiệt hại cho người dân.</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Trả lời:</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Luật Báo chí, Pháp lệnh quảng cáo quy định rõ các nội dung thông tin quảng cáo được phép đăng tải trên báo chí nói chung và trong lĩnh vực phát thanh, truyền hình nói riêng trong đó quy định cụ thể về sản phẩm được phép quảng cáo, thời lượng, thời gian quảng cáo. Tuy nhiên, trong quá trình thực hiện một số cơ quan báo chí vẫn có những vi phạm như quảng cáo không đúng chất lượng sản phẩm; quảng cáo quá thời lượng cho phép…</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Với chức năng là cơ quan quản lý nhà nước về báo chí, trong các cuộc giao ban báo chí định kỳ hàng tuần, Bộ Thông tin và Truyền thông đã có những định hướng và văn bản nhắc nhở các cơ quan báo chí, trong đó có các đài phát thanh, truyền hình trong việc phát sóng các chương trình quảng cáo (đặc biệt chú ý đến một số mặt hàng cấm quảng cáo như thuốc lá, rượu mạnh, tin nhắn…). Đồng thời, Bộ cũng xử lý một cách nghiêm túc và quyết liệt đối với những sai phạm, vi phạm liên quan đến hoạt động quảng cáo trên báo chí.</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ể tăng cường quản lý, trong đó có quản lý hoạt động quảng cáo trên các phương tiện thông tin đại chúng, Bộ Thông tin và Truyền thông với vai trò là cơ quan quản lý nhà nước về báo chí sẽ tiếp tục tăng cường các biện pháp chấn chỉnh kịp thời nội dung thông tin của các hoạt động quảng cáo trên các đài phát thanh, truyền hình và các phương tiện thông tin đại chúng, tổ chức bồi dưỡng nâng cao nhận thức chính trị và năng lực chuyên môn cho đội ngũ phóng viên, biên tập viên đồng thời nhắc nhở các cơ quan báo chí trong giai đoạn phát triển hiện nay, ngoài việc đảm bảo hoàn thành việc thực hiện các nhiệm vụ chính trị còn phải thực hiện tốt chức năng định hướng, chức năng giáo dục và phù hợp thuần phong mỹ tục, bản sắc văn hóa dân tộc.</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ộ Thông tin và Truyền thông cũng thấy rõ tầm quan trọng của việc đầu tư và phát triển hệ thống truyền thanh cơ sở. Hiện nay, Bộ Thông tin và truyền thông vẫn tiếp tục đầu tư và có hướng đầu tư mới để phát triển hệ thống này, đồng thời cũng tăng cường hơn nữa vai trò quản lý nhà nước, triển khai tập huấn cho đội ngũ làm công tác truyền thanh cơ sở về chính trị, đạo đức và năng lực chuyên môn.</w:t>
      </w:r>
    </w:p>
    <w:p>
      <w:pPr>
        <w:pStyle w:val="Normal"/>
        <w:spacing w:lineRule="exact" w:line="360" w:before="120" w:after="0"/>
        <w:ind w:firstLine="720"/>
        <w:jc w:val="both"/>
        <w:rPr/>
      </w:pPr>
      <w:r>
        <w:rPr>
          <w:rFonts w:cs="Times New Roman" w:ascii="Times New Roman" w:hAnsi="Times New Roman"/>
          <w:b/>
          <w:i/>
          <w:sz w:val="26"/>
          <w:szCs w:val="26"/>
          <w:lang w:val="vi-VN"/>
        </w:rPr>
        <w:t>2. Cử tri tỉnh Phú Yên kiến nghị:</w:t>
      </w:r>
      <w:r>
        <w:rPr>
          <w:rFonts w:cs="Times New Roman" w:ascii="Times New Roman" w:hAnsi="Times New Roman"/>
          <w:i/>
          <w:sz w:val="26"/>
          <w:szCs w:val="26"/>
          <w:lang w:val="vi-VN"/>
        </w:rPr>
        <w:t xml:space="preserve"> Nhiều ý kiến cử tri phản ánh hiện nay có rất nhiều cột Ăng ten (Trạm BTS) tự phát trên các nóc nhà ở nội thành, nội thị nói chung, Thành phố Tuy Hòa nói riêng, gây mất mỹ quan đô thị, cử tri sống gần các trạm BTS rất lo lắng. Đề nghị Bộ Thông tin và Truyền thông chỉ đạo các cơ quan hữu quan công khai việc quy hoạch các trạm BTS trong cả nước và giải thích cho cử tri rõ người dân sống gần các trạm BTS có ảnh hưởng không?</w:t>
      </w:r>
    </w:p>
    <w:p>
      <w:pPr>
        <w:pStyle w:val="Normal"/>
        <w:spacing w:lineRule="exact" w:line="36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Trả lời:</w:t>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vi-VN"/>
        </w:rPr>
        <w:t>Về quy hoạch trạm phát sóng BTS, công trình viễn thông, tại điều 57, Chương IX của Luật Viễn thông vừa được Quốc hội thông qua quy định về quy hoạch công trình viễn thông. Trong đó xác định rõ quy hoạch công trình viễn thông là một bộ phận quan trọng phải có trong quy hoạch xây dựng các khu đô thị, khu dân cư, khu công nghiệp, khu chế xuất, khu công nghệ cao, khu kinh tế để bảo đảm tính thống nhất, đồng bộ trong đầu tư xây dựng và thuận tiện cho việc cung cấp, sử dụng dịch vụ viễn thông, đồng thời đảm bảo mỹ quan đô thị. Luật Viễn thông sẽ có hiệu lực thi hành từ 01/7/2010.</w:t>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Đối với việc có hay không ảnh hưởng của sóng điện từ đến sức khỏe con người thì ngày 28/6/2006, Bộ Bưu chính, Viễn thông trước đây (nay là Bộ Thông tin và Truyền thông) đã có công văn số 1251/BBCVT-KHCN gửi Văn phòng Chính phủ nêu rõ kết luận của Tổ chức Y tế thế giới là chưa có bằng chứng khoa học cho thấy sóng điện từ của các trạm thu phát sóng gây nguy hiểm cho sức khoẻ con người.</w:t>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Bên cạnh đó, Bộ Thông tin và Truyền thông đã có quy định về mức giới hạn an toàn (xác định theo mức phơi nhiễm của TCVN 3718-1:2005) và quy định các trạm thu phát thông tin di động phải đảm bảo TCVN 3718-1:2005 thông qua hình thức quản lý là kiểm định công trình viễn thông.</w:t>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Ngoài ra theo yêu cầu của người dân, Bộ Thông tin và Truyền thông cũng đã tổ chức đo kiểm để xác minh mức phơi nhiễm tại các địa điểm nhạy cảm; giải thích, hướng dẫn để người dân hiểu biết sâu hơn, giải quyết nhiều đơn thư khiếu nại của nhiều tổ chức, cá nhân xung quanh vấn đề này. Bộ cũng đã có các văn bản hướng dẫn các Sở Thông tin và Truyền thông và các doanh nghiệp cung cấp dịch vụ thông tin di động thực hiện theo đúng các quy định để đảm bảo an toàn cho dân.</w:t>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Hiện nay, Bộ Thông tin và Truyền thông đang đánh giá quá trình thực thi các chính sách của Bộ về quản lý công trình viễn thông (trong đó có quản lý phơi nhiễm trường điện từ của các trạm thông tin di động) để có các điều chỉnh nhằm tăng cường hiệu quả quản lý; hướng dẫn và hợp tác với một số Bộ, ngành liên quan để xây dựng các văn bản quản lý liên ngành và đẩy mạnh tuyên truyền đến nhân dân để người dân yên tâm và ủng hộ việc xây dựng, phát triển hạ tầng viễn thông phục vụ phát triển kinh tế - xã hội.</w:t>
      </w:r>
    </w:p>
    <w:p>
      <w:pPr>
        <w:pStyle w:val="Normal"/>
        <w:spacing w:lineRule="exact" w:line="360" w:before="120" w:after="0"/>
        <w:ind w:firstLine="720"/>
        <w:jc w:val="both"/>
        <w:rPr/>
      </w:pPr>
      <w:r>
        <w:rPr>
          <w:rFonts w:cs="Times New Roman" w:ascii="Times New Roman" w:hAnsi="Times New Roman"/>
          <w:b/>
          <w:i/>
          <w:sz w:val="26"/>
          <w:szCs w:val="26"/>
          <w:lang w:val="es-MX"/>
        </w:rPr>
        <w:t>3. Cử tri thành phố Đà Nẵng và các tỉnh Vĩnh Long, Điện Biên, Quảng Ngãi, Thái Bình, Nghệ An, Hưng Yên, Bình Dương kiến nghị:</w:t>
      </w:r>
      <w:r>
        <w:rPr>
          <w:rFonts w:cs="Times New Roman" w:ascii="Times New Roman" w:hAnsi="Times New Roman"/>
          <w:sz w:val="26"/>
          <w:szCs w:val="26"/>
          <w:lang w:val="es-MX"/>
        </w:rPr>
        <w:t xml:space="preserve"> </w:t>
      </w:r>
      <w:r>
        <w:rPr>
          <w:rFonts w:cs="Times New Roman" w:ascii="Times New Roman" w:hAnsi="Times New Roman"/>
          <w:i/>
          <w:sz w:val="26"/>
          <w:szCs w:val="26"/>
          <w:lang w:val="es-MX"/>
        </w:rPr>
        <w:t>Đề nghị Bộ sớm ban hành văn bản chỉ đạo các địa phương tăng cường công tác quản lý đối với dịch vụ chơi game. Đồng thời, nghiên cứu phương thức quản lý thời gian kinh doanh, xét duyệt nội dung chương trình, phương thức quảng cáo và tăng cường giám sát đối với các nhà cung cấp dịch vụ sao hiệu quả. Hiện nay, tình trạng học sinh, sinh viên và trẻ nghiện game đang tăng nhanh do bị thu hút bởi các nội dung mang tính bạo lực, làm ảnh hưởng đến kết quả học tập và gia tăng tình trạng bỏ học, bạo lực học đường.</w:t>
      </w:r>
    </w:p>
    <w:p>
      <w:pPr>
        <w:pStyle w:val="Normal"/>
        <w:spacing w:lineRule="exact" w:line="360" w:before="120" w:after="0"/>
        <w:ind w:firstLine="720"/>
        <w:jc w:val="both"/>
        <w:rPr>
          <w:rFonts w:ascii="Times New Roman" w:hAnsi="Times New Roman" w:cs="Times New Roman"/>
          <w:b/>
          <w:b/>
          <w:sz w:val="26"/>
          <w:szCs w:val="26"/>
          <w:lang w:val="es-MX"/>
        </w:rPr>
      </w:pPr>
      <w:r>
        <w:rPr>
          <w:rFonts w:cs="Times New Roman" w:ascii="Times New Roman" w:hAnsi="Times New Roman"/>
          <w:b/>
          <w:sz w:val="26"/>
          <w:szCs w:val="26"/>
          <w:lang w:val="es-MX"/>
        </w:rPr>
        <w:t>Trả lời:</w:t>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Để quản lý trò chơi trực tuyến, ngày 01/6/2006, liên Bộ Văn hóa - Thông tin, Bưu chính, Viễn thông, Công an đã ban hành Thông tư liên tịch số 60/2006/TTLT-BVHTT-BCVT-CA về quản lý trò chơi trực tuyến. Trong Thông tư 60 đã quy định trách nhiệm của các đối tượng điều chỉnh là các doanh nghiệp cung cấp dịch vụ trò chơi trực tuyến, các đại lý Internet, người chơi và trách nhiệm của các Bộ, ngành liên quan thực hiện chức năng quản lý. Các doanh nghiệp cung cấp dịch vụ trò chơi trực tuyến phải xây dựng biện pháp kỹ thuật, để giới hạn giờ chơi, quản lý người chơi theo quy định:</w:t>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 Sau 3 giờ chơi, hạn chế 50% các loại hình điểm thưởng, sau 5 giờ chơi hạn chế 100% điểm thưởng.</w:t>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 Quản lý dữ liệu thông tin người chơi.</w:t>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 Khuyến cáo trên trò chơi những ảnh hưởng về thể chất và tinh thần khi chơi quá nhiều.</w:t>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Đối với các đại lý Internet:</w:t>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 Kiểm tra tính hợp lệ của người chơi theo quy định Thông tư 02/2005/TTLT-BVHTT-BCVT-BCA ngày 14/7/2009, theo đó người chơi phải xuất trình giấy tờ xác định nhân thân và người chơi dưới 14 tuổi phải có người lớn đi kèm.</w:t>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 Chỉ được cung cấp dịch vụ trò chơi trực tuyến tại các địa điểm kinh doanh đại lý Internet từ 6 giờ đến 23 giờ hàng ngày.</w:t>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 Chỉ được cung cấp dịch vụ trò chơi trực tuyến ở các địa điểm cách cổng ra vào của các trường hợp tối thiểu 200m.</w:t>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Đối với người chơi phải có trách nhiệm cung cấp đầy đủ, chính xác các thông tin cá nhân theo yêu cầu của doanh nghiệp và đại lý Internet.</w:t>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Như vậy, Thông tư 60 đã đưa ra các quy định cụ thể nhằm hạn chế việc chơi game online quá nhiều, hạn chế tác động tiêu cực của game online đối với lứa tuổi thanh thiếu niên, học sinh. Tuy nhiên để các quy định của Thông tư số 60 được thực hiện có hiệu quả cao cần có sự phối hợp quản lý, kiểm tra, giám sát thường xuyên của các cơ quan chức năng, đặc biệt là sự phối hợp của gia đình, nhà trường và các tổ chức đoàn thể, chính quyền địa phương.</w:t>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Sau thời gian triển khai thực hiện Thông tư 60 đã bộc lộ một số điểm chưa hợp lý, chưa sát với thực tế để giới hạn tối đa tác động tiêu cực của game online. Nhằm quản lý chặt chẽ hơn nội dung game online và trách nhiệm của các đối tượng có liên quan như đã nêu trên, hạn chế tác động tiêu cực của game online đối với lứa tuổi thanh, thiếu niên học sinh, Thủ tướng Chính phủ đã giao Bộ Thông tin và Truyền thông chủ trì, phối hợp với các cơ quan liên quan để xây dựng Quyết định do Thủ tướng Chính phủ về quản lý trò chơi trực tuyến thay thế Thông tư 60. Trong quá trình xây dựng Quyết định này, Bộ Thông tin và Truyền thông đã tiến hành Hội thảo rộng rãi với sự tham gia của đại diện một số các cơ quan, tổ chức có liên quan như Bộ Công an, Bộ Công thương, Bộ Tư pháp, Viện Xã hội học, Sở Thông tin và Truyền thông một số tỉnh, thành phố, Hiệp hội doanh nghiệp phần mềm và nội dung số (Vinasa), một số doanh nghiệp cung cấp dịch vụ trò chơi trực tuyến; đã tập hợp nhiều báo cáo đánh giá của các chuyên gia có nghiên cứu liên quan về tác động nhiều mặt của game online đối với đời sống xã hội. Các chuyên gia cũng phân tích, đưa ra nhiều tác động tích cực mà ngành công nghiệp giải trí game online mang lại, như: phát triển ngành công nghiệp nội dung số, nâng cao hiệu quả sử dụng hạ tầng viễn thông, phát triển thị trường lao động công nghệ cao và còn có thể hỗ trợ công tác bồi dưỡng kiến thức lịch sử, văn hóa, quảng bá hình ảnh đất nước và con người Việt Nam nếu có nhiều trò chơi có nội dung thuần Việt. Vì vậy, Bộ Thông tin và Truyền thông hướng tới việc xây dựng chính sách để loại bỏ tác động tiêu cực xã hội nhưng đồng thời khuyến khích phát triển các yếu tố tích cực, góp phần phát triển kinh tế - xã hội. Dự thảo Quyết định về quản lý trò chơi trực tuyến đang được tích cực xây dựng nhằm đạt được các mục tiêu nêu trên và trình Thủ tướng Chính phủ trong Quý II năm 2010.</w:t>
      </w:r>
    </w:p>
    <w:p>
      <w:pPr>
        <w:pStyle w:val="Normal"/>
        <w:spacing w:lineRule="exact" w:line="360" w:before="120" w:after="0"/>
        <w:ind w:firstLine="720"/>
        <w:jc w:val="both"/>
        <w:rPr>
          <w:rFonts w:ascii="Times New Roman" w:hAnsi="Times New Roman" w:cs="Times New Roman"/>
          <w:b/>
          <w:b/>
          <w:i/>
          <w:i/>
          <w:sz w:val="26"/>
          <w:szCs w:val="26"/>
          <w:lang w:val="es-MX"/>
        </w:rPr>
      </w:pPr>
      <w:r>
        <w:rPr>
          <w:rFonts w:cs="Times New Roman" w:ascii="Times New Roman" w:hAnsi="Times New Roman"/>
          <w:b/>
          <w:i/>
          <w:sz w:val="26"/>
          <w:szCs w:val="26"/>
          <w:lang w:val="es-MX"/>
        </w:rPr>
        <w:t>4. Câu hỏi của cử tri Hải Phòng:</w:t>
      </w:r>
      <w:r>
        <w:rPr>
          <w:rFonts w:cs="Times New Roman" w:ascii="Times New Roman" w:hAnsi="Times New Roman"/>
          <w:sz w:val="26"/>
          <w:szCs w:val="26"/>
          <w:lang w:val="es-MX"/>
        </w:rPr>
        <w:t xml:space="preserve"> </w:t>
      </w:r>
      <w:r>
        <w:rPr>
          <w:rFonts w:cs="Times New Roman" w:ascii="Times New Roman" w:hAnsi="Times New Roman"/>
          <w:i/>
          <w:sz w:val="26"/>
          <w:szCs w:val="26"/>
          <w:lang w:val="es-MX"/>
        </w:rPr>
        <w:t>Kiến nghị Chính phủ tăng cường hỗ trợ, đầu tư kinh phí để Hải Phòng xây dựng tuyến cáp quang để huyện đảo Cát Hải phục vụ việc cung cấp, bảo mật mạng lưới thông tin liên lạc cho các hoạt động của chính quyền và nhân dân huyện đảo.</w:t>
      </w:r>
    </w:p>
    <w:p>
      <w:pPr>
        <w:pStyle w:val="Normal"/>
        <w:spacing w:lineRule="exact" w:line="360" w:before="120" w:after="0"/>
        <w:ind w:firstLine="720"/>
        <w:jc w:val="both"/>
        <w:rPr>
          <w:rFonts w:ascii="Times New Roman" w:hAnsi="Times New Roman" w:cs="Times New Roman"/>
          <w:i/>
          <w:i/>
          <w:sz w:val="26"/>
          <w:szCs w:val="26"/>
          <w:lang w:val="es-MX"/>
        </w:rPr>
      </w:pPr>
      <w:r>
        <w:rPr>
          <w:rFonts w:cs="Times New Roman" w:ascii="Times New Roman" w:hAnsi="Times New Roman"/>
          <w:i/>
          <w:sz w:val="26"/>
          <w:szCs w:val="26"/>
          <w:lang w:val="es-MX"/>
        </w:rPr>
        <w:t>Cử tri đề nghị Bộ Thông tin và Truyền thông nghiên cứu, sửa đổi quy định về giá cước kết nối giữa mạng cố định và mạng di động để đảm bảo công bằng trong việc cung cấp các dịch vụ cho các doanh nghiệp trong quá trình kinh doanh.</w:t>
      </w:r>
    </w:p>
    <w:p>
      <w:pPr>
        <w:pStyle w:val="Normal"/>
        <w:spacing w:lineRule="exact" w:line="360" w:before="120" w:after="0"/>
        <w:ind w:firstLine="720"/>
        <w:jc w:val="both"/>
        <w:rPr>
          <w:rFonts w:ascii="Times New Roman" w:hAnsi="Times New Roman" w:cs="Times New Roman"/>
          <w:b/>
          <w:b/>
          <w:sz w:val="26"/>
          <w:szCs w:val="26"/>
          <w:lang w:val="es-MX"/>
        </w:rPr>
      </w:pPr>
      <w:r>
        <w:rPr>
          <w:rFonts w:cs="Times New Roman" w:ascii="Times New Roman" w:hAnsi="Times New Roman"/>
          <w:b/>
          <w:sz w:val="26"/>
          <w:szCs w:val="26"/>
          <w:lang w:val="es-MX"/>
        </w:rPr>
        <w:t>Trả lời:</w:t>
      </w:r>
    </w:p>
    <w:p>
      <w:pPr>
        <w:pStyle w:val="Normal"/>
        <w:spacing w:lineRule="exact" w:line="360" w:before="120" w:after="0"/>
        <w:ind w:firstLine="720"/>
        <w:jc w:val="both"/>
        <w:rPr/>
      </w:pPr>
      <w:r>
        <w:rPr>
          <w:rFonts w:cs="Times New Roman" w:ascii="Times New Roman" w:hAnsi="Times New Roman"/>
          <w:sz w:val="26"/>
          <w:szCs w:val="26"/>
          <w:lang w:val="es-MX"/>
        </w:rPr>
        <w:t>Đối với việc xây dựng tuyến cáp quang phục vụ  chính quyền và nhân dân huyện đảo Cát Hải, Hải Phòng. Bộ xin trả lời như sau: Trước đây, Tập đoàn Bưu chính Viễn thông Việt Nam (VNPT) đã sử dụng đường truyền vi ba, dung lượng 8 luồng E1 từ Hải Phòng ra đảo Cát Bà, do vậy không đáp ứng đủ nhu cầu thông tin cho Huyện đảo. Năm 2008 – 2009, VNPT đã cấp thiết bị cho Viễn thông Hải Phòng lắp đặt 02 bộ vi ba SDH với dung lượng mỗi bộ là 3 đường STM-1. Ngoài ra toàn bộ mạng truyền dẫn trên đảo Cát Bà đã được chuyển đổi từ cáp đồng sang cáp quang hóa 100%. Viễn thông Hải Phòng đã đấu nối tạo 2 vòng Ring STM-1 (tương đương 126 luồng E1) phục vụ cho 3.200 thuê bao cố định và 19 trạm BTS, đấu nối 2 đường FE (20Mbps) phục vụ cho 470 thuê bao Internet. Như vậy, dung lượng truyền dẫn hiện tại của tuyến Hải Phòng – Cát Bà đã đáp ứng gần như hoàn toàn cho nhu cầu thông tin cho Huyện đảo. Chưa kể đến Tập đoàn Viễn thông Quân đội (Viettel), Công ty Viễn thông Điện lực (EVN Telecom) cũng đang tiến hành đầu tư xây dựng tuyến thông tin liên lạc cho đảo Cát Bà.</w:t>
      </w:r>
      <w:r>
        <w:rPr>
          <w:rFonts w:cs="Times New Roman" w:ascii="Times New Roman" w:hAnsi="Times New Roman"/>
          <w:b/>
          <w:sz w:val="26"/>
          <w:szCs w:val="26"/>
          <w:lang w:val="es-MX"/>
        </w:rPr>
        <w:t xml:space="preserve"> </w:t>
      </w:r>
      <w:r>
        <w:rPr>
          <w:rFonts w:cs="Times New Roman" w:ascii="Times New Roman" w:hAnsi="Times New Roman"/>
          <w:sz w:val="26"/>
          <w:szCs w:val="26"/>
          <w:lang w:val="es-MX"/>
        </w:rPr>
        <w:t>Hiện nay, để xây dựng tuyến cáp quang đến huyện đảo Cát Bà, VNPT và các doanh nghiệp khác đang tiếp tục nghiên cứu, tìm giải pháp phối hợp tối ưu để kết nối mạng viễn thông hiện có trên Huyện đảo với đường truyền dẫn cáp quang dung lượng lớn, vừa đảm bảo thông tin liên lạc cho chính quyền và nhân dân địa phương, vừa tiết kiệm đầu tư cho Nhà nước.</w:t>
      </w:r>
    </w:p>
    <w:p>
      <w:pPr>
        <w:pStyle w:val="Normal"/>
        <w:spacing w:lineRule="exact" w:line="38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Về việc nghiên cứu, sửa đổi quy định về giá cước kết nối, Bộ Thông tin và Truyền thông xin trả lời như sau: Nguyên tắc cước kết nối vào một mạng viễn thông được xây dựng chủ yếu dựa vào giá thành của dịch vụ của mạng đó. Hiện nay cước kết nối của Việt Nam được tính toán theo từng loại hình dịch vụ kết nối. Bản chất của cước kết nối là khoản tiền mà doanh nghiệp thu tiền cước của người chủ gọi phải trả cho doanh nghiệp kết thúc cuộc gọi trên mạng của mình (nhưng không trực tiếp thu tiền của người sử dụng). Như vậy, cước kết nối là doanh thu của doanh nghiệp này nhưng lại là chi phí của doanh nghiệp khác. Theo thông lệ quốc tế, cước kết nối được tính toán phù hợp với giá thành của dịch vụ kết cuối cuộc gọi.</w:t>
      </w:r>
    </w:p>
    <w:p>
      <w:pPr>
        <w:pStyle w:val="Normal"/>
        <w:spacing w:lineRule="exact" w:line="38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Trên cơ sở báo cáo giá thành của các doanh nghiệp viễn thông, Bộ Thông tin và Truyền thông đã xác định mức cước kết nối giữa các mạng và dịch vụ viễn thông, làm cơ sở để các doanh nghiệp viễn thông thanh toán với nhau trên cơ sở lưu lượng kết nối. Ngày 19/12/2009, Bộ Thông tin và Truyền thông đã ban hành mức cước kết nối giữa các mạng và dịch vụ viễn thông theo nguyên tắc này, có tính toán đến lộ trình hợp lý đảm bảo cước kết nối trở thành cước kết cuối. Theo báo cáo hiện hành về giá thành của các doanh nghiệp viễn thông và mức cước thu khách hàng, mức cước kết nối đã ban hành là tương đối hợp lý. Do mức cước thu khách hàng của dịch vụ cố định gọi di động khá cao (bằng mức cước di động gọi di động) và giá thành dịch vụ cố định thấp hơn giá thành dịch vụ di động cho nên mức cước kết nối cố định phải trả cho di động cao hơn mức cước kết nối di động phải trả cho cố định. Điều này hoàn toàn hợp lý, nếu xét tổng thể đối với mạng cố định trên phạm vi toàn quốc, chứ không thể xét theo từng địa phương. Số liệu được tính toán trên cơ sở báo cáo quyết toán của các doanh nghiệp năm 2008. Các mức cước kết nối đã ban hành đảm bảo môi trường kinh doanh bình đẳng và công bằng giữa các doanh nghiệp. Tuy nhiên, trên cơ sở số liệu báo cáo của các doanh nghiệp quyết toán năm 2009, Bộ Thông tin và Truyền thông sẽ tiếp tục rà soát lại và tiến hành điều chỉnh các mức cước kết nối nếu cần thiết.</w:t>
      </w:r>
    </w:p>
    <w:p>
      <w:pPr>
        <w:pStyle w:val="Normal"/>
        <w:spacing w:lineRule="exact" w:line="380" w:before="120" w:after="0"/>
        <w:ind w:firstLine="720"/>
        <w:jc w:val="both"/>
        <w:rPr/>
      </w:pPr>
      <w:r>
        <w:rPr>
          <w:rFonts w:cs="Times New Roman" w:ascii="Times New Roman" w:hAnsi="Times New Roman"/>
          <w:b/>
          <w:i/>
          <w:sz w:val="26"/>
          <w:szCs w:val="26"/>
          <w:lang w:val="es-MX"/>
        </w:rPr>
        <w:t xml:space="preserve">5. Cử tri các tỉnh Bắc Giang, Hải Dương kiến nghị: </w:t>
      </w:r>
      <w:r>
        <w:rPr>
          <w:rFonts w:cs="Times New Roman" w:ascii="Times New Roman" w:hAnsi="Times New Roman"/>
          <w:i/>
          <w:sz w:val="26"/>
          <w:szCs w:val="26"/>
          <w:lang w:val="es-MX"/>
        </w:rPr>
        <w:t>Kiến nghị Nhà nước quan tâm chỉ đạo sát sao công tác tuyên truyền, giáo dục pháp luật trên các phương tiện thông tin. Khi đề cập đến các vụ việc cụ thể cần bảo đảm thông tin khách quan, trung thực, tránh tuyệt đối hóa theo xu hướng nhất định (tránh “tô hồng” “bôi đen” một cách thái quá), gây tâm lý hoang mang trong dư luận quần chúng nhân dân.</w:t>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b/>
          <w:sz w:val="26"/>
          <w:szCs w:val="26"/>
          <w:lang w:val="es-MX"/>
        </w:rPr>
        <w:t>Trả lời:</w:t>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Nhiệm vụ của báo chí là tuyên truyền, phổ biến, góp phần xây dựng và bảo vệ đường lối, chủ trương, chính sách của Đảng, pháp luật của Nhà nước, thành tựu của đất nước và thế giới theo tôn chỉ mục đích của cơ quan báo chí. Vì vậy, báo chí là phương tiện cần thiết, quan trọng để thực hiện tuyên truyền, phổ biến, giáo dục pháp luật. Thời gian vừa qua, việc tuyên truyền, phổ biến, giáo dục pháp luật trên báo chí đã thực hiện tốt và đạt hiệu quả. Hiện nay hầu hết các cơ quan báo chí đều có chuyên mục pháp luật trong đó có phổ biến văn bản mới, giải đáp pháp luật…phần nào đáp ứng được yêu cầu của công tác tuyên truyền, giáo dục pháp luật.</w:t>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Thông tin trung thực về tình đất nước và thế giới phù hợp với lợi ích của đất nước và của nhân dân là nhiệm vụ quyền hạn của báo chí. Do đó những vụ việc có tác động lớn đến xã hội, tại giao ban báo chí hàng tuần, Bộ Thông tin và Truyền thông có mời đại diện các Bộ, ngành, đơn vị đến thông báo các nội dung có liên quan để cơ quan báo chí khi thông tin đảm bảo tính khách quan, trung thực, không gây hoang mang trong dư luận xã hội.</w:t>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Mặt khác, Bộ Thông tin và Truyền thông cũng đã xử lý triệt để vi phạm của các cơ quan báo chí nhất là thông tin sai sự thật để đáp ứng nhu cầu tiếp cận  thông tin trung thực, khách quan của người dân.</w:t>
      </w:r>
    </w:p>
    <w:p>
      <w:pPr>
        <w:pStyle w:val="Normal"/>
        <w:spacing w:lineRule="exact" w:line="360" w:before="120" w:after="0"/>
        <w:ind w:firstLine="720"/>
        <w:jc w:val="both"/>
        <w:rPr/>
      </w:pPr>
      <w:r>
        <w:rPr>
          <w:rFonts w:cs="Times New Roman" w:ascii="Times New Roman" w:hAnsi="Times New Roman"/>
          <w:b/>
          <w:i/>
          <w:sz w:val="26"/>
          <w:szCs w:val="26"/>
          <w:lang w:val="es-MX"/>
        </w:rPr>
        <w:t xml:space="preserve">6. Cử tri tỉnh Vĩnh Long kiến nghị: </w:t>
      </w:r>
      <w:r>
        <w:rPr>
          <w:rFonts w:cs="Times New Roman" w:ascii="Times New Roman" w:hAnsi="Times New Roman"/>
          <w:i/>
          <w:sz w:val="26"/>
          <w:szCs w:val="26"/>
          <w:lang w:val="es-MX"/>
        </w:rPr>
        <w:t>Cử tri phản ánh tình trạng hiện nay các tin nhắn rác của mạng điện thoại di động tràn lan, gây phiền hà và làm ảnh hưởng đến sinh hoạt cũng như hạnh phúc của nhiều gia đình. Đề nghị Bộ có biện pháp đối với trường hợp nêu trên. (có đưa vào quy định trong Luật Viễn thông).</w:t>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b/>
          <w:sz w:val="26"/>
          <w:szCs w:val="26"/>
          <w:lang w:val="es-MX"/>
        </w:rPr>
        <w:t>Trả lời:</w:t>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Trong thời gian qua đã bùng phát việc gửi tin nhắn rác và tin nhắn quảng cáo lan tràn không đúng quy định gây phiền hà, bức xúc trong xã hội, trong đó một phần không nhỏ các tin nhắn rác mà người dùng nhận về là các thông tin không lành mạnh, quảng cáo lừa đảo, hoặc thiếu lịch sự gây phiền hà cho người sử dụng được phát tán bằng cách nhắn tin từ mạng Internet, từ các thuê bao di động trả trước hoặc từ các đơn vị cung cấp dịch vụ quảng cáo bằng tin nhắn đến các thuê bao di động. Các cơ quan báo chí, phát thanh, truyền hình đã có nhiều tin, bài, phóng sự phản ánh về các vi phạm khi gửi tin nhắn cũng như những bất cập trong hoạt động của các doanh nghiệp trên mạng di động. Cho đến thời điểm này, Bộ Thông tin và Truyền thông đã có những biện pháp tích cực nhằm hạn chế tin nhắn rác và bảo vệ quyền lợi người sử dụng.</w:t>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Để chống thư rác nói chung và tin nhắn rác, tin nhắn quảng cáo tới thuê bao di động nói riêng, Bộ đã ban hành Thông tư số 12/2008/TT-BTTTT ngày 30/12/2008 hướng dẫn thực hiện một số nội dung của Nghị định số 90/2008/NĐ-CP ngày 13/8/2008 của Chính phủ về Chống thư rác quy định về việc cấp, gia hạn, thu hồi mã số quản lý; trách nhiệm của các đối tượng có liên quan và chế độ báo cáo, thống kê. Thông tư này tạo ra hành lang pháp lý rõ ràng đối với việc cung cấp dịch vụ quảng cáo bằng tin nhắn, tăng cường quản lý đồng thời hướng dẫn các doanh nghiệp cung cấp dịch vụ quảng cáo hoạt động theo đúng pháp luật, góp phần hạn chế việc gửi tin nhắn rác và tin nhắn quảng cáo không lành mạnh đến thuê bao di động.</w:t>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Để đẩy mạnh các hoạt động triển khai Nghị định 90/2008/NĐ-CP về chống thư rác, tăng cường hướng dẫn các tổ chức, doanh nghiệp và người sử dụng, tham gia ngăn chặn, xử lý tin nhắn rác, hạn chế các sai phạm đồng thời bảo đảm quyền lợi của các bên tham gia cung cấp và sử dụng dịch vụ viễn thông di động, Bộ trưởng Bộ Thông tin và Truyền thông đã ban hành Chỉ thị 04/CT-BTTTT ngày 30/7/2009 về việc tăng cường kiểm tra, giám sát và ngăn chặn tin nhắn rác trên mạng viễn thông di động nhằm giao các đơn vị có liên quan trong Bộ Thông tin và Truyền thông và các Sở Thông tin và Truyên thông triển khai các biện pháp nhằm tăng cường kiểm tra, giám sát và ngăn chặn tin nhắn rác trên mạng viễn thông di động như sau:</w:t>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1. Trung tâm Ứng cứu khẩn cấp máy tính Việt Nam (VNCERT) là đầu mối chủ trì, phối hợp với các đơn vị có liên quan trong hoạt động quản lý và điều phối ngăn chặn, xử lý tin nhắn rác. Cùng với việc cấp, quản lý mã số quản lý cho nhà cung cấp dịch vụ quảng cáo qua tin nhắn, thư điện tử và qua mạng Internet, VNCERT có trách nhiệm tăng rà soát, phát hiện và đề xuất xử lý các vi phạm về gửi tin nhắn rác và tin nhắn quảng cáo sai quy định; hướng dẫn các doanh nghiệp viễn thông di động về các biện pháp xử lý, ngăn chặn tin nhắn rác.</w:t>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Đặc biệt, VNCERT có trách nhiệm xây dựng mạng lưới tiếp nhận và trao đổi thông tin điều phối xử lý thông báo tin nhắn rác và hệ thống kỹ thuật hỗ trợ tiếp nhận, điều phối xử lý tin nhắn rác và tin nhắn quảng cáo.</w:t>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2. Vụ Viễn thông thuộc Bộ Thông tin và Truyền thông hướng dẫn doanh nghiệp viễn thông báo cáo danh sách các doanh nghiệp cung cấp dịch vụ trên mạng viễn thông di động, các loại hình dịch vụ ứng dụng đang được các doanh nghiệp cung cấp và các đầu số sử dụng đồng thời tiến hành các biện pháp quản lý thuê bao trả trước; đề xuất, trình Lãnh đạo Bộ cơ chế chính sách về tài nguyên kho số và giá cước nhằm thúc đẩy phát triển thị trường dịch vụ ứng dụng trên mạng viễn thông di động, đồng thời tăng cường quản lý các doanh nghiệp cung cấp dịch vụ ứng dụng trên mạng viễn thông di động nhằm hạn chế tin nhắn rác trên mạng viễn thông di động.</w:t>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3. Thanh tra Bộ Thông tin và Truyền thông, chỉ thị yêu cầu tăng cường thanh tra, kiểm tra và xử lý các sai phạm có liên quan tới tin nhắn rác, hướng dẫn các Sở Thông tin và Truyền thông về việc thanh tra, kiểm tra và xử lý các hành vi phát tán tin nhắn rác.</w:t>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4. Cục Quản lý Phát thanh, Truyền hình và Thông tin Điện tử có trách nhiệm đề xuất các quy định về quản lý và cung cấp thông tin trên mạng viễn thông di động; chỉ đạo các cơ quan báo chí, đặc biệt là các đài phát thanh truyền hình, báo điện tử, các trang thông tin điện tử tuyên truyền pháp luật về thư rác.</w:t>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5. Các cơ quan thông tin, báo chí thuộc Bộ gồm Trung tâm Thông tin, báo Vietnamnet, Báo Bưu điện Việt Nam, Tạp chí CNTT&amp;TT, Đài truyền hình kỹ thuật số VTC tăng cường hoạt động tuyên truyền về hoạt động ngăn chặn, xử lý tin nhắn rác; tiếp nhận các phản ánh của người sử dụng về tin nhắn rác để thông báo cho cơ quan chức năng.</w:t>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6. Các Sở Thông tin và Truyền thông có trách nhiệm tăng cường thanh kiểm tra và xử lý các sai phạm liên quan tới phát tán tin nhắn rác, đồng thời đẩy mạnh hoạt động tuyên truyền, nâng cao nhận thức về các quy định và hoạt động ngăn chặn, xử lý tin nhắn rác cho doanh nghiệp, người sử dụng.</w:t>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Các đơn vị liên quan thuộc Bộ và các Sở Thông tin và Truyền thông tiếp tục triển khai nhiệm vụ được giao tại Chỉ thị số 04 CT/BTTTT nhằm chống tin nhắn rác và tin nhắn quảng cáo không lành mạnh đồng thời phát triển một thị trường nội dung trên mạng thông tin di động đảm bảo lợi ích của người sử dụng.</w:t>
      </w:r>
    </w:p>
    <w:p>
      <w:pPr>
        <w:pStyle w:val="Normal"/>
        <w:spacing w:lineRule="exact" w:line="360" w:before="120" w:after="0"/>
        <w:ind w:firstLine="720"/>
        <w:jc w:val="both"/>
        <w:rPr/>
      </w:pPr>
      <w:r>
        <w:rPr>
          <w:rFonts w:cs="Times New Roman" w:ascii="Times New Roman" w:hAnsi="Times New Roman"/>
          <w:b/>
          <w:i/>
          <w:sz w:val="26"/>
          <w:szCs w:val="26"/>
          <w:lang w:val="es-MX"/>
        </w:rPr>
        <w:t xml:space="preserve">7. Cử  tri thành phố Hà Nội kiến nghị: </w:t>
      </w:r>
      <w:r>
        <w:rPr>
          <w:rFonts w:cs="Times New Roman" w:ascii="Times New Roman" w:hAnsi="Times New Roman"/>
          <w:i/>
          <w:sz w:val="26"/>
          <w:szCs w:val="26"/>
          <w:lang w:val="es-MX"/>
        </w:rPr>
        <w:t>Đề nghị đưa các quy định về xây dựng quy hoạch viễn thông, công khai quy hoạch viễn thông, quy trình, tiêu chuẩn kỹ thuật được lắp đặt các trạm BTS vào Luật Viễn thông để đảm bảo việc lắp đặt các trạm BTS trong thực tiễn được thuận lợi và người dân yên tâm sinh sống gần các trạm này. (cử tri quận Ba Đình).</w:t>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b/>
          <w:sz w:val="26"/>
          <w:szCs w:val="26"/>
          <w:lang w:val="es-MX"/>
        </w:rPr>
        <w:t>Trả lời:</w:t>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Quốc hội khóa XII, kỳ họp thứ 6 đã bỏ phiếu thông Luật Luật Viễn thông và có hiệu lực thi hành từ ngày 01/7/2010 theo đó việc quy hoạch viễn thông, công khai quy hoạch viễn thông, quy trình, tiêu chuẩn kỹ thuật được lắp đặt các trạm BTS đã được đề cập và quy định rõ trong luật tại các điều 51, 52 về quản lý tiêu chuẩn, quy chuẩn chất lượng viễn thông và điều 57, 58, 59 về công trình viễn thông. Hiện nay, Bộ tiếp tục xây dựng các văn bản liên quan để hướng dẫn thực hiện tốt các quy định của Luật Viễn thông.</w:t>
      </w:r>
    </w:p>
    <w:p>
      <w:pPr>
        <w:pStyle w:val="Normal"/>
        <w:spacing w:lineRule="exact" w:line="360" w:before="120" w:after="0"/>
        <w:ind w:firstLine="720"/>
        <w:jc w:val="both"/>
        <w:rPr/>
      </w:pPr>
      <w:r>
        <w:rPr>
          <w:rFonts w:cs="Times New Roman" w:ascii="Times New Roman" w:hAnsi="Times New Roman"/>
          <w:b/>
          <w:i/>
          <w:sz w:val="26"/>
          <w:szCs w:val="26"/>
          <w:lang w:val="es-MX"/>
        </w:rPr>
        <w:t xml:space="preserve">8. Cử tri tỉnh Lào Cai kiến nghị: </w:t>
      </w:r>
      <w:r>
        <w:rPr>
          <w:rFonts w:cs="Times New Roman" w:ascii="Times New Roman" w:hAnsi="Times New Roman"/>
          <w:i/>
          <w:sz w:val="26"/>
          <w:szCs w:val="26"/>
          <w:lang w:val="es-MX"/>
        </w:rPr>
        <w:t>Đề nghị Chính phủ chỉ đạo ngành viễn thông đẩy nhanh tiến độ phủ sóng điện thoại di động, điện thoại không dây đến các vùng sâu, vùng xa để đảm bảo thông tin liên lạc khi mùa lũ đang đến gần.</w:t>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b/>
          <w:sz w:val="26"/>
          <w:szCs w:val="26"/>
          <w:lang w:val="es-MX"/>
        </w:rPr>
        <w:t>Trả lời:</w:t>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Đối với việc phát triển viễn thông nói chung và điện thoại cố định, điện thoại di động nói riêng đến vùng sâu, vùng xa đã và đang được Bộ Thông tin và Truyền thông chỉ đạo tổ chức thực hiện thông qua chính sách viễn thông công ích bao gồm việc cung cấp dịch vụ viễn thông công ích và thực hiện nhiệm vụ viễn thông công ích do Nhà nước giao. Dịch vụ viễn thông công ích bao gồm dịch vụ viễn thông phổ cập và dịch vụ viễn thông bắt buộc. Dịch vụ viễn thông phổ cập là dịch vụ viễn thông được cung cấp đến mọi người dân theo danh mục, điều kiện, chất lượng và giá cước do Nhà nước quy định. Dịch vụ viễn thông bắt buộc là dịch vụ viễn thông được cung cấp theo yêu cầu của Nhà nước để bảo đảm thông tin liên lạc trong trường hợp khẩn cấp theo quy định của pháp luật. Từ khi có chính sách viễn thông công ích, mạng thông tin di động, điện thoại cố định không dây đã được phát triển tốt ở các vùng đô thị và hiện đang được các doanh nghiệp triển khai mở rộng đến các vùng sâu, vùng xa. Bên cạnh những kết quả đạt được, Bộ Thông tin và Truyền thông tiếp tục xem xét, nghiên cứu, tổng kết, rút kinh nghiệm để tìm ra cách làm, mô hình và đề xuất triển khai đồng bộ các đề án, giải pháp như Đề án sớm đưa Việt Nam trở thành nước mạnh về công nghệ thông tin, Chương trình mục tiêu về phát triển viễn thông đến các vùng sâu, vùng xa, Quy hoạch phát triển viễn thông và Internet giai đoạn 2010-2015, Chương trình dịch vụ viễn thông công ích giai đoạn 2010-2015,… Trên cơ sở đó, các doanh nghiệp viễn thông sẽ tiếp tục phát triển mạng viễn thông của mình đến vùng sâu, vùng xa, biên giới, hải đảo.</w:t>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Đối với việc đảm bảo thông tin liên lạc phục vụ phòng chống thiên tai, trách nhiệm được Chính phủ, Ban chỉ đạo Phòng chống lụt bão Trung ương giao cho Bộ Thông tin và Truyền thông là đảm bảo an toàn thông tin liên lạc thông suốt phục vụ sự chỉ đạo, điều hành của các cơ quan Đảng, chính quyền địa phương các cấp trong công tác phòng, chống và khắc phục hậu quả thiên tai. Do vậy, hàng năm, Bộ Thông tin và Truyền đều ban hành chỉ thị, văn bản hướng, chỉ đạo các doanh nghiệp viễn thông rà soát, đẩy nhanh tiến độ triển khai các dự án cho các khu vực trọng điểm thường xẩy ra thiên tai để kịp thời đưa vào phục vụ sản xuất kinh doanh của doanh nghiệp vừa đảm bảo thông tin liên lạc cho công tác chỉ đạo điều hành phòng chống thiên tai của chính quyền.</w:t>
      </w:r>
    </w:p>
    <w:p>
      <w:pPr>
        <w:pStyle w:val="Normal"/>
        <w:spacing w:lineRule="exact" w:line="360" w:before="120" w:after="0"/>
        <w:ind w:firstLine="720"/>
        <w:jc w:val="both"/>
        <w:rPr/>
      </w:pPr>
      <w:r>
        <w:rPr>
          <w:rFonts w:cs="Times New Roman" w:ascii="Times New Roman" w:hAnsi="Times New Roman"/>
          <w:b/>
          <w:i/>
          <w:sz w:val="26"/>
          <w:szCs w:val="26"/>
          <w:lang w:val="es-MX"/>
        </w:rPr>
        <w:t xml:space="preserve">9. Cử tri Quảng Ngãi kiến nghị: </w:t>
      </w:r>
      <w:r>
        <w:rPr>
          <w:rFonts w:cs="Times New Roman" w:ascii="Times New Roman" w:hAnsi="Times New Roman"/>
          <w:i/>
          <w:sz w:val="26"/>
          <w:szCs w:val="26"/>
          <w:lang w:val="es-MX"/>
        </w:rPr>
        <w:t>Về định mức và chế độ thù lao đọc xuất bản phẩm lưu chiểu theo thông tư liên tịch số 01/2007/TTLT-BVHTT-BTC về hướng dẫn định mức về chế độ thù lao đọc xuất bản phẩm lưu chiểu: Đề nghị Bộ phối hợp với Bộ Tài chính nghiên cứu sửa đổi tăng thêm định mức, đề độ đọc thẩm định nội dung báo chí, bản tin, đặc san trước khi cấp phép xuất bản và đọc lưu chiểu cho phù hợp. Mức quy định  hiện nay quá thấp gây khó khăn cho việc hợp đồng, thuê mướn người có nghiệp vụ  thẩm định.</w:t>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b/>
          <w:sz w:val="26"/>
          <w:szCs w:val="26"/>
          <w:lang w:val="es-MX"/>
        </w:rPr>
        <w:t>Trả lời:</w:t>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Ngày 22/01/2007, Bộ Văn hóa - Thông tin (nay là Bộ Thông tin và Truyền thông) và Bộ Tài chính đã ban hành Thông tư liên tịch 01/2007/TTLT-BVHTT-BTC hướng dẫn định mức và chế độ thù lao đọc xuất bản phẩm lưu chiểu. Tại mục 1, phần III “Tổ chức thực hiện” của Thông tư đã quy định rõ: “Mức chi thù lao đọc xuất bản phẩm lưu chiểu quy định tại Thông tư này là mức chi tối đa. Thủ trưởng Cục xuất bản và Sở Văn hóa - Thông tin (nay là Sở Thông tin và Truyền thông) căn cứ vào ngân sách và tình hình thực tế của đơn vị để duyệt chi trả thù lao đọc xuất bản phẩm lưu chiểu.”</w:t>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Trong quá trình xây dựng thông tư này Bộ Văn hóa - Thông tin (nay là Bộ Thông tin và Truyền thông) và Bộ Tài chính đã tính toán rất kỹ để đưa ra hệ số tính toán sát với thực tế, trong đó phần nào có tính cả đến việc hệ số lương sẽ tăng lên trong những năm tiếp theo. Tính từ thời điểm Thông tư số 01/2007/TTLT-BVHTT-BTC được ban hành cho đến nay, thời gian thực hiện mới được gần 3 năm.</w:t>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Hiện nay mức trả thù lao đọc xuất bản phẩm lưu chiểu là ≥ 10% so với nhuận bút của tác giả. Ví dụ, nhuận bút của tác giả cuốn sách dày 500 trang cũng chỉ nhận khoảng 5 triệu đồng tiền nhuận bút, vì vậy việc đọc thẩm định chiếm 10 % là hợp lí. Hơn nữa, qua khảo sát một số đơn vị thực hiện cũng như đối tượng tham gia đọc thẩm định nội dung là những người có trình độ học vấn cao và khả năng thẩm định tốt thì họ cho rằng mức chi thù lao như hiện nay là vẫn có thể chấp nhận được.</w:t>
      </w:r>
    </w:p>
    <w:p>
      <w:pPr>
        <w:pStyle w:val="Normal"/>
        <w:spacing w:lineRule="exact" w:line="360" w:before="120" w:after="0"/>
        <w:ind w:firstLine="720"/>
        <w:jc w:val="both"/>
        <w:rPr/>
      </w:pPr>
      <w:r>
        <w:rPr>
          <w:rFonts w:cs="Times New Roman" w:ascii="Times New Roman" w:hAnsi="Times New Roman"/>
          <w:b/>
          <w:i/>
          <w:sz w:val="26"/>
          <w:szCs w:val="26"/>
          <w:lang w:val="es-MX"/>
        </w:rPr>
        <w:t>10. Cử tri tỉnh Thái Bình kiến nghị:</w:t>
      </w:r>
      <w:r>
        <w:rPr>
          <w:rFonts w:cs="Times New Roman" w:ascii="Times New Roman" w:hAnsi="Times New Roman"/>
          <w:i/>
          <w:sz w:val="26"/>
          <w:szCs w:val="26"/>
          <w:lang w:val="es-MX"/>
        </w:rPr>
        <w:t xml:space="preserve"> Hiện nay các kênh truyền hình thời lượng phát quảng cáo quá nhiều, diện tích màn hình lúc nào cũng bị chiếm khoảng 7% phía dưới dành cho quảng cáo, trong khi người dân phải trả tiền để được xem truyền hình, còn các đài truyền hình được thu tiền hai đầu vừa thu tiền người đến quảng cáo, vừa thu tiền người xem (truyền hình cáp) là không hợp lý.</w:t>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b/>
          <w:sz w:val="26"/>
          <w:szCs w:val="26"/>
          <w:lang w:val="es-MX"/>
        </w:rPr>
        <w:t>Trả lời:</w:t>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Trong thời gian qua, việc quảng cáo trên các đài phát thanh, truyền hình đã góp phần tăng nguồn thu đáng kể cho các đài, góp phần nâng cao chất lượng các chương trình phát thanh, truyền hình. Tuy nhiên, trong quá trình thực hiện, một số cơ quan báo chí vẫn có những vi phạm như quảng cáo không đúng chất lượng sản phẩm; quảng cáo quá thời lượng cho phép, sử dụng quá nhiều phương thức quảng cáo bằng việc chạy chữ dưới chân màn hình ti vi, gây bức xúc trong dư luận xã hội… Đặc biệt, tình trạng này xảy ra chủ yếu trên hệ thống các chương trình truyền hình trả tiền.</w:t>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Với chức năng là cơ quan quản lý nhà nước về báo chí, trong các cuộc giao ban báo chí định kỳ hàng tuần, Bộ Thông tin và Truyền thông đã có những định hướng và văn bản nhắc nhở các cơ quan báo chí, trong đó có các đài phát thanh, truyền hình trong việc phát sóng các chương trình quảng cáo. Đồng thời, Bộ cũng xử lý một cách nghiêm túc và quyết liệt đối với những sai phạm, vi phạm liên quan đến hoạt động quảng cáo trên báo chí.</w:t>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Để tăng cường sức mạnh quản lý, trong đó có quản lý hoạt động quảng cáo trên các phương tiện thông tin đại chúng, Bộ Thông tin và Truyền thông sẽ tiếp tục tăng cường các biện pháp chấn chỉnh kịp thời nội dung thông tin của các hoạt động quảng cáo trên các đài phát thanh, truyền hình và các phương tiện thông tin đại chúng, tổ chức bồi dưỡng nâng cao nhận thức chính trị và năng lực chuyên môn cho đội ngũ phóng viên, biên tập viên; đồng thời Bộ Thông tin và Truyền thông sẽ tiếp tục hoàn thiện hệ thống văn bản quy phạm pháp luật về lĩnh vực báo chí nói chung và lĩnh vực phát thanh, truyền hình nói riêng hợp lý hơn, chặt chẽ hơn.</w:t>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Cụ thể, hiện nay Bộ đang xây dựng Quy chế quản lý hoạt động truyền hình trả tiền, trong đó, sẽ quy định chặt chẽ vấn đề quản lý quảng cáo trên truyền hình trả tiền. Bộ cũng đang nghiên cứu, sửa đổi Nghị định 56 về xử phạt vi phạm hành chính trong lĩnh vực báo chí, xuất bản, theo đó sẽ tăng cường chế tài xử phạt đối với các hành vi vi phạm.</w:t>
      </w:r>
    </w:p>
    <w:p>
      <w:pPr>
        <w:pStyle w:val="Normal"/>
        <w:spacing w:lineRule="exact" w:line="360" w:before="120" w:after="0"/>
        <w:ind w:firstLine="720"/>
        <w:jc w:val="both"/>
        <w:rPr/>
      </w:pPr>
      <w:r>
        <w:rPr>
          <w:rFonts w:cs="Times New Roman" w:ascii="Times New Roman" w:hAnsi="Times New Roman"/>
          <w:b/>
          <w:i/>
          <w:sz w:val="26"/>
          <w:szCs w:val="26"/>
          <w:lang w:val="es-MX"/>
        </w:rPr>
        <w:t xml:space="preserve">11. Cử tri các tỉnh Nghệ An, Kiên Giang, Lào Cai kiến nghị: </w:t>
      </w:r>
      <w:r>
        <w:rPr>
          <w:rFonts w:cs="Times New Roman" w:ascii="Times New Roman" w:hAnsi="Times New Roman"/>
          <w:i/>
          <w:sz w:val="26"/>
          <w:szCs w:val="26"/>
          <w:lang w:val="es-MX"/>
        </w:rPr>
        <w:t>Cử tri tiếp tục kiến nghị tăng cường quản lý hoạt động phát hành văn hóa phẩm, phim ảnh, thông tin quảng cáo trên báo chí, truyền hình … vì hiện nay các hoạt động này có xu hướng thương mại hóa bất chấp kỷ cương pháp luật.</w:t>
      </w:r>
    </w:p>
    <w:p>
      <w:pPr>
        <w:pStyle w:val="Normal"/>
        <w:spacing w:lineRule="exact" w:line="360" w:before="120" w:after="0"/>
        <w:ind w:firstLine="720"/>
        <w:jc w:val="both"/>
        <w:rPr/>
      </w:pPr>
      <w:r>
        <w:rPr>
          <w:rFonts w:cs="Times New Roman" w:ascii="Times New Roman" w:hAnsi="Times New Roman"/>
          <w:b/>
          <w:i/>
          <w:sz w:val="26"/>
          <w:szCs w:val="26"/>
          <w:lang w:val="es-MX"/>
        </w:rPr>
        <w:t xml:space="preserve">Cử tri tỉnh Lào Cai kiến nghị: </w:t>
      </w:r>
      <w:r>
        <w:rPr>
          <w:rFonts w:cs="Times New Roman" w:ascii="Times New Roman" w:hAnsi="Times New Roman"/>
          <w:i/>
          <w:sz w:val="26"/>
          <w:szCs w:val="26"/>
          <w:lang w:val="es-MX"/>
        </w:rPr>
        <w:t>Đa số cử tri đề nghị Bộ nên có những biện pháp tích cực và phối hợp đồng bộ với những cơ quan chức năng để kiểm tra, thẩm định tính chất xác thực của các sản phẩm hoặc dịch vụ quảng cáo trên các phương tiện thông tin đại chúng hiện nay, nhằm tránh gây thiệt hại cho người tiêu dùng (như quảng cáo thì chất lượng tốt. nhưng khi bán lại là hàng kém chất lượng, không như khi quảng cáo).</w:t>
      </w:r>
    </w:p>
    <w:p>
      <w:pPr>
        <w:pStyle w:val="Normal"/>
        <w:spacing w:lineRule="exact" w:line="360" w:before="120" w:after="0"/>
        <w:ind w:firstLine="720"/>
        <w:jc w:val="both"/>
        <w:rPr>
          <w:rFonts w:ascii="Times New Roman" w:hAnsi="Times New Roman" w:cs="Times New Roman"/>
          <w:b/>
          <w:b/>
          <w:sz w:val="26"/>
          <w:szCs w:val="26"/>
          <w:lang w:val="es-MX"/>
        </w:rPr>
      </w:pPr>
      <w:r>
        <w:rPr>
          <w:rFonts w:cs="Times New Roman" w:ascii="Times New Roman" w:hAnsi="Times New Roman"/>
          <w:b/>
          <w:sz w:val="26"/>
          <w:szCs w:val="26"/>
          <w:lang w:val="es-MX"/>
        </w:rPr>
        <w:t>Trả lời:</w:t>
      </w:r>
    </w:p>
    <w:p>
      <w:pPr>
        <w:pStyle w:val="Normal"/>
        <w:spacing w:lineRule="exact" w:line="380" w:before="120" w:after="0"/>
        <w:ind w:firstLine="720"/>
        <w:jc w:val="both"/>
        <w:rPr>
          <w:rFonts w:ascii="Times New Roman" w:hAnsi="Times New Roman" w:cs="Times New Roman"/>
          <w:b/>
          <w:b/>
          <w:sz w:val="26"/>
          <w:szCs w:val="26"/>
          <w:lang w:val="es-MX"/>
        </w:rPr>
      </w:pPr>
      <w:r>
        <w:rPr>
          <w:rFonts w:cs="Times New Roman" w:ascii="Times New Roman" w:hAnsi="Times New Roman"/>
          <w:sz w:val="26"/>
          <w:szCs w:val="26"/>
          <w:lang w:val="es-MX"/>
        </w:rPr>
        <w:t>Theo điều 17 Nghị định 24/2003/NĐ-CP ngày ngày 13/3/2003 qui định chi tiết thi hành pháp lệnh quảng cáo trong đó có qui định quảng cáo thuốc và nguyên liệu làm thuốc, mỹ phẩm, vắc-xin, sinh phẩm miễn dịch, dụng cụ, trang thiết bị y tế, dịch vụ y tế và quảng cáo thực phẩm phải thông báo đầy đủ nội dung sản phẩm quảng cáo với Bộ Y tế hoặc Sở Y tế nếu đ</w:t>
        <w:softHyphen/>
        <w:t>ược Bộ Y tế uỷ quyền. Trong tr</w:t>
        <w:softHyphen/>
        <w:t>ường hợp không đồng ý với sản phẩm quảng cáo, Bộ Y tế hoặc Sở Y tế phải thông báo bằng văn bản cho ng</w:t>
        <w:softHyphen/>
        <w:t>ười quảng cáo và ng</w:t>
        <w:softHyphen/>
        <w:t>ười kinh doanh dịch vụ quảng cáo. Khoản 1, điều 15 Pháp lệnh Quảng cáo quy định: “Quảng cáo hàng hoá thuộc danh mục phải kiểm tra về chất l</w:t>
        <w:softHyphen/>
        <w:t>ượng hoặc thuộc danh mục phải có chứng nhận chất l</w:t>
        <w:softHyphen/>
        <w:t>ượng phải có giấy chứng nhận của cơ quan quản lý nhà n</w:t>
        <w:softHyphen/>
        <w:t>ước về chất l</w:t>
        <w:softHyphen/>
        <w:t>ượng hàng hoá; tr</w:t>
        <w:softHyphen/>
        <w:t>ường hợp tự công bố tiêu chuẩn chất l</w:t>
        <w:softHyphen/>
        <w:t>ượng hàng hoá thì phải có văn bản tự công bố; tr</w:t>
        <w:softHyphen/>
        <w:t>ường hợp hàng hoá là đối t</w:t>
        <w:softHyphen/>
        <w:t>ượng sở hữu trí tuệ thì phải có giấy chứng nhận quyền sở hữu trí tuệ”. Điều 9, nghị định 24/2003/NĐ-CP ngày 13/3/2003 của Chính phủ quy định chi tiết thi hành Pháp lệnh Quảng cáo quy định: “Quảng cáo trên báo chí do người đứng đầu cơ quan báo chí, Tổng biên tập hoặc Tổng giám đốc, Giám đốc chịu trách nhiệm về nội dung, hình thức, thời lượng hoặc diện tích quảng cáo trên phương tiện của mình”. Quảng cáo các sản phẩm sinh học phục vụ trồng trọt, chăn nuôi, thức ăn gia súc, thuốc thú y, thuốc bảo vệ thực vật, phân bón, chế phẩm phân bón, giống cây trồng, giống vật nuôi phải thông báo đầy đủ nội dung quảng cáo với Bộ Nông nghiệp và Phát triển nông thôn. Trong trường hợp không đồng ý với nội dung thông báo, Bộ Nông nghiệp và Phát triển nông thôn phải thông báo bằng văn bản cho người quảng cáo hoặc người kinh doanh dịch vụ quảng cáo. Quảng cáo về sáng chế, giải pháp hữu ích, kiểu dáng công nghiệp, nhãn hiệu hàng hoá, tên gọi xuất xứ hàng hoá, chỉ dẫn địa lý, tên thương mại, quyền tác giả và các quyền liên quan phải đảm bảo tính trung thực về các thông tin liên quan đến tình trạng bảo hộ các đối tượng này theo quy định của pháp luật về bảo hộ quyền sở hữu công nghiệp và quyền tác giả.</w:t>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Như</w:t>
        <w:softHyphen/>
        <w:t xml:space="preserve"> vậy, việc quảng cáo những sản phẩm phải kiểm tra về chất l</w:t>
        <w:softHyphen/>
        <w:t>ượng hoặc thuộc danh mục phải có chứng nhận chất l</w:t>
        <w:softHyphen/>
        <w:t>ượng thì phải có giấy chứng nhận của cơ quan quản lý nhà n</w:t>
        <w:softHyphen/>
        <w:t>ước về chất l</w:t>
        <w:softHyphen/>
        <w:t>ượng hàng hoá và quảng cáo các hàng hóa thuộc chuyên ngành như nêu trên thì chất l</w:t>
        <w:softHyphen/>
        <w:t>ượng sản phẩm và nội dung quảng cáo lại do các Bộ xem xét và đồng ý tr</w:t>
        <w:softHyphen/>
        <w:t>ước khi đ</w:t>
        <w:softHyphen/>
        <w:t>ược thực hiện quảng cáo trên các ph</w:t>
        <w:softHyphen/>
        <w:t>ương tiện thông tin đại chúng.</w:t>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Chức năng quản lý nhà nước về quảng cáo thuộc Bộ Văn hoá, Thể thao và Du lịch. Nhưng 80% quảng cáo lại trên báo, tạp chí, truyền hình, phát thanh do Bộ Thông tin và Truyền thông quản lý. Trong thời gian qua, Bộ Thông tin và Truyền thông và Bộ Văn hóa, Thể thao và Du lịch đã cố gắng phối hợp với nhau để làm tốt chức năng quản lý nhà nước với nhiều giải pháp để hạn chế tối đa mặt trái của công tác quảng cáo.</w:t>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Với chức năng là cơ quan quản lý nhà nước về báo chí, trong các cuộc giao ban báo chí định kỳ hàng tuần, Bộ Thông tin và Truyền thông đã có những định hướng và nhắc nhở các cơ quan báo chí, phát thanh, truyền hình trong việc phát sóng các chương trình giải trí, đặc biệt là các chương trình ca nhạc và phim truyện. Cục quản lý Phát thanh, truyền hình và Thông tin điện tử trực thuộc Bộ Thông tin và Truyền thông mới được thành lập cũng đang tăng cường sức mạnh quản lý, trong đó có quản lý nội dung các chương trình của các đài phát thanh, truyền hình, chấn chỉnh kịp thời nội dung thông tin của các đài, tổ chức các lớp bồi dưỡng nâng cao nhận thức chính trị và năng lực chuyên môn cho đội ngũ cán bộ, phóng viên báo chí để có dược những chương trình chất lượng hơn đáp ứng nhu cầu thưởng thức văn hoá lành mạnh của người dân.</w:t>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r>
      <w:r>
        <w:br w:type="page"/>
      </w:r>
    </w:p>
    <w:p>
      <w:pPr>
        <w:pStyle w:val="Normal"/>
        <w:spacing w:lineRule="exact" w:line="360" w:before="120" w:after="0"/>
        <w:jc w:val="center"/>
        <w:rPr>
          <w:rFonts w:ascii="Times New Roman" w:hAnsi="Times New Roman" w:cs="Times New Roman"/>
          <w:b/>
          <w:b/>
          <w:sz w:val="26"/>
          <w:szCs w:val="26"/>
          <w:lang w:val="es-MX"/>
        </w:rPr>
      </w:pPr>
      <w:r>
        <w:rPr>
          <w:rFonts w:cs="Times New Roman" w:ascii="Times New Roman" w:hAnsi="Times New Roman"/>
          <w:b/>
          <w:sz w:val="26"/>
          <w:szCs w:val="26"/>
          <w:lang w:val="es-MX"/>
        </w:rPr>
        <w:t>BẢO HIỂM XÃ HỘI</w:t>
      </w:r>
    </w:p>
    <w:p>
      <w:pPr>
        <w:pStyle w:val="Normal"/>
        <w:spacing w:lineRule="exact" w:line="360" w:before="120" w:after="0"/>
        <w:ind w:firstLine="720"/>
        <w:jc w:val="both"/>
        <w:rPr>
          <w:rFonts w:ascii="Times New Roman" w:hAnsi="Times New Roman" w:cs="Times New Roman"/>
          <w:b/>
          <w:b/>
          <w:i/>
          <w:i/>
          <w:sz w:val="26"/>
          <w:szCs w:val="26"/>
          <w:lang w:val="es-MX"/>
        </w:rPr>
      </w:pPr>
      <w:r>
        <w:rPr>
          <w:rFonts w:cs="Times New Roman" w:ascii="Times New Roman" w:hAnsi="Times New Roman"/>
          <w:b/>
          <w:i/>
          <w:sz w:val="26"/>
          <w:szCs w:val="26"/>
          <w:lang w:val="es-MX"/>
        </w:rPr>
      </w:r>
    </w:p>
    <w:p>
      <w:pPr>
        <w:pStyle w:val="Normal"/>
        <w:spacing w:lineRule="exact" w:line="360" w:before="120" w:after="0"/>
        <w:ind w:firstLine="720"/>
        <w:jc w:val="both"/>
        <w:rPr/>
      </w:pPr>
      <w:r>
        <w:rPr>
          <w:rFonts w:cs="Times New Roman" w:ascii="Times New Roman" w:hAnsi="Times New Roman"/>
          <w:b/>
          <w:i/>
          <w:sz w:val="26"/>
          <w:szCs w:val="26"/>
          <w:lang w:val="es-MX"/>
        </w:rPr>
        <w:t xml:space="preserve">1. Cử tri tỉnh Quảng Ninh kiến nghị: </w:t>
      </w:r>
      <w:r>
        <w:rPr>
          <w:rFonts w:cs="Times New Roman" w:ascii="Times New Roman" w:hAnsi="Times New Roman"/>
          <w:i/>
          <w:sz w:val="26"/>
          <w:szCs w:val="26"/>
          <w:lang w:val="es-MX"/>
        </w:rPr>
        <w:t>Đề nghị nâng cao chất lượng và cải cách thủ tục thanh toán chi phí khám chữa bệnh cho người có thẻ bảo hiểm y tế. Một số cử tri lo ngại thời điểm có hiệu lực của Luật Bảo hiểm y tế đã  đến gần nhưng chưa có văn bản hướng dẫn thi hành, gây khó khăn trong việc thực hiện.</w:t>
      </w:r>
    </w:p>
    <w:p>
      <w:pPr>
        <w:pStyle w:val="Normal"/>
        <w:spacing w:lineRule="exact" w:line="360" w:before="120" w:after="0"/>
        <w:ind w:firstLine="720"/>
        <w:jc w:val="both"/>
        <w:rPr/>
      </w:pPr>
      <w:r>
        <w:rPr>
          <w:rFonts w:cs="Times New Roman" w:ascii="Times New Roman" w:hAnsi="Times New Roman"/>
          <w:b/>
          <w:sz w:val="26"/>
          <w:szCs w:val="26"/>
          <w:lang w:val="es-MX"/>
        </w:rPr>
        <w:t xml:space="preserve">Trả lời: </w:t>
      </w:r>
      <w:r>
        <w:rPr>
          <w:rFonts w:cs="Times New Roman" w:ascii="Times New Roman" w:hAnsi="Times New Roman"/>
          <w:sz w:val="26"/>
          <w:szCs w:val="26"/>
          <w:lang w:val="es-MX"/>
        </w:rPr>
        <w:t>(Tại Công văn số 1610/BHXH-CSYT  ngày 6/5/2010)</w:t>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1/ Việc ban hành các văn bản quy phạm pháp luật nói chung và các văn bản hướng dẫn thực hiện Luật bảo hiểm y tế nói riêng đều phải tuân theo một quy trình quy định. Với tinh thần tích cực của các cơ quan có thẩm quyền, đến nay các văn bản hướng dẫn thực hiện Luật bảo hiểm y tế cơ bản đã hoàn thành. Cụ thể là:</w:t>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 Ngày 27/7/2009 Chính phủ đã ban hành Nghị định số 62/2009/NĐ-CP hướng dẫn thi hành một số điều của Luật bảo hiểm y tế;</w:t>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 Ngày 14/8/2009 liên Bộ Y tế-Bộ Tài chính đã ban hành Thông tư liên tịch số 09/2009/TTLT-BYT-BTC hướng dẫn thực hiện bảo hiểm y tế; cùng ngày 14/8/2009  Bộ Y tế đã ban hành Thông tư số 10/2009/TT-BYT hướng dẫn đăng ký khám bệnh, chữa bệnh ban đầu và chuyển tuyến khám bệnh, chữa bệnh bảo hiểm y tế, Thông tư số 11/2009/TT-BYT ban hành Danh mục dịch vụ kỹ thuật phục hồi chức năng và số ngày bình quân một đợt điều trị của một số bệnh, nhóm bệnh được quỹ bảo hiểm y tế thanh toán. Ngày 20/01/2010 Bảo hiểm xã hội Việt Nam có Quyết định số 82/QĐ-BHXH ban hành Quy định về tổ chức thực hiện hợp đồng khám chữa bệnh, giám định, chi trả chi phí khám chữa bệnh, quản lý và sử dụng quỹ bảo hiểm y tế.</w:t>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2/ Cùng với các bộ, ngành và các tỉnh, thành phố trong cả nước, Bảo hiểm xã hội Việt Nam đang tích cực thực hiện đề án đơn giản hoá thủ tục hành chính trên các lĩnh vực quản lý nhà nước giai đoạn 2007 – 2010 (gọi tắt là Đề án 30) của Chính phủ. Theo đó, Bảo hiểm xã hội Việt Nam đã rà soát nhằm đơn giản thủ tục hành chính trong lĩnh vực thực hiện chính sách bảo hiểm y tế, phối hợp với các cơ sở y tế ứng dụng công nghệ thông tin trong việc thanh toán chi phí khám, chữa bệnh bảo hiểm y tế để đảm bảo nhanh chóng, chính xác và thuận tiện cho người bệnh có thẻ bảo hiểm y tế./.</w:t>
      </w:r>
    </w:p>
    <w:p>
      <w:pPr>
        <w:pStyle w:val="Normal"/>
        <w:spacing w:lineRule="exact" w:line="360" w:before="120" w:after="0"/>
        <w:ind w:firstLine="720"/>
        <w:jc w:val="both"/>
        <w:rPr/>
      </w:pPr>
      <w:r>
        <w:rPr>
          <w:rFonts w:cs="Times New Roman" w:ascii="Times New Roman" w:hAnsi="Times New Roman"/>
          <w:b/>
          <w:i/>
          <w:sz w:val="26"/>
          <w:szCs w:val="26"/>
          <w:lang w:val="es-MX"/>
        </w:rPr>
        <w:t xml:space="preserve">2. Cử tri các tỉnh Vĩnh Long, Thái Bình kiến nghị: </w:t>
      </w:r>
      <w:r>
        <w:rPr>
          <w:rFonts w:cs="Times New Roman" w:ascii="Times New Roman" w:hAnsi="Times New Roman"/>
          <w:i/>
          <w:sz w:val="26"/>
          <w:szCs w:val="26"/>
          <w:lang w:val="es-MX"/>
        </w:rPr>
        <w:t>Đề nghị Bảo hiểm xã hội cần đơn giản hóa các thủ tục trong việc thực hiện chính sách bảo hiểm y tế đối với người dân để tránh sự phiền nhiễu cho người dân khi tham gia bảo hiểm.</w:t>
      </w:r>
    </w:p>
    <w:p>
      <w:pPr>
        <w:pStyle w:val="Normal"/>
        <w:spacing w:lineRule="exact" w:line="360" w:before="120" w:after="0"/>
        <w:ind w:firstLine="720"/>
        <w:jc w:val="both"/>
        <w:rPr>
          <w:rFonts w:ascii="Times New Roman" w:hAnsi="Times New Roman" w:cs="Times New Roman"/>
          <w:i/>
          <w:i/>
          <w:sz w:val="26"/>
          <w:szCs w:val="26"/>
          <w:lang w:val="es-MX"/>
        </w:rPr>
      </w:pPr>
      <w:r>
        <w:rPr>
          <w:rFonts w:cs="Times New Roman" w:ascii="Times New Roman" w:hAnsi="Times New Roman"/>
          <w:i/>
          <w:sz w:val="26"/>
          <w:szCs w:val="26"/>
          <w:lang w:val="es-MX"/>
        </w:rPr>
        <w:t>Một số cử tri kiến nghị không nên tăng phí bảo hiểm y tế</w:t>
      </w:r>
    </w:p>
    <w:p>
      <w:pPr>
        <w:pStyle w:val="Normal"/>
        <w:spacing w:lineRule="exact" w:line="360" w:before="120" w:after="0"/>
        <w:ind w:firstLine="720"/>
        <w:jc w:val="both"/>
        <w:rPr>
          <w:rFonts w:ascii="Times New Roman" w:hAnsi="Times New Roman" w:cs="Times New Roman"/>
          <w:b/>
          <w:b/>
          <w:sz w:val="26"/>
          <w:szCs w:val="26"/>
          <w:lang w:val="es-MX"/>
        </w:rPr>
      </w:pPr>
      <w:r>
        <w:rPr>
          <w:rFonts w:cs="Times New Roman" w:ascii="Times New Roman" w:hAnsi="Times New Roman"/>
          <w:b/>
          <w:sz w:val="26"/>
          <w:szCs w:val="26"/>
          <w:lang w:val="es-MX"/>
        </w:rPr>
        <w:t xml:space="preserve">Trả lời: </w:t>
      </w:r>
      <w:r>
        <w:rPr>
          <w:rFonts w:cs="Times New Roman" w:ascii="Times New Roman" w:hAnsi="Times New Roman"/>
          <w:sz w:val="26"/>
          <w:szCs w:val="26"/>
          <w:lang w:val="es-MX"/>
        </w:rPr>
        <w:t>(Tại Công văn số 1609/BHXH-CSYT  ngày 6/5/2010)</w:t>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 Để đơn giản hoá thủ tục trong thực hiện chính sách BHYT cơ quan BHXH đang thực hiện cơ chế một cửa và phối hợp với cơ sở KCB rà soát, giảm bớt thủ tục khám chữa bệnh BHYT. Hiện nay, thủ tục đi KCB BHYT bao gồm thẻ BHYT còn hạn sử dụng và giấy tờ tuỳ thân có ảnh; trường hợp tái khám thì kèm theo giấy hẹn của cơ sở KCB.</w:t>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Tuy nhiên, cùng với các bộ, ngành và các tỉnh, thành phố trong cả nước, Bảo hiểm xã hội Việt Nam đang tích cực thực hiện Đề án đơn giản hoá thủ tục hành chính trên các lĩnh vực quản lý nhà nước giai đoạn 2007 – 2010 (gọi tắt là Đề án 30) của Chính phủ. Theo đó, Bảo hiểm xã hội Việt Nam đang rà soát nhằm đơn giản thủ tục hành chính trong lĩnh vực bảo hiểm xã hội nói chung và thực hiện chính sách bảo hiểm y tế nói riêng.</w:t>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 Nghị định số 63/2005/NĐ-CP ngày 16/5/2005 của Chính phủ quy định mức phí đóng BHYT chung là 3% mức tiền lương, tiền công, tiền trợ cấp. Liên tục trong những năm qua, quyền lợi của người tham gia BHYT được mở rộng nhưng mức đóng vẫn không thay đổi. Đó là một trong những nguyên nhân gây mất cân đối quỹ BHYT. Nhằm khắc phục nguyên nhân bội chi quỹ BHYT và ngày càng hoàn thiện chính sách BHYT, ngày 14/11/2008, Quốc hội khoá XII đã thông qua Luật BHYT số 25/2008/QH12 quy định mức đóng hằng tháng của các đối tượng tham gia BHYT tối đa bằng 6% trên tiền lương, tiền công, tiền trợ cấp. Mức đóng cụ thể do Chính phủ quy định tuỳ theo tình hình kinh tế – xã hội và khả năng cân đối quỹ BHYT.</w:t>
      </w:r>
    </w:p>
    <w:p>
      <w:pPr>
        <w:pStyle w:val="Normal"/>
        <w:spacing w:lineRule="exact" w:line="38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Theo đó, Điều 3, Nghị định số 62/2009/NĐ-CP ngày 27/7/2009 của Chính phủ hướng dẫn thi hành một số điều của Luật BHYT, quy định mức đóng từ ngày 01/7/2009 đến 31/12/2009 của các đối tượng tham gia BHYT là 3% mức tiền lương, tiền công, tiền trợ cấp. Từ ngày 01/01/2010 đến 01/01/2014 mức đóng quy định là 4,5% mức tiền lương, tiền công, tiền trợ cấp, sẽ được tăng theo từng nhóm và được thực hiện theo lộ trình.</w:t>
      </w:r>
    </w:p>
    <w:p>
      <w:pPr>
        <w:pStyle w:val="Normal"/>
        <w:spacing w:lineRule="exact" w:line="38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BHXH Việt Nam là cơ quan tổ chức thực hiện chính sách BHYT, việc ban hành chính sách BHYT thuộc thẩm quyền của cơ quan quản lý Nhà nước. BHXH Việt Nam xin tiếp thu ý kiến, kiến nghị của cử tri và đoàn đại biểu Quốc hội tỉnh Vĩnh Long và Thái Bình, kính mong các đại biểu quan tâm nhiều hơn nữa tới công tác tổ chức thực hiện chính sách BHXH nói chung và BHYT nói riêng tại địa phương.</w:t>
      </w:r>
    </w:p>
    <w:p>
      <w:pPr>
        <w:pStyle w:val="Normal"/>
        <w:spacing w:lineRule="exact" w:line="380" w:before="120" w:after="0"/>
        <w:ind w:firstLine="720"/>
        <w:jc w:val="both"/>
        <w:rPr/>
      </w:pPr>
      <w:r>
        <w:rPr>
          <w:rFonts w:cs="Times New Roman" w:ascii="Times New Roman" w:hAnsi="Times New Roman"/>
          <w:b/>
          <w:i/>
          <w:sz w:val="26"/>
          <w:szCs w:val="26"/>
          <w:lang w:val="es-MX"/>
        </w:rPr>
        <w:t xml:space="preserve">3. Cử tri các tỉnh Tiền Giang, Cần Thơ kiến nghị: </w:t>
      </w:r>
      <w:r>
        <w:rPr>
          <w:rFonts w:cs="Times New Roman" w:ascii="Times New Roman" w:hAnsi="Times New Roman"/>
          <w:i/>
          <w:sz w:val="26"/>
          <w:szCs w:val="26"/>
          <w:lang w:val="es-MX"/>
        </w:rPr>
        <w:t>Việc quản lý nguồn quỹ bảo hiểm y tế vừa qua có phần lỏng lẻo nên một số nơi đã có hiện tượng quỹ này bị rút ruột, gây nhiều bất bình trong dư luận xã hội. Đề nghị tăng cường quản lý Quỹ bảo hiểm y tế, xử lý nghiêm các doanh nghiệp nợ tiền bảo hiểm y tế và tình trạng lạm dụng chi tiền bảo hiểm y tế không đúng quy định ở các cơ sở khám chữa bệnh</w:t>
      </w:r>
    </w:p>
    <w:p>
      <w:pPr>
        <w:pStyle w:val="Normal"/>
        <w:spacing w:lineRule="exact" w:line="380" w:before="120" w:after="0"/>
        <w:ind w:firstLine="720"/>
        <w:jc w:val="both"/>
        <w:rPr/>
      </w:pPr>
      <w:r>
        <w:rPr>
          <w:rFonts w:cs="Times New Roman" w:ascii="Times New Roman" w:hAnsi="Times New Roman"/>
          <w:b/>
          <w:sz w:val="26"/>
          <w:szCs w:val="26"/>
          <w:lang w:val="es-MX"/>
        </w:rPr>
        <w:t xml:space="preserve">Trả lời: </w:t>
      </w:r>
      <w:r>
        <w:rPr>
          <w:rFonts w:cs="Times New Roman" w:ascii="Times New Roman" w:hAnsi="Times New Roman"/>
          <w:sz w:val="26"/>
          <w:szCs w:val="26"/>
          <w:lang w:val="es-MX"/>
        </w:rPr>
        <w:t>(Tại Công văn số 1608/BHXH-CSYT  ngày 6/5/2010)</w:t>
      </w:r>
    </w:p>
    <w:p>
      <w:pPr>
        <w:pStyle w:val="BodyTextIndent2"/>
        <w:spacing w:lineRule="exact" w:line="380" w:before="120" w:after="0"/>
        <w:ind w:left="0" w:firstLine="720"/>
        <w:jc w:val="both"/>
        <w:rPr>
          <w:rFonts w:ascii="Times New Roman" w:hAnsi="Times New Roman" w:cs="Times New Roman"/>
          <w:sz w:val="26"/>
          <w:szCs w:val="26"/>
          <w:lang w:val="es-MX"/>
        </w:rPr>
      </w:pPr>
      <w:r>
        <w:rPr>
          <w:rFonts w:cs="Times New Roman" w:ascii="Times New Roman" w:hAnsi="Times New Roman"/>
          <w:sz w:val="26"/>
          <w:szCs w:val="26"/>
          <w:lang w:val="es-MX"/>
        </w:rPr>
        <w:t>Ngày 13/10/2009, Bảo hiểm xã hội Việt Nam đã có Báo cáo Thủ tướng Chính phủ số 3667/BHXH-CSYT về tình hình tổ chức thực hiện chính sách bảo hiểm y tế 4 năm (2005 – 2008). Theo đó, Bảo hiểm xã hội Việt Nam đề xuất một số giải pháp nhằm tăng cường công tác quản lý, sử dụng Quỹ bảo hiểm y tế. Cụ thể là:</w:t>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1. Đề nghị Uỷ ban nhân dân các tỉnh, thành phố trực thuộc Trung ương thực hiện đúng các quy định, quy trình phê duyệt giá thu viện phí đối với các dịch vụ y tế, đặc biệt lưu ý đến sự phù hợp của mức giá được phê duyệt với điều kiện kinh tế xã hội và mức thu nhập bình quân chung tại mỗi địa phương.</w:t>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2. Đề nghị Bộ Y tế có các giải pháp quản lý giá đối với thị trường thuốc chữa bệnh trong nước, đồng thời phối hợp với Bảo hiểm xã hội Việt Nam thí điểm phương thức đấu thầu thuốc quốc gia, thống nhất giá thuốc và đảm bảo giá thuốc trong bệnh viện không cao hơn giá thuốc ngoài thị trường, có sự lựa chọn ưu tiên sử dụng thuốc sản xuất trong nước, đồng thời quản lý chặt chẽ và hiệu quả hơn chi phí thuốc bảo hiểm y tế.</w:t>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 xml:space="preserve">3. </w:t>
      </w:r>
      <w:r>
        <w:rPr>
          <w:rFonts w:cs="Times New Roman" w:ascii="Times New Roman" w:hAnsi="Times New Roman"/>
          <w:bCs/>
          <w:sz w:val="26"/>
          <w:szCs w:val="26"/>
          <w:lang w:val="es-MX"/>
        </w:rPr>
        <w:t>Đề nghị Bộ Y tế sớm ban hành quy chuẩn trong chẩn đoán và điều trị đảm bảo việc sử dụng chỉ định các xét nghiệm, dịch vụ kỹ thuật trong chẩn đoán và điều trị tại các cở sở khám bệnh, chữa bệnh đúng yêu cầu chuyên môn, tránh lãng phí.</w:t>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4. Đề nghị Bộ Y tế, Uỷ ban nhân dân các tỉnh, thành phố trực thuộc Trung ương sớm có những quy định, chế tài và biện pháp để quản lý và kiểm soát việc đầu tư trang thiết bị y tế từ các nguồn tài chính ngoài ngân sách nhà nước theo đúng chủ trương xã hội hoá của Đảng và Nhà nước, nhanh chóng khắc phục tình trạng lợi dụng chủ trương xã hội hoá để kinh doanh thu lợi nhuận cao.</w:t>
      </w:r>
    </w:p>
    <w:p>
      <w:pPr>
        <w:pStyle w:val="Normal"/>
        <w:spacing w:lineRule="exact" w:line="360" w:before="120" w:after="0"/>
        <w:ind w:firstLine="720"/>
        <w:jc w:val="both"/>
        <w:rPr/>
      </w:pPr>
      <w:r>
        <w:rPr>
          <w:rFonts w:cs="Times New Roman" w:ascii="Times New Roman" w:hAnsi="Times New Roman"/>
          <w:bCs/>
          <w:sz w:val="26"/>
          <w:szCs w:val="26"/>
          <w:lang w:val="es-MX"/>
        </w:rPr>
        <w:t>5</w:t>
      </w:r>
      <w:r>
        <w:rPr>
          <w:rFonts w:cs="Times New Roman" w:ascii="Times New Roman" w:hAnsi="Times New Roman"/>
          <w:sz w:val="26"/>
          <w:szCs w:val="26"/>
          <w:lang w:val="es-MX"/>
        </w:rPr>
        <w:t>. Đề nghị Chính phủ sớm ban hành Nghị định về việc xử lý vi phạm trong lĩnh vực thực hiện Luật bảo hiểm y tế.</w:t>
      </w:r>
    </w:p>
    <w:p>
      <w:pPr>
        <w:pStyle w:val="Normal"/>
        <w:spacing w:lineRule="exact" w:line="360" w:before="120" w:after="0"/>
        <w:ind w:firstLine="720"/>
        <w:jc w:val="both"/>
        <w:rPr/>
      </w:pPr>
      <w:r>
        <w:rPr>
          <w:rFonts w:cs="Times New Roman" w:ascii="Times New Roman" w:hAnsi="Times New Roman"/>
          <w:b/>
          <w:i/>
          <w:sz w:val="26"/>
          <w:szCs w:val="26"/>
          <w:lang w:val="es-MX"/>
        </w:rPr>
        <w:t xml:space="preserve">4. Cử tri tp Hà Nội kiến nghị: </w:t>
      </w:r>
      <w:r>
        <w:rPr>
          <w:rFonts w:cs="Times New Roman" w:ascii="Times New Roman" w:hAnsi="Times New Roman"/>
          <w:i/>
          <w:sz w:val="26"/>
          <w:szCs w:val="26"/>
          <w:lang w:val="es-MX"/>
        </w:rPr>
        <w:t>Cử tri phản ánh mức đóng bảo hiểm y tế của học sinh phổ thông hiện nay cao, chưa phù hợp với điều kiện của học sinh nông thôn, thời điểm thu vào đầu năm học gây khó khăn cho phụ huynh học sinh vì đồng thời phải đóng góp nhiều khoản. Đề nghị Chính phủ chỉ đạo các ngành nghiên cứu điều chỉnh mức thu và thời gian thu bảo hiểm y tế hợp lý (cử tri huyện Thanh Oai).</w:t>
      </w:r>
    </w:p>
    <w:p>
      <w:pPr>
        <w:pStyle w:val="Normal"/>
        <w:spacing w:lineRule="exact" w:line="360" w:before="120" w:after="0"/>
        <w:ind w:firstLine="720"/>
        <w:jc w:val="both"/>
        <w:rPr/>
      </w:pPr>
      <w:r>
        <w:rPr>
          <w:rFonts w:cs="Times New Roman" w:ascii="Times New Roman" w:hAnsi="Times New Roman"/>
          <w:b/>
          <w:sz w:val="26"/>
          <w:szCs w:val="26"/>
          <w:lang w:val="es-MX"/>
        </w:rPr>
        <w:t xml:space="preserve">Trả lời: </w:t>
      </w:r>
      <w:r>
        <w:rPr>
          <w:rFonts w:cs="Times New Roman" w:ascii="Times New Roman" w:hAnsi="Times New Roman"/>
          <w:sz w:val="26"/>
          <w:szCs w:val="26"/>
          <w:lang w:val="es-MX"/>
        </w:rPr>
        <w:t>(Tại Công văn số 1606/BHXH-CSYT  ngày 6/5/2010)</w:t>
      </w:r>
    </w:p>
    <w:p>
      <w:pPr>
        <w:pStyle w:val="Normal"/>
        <w:spacing w:lineRule="exact" w:line="34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Việc quy định mức đóng, hỗ trợ mức đóng bảo hiểm y tế đối với học sinh sinh viên do Chính phủ quy định. Theo quy định tại Điều 3 Nghị định số 62/2009/NĐ-CP ngày 27/7/2009 của Chính phủ quy định chi tiết và hướng dẫn thi hành một số điều của Luật Bảo hiểm y tế thì mức đóng bảo hiểm y tế của học sinh sinh viên từ ngày 01/01/2010 trở đi bằng 3% mức lương tối thiểu, trong đó ngân sách nhà nước hỗ trợ tối thiểu bằng 50% mức đóng bảo hiểm y tế đối với học sinh sinh viên thuộc hộ cận nghèo và hỗ trợ tối thiểu 30% mức đóng bảo hiểm y tế đối với học sinh sinh viên không thuộc hộ cận nghèo.</w:t>
      </w:r>
    </w:p>
    <w:p>
      <w:pPr>
        <w:pStyle w:val="Normal"/>
        <w:spacing w:lineRule="exact" w:line="34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Do sự phát triển của y học và nhu cầu khám, chữa bệnh của nhân dân nói chung, học sinh sinh viên nói riêng ngày càng cao đã làm gia tăng chi phí khám, chữa bệnh. Để đáp ứng nhu cầu khám, chữa bệnh của nhân dân, khắc phục tình trạng bội chi quỹ bảo hiểm y tế, Chính phủ đã điều chỉnh tăng mức đóng bảo hiểm y tế của nhân dân nói chung, học sinh sinh viên nói riêng là phù hợp.</w:t>
      </w:r>
    </w:p>
    <w:p>
      <w:pPr>
        <w:pStyle w:val="Normal"/>
        <w:spacing w:lineRule="exact" w:line="38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Bảo hiểm xã hội Việt Nam là cơ quan tổ chức thực hiện chính sách bảo hiểm y tế cho nhân dân nói chung và học sinh sinh viên nói riêng đã không ngừng cải cách thủ tục hành chính để tạo thuận lợi cho học sinh sinh viên tham gia bảo hiểm y tế. Trước đây, Bảo hiểm xã hội Việt Nam tổ chức thu bảo hiểm y tế học sinh sinh viên theo năm học, nay đang chuyển sang thu theo năm tài chính để giảm bớt gánh nặng tài chính cho phụ huynh học sinh vào đầu năm học.</w:t>
      </w:r>
    </w:p>
    <w:p>
      <w:pPr>
        <w:pStyle w:val="Normal"/>
        <w:spacing w:lineRule="exact" w:line="380" w:before="120" w:after="0"/>
        <w:ind w:firstLine="720"/>
        <w:jc w:val="both"/>
        <w:rPr/>
      </w:pPr>
      <w:r>
        <w:rPr>
          <w:rFonts w:cs="Times New Roman" w:ascii="Times New Roman" w:hAnsi="Times New Roman"/>
          <w:b/>
          <w:i/>
          <w:sz w:val="26"/>
          <w:szCs w:val="26"/>
          <w:lang w:val="es-MX"/>
        </w:rPr>
        <w:t xml:space="preserve">5. Cử tri tỉnh Gia Lai kiến nghị: </w:t>
      </w:r>
      <w:r>
        <w:rPr>
          <w:rFonts w:cs="Times New Roman" w:ascii="Times New Roman" w:hAnsi="Times New Roman"/>
          <w:i/>
          <w:sz w:val="26"/>
          <w:szCs w:val="26"/>
          <w:lang w:val="es-MX"/>
        </w:rPr>
        <w:t>Cử tri kiến nghị tham mưu Chính phủ không điều chuyển kết dư Quỹ bảo hiểm y tế tỉnh Gia Lai sang địa phương khác</w:t>
      </w:r>
    </w:p>
    <w:p>
      <w:pPr>
        <w:pStyle w:val="Normal"/>
        <w:spacing w:lineRule="exact" w:line="380" w:before="120" w:after="0"/>
        <w:ind w:firstLine="720"/>
        <w:jc w:val="both"/>
        <w:rPr/>
      </w:pPr>
      <w:r>
        <w:rPr>
          <w:rFonts w:cs="Times New Roman" w:ascii="Times New Roman" w:hAnsi="Times New Roman"/>
          <w:b/>
          <w:sz w:val="26"/>
          <w:szCs w:val="26"/>
          <w:lang w:val="es-MX"/>
        </w:rPr>
        <w:t>Trả lời</w:t>
      </w:r>
      <w:r>
        <w:rPr>
          <w:rFonts w:cs="Times New Roman" w:ascii="Times New Roman" w:hAnsi="Times New Roman"/>
          <w:sz w:val="26"/>
          <w:szCs w:val="26"/>
          <w:lang w:val="es-MX"/>
        </w:rPr>
        <w:t>: (Tại Công văn số 1607/BHXH-CSYT  ngày 6/5/2010)</w:t>
      </w:r>
    </w:p>
    <w:p>
      <w:pPr>
        <w:pStyle w:val="Normal"/>
        <w:spacing w:lineRule="exact" w:line="38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Khoản 2, Điều 11 Nghị định số 62/2009/NĐ-CP ngày 27/7/2009 của Chính phủ hướng dẫn thi hành một số điều của Luật Bảo hiểm y tế quy định: “Trường hợp quỹ khám, chữa bệnh do Bảo hiểm xã hội tỉnh quản lý trong năm không sử dụng hết được sử dụng như sau:</w:t>
      </w:r>
    </w:p>
    <w:p>
      <w:pPr>
        <w:pStyle w:val="Normal"/>
        <w:spacing w:lineRule="exact" w:line="38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a/ 60% sử dụng để mua sắm, bảo dưỡng trang thiết bị y tế, đào tạo nâng cao trình độ nghiệp vụ và những khoản chi khác để phục vụ khám bệnh, chữa bệnh bảo hiểm y tế tại địa phương theo hướng dẫn của Bộ Y tế – Bộ Tài chính;</w:t>
      </w:r>
    </w:p>
    <w:p>
      <w:pPr>
        <w:pStyle w:val="Normal"/>
        <w:spacing w:lineRule="exact" w:line="38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b/ 40% chuyển về Bảo hiểm xã hội Việt Nam để bổ sung vào quỹ dự phòng khám, chữa bệnh bảo hiểm y tế”.</w:t>
      </w:r>
    </w:p>
    <w:p>
      <w:pPr>
        <w:pStyle w:val="Normal"/>
        <w:spacing w:lineRule="exact" w:line="380" w:before="120" w:after="0"/>
        <w:ind w:firstLine="720"/>
        <w:jc w:val="both"/>
        <w:rPr>
          <w:rFonts w:ascii="Times New Roman" w:hAnsi="Times New Roman" w:cs="Times New Roman"/>
          <w:b/>
          <w:b/>
          <w:sz w:val="26"/>
          <w:szCs w:val="26"/>
          <w:lang w:val="es-MX"/>
        </w:rPr>
      </w:pPr>
      <w:r>
        <w:rPr>
          <w:rFonts w:cs="Times New Roman" w:ascii="Times New Roman" w:hAnsi="Times New Roman"/>
          <w:sz w:val="26"/>
          <w:szCs w:val="26"/>
          <w:lang w:val="es-MX"/>
        </w:rPr>
        <w:t>Việc điều tiết quỹ khám, chữa bệnh kết dư như quy định nêu trên nhằm góp phần nâng cao hơn nữa chất lượng khám, chữa bệnh bảo hiểm y tế đối với các tỉnh có kết dư quỹ khám, chữa bệnh đồng thời giúp đỡ các tỉnh đang trong tình trạng bội chi quỹ khám, chữa bệnh có điều kiện đảm bảo quyền lợi cho người tham gia bảo hiểm y tế là việc làm cần thiết theo nguyên tắc quản lý tập trung, thống nhất để hướng đến sự phát triển bền vững chính sách bảo hiểm y tế ở Việt Nam</w:t>
      </w:r>
    </w:p>
    <w:p>
      <w:pPr>
        <w:pStyle w:val="Normal"/>
        <w:spacing w:lineRule="exact" w:line="380" w:before="120" w:after="0"/>
        <w:ind w:firstLine="720"/>
        <w:jc w:val="both"/>
        <w:rPr>
          <w:rFonts w:ascii="Times New Roman" w:hAnsi="Times New Roman" w:cs="Times New Roman"/>
          <w:i/>
          <w:i/>
          <w:sz w:val="26"/>
          <w:szCs w:val="26"/>
          <w:lang w:val="es-MX"/>
        </w:rPr>
      </w:pPr>
      <w:r>
        <w:rPr>
          <w:rFonts w:cs="Times New Roman" w:ascii="Times New Roman" w:hAnsi="Times New Roman"/>
          <w:b/>
          <w:i/>
          <w:sz w:val="26"/>
          <w:szCs w:val="26"/>
          <w:lang w:val="es-MX"/>
        </w:rPr>
        <w:t xml:space="preserve">6. Cử tri tỉnh Nghệ An kiến nghị: </w:t>
      </w:r>
      <w:r>
        <w:rPr>
          <w:rFonts w:cs="Times New Roman" w:ascii="Times New Roman" w:hAnsi="Times New Roman"/>
          <w:i/>
          <w:sz w:val="26"/>
          <w:szCs w:val="26"/>
          <w:lang w:val="es-MX"/>
        </w:rPr>
        <w:t>Cử tri kiến nghị tình trạng cấp thẻ bảo hiểm hàng năm quá chậm, diễn ra phổ biến trong nhiều năm mà không được xử lý kịp thời.</w:t>
      </w:r>
    </w:p>
    <w:p>
      <w:pPr>
        <w:pStyle w:val="Normal"/>
        <w:spacing w:lineRule="exact" w:line="380" w:before="120" w:after="0"/>
        <w:ind w:firstLine="720"/>
        <w:jc w:val="both"/>
        <w:rPr>
          <w:rFonts w:ascii="Times New Roman" w:hAnsi="Times New Roman" w:cs="Times New Roman"/>
          <w:b/>
          <w:b/>
          <w:sz w:val="26"/>
          <w:szCs w:val="26"/>
          <w:lang w:val="es-MX"/>
        </w:rPr>
      </w:pPr>
      <w:r>
        <w:rPr>
          <w:rFonts w:cs="Times New Roman" w:ascii="Times New Roman" w:hAnsi="Times New Roman"/>
          <w:b/>
          <w:sz w:val="26"/>
          <w:szCs w:val="26"/>
          <w:lang w:val="es-MX"/>
        </w:rPr>
        <w:t xml:space="preserve">Trả lời: </w:t>
      </w:r>
      <w:r>
        <w:rPr>
          <w:rFonts w:cs="Times New Roman" w:ascii="Times New Roman" w:hAnsi="Times New Roman"/>
          <w:sz w:val="26"/>
          <w:szCs w:val="26"/>
          <w:lang w:val="es-MX"/>
        </w:rPr>
        <w:t>(Tại Công văn số 2083/BHXH-CST  ngày 21/5/2010)</w:t>
      </w:r>
    </w:p>
    <w:p>
      <w:pPr>
        <w:pStyle w:val="Normal"/>
        <w:spacing w:lineRule="exact" w:line="38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Việc cấp thẻ BHYT hàng năm phụ thuộc vào việc lập danh sách yêu cầu cấp thẻ của các cơ quan, đơn vị, tổ chức quản lý đối tượng. Thời gian vừa qua việc lập và chuyển hồ sơ yêu cầu cấp thẻ, nhất là thẻ BHYT cho người nghèo thường chậm, vì vậy cơ quan BHXH không thể cấp thẻ BHYT đúng hạn được.</w:t>
      </w:r>
    </w:p>
    <w:p>
      <w:pPr>
        <w:pStyle w:val="Normal"/>
        <w:spacing w:lineRule="exact" w:line="38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Để giải quyết vấn đề này, hệ thống BHXH Việt Nam sẽ phối hợp chặt chẽ hơn với các cơ quan quản lý đối tượng mua thẻ BHYT để sớm khắc phục việc chậm chễ trong cấp thẻ BHYT, đáp ứng yêu cầu của cử tri</w:t>
      </w:r>
    </w:p>
    <w:p>
      <w:pPr>
        <w:pStyle w:val="Normal"/>
        <w:spacing w:lineRule="exact" w:line="360" w:before="120" w:after="0"/>
        <w:ind w:firstLine="720"/>
        <w:jc w:val="both"/>
        <w:rPr/>
      </w:pPr>
      <w:r>
        <w:rPr>
          <w:rFonts w:cs="Times New Roman" w:ascii="Times New Roman" w:hAnsi="Times New Roman"/>
          <w:b/>
          <w:i/>
          <w:sz w:val="26"/>
          <w:szCs w:val="26"/>
          <w:lang w:val="es-MX"/>
        </w:rPr>
        <w:t xml:space="preserve">7. Cử tri tỉnh Nghệ An kiến nghị: </w:t>
      </w:r>
      <w:r>
        <w:rPr>
          <w:rFonts w:cs="Times New Roman" w:ascii="Times New Roman" w:hAnsi="Times New Roman"/>
          <w:i/>
          <w:sz w:val="26"/>
          <w:szCs w:val="26"/>
          <w:lang w:val="es-MX"/>
        </w:rPr>
        <w:t>Tại huyện Yên Thành có 20 trường hợp huyện đã làm thủ tục nhưng Bảo hiểm xã hội Nghệ An không giải quyết, đề nghị Bảo hiểm xã hội Việt Nam kiểm tra xem xét để người lao động an tâm.</w:t>
      </w:r>
    </w:p>
    <w:p>
      <w:pPr>
        <w:pStyle w:val="Normal"/>
        <w:spacing w:lineRule="exact" w:line="360" w:before="120" w:after="0"/>
        <w:ind w:firstLine="720"/>
        <w:jc w:val="both"/>
        <w:rPr>
          <w:rFonts w:ascii="Times New Roman" w:hAnsi="Times New Roman" w:cs="Times New Roman"/>
          <w:b/>
          <w:b/>
          <w:sz w:val="26"/>
          <w:szCs w:val="26"/>
          <w:lang w:val="es-MX"/>
        </w:rPr>
      </w:pPr>
      <w:r>
        <w:rPr>
          <w:rFonts w:cs="Times New Roman" w:ascii="Times New Roman" w:hAnsi="Times New Roman"/>
          <w:b/>
          <w:sz w:val="26"/>
          <w:szCs w:val="26"/>
          <w:lang w:val="es-MX"/>
        </w:rPr>
        <w:t xml:space="preserve">Trả lời: </w:t>
      </w:r>
      <w:r>
        <w:rPr>
          <w:rFonts w:cs="Times New Roman" w:ascii="Times New Roman" w:hAnsi="Times New Roman"/>
          <w:sz w:val="26"/>
          <w:szCs w:val="26"/>
          <w:lang w:val="es-MX"/>
        </w:rPr>
        <w:t>(Tại Công văn số 2083/BHXH-CST  ngày 21/5/2010)</w:t>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Theo báo cáo của Bảo hiểm xã hội tỉnh Nghệ An thì 20 trường hợp của huyện Yên Thành nêu trong kiến nghị của cử tri là đối tượng thuộc cán bộ xã, phường, thị trấn tham gia BHXH quy định tại Nghị định số 09/1998/NĐ-CP ngày 23/01/1998 của Chính phủ nhưng đến khi Chính phủ ban hành Nghị định số 121/2003/NĐ-CP ngày 21/10/2003 thì đối tượng này không còn thuộc đối tượng tham gia BHXH bắt buộc. Theo quy định, đối tượng này khi nghỉ việc, nam đủ 55 tuổi, nữ đủ 50 tuổi mà đã đóng BHXH đủ 15 năm trở lên thì được hưởng chế độ trợ cấp hàng tháng hoặc đã đủ 15 năm đóng BHXH trở lên nhưng chưa đủ tuổi đời để hưởng trợ cấp hàng tháng thì lập hồ sơ, gửi cơ quan Bảo hiểm xã hội địa phương quản lý, theo dõi và giải quyết trợ cấp hàng tháng khi đủ điều kiện về tuổi đời (55 tuổi đối với nam, 50 tuổi đối với nữ) hoặc được giải quyết trợ cấp một lần nếu chưa đóng BHXH đủ 15 năm.</w:t>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Tuy nhiên thực tế tại thời điểm nghỉ việc, còn nhiều trường hợp UBND huyện chưa lập thủ tục hồ sơ để cơ quan Bảo hiểm xã hội giải quyết chế độ BHXH cho cán bộ xã . Vì vậy, khi Luật bảo hiểm xã hội có hiệu lực thi hành (01/01/2007) quy định điều kiện, mức hưởng BHXH không còn phù hợp với quy định trước đây nên cơ quan Bảo hiểm xã hội không giải quyết được. Bảo hiểm xã hội Việt Nam đã tổng hợp và báo cáo các cơ quan quản lý Nhà nước có liên quan để được hướng dẫn giải quyết.</w:t>
      </w:r>
    </w:p>
    <w:p>
      <w:pPr>
        <w:pStyle w:val="Normal"/>
        <w:spacing w:lineRule="exact" w:line="38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Ngày 22/10/2009, Chính phủ đã ban hành Nghị định số 92/2009/NĐ-CP về chức danh, số lượng, một số chế độ, chính sách đối với cán bộ, công chức ở xã, phường, thị trấn. Nghị định có nội dung quy định giải quyết tồn tại về chế độ bảo hiểm xã hội đối với đối tượng này. Hiện các cơ quan quản lý Nhà nước đang soạn thảo văn bản hướng dẫn thực hiện Nghị định. Khi có văn bản hướng dẫn, Bảo hiểm xã hội Việt Nam sẽ chỉ đạo Bảo hiểm xã hội các tỉnh, thành phố triển khai thực hiện theo quy định.</w:t>
      </w:r>
    </w:p>
    <w:p>
      <w:pPr>
        <w:pStyle w:val="Normal"/>
        <w:spacing w:lineRule="exact" w:line="380" w:before="120" w:after="0"/>
        <w:ind w:firstLine="720"/>
        <w:jc w:val="both"/>
        <w:rPr/>
      </w:pPr>
      <w:r>
        <w:rPr>
          <w:rFonts w:cs="Times New Roman" w:ascii="Times New Roman" w:hAnsi="Times New Roman"/>
          <w:b/>
          <w:i/>
          <w:sz w:val="26"/>
          <w:szCs w:val="26"/>
          <w:lang w:val="es-MX"/>
        </w:rPr>
        <w:t xml:space="preserve">8. Cử tri tỉnh Hà Giang kiến nghị: </w:t>
      </w:r>
      <w:r>
        <w:rPr>
          <w:rFonts w:cs="Times New Roman" w:ascii="Times New Roman" w:hAnsi="Times New Roman"/>
          <w:i/>
          <w:sz w:val="26"/>
          <w:szCs w:val="26"/>
          <w:lang w:val="es-MX"/>
        </w:rPr>
        <w:t>Việc triển khai cấp thẻ bảo hiểm y tế cho các đối tượng 139, trẻ em dưới 6 tuổi ở các địa phương gặp vướng mắc do Chính phủ chưa quy định rõ trách nhiệm của cơ quan Bảo hiểm xã hội địa phương về bố trí ngân sách rà soát, thống kê lập thẻ bảo hiểm y tế cho các đối tượng này. Đề nghị sớm có hướng dẫn để các địa phương thực hiện</w:t>
      </w:r>
    </w:p>
    <w:p>
      <w:pPr>
        <w:pStyle w:val="Normal"/>
        <w:spacing w:lineRule="exact" w:line="380" w:before="120" w:after="0"/>
        <w:ind w:firstLine="720"/>
        <w:jc w:val="both"/>
        <w:rPr/>
      </w:pPr>
      <w:r>
        <w:rPr>
          <w:rFonts w:cs="Times New Roman" w:ascii="Times New Roman" w:hAnsi="Times New Roman"/>
          <w:b/>
          <w:sz w:val="26"/>
          <w:szCs w:val="26"/>
          <w:lang w:val="es-MX"/>
        </w:rPr>
        <w:t xml:space="preserve">Trả lời: </w:t>
      </w:r>
      <w:r>
        <w:rPr>
          <w:rFonts w:cs="Times New Roman" w:ascii="Times New Roman" w:hAnsi="Times New Roman"/>
          <w:sz w:val="26"/>
          <w:szCs w:val="26"/>
          <w:lang w:val="es-MX"/>
        </w:rPr>
        <w:t>(Tại Công văn số 1606/BHXH-CSYT  ngày 6/5/2010)</w:t>
      </w:r>
    </w:p>
    <w:p>
      <w:pPr>
        <w:pStyle w:val="Normal"/>
        <w:spacing w:lineRule="exact" w:line="38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Theo quy định tại Điều 17 và khoản 1, Điều 39 Luật Bảo hiểm y tế thì việc lập hồ sơ đề nghị cấp thẻ bảo hiểm y tế, bao gồm cả việc thống kê lập danh sách người tham gia thuộc trách nhiệm của tổ chức, cá nhân đóng bảo hiểm y tế.</w:t>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Như vậy, việc bố trí kinh phí để rà soát, thống kê lập danh sách cấp thẻ BHYT cho đối tượng quy định tại Quyết định số 139/2002/QĐ-TTg ngày 15/10/2002 và trẻ em dưới 6 tuổi không thuộc trách nhiệm của cơ quan BHXH.</w:t>
      </w:r>
    </w:p>
    <w:p>
      <w:pPr>
        <w:pStyle w:val="Normal"/>
        <w:spacing w:lineRule="exact" w:line="360" w:before="120" w:after="0"/>
        <w:ind w:firstLine="720"/>
        <w:jc w:val="both"/>
        <w:rPr/>
      </w:pPr>
      <w:r>
        <w:rPr>
          <w:rFonts w:cs="Times New Roman" w:ascii="Times New Roman" w:hAnsi="Times New Roman"/>
          <w:b/>
          <w:i/>
          <w:sz w:val="26"/>
          <w:szCs w:val="26"/>
          <w:lang w:val="es-MX"/>
        </w:rPr>
        <w:t xml:space="preserve">9. Cử tri tỉnh Cần Thơ kiến nghị: </w:t>
      </w:r>
      <w:r>
        <w:rPr>
          <w:rFonts w:cs="Times New Roman" w:ascii="Times New Roman" w:hAnsi="Times New Roman"/>
          <w:i/>
          <w:sz w:val="26"/>
          <w:szCs w:val="26"/>
          <w:lang w:val="es-MX"/>
        </w:rPr>
        <w:t>Việc quy định thời gian đóng bảo hiểm xã hội phải mang tính liên tục, nếu gián đoạn trên một năm sẽ không được cộng dồn là bất hợp lý, ảnh hưởng trực tiếp đến quyền lợi của nhiều cán bộ cấp cơ sở (nhất là khi tăng cường, điều động giữ những nhiệm vụ không có chế độ Bảo hiểm xã hội theo quy định</w:t>
      </w:r>
    </w:p>
    <w:p>
      <w:pPr>
        <w:pStyle w:val="Normal"/>
        <w:spacing w:lineRule="exact" w:line="360" w:before="120" w:after="0"/>
        <w:ind w:firstLine="720"/>
        <w:jc w:val="both"/>
        <w:rPr>
          <w:rFonts w:ascii="Times New Roman" w:hAnsi="Times New Roman" w:cs="Times New Roman"/>
          <w:b/>
          <w:b/>
          <w:sz w:val="26"/>
          <w:szCs w:val="26"/>
          <w:lang w:val="es-MX"/>
        </w:rPr>
      </w:pPr>
      <w:r>
        <w:rPr>
          <w:rFonts w:cs="Times New Roman" w:ascii="Times New Roman" w:hAnsi="Times New Roman"/>
          <w:b/>
          <w:sz w:val="26"/>
          <w:szCs w:val="26"/>
          <w:lang w:val="es-MX"/>
        </w:rPr>
        <w:t xml:space="preserve">Trả lời: </w:t>
      </w:r>
      <w:r>
        <w:rPr>
          <w:rFonts w:cs="Times New Roman" w:ascii="Times New Roman" w:hAnsi="Times New Roman"/>
          <w:sz w:val="26"/>
          <w:szCs w:val="26"/>
          <w:lang w:val="es-MX"/>
        </w:rPr>
        <w:t>(Tại Công văn số 1606/BHXH-CSYT  ngày 6/5/2010)</w:t>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Việc tính thời gian công tác trước năm 1995 (thời gian không đóng BHXH được tính để hưởng BHXH) đối với công nhân viên chức Nhà nước được quy định tại tiết a điểm 15 thông tư số 13/NV ngày 04/9/1972 và điểm 3 công văn số 1908/HT ngày 15/8/1973 của Bộ Nội vụ (nay là Bộ Lao động-Thương binh và Xã hội) như sau: Theo quy định chung thì chỉ những công nhân, viên chức có thời gian giữ chức vụ chủ chốt ở xã, tiếp sau đó được điều động vào cơ quan, xí nghiệp Nhà nước hay vào bộ đội, mới được tính thời gian giữ chức vụ chủ chốt là thời gian công tác liên tục. Nhưng đối với những người, nếu trong khi giữ chức vụ chủ chốt lại có thời gian bị gián đoạn do ốm đau, sinh đẻ, gia đình gặp khó khăn, được tổ chức đồng ý cho nghỉ việc hoặc do được phân công làm nhiệm vụ khác một thời gian ngắn (không quá một năm), sau đó lại giữ chức vụ chủ chốt cho đến khi đi công tác thoát ly hoặc sau đó được chuyển vào cơ quan, xí nghiệp Nhà nước hay đi bộ đội, thì cần xem xét từng trường hợp cụ thể để tính thời gian giữ các chức vụ chủ chốt xã để hưởng BHXH.</w:t>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Cử tri nêu việc không tính cộng nối thời gian công tác trước đó đối với trường hợp cán bộ xã, phường, thị trấn có thời gian công tác gián đoạn trên 01 năm để hưởng BHXH, Bảo hiểm xã hội Việt Nam xin tiếp thu để tổng hợp và phản ánh với cơ quan nhà nước có thẩm quyền.</w:t>
      </w:r>
    </w:p>
    <w:p>
      <w:pPr>
        <w:pStyle w:val="Normal"/>
        <w:spacing w:lineRule="exact" w:line="360" w:before="120" w:after="0"/>
        <w:ind w:firstLine="720"/>
        <w:jc w:val="both"/>
        <w:rPr/>
      </w:pPr>
      <w:r>
        <w:rPr>
          <w:rFonts w:cs="Times New Roman" w:ascii="Times New Roman" w:hAnsi="Times New Roman"/>
          <w:b/>
          <w:i/>
          <w:sz w:val="26"/>
          <w:szCs w:val="26"/>
          <w:lang w:val="es-MX"/>
        </w:rPr>
        <w:t xml:space="preserve">10. Cử tri tỉnh Quảng Bình kiến nghị: </w:t>
      </w:r>
      <w:r>
        <w:rPr>
          <w:rFonts w:cs="Times New Roman" w:ascii="Times New Roman" w:hAnsi="Times New Roman"/>
          <w:i/>
          <w:sz w:val="26"/>
          <w:szCs w:val="26"/>
          <w:lang w:val="es-MX"/>
        </w:rPr>
        <w:t>Đề nghị Nhà nước nghiên cứu cấp thẻ bảo hiểm y tế miễn phí cho các đối tượng là người tàn tật; nghiên cứu cấp thẻ bảo hiểm y tế cho người cao tuổi vĩnh viễn đến khi chết, không cấp hàng năm như hiện nay gây tốn kém.</w:t>
      </w:r>
    </w:p>
    <w:p>
      <w:pPr>
        <w:pStyle w:val="Normal"/>
        <w:spacing w:lineRule="exact" w:line="360" w:before="120" w:after="0"/>
        <w:ind w:firstLine="720"/>
        <w:jc w:val="both"/>
        <w:rPr/>
      </w:pPr>
      <w:r>
        <w:rPr>
          <w:rFonts w:cs="Times New Roman" w:ascii="Times New Roman" w:hAnsi="Times New Roman"/>
          <w:b/>
          <w:sz w:val="26"/>
          <w:szCs w:val="26"/>
          <w:lang w:val="es-MX"/>
        </w:rPr>
        <w:t>Trả lời</w:t>
      </w:r>
      <w:r>
        <w:rPr>
          <w:rFonts w:cs="Times New Roman" w:ascii="Times New Roman" w:hAnsi="Times New Roman"/>
          <w:sz w:val="26"/>
          <w:szCs w:val="26"/>
          <w:lang w:val="es-MX"/>
        </w:rPr>
        <w:t>: (Tại Công văn số 2083/BHXH-CST  ngày 21/5/2010)</w:t>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Theo quy định tại khoản 4, Điều 4, chương II Nghị định số 67/2007/NĐ-CP ngày 13/4/2007 của Chính phủ về chính sách trợ giúp các đối tượng bảo trợ xã hội và khoản 13, Điều 1 Thông tư liên tịch số 09/2009/TTLT-BYT-BTC ngày 14/8/2009 của liên Bộ Y tế - Tài chính hướng dẫn thực hiện bảo hiểm y tế thì  người tàn tật nặng không có khả năng lao động hoặc không có khả năng tự phục vụ thuộc hộ gia đình nghèo, đang hưởng trợ cấp bảo trợ xã hội hàng tháng đã được Nhà nước cấp thẻ bảo hiểm y tế miễn phí. Còn người tàn tật khác không thuộc quy định nêu trên, BHXH Việt Nam sẽ thực hiện việc cấp thẻ BHYT miễn phí sau khi có hướng dẫn của các cơ quan quản lý nhà nước.</w:t>
      </w:r>
    </w:p>
    <w:p>
      <w:pPr>
        <w:pStyle w:val="Normal"/>
        <w:spacing w:lineRule="exact" w:line="360" w:before="120" w:after="0"/>
        <w:ind w:firstLine="720"/>
        <w:jc w:val="both"/>
        <w:rPr>
          <w:rFonts w:ascii="Times New Roman" w:hAnsi="Times New Roman" w:cs="Times New Roman"/>
          <w:b/>
          <w:b/>
          <w:sz w:val="26"/>
          <w:szCs w:val="26"/>
          <w:lang w:val="es-MX"/>
        </w:rPr>
      </w:pPr>
      <w:r>
        <w:rPr>
          <w:rFonts w:cs="Times New Roman" w:ascii="Times New Roman" w:hAnsi="Times New Roman"/>
          <w:sz w:val="26"/>
          <w:szCs w:val="26"/>
          <w:lang w:val="es-MX"/>
        </w:rPr>
        <w:t>Về cấp thẻ BHYT sử dụng vô thời hạn cho đối tượng là người cao tuổi: Bảo hiểm xã hội Việt Nam xin tiếp thu ý kiến và sẽ kiến nghị với cơ quan quản lý việc mua thẻ BHYT cho người cao tuổi để có thể đáp ứng được nguyện vọng của cử tri.</w:t>
      </w:r>
    </w:p>
    <w:p>
      <w:pPr>
        <w:pStyle w:val="Normal"/>
        <w:spacing w:lineRule="exact" w:line="360" w:before="120" w:after="0"/>
        <w:ind w:firstLine="720"/>
        <w:jc w:val="both"/>
        <w:rPr>
          <w:rFonts w:ascii="Times New Roman" w:hAnsi="Times New Roman" w:cs="Times New Roman"/>
          <w:b/>
          <w:b/>
          <w:sz w:val="26"/>
          <w:szCs w:val="26"/>
          <w:lang w:val="es-MX"/>
        </w:rPr>
      </w:pPr>
      <w:r>
        <w:rPr>
          <w:rFonts w:cs="Times New Roman" w:ascii="Times New Roman" w:hAnsi="Times New Roman"/>
          <w:b/>
          <w:sz w:val="26"/>
          <w:szCs w:val="26"/>
          <w:lang w:val="es-MX"/>
        </w:rPr>
      </w:r>
      <w:r>
        <w:br w:type="page"/>
      </w:r>
    </w:p>
    <w:p>
      <w:pPr>
        <w:pStyle w:val="Normal"/>
        <w:spacing w:lineRule="exact" w:line="360" w:before="120" w:after="0"/>
        <w:ind w:firstLine="6"/>
        <w:jc w:val="center"/>
        <w:rPr/>
      </w:pPr>
      <w:r>
        <w:rPr>
          <w:rFonts w:cs="Times New Roman" w:ascii="Times New Roman" w:hAnsi="Times New Roman"/>
          <w:b/>
          <w:sz w:val="26"/>
          <w:szCs w:val="26"/>
          <w:lang w:val="es-MX"/>
        </w:rPr>
        <w:t xml:space="preserve">ỦY BAN </w:t>
      </w:r>
      <w:r>
        <w:rPr>
          <w:rFonts w:cs="Times New Roman" w:ascii="Times New Roman" w:hAnsi="Times New Roman"/>
          <w:b/>
          <w:sz w:val="26"/>
          <w:szCs w:val="26"/>
          <w:lang w:val="vi-VN"/>
        </w:rPr>
        <w:t xml:space="preserve"> DÂN TỘC</w:t>
      </w:r>
    </w:p>
    <w:p>
      <w:pPr>
        <w:pStyle w:val="Normal"/>
        <w:spacing w:lineRule="exact" w:line="360"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Heading2"/>
        <w:spacing w:lineRule="exact" w:line="360" w:before="120" w:after="0"/>
        <w:ind w:firstLine="720"/>
        <w:jc w:val="both"/>
        <w:rPr/>
      </w:pPr>
      <w:r>
        <w:rPr>
          <w:rFonts w:cs="Times New Roman" w:ascii="Times New Roman" w:hAnsi="Times New Roman"/>
          <w:sz w:val="26"/>
          <w:szCs w:val="26"/>
          <w:lang w:val="es-MX"/>
        </w:rPr>
        <w:t xml:space="preserve">1. Cử tri tỉnh Sơn La kiến nghị: </w:t>
      </w:r>
      <w:r>
        <w:rPr>
          <w:rFonts w:cs="Times New Roman" w:ascii="Times New Roman" w:hAnsi="Times New Roman"/>
          <w:b w:val="false"/>
          <w:sz w:val="26"/>
          <w:szCs w:val="26"/>
          <w:lang w:val="es-MX"/>
        </w:rPr>
        <w:t>Đề nghị Chính phủ nâng mức cho vay từ 5 triệu đồng lên 8 triệu đồng/hộ theo quy định hỗ trợ vay vốn sản xuất tại Quyết định 32/2007/QĐ-TTg ngày 05/3/2007 của Thủ tướng Chính phủ về việc cho vay vốn sản xuất đối với dân tộc thiểu số, đặc biệt khó khăn</w:t>
      </w:r>
    </w:p>
    <w:p>
      <w:pPr>
        <w:pStyle w:val="Normal"/>
        <w:spacing w:lineRule="exact" w:line="360" w:before="120" w:after="0"/>
        <w:ind w:firstLine="720"/>
        <w:jc w:val="both"/>
        <w:rPr/>
      </w:pPr>
      <w:r>
        <w:rPr>
          <w:rFonts w:cs="Times New Roman" w:ascii="Times New Roman" w:hAnsi="Times New Roman"/>
          <w:b/>
          <w:sz w:val="26"/>
          <w:szCs w:val="26"/>
          <w:lang w:val="es-MX"/>
        </w:rPr>
        <w:t>Trả lời: (</w:t>
      </w:r>
      <w:r>
        <w:rPr>
          <w:rFonts w:cs="Times New Roman" w:ascii="Times New Roman" w:hAnsi="Times New Roman"/>
          <w:sz w:val="26"/>
          <w:szCs w:val="26"/>
          <w:lang w:val="es-MX"/>
        </w:rPr>
        <w:t>Tại Công văn số 298/UBDT-CSDT ngày 06/5/2010)</w:t>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Ngày 5 tháng 3 năm 2007 Thủ tướng Chính phủ ban hành Quyết định 32/2007/QĐ-TTg về việc cho vay vốn phát triển sản xuất đối với hộ dân tộc thiểu số đặc biệt khó khăn. Tại Điều 2 mục 2 tiết b đã quy định: “Tổng mức vay không quá 5 triệu đồng/hộ; không phải dùng tài sản đảm bảo và được miễn lệ phí làm thủ tục hành chính trong việc vay vốn. Trường hợp các hộ có nhu cầu vay vốn ngoài mức quy định trên, thì áp dụng chính sách cho vay hộ nghèo quy định tại Nghị định số 78/2002/NĐ-CP ngày 4 tháng 10 năm 2002 của Chính phủ về tín dụng đối với người nghèo và các đối tượng chính sách khác”.</w:t>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Quá trình thực hiện Thủ tướng Chính phủ đã ban hành Quyết định số 126/2008/QĐ-TTg ngày 15 tháng 9 năm 2008 sửa đổi một số điều của Quyết định 32/2007/QĐ-TTg theo hướng mở rộng đối tượng thụ hưởng chính sách.</w:t>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Giai đoạn 2006-2010 cùng thực hiện Quyết định số 32, trên địa bàn vùng dân tộc và miền núi có nhiều chương trình, chính sách hỗ trợ, đầu tư với mục tiêu xoá đói giảm nghèo. Năm 2010 Chính phủ sẽ tổng kết Quyết định số 32 và sửa đổi, bổ sung chính sách thực hiện giai đoạn 2011- 2015 cho phù hợp.</w:t>
      </w:r>
    </w:p>
    <w:p>
      <w:pPr>
        <w:pStyle w:val="Heading2"/>
        <w:spacing w:lineRule="exact" w:line="360" w:before="120" w:after="0"/>
        <w:ind w:firstLine="720"/>
        <w:jc w:val="both"/>
        <w:rPr/>
      </w:pPr>
      <w:r>
        <w:rPr>
          <w:rFonts w:cs="Times New Roman" w:ascii="Times New Roman" w:hAnsi="Times New Roman"/>
          <w:sz w:val="26"/>
          <w:szCs w:val="26"/>
          <w:lang w:val="es-MX"/>
        </w:rPr>
        <w:t xml:space="preserve">2. Cử tri các tỉnh Thái Nguyên, Cao Bằng kiến nghị: </w:t>
      </w:r>
      <w:r>
        <w:rPr>
          <w:rFonts w:cs="Times New Roman" w:ascii="Times New Roman" w:hAnsi="Times New Roman"/>
          <w:b w:val="false"/>
          <w:sz w:val="26"/>
          <w:szCs w:val="26"/>
          <w:lang w:val="es-MX"/>
        </w:rPr>
        <w:t>Cử tri kiến nghị Chính phủ tiếp tục kéo dài Chương trình 134, 135 để giúp người dân ổn định cuộc sống, phát triển sản xuất</w:t>
      </w:r>
    </w:p>
    <w:p>
      <w:pPr>
        <w:pStyle w:val="Normal"/>
        <w:spacing w:lineRule="exact" w:line="360" w:before="120" w:after="0"/>
        <w:ind w:firstLine="720"/>
        <w:jc w:val="both"/>
        <w:rPr/>
      </w:pPr>
      <w:r>
        <w:rPr>
          <w:rFonts w:cs="Times New Roman" w:ascii="Times New Roman" w:hAnsi="Times New Roman"/>
          <w:b/>
          <w:sz w:val="26"/>
          <w:szCs w:val="26"/>
          <w:lang w:val="es-MX"/>
        </w:rPr>
        <w:t>Trả lời: (</w:t>
      </w:r>
      <w:r>
        <w:rPr>
          <w:rFonts w:cs="Times New Roman" w:ascii="Times New Roman" w:hAnsi="Times New Roman"/>
          <w:sz w:val="26"/>
          <w:szCs w:val="26"/>
          <w:lang w:val="es-MX"/>
        </w:rPr>
        <w:t>Tại Công văn số 237/UBDT-CSDT ngày 14/4/2010)</w:t>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Sau hơn 10 năm thực hiện Chương trình 135 (giai đoạn I và II) đã cơ bản đạt được các mục tiêu đề ra, góp phần quan trọng cùng các chính sách, chương trình dự án khác giảm tỷ lệ nghèo trên địa bàn các xã, thôn, bản ĐBKK xuống còn 31,2% (năm 2009), đời sống của đồng bào các dân tộc được nâng lên. Mặc dù những kết quả đạt được của Chương trình 135 là thành tựu đáng kể nhưng do nguồn lực đầu tư còn hạn chế, mức đầu tư thấp nên tình hình kinh tế - xã hội vùng dân tộc và miền núi còn nhiều khó khăn, khoảng cách về thu nhập giữa vùng dân tộc và miền núi với các vùng khác có xu hướng rộng tăng lên.</w:t>
      </w:r>
    </w:p>
    <w:p>
      <w:pPr>
        <w:pStyle w:val="Normal"/>
        <w:spacing w:lineRule="exact" w:line="36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Trên cơ sở ý kiến của các địa phương, đề nghị của Ủy ban Dân tộc, Văn phòng Chính phủ đã có Thông báo số 153/TB-VPCP giao Ủy ban Dân tộc phối hợp với các bộ, ngành liên quan nghiên cứu, xây dựng Chương trình phát triển kinh tế - xã hội các xã, thôn, bản ĐBKK vùng dân tộc thiểu số và miền núi giai đoạn 2011 – 2015 thay thế Chương trình 135 giai đoạn II trình Thủ tướng Chính phủ trong tháng 6 năm 2010.</w:t>
      </w:r>
    </w:p>
    <w:p>
      <w:pPr>
        <w:pStyle w:val="Normal"/>
        <w:spacing w:lineRule="exact" w:line="38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Thực hiện ý kiến của Thủ tướng Chính phủ, hiện nay, Ủy ban Dân tộc đã dự thảo xong Văn kiện Chương trình phát triển kinh tế - xã hội các xã, thôn, bản ĐBKK giai đoạn 2011 – 2015 vùng dân tộc thiểu số và miền núi; tổ chức xin ý kiến các bộ, ngành cán bộ các tỉnh và người dân một số địa phương để hoàn thiện Văn kiện Chương trình trước khi trình Thủ tướng Chính phủ phê duyệt để triển khai thực hiện.</w:t>
      </w:r>
    </w:p>
    <w:p>
      <w:pPr>
        <w:pStyle w:val="Heading2"/>
        <w:spacing w:lineRule="exact" w:line="380" w:before="120" w:after="0"/>
        <w:ind w:firstLine="720"/>
        <w:jc w:val="both"/>
        <w:rPr/>
      </w:pPr>
      <w:r>
        <w:rPr>
          <w:rFonts w:cs="Times New Roman" w:ascii="Times New Roman" w:hAnsi="Times New Roman"/>
          <w:sz w:val="26"/>
          <w:szCs w:val="26"/>
          <w:lang w:val="es-MX"/>
        </w:rPr>
        <w:t xml:space="preserve">3. Cử tri tỉnh Hà Giang kiến nghị: </w:t>
      </w:r>
      <w:r>
        <w:rPr>
          <w:rFonts w:cs="Times New Roman" w:ascii="Times New Roman" w:hAnsi="Times New Roman"/>
          <w:b w:val="false"/>
          <w:sz w:val="26"/>
          <w:szCs w:val="26"/>
          <w:lang w:val="es-MX"/>
        </w:rPr>
        <w:t>Đề nghị Chính phủ đưa các chương trình, dự án hỗ trợ nhân dân vùng cao xóa đói giảm nghèo về một đầu mối để thống nhất quản lý và dễ thực hiện.</w:t>
      </w:r>
    </w:p>
    <w:p>
      <w:pPr>
        <w:pStyle w:val="Normal"/>
        <w:spacing w:lineRule="exact" w:line="380" w:before="120" w:after="0"/>
        <w:ind w:firstLine="720"/>
        <w:jc w:val="both"/>
        <w:rPr/>
      </w:pPr>
      <w:r>
        <w:rPr>
          <w:rFonts w:cs="Times New Roman" w:ascii="Times New Roman" w:hAnsi="Times New Roman"/>
          <w:b/>
          <w:sz w:val="26"/>
          <w:szCs w:val="26"/>
          <w:lang w:val="es-MX"/>
        </w:rPr>
        <w:t xml:space="preserve">Trả lời: </w:t>
      </w:r>
      <w:r>
        <w:rPr>
          <w:rFonts w:cs="Times New Roman" w:ascii="Times New Roman" w:hAnsi="Times New Roman"/>
          <w:sz w:val="26"/>
          <w:szCs w:val="26"/>
          <w:lang w:val="es-MX"/>
        </w:rPr>
        <w:t>(Tại Công văn số 298/UBDT-CSDT ngày 06/5/2010)</w:t>
      </w:r>
    </w:p>
    <w:p>
      <w:pPr>
        <w:pStyle w:val="Normal"/>
        <w:spacing w:lineRule="exact" w:line="380" w:before="120" w:after="0"/>
        <w:ind w:firstLine="720"/>
        <w:jc w:val="both"/>
        <w:rPr>
          <w:rFonts w:ascii="Times New Roman" w:hAnsi="Times New Roman" w:cs="Times New Roman"/>
          <w:sz w:val="26"/>
          <w:szCs w:val="26"/>
          <w:lang w:val="es-MX"/>
        </w:rPr>
      </w:pPr>
      <w:r>
        <w:rPr>
          <w:rFonts w:cs="Times New Roman" w:ascii="Times New Roman" w:hAnsi="Times New Roman"/>
          <w:sz w:val="26"/>
          <w:szCs w:val="26"/>
          <w:lang w:val="es-MX"/>
        </w:rPr>
        <w:t>Thực hiện mục tiêu xóa đói, giảm nghèo vùng đồng bào dân tộc và miền núi, Đảng và Nhà nước ta đã ban hành nhiều chủ trương, chính sách, chương trình, dự an hỗ trợ, đầu tư trên cá lĩnh vực  chính trị, kinh tế - xã hội, an ninh, quốc phòng qua đó đời sống vật chất và tinh thần của nhân dân được nâng cao từng bước, tình hình chính trị- xã hội được ổn định, an ninh – quốc phòng được giữ vững. Đây là chương trình tổng hợp, đa ngành, đa lĩnh vực, do vậy mỗi Bộ, ngành theo chức năng được giao quản lý, hướng dẫn, chỉ đạo những lĩnh vực nhất định khác nhau.</w:t>
      </w:r>
    </w:p>
    <w:p>
      <w:pPr>
        <w:pStyle w:val="Normal"/>
        <w:spacing w:lineRule="exact" w:line="38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es-MX"/>
        </w:rPr>
        <w:t>Ý kiến của cử tri địa phương quan tâm, UBDT xin tiếp thu và phối hợp với các Bộ, ngành tham mưu, đề xuất TTCP trong ban hành các chương trình, chính sách xóa đói, giảm nghèo, cho vùng dân tộc và miền núi giai đoạn 2011-2015, trong đó phần cơ chế quản lý sẽ tổng hợp theo từng lĩnh vực và nhóm chính sách để thống nhất cơ chế và đầu mối quản lý, tạo thuận lợi cho việc hướng dẫn, chỉ đạo tổ chức thực hiện.</w:t>
      </w:r>
    </w:p>
    <w:p>
      <w:pPr>
        <w:pStyle w:val="Heading2"/>
        <w:spacing w:lineRule="exact" w:line="380" w:before="120" w:after="0"/>
        <w:ind w:firstLine="720"/>
        <w:jc w:val="both"/>
        <w:rPr/>
      </w:pPr>
      <w:r>
        <w:rPr>
          <w:rFonts w:cs="Times New Roman" w:ascii="Times New Roman" w:hAnsi="Times New Roman"/>
          <w:sz w:val="26"/>
          <w:szCs w:val="26"/>
          <w:lang w:val="vi-VN"/>
        </w:rPr>
        <w:t xml:space="preserve">4. Cử tri tỉnh Bình Phước kiến nghị: </w:t>
      </w:r>
      <w:r>
        <w:rPr>
          <w:rFonts w:cs="Times New Roman" w:ascii="Times New Roman" w:hAnsi="Times New Roman"/>
          <w:b w:val="false"/>
          <w:sz w:val="26"/>
          <w:szCs w:val="26"/>
          <w:lang w:val="vi-VN"/>
        </w:rPr>
        <w:t>Đối với một số chỉ tiêu hỗ trợ cho đồng bào dân tộc thiểu số thực hiện định canh, định cư theo Quyết định 33/2007/QĐ-TTg ngày 05/3/2007 của Thủ tướng Chính phủ về di dân, tái định canh, định cư khi triển khai gặp nhiều khó khăn do giá cả thị trường mỗi năm một tăng cao. Đề nghị Chính phủ sớm điều chỉnh, tạo điều kiện để địa phương thực hiện chính sách.</w:t>
      </w:r>
    </w:p>
    <w:p>
      <w:pPr>
        <w:pStyle w:val="Normal"/>
        <w:spacing w:lineRule="exact" w:line="380" w:before="120" w:after="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228/UBDT-CSDT ngày 14/4/2010)</w:t>
      </w:r>
    </w:p>
    <w:p>
      <w:pPr>
        <w:pStyle w:val="TextBody"/>
        <w:spacing w:lineRule="exact" w:line="380" w:before="120" w:after="0"/>
        <w:ind w:firstLine="720"/>
        <w:jc w:val="both"/>
        <w:rPr>
          <w:sz w:val="26"/>
          <w:szCs w:val="26"/>
          <w:lang w:val="vi-VN"/>
        </w:rPr>
      </w:pPr>
      <w:r>
        <w:rPr>
          <w:sz w:val="26"/>
          <w:szCs w:val="26"/>
          <w:lang w:val="vi-VN"/>
        </w:rPr>
        <w:t>Chính sách hỗ trợ định canh, định cư cho đồng bào dân tộc thiểu số thực hiện theo Quyết định số 33/2007/QĐ-TTg được ban hành từ năm 2007. Đến nay do giá cả thị trường tăng, một số định mức hỗ trợ của dự án không còn phù hợp. Chính phủ đã giao cho các Bộ, ngành phối hợp với Uỷ ban Dân tộc đang nghiên cứu, chỉnh sửa, bổ sung cho phù hợp, để các địa phương thực hiện dự án đạt hiệu quả./.</w:t>
      </w:r>
    </w:p>
    <w:p>
      <w:pPr>
        <w:pStyle w:val="Heading2"/>
        <w:spacing w:lineRule="exact" w:line="360" w:before="120" w:after="0"/>
        <w:ind w:firstLine="720"/>
        <w:jc w:val="both"/>
        <w:rPr/>
      </w:pPr>
      <w:r>
        <w:rPr>
          <w:rFonts w:cs="Times New Roman" w:ascii="Times New Roman" w:hAnsi="Times New Roman"/>
          <w:sz w:val="26"/>
          <w:szCs w:val="26"/>
          <w:lang w:val="vi-VN"/>
        </w:rPr>
        <w:t xml:space="preserve">5. Cử tri tỉnh Bình Phước kiến nghị: </w:t>
      </w:r>
      <w:r>
        <w:rPr>
          <w:rFonts w:cs="Times New Roman" w:ascii="Times New Roman" w:hAnsi="Times New Roman"/>
          <w:b w:val="false"/>
          <w:sz w:val="26"/>
          <w:szCs w:val="26"/>
          <w:lang w:val="vi-VN"/>
        </w:rPr>
        <w:t>Đề nghị Chính phủ phê duyệt kế hoạch triển khai Chương trình 134 giai đoạn tiếp theo (2009 – 2010) mà địa phương đã đăng ký với các bộ ngành trung ương để sớm triển khai thực hiện</w:t>
      </w:r>
    </w:p>
    <w:p>
      <w:pPr>
        <w:pStyle w:val="Normal"/>
        <w:spacing w:lineRule="exact" w:line="360" w:before="120" w:after="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298/UBDT-CSDT ngày 6/5/2010)</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gày 21 tháng 4 năm 2009 Chính phủ đã tổ chức Hội nghị toàn quốc tổng kết 4 năm thực hiện Quyết định 134/2004/QĐ-TTg ngày 20 tháng 7 năm 2004 về một số chính sách hỗ trợ đất sản xuất, đất ở và nước sinh hoạt cho hộ đồng bào dân tộc thiểu số nghèo, đời sống khó khăn. Tại hội nghị báo cáo của Chính phủ và ý kiến của các Bộ, ngành đánh giá: Sau 4 năm thực hiện Quyết định 134/2004/QĐ-TTg các địa phương cơ bản đã hoàn thành việc hỗ trợ nhà ở và từng bước giải quyết những bức xúc về đất sản xuất, nước sinh hoạt góp phần cải thiện rõ nét về chất lượng đời sống và sản xuất của đồng bào DTTS nghèo. Tuy nhiên, một số mục tiêu nước sinh hoạt, đất sản xuất chưa hoàn thành, đời sống của đồng bào dân tộc vẫn còn nhiều khó khăn cần phải tiếp tục quan tâm giải quyết. (Thông báo số 153/TB-VPCP ngày 11 tháng 5 năm 2009 của Văn phòng Chính phủ).</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ên cơ sở đề xuất của các địa phương và các Bộ, ngành, ngày 12 tháng 10 năm 2009 Thủ tướng Chính phủ đã ban hành Quyết định số 1592/QĐ-TTg về việc tiếp tục thực hiện một số chính sách hỗ trợ đất sản xuất, đất ở, nhà ở và nước sinh hoạt đến năm 2010 cho hộ đồng bào dân tộc thiểu số nghèo đời sống khó khăn.</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iện nay, Uỷ ban Dân tộc đã tổng hợp nhu cầu thực hiện chính sách của các địa phương, chuyển Bộ Kế hoạch và Đầu tư tổng hợp trình Thủ tướng Chính phủ bố trí vốn để thực hiện.</w:t>
      </w:r>
    </w:p>
    <w:p>
      <w:pPr>
        <w:pStyle w:val="Heading2"/>
        <w:spacing w:lineRule="exact" w:line="360" w:before="120" w:after="0"/>
        <w:ind w:firstLine="720"/>
        <w:jc w:val="both"/>
        <w:rPr/>
      </w:pPr>
      <w:r>
        <w:rPr>
          <w:rFonts w:cs="Times New Roman" w:ascii="Times New Roman" w:hAnsi="Times New Roman"/>
          <w:sz w:val="26"/>
          <w:szCs w:val="26"/>
          <w:lang w:val="vi-VN"/>
        </w:rPr>
        <w:t xml:space="preserve">6. Cử tri tỉnh Thái Nguyên kiến nghị: </w:t>
      </w:r>
      <w:r>
        <w:rPr>
          <w:rFonts w:cs="Times New Roman" w:ascii="Times New Roman" w:hAnsi="Times New Roman"/>
          <w:b w:val="false"/>
          <w:sz w:val="26"/>
          <w:szCs w:val="26"/>
          <w:lang w:val="vi-VN"/>
        </w:rPr>
        <w:t>Mặc dù Chương trình 134,135 trong thời gian vừa qua đã mang lại những hiệu quả thiết thực, tuy nhiên cử tri cũng phản ánh trong quá trình thực hiện Chương trình 135 giai đoạn 2 còn gặp một số khó khăn như việc hỗ trợ vốn cho 5 hộ dân được 1 chiếc máy cày, trong khi các hộ dân lại ở xa nhau nên rất khó khăn trong quá trình khai thác sử dụng. Đề nghị có quy định đặc thù theo khoảng cách các hộ dân sinh sống.</w:t>
      </w:r>
    </w:p>
    <w:p>
      <w:pPr>
        <w:pStyle w:val="Normal"/>
        <w:spacing w:lineRule="exact" w:line="360" w:before="120" w:after="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236/UBDT-CSDT ngày 14/4/2010)</w:t>
      </w:r>
    </w:p>
    <w:p>
      <w:pPr>
        <w:pStyle w:val="Default"/>
        <w:spacing w:lineRule="exact" w:line="340" w:before="120" w:after="0"/>
        <w:ind w:firstLine="720"/>
        <w:jc w:val="both"/>
        <w:rPr>
          <w:color w:val="000000"/>
          <w:sz w:val="26"/>
          <w:szCs w:val="26"/>
          <w:lang w:val="vi-VN"/>
        </w:rPr>
      </w:pPr>
      <w:r>
        <w:rPr>
          <w:color w:val="000000"/>
          <w:sz w:val="26"/>
          <w:szCs w:val="26"/>
          <w:lang w:val="vi-VN"/>
        </w:rPr>
        <w:t>Thông tư số 12/2009/TT-BNN ngày 06 tháng 3 năm 2009 của Bộ Nông nghiệp và Phát triển nông thôn hướng dẫn thực hiện dự án Hỗ trợ phát triển sản xuất thuộc Chương trình 135 giai đoạn II đã quy định trong các điều kiện của nhóm hộ được hỗ trợ của dự án có điều kiện là nhóm hộ phải cùng địa bàn cụm dân cư thôn, bản và phải có quy chế hoạt động để đảm bảo thực hiện có hiệu quả kế hoạch sản xuất, hiệu quả trong khai thác và sử dụng thiết bị, máy móc phục vụ sản xuất, chế biến, bảo quản nông sản, cụ thể là:</w:t>
      </w:r>
    </w:p>
    <w:p>
      <w:pPr>
        <w:pStyle w:val="Default"/>
        <w:spacing w:lineRule="exact" w:line="340" w:before="120" w:after="0"/>
        <w:ind w:firstLine="720"/>
        <w:jc w:val="both"/>
        <w:rPr>
          <w:color w:val="000000"/>
          <w:sz w:val="26"/>
          <w:szCs w:val="26"/>
          <w:lang w:val="vi-VN"/>
        </w:rPr>
      </w:pPr>
      <w:r>
        <w:rPr>
          <w:color w:val="000000"/>
          <w:sz w:val="26"/>
          <w:szCs w:val="26"/>
          <w:lang w:val="vi-VN"/>
        </w:rPr>
        <w:t>- Nhóm hộ: gồm những hộ nghèo và những hộ không nghèo đang sinh sống trên cùng địa bàn cụm dân cư thôn, bản, có cùng nguyện vọng phát triển một hoạt động sản xuất, dịch vụ và tự nguyện tham gia nhóm. Nhóm hộ có trưởng nhóm do các hộ bầu ra để quản lý điều hành các hoạt động của nhóm.</w:t>
      </w:r>
    </w:p>
    <w:p>
      <w:pPr>
        <w:pStyle w:val="Default"/>
        <w:spacing w:lineRule="exact" w:line="360" w:before="120" w:after="0"/>
        <w:ind w:firstLine="720"/>
        <w:jc w:val="both"/>
        <w:rPr>
          <w:color w:val="000000"/>
          <w:sz w:val="26"/>
          <w:szCs w:val="26"/>
          <w:lang w:val="vi-VN"/>
        </w:rPr>
      </w:pPr>
      <w:r>
        <w:rPr>
          <w:color w:val="000000"/>
          <w:sz w:val="26"/>
          <w:szCs w:val="26"/>
          <w:lang w:val="vi-VN"/>
        </w:rPr>
        <w:t>- Nhóm hộ có quy chế hoạt động, trong đó có quy định rõ về trách nhiệm, nghĩa vụ, quyền lợi của thành viên trong nhóm để thực hiện có hiệu quả kế hoạch sản xuất mà nhóm đã đề ra, đảm bảo sử dụng hiệu quả vốn hỗ trợ, góp phần tạo việc làm, tăng thu nhập cho các thành viên trong nhóm.</w:t>
      </w:r>
    </w:p>
    <w:p>
      <w:pPr>
        <w:pStyle w:val="Default"/>
        <w:spacing w:lineRule="exact" w:line="360" w:before="120" w:after="0"/>
        <w:ind w:firstLine="720"/>
        <w:jc w:val="both"/>
        <w:rPr>
          <w:color w:val="000000"/>
          <w:sz w:val="26"/>
          <w:szCs w:val="26"/>
          <w:lang w:val="vi-VN"/>
        </w:rPr>
      </w:pPr>
      <w:r>
        <w:rPr>
          <w:color w:val="000000"/>
          <w:sz w:val="26"/>
          <w:szCs w:val="26"/>
          <w:lang w:val="vi-VN"/>
        </w:rPr>
        <w:t>- Đối tượng hộ không nghèo tham gia nhóm hộ không được vượt quá 20% tổng số hộ trong nhóm (đối với nhóm hộ có từ 05 hộ trở lên) và phải là những hộ có kinh nghiệm làm ăn, có nhiệt tình và khả năng giúp đỡ các hộ khác, được đa số các thành viên trong nhóm tán thành và được UBND xã chấp thuận.</w:t>
      </w:r>
    </w:p>
    <w:p>
      <w:pPr>
        <w:pStyle w:val="Default"/>
        <w:spacing w:lineRule="exact" w:line="360" w:before="120" w:after="0"/>
        <w:ind w:firstLine="720"/>
        <w:jc w:val="both"/>
        <w:rPr>
          <w:color w:val="000000"/>
          <w:sz w:val="26"/>
          <w:szCs w:val="26"/>
          <w:lang w:val="vi-VN"/>
        </w:rPr>
      </w:pPr>
      <w:r>
        <w:rPr>
          <w:color w:val="000000"/>
          <w:sz w:val="26"/>
          <w:szCs w:val="26"/>
          <w:lang w:val="vi-VN"/>
        </w:rPr>
        <w:t>Vì vậy, trong quá trình thực hiện dự án ở địa phương, đề nghị Chủ đầu tư Dự án Hỗ trợ phát triển sản xuất thuộc Chương trình 135 giai đoạn II chỉ đạo triển khai thực hiện dự án theo đúng quy định, hướng dẫn tại Thông tư số 12/2009/TT-BNN, đảm bảo các hộ, nhóm hộ tham gia dự án thực hiện có hiệu quả kế hoạch sản xuất, quá trình khai thác và sử dụng thiết bị, máy móc phục vụ sản xuất, chế biến, bảo quản nông sản được thuận lợi, hiệu quả.</w:t>
      </w:r>
    </w:p>
    <w:p>
      <w:pPr>
        <w:pStyle w:val="Heading2"/>
        <w:spacing w:lineRule="exact" w:line="360" w:before="120" w:after="0"/>
        <w:ind w:firstLine="720"/>
        <w:jc w:val="both"/>
        <w:rPr/>
      </w:pPr>
      <w:r>
        <w:rPr>
          <w:rFonts w:cs="Times New Roman" w:ascii="Times New Roman" w:hAnsi="Times New Roman"/>
          <w:sz w:val="26"/>
          <w:szCs w:val="26"/>
          <w:lang w:val="vi-VN"/>
        </w:rPr>
        <w:t xml:space="preserve">7. Cử tri tỉnh Cao Bằng kiến nghị: </w:t>
      </w:r>
      <w:r>
        <w:rPr>
          <w:rFonts w:cs="Times New Roman" w:ascii="Times New Roman" w:hAnsi="Times New Roman"/>
          <w:b w:val="false"/>
          <w:sz w:val="26"/>
          <w:szCs w:val="26"/>
          <w:lang w:val="vi-VN"/>
        </w:rPr>
        <w:t>Cử tri kiến nghị  việc triển khai thực hiện đầu tư xây dựng cơ sở hạ tầng của Chương trình 135 còn dàn trải, hiệu quả chưa cao do việc quy định vốn đầu tư còn thấp, trong khi đó thời hạn đầu tư của Chương trình 135 giai đoạn 2 sắp kết thúc. Đề nghị Chính phủ sửa đổi những bất hợp lý và kéo dài thời gian thực hiện</w:t>
      </w:r>
    </w:p>
    <w:p>
      <w:pPr>
        <w:pStyle w:val="Normal"/>
        <w:spacing w:lineRule="exact" w:line="360" w:before="120" w:after="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237/UBDT-CSDT ngày 14/4/2010)</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2. Về việc xây dựng cơ sở hạ tầng của Chương trình 135 còn dàn trải:</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ợp phần đầu tư xây dựng cơ sở hạ tầng của Chương trình 135 được tập trung vào 8 loại công trình của xã, thôn bản: đường giao thông, trường học, trạm y tế, nhà sinh hoạt cộng đồng, thủy lợi nhỏ, nước sạch, điện, chợ. Trên cơ sở định mức vốn đầu tư được phân bổ, chính quyền và người dân địa phương lựa chọn công trình cần đầu tư đảm bảo hiệu quả và nhu cầu thiết yếu của xã, thôn.</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ịnh mức đầu tư còn thấp là do nhu cầu đầu tư lớn trong khi ngân sách Trung ương còn hạn chế nên việc tăng định mức đầu tư cũng được thực hiện theo từng giai đoạn để đảm bảo cân đối ngân sách (mức hiện nay về đầu tư cơ sở hạ tầng thay đổi từ 700 triệu đồng/xã áp dụng cho 2 năm 2006 – 2007 lên 800 triệu đồng áp dụng cho năm 2008 – 2009 và 1tỷ đồng/xã năm 2010).</w:t>
      </w:r>
    </w:p>
    <w:p>
      <w:pPr>
        <w:pStyle w:val="Heading2"/>
        <w:spacing w:lineRule="exact" w:line="360" w:before="120" w:after="0"/>
        <w:ind w:firstLine="720"/>
        <w:jc w:val="both"/>
        <w:rPr/>
      </w:pPr>
      <w:r>
        <w:rPr>
          <w:rFonts w:cs="Times New Roman" w:ascii="Times New Roman" w:hAnsi="Times New Roman"/>
          <w:sz w:val="26"/>
          <w:szCs w:val="26"/>
          <w:lang w:val="vi-VN"/>
        </w:rPr>
        <w:t xml:space="preserve">8. Cử tri tỉnh Tuyên Quang kiến nghị: </w:t>
      </w:r>
      <w:r>
        <w:rPr>
          <w:rFonts w:cs="Times New Roman" w:ascii="Times New Roman" w:hAnsi="Times New Roman"/>
          <w:b w:val="false"/>
          <w:sz w:val="26"/>
          <w:szCs w:val="26"/>
          <w:lang w:val="vi-VN"/>
        </w:rPr>
        <w:t>Đề nghị Ủy ban dân tộc sửa đổi Thông tư số 06/2007/TT-UBDT ngày 20/9/2007 hướng dẫn thực hiện hỗ trợ các dịch vụ cải thiện và nâng cao nhận thức pháp luật theo Quyết định 112/2007/QĐ-TTg. Quá trình thực hiện Thông tư này còn một số bất hợp lý như: “quy định học sinh các lớp thuộc hệ phổ thông phải thoát ly gia đình, đến ăn ở tập trung tại trường, lớp hoặc khu vực xung quanh trường, lớp, phải tự lo chi phí sinh hoạt, tiền ăn thì được thụ hưởng chính sách”. Quy định như vậy thì nhiều học sinh con của hộ nghèo đi học ở những trường không có, không đủ ký túc xá hoặc gia đình nghèo không có khả năng chi phí để cho con ở trọ khu vực xung quanh trường không được hưởng hỗ trợ theo quy định của Chính phủ</w:t>
      </w:r>
    </w:p>
    <w:p>
      <w:pPr>
        <w:pStyle w:val="Normal"/>
        <w:spacing w:lineRule="exact" w:line="360" w:before="120" w:after="0"/>
        <w:ind w:firstLine="720"/>
        <w:jc w:val="both"/>
        <w:rPr/>
      </w:pPr>
      <w:r>
        <w:rPr>
          <w:rFonts w:cs="Times New Roman" w:ascii="Times New Roman" w:hAnsi="Times New Roman"/>
          <w:b/>
          <w:sz w:val="26"/>
          <w:szCs w:val="26"/>
          <w:lang w:val="vi-VN"/>
        </w:rPr>
        <w:t xml:space="preserve">Trả lời: </w:t>
      </w:r>
      <w:r>
        <w:rPr>
          <w:rFonts w:cs="Times New Roman" w:ascii="Times New Roman" w:hAnsi="Times New Roman"/>
          <w:sz w:val="26"/>
          <w:szCs w:val="26"/>
          <w:lang w:val="vi-VN"/>
        </w:rPr>
        <w:t>(Tại Công văn số 235/UBDT-CSDT ngày 14/4/2010)</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eo Quyết định số 101/2009/QĐ-TTg ngày 05 tháng 8 năm 2009 của Thủ tướng Chính phủ về việc ban hành định mức đầu tư năm 2010 đối với một số dự án thuộc Chương trình Phát triển kinh tế- xã hội các xã đặc biệt khó khăn, vùng đồng bào dân tộc và miền núi giai đoạn 2006 – 2010 và sửa đổi bổ sung một số điều của Quyết định số 112/2007/QĐ-TTg ngày 20/7/2007 của Thủ tướng Chính phủ về chính sách hỗ trợ các dịch vụ cải thiện và nâng cao đời sống nhân dân, trợ giúp pháp lý để nâng cao nhận thức pháp luật thuộc Chương trình 135 giai đoạn II. Uỷ ban Dân tộc đã Công văn số 162/UBDT-CSDT</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gày 19 tháng 03 năm 2010, UBDT đã có Công văn số 162/UBDT-CSDT hướng dẫn thực hiện chính sách hỗ trợ hỗ trợ học sinh con hộ nghèo theo Quyết định số 101/2009/QĐ-TTg ngày 05 tháng 8 năm 2009 của Thủ tướng Chính phủ, trong đó tại điểm 1.2.2 của công văn quy định: “học sinh là con hộ nghèo đang học tại các cơ sở giáo dục phổ thông (Tiểu học, Trung học cơ sở, Trung học phổ thông) tại các xã thôn bản thuộc đối tượng đầu tư của chương trình 135 giai đoạn II” thì được thụ hưởng chính sách. Do đó kiến nghị nêu trên của cử tri đã được giải quyết.</w:t>
      </w:r>
    </w:p>
    <w:p>
      <w:pPr>
        <w:pStyle w:val="Normal"/>
        <w:spacing w:lineRule="exact" w:line="360"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exact" w:line="360"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r>
        <w:br w:type="page"/>
      </w:r>
    </w:p>
    <w:p>
      <w:pPr>
        <w:pStyle w:val="BodyText2"/>
        <w:spacing w:lineRule="exact" w:line="360" w:before="120" w:after="0"/>
        <w:ind w:firstLine="6"/>
        <w:jc w:val="center"/>
        <w:rPr>
          <w:b/>
          <w:b/>
          <w:sz w:val="26"/>
          <w:szCs w:val="26"/>
          <w:lang w:val="vi-VN"/>
        </w:rPr>
      </w:pPr>
      <w:r>
        <w:rPr>
          <w:b/>
          <w:sz w:val="26"/>
          <w:szCs w:val="26"/>
          <w:lang w:val="vi-VN"/>
        </w:rPr>
        <w:t>BỘ TƯ PHÁP</w:t>
      </w:r>
    </w:p>
    <w:p>
      <w:pPr>
        <w:pStyle w:val="BodyText2"/>
        <w:spacing w:lineRule="exact" w:line="360" w:before="120" w:after="0"/>
        <w:ind w:firstLine="720"/>
        <w:jc w:val="both"/>
        <w:rPr>
          <w:b/>
          <w:b/>
          <w:sz w:val="26"/>
          <w:szCs w:val="26"/>
          <w:lang w:val="vi-VN"/>
        </w:rPr>
      </w:pPr>
      <w:r>
        <w:rPr>
          <w:b/>
          <w:sz w:val="26"/>
          <w:szCs w:val="26"/>
          <w:lang w:val="vi-VN"/>
        </w:rPr>
      </w:r>
    </w:p>
    <w:p>
      <w:pPr>
        <w:pStyle w:val="BodyText2"/>
        <w:spacing w:lineRule="exact" w:line="360" w:before="120" w:after="0"/>
        <w:ind w:firstLine="720"/>
        <w:jc w:val="both"/>
        <w:rPr>
          <w:b/>
          <w:b/>
          <w:sz w:val="26"/>
          <w:szCs w:val="26"/>
          <w:lang w:val="vi-VN"/>
        </w:rPr>
      </w:pPr>
      <w:r>
        <w:rPr>
          <w:b/>
          <w:sz w:val="26"/>
          <w:szCs w:val="26"/>
          <w:lang w:val="vi-VN"/>
        </w:rPr>
        <w:t>Tại Công văn số 689/BTP-VP ngày 18/3/2010 của Bộ Tư pháp về việc trả lời kiến nghị cử tri tại kỳ 6 Quốc hội khóa XII:</w:t>
      </w:r>
    </w:p>
    <w:p>
      <w:pPr>
        <w:pStyle w:val="Normal"/>
        <w:spacing w:lineRule="exact" w:line="360"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1. Cử  tri thành phố Hải Phòng kiến nghị:</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Đề nghị Quốc hội sớm sửa đổi Bộ luật Tố tụng hình sự, Bộ luật Tố tụng dân sự với những quy định về tổ chức, bộ máy cơ quan giám định tư pháp chặt chẽ, chi tiết, cụ thể hơn.</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Ban hành Luật Giám định tư pháp với các quy định toàn diện, đầy đủ về cơ quan giám định tư pháp, cụ thể hoá chức năng, nhiệm vụ của các cơ quan, tổ chức, cá nhân liên quan trong công tác giám định tư pháp; mở rộng quyền được yêu cầu, trưng cầu giám định tư pháp cho các cơ quan, tổ chức, cá nhân có liên quan; ban hành các quy định phù hợp hơn về chế độ phụ cấp, bồi dưỡng giám định viên tư pháp, phí giám định tư pháp, chi phí giám định; về cơ chế hỗ trợ cơ sở vật chất, trang thiết bị kỹ thuật phục vụ công tác giám định cho các tổ chức, cơ quan chuyên môn, nhất là đối với các lĩnh vực giám định như kỹ thuật hình sự, pháp y tâm thần, giám định các lĩnh vực xây dựng, giao thông...".</w:t>
      </w:r>
    </w:p>
    <w:p>
      <w:pPr>
        <w:pStyle w:val="Normal"/>
        <w:spacing w:lineRule="exact" w:line="36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Trả lời:</w:t>
      </w:r>
    </w:p>
    <w:p>
      <w:pPr>
        <w:pStyle w:val="Intromoj"/>
        <w:spacing w:lineRule="exact" w:line="360" w:before="120" w:after="0"/>
        <w:ind w:firstLine="720"/>
        <w:jc w:val="both"/>
        <w:rPr/>
      </w:pPr>
      <w:r>
        <w:rPr>
          <w:sz w:val="26"/>
          <w:szCs w:val="26"/>
          <w:lang w:val="vi-VN"/>
        </w:rPr>
        <w:t xml:space="preserve">Với tư cách là cơ quan có chức năng </w:t>
      </w:r>
      <w:r>
        <w:rPr>
          <w:i/>
          <w:sz w:val="26"/>
          <w:szCs w:val="26"/>
          <w:lang w:val="vi-VN"/>
        </w:rPr>
        <w:t>quản lý nhà nước về công tác xây dựng pháp luật, bổ trợ tư pháp</w:t>
      </w:r>
      <w:r>
        <w:rPr>
          <w:sz w:val="26"/>
          <w:szCs w:val="26"/>
          <w:lang w:val="vi-VN"/>
        </w:rPr>
        <w:t>, Bộ Tư pháp có ý kiến như sau:</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eo Chương trình xây dựng luật, pháp lệnh của Quốc hội nhiệm kỳ khoá XII (2007-2011) và của năm 2008, thì Dự án Luật giám định tư pháp được đưa vào Chương trình chuẩn bị. Để chuẩn bị cho việc xây dựng Dự án Luật giám định tư pháp, Bộ Tư pháp đã hướng dẫn các địa phương tiến hành tổng kết công tác giám định tư pháp trong năm 2009 và chuẩn bị tổng kết công tác này trong toàn quốc vào Quý I/2010. Bên cạnh đó, Bộ Tư pháp cũng phối hợp với các Bộ, ngành có liên quan bắt tay vào nghiên cứu, xây dựng Dự thảo Luật giám định tư pháp, trong đó có vấn đề như cử tri đã nêu sẽ được nghiên cứu kỹ lưỡng để quy định trong Dự thảo.</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2. </w:t>
      </w:r>
      <w:r>
        <w:rPr>
          <w:rFonts w:cs="Times New Roman" w:ascii="Times New Roman" w:hAnsi="Times New Roman"/>
          <w:b/>
          <w:i/>
          <w:sz w:val="26"/>
          <w:szCs w:val="26"/>
          <w:lang w:val="vi-VN"/>
        </w:rPr>
        <w:t xml:space="preserve">Cử tri thành phố Hồ Chí Minh kiến nghị:  </w:t>
      </w:r>
      <w:r>
        <w:rPr>
          <w:rFonts w:cs="Times New Roman" w:ascii="Times New Roman" w:hAnsi="Times New Roman"/>
          <w:i/>
          <w:sz w:val="26"/>
          <w:szCs w:val="26"/>
          <w:lang w:val="vi-VN"/>
        </w:rPr>
        <w:t>Đề nghị bổ sung quy định về trách nhiệm hình sự đối với doanh nghiệp - người đại diện theo pháp luật của doanh nghiệp khi có hành vi vi phạm pháp luật; bổ sung nội dung "chiếm đoạt tiền nộp BHXH cho người lao động" trong Bộ luật Hình sự để ngăn chặn hành vi này".</w:t>
      </w:r>
    </w:p>
    <w:p>
      <w:pPr>
        <w:pStyle w:val="Normal"/>
        <w:spacing w:lineRule="exact" w:line="36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Trả lời</w:t>
      </w:r>
    </w:p>
    <w:p>
      <w:pPr>
        <w:pStyle w:val="Normal"/>
        <w:widowControl w:val="false"/>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Với tư cách là cơ quan giúp Chính phủ xây dựng Luật sửa đổi, bổ sung một số điều của Bộ luật Hình sự năm 1999, Bộ Tư pháp có ý kiến như sau:</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Về đề nghị bổ sung quy định về trách nhiệm hình sự đối với doanh nghiệp - người đại diện theo pháp luật của doanh nghiệp khi có hành vi vi phạm pháp luật: Đây là một trong những vấn đề lớn đã được đưa lên bàn nghị sự của Quốc hội năm 1999 khi Quốc hội xem xét, thông qua Bộ luật Hình sự năm 1999. Tuy nhiên, đây là một vấn đề hết sức hệ trọng và phức tạp, đụng chạm đến một loạt các vấn đề lớn thuộc về những nguyên lý cơ bản của Luật hình sự nước ta như: vấn đề cơ sở trách nhiệm hình sự (Điều 3), khái niệm tội phạm (Điều 8), tuổi chịu trách nhiệm hình sự và năng lực trách nhiệm hình sự (Điều 12, 13), hệ thống chế tài, chính sách hình sự,... Nếu bổ sung vấn đề này thì sẽ đụng chạm đến toàn bộ Bộ luật Hình sự. Vì vậy, vấn đề này đã được tạm gác lại để tiếp tục nghiên cứu, làm rõ.</w:t>
      </w:r>
    </w:p>
    <w:p>
      <w:pPr>
        <w:pStyle w:val="Normal"/>
        <w:spacing w:lineRule="exact" w:line="38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lần sửa đổi, bổ sung Bộ luật Hình sự năm 2009 vừa qua, vấn đề này được nêu lại là một trong những bất cập của Bộ luật Hình sự hiện hành, gây khó khăn cho việc đấu tranh phòng, chống tội phạm, nhất là các tội phạm kinh tế, môi trường,... nhưng do phạm vi sửa đổi hẹp và chủ yếu tập trung vào một số tội phạm cụ thể, nên vấn đề này một lần nữa chưa được đưa ra bàn thảo tại Quốc hội. Tuy nhiên, tại Nghị quyết số 33/2009/QH12 ngày 19/6/2009 của Quốc hội về việc thi hành Luật sửa đổi, bổ sung một số điều của Bộ luật Hình sự, Quốc hội đã giao cho Chính phủ phối hợp với các cơ quan hữu quan tiếp tục nghiên cứu các điều khoản của Bộ luật Hình sự có vướng mắc, bất cập trong thực tiễn đấu tranh phòng, chống tội phạm mà chưa có điều kiện sửa đổi, bổ sung để chuẩn bị phương án cho việc sửa đổi, bổ sung cơ bản, toàn diện Bộ luật Hình sự. Hy vọng trong lần sửa đổi cơ bản toàn diện Bộ luật Hình sự thì vấn đề trách nhiệm hình sự của pháp nhân sẽ là một trong những nội dung quan trọng được nghiên cứu, bổ sung vào Bộ luật Hình sự.</w:t>
      </w:r>
    </w:p>
    <w:p>
      <w:pPr>
        <w:pStyle w:val="Normal"/>
        <w:spacing w:lineRule="exact" w:line="38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Về đề nghị bổ sung nội dung "chiếm đoạt tiền nộp BHXH cho người lao động" trong Bộ luật Hình sự để ngăn chặn hành vi này: Bộ Tư pháp thấy rằng, Bộ luật Hình sự hiện hành có nhiều điều luật quy định về các tội phạm có liên quan, chúng ta có thể vận dụng để xử lý đối với trường hợp vi phạm cụ thể. Ví dụ: Điều 140 (Tội lạm dụng tín nhiệm chiếm đoạt tài sản), Điều 142 (Tội sử dụng trái phép tài sản), Điều 278 (Tội tham ô tài sản), Điều 280 (Tội lạm dụng chức vụ, quyền hạn chiếm đoạt tài sản), Điều 281 (Tội lợi dụng chức vụ, quyền hạn trong khi thi hành công vụ), Điều 285 (Tội thiếu trách nhiệm gây hậu quả nghiêm trọng),...</w:t>
      </w:r>
    </w:p>
    <w:p>
      <w:pPr>
        <w:pStyle w:val="Normal"/>
        <w:spacing w:lineRule="exact" w:line="380" w:before="120" w:after="0"/>
        <w:ind w:firstLine="720"/>
        <w:jc w:val="both"/>
        <w:rPr/>
      </w:pPr>
      <w:r>
        <w:rPr>
          <w:rFonts w:cs="Times New Roman" w:ascii="Times New Roman" w:hAnsi="Times New Roman"/>
          <w:b/>
          <w:sz w:val="26"/>
          <w:szCs w:val="26"/>
          <w:lang w:val="vi-VN"/>
        </w:rPr>
        <w:t xml:space="preserve">3. </w:t>
      </w:r>
      <w:r>
        <w:rPr>
          <w:rFonts w:cs="Times New Roman" w:ascii="Times New Roman" w:hAnsi="Times New Roman"/>
          <w:b/>
          <w:i/>
          <w:sz w:val="26"/>
          <w:szCs w:val="26"/>
          <w:lang w:val="vi-VN"/>
        </w:rPr>
        <w:t xml:space="preserve">Cử tri tỉnh Bắc Giang và thành phố Đà Nẵng kiến nghị:  </w:t>
      </w:r>
      <w:r>
        <w:rPr>
          <w:rFonts w:cs="Times New Roman" w:ascii="Times New Roman" w:hAnsi="Times New Roman"/>
          <w:i/>
          <w:sz w:val="26"/>
          <w:szCs w:val="26"/>
          <w:lang w:val="vi-VN"/>
        </w:rPr>
        <w:t>Việc quy định về khoảng giới hạn giữa các khung hình phạt trong Bộ luật Hình sự hay các khung xử phạt vi phạm trong một số luật của nước ta là quá lớn (Ví dụ như quy định bị xử phạt từ 3-10 năm tù hay từ 3-10 triệu đồng). Điều này dễ làm nảy sinh tiêu cực cho người áp dụng pháp luật. Đề nghị Nhà nước nên nghiên cứu lại các quy định này nhằm bảo đảm pháp luật được thực hiện một cách nghiêm minh và hiệu quả".</w:t>
      </w:r>
    </w:p>
    <w:p>
      <w:pPr>
        <w:pStyle w:val="Normal"/>
        <w:spacing w:lineRule="exact" w:line="36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Trả lời:</w:t>
      </w:r>
    </w:p>
    <w:p>
      <w:pPr>
        <w:pStyle w:val="Normal"/>
        <w:widowControl w:val="false"/>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Với tư cách là cơ quan giúp Chính phủ xây dựng Luật sửa đổi, bổ sung một số điều của Bộ luật Hình sự năm 1999, Bộ Tư pháp có ý kiến như sau:</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Kết quả tổng kết 10 năm thi hành Bộ luật Hình sự năm 1999 của các Ngành Công an, Toà án, Viện kiểm sát và trong Bộ Quốc phòng cho thấy, một trong nhưng vướng mắc, bất cập lớn trong quá trình triển khai thi hành Bộ luật Hình sự chính là khung hình phạt được quy định trong các điều luật quá dài, dẫn đến tình trạng dễ bị lạm dụng. Tuy nhiên, việc nghiên cứu, điều chỉnh khoảng cách giữa mức tối đa và mức tối thiểu của từng loại hình phạt cần phải được tính toán thận trọng sao cho một mặt bảo đảm được tính hợp lý tương đối trong các cấu thành tội phạm cụ thể, nhưng mặt khác cũng phải tránh tình trạng biến Hội đồng xét xử thành "các máy áp dụng"; cần tạo cho Hội đồng xét xử khả năng để cân nhắc, lựa chọn quyết định một mức hình phạt cụ thể phù hợp với trường hợp phạm tội cụ thể. Hơn nữa, việc sửa đổi khung hình phạt sẽ đụng chạm đến hầu hết các cấu thành tội phạm trong Bộ luật Hình sự. Do vậy, vấn đề này sẽ được cân nhắc, tính toán trong lần sửa đổi căn bản, toàn diện Bộ luật Hình sự theo tinh thần Nghị quyết số 33/2009/QH12 ngày 19/6/2009 của Quốc hội về việc thi hành Luật sửa đổi, bổ sung một số điều của Bộ luật Hình sự như đã nêu ở trên.</w:t>
      </w:r>
    </w:p>
    <w:p>
      <w:pPr>
        <w:pStyle w:val="Normal"/>
        <w:spacing w:lineRule="exact" w:line="360" w:before="120" w:after="0"/>
        <w:ind w:firstLine="720"/>
        <w:jc w:val="both"/>
        <w:rPr/>
      </w:pPr>
      <w:r>
        <w:rPr>
          <w:rFonts w:cs="Times New Roman" w:ascii="Times New Roman" w:hAnsi="Times New Roman"/>
          <w:b/>
          <w:i/>
          <w:sz w:val="26"/>
          <w:szCs w:val="26"/>
          <w:lang w:val="vi-VN"/>
        </w:rPr>
        <w:t>4.</w:t>
      </w:r>
      <w:r>
        <w:rPr>
          <w:rFonts w:cs="Times New Roman" w:ascii="Times New Roman" w:hAnsi="Times New Roman"/>
          <w:i/>
          <w:sz w:val="26"/>
          <w:szCs w:val="26"/>
          <w:lang w:val="vi-VN"/>
        </w:rPr>
        <w:t xml:space="preserve"> </w:t>
      </w:r>
      <w:r>
        <w:rPr>
          <w:rFonts w:cs="Times New Roman" w:ascii="Times New Roman" w:hAnsi="Times New Roman"/>
          <w:b/>
          <w:i/>
          <w:sz w:val="26"/>
          <w:szCs w:val="26"/>
          <w:lang w:val="vi-VN"/>
        </w:rPr>
        <w:t xml:space="preserve">Cử tri tỉnh Kiên Giang kiến nghị: </w:t>
      </w:r>
      <w:r>
        <w:rPr>
          <w:rFonts w:cs="Times New Roman" w:ascii="Times New Roman" w:hAnsi="Times New Roman"/>
          <w:i/>
          <w:sz w:val="26"/>
          <w:szCs w:val="26"/>
          <w:lang w:val="vi-VN"/>
        </w:rPr>
        <w:t>Một số cử tri trong tỉnh còn băn khoăn và chưa đồng tình cao với việc Quốc hội đồng ý bỏ mức án tử hình đối với 8 loại tội danh vì thế sẽ hạn chế tính răn đe của pháp luật và đề nghị cần ban hành 1 khung hình phạt nhất định cho các tội danh".</w:t>
      </w:r>
    </w:p>
    <w:p>
      <w:pPr>
        <w:pStyle w:val="Normal"/>
        <w:spacing w:lineRule="exact" w:line="36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Trả lời</w:t>
      </w:r>
    </w:p>
    <w:p>
      <w:pPr>
        <w:pStyle w:val="Normal"/>
        <w:widowControl w:val="false"/>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Với tư cách là cơ quan giúp Chính phủ xây dựng Luật sửa đổi, bổ sung một số điều của Bộ luật Hình sự năm 1999, Bộ Tư pháp có ý kiến như sau:</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gày 19/6/2009, Quốc hội khoá XII kỳ họp thứ 5 đã thông qua Luật sửa đổi, bổ sung một số điều của Bộ luật Hình sự, trong đó có 8 tội danh đã được bỏ hình phạt tử hình là: Điều 111 (Tội hiếp dâm), Điều 139 (Tội lừa đảo chiếm đoạt tài sản), Điều 153 (Tội buôn lậu), Điều 180 (Tội làm, tàng trữ, vận chuyển, lưu hành tiền giả, ngân phiếu giả, công trái giả), Điều 197 (Tội tổ chức sử dụng trái phép chất ma tuý), Điều 221 (Tội chiếm đoạt máy bay, tàu thuỷ), Điều 289 (Tội đưa hối lộ) và Điều 334 (Tội phá hoại vũ khí quân dụng, phương tiện kỹ thuật quân sự). Việc quyết định bỏ hình phạt tử hình đối với các tội phạm trên đã được Quốc hội cân nhắc kỹ lưỡng dựa trên các tiêu chí sau:</w:t>
      </w:r>
    </w:p>
    <w:p>
      <w:pPr>
        <w:pStyle w:val="Normal"/>
        <w:spacing w:lineRule="exact" w:line="360" w:before="120" w:after="0"/>
        <w:ind w:firstLine="720"/>
        <w:jc w:val="both"/>
        <w:rPr/>
      </w:pPr>
      <w:r>
        <w:rPr>
          <w:rFonts w:cs="Times New Roman" w:ascii="Times New Roman" w:hAnsi="Times New Roman"/>
          <w:i/>
          <w:sz w:val="26"/>
          <w:szCs w:val="26"/>
          <w:lang w:val="vi-VN"/>
        </w:rPr>
        <w:t>- Thứ nhất, căn cứ vào tầm quan trọng của khách thể bị hành vi phạm tội xâm hại</w:t>
      </w:r>
      <w:r>
        <w:rPr>
          <w:rFonts w:cs="Times New Roman" w:ascii="Times New Roman" w:hAnsi="Times New Roman"/>
          <w:sz w:val="26"/>
          <w:szCs w:val="26"/>
          <w:lang w:val="vi-VN"/>
        </w:rPr>
        <w:t>: Hình phạt tử hình chỉ áp dụng đối với một số tội xâm phạm đến tính mạng và xâm phạm nghiêm trọng nhân phẩm con người (giết người, giết người cướp của, giết người hiếp dâm); đe doạ sự tồn vong của Nhà nước, chế độ (các tội xâm phạm an ninh quốc gia); đe doạ nghiêm trọng sự phát triển của giống nòi và an ninh trật tự (các tội liên quan đến  ma tuý); phá hoại hoà bình, chống loài ngoài và tội phạm chiến tranh,... Còn đối với các tội phạm trong lĩnh vực kinh tế, xâm phạm sở hữu thì có thể bãi bỏ hình phạt tử hình.</w:t>
      </w:r>
    </w:p>
    <w:p>
      <w:pPr>
        <w:pStyle w:val="Normal"/>
        <w:spacing w:lineRule="exact" w:line="360" w:before="120" w:after="0"/>
        <w:ind w:firstLine="720"/>
        <w:jc w:val="both"/>
        <w:rPr/>
      </w:pPr>
      <w:r>
        <w:rPr>
          <w:rFonts w:cs="Times New Roman" w:ascii="Times New Roman" w:hAnsi="Times New Roman"/>
          <w:i/>
          <w:sz w:val="26"/>
          <w:szCs w:val="26"/>
          <w:lang w:val="vi-VN"/>
        </w:rPr>
        <w:t>- Thứ hai, căn cứ vào tính chất nghiêm trọng của hành vi phạm tội</w:t>
      </w:r>
      <w:r>
        <w:rPr>
          <w:rFonts w:cs="Times New Roman" w:ascii="Times New Roman" w:hAnsi="Times New Roman"/>
          <w:sz w:val="26"/>
          <w:szCs w:val="26"/>
          <w:lang w:val="vi-VN"/>
        </w:rPr>
        <w:t>: Hình phạt tử hình chỉ áp dụng đối với những đối tượng phạm tội một cách cố ý; hành vi phạm tội thể hiện rõ sự dã man, tàn bạo, mất nhân tính; người phạm tội không còn khả năng cảm hoá, giáo dục; có nhiều tình tiết tăng nặng.</w:t>
      </w:r>
    </w:p>
    <w:p>
      <w:pPr>
        <w:pStyle w:val="Normal"/>
        <w:spacing w:lineRule="exact" w:line="360" w:before="120" w:after="0"/>
        <w:ind w:firstLine="720"/>
        <w:jc w:val="both"/>
        <w:rPr/>
      </w:pPr>
      <w:r>
        <w:rPr>
          <w:rFonts w:cs="Times New Roman" w:ascii="Times New Roman" w:hAnsi="Times New Roman"/>
          <w:i/>
          <w:sz w:val="26"/>
          <w:szCs w:val="26"/>
          <w:lang w:val="vi-VN"/>
        </w:rPr>
        <w:t>- Thứ ba, xem xét tới khả năng trấn áp tội phạm bằng các biện pháp ngoài tử hình</w:t>
      </w:r>
      <w:r>
        <w:rPr>
          <w:rFonts w:cs="Times New Roman" w:ascii="Times New Roman" w:hAnsi="Times New Roman"/>
          <w:sz w:val="26"/>
          <w:szCs w:val="26"/>
          <w:lang w:val="vi-VN"/>
        </w:rPr>
        <w:t>: Để trấn áp tội phạm, tuỳ từng trường hợp cụ thể, các cơ quan thực thi pháp luật có thể áp dụng nhiều biện pháp khác nhau, trong đó việc xử phạt tử hình đối với người vi phạm là biện pháp quyết liệt nhất, nghiêm khắc nhất. Thực tế cho thấy đối với một số tội phạm trong lĩnh vực kinh tế, tham nhũng, việc tách kẻ phạm tội khỏi môi trường phạm tội, xử phạt tù nghiêm khắc, kết hợp với tịch thu tài sản và các biện pháp khác là đã đủ để trấn áp tội phạm mà không cần phải loại bỏ người phạm tội ra khỏi xã hội.</w:t>
      </w:r>
    </w:p>
    <w:p>
      <w:pPr>
        <w:pStyle w:val="Normal"/>
        <w:spacing w:lineRule="exact" w:line="360" w:before="120" w:after="0"/>
        <w:ind w:firstLine="720"/>
        <w:jc w:val="both"/>
        <w:rPr/>
      </w:pPr>
      <w:r>
        <w:rPr>
          <w:rFonts w:cs="Times New Roman" w:ascii="Times New Roman" w:hAnsi="Times New Roman"/>
          <w:i/>
          <w:sz w:val="26"/>
          <w:szCs w:val="26"/>
          <w:lang w:val="vi-VN"/>
        </w:rPr>
        <w:t>- Thứ tư, tính đến xu hướng chung trên thế giới thu hẹp dần và tiến tới bãi bỏ hoàn toàn hình phạt tử hình</w:t>
      </w:r>
      <w:r>
        <w:rPr>
          <w:rFonts w:cs="Times New Roman" w:ascii="Times New Roman" w:hAnsi="Times New Roman"/>
          <w:sz w:val="26"/>
          <w:szCs w:val="26"/>
          <w:lang w:val="vi-VN"/>
        </w:rPr>
        <w:t>: Hiện nay, xu hướng chung của toàn thế giới là thu hẹp phạm vi áp dụng, tiến tới xoá bỏ hoặc chỉ giữ lại rất ít tội có hình phạt tử hình. Theo số liệu thống kê của Tổ chức ân xá quốc tế, tính đến ngày 02/10/2007, có 133 quốc gia và vùng lãnh thổ xoá bỏ hình phạt tử hình khỏi hệ thống hình phạt trong pháp luật hình sự hoặc trên thực tế, trong đó có 90 quốc gia và vùng lãnh thổ xoá bỏ hình phạt tử hình đối với tất cả các loại tội phạm; 11 quốc gia và vùng lãnh thổ xoá bỏ hình phạt tử hình đối với tất cả các loại tội phạm, trừ tội phạm trong thời gian chiến tranh; 32 nước đang tiến hành xem xét bãi bỏ án tử hình... Ở các nước còn duy trì hình phạt tử hình (Nga, Nhật Bản, Trung Quốc, Inđônêxia, Thái Lan,...) thì việc áp dụng hình phạt này cũng chỉ hạn chế trong phạm vi một số nhóm tội đặc biệt nghiêm trọng như: xâm phạm an ninh quốc gia; xâm phạm tính mạng, sức khoẻ; xâm phạm trật tự, an toàn công cộng; các tội phạm về ma tuý,... Các loại tội phạm khác thuộc nhóm tội xâm phạm sở hữu, các tội phạm về kinh tế và các tội phạm về chức vụ hầu hết đều không thuộc phạm vi áp dụng hình phạt tử hình.</w:t>
      </w:r>
    </w:p>
    <w:p>
      <w:pPr>
        <w:pStyle w:val="Normal"/>
        <w:spacing w:lineRule="exact" w:line="360" w:before="120" w:after="0"/>
        <w:ind w:firstLine="720"/>
        <w:jc w:val="both"/>
        <w:rPr/>
      </w:pPr>
      <w:r>
        <w:rPr>
          <w:rFonts w:cs="Times New Roman" w:ascii="Times New Roman" w:hAnsi="Times New Roman"/>
          <w:b/>
          <w:sz w:val="26"/>
          <w:szCs w:val="26"/>
          <w:lang w:val="vi-VN"/>
        </w:rPr>
        <w:t>5.</w:t>
      </w: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 xml:space="preserve">Cử tri tỉnh An Giang kiến nghị:  </w:t>
      </w:r>
      <w:r>
        <w:rPr>
          <w:rFonts w:cs="Times New Roman" w:ascii="Times New Roman" w:hAnsi="Times New Roman"/>
          <w:i/>
          <w:sz w:val="26"/>
          <w:szCs w:val="26"/>
          <w:lang w:val="vi-VN"/>
        </w:rPr>
        <w:t>Vấn đề giao cho UBND phường xã theo dõi giáo dục người bị kết án nhưng được hưởng án treo thì về hình thức chưa cụ thể và chặt chẽ, sắp tới luật cần có quy định".</w:t>
      </w:r>
    </w:p>
    <w:p>
      <w:pPr>
        <w:pStyle w:val="Normal"/>
        <w:spacing w:lineRule="exact" w:line="36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Trả lời</w:t>
      </w:r>
    </w:p>
    <w:p>
      <w:pPr>
        <w:pStyle w:val="Normal"/>
        <w:widowControl w:val="false"/>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Với tư cách là cơ quan giúp Chính phủ xây dựng Luật sửa đổi, bổ sung một số điều của Bộ luật Hình sự năm 1999, Bộ Tư pháp có ý kiến như sau:</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Vấn đề cử tri nêu ra là rất xác đáng. Theo Báo cáo tổng kết 10 năm triển khai thi hành Bộ luật Hình sự năm 1999 và Báo cáo tổng kết công tác thi hành án hình sự cho thấy, một trong những khâu yếu kém hiện nay trong công tác thi hành án hình sự nói chung chính là hiệu quả thi hành các loại án ngoài tù rất thấp, mà một trong những nguyên nhân chính là chưa có cơ chế theo dõi, giám sát chặt chẽ việc thi hành các loại án ngoài tù, trong đó có án phạt tù nhưng cho hưởng án treo.</w:t>
      </w:r>
    </w:p>
    <w:p>
      <w:pPr>
        <w:pStyle w:val="Normal"/>
        <w:spacing w:lineRule="exact" w:line="360" w:before="120" w:after="0"/>
        <w:ind w:firstLine="720"/>
        <w:jc w:val="both"/>
        <w:rPr/>
      </w:pPr>
      <w:r>
        <w:rPr>
          <w:rFonts w:cs="Times New Roman" w:ascii="Times New Roman" w:hAnsi="Times New Roman"/>
          <w:sz w:val="26"/>
          <w:szCs w:val="26"/>
          <w:lang w:val="vi-VN"/>
        </w:rPr>
        <w:t xml:space="preserve">Mặc dù, Chính phủ đã ban hành Nghị định để quy định về việc thi hành hình phạt tù cho hưởng án treo </w:t>
      </w:r>
      <w:r>
        <w:rPr>
          <w:rFonts w:cs="Times New Roman" w:ascii="Times New Roman" w:hAnsi="Times New Roman"/>
          <w:i/>
          <w:sz w:val="26"/>
          <w:szCs w:val="26"/>
          <w:lang w:val="vi-VN"/>
        </w:rPr>
        <w:t>(Nghị định số 61/2000/NĐ-CP ngày 30/10/2000 của Chính phủ quy định việc thi hành hình phạt tù cho hưởng án treo)</w:t>
      </w:r>
      <w:r>
        <w:rPr>
          <w:rFonts w:cs="Times New Roman" w:ascii="Times New Roman" w:hAnsi="Times New Roman"/>
          <w:sz w:val="26"/>
          <w:szCs w:val="26"/>
          <w:lang w:val="vi-VN"/>
        </w:rPr>
        <w:t>, nhưng nhìn chung các quy định của Nghị định vẫn chưa đáp ứng được yêu cầu thực tiễn và hiệu quả pháp lý chưa cao.</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ể góp phần khắc phục tình trạng này, những vấn đề cơ bản về trình tự, thủ tục tổ chức thi hành các hình phạt nói chung và hình phạt tù cho hưởng án treo nói riêng đã được khái quát hoá và đưa vào nội dung của Luật Thi hành án hình sự vừa mới được Quốc hội cho ý kiến và dự kiến sẽ thông qua tại kỳ họp thứ 7 Quốc hội khóa XII (giữa năm 2010). Sau khi Luật Thi hành án hình sự được ban hành, Chính phủ và các cơ quan hữu quan sẽ quy định chi tiết thi hành luật và sẽ cụ thể hoá một số nội dung cụ thể liên quan đến việc thi hành hình phạt tù cho hưởng án treo.</w:t>
      </w:r>
    </w:p>
    <w:p>
      <w:pPr>
        <w:pStyle w:val="Normal"/>
        <w:spacing w:lineRule="exact" w:line="380" w:before="120" w:after="0"/>
        <w:ind w:firstLine="720"/>
        <w:jc w:val="both"/>
        <w:rPr/>
      </w:pPr>
      <w:r>
        <w:rPr>
          <w:rFonts w:cs="Times New Roman" w:ascii="Times New Roman" w:hAnsi="Times New Roman"/>
          <w:b/>
          <w:i/>
          <w:sz w:val="26"/>
          <w:szCs w:val="26"/>
          <w:lang w:val="vi-VN"/>
        </w:rPr>
        <w:t>6.</w:t>
      </w:r>
      <w:r>
        <w:rPr>
          <w:rFonts w:cs="Times New Roman" w:ascii="Times New Roman" w:hAnsi="Times New Roman"/>
          <w:i/>
          <w:sz w:val="26"/>
          <w:szCs w:val="26"/>
          <w:lang w:val="vi-VN"/>
        </w:rPr>
        <w:t xml:space="preserve"> </w:t>
      </w:r>
      <w:r>
        <w:rPr>
          <w:rFonts w:cs="Times New Roman" w:ascii="Times New Roman" w:hAnsi="Times New Roman"/>
          <w:b/>
          <w:i/>
          <w:sz w:val="26"/>
          <w:szCs w:val="26"/>
          <w:lang w:val="vi-VN"/>
        </w:rPr>
        <w:t>Ý kiến, kiến nghị của cử tri tỉnh Bình Thuận</w:t>
      </w:r>
      <w:r>
        <w:rPr>
          <w:rFonts w:cs="Times New Roman" w:ascii="Times New Roman" w:hAnsi="Times New Roman"/>
          <w:i/>
          <w:sz w:val="26"/>
          <w:szCs w:val="26"/>
          <w:lang w:val="vi-VN"/>
        </w:rPr>
        <w:t>: "Đề nghị Quốc hội nghiên cứu, sửa đổi bổ sung Bộ luật Tố tụng hình sự, vì hiện nay cán bộ công chức khi vi phạm pháp luật bị toà án kết án vẫn có tội nhưng do tính chất vi phạm nên Toà án tuyên cải tạo không giam giữ (án treo hoặc tù treo) khi về địa phương vẫn làm việc tại đơn vị cũ, nơi đã vi phạm và hưởng đầy đủ các chế độ chính sách. Vấn đề nay là bất cập và không phù hợp, đề nghị nên cho thôi việc".</w:t>
      </w:r>
    </w:p>
    <w:p>
      <w:pPr>
        <w:pStyle w:val="Normal"/>
        <w:spacing w:lineRule="exact" w:line="38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Trả lời</w:t>
      </w:r>
    </w:p>
    <w:p>
      <w:pPr>
        <w:pStyle w:val="Normal"/>
        <w:widowControl w:val="false"/>
        <w:spacing w:lineRule="exact" w:line="38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Với tư cách là cơ quan giúp Chính phủ phối hợp với Toà án nhân dân tối cao, Viện kiểm sát nhân dân tối cao và các cơ quan có liên quan xây dựng, trình Quốc hội dự thảo Bộ luật Tố tụng hình sự, Bộ Tư pháp có ý kiến như sau:</w:t>
      </w:r>
    </w:p>
    <w:p>
      <w:pPr>
        <w:pStyle w:val="Normal"/>
        <w:spacing w:lineRule="exact" w:line="38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ăng cường áp dụng các hình phạt không phải là tù, trong đó có hình phạt cải tạo không giam giữ cũng như hình phạt tù cho hưởng án treo là một trong những nội dung lớn của chủ trương cải cách tư pháp của Đảng và Nhà nước ta nhằm huy động sự tham gia của xã hội, cộng đồng và việc giám sát, giáo dục, cảm hoá người phạm tội, giúp họ tái hoà nhập cộng đồng.</w:t>
      </w:r>
    </w:p>
    <w:p>
      <w:pPr>
        <w:pStyle w:val="Normal"/>
        <w:spacing w:lineRule="exact" w:line="38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ình phạt cải tạo không giam giữ và hình phạt tù cho hưởng án treo tạo điều kiện cho người bị kết án lao động, học tập, làm ăn sinh sống tại cộng đồng để chứng tỏ sự hối cải, hoàn lương của mình ngay trong môi trường xã hội bình thường, thậm chí là ngay tại nơi mà họ đã phạm tội, dưới sự giám sát, giáo dục của cơ quan, tổ chức.</w:t>
      </w:r>
    </w:p>
    <w:p>
      <w:pPr>
        <w:pStyle w:val="Normal"/>
        <w:spacing w:lineRule="exact" w:line="38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Về nguyên tắc, khi xem xét, quyết định áp dụng các hình phạt này, Toà án đang thụ lý vụ án phải trao đổi với cơ quan, tổ chức nơi người phạm tội đã làm việc để xem cơ quan, tổ chức có đồng ý nhận lại người phạm tội về chấp hành án tại đơn vị mình hay không.</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ên thực tế, có trường hợp, người phạm tội bị cơ quan, tổ chức buộc thôi việc ngay từ khi mới bị khởi tố bị can. Trong trường hợp này thì Toà án sẽ giao cho UBND xã, phường, thị trấn nơi người đó cư trú giám sát, giáo dục. Chỉ trong trường hợp, cơ quan, tổ chức nơi người bị kết án làm việc trước đó đồng ý nhận họ về để giám sát, giáo dục, tạo điều kiện cho họ được thử thách, hoàn lương thì Toà án mới giao về cho chính cơ quan, tổ chức nơi họ đã phạm tội.</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ư vậy, trong trường hợp người bị kết án được giao về chính nơi họ đã phạm tội để tự cải tạo, hoàn lương dưới sự giám sát, giáo dục của thủ trưởng cơ quan, của đồng nghiệp cũ mà buộc thôi việc họ thì mục đích của hình phạt này lại không đạt được và mục đích của chính việc giao người bị kết án trở lại đơn vị cũ để cải tạo, hoàn lương cũng không đạt được.</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Việc thi hành hình phạt cải tạo không giam giữ và hình phạt tù cho hưởng án treo được thực hiện theo Nghị định số 60/2000/NĐ-CP ngày 30/10/2000 của Chính phủ quy định việc thi hành hình phạt cải tạo không giam giữ và Nghị định số 61/2000/NĐ-CP ngày 30/10/2000 của Chính phủ quy định việc thi hành hình phạt tù cho hưởng án treo. Theo các Nghị định này thì người bị kết án khi chấp hành hình phạt cải tạo không giam giữ, hình phạt tù cho hưởng án treo tại cơ quan, tổ chức không phải được hưởng mọi quyền lợi như những người lao động khác. Ví dụ: thời gian chấp hành hình phạt không tính vào thời gian xét nâng lương, phong quân hàm mà chỉ được tính vào thời gian công tác, thời gian tại ngũ,...</w:t>
      </w:r>
    </w:p>
    <w:p>
      <w:pPr>
        <w:pStyle w:val="BodyTextIndent2"/>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 xml:space="preserve">7. Cử tri tỉnh Phú Thọ kiến nghị:  </w:t>
      </w:r>
      <w:r>
        <w:rPr>
          <w:rFonts w:cs="Times New Roman" w:ascii="Times New Roman" w:hAnsi="Times New Roman"/>
          <w:i/>
          <w:sz w:val="26"/>
          <w:szCs w:val="26"/>
          <w:lang w:val="vi-VN"/>
        </w:rPr>
        <w:t>Đề nghị có chiến lược đào tạo, bồi dưỡng, tập huấn nghiệp vụ và nâng cao tinh thần trách nhiệm của đội ngũ Thẩm phán, Điều tra viên, Chấp hành viên để hạn chế đến mức thấp nhất những sai phạm trong thực thi nhiệm vụ được giao nhằm nâng cao hiệu quả hoạt động của cơ quan tư pháp cấp tỉnh, cấp huyện đáp ứng yêu cầu cải cách tư pháp trong thời gian trước mắt và lâu dài",</w:t>
      </w:r>
    </w:p>
    <w:p>
      <w:pPr>
        <w:pStyle w:val="BodyTextIndent2"/>
        <w:spacing w:lineRule="exact" w:line="360" w:before="120" w:after="0"/>
        <w:ind w:left="0"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Trả lời:</w:t>
      </w:r>
    </w:p>
    <w:p>
      <w:pPr>
        <w:pStyle w:val="BodyTextIndent2"/>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Vấn đề đào tạo, bồi dưỡng, tập huấn nghiệp vụ và nâng cao tinh thần trách nhiệm của đội ngũ Thẩm phán, Điều tra viên, Chấp hành viên để hạn chế đến mức thấp nhất những sai phạm trong thực thi nhiệm vụ được giao nhằm nâng cao hiệu quả hoạt động của cơ quan tư pháp cấp tỉnh, cấp huyện đáp ứng yêu cầu cải cách tư pháp là vấn đề luôn được Ban Cán sự đảng, Lãnh đạo Bộ Tư pháp và các đơn vị chuyên môn thuộc Bộ Tư pháp rất quan tâm, chú trọng trong việc triển khai nhiệm vụ của Ngành Tư pháp nói chung và của các cơ quan thi hành án dân sự nói riêng.</w:t>
      </w:r>
    </w:p>
    <w:p>
      <w:pPr>
        <w:pStyle w:val="BodyTextIndent2"/>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Về chiến lược đào tạo, bồi dưỡng chức danh Thẩm phán, Chấp hành viên:</w:t>
      </w:r>
    </w:p>
    <w:p>
      <w:pPr>
        <w:pStyle w:val="BodyTextIndent2"/>
        <w:spacing w:lineRule="exact" w:line="360" w:before="120" w:after="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viện Tư pháp đã xây dựng chiến lược đào tạo theo các giai đoạn 2009 - 2020. Số lượng đào tạo đối với lớp nghiệp vụ xét xử là 500 người/năm, đối với lớp thi hành án là 400 người/năm. Chiến lược đào tạo lại là 05 năm/lần.</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viện Tư pháp đã triển khai các giải pháp để thực hiện chiến lược trên, như: Xây dựng đội ngũ giảng viên vững mạnh, đảm bảo về chất lượng và số lượng; tiếp tục hoàn thiện chương trình, giáo trình, tài liệu tham khảo, hồ sơ tình huống theo hướng tăng cường trang bị kỹ năng nghề nghiệp, sát với yêu cầu thực tiễn; áp dụng triệt để phương pháp đào tạo tích cực: tăng cường đối thoại, học theo nhóm nhỏ, tọa đàm, diễn án, sử dụng mô hình để phát huy tính sáng tạo của học viên; tổ chức thi tuyển quốc gia lựa chọn những người có khả năng để đào tạo nguồn bổ nhiệm các chức danh tư pháp; tăng cường sự phối hợp giữa Bộ Tư pháp và Tòa án nhân dân tối cao trong việc đào tạo nguồn Thẩm phán.</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Hàng năm, Bộ Tư pháp đều có kế hoạch tổ chức bồi dưỡng bổ sung kiến thức pháp luật, kỹ năng nghiệp vụ thi hành án, nâng cao trình độ cho đội ngũ Chấp hành viên để đội ngũ này đủ sức hoàn thành nhiệm vụ được giao.</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Về đào tạo, bồi dưỡng chức danh Điều tra viên: Theo quy định tại Nghị quyết số 08-NQ/TW của Bộ Chính trị, chức danh Điều tra viên do Bộ Công an đào tạo, không thuộc chức năng, nhiệm vụ của Bộ Tư pháp.</w:t>
      </w:r>
    </w:p>
    <w:p>
      <w:pPr>
        <w:pStyle w:val="Normal"/>
        <w:spacing w:lineRule="exact" w:line="360" w:before="120" w:after="0"/>
        <w:ind w:firstLine="720"/>
        <w:jc w:val="both"/>
        <w:rPr/>
      </w:pPr>
      <w:r>
        <w:rPr>
          <w:rFonts w:cs="Times New Roman" w:ascii="Times New Roman" w:hAnsi="Times New Roman"/>
          <w:b/>
          <w:i/>
          <w:sz w:val="26"/>
          <w:szCs w:val="26"/>
          <w:lang w:val="vi-VN"/>
        </w:rPr>
        <w:t xml:space="preserve">8. Cử tri tỉnh An Giang kiến nghị:  </w:t>
      </w:r>
      <w:r>
        <w:rPr>
          <w:rFonts w:cs="Times New Roman" w:ascii="Times New Roman" w:hAnsi="Times New Roman"/>
          <w:i/>
          <w:sz w:val="26"/>
          <w:szCs w:val="26"/>
          <w:lang w:val="vi-VN"/>
        </w:rPr>
        <w:t>Cử tri đề nghị việc phân bổ chỉ tiêu số lượng chấp hành viên cho các địa phương mang tính chất cào bằng là chưa phù hợp, cần căn cứ vào số lượng án của từng địa phương qua hàng năm để phân bổ mới hợp lý vì thực tế có những địa phương số lượng án phải thi hành án ít, nhưng cũng có những địa phương số lượng án phải thi hành rất nhiều</w:t>
      </w:r>
      <w:r>
        <w:rPr>
          <w:rFonts w:cs="Times New Roman" w:ascii="Times New Roman" w:hAnsi="Times New Roman"/>
          <w:b/>
          <w:i/>
          <w:sz w:val="26"/>
          <w:szCs w:val="26"/>
          <w:lang w:val="vi-VN"/>
        </w:rPr>
        <w:t>"</w:t>
      </w:r>
      <w:r>
        <w:rPr>
          <w:rFonts w:cs="Times New Roman" w:ascii="Times New Roman" w:hAnsi="Times New Roman"/>
          <w:i/>
          <w:sz w:val="26"/>
          <w:szCs w:val="26"/>
          <w:lang w:val="vi-VN"/>
        </w:rPr>
        <w:t>,</w:t>
      </w:r>
    </w:p>
    <w:p>
      <w:pPr>
        <w:pStyle w:val="Normal"/>
        <w:spacing w:lineRule="exact" w:line="36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Trả lời</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thời gian qua, Bộ Tư pháp chưa tiến hành phân bổ chỉ tiêu Chấp hành viên mà chỉ mới phân bổ biên chế cho các cơ quan thi hành án dân sự. Việc phân bổ chỉ tiêu biên chế được thực hiện hợp lý dựa trên nhiều yếu tố như: địa bàn quản lý (miền núi, đồng bằng, thành thị...), số lượng vụ việc trung bình trong khoảng 03 năm mà các cơ quan thi hành án dân sự phải thụ lý mới, biên chế tối thiểu để đáp ứng yêu cầu tổ chức bộ máy của một cơ quan thi hành án dân sự, trong một số trường hợp có thể tính cả đến việc chỉ đạo điểm... nên không có tình trạng cào bằng trong công tác này.</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ời gian tới, Bộ Tư pháp bổ nhiệm Chấp hành viên dựa vào các tiêu chí do Luật Thi hành án dân sự năm 2008 quy định: điều kiện tiêu chuẩn của công chức, số lượng biên chế của từng cơ quan Thi hành án dân sự, số lượng án bình quân của từng tỉnh trên một Chấp hành viên, đồng thời căn cứ vào địa bàn cụ thể của từng vùng, miền, không để xảy ra tình trạng nơi quá thừa Chấp hành viên, nơi quá thiếu Chấp hành viên. Có những nơi ít việc phải thi hành nhưng do địa hình phức tạp, khó khăn cho việc đi lại, xác minh nên số lượng Chấp hành viên không thể ít hơn nơi khác. Như tại tỉnh An Giang, hiện nay tổng số biên chế là 146/149, tổng số Chấp hành viên là 50, trong đó Chấp hành viên cấp tỉnh là 8, cấp huyện là 42.</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r>
        <w:br w:type="page"/>
      </w:r>
    </w:p>
    <w:p>
      <w:pPr>
        <w:pStyle w:val="Normal"/>
        <w:spacing w:lineRule="exact" w:line="360" w:before="120" w:after="0"/>
        <w:ind w:firstLine="6"/>
        <w:jc w:val="center"/>
        <w:rPr>
          <w:rFonts w:ascii="Times New Roman" w:hAnsi="Times New Roman" w:cs="Times New Roman"/>
          <w:b/>
          <w:b/>
          <w:sz w:val="26"/>
          <w:szCs w:val="26"/>
          <w:lang w:val="vi-VN"/>
        </w:rPr>
      </w:pPr>
      <w:r>
        <w:rPr>
          <w:rFonts w:cs="Times New Roman" w:ascii="Times New Roman" w:hAnsi="Times New Roman"/>
          <w:b/>
          <w:sz w:val="26"/>
          <w:szCs w:val="26"/>
          <w:lang w:val="vi-VN"/>
        </w:rPr>
        <w:t>THANH TRA CHÍNH PHỦ</w:t>
      </w:r>
    </w:p>
    <w:p>
      <w:pPr>
        <w:pStyle w:val="Normal"/>
        <w:spacing w:lineRule="exact" w:line="36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6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Tại Công văn số 856/TTCP-VP ngày 21/4/2010 của Thanh tra Chính phủ về trả lời kiến nghị cử tri kỳ 6 Quốc hội khóa XII:</w:t>
      </w:r>
    </w:p>
    <w:p>
      <w:pPr>
        <w:pStyle w:val="Normal"/>
        <w:spacing w:lineRule="exact" w:line="360" w:before="120" w:after="0"/>
        <w:ind w:firstLine="720"/>
        <w:jc w:val="both"/>
        <w:rPr/>
      </w:pPr>
      <w:r>
        <w:rPr>
          <w:rFonts w:cs="Times New Roman" w:ascii="Times New Roman" w:hAnsi="Times New Roman"/>
          <w:b/>
          <w:i/>
          <w:sz w:val="26"/>
          <w:szCs w:val="26"/>
          <w:lang w:val="vi-VN"/>
        </w:rPr>
        <w:t>1. Cử tri các tỉnh Cà Mau, Hưng Yên, Hà  Nội, Tp. Hồ Chí Minh, Nghệ An, Quảng Bình, Tiền Giang kiến nghị:</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Về việc ban hành Luật Phòng chống tham nhũng nhưng các biện pháp triển khai Luật trong thời gian qua chưa thực sự kiên quyết, chưa thực sự hiệu quả, chưa tạo được niềm tin trong nhân dân. Cần có biện pháp chỉ đạo sát sao có hiệu quả việc thực hiện Luật PCTN đồng thời kiên quyết, nghiêm minh xử lý các hành vi tham nhũng, kiên quyết đưa ra khỏi bộ máy những cán bộ tiêu cực</w:t>
      </w:r>
    </w:p>
    <w:p>
      <w:pPr>
        <w:pStyle w:val="Normal"/>
        <w:spacing w:lineRule="exact" w:line="36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Trả lời:</w:t>
      </w:r>
    </w:p>
    <w:p>
      <w:pPr>
        <w:pStyle w:val="Normal"/>
        <w:spacing w:lineRule="exact" w:line="360" w:before="120" w:after="0"/>
        <w:ind w:firstLine="720"/>
        <w:jc w:val="both"/>
        <w:rPr/>
      </w:pPr>
      <w:r>
        <w:rPr>
          <w:rFonts w:cs="Times New Roman" w:ascii="Times New Roman" w:hAnsi="Times New Roman"/>
          <w:sz w:val="26"/>
          <w:szCs w:val="26"/>
          <w:lang w:val="vi-VN"/>
        </w:rPr>
        <w:t>Trong thời gian vừa qua, c</w:t>
      </w:r>
      <w:r>
        <w:rPr>
          <w:rFonts w:cs="Times New Roman" w:ascii="Times New Roman" w:hAnsi="Times New Roman"/>
          <w:sz w:val="26"/>
          <w:szCs w:val="26"/>
          <w:lang w:val="de-DE"/>
        </w:rPr>
        <w:t xml:space="preserve">ông tác </w:t>
      </w:r>
      <w:r>
        <w:rPr>
          <w:rFonts w:cs="Times New Roman" w:ascii="Times New Roman" w:hAnsi="Times New Roman"/>
          <w:sz w:val="26"/>
          <w:szCs w:val="26"/>
          <w:lang w:val="vi-VN"/>
        </w:rPr>
        <w:t>phòng chống tham nhũng</w:t>
      </w:r>
      <w:r>
        <w:rPr>
          <w:rFonts w:cs="Times New Roman" w:ascii="Times New Roman" w:hAnsi="Times New Roman"/>
          <w:sz w:val="26"/>
          <w:szCs w:val="26"/>
          <w:lang w:val="de-DE"/>
        </w:rPr>
        <w:t xml:space="preserve"> luôn được Chính phủ, các cấp, các ngành quan tâm chỉ đạo thực hiện, với nhiều giải pháp đồng bộ, toàn diện, và đã đạt được những kết quả tích cực trên cả hai phương diện phòng và chống.</w:t>
      </w:r>
      <w:r>
        <w:rPr>
          <w:rFonts w:cs="Times New Roman" w:ascii="Times New Roman" w:hAnsi="Times New Roman"/>
          <w:sz w:val="26"/>
          <w:szCs w:val="26"/>
          <w:lang w:val="vi-VN"/>
        </w:rPr>
        <w:t xml:space="preserve"> Sau khi Luật Phòng chống tham nhũng được ban hành, Chính phủ, các bộ, ngành, địa phương đã xây dựng Chương trình hành động thực hiện Luật Phòng chống tham nhũng, đẩy mạnh việc hoàn thiện thể chế về phòng chống tham nhũng; tuyên truyền, phổ biến pháp luật về phòng chống tham nhũng trong cán bộ, công chức và nhân dân, kiện toàn bộ máy chỉ đạo và các đơn vị chuyên trách chống tham nhũng, triển khai đồng bộ các giải pháp phòng, chống tham nhũng; phát huy mạnh mẽ vai trò, trách nhiệm của xã hội trong phòng chống tham nhũng mở rộng hợp tác quốc tế về phòng chống tham nhũng...</w:t>
      </w:r>
    </w:p>
    <w:p>
      <w:pPr>
        <w:pStyle w:val="Normal"/>
        <w:spacing w:lineRule="exact" w:line="360" w:before="120" w:after="0"/>
        <w:ind w:firstLine="720"/>
        <w:jc w:val="both"/>
        <w:rPr/>
      </w:pPr>
      <w:r>
        <w:rPr>
          <w:rFonts w:cs="Times New Roman" w:ascii="Times New Roman" w:hAnsi="Times New Roman"/>
          <w:sz w:val="26"/>
          <w:szCs w:val="26"/>
          <w:lang w:val="vi-VN"/>
        </w:rPr>
        <w:t>Với sự nỗ lực của các cấp, các ngành và sự hỗ trợ tích cực của quần chúng nhân dân, công tác phòng chống tham nhũng đã đạt được những kết quả quan trọng bước đầu, tạo được niềm tin của quần chúng nhân dân và bạn bè quốc tế.  Tuy nhiên, trong thời gian qua, c</w:t>
      </w:r>
      <w:r>
        <w:rPr>
          <w:rFonts w:cs="Times New Roman" w:ascii="Times New Roman" w:hAnsi="Times New Roman"/>
          <w:sz w:val="26"/>
          <w:szCs w:val="26"/>
          <w:lang w:val="de-DE"/>
        </w:rPr>
        <w:t xml:space="preserve">ông tác tuyên truyền, giáo dục pháp luật về </w:t>
      </w:r>
      <w:r>
        <w:rPr>
          <w:rFonts w:cs="Times New Roman" w:ascii="Times New Roman" w:hAnsi="Times New Roman"/>
          <w:sz w:val="26"/>
          <w:szCs w:val="26"/>
          <w:lang w:val="vi-VN"/>
        </w:rPr>
        <w:t>phòng chống tham nhũng</w:t>
      </w:r>
      <w:r>
        <w:rPr>
          <w:rFonts w:cs="Times New Roman" w:ascii="Times New Roman" w:hAnsi="Times New Roman"/>
          <w:sz w:val="26"/>
          <w:szCs w:val="26"/>
          <w:lang w:val="de-DE"/>
        </w:rPr>
        <w:t xml:space="preserve"> có nơi, có lúc còn chưa thường xuyên, hiệu quả chưa cao. Việc lãnh đạo, chỉ đạo thực hiện công tác phòng chống tham nhũng ở một số bộ, ngành, địa phương còn chưa thực sự sâu sát; công tác kiểm tra, giám sát chưa chủ động, thường xuyên; một số biện pháp phòng ngừa tham nhũng như kê khai tài sản thu nhập, chuyển đổi vị trí công tác, xử lý trách nhiệm của người đứng đầu khi để xảy ra tham nhũng... triển khai còn chậm, hiệu quả còn hạn chế. Việc xử lý một số vụ án tham nhũng còn để kéo dài; tình trạng nhũng nhiễu của một bộ phận cán bộ, công chức trong việc giải quyết công việc của người dân, doanh nghiệp vẫn đang là vấn đề gây bức xúc trong xã hội.</w:t>
      </w:r>
    </w:p>
    <w:p>
      <w:pPr>
        <w:pStyle w:val="Normal"/>
        <w:spacing w:lineRule="exact" w:line="360" w:before="120" w:after="0"/>
        <w:ind w:firstLine="720"/>
        <w:jc w:val="both"/>
        <w:rPr/>
      </w:pPr>
      <w:r>
        <w:rPr>
          <w:rFonts w:cs="Times New Roman" w:ascii="Times New Roman" w:hAnsi="Times New Roman"/>
          <w:sz w:val="26"/>
          <w:szCs w:val="26"/>
          <w:lang w:val="de-DE"/>
        </w:rPr>
        <w:t>Xác định phòng chống tham nhũng là công tác đặc biệt quan trọng, góp phần tích cực vào việc thực hiện các nhiệm vụ chính trị, kinh tế và xã hội; do đó, trong thời gian tới Chính phủ sẽ tiếp tục chỉ đạo triển khai có hiệu quả các quy định về phòng chống tham nhũng như: Tập trung chỉ đạo triển khai thực hiện Chiến lược quốc gia phòng chống tham nhũng đến năm 2020; xây dựng kế hoạch sửa đổi, bổ sung các quy định của pháp luật đáp ứng yêu cầu của Công ước Liên hợp quốc về chống tham nhũng; tăng cường kiểm tra, đôn đốc việc thực hiện các giải pháp phòng ngừa tham nhũng; đẩy mạnh công tác kiểm tra, kiểm toán, thanh tra, điều tra và tăng cường sự phối hợp giữa các cơ quan chức năng trong việc phát hiện và xử lý các vụ việc, vụ án tham nhũng. Qua công tác thanh tra, kiểm tra, điều tra và xử lý các vụ việc, vụ án chú trọng phát hiện kịp thời những sơ hở, thiếu sót trong công tác quản lý để kiến nghị việc hoàn thiện thể chế, nhằm phòng ngừa tham nhũng, đồng thời xử lý nghiêm trách nhiệm của các tập thể, cá nhân có sai phạm, kiên quyết đưa ra khỏi bộ máy nhà nước những cán bộ có hành vi tham nhũng, tiêu cực.</w:t>
      </w:r>
    </w:p>
    <w:p>
      <w:pPr>
        <w:pStyle w:val="Normal"/>
        <w:spacing w:lineRule="exact" w:line="360" w:before="120" w:after="0"/>
        <w:ind w:firstLine="720"/>
        <w:jc w:val="both"/>
        <w:rPr/>
      </w:pPr>
      <w:r>
        <w:rPr>
          <w:rFonts w:cs="Times New Roman" w:ascii="Times New Roman" w:hAnsi="Times New Roman"/>
          <w:b/>
          <w:i/>
          <w:sz w:val="26"/>
          <w:szCs w:val="26"/>
          <w:lang w:val="de-DE"/>
        </w:rPr>
        <w:t>2. Cử tri thành phố Hồ Chí Minh kiến nghị:</w:t>
      </w:r>
      <w:r>
        <w:rPr>
          <w:rFonts w:cs="Times New Roman" w:ascii="Times New Roman" w:hAnsi="Times New Roman"/>
          <w:i/>
          <w:sz w:val="26"/>
          <w:szCs w:val="26"/>
          <w:lang w:val="de-DE"/>
        </w:rPr>
        <w:t xml:space="preserve"> Đề nghị thực hiện việc tuyên dương, khen thưởng kịp thời, bảo vệ những người mạnh dạn tố cáo, dám đương đầu đấu tranh chống tội phạm tham nhũng</w:t>
      </w:r>
    </w:p>
    <w:p>
      <w:pPr>
        <w:pStyle w:val="Normal"/>
        <w:spacing w:lineRule="exact" w:line="360" w:before="120" w:after="0"/>
        <w:ind w:firstLine="720"/>
        <w:jc w:val="both"/>
        <w:rPr>
          <w:rFonts w:ascii="Times New Roman" w:hAnsi="Times New Roman" w:cs="Times New Roman"/>
          <w:b/>
          <w:b/>
          <w:sz w:val="26"/>
          <w:szCs w:val="26"/>
          <w:lang w:val="de-DE"/>
        </w:rPr>
      </w:pPr>
      <w:r>
        <w:rPr>
          <w:rFonts w:cs="Times New Roman" w:ascii="Times New Roman" w:hAnsi="Times New Roman"/>
          <w:b/>
          <w:sz w:val="26"/>
          <w:szCs w:val="26"/>
          <w:lang w:val="de-DE"/>
        </w:rPr>
        <w:t>Trả lời:</w:t>
      </w:r>
    </w:p>
    <w:p>
      <w:pPr>
        <w:pStyle w:val="Normal"/>
        <w:spacing w:lineRule="exact" w:line="360" w:before="120" w:after="0"/>
        <w:ind w:firstLine="720"/>
        <w:jc w:val="both"/>
        <w:rPr/>
      </w:pPr>
      <w:r>
        <w:rPr>
          <w:rFonts w:cs="Times New Roman" w:ascii="Times New Roman" w:hAnsi="Times New Roman"/>
          <w:sz w:val="26"/>
          <w:szCs w:val="26"/>
          <w:lang w:val="de-DE"/>
        </w:rPr>
        <w:t>Chính phủ đã xác định, để phòng chống tham nhũng có hiệu quả thì phải phát huy tối đa vai trò của xã hội và mỗi công dân trong việc đấu tranh, chống mọi biểu hiện tiêu cực. Vì vậy, việc tuyên dương, khen thưởng và bảo vệ những người mạnh dạn tố cáo, dám đương đầu với tham nhũng là nhiệm vụ hết sức quan trọng và cấp thiết. Vừa qua, Thủ tướng Chính phủ, Trưởng ban chỉ đạo Trung ương về phòng chống tham nhũng đã giao cho Văn phòng Ban Chỉ đạo Trung ương về phòng chống tham nhũng tổ chức gặp mặt, tuyên dương nhiều cá nhân có thành tích trong công tác phòng chống tham nhũng, trong đó có những người đã dũng cảm tố cáo các vụ việc tham nhũng nghiêm trọng ngay trong cơ quan, đơn vị hoặc địa phương mình. Một số bộ, ngành, địa phương đã xây dựng quy định, thực hiện việc khen thưởng, hỗ trợ người phát hiện tham nhũng, lãng phí như tỉnh Đồng Nai, Bình Thuận, Thành phố Hồ Chí Minh; Thanh tra Chính phủ cũng đang triển khai rà soát để lựa chọn, biểu dương, khen thưởng các tổ chức, cá nhân thuộc các tổ chức xã hội dân sự đã tích cực hỗ trợ các cơ quan thanh tra nhà nước thực hiện tốt công tác phòng chống tham nhũng...</w:t>
      </w:r>
    </w:p>
    <w:p>
      <w:pPr>
        <w:pStyle w:val="Normal"/>
        <w:spacing w:lineRule="exact" w:line="360" w:before="120" w:after="0"/>
        <w:ind w:firstLine="720"/>
        <w:jc w:val="both"/>
        <w:rPr/>
      </w:pPr>
      <w:r>
        <w:rPr>
          <w:rFonts w:cs="Times New Roman" w:ascii="Times New Roman" w:hAnsi="Times New Roman"/>
          <w:sz w:val="26"/>
          <w:szCs w:val="26"/>
          <w:lang w:val="de-DE"/>
        </w:rPr>
        <w:t>Tuy nhiên, cơ chế khen thưởng, bảo vệ người tố cáo hiện nay vẫn còn có những hạn chế nhất định. Tình trạng người tố cáo bị trù úm, cô lập, thậm chí bị trả thù vẫn còn. Vì vậy, để đẩy mạnh công tác phòng chống tham nhũng, phát huy hơn nữa vai trò, trách nhiệm của mỗi công dân trong phòng chống tham nhũng và thực sự động viên, khuyến khích công dân đấu tranh, chống mọi biểu hiện tham nhũng, tiêu cực, Chính phủ đã giao Thanh tra Chính phủ xây dựng Dự án Luật Tố cáo; Bộ Công an xây dựng Dự án Luật Bảo vệ nhân chứng, Quy chế bảo vệ người tố cáo, phát hiện hành vi tham nhũng; Bộ Nội vụ xây dựng Quy chế khen thưởng người có thành tích xuất sắc trong PCTN và người tố cáo, phát hiện hành vi tham nhũng...</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Trong thời gian tới, việc tuyên dương, khen thưởng, bảo vệ những người mạnh dạn tố cáo, dám đương đầu đấu tranh chống tham nhũng sẽ tiếp tục được Chính phủ, các cấp, các ngành đẩy mạnh thực hiện, góp phần nâng cao hiệu quả công tác phòng, chống tham nhũng.</w:t>
      </w:r>
    </w:p>
    <w:p>
      <w:pPr>
        <w:pStyle w:val="Normal"/>
        <w:spacing w:lineRule="exact" w:line="360" w:before="120" w:after="0"/>
        <w:ind w:firstLine="720"/>
        <w:jc w:val="both"/>
        <w:rPr/>
      </w:pPr>
      <w:r>
        <w:rPr>
          <w:rFonts w:cs="Times New Roman" w:ascii="Times New Roman" w:hAnsi="Times New Roman"/>
          <w:b/>
          <w:i/>
          <w:sz w:val="26"/>
          <w:szCs w:val="26"/>
          <w:lang w:val="de-DE"/>
        </w:rPr>
        <w:t>3. Cử tri tỉnh Hải Dương kiến nghị:</w:t>
      </w:r>
      <w:r>
        <w:rPr>
          <w:rFonts w:cs="Times New Roman" w:ascii="Times New Roman" w:hAnsi="Times New Roman"/>
          <w:i/>
          <w:sz w:val="26"/>
          <w:szCs w:val="26"/>
          <w:lang w:val="de-DE"/>
        </w:rPr>
        <w:t xml:space="preserve"> Đề nghị việc kê khai tài sản của cán bộ, công chức, viên chức cần có biện pháp chỉ đạo thực hiện, cơ chế kiểm tra cương quyết hơn</w:t>
      </w:r>
    </w:p>
    <w:p>
      <w:pPr>
        <w:pStyle w:val="Normal"/>
        <w:spacing w:lineRule="exact" w:line="360" w:before="120" w:after="0"/>
        <w:ind w:firstLine="720"/>
        <w:jc w:val="both"/>
        <w:rPr>
          <w:rFonts w:ascii="Times New Roman" w:hAnsi="Times New Roman" w:cs="Times New Roman"/>
          <w:b/>
          <w:b/>
          <w:sz w:val="26"/>
          <w:szCs w:val="26"/>
          <w:lang w:val="de-DE"/>
        </w:rPr>
      </w:pPr>
      <w:r>
        <w:rPr>
          <w:rFonts w:cs="Times New Roman" w:ascii="Times New Roman" w:hAnsi="Times New Roman"/>
          <w:b/>
          <w:sz w:val="26"/>
          <w:szCs w:val="26"/>
          <w:lang w:val="de-DE"/>
        </w:rPr>
        <w:t>Trả lời:</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Sau 3 năm thực hiện, việc kê khai tài sản, thu nhập đã được triển khai rộng khắp trên phạm vi cả nước. Đây là một giải pháp phòng ngừa tham nhũng quan trọng, là cơ sở để từng bước kiểm soát tài sản, thu nhập của người có chức vụ, quyền hạn. Tuy nhiên, tình trạng chậm kê khai, chậm báo cáo kết quả kê khai tài sản, thu nhập còn diễn ra ở nhiều nơi; còn có dư luận cho rằng việc kê khai tài sản, thu nhập chỉ là hình thức, không có hiệu quả... Một trong những nguyên nhân của tình trạng nêu trên là trong giai đoạn đầu, công tác thanh tra, kiểm tra, đôn đốc việc thực hiện còn chưa được thường xuyên, chưa có chế tài đủ mạnh để đảm bảo cho việc thực hiện nghiêm túc các quy định về minh bạch tài sản, thu nhập.</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Để khắc phục tình trạng trên, Thủ tướng Chính phủ đã có văn bản phê bình một số bộ, ngành, địa phương chậm tổ chức thực hiện việc kê khai tài sản, thu nhập. Thanh tra Chính phủ phối hợp với Văn phòng Ban chỉ đạo Trung ương về PCTN thành lập nhiều tổ công tác để trực tiếp kiểm tra, đôn đốc việc thực hiện. Do đó, việc kê khai tài sản, thu nhập đã có chuyển biến tích cực, nhiều bộ, ngành, địa phương đã hoàn thành việc kê khai và báo cáo kết quả theo đúng quy định.</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Ngày 22/01/2010, Thanh tra Chính phủ đã ban hành Thông tư số 01/2010/TT-TTCP sửa đổi, bổ sung một số quy định tại Thông tư số 2442/2007/TT-TTCP ngày 13/11/2007 của Thanh tra Chính phủ hướng dẫn thi hành một số điều của Nghị định số 37/2007/NĐ-CP ngày 09/3/2007 của Chính phủ về minh bạch tài sản, thu nhập theo hướng khắc phục những hạn chế, vướng mắc của việc kê khai tài sản, thu nhập đã bộc lộ trong thực tiễn thời gian qua.  Đặc biệt, Thông tư đã quy định cụ thể hình thức xử lý kỷ luật đối với những trường hợp vi phạm về thời hạn kê khai và thời hạn báo cáo kết quả kê khai tài sản, thu nhập. Thủ tướng Chính phủ cũng đã chỉ đạo Thanh tra Chính phủ phối hợp với các bộ, ngành có liên quan tổ chức đánh giá, tổng kết việc thực hiện các quy định về minh bạch tài sản, thu nhập; trên cơ sở đó, đề xuất các giải pháp để nâng cao hiệu quả thực hiện, đồng thời chuẩn bị cho việc xây dựng văn bản quy phạm pháp luật về kiểm soát thu nhập đối với người có chức vụ, quyền hạn.</w:t>
      </w:r>
    </w:p>
    <w:p>
      <w:pPr>
        <w:pStyle w:val="Normal"/>
        <w:spacing w:lineRule="exact" w:line="360" w:before="120" w:after="0"/>
        <w:ind w:firstLine="720"/>
        <w:jc w:val="both"/>
        <w:rPr/>
      </w:pPr>
      <w:r>
        <w:rPr>
          <w:rFonts w:cs="Times New Roman" w:ascii="Times New Roman" w:hAnsi="Times New Roman"/>
          <w:b/>
          <w:i/>
          <w:sz w:val="26"/>
          <w:szCs w:val="26"/>
          <w:lang w:val="de-DE"/>
        </w:rPr>
        <w:t>4. Cử tri tỉnh Quảng Ninh kiến nghị:</w:t>
      </w:r>
      <w:r>
        <w:rPr>
          <w:rFonts w:cs="Times New Roman" w:ascii="Times New Roman" w:hAnsi="Times New Roman"/>
          <w:i/>
          <w:sz w:val="26"/>
          <w:szCs w:val="26"/>
          <w:lang w:val="de-DE"/>
        </w:rPr>
        <w:t xml:space="preserve"> Đề nghị cần chỉ đạo sâu sắc hơn nữa trong việc chống tham nhũng, đặc biệt là các vụ việc tham nhũng lớn đã phát hiện phải sớm được xử lý trong đó có một số ý kiến nhấn mạnh đến việc quản lý lỏng lẻo của ngành than để một số đơn vị và cá nhân bán than lậu sang Trung Quốc  hàng triệu tấn nhưng xử lý chưa nghiêm; ông Đoàn Văn Kiển - Chủ tịch Hội đồng quản trị Tập đoàn Công nghiệp than và khoáng sản Việt Nam, Ủy ban Kiểm tra Trung ương đã có kết luận sai phạm và kiến nghị xử lý cách chức Chủ tịch hội đồng quản trị TKV nhưng đến nay Thủ tướng Chính phủ vẫn chưa xử lý</w:t>
      </w:r>
    </w:p>
    <w:p>
      <w:pPr>
        <w:pStyle w:val="Normal"/>
        <w:spacing w:lineRule="exact" w:line="360" w:before="120" w:after="0"/>
        <w:ind w:firstLine="720"/>
        <w:jc w:val="both"/>
        <w:rPr>
          <w:rFonts w:ascii="Times New Roman" w:hAnsi="Times New Roman" w:cs="Times New Roman"/>
          <w:b/>
          <w:b/>
          <w:sz w:val="26"/>
          <w:szCs w:val="26"/>
          <w:lang w:val="de-DE"/>
        </w:rPr>
      </w:pPr>
      <w:r>
        <w:rPr>
          <w:rFonts w:cs="Times New Roman" w:ascii="Times New Roman" w:hAnsi="Times New Roman"/>
          <w:b/>
          <w:sz w:val="26"/>
          <w:szCs w:val="26"/>
          <w:lang w:val="de-DE"/>
        </w:rPr>
        <w:t>Trả lời:</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Trong thời gian qua, công tác phòng chống tham nhũng luôn được Đảng, Nhà nước, các cấp, các ngành xác định là một trong những nhiệm vụ trọng tâm. Hội nghị lần thứ 9 Ban Chấp hành Trung ương Đảng (Khoá X) đã đánh giá kết quả hai năm thực hiện Nghị quyết Trung ương 3 (Khoá X) về “Tăng cường sự lãnh đạo của Đảng đối với công tác phòng chống tham nhũng, lãng phí”; hàng tháng tại cuộc họp thường kỳ, Chính phủ đều có kiểm điểm, đánh giá tình hình, kết quả công tác phòng chống tham nhũng, kết luận, chỉ đạo, đôn đốc, tổ chức triển khai thực hiện toàn diện các giải pháp phòng chống tham nhũng theo quy định của Luật Phòng chống tham nhũng. Việc tuyên truyền, phổ biến chủ trương, chính sách, pháp luật về phòng chống tham nhũng tiếp tục được đẩy mạnh; công tác xây dựng thể chế được coi trọng, nhiều đề án, văn bản quan trọng được ban hành và triển khai thực hiện, nhất là việc Chủ tịch nước phê chuẩn Công ước Liên hợp quốc về chống tham nhũng và Chính phủ ban hành Chiến lược quốc gia về PCTN đến năm 2020 tạo cơ sở chính trị, pháp lý quan trọng và tiếp tục khẳng định quyết tâm của Đảng, Nhà nước trong công cuộc đấu tranh chống tham nhũng. Nhiều vụ án tham nhũng được dư luận quan tâm đã được xử lý nghiêm túc, khẩn trương như Vụ án tại dự án Đại lộ Đông tây (PCI); vụ tham nhũng tại Ban quản lý Đề án 112; vụ </w:t>
      </w:r>
      <w:r>
        <w:rPr>
          <w:rFonts w:cs="Times New Roman" w:ascii="Times New Roman" w:hAnsi="Times New Roman"/>
          <w:bCs/>
          <w:iCs/>
          <w:sz w:val="26"/>
          <w:szCs w:val="26"/>
          <w:lang w:val="de-DE"/>
        </w:rPr>
        <w:t>tham ô tài sản, cố ý làm trái, lợi dụng chức vụ xảy ra tại Ban Quản lý di tích lịch sử chiến thắng Điện Biên Phủ,…</w:t>
      </w:r>
    </w:p>
    <w:p>
      <w:pPr>
        <w:pStyle w:val="Heading"/>
        <w:numPr>
          <w:ilvl w:val="0"/>
          <w:numId w:val="0"/>
        </w:numPr>
        <w:spacing w:lineRule="exact" w:line="360" w:before="120" w:after="0"/>
        <w:ind w:left="0" w:firstLine="720"/>
        <w:jc w:val="both"/>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t>Tuy nhiên, tiến độ xử lý một số vụ án tham nhũng còn chậm, thời gian kéo dài. Nguyên nhân chủ yếu là do tính chất phức tạp của vụ án, việc giám định tư pháp còn hạn chế, bất cập; sự phối hợp giữa các cơ quan chức năng ở Trung ương và địa phương có phần chưa tốt (nên phải chuyển trả hồ sơ nhiều lần)... Để khắc phục tình trạng trên, các cơ quan chức năng đang tích cực nghiên cứu, đề xuất việc hoàn thiện cơ chế, chính sách như xây dựng Luật Giám định tư pháp, sửa đổi pháp luật tố tụng hình sự, đồng thời chú trọng tăng cường lực lượng, nâng cao chất lượng cán bộ làm công tác điều tra, truy tố, xét xử; tăng cường cơ chế phối hợp, giám sát, kiểm tra việc thực hiện,...</w:t>
      </w:r>
    </w:p>
    <w:p>
      <w:pPr>
        <w:pStyle w:val="NormalWeb"/>
        <w:spacing w:lineRule="exact" w:line="360" w:before="120" w:after="0"/>
        <w:ind w:firstLine="720"/>
        <w:jc w:val="both"/>
        <w:rPr/>
      </w:pPr>
      <w:r>
        <w:rPr>
          <w:rFonts w:cs="Times New Roman" w:ascii="Times New Roman" w:hAnsi="Times New Roman"/>
          <w:sz w:val="26"/>
          <w:szCs w:val="26"/>
          <w:lang w:val="de-DE"/>
        </w:rPr>
        <w:t>Trong thời gian tới, Chính phủ xác định phòng chống tham nhũng, chống lãng phí vẫn là nhiệm vụ trọng tâm, cần phải được tiếp tục quan tâm chỉ đạo, thực hiện quyết liệt hơn. Trước hết, phải tiếp tục triển khai toàn diện, đồng bộ các nhiệm vụ, giải pháp đã được xác định trong Chương trình hành động của Chính phủ và Chiến lược quốc gia về phòng chống tham nhũng do Chính phủ ban hành.</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Đối với việc quản lý lỏng lẻo của ngành than để một số đơn vị và cá nhân bán than lậu sang Trung Quốc hàng triệu tấn đã được dư luận rất quan tâm. Đến thời điểm này, Cơ quan cảnh sát điều tra, Công an tỉnh Quảng Ninh đã thụ lý tổng số 70 vụ án, 307 bị can (trong đó có 10 vụ, 86 bị can thuộc nhóm tội danh tham nhũng, 60 vụ, 221 bị can phạm các tội danh khác), đã kết thúc điều tra 62 vụ, 258 bị can, chuyển Bộ đội Biên phòng 01 vụ, 01 bị can và đang tiếp tục điều tra 8 vụ, 25 bị can.  Ông Đoàn Văn Kiển - Chủ tịch Hội đồng quản trị Tập đoàn Than và Khoáng sản Việt Nam đã bị xử lý kỷ luật cảnh cáo về Đảng do có những sai phạm trong công tác quản lý. Thủ tướng Chính phủ cũng đã cử cán bộ khác thay thế ông Đoàn Văn Kiển đảm nhiệm chức vụ Chủ tịch Hội đồng quản trị Tập đoàn Than và Khoáng sản Việt Nam.</w:t>
      </w:r>
    </w:p>
    <w:p>
      <w:pPr>
        <w:pStyle w:val="Normal"/>
        <w:spacing w:lineRule="exact" w:line="360" w:before="120" w:after="0"/>
        <w:ind w:firstLine="720"/>
        <w:jc w:val="both"/>
        <w:rPr/>
      </w:pPr>
      <w:r>
        <w:rPr>
          <w:rFonts w:cs="Times New Roman" w:ascii="Times New Roman" w:hAnsi="Times New Roman"/>
          <w:b/>
          <w:i/>
          <w:sz w:val="26"/>
          <w:szCs w:val="26"/>
          <w:lang w:val="de-DE"/>
        </w:rPr>
        <w:t>5. Cử tri tỉnh An Giang kiến nghị:</w:t>
      </w:r>
      <w:r>
        <w:rPr>
          <w:rFonts w:cs="Times New Roman" w:ascii="Times New Roman" w:hAnsi="Times New Roman"/>
          <w:sz w:val="26"/>
          <w:szCs w:val="26"/>
          <w:lang w:val="de-DE"/>
        </w:rPr>
        <w:t xml:space="preserve"> </w:t>
      </w:r>
      <w:r>
        <w:rPr>
          <w:rFonts w:cs="Times New Roman" w:ascii="Times New Roman" w:hAnsi="Times New Roman"/>
          <w:i/>
          <w:sz w:val="26"/>
          <w:szCs w:val="26"/>
          <w:lang w:val="de-DE"/>
        </w:rPr>
        <w:t>Đề nghị có cơ chế quy định kết thúc khiếu nại và giải quyết khiếu nại nói chung, đặc biệt là khiếu nại hành chính về đất đai, khi sự việc đã được các cơ quan có thẩm quyền giải quyết khiếu nại cuối cùng. Vừa qua, có những trường hợp cố tình khiếu nại và khiếu nại không đúng, thậm chí còn đi đến các cơ quan Trung ương khiếu kiện… để bình ổn việc khiếu nại Nhà nước phải bỏ kinh phí tổ chức đưa rước người khiếu nại, đề nghị xem xét lại vấn đề này.</w:t>
      </w:r>
    </w:p>
    <w:p>
      <w:pPr>
        <w:pStyle w:val="Normal"/>
        <w:spacing w:lineRule="exact" w:line="360" w:before="120" w:after="0"/>
        <w:ind w:firstLine="720"/>
        <w:jc w:val="both"/>
        <w:rPr>
          <w:rFonts w:ascii="Times New Roman" w:hAnsi="Times New Roman" w:cs="Times New Roman"/>
          <w:b/>
          <w:b/>
          <w:sz w:val="26"/>
          <w:szCs w:val="26"/>
          <w:lang w:val="de-DE"/>
        </w:rPr>
      </w:pPr>
      <w:r>
        <w:rPr>
          <w:rFonts w:cs="Times New Roman" w:ascii="Times New Roman" w:hAnsi="Times New Roman"/>
          <w:b/>
          <w:sz w:val="26"/>
          <w:szCs w:val="26"/>
          <w:lang w:val="de-DE"/>
        </w:rPr>
        <w:t>Trả lời:</w:t>
      </w:r>
    </w:p>
    <w:p>
      <w:pPr>
        <w:pStyle w:val="Normal"/>
        <w:spacing w:lineRule="exact" w:line="360" w:before="120" w:after="0"/>
        <w:ind w:firstLine="720"/>
        <w:jc w:val="both"/>
        <w:rPr/>
      </w:pPr>
      <w:r>
        <w:rPr>
          <w:rFonts w:cs="Times New Roman" w:ascii="Times New Roman" w:hAnsi="Times New Roman"/>
          <w:sz w:val="26"/>
          <w:szCs w:val="26"/>
          <w:lang w:val="de-DE"/>
        </w:rPr>
        <w:t>Mặc dù thẩm quyền, trình tự, thủ tục giải quyết khiếu nại hành chính đã được quy định cụ thể trong Luật Khiếu nại, tố cáo và các văn bản hướng dẫn hiện hành. Nhưng trong thực tế hiện nay vẫn xảy ra tình trạng có những vụ việc đã được cấp có thẩm quyền ban hành quyết định giải quyết cuối cùng, đúng pháp luật nhưng công dân không chấp hành quyết định giải quyết vẫn tiếp tục khiếu nại kéo dài, chủ yếu là những vụ việc liên quan đến đất đai. Nguyên nhân của tình trạng này là do hiểu biết và ý thức chấp hành pháp luật của công dân còn hạn chế, một số lợi dụng quyền khiếu nại cố tình đưa ra những đòi hỏi vượt quá khuôn khổ pháp luật hoặc khiếu kiện cầu may… Tuy nhiên, trong thực tế có một số vụ việc đã có quyết định giải quyết khiếu nại cuối cùng, nhưng quá trình giải quyết không đúng các quy định của pháp luật, không chính xác, chưa thoả đáng, chưa thấu lý, đạt tình. Vì vậy, Thủ tướng Chính phủ đã chỉ đạo các cấp, các ngành phải rà soát lại những vụ việc tồn đọng, bức xúc kéo dài (Văn bản số 321TB-VPCP ngày 21/11/2008 về việc giải quyết khiếu nại, tố cáo tồn đọng, kéo dài) và Thanh tra Chính phủ đã có Kế hoạch 319/KH-TTCP ngày 20/2/2009 về việc kiểm tra, rà soát các vụ việc khiếu nại, tố cáo tồn đọng, bức xúc, kéo dài, thông qua rà soát lại nếu vụ việc đã giải quyết đúng quy định của pháp luật, thấu tình, đạt lý thì chấm dứt khiếu nại, thông báo rộng để các cơ quan và công dân biết</w:t>
      </w:r>
      <w:r>
        <w:rPr>
          <w:rFonts w:cs="Times New Roman" w:ascii="Times New Roman" w:hAnsi="Times New Roman"/>
          <w:bCs/>
          <w:sz w:val="26"/>
          <w:szCs w:val="26"/>
          <w:lang w:val="de-DE"/>
        </w:rPr>
        <w:t>, nếu cố tình vi phạm thì phải xử lý. Nếu giải quyết chưa đúng thì phải sửa lại để dứt điểm vụ việc.</w:t>
      </w:r>
    </w:p>
    <w:p>
      <w:pPr>
        <w:pStyle w:val="Normal"/>
        <w:spacing w:lineRule="exact" w:line="360" w:before="120" w:after="0"/>
        <w:ind w:firstLine="720"/>
        <w:jc w:val="both"/>
        <w:rPr/>
      </w:pPr>
      <w:r>
        <w:rPr>
          <w:rFonts w:cs="Times New Roman" w:ascii="Times New Roman" w:hAnsi="Times New Roman"/>
          <w:b/>
          <w:i/>
          <w:sz w:val="26"/>
          <w:szCs w:val="26"/>
          <w:lang w:val="de-DE"/>
        </w:rPr>
        <w:t>6. Cử tri thành phố Hải Phòng kiến nghị:</w:t>
      </w:r>
      <w:r>
        <w:rPr>
          <w:rFonts w:cs="Times New Roman" w:ascii="Times New Roman" w:hAnsi="Times New Roman"/>
          <w:sz w:val="26"/>
          <w:szCs w:val="26"/>
          <w:lang w:val="de-DE"/>
        </w:rPr>
        <w:t xml:space="preserve"> </w:t>
      </w:r>
      <w:r>
        <w:rPr>
          <w:rFonts w:cs="Times New Roman" w:ascii="Times New Roman" w:hAnsi="Times New Roman"/>
          <w:i/>
          <w:sz w:val="26"/>
          <w:szCs w:val="26"/>
          <w:lang w:val="de-DE"/>
        </w:rPr>
        <w:t>Đề nghị Đảng và Nhà nước tăng cường kiểm tra, giám sát vai trò lãnh đạo, chỉ đạo người đứng đầu cấp ủy đảng, chính quyền, trong công tác phổ biến, tuyên truyền, giáo dục pháp luật, giải quyết khiếu nại, tố cáo theo thẩm quyền; thanh tra, kiểm tra công tác tiếp dân, giải quyết khiếu nại, tố cáo của các cấp chính quyền địa phương, tránh tình trạng đùn đẩy, né tránh gây bức xúc trong nhân dân.</w:t>
      </w:r>
    </w:p>
    <w:p>
      <w:pPr>
        <w:pStyle w:val="Normal"/>
        <w:spacing w:lineRule="exact" w:line="340" w:before="120" w:after="0"/>
        <w:ind w:firstLine="720"/>
        <w:jc w:val="both"/>
        <w:rPr>
          <w:rFonts w:ascii="Times New Roman" w:hAnsi="Times New Roman" w:cs="Times New Roman"/>
          <w:b/>
          <w:b/>
          <w:sz w:val="26"/>
          <w:szCs w:val="26"/>
          <w:lang w:val="de-DE"/>
        </w:rPr>
      </w:pPr>
      <w:r>
        <w:rPr>
          <w:rFonts w:cs="Times New Roman" w:ascii="Times New Roman" w:hAnsi="Times New Roman"/>
          <w:b/>
          <w:sz w:val="26"/>
          <w:szCs w:val="26"/>
          <w:lang w:val="de-DE"/>
        </w:rPr>
        <w:t>Trả lời:</w:t>
      </w:r>
    </w:p>
    <w:p>
      <w:pPr>
        <w:pStyle w:val="Normal"/>
        <w:spacing w:lineRule="exact" w:line="34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Trong những năm qua, công tác giải quyết khiếu nại, tố cáo đã được Đảng, Nhà nước ta đặc biệt quan tâm, coi đây là một trong những công tác quan trọng của các cấp ủy đảng, chính quyền (thể hiện trong Chỉ thị số 09/CT-TW ngày 09/02/2002; Thông báo số 130-TB/TW ngày 01/01/2008 của Bộ Chính trị và Thông báo ….của Ban bí thư trung ương và nhiều văn bản của Chính phủ, Thủ tướng Chính phủ), các cấp, các ngành đã có nhiều cố gắng, nỗ lực tập trung sự chỉ đạo và giải quyết được cơ bản các vụ việc khiếu nại, tố cáo phát sinh. Tuy nhiên, vẫn còn một số cơ quan nhà nước chưa thực hiện tốt công tác tiếp công dân và giải quyết khiếu nại, tố cáo, chưa tạo điều kiện thuận lợi cho công dân thực hiện quá trình khiếu nại, tố cáo, việc tiếp dân còn hình thức chưa gắn với việc giải quyết, vì vậy công tác giải quyết khiếu nại, tố cáo ở địa phương đó chưa đạt hiệu quả.</w:t>
      </w:r>
    </w:p>
    <w:p>
      <w:pPr>
        <w:pStyle w:val="Normal"/>
        <w:spacing w:lineRule="exact" w:line="34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Để khắc phục tình trạng này, Thanh tra Chính phủ và Thanh tra các ngành, các cấp đã có kế hoạch tăng cường công tác thanh tra, kiểm tra trách nhiệm của thủ trưởng cơ quan hành chính nhà nước trong việc tiếp dân, giải quyết khiếu nại, tố cáo. Trường hợp cử tri phát hiện những vụ việc mà người có trách nhiệm giải quyết ở cấp nào né tránh, đùn đẩy thì đề nghị thông báo cho thủ trưởng cơ quan cấp trên hoặc Thanh tra Chính phủ để có ý kiến chấn chỉnh và đôn đốc giải quyết theo đúng quy định pháp luật.</w:t>
      </w:r>
    </w:p>
    <w:p>
      <w:pPr>
        <w:pStyle w:val="Normal"/>
        <w:spacing w:lineRule="exact" w:line="340" w:before="120" w:after="0"/>
        <w:ind w:firstLine="720"/>
        <w:jc w:val="both"/>
        <w:rPr/>
      </w:pPr>
      <w:r>
        <w:rPr>
          <w:rFonts w:cs="Times New Roman" w:ascii="Times New Roman" w:hAnsi="Times New Roman"/>
          <w:b/>
          <w:i/>
          <w:sz w:val="26"/>
          <w:szCs w:val="26"/>
          <w:lang w:val="de-DE"/>
        </w:rPr>
        <w:t>7. Cử tri tỉnh Tiền Giang, Nghệ An kiến nghị:</w:t>
      </w:r>
      <w:r>
        <w:rPr>
          <w:rFonts w:cs="Times New Roman" w:ascii="Times New Roman" w:hAnsi="Times New Roman"/>
          <w:sz w:val="26"/>
          <w:szCs w:val="26"/>
          <w:lang w:val="de-DE"/>
        </w:rPr>
        <w:t xml:space="preserve"> </w:t>
      </w:r>
      <w:r>
        <w:rPr>
          <w:rFonts w:cs="Times New Roman" w:ascii="Times New Roman" w:hAnsi="Times New Roman"/>
          <w:i/>
          <w:sz w:val="26"/>
          <w:szCs w:val="26"/>
          <w:lang w:val="de-DE"/>
        </w:rPr>
        <w:t>Đề nghị cần ban hành các quy định hướng dẫn các biện pháp chế tài cụ thể áp dụng đối với những người khiếu nại, tố cáo không đúng sự thật… đồng thời đưa ra xử lý nghiêm những người lợi dụng dân chủ, quyền khiếu nại, tố cáo của công dân để kích động, xúi giục, tổ chức đông người đi khiếu kiện.</w:t>
      </w:r>
    </w:p>
    <w:p>
      <w:pPr>
        <w:pStyle w:val="Normal"/>
        <w:spacing w:lineRule="exact" w:line="340" w:before="120" w:after="0"/>
        <w:ind w:firstLine="720"/>
        <w:jc w:val="both"/>
        <w:rPr>
          <w:rFonts w:ascii="Times New Roman" w:hAnsi="Times New Roman" w:cs="Times New Roman"/>
          <w:b/>
          <w:b/>
          <w:sz w:val="26"/>
          <w:szCs w:val="26"/>
          <w:lang w:val="de-DE"/>
        </w:rPr>
      </w:pPr>
      <w:r>
        <w:rPr>
          <w:rFonts w:cs="Times New Roman" w:ascii="Times New Roman" w:hAnsi="Times New Roman"/>
          <w:b/>
          <w:sz w:val="26"/>
          <w:szCs w:val="26"/>
          <w:lang w:val="de-DE"/>
        </w:rPr>
        <w:t>Trả lời:</w:t>
      </w:r>
    </w:p>
    <w:p>
      <w:pPr>
        <w:pStyle w:val="Normal"/>
        <w:spacing w:lineRule="exact" w:line="34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Tình trạng khiếu nại, tố cáo không đúng sự thật (do công dân thiếu hiểu biết về pháp luật, do cố tình khiếu nại để cầu may hoặc tố cáo để bôi nhọ uy tín, danh dự của người khác) và tình trạng một số người xúi giục, kích động, lôi kéo, khiếu nại, tố cáo, đông người, vượt cấp diễn ra ở một số nơi, các cơ quan chức năng đã xử lý hành chính vi phạm pháp luật đối với một số trường hợp. Tuy nhiên, trong thực tế, việc xử lý tình trạng này rất phức tạp, việc thu thập chứng cứ rất khó khăn, mặt khác pháp luật về khiếu nại, tố cáo hiện hành chưa có những quy định cụ thể về các biện pháp chế tài xử lý đối với những trường hợp cố tình khiếu nại, tố cáo không đúng sự thật.</w:t>
      </w:r>
    </w:p>
    <w:p>
      <w:pPr>
        <w:pStyle w:val="Normal"/>
        <w:spacing w:lineRule="exact" w:line="34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Để giải quyết tình trạng này, vừa qua theo chỉ đạo của Thủ tướng Chính phủ (tại văn bản số 1000/TTg-KNTN ngày 19/6/2009), Thanh tra Chính phủ đang tiến hành tổng kết, đánh giá việc thực hiện pháp luật về khiếu nại, tố cáo và khiếu nại, tố cáo đông người để làm cơ sở cho việc hoàn thiện các quy định của pháp luật về khiếu nại, tố cáo. Qua tổng kết đánh giá, Thanh tra Chính phủ sẽ nghiên cứu đề xuất bổ sung các quy định về chế tài xử lý đối với các trường hợp vi phạm pháp luật trong khiếu nại, tố cáo nói chung và lợi dụng khiếu nại, tố cáo không đúng sự thực nói riêng, đồng thời xử lý các trường hợp kích động, xúi dục, tổ chức đông người đi khiếu kiện.</w:t>
      </w:r>
      <w:r>
        <w:br w:type="page"/>
      </w:r>
    </w:p>
    <w:p>
      <w:pPr>
        <w:pStyle w:val="Normal"/>
        <w:spacing w:lineRule="exact" w:line="360" w:before="120" w:after="0"/>
        <w:ind w:firstLine="6"/>
        <w:jc w:val="center"/>
        <w:rPr>
          <w:rFonts w:ascii="Times New Roman" w:hAnsi="Times New Roman" w:cs="Times New Roman"/>
          <w:b/>
          <w:b/>
          <w:sz w:val="26"/>
          <w:szCs w:val="26"/>
          <w:lang w:val="de-DE"/>
        </w:rPr>
      </w:pPr>
      <w:r>
        <w:rPr>
          <w:rFonts w:cs="Times New Roman" w:ascii="Times New Roman" w:hAnsi="Times New Roman"/>
          <w:b/>
          <w:sz w:val="26"/>
          <w:szCs w:val="26"/>
          <w:lang w:val="de-DE"/>
        </w:rPr>
        <w:t>ĐÀI TRUYỀN HÌNH</w:t>
      </w:r>
    </w:p>
    <w:p>
      <w:pPr>
        <w:pStyle w:val="Normal"/>
        <w:spacing w:lineRule="exact" w:line="360" w:before="120" w:after="0"/>
        <w:ind w:firstLine="72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exact" w:line="360" w:before="120" w:after="0"/>
        <w:ind w:firstLine="720"/>
        <w:jc w:val="both"/>
        <w:rPr>
          <w:rFonts w:ascii="Times New Roman" w:hAnsi="Times New Roman" w:cs="Times New Roman"/>
          <w:b/>
          <w:b/>
          <w:sz w:val="26"/>
          <w:szCs w:val="26"/>
          <w:lang w:val="de-DE"/>
        </w:rPr>
      </w:pPr>
      <w:r>
        <w:rPr>
          <w:rFonts w:cs="Times New Roman" w:ascii="Times New Roman" w:hAnsi="Times New Roman"/>
          <w:b/>
          <w:sz w:val="26"/>
          <w:szCs w:val="26"/>
          <w:lang w:val="de-DE"/>
        </w:rPr>
        <w:t>Tại Công văn số 467/THVN-VP ngày 6/4/2010 của Đài truyền hình Việt Nam về trả lời kiến nghị cử tri tại kỳ 6, Quốc hội khóa XII</w:t>
      </w:r>
    </w:p>
    <w:p>
      <w:pPr>
        <w:pStyle w:val="Normal"/>
        <w:spacing w:lineRule="exact" w:line="360" w:before="120" w:after="0"/>
        <w:ind w:firstLine="720"/>
        <w:jc w:val="both"/>
        <w:rPr/>
      </w:pPr>
      <w:r>
        <w:rPr>
          <w:rFonts w:cs="Times New Roman" w:ascii="Times New Roman" w:hAnsi="Times New Roman"/>
          <w:b/>
          <w:i/>
          <w:sz w:val="26"/>
          <w:szCs w:val="26"/>
          <w:lang w:val="de-DE"/>
        </w:rPr>
        <w:t xml:space="preserve">1. Cử tri các tỉnh Hậu Giang, Cà Mau kiến nghị: </w:t>
      </w:r>
      <w:r>
        <w:rPr>
          <w:rFonts w:cs="Times New Roman" w:ascii="Times New Roman" w:hAnsi="Times New Roman"/>
          <w:i/>
          <w:sz w:val="26"/>
          <w:szCs w:val="26"/>
          <w:lang w:val="de-DE"/>
        </w:rPr>
        <w:t>Hiện nay trên truyền hình vấn đề quảng cáo tràn lan, thiếu thẩm mỹ, thiếu văn hóa (ví dụ giờ ăn cơm tối lại quảng cáo nước rửa bồn câu, giấy vệ sinh..), thời lượng quản cáo quá nhiều. Đề nghị Đài truyền hình nghiên cứu, chấn chỉnh và không đưa quảng cáo vào các chuyên mục như: các chương trình về giáo dục, khoa học đời sống, chính sách pháp luật, chương trình phóng sự, phim tài liệu về cách mạng Việt Nam…</w:t>
      </w:r>
    </w:p>
    <w:p>
      <w:pPr>
        <w:pStyle w:val="Normal"/>
        <w:spacing w:lineRule="exact" w:line="360" w:before="120" w:after="0"/>
        <w:ind w:firstLine="720"/>
        <w:jc w:val="both"/>
        <w:rPr>
          <w:rFonts w:ascii="Times New Roman" w:hAnsi="Times New Roman" w:cs="Times New Roman"/>
          <w:b/>
          <w:b/>
          <w:sz w:val="26"/>
          <w:szCs w:val="26"/>
          <w:lang w:val="de-DE"/>
        </w:rPr>
      </w:pPr>
      <w:r>
        <w:rPr>
          <w:rFonts w:cs="Times New Roman" w:ascii="Times New Roman" w:hAnsi="Times New Roman"/>
          <w:b/>
          <w:sz w:val="26"/>
          <w:szCs w:val="26"/>
          <w:lang w:val="de-DE"/>
        </w:rPr>
        <w:t>Trả lời:</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Trong nền kinh tế thị trường, quảng cáo cũng là kênh thông tin rất cần thiết trong đời sống xã hội hiện đại, là một trong những nhu cầu của xã hội. Thông qua quảng cáo, các doanh nghiệp có thể đưa hình ảnh và thông tin sản phẩm tới người tiêu dùng, tạo thuận lợi thúc đẩy lưu thông hàng hóa. Tuy nhiên, nếu nội dung quảng cáo không phù hợp, sắp xếp quảng cáo không hợp lý sẽ dẫn đến gây phản cảm cho người xem. Nhận thức vấn đề này, Đài THVN rất chú trọng đến việc thực hiện các quy định của Nhà nước về quảng cáo trên các sóng của đài. Trong thời gian qua, trên sóng của Đài THVN cũng có hiện tượng một số chương trình quảng cáo có nội dung không phù hợp, việc bố trí quảng cáo còn dồn cục ở một số chương trình. Sau khi có ý kiến góp ý của khán giả, Đài THVN đã tiếp thu và chấn chỉnh kịp thời.</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Theo quy định, trong chương trình thời sự không được phát quảng cáo. Đài THVN cũng thực hiện nghiêm túc quy định này. Đối với các chương trình như giáo dục, khoa học đời sống, chính sách pháp luật, chương trình phóng sự, phim tài liệu về cách mạng Việt Nam. Đài THVN đều có sự lựa chọn sắp xếp khung chương trình hợp lý, không để quảng cáo xen giữa nội dung chương trình. Đối với một số chương trình quảng cáo được sắp xếp phát sóng trước hoặc sau nội dung chương trình, khi chuyển sang quảng cáo đều có hình hiệu thông báo chương trình quảng cáo.</w:t>
      </w:r>
    </w:p>
    <w:p>
      <w:pPr>
        <w:pStyle w:val="Normal"/>
        <w:spacing w:lineRule="exact" w:line="360" w:before="120" w:after="0"/>
        <w:ind w:firstLine="720"/>
        <w:jc w:val="both"/>
        <w:rPr/>
      </w:pPr>
      <w:r>
        <w:rPr>
          <w:rFonts w:cs="Times New Roman" w:ascii="Times New Roman" w:hAnsi="Times New Roman"/>
          <w:b/>
          <w:i/>
          <w:sz w:val="26"/>
          <w:szCs w:val="26"/>
          <w:lang w:val="de-DE"/>
        </w:rPr>
        <w:t xml:space="preserve">2. Cử tri các tỉnh Vĩnh Long, Quảng Nam, Long An kiến nghị: </w:t>
      </w:r>
      <w:r>
        <w:rPr>
          <w:rFonts w:cs="Times New Roman" w:ascii="Times New Roman" w:hAnsi="Times New Roman"/>
          <w:i/>
          <w:sz w:val="26"/>
          <w:szCs w:val="26"/>
          <w:lang w:val="de-DE"/>
        </w:rPr>
        <w:t>Đề nghị xem xét và quản lý chặt chẽ các loại hình giải trí trên Đài truyền hình, hiện nay một số phim ảnh giải trí trên các Đài truyền hình có nội dung không lành mạnh, không mang tính giáo dục. Đề nghị Đài tăng cường chiếu những bộ phim có nội dung về lịch sử dân tộc để phục vụ cho các tầng lớp nhân dân, tăng cường sự hiểu biết lịch sử của dân tộc</w:t>
      </w:r>
    </w:p>
    <w:p>
      <w:pPr>
        <w:pStyle w:val="Normal"/>
        <w:spacing w:lineRule="exact" w:line="360" w:before="120" w:after="0"/>
        <w:ind w:firstLine="720"/>
        <w:jc w:val="both"/>
        <w:rPr>
          <w:rFonts w:ascii="Times New Roman" w:hAnsi="Times New Roman" w:cs="Times New Roman"/>
          <w:b/>
          <w:b/>
          <w:sz w:val="26"/>
          <w:szCs w:val="26"/>
          <w:lang w:val="de-DE"/>
        </w:rPr>
      </w:pPr>
      <w:r>
        <w:rPr>
          <w:rFonts w:cs="Times New Roman" w:ascii="Times New Roman" w:hAnsi="Times New Roman"/>
          <w:b/>
          <w:sz w:val="26"/>
          <w:szCs w:val="26"/>
          <w:lang w:val="de-DE"/>
        </w:rPr>
        <w:t>Trả lời:</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Thông qua giải trí để giáo dục, nâng cao nhận thức tư tưởng, thẩm mỹ bằng loại hình văn hóa, nghệ thuật, phim truyện là một trong những chức năng chính của truyền hình. Đài THVN rất quan tâm đến việc sản xuất, khai thác các chương trình giải trí trên các kênh sóng của đài. Các chương trình giải trí đều được biên tập, chọn lọc khá kỹ, đáp ứng nhu cầu về văn hóa tinh thần của nhân dân, phù hợp với văn hóa, phong tục truyền thống của dân tộc. Các chương trình giải trí khai thác của nước ngoài đều được chọn lựa kỹ về nội dung, nang tính giáo dục cao, gần gũi, phù hợp với văn hóa Việt Nam.</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Xuất phát từ nhu cầu của khán giả và thựch hiện việc tăng tỷ lệ phim truyện Việt Nam trên truyền hình, ngoài việc tự sản xuất hàng trăm tập phim mỗi năm, Đài đã đặt hàng các đơn vị sản xuất bên ngoài, cùng với việc bố trí phát sóng phim truyện Việt Nam trên giờ “vàng”, tỷ lệ phim truyện Việt Nam phát sóng trên truyền hình đã tăng lên đáng kể, thu hút sự quan tâm của khán giả. Phim truyện về đề tài lịch sử cũng được Đài THVN sản xuất, phát sóng và được khán giả đón nhận như “Gió làng Kình”, “Ngõ lỗ thủng”, “Chuyện làng Nhô”… Hiện nay, Đài THVN đang tiếp tục sản xuất một loạt phim về đề tài lịch sử như “Bí thư tỉnh ủy”, “huyển thoại thiên đô”, “Quang Trung hoàng đế”… Tuy nhiên, tỷ lệ phim điện ảnh, truyền hình của nước ta về đề tài lịch sử nhìn chung còn thấp vì những khó khăn như kịch bản, bối cảnh, diễn viên… Đài THVN xin tiếp thu ý kiến cử tri và sẽ cố gắng đẩy mạnh sản xuất phim về đề tài lịch sử trong thời gian tới để phục vụ khán giả.</w:t>
      </w:r>
    </w:p>
    <w:p>
      <w:pPr>
        <w:pStyle w:val="Normal"/>
        <w:spacing w:lineRule="exact" w:line="360" w:before="120" w:after="0"/>
        <w:ind w:firstLine="720"/>
        <w:jc w:val="both"/>
        <w:rPr/>
      </w:pPr>
      <w:r>
        <w:rPr>
          <w:rFonts w:cs="Times New Roman" w:ascii="Times New Roman" w:hAnsi="Times New Roman"/>
          <w:b/>
          <w:i/>
          <w:sz w:val="26"/>
          <w:szCs w:val="26"/>
          <w:lang w:val="de-DE"/>
        </w:rPr>
        <w:t xml:space="preserve">3. Cử tri tỉnh Lào Cai kiến nghị: </w:t>
      </w:r>
      <w:r>
        <w:rPr>
          <w:rFonts w:cs="Times New Roman" w:ascii="Times New Roman" w:hAnsi="Times New Roman"/>
          <w:i/>
          <w:sz w:val="26"/>
          <w:szCs w:val="26"/>
          <w:lang w:val="de-DE"/>
        </w:rPr>
        <w:t>Cử tri phản ánh hiện nay bà con ở một số thôn bản vùng cao, vùng sâu, vùng xa mua chảo thu phát của nước ngoài để bắt sóng truyền hình, có nhiều kênh không theo định hướng tư tưởng của Đảng, Nhà nước, trong khi đó Đài truyển thanh, truyền hình của ta còn hạn chế, chưa đáp ứng được nhu cầu thông tin của nhân dân. Mới chỉ phát và bắt được các kênh VTV1,VTV2, VTV3 của Đài truyền hình Việt Nam. Đề nghị Chính phủ xem xét, có chương trình đầu tư nâng cấp cho Đài truyền hình cấp huyện để phủ sóng các chương trình của Đài truyền hình Việt Nam, phục vụ đời sống tinh thần của nhân dân vùng cao.</w:t>
      </w:r>
    </w:p>
    <w:p>
      <w:pPr>
        <w:pStyle w:val="Normal"/>
        <w:spacing w:lineRule="exact" w:line="360" w:before="120" w:after="0"/>
        <w:ind w:firstLine="720"/>
        <w:jc w:val="both"/>
        <w:rPr>
          <w:rFonts w:ascii="Times New Roman" w:hAnsi="Times New Roman" w:cs="Times New Roman"/>
          <w:b/>
          <w:b/>
          <w:sz w:val="26"/>
          <w:szCs w:val="26"/>
          <w:lang w:val="de-DE"/>
        </w:rPr>
      </w:pPr>
      <w:r>
        <w:rPr>
          <w:rFonts w:cs="Times New Roman" w:ascii="Times New Roman" w:hAnsi="Times New Roman"/>
          <w:b/>
          <w:sz w:val="26"/>
          <w:szCs w:val="26"/>
          <w:lang w:val="de-DE"/>
        </w:rPr>
        <w:t>Trả lời:</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Trong những năm qua, Đài THVN đã dành nguồn kinh phí đáng kể để đầu tư mở rộng và hoàn thiện hệ thống truyền dẫn các kênh truyền hình quốc gia VTV1,2,3,4,5,6. Đến nay, mạng truyền dẫn quốc gia của Đài THVN có hơn 140 đài phát sóng trên toàn quốc với tỷ lệ trên 90% số hộ gia đình có thể thu xem các chương trình truyền hình bằng thiết bị thu sóng truyền hình mặt đất. Từ năm 2004, Đài THVN chính thức phát sóng truyền hình số vệ tinh (DTH) phủ sóng toàn quốc. Do đó, diện phủ sóng đã đạt 100% diện tích lãnh thổ, cho phép khán giả ở bất cứ địa điểm nào trên toàn quốc cũng có thể thu được tín hiệu truyền hình quốc gia.</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Đối với địa bàn các tỉnh miền núi, vùng sâu, vùng xa (như Lào Cai và các tỉnh miền núi khác), do địa hình phức tạp, dân cư không tập trung nên việc đầu tư máy phát sóng mặt đất rất khó khăn, tốn kém và hiệu quả không cao. Vì vậy, để giải quyết căn bản việc phủ sóng  cho các địa phương miền núi, vùng sâu, vùng xa, biên giới, hải đảo cần sử dụng kết hợp  giữa phủ sóng mặt đất và sử dụng thiết bị thu sóng vệ tinh DTH, đồng thời có sự đầu tư, hỗ trợ đồng bộ của Nhà nước về các điều kiện liên quan khác như: điện, thiết bị thu xem…</w:t>
      </w:r>
    </w:p>
    <w:p>
      <w:pPr>
        <w:pStyle w:val="Normal"/>
        <w:spacing w:lineRule="exact" w:line="360" w:before="120" w:after="0"/>
        <w:ind w:firstLine="720"/>
        <w:jc w:val="both"/>
        <w:rPr>
          <w:rFonts w:ascii="Times New Roman" w:hAnsi="Times New Roman" w:cs="Times New Roman"/>
          <w:i/>
          <w:i/>
          <w:sz w:val="26"/>
          <w:szCs w:val="26"/>
          <w:lang w:val="de-DE"/>
        </w:rPr>
      </w:pPr>
      <w:r>
        <w:rPr>
          <w:rFonts w:cs="Times New Roman" w:ascii="Times New Roman" w:hAnsi="Times New Roman"/>
          <w:sz w:val="26"/>
          <w:szCs w:val="26"/>
          <w:lang w:val="de-DE"/>
        </w:rPr>
        <w:t>Về việc quản lý thu xem các chương trình nước ngoài, cũng như việc đầu tư thiết bị, kinh phí cho hệ thống các đài huyện như phản ánh của cử tri thuộc thẩm quyền giải quyết của các bộ chức năng và chính quyền địa phương. Đài THVN là đài truyền hình quốc gia, cơ quan thuộc Chính phủ thực hiện nhiệm vụ sản xuất, phát sóng các chương trình truyền hình quốc gia và có trách nhiệm đầu tư hệ thống truyền dẫn phát sóng quốc gia.</w:t>
      </w:r>
    </w:p>
    <w:p>
      <w:pPr>
        <w:pStyle w:val="Normal"/>
        <w:spacing w:lineRule="exact" w:line="360" w:before="120" w:after="0"/>
        <w:ind w:firstLine="720"/>
        <w:jc w:val="both"/>
        <w:rPr/>
      </w:pPr>
      <w:r>
        <w:rPr>
          <w:rFonts w:cs="Times New Roman" w:ascii="Times New Roman" w:hAnsi="Times New Roman"/>
          <w:b/>
          <w:i/>
          <w:sz w:val="26"/>
          <w:szCs w:val="26"/>
          <w:lang w:val="de-DE"/>
        </w:rPr>
        <w:t xml:space="preserve">4. Cử tri tỉnh Phú Yên kiến nghị: </w:t>
      </w:r>
      <w:r>
        <w:rPr>
          <w:rFonts w:cs="Times New Roman" w:ascii="Times New Roman" w:hAnsi="Times New Roman"/>
          <w:i/>
          <w:sz w:val="26"/>
          <w:szCs w:val="26"/>
          <w:lang w:val="de-DE"/>
        </w:rPr>
        <w:t>Đề nghị Đài truyền hình Việt Nam sau khi đưa tin những thương hiệu, cơ sở sản xuất, đại lý có các hành vi vi phạm pháp luật như: gian lận thương mại, buôn lậu,làm hàng giả, hàng kém chất lượng… thì cần phải đưa tin các hành vi vi phạm trên đã được các cơ quan có thẩm quyền xử lý như thế nào</w:t>
      </w:r>
    </w:p>
    <w:p>
      <w:pPr>
        <w:pStyle w:val="Normal"/>
        <w:spacing w:lineRule="exact" w:line="360" w:before="120" w:after="0"/>
        <w:ind w:firstLine="720"/>
        <w:jc w:val="both"/>
        <w:rPr>
          <w:rFonts w:ascii="Times New Roman" w:hAnsi="Times New Roman" w:cs="Times New Roman"/>
          <w:b/>
          <w:b/>
          <w:sz w:val="26"/>
          <w:szCs w:val="26"/>
          <w:lang w:val="de-DE"/>
        </w:rPr>
      </w:pPr>
      <w:r>
        <w:rPr>
          <w:rFonts w:cs="Times New Roman" w:ascii="Times New Roman" w:hAnsi="Times New Roman"/>
          <w:b/>
          <w:sz w:val="26"/>
          <w:szCs w:val="26"/>
          <w:lang w:val="de-DE"/>
        </w:rPr>
        <w:t>Trả lời:</w:t>
      </w:r>
    </w:p>
    <w:p>
      <w:pPr>
        <w:pStyle w:val="Normal"/>
        <w:spacing w:lineRule="exact" w:line="360" w:before="120" w:after="0"/>
        <w:ind w:firstLine="720"/>
        <w:jc w:val="both"/>
        <w:rPr>
          <w:rFonts w:ascii="Times New Roman" w:hAnsi="Times New Roman" w:cs="Times New Roman"/>
          <w:i/>
          <w:i/>
          <w:sz w:val="26"/>
          <w:szCs w:val="26"/>
          <w:lang w:val="de-DE"/>
        </w:rPr>
      </w:pPr>
      <w:r>
        <w:rPr>
          <w:rFonts w:cs="Times New Roman" w:ascii="Times New Roman" w:hAnsi="Times New Roman"/>
          <w:sz w:val="26"/>
          <w:szCs w:val="26"/>
          <w:lang w:val="de-DE"/>
        </w:rPr>
        <w:t>Các hành vi gian lận thương mại, buôn lậu, sản xuất hàng giả, hàng kém chất lượng cũng như các chiện tượng tiêu cực khác trong xã hội đều được Đài THVN tích cực phát hiện, phản ánh trên sóng truyền hình, qua đó để người dân và xã hội được biết nhằm cảnh báo, ngăn chặn và góp phần hạn chế những tiêu cực trong đời sống xã hội. Sau khi có kết quả xử lý của cơ quan có thẩm quyền, Đài THVN đều thông tin để khán giả biết, theo dõi. Tuy nhiên, trong một số trường hợp, vụ việc phóng viên của Đài mới chỉ đưa tin phản ánh trên công luận chưa bám sát đến cùng vụ việc. Đài THVN xin tiếp thu và sẽ chỉ đạo lực lượng phóng viên làm tốt hơn trong việc tuyên truyền phòng chống tiêu cực trên sóng truyền hình Việt nam.</w:t>
      </w:r>
    </w:p>
    <w:p>
      <w:pPr>
        <w:pStyle w:val="Normal"/>
        <w:spacing w:lineRule="exact" w:line="360" w:before="120" w:after="0"/>
        <w:ind w:firstLine="720"/>
        <w:jc w:val="both"/>
        <w:rPr/>
      </w:pPr>
      <w:r>
        <w:rPr>
          <w:rFonts w:cs="Times New Roman" w:ascii="Times New Roman" w:hAnsi="Times New Roman"/>
          <w:b/>
          <w:i/>
          <w:sz w:val="26"/>
          <w:szCs w:val="26"/>
          <w:lang w:val="de-DE"/>
        </w:rPr>
        <w:t xml:space="preserve">5. Cử tri tỉnh Long An kiến nghị: </w:t>
      </w:r>
      <w:r>
        <w:rPr>
          <w:rFonts w:cs="Times New Roman" w:ascii="Times New Roman" w:hAnsi="Times New Roman"/>
          <w:i/>
          <w:sz w:val="26"/>
          <w:szCs w:val="26"/>
          <w:lang w:val="de-DE"/>
        </w:rPr>
        <w:t>Cử tri kiến nghị điều chỉnh nội dung chương trình các Đài truyền hình, chương trình phát sóng cần được xây dựng khoa học hơn, tăng thêm thời lượng các chương trình thời sự mà xã hội quan tâm, cần có thông tin nhanh, đúng thời điểm vào những giờ mọi người tập trung xem nhiều nhất.</w:t>
      </w:r>
    </w:p>
    <w:p>
      <w:pPr>
        <w:pStyle w:val="Normal"/>
        <w:spacing w:lineRule="exact" w:line="360" w:before="120" w:after="0"/>
        <w:ind w:firstLine="720"/>
        <w:jc w:val="both"/>
        <w:rPr>
          <w:rFonts w:ascii="Times New Roman" w:hAnsi="Times New Roman" w:cs="Times New Roman"/>
          <w:b/>
          <w:b/>
          <w:sz w:val="26"/>
          <w:szCs w:val="26"/>
          <w:lang w:val="de-DE"/>
        </w:rPr>
      </w:pPr>
      <w:r>
        <w:rPr>
          <w:rFonts w:cs="Times New Roman" w:ascii="Times New Roman" w:hAnsi="Times New Roman"/>
          <w:b/>
          <w:sz w:val="26"/>
          <w:szCs w:val="26"/>
          <w:lang w:val="de-DE"/>
        </w:rPr>
        <w:t>Trả lời:</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Thực hiện nhiệm vụ chính trị là cơ quan thông tin, tuyên truyền đường lối, chính sách của Đảng, pháp luật của Nhà nước, góp phần giáo dục, nâng cao dân trí, phục vụ đời sống tinh thần của  nhân dân bằng các chương trình truyền hình. Trong những năm qua, Đài THVN đã tập trung đổi mới, nâng cao chất lượng nội dung, tăng kênh, tăng thời lượng phát sóng phục vụ nhu cầu ngày càng đa dạng của tầng lớp nhân dân. Hiện nay, đài THVN phát sóng 6 kênh quốc gia VTV1, 2, 3, 4, 5, 6 với thời lượng 120 giờ/ngày, 6 kênh khu vực ở các vùng, miền trong toàn quốc . Ngoài ra, hệ thống truyền hình cáp, DTH của đài cũng truyền tải hàng chục kênh truyền hình trong và ngoài nước với nhiều kênh khá chuyên biệt phục vụ khán giả. Khung chương trình trên các kênh của đài đều được nghiên cứu, đổi mới hàng năm, phù hợp với nhu cầu và điều kiện theo dõi tốt nhất cho khán giả.</w:t>
      </w:r>
    </w:p>
    <w:p>
      <w:pPr>
        <w:pStyle w:val="Normal"/>
        <w:spacing w:lineRule="exact" w:line="360" w:before="120" w:after="0"/>
        <w:ind w:firstLine="720"/>
        <w:jc w:val="both"/>
        <w:rPr>
          <w:rFonts w:ascii="Times New Roman" w:hAnsi="Times New Roman" w:cs="Times New Roman"/>
          <w:i/>
          <w:i/>
          <w:sz w:val="26"/>
          <w:szCs w:val="26"/>
          <w:lang w:val="de-DE"/>
        </w:rPr>
      </w:pPr>
      <w:r>
        <w:rPr>
          <w:rFonts w:cs="Times New Roman" w:ascii="Times New Roman" w:hAnsi="Times New Roman"/>
          <w:sz w:val="26"/>
          <w:szCs w:val="26"/>
          <w:lang w:val="de-DE"/>
        </w:rPr>
        <w:t>Hiện nay trên kênh VTV1 của Đài THVN phát sóng 9 bản tin thời sự trong ngày  vào lúc 6h, 9h, 12h, 14h, 16h, 19h, 22h, 23h. Việc bố trí khá nhiều bản tin vào các khung giờ cố định trong ngày của Đài THVN nhằm chuyển tải nhanh và nhiều nhất thông tin đến khán giả. Chương trình thời sự 19h (được tất cả các Đài TH trong nước tiếp sóng) có thời lượng 45 phút là bản tin chính trong ngày được biên tập kỹ với những thông tin quan trọng nhất về tình hình trong nước và quốc tế phục vụ nhu cầu thông tin của nhân dân và sự chỉ đạo, điều hành của Chính phủ. Ngoài ra, trên các kênh sóng của Đài đều có những bản tin chuyên biệt như văn hóa, tài chính, chứng khoán, bất động sản, phục vụ đa dạng nhu cầu của người xem.</w:t>
      </w:r>
    </w:p>
    <w:p>
      <w:pPr>
        <w:pStyle w:val="Normal"/>
        <w:spacing w:lineRule="exact" w:line="360" w:before="120" w:after="0"/>
        <w:ind w:firstLine="720"/>
        <w:jc w:val="both"/>
        <w:rPr/>
      </w:pPr>
      <w:r>
        <w:rPr>
          <w:rFonts w:cs="Times New Roman" w:ascii="Times New Roman" w:hAnsi="Times New Roman"/>
          <w:b/>
          <w:i/>
          <w:sz w:val="26"/>
          <w:szCs w:val="26"/>
          <w:lang w:val="de-DE"/>
        </w:rPr>
        <w:t xml:space="preserve">6. Cử tri tỉnh Phú Yên kiến nghị: </w:t>
      </w:r>
      <w:r>
        <w:rPr>
          <w:rFonts w:cs="Times New Roman" w:ascii="Times New Roman" w:hAnsi="Times New Roman"/>
          <w:i/>
          <w:sz w:val="26"/>
          <w:szCs w:val="26"/>
          <w:lang w:val="de-DE"/>
        </w:rPr>
        <w:t>Một số cử tri đề nghị cần xem xét lại nội dung chương trình phát sóng của Đài truyền hình Việt Nam vì nhiều bộ phim nước ngoài chiếu trên truyền hình mang tính bạo lực, không phù hợp với nước ta, không có tính giáo dục. Chương trình “Chúng tôi là chiến sỹ” được phát sóng trên kênh VTV3 nhiều tiết mục diễn viên, vũ công ăn mặc hở hang, phản cảm, chưa phù hợp với văn hóa của người Việt. Đề nghị Đài truyền hình Việt Nam có biện pháp chấn chỉnh</w:t>
      </w:r>
    </w:p>
    <w:p>
      <w:pPr>
        <w:pStyle w:val="Normal"/>
        <w:spacing w:lineRule="exact" w:line="360" w:before="120" w:after="0"/>
        <w:ind w:firstLine="720"/>
        <w:jc w:val="both"/>
        <w:rPr>
          <w:rFonts w:ascii="Times New Roman" w:hAnsi="Times New Roman" w:cs="Times New Roman"/>
          <w:b/>
          <w:b/>
          <w:sz w:val="26"/>
          <w:szCs w:val="26"/>
          <w:lang w:val="de-DE"/>
        </w:rPr>
      </w:pPr>
      <w:r>
        <w:rPr>
          <w:rFonts w:cs="Times New Roman" w:ascii="Times New Roman" w:hAnsi="Times New Roman"/>
          <w:b/>
          <w:sz w:val="26"/>
          <w:szCs w:val="26"/>
          <w:lang w:val="de-DE"/>
        </w:rPr>
        <w:t>Trả lời:</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Về phim truyện nước ngoài trên sóng Đài THVN.</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Đài THVN rất chú trọng đến việc biên tập, chọn lựa phát sóng phim truyện nước ngoài trên kênh truyền hình, phù hợp với văn hóa của người Việt Nam. Đối với các phim nước ngoài mua bản quyền phát sóng trên các kênh VTV đều được thẩm định, chọn lọc kỹ về nội dung. Đối với phim truyện nước ngoài phát sóng trên các kênh cáp, DTH đều được biên tập phụ đề và theo dõi, phát chậm để loại bỏ những phim không phù hợp với văn hóa người Việt. Trong một số trường hợp do sơ suất trong khâu biên tập nên để lọt một số phim có nội dung không phù hợp, sau khi có ý kiến góp ý của khán giả, Đài THVN đã nghiêm túc tiếp thu và xử lý kịp thời.</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Về trang phục trong chương trình “Chúng tôi là chiến sỹ”</w:t>
      </w:r>
    </w:p>
    <w:p>
      <w:pPr>
        <w:pStyle w:val="Normal"/>
        <w:spacing w:lineRule="exact" w:line="360" w:before="120" w:after="0"/>
        <w:ind w:firstLine="720"/>
        <w:jc w:val="both"/>
        <w:rPr/>
      </w:pPr>
      <w:r>
        <w:rPr>
          <w:rFonts w:cs="Times New Roman" w:ascii="Times New Roman" w:hAnsi="Times New Roman"/>
          <w:sz w:val="26"/>
          <w:szCs w:val="26"/>
          <w:lang w:val="de-DE"/>
        </w:rPr>
        <w:t>Chương trình “Chúng tôi là chiến sỹ” đang chuẩn bị kết thúc  năm phát sóng thứ 4 và chuyển sang năm phát sóng thứ 5 với sự yêu mến của khán giả. Thông qua chương trình, hình ảnh người chiến sỹ quân đội nhân dân Việt nam đã đi vào lòng người xem nhẹ nhàng, giản dị, gần gũi và đáng yêu. Trong quá trình sản xuất chương trình, kíp làm chương trình đã cố gắng sản xuất với tinh thần rất trách nhiệm và nghiêm túc. Vì là chương trình của người lính nên trang phục biểu diễn ngoài phải đáp ứng theo các quy định chung, đồng thời phải phù hợp với tiêu chí, đối tượng của chương trình. Những năm trước, thực tế có chương trình trong đó diễn viên của một số vũ đoàn ăn mặc chưa thật phù hợp, Đài THVN đã kịp thời chấn chỉnh và rút kinh nghiệm trong các chương trình tiếp theo.</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r>
      <w:r>
        <w:br w:type="page"/>
      </w:r>
    </w:p>
    <w:p>
      <w:pPr>
        <w:pStyle w:val="Normal"/>
        <w:spacing w:lineRule="exact" w:line="360" w:before="120" w:after="0"/>
        <w:ind w:firstLine="6"/>
        <w:jc w:val="center"/>
        <w:rPr>
          <w:rFonts w:ascii="Times New Roman" w:hAnsi="Times New Roman" w:cs="Times New Roman"/>
          <w:b/>
          <w:b/>
          <w:sz w:val="26"/>
          <w:szCs w:val="26"/>
          <w:lang w:val="de-DE"/>
        </w:rPr>
      </w:pPr>
      <w:r>
        <w:rPr>
          <w:rFonts w:cs="Times New Roman" w:ascii="Times New Roman" w:hAnsi="Times New Roman"/>
          <w:b/>
          <w:sz w:val="26"/>
          <w:szCs w:val="26"/>
          <w:lang w:val="de-DE"/>
        </w:rPr>
        <w:t>BỘ KHOA HỌC VÀ CÔNG NGHỆ</w:t>
      </w:r>
    </w:p>
    <w:p>
      <w:pPr>
        <w:pStyle w:val="Normal"/>
        <w:spacing w:lineRule="exact" w:line="360" w:before="120" w:after="0"/>
        <w:ind w:firstLine="72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exact" w:line="360" w:before="120" w:after="0"/>
        <w:ind w:firstLine="720"/>
        <w:jc w:val="both"/>
        <w:rPr/>
      </w:pPr>
      <w:r>
        <w:rPr>
          <w:rFonts w:cs="Times New Roman" w:ascii="Times New Roman" w:hAnsi="Times New Roman"/>
          <w:b/>
          <w:i/>
          <w:sz w:val="26"/>
          <w:szCs w:val="26"/>
          <w:lang w:val="de-DE"/>
        </w:rPr>
        <w:t xml:space="preserve">1. Cử tri tỉnh Hải Dương: </w:t>
      </w:r>
      <w:r>
        <w:rPr>
          <w:rFonts w:cs="Times New Roman" w:ascii="Times New Roman" w:hAnsi="Times New Roman"/>
          <w:i/>
          <w:sz w:val="26"/>
          <w:szCs w:val="26"/>
          <w:lang w:val="de-DE"/>
        </w:rPr>
        <w:t>Đề nghị Bộ cần tập trung nghiên cứu, đầu tư vào những ngành khoa học có tính sáng tạo, phát minh, cải tiến kỹ thuật, tạo ra các sản phẩm có chất lượng cao cho sự nghiệp phát triển kinh tế - xã hội của đất nước</w:t>
      </w:r>
    </w:p>
    <w:p>
      <w:pPr>
        <w:pStyle w:val="Normal"/>
        <w:spacing w:lineRule="exact" w:line="360" w:before="120" w:after="0"/>
        <w:ind w:firstLine="720"/>
        <w:jc w:val="both"/>
        <w:rPr/>
      </w:pPr>
      <w:r>
        <w:rPr>
          <w:rFonts w:cs="Times New Roman" w:ascii="Times New Roman" w:hAnsi="Times New Roman"/>
          <w:b/>
          <w:sz w:val="26"/>
          <w:szCs w:val="26"/>
          <w:lang w:val="de-DE"/>
        </w:rPr>
        <w:t>Trả lời (</w:t>
      </w:r>
      <w:r>
        <w:rPr>
          <w:rFonts w:cs="Times New Roman" w:ascii="Times New Roman" w:hAnsi="Times New Roman"/>
          <w:sz w:val="26"/>
          <w:szCs w:val="26"/>
          <w:lang w:val="de-DE"/>
        </w:rPr>
        <w:t>tại Công văn số 656/BKHCN-VP ngày 30/3/2010)</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Trong những năm qua, Nhà nước luôn quan tâm và ưu tiên đầu tư cho hoạt động nghiên cứu khoa học và phát triển công nghệ để tạo ra các sản phẩm có chất lượng cao phục vụ phát triển kinh tế - xã hội của đất nước. Đầu tư từ ngân sách khoa học và công nghệ (KH&amp;CN) cho mục tiêu này ngày càng tăng và được thực hiện thông qua các hình thức dưới đây:</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1) Cân đối trực tiếp qua ngân sách địa phương cho hoạt động KH&amp;CN của các tỉnh, thành phố với tỷ trọng đạt 30-31% tổng đầu tư cho hoạt động KH&amp;CN hàng năm của cả nước (bao gồm kinh phí đầu tư phát triển và kinh phí sự nghiệp khoa học).</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2) Cân đối qua kinh phí hoạt động KH&amp;CN của nhiều bộ, ngành trung ương, ví dụ như Bộ Nông nghiệp và Phát triển Nông thôn; Bộ Công thương, Bộ Giao thông vận tải, Bộ Xây dựng, Viện Khoa học và Công nghệ Việt Nam, Việt Khoa học xã hội Việt Nam, ...khoảng 1000 tỷ đồng mỗi năm.</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3) Đầu tư kinh phí từ ngân sách và ngoài ngân sách cho các chương trình, đề tài, dự án KH&amp;CN trọng điểm cấp Nhà nước với các nhiệm vụ phục vụ công nghiệp hoá, hiện đại hoá đất nước. Cụ thể, trong các năm 2006-2009, Nhà nước đã đầu tư hàng năm vài trăm tỷ đồng để thực hiện các nhiệm vụ KH&amp;CN thuộc các chương trình cấp Nhà nước theo yêu cầu đặt hàng của các địa phương. Ví dụ như: Chương trình “Nghiên cứu ứng dụng và phát triển công nghệ phục vụ công nghiệp hoá, hiện đại hoá nông nghiệp và nông thôn” (Chương trình KH&amp;CN KC.07) ; Chương trình “Nghiên cứu, phát triển và ứng dụng công nghệ tiên tiến trong sản xuất các sản phẩm xuất khẩu chủ lực” (Chương trình KH&amp;CN KC.06); Chương trình “Nghiên cứu, phát triển và ứng dụng công nghệ sinh học” (Chương trình KH&amp;CN KC.04) ; Chương trình trọng điểm "Phát triển và ứng dụng công nghệ sinh học  trong lĩnh vực nông nghiệp và phát triển nông thôn đến năm 2020"; Đề án "Phát triển và ứng dụng công nghệ sinh học  trong lĩnh vực công nghiệp chế biến đến năm 2020";...</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Ngoài ra, mỗi năm Nhà nước còn dành hàng trăm tỷ đồng từ ngân sách KH&amp;CN trung ương để triển khai trên địa bàn các tỉnh, thành phố các nhiệm vụ KH&amp;CN cấp Nhà nước nhằm đáp ứng kịp thời các yêu cầu cấp bách của các tỉnh, thành, ví dụ như các Dự án thuộc Chương trình: "Xây dựng mô hình ứng dụng và chuyển giao khoa học và công nghệ phục vụ phát triển kinh tế - xã hội Nông thôn và Miền núi đến năm 2010" (Chương trình Nông thôn-Miền núi).</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Sự tăng cường và tập trung đầu tư từ ngân sách nhà nước cho nghiên cứu khoa học và phát triển công nghệ trong những năm qua đã tạo ra sự chuyển biến tích cực trong nhận thức của toàn xã hội về vai trò động lực của khoa học và công nghệ đối với phát triển kinh tế - xã hội. Trình độ khoa học, năng lực công nghệ của đất nước tăng lên đáng kể, trong một số lĩnh vực đã đạt hoặc tiếp cận được trình độ chung của thế giới. Các tiến bộ khoa học và công nghệ trên các lĩnh vực đã tạo những đột phá quan trọng đem lại hiệu quả to lớn về kinh tế - xã hội cho đất nước:</w:t>
      </w:r>
    </w:p>
    <w:p>
      <w:pPr>
        <w:pStyle w:val="Normal"/>
        <w:spacing w:lineRule="exact" w:line="360" w:before="120" w:after="0"/>
        <w:ind w:firstLine="720"/>
        <w:jc w:val="both"/>
        <w:rPr/>
      </w:pPr>
      <w:r>
        <w:rPr>
          <w:rFonts w:cs="Times New Roman" w:ascii="Times New Roman" w:hAnsi="Times New Roman"/>
          <w:sz w:val="26"/>
          <w:szCs w:val="26"/>
          <w:lang w:val="de-DE"/>
        </w:rPr>
        <w:t xml:space="preserve">- </w:t>
      </w:r>
      <w:r>
        <w:rPr>
          <w:rFonts w:cs="Times New Roman" w:ascii="Times New Roman" w:hAnsi="Times New Roman"/>
          <w:i/>
          <w:sz w:val="26"/>
          <w:szCs w:val="26"/>
          <w:lang w:val="de-DE"/>
        </w:rPr>
        <w:t>Khoa học xã hội và nhân văn</w:t>
      </w:r>
      <w:r>
        <w:rPr>
          <w:rFonts w:cs="Times New Roman" w:ascii="Times New Roman" w:hAnsi="Times New Roman"/>
          <w:sz w:val="26"/>
          <w:szCs w:val="26"/>
          <w:lang w:val="de-DE"/>
        </w:rPr>
        <w:t xml:space="preserve"> đã cung cấp các cơ sở lý luận và thực tiễn cho việc hoạch định đường lối, chủ trương, chính sách của Đảng và Nhà nước, góp phần vào thành công của công cuộc đổi mới nói chung và vào quá trình đổi mới tư duy kinh tế nói riêng. </w:t>
      </w:r>
      <w:r>
        <w:rPr>
          <w:rFonts w:cs="Times New Roman" w:ascii="Times New Roman" w:hAnsi="Times New Roman"/>
          <w:i/>
          <w:sz w:val="26"/>
          <w:szCs w:val="26"/>
          <w:lang w:val="de-DE"/>
        </w:rPr>
        <w:t xml:space="preserve">Khoa học cơ bản </w:t>
      </w:r>
      <w:r>
        <w:rPr>
          <w:rFonts w:cs="Times New Roman" w:ascii="Times New Roman" w:hAnsi="Times New Roman"/>
          <w:sz w:val="26"/>
          <w:szCs w:val="26"/>
          <w:lang w:val="de-DE"/>
        </w:rPr>
        <w:t>với những kết quả nổi bật trong lĩnh vực toán học, vật lý, tin học, cơ học, hoá học, khoa học về sự sống, khoa học trái đất đã tạo tiền đề cho việc tiếp thu công nghệ hiện đại, định hướng cho việc bảo vệ và sử dụng hợp lý tài nguyên thiên nhiên, bảo vệ môi trường sinh thái, phòng chống thiên tai. Năng lực khoa học và công nghệ nội sinh đã cho phép tiếp thu, làm chủ nhanh chóng các công nghệ mới, đi thẳng vào công nghệ hiện đại, rút ngắn khoảng cách với các nước trong khu vực ở một số lĩnh vực Việt Nam có thế mạnh.</w:t>
      </w:r>
    </w:p>
    <w:p>
      <w:pPr>
        <w:pStyle w:val="Normal"/>
        <w:spacing w:lineRule="exact" w:line="360" w:before="120" w:after="0"/>
        <w:ind w:firstLine="720"/>
        <w:jc w:val="both"/>
        <w:rPr/>
      </w:pPr>
      <w:r>
        <w:rPr>
          <w:rFonts w:cs="Times New Roman" w:ascii="Times New Roman" w:hAnsi="Times New Roman"/>
          <w:sz w:val="26"/>
          <w:szCs w:val="26"/>
          <w:lang w:val="de-DE"/>
        </w:rPr>
        <w:t xml:space="preserve">- </w:t>
      </w:r>
      <w:r>
        <w:rPr>
          <w:rFonts w:cs="Times New Roman" w:ascii="Times New Roman" w:hAnsi="Times New Roman"/>
          <w:i/>
          <w:sz w:val="26"/>
          <w:szCs w:val="26"/>
          <w:lang w:val="de-DE"/>
        </w:rPr>
        <w:t>Trong nông nghiệp</w:t>
      </w:r>
      <w:r>
        <w:rPr>
          <w:rFonts w:cs="Times New Roman" w:ascii="Times New Roman" w:hAnsi="Times New Roman"/>
          <w:sz w:val="26"/>
          <w:szCs w:val="26"/>
          <w:lang w:val="de-DE"/>
        </w:rPr>
        <w:t>: các nhà khoa học trong nước đã tạo được hàng trăm giống cây trồng mới năng suất cao, chất lượng tốt, có khả năng chống chịu sâu bệnh, thay thế giống nhập ngoại, góp phần đảm bảo an ninh lương thực và đẩy mạnh xuất khẩu. Nhiều công nghệ sản xuất nông nghiệp được ứng dụng đã góp phần chuyển đổi cơ cấu kinh tế nông nghiệp và nông thôn, tăng giá trị sản xuất trên 1 ha, đưa nước ta vào nhóm các nước xuất khẩu hàng đầu thế giới về gạo, cà phê, hạt tiêu, điều nhân, cao su. Trong thuỷ sản, đã có nhiều nghiên cứu thành công đạt trình độ tương đương khu vực và thế giới, tạo được các nguồn giống sinh sản nhân tạo, chất lượng tốt (giống cá, tôm, nhuyễn thể, các loại hải sản có giá trị cao), cải tiến quy trình canh tác, nuôi trồng thuỷ sản, thu hoạch và chế biến, góp phần quan trọng thúc đẩy xuất khẩu và tăng trưởng vượt bậc của ngành thuỷ sản Việt Nam.</w:t>
      </w:r>
    </w:p>
    <w:p>
      <w:pPr>
        <w:pStyle w:val="Normal"/>
        <w:spacing w:lineRule="exact" w:line="360" w:before="120" w:after="0"/>
        <w:ind w:firstLine="720"/>
        <w:jc w:val="both"/>
        <w:rPr/>
      </w:pPr>
      <w:r>
        <w:rPr>
          <w:rFonts w:cs="Times New Roman" w:ascii="Times New Roman" w:hAnsi="Times New Roman"/>
          <w:sz w:val="26"/>
          <w:szCs w:val="26"/>
          <w:lang w:val="de-DE"/>
        </w:rPr>
        <w:t xml:space="preserve">- </w:t>
      </w:r>
      <w:r>
        <w:rPr>
          <w:rFonts w:cs="Times New Roman" w:ascii="Times New Roman" w:hAnsi="Times New Roman"/>
          <w:i/>
          <w:sz w:val="26"/>
          <w:szCs w:val="26"/>
          <w:lang w:val="de-DE"/>
        </w:rPr>
        <w:t>Trong công nghiệp</w:t>
      </w:r>
      <w:r>
        <w:rPr>
          <w:rFonts w:cs="Times New Roman" w:ascii="Times New Roman" w:hAnsi="Times New Roman"/>
          <w:sz w:val="26"/>
          <w:szCs w:val="26"/>
          <w:lang w:val="de-DE"/>
        </w:rPr>
        <w:t>, khoa học và công nghệ đã giúp lựa chọn hướng đi đúng về công nghệ và thúc đẩy năng lực hấp thụ, cải tiến, đổi mới công nghệ của các ngành, lĩnh vực. Các nhà khoa học và công nghệ Việt Nam đã tự nghiên cứu, thiết kế và chế tạo được nhiều thiết bị cơ khí chính xác, siêu trường, siêu trọng; làm chủ công nghệ đóng tàu trọng tải lớn; khai thác dầu khí và tài nguyên khoáng sản; thiết kế, thi công công trình quy mô lớn, phức tạp, các loại cầu vượt sông khẩu độ lớn, các nhà máy nhiệt điện, thủy điện quy mô lớn, các công trình nhà cao tầng, công trình ngầm và nhiều công trình đặc thù khác.</w:t>
      </w:r>
    </w:p>
    <w:p>
      <w:pPr>
        <w:pStyle w:val="Normal"/>
        <w:spacing w:lineRule="exact" w:line="360" w:before="120" w:after="0"/>
        <w:ind w:firstLine="720"/>
        <w:jc w:val="both"/>
        <w:rPr/>
      </w:pPr>
      <w:r>
        <w:rPr>
          <w:rFonts w:cs="Times New Roman" w:ascii="Times New Roman" w:hAnsi="Times New Roman"/>
          <w:sz w:val="26"/>
          <w:szCs w:val="26"/>
          <w:lang w:val="de-DE"/>
        </w:rPr>
        <w:t xml:space="preserve">- </w:t>
      </w:r>
      <w:r>
        <w:rPr>
          <w:rFonts w:cs="Times New Roman" w:ascii="Times New Roman" w:hAnsi="Times New Roman"/>
          <w:i/>
          <w:sz w:val="26"/>
          <w:szCs w:val="26"/>
          <w:lang w:val="de-DE"/>
        </w:rPr>
        <w:t>Trong các ngành dịch vụ</w:t>
      </w:r>
      <w:r>
        <w:rPr>
          <w:rFonts w:cs="Times New Roman" w:ascii="Times New Roman" w:hAnsi="Times New Roman"/>
          <w:sz w:val="26"/>
          <w:szCs w:val="26"/>
          <w:lang w:val="de-DE"/>
        </w:rPr>
        <w:t>, công nghệ thông tin và truyền thông được ứng dụng khá sâu rộng trong lĩnh vực ngân hàng, hàng không, bưu chính viễn thông. Hàng loạt công nghệ hiện đại đã được ứng dụng thành công như mạng viễn thông số hóa, mạng cáp quang, công nghệ GSM, CDMA, 3G.</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Trong y tế, các nhà khoa học đã làm chủ được nhiều công nghệ cao trong chẩn đoán và điều trị bệnh, đưa trình độ y học của nước ta lên ngang tầm với nhiều nước trong khu vực và trên thế giới. Đã chủ động sản xuất được 9/10 loại vắc xin của chương trình tiêm chủng mở rộng, giúp phòng ngừa và từng bước thanh toán nhiều loại bệnh hiểm nghèo. Nhiều công nghệ kỹ thuật cao (xử lý tế bào gốc, tạo da để chữa bỏng, thụ tinh ống nghiệm, ghép tạng,…) và phác đồ điều trị tiên tiến đã được áp dụng trong chuyên khoa tim mạch, sản, ngoại khoa, giúp chữa trị kịp thời nhiều bệnh nan y và tiết kiệm hàng trăm tỷ đồng so với việc điều trị ở nước ngoài.</w:t>
      </w:r>
    </w:p>
    <w:p>
      <w:pPr>
        <w:pStyle w:val="Normal"/>
        <w:spacing w:lineRule="exact" w:line="360" w:before="120" w:after="0"/>
        <w:ind w:firstLine="720"/>
        <w:jc w:val="both"/>
        <w:rPr/>
      </w:pPr>
      <w:r>
        <w:rPr>
          <w:rFonts w:cs="Times New Roman" w:ascii="Times New Roman" w:hAnsi="Times New Roman"/>
          <w:sz w:val="26"/>
          <w:szCs w:val="26"/>
          <w:lang w:val="de-DE"/>
        </w:rPr>
        <w:t>Như vậy, có thể nhận thấy, trong thời gian qua, với sự tập trung và đầu tư để nghiên cứu và phát triển những ngành khoa học có tính sáng tạo, tính ứng dụng cao, những công nghệ tạo sản phẩm chất lượng cao, khoa học và công nghệ Việt Nam đã thâm nhập ngày càng sâu vào vào mọi lĩnh vực của nền kinh tế quốc dân và góp phần cải thiện rõ rệt đời sống nhân dân, khẳng định được vai trò đối với sự phát triển kinh tế - xã hội của đất nước.</w:t>
      </w:r>
    </w:p>
    <w:p>
      <w:pPr>
        <w:pStyle w:val="Body"/>
        <w:spacing w:lineRule="exact" w:line="360"/>
        <w:ind w:firstLine="720"/>
        <w:rPr>
          <w:color w:val="000000"/>
          <w:sz w:val="26"/>
          <w:szCs w:val="26"/>
          <w:lang w:val="de-DE"/>
        </w:rPr>
      </w:pPr>
      <w:r>
        <w:rPr>
          <w:color w:val="000000"/>
          <w:sz w:val="26"/>
          <w:szCs w:val="26"/>
          <w:lang w:val="de-DE"/>
        </w:rPr>
        <w:t>Trong giai đoạn đẩy mạnh công nghiệp hoá, hiện đại hoá và hội nhập quốc tế hiện nay, Bộ Khoa học và Công nghệ nhận thấy để đạt được mục tiêu đưa đất nước ta đến năm 2020 có nền kinh tế đạt mức trung bình với thu nhập bình quân đầu người khoảng 3.000 – 4.000 USD, việc nâng cao năng suất, chất lượng và sức cạnh tranh của sản phẩm, hàng hóa sản xuất trong nước dựa trên thành tựu khoa học và công nghệ là hết sức cần thiết. Do vậy, việc kiện toàn hệ thống cơ chế chính sách và đầu tư thúc đẩy hoạt động đổi mới công nghệ, phát triển thị trường công nghệ, nâng cao năng suất, chất lượng sản phẩm hàng hoá sẽ là ưu tiên triển khai thực hiện trong thời gian tới.</w:t>
      </w:r>
    </w:p>
    <w:p>
      <w:pPr>
        <w:pStyle w:val="Normal"/>
        <w:spacing w:lineRule="exact" w:line="360" w:before="120" w:after="0"/>
        <w:ind w:firstLine="720"/>
        <w:jc w:val="both"/>
        <w:rPr/>
      </w:pPr>
      <w:r>
        <w:rPr>
          <w:rFonts w:cs="Times New Roman" w:ascii="Times New Roman" w:hAnsi="Times New Roman"/>
          <w:b/>
          <w:i/>
          <w:sz w:val="26"/>
          <w:szCs w:val="26"/>
          <w:lang w:val="de-DE"/>
        </w:rPr>
        <w:t xml:space="preserve">2. Cử tri tỉnh Vĩnh Long: </w:t>
      </w:r>
      <w:r>
        <w:rPr>
          <w:rFonts w:cs="Times New Roman" w:ascii="Times New Roman" w:hAnsi="Times New Roman"/>
          <w:i/>
          <w:sz w:val="26"/>
          <w:szCs w:val="26"/>
          <w:lang w:val="de-DE"/>
        </w:rPr>
        <w:t>Đề nghị Chính phủ sửa đổi Nghị định số 95/2007/NĐ-CP ngày 04/6/2007 về xử phạt vi phạm hành chính trong lĩnh vực đo lường và chất lượng sản phẩm hàng hóa theo hướng tăng nặng mức xử phạt hành chính bằng hình thức phạt tiền hoặc phải bồi thường thiệt hại cho người tiêu dùng, có thể xử lý hình sự nếu gây hậu quả nghiêm trong với quy mô thiệt hại lớn</w:t>
      </w:r>
    </w:p>
    <w:p>
      <w:pPr>
        <w:pStyle w:val="Normal"/>
        <w:spacing w:lineRule="exact" w:line="360" w:before="120" w:after="0"/>
        <w:ind w:firstLine="720"/>
        <w:jc w:val="both"/>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655/BKHCN-VP ngày 30/3/2010)</w:t>
      </w:r>
    </w:p>
    <w:p>
      <w:pPr>
        <w:pStyle w:val="Normal"/>
        <w:spacing w:lineRule="exact" w:line="360" w:before="120" w:after="0"/>
        <w:ind w:firstLine="720"/>
        <w:jc w:val="both"/>
        <w:rPr>
          <w:rFonts w:ascii="Times New Roman" w:hAnsi="Times New Roman" w:cs="Times New Roman"/>
          <w:b/>
          <w:b/>
          <w:sz w:val="26"/>
          <w:szCs w:val="26"/>
          <w:lang w:val="de-DE"/>
        </w:rPr>
      </w:pPr>
      <w:r>
        <w:rPr>
          <w:rFonts w:cs="Times New Roman" w:ascii="Times New Roman" w:hAnsi="Times New Roman"/>
          <w:b/>
          <w:sz w:val="26"/>
          <w:szCs w:val="26"/>
          <w:lang w:val="de-DE"/>
        </w:rPr>
        <w:t>1. Về việc sửa đổi Nghị định số 95/2007/NĐ-CP ngày 04 tháng 6 năm 2007 theo hướng tăng nặng mức xử phạt hành chính bằng hình thức phạt tiền</w:t>
      </w:r>
    </w:p>
    <w:p>
      <w:pPr>
        <w:pStyle w:val="Normal"/>
        <w:spacing w:lineRule="exact" w:line="360" w:before="120" w:after="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Thời gian qua, việc xử phạt vi phạm hành chính </w:t>
      </w:r>
      <w:r>
        <w:rPr>
          <w:rFonts w:cs="Times New Roman" w:ascii="Times New Roman" w:hAnsi="Times New Roman"/>
          <w:sz w:val="26"/>
          <w:szCs w:val="26"/>
          <w:lang w:val="pt-BR"/>
        </w:rPr>
        <w:t>trong lĩnh vực đo lường và chất lượng</w:t>
      </w:r>
      <w:r>
        <w:rPr>
          <w:rFonts w:cs="Times New Roman" w:ascii="Times New Roman" w:hAnsi="Times New Roman"/>
          <w:bCs/>
          <w:sz w:val="26"/>
          <w:szCs w:val="26"/>
          <w:lang w:val="pt-BR"/>
        </w:rPr>
        <w:t xml:space="preserve"> sản phẩm, hàng hóa được thực hiện theo Nghị định số 126/2005/NĐ-CP ngày 10 tháng 10 năm 2005 (Nghị định 126), Nghị định số 95/2007/NĐ-CP ngày 4 tháng 6 năm 2007 sửa đổi, bổ sung một số điều của Nghị định số 126/2005/NĐ-CP (Nghị định 95). Các Nghị định này đã góp phần quan trọng trong việc quản lý nhà nước về tiêu chuẩn, đo lường và chất lượng sản phẩm, hàng hoá. Tuy nhiên đến nay, nhiều nội dung của Nghị định không còn phù hợp, </w:t>
      </w:r>
      <w:r>
        <w:rPr>
          <w:rFonts w:cs="Times New Roman" w:ascii="Times New Roman" w:hAnsi="Times New Roman"/>
          <w:sz w:val="26"/>
          <w:szCs w:val="26"/>
          <w:lang w:val="pt-BR"/>
        </w:rPr>
        <w:t xml:space="preserve">một số hành vi vi phạm mới nảy sinh trong </w:t>
      </w:r>
      <w:r>
        <w:rPr>
          <w:rFonts w:cs="Times New Roman" w:ascii="Times New Roman" w:hAnsi="Times New Roman"/>
          <w:bCs/>
          <w:sz w:val="26"/>
          <w:szCs w:val="26"/>
          <w:lang w:val="pt-BR"/>
        </w:rPr>
        <w:t>thực tế cuộc sống.</w:t>
      </w:r>
      <w:r>
        <w:rPr>
          <w:rFonts w:cs="Times New Roman" w:ascii="Times New Roman" w:hAnsi="Times New Roman"/>
          <w:sz w:val="26"/>
          <w:szCs w:val="26"/>
          <w:lang w:val="pt-BR"/>
        </w:rPr>
        <w:t xml:space="preserve"> </w:t>
      </w:r>
      <w:r>
        <w:rPr>
          <w:rFonts w:cs="Times New Roman" w:ascii="Times New Roman" w:hAnsi="Times New Roman"/>
          <w:bCs/>
          <w:sz w:val="26"/>
          <w:szCs w:val="26"/>
          <w:lang w:val="pt-BR"/>
        </w:rPr>
        <w:t xml:space="preserve">Vì vậy, việc sửa đổi, bổ sung Nghị định nêu trên theo hướng </w:t>
      </w:r>
      <w:r>
        <w:rPr>
          <w:rFonts w:cs="Times New Roman" w:ascii="Times New Roman" w:hAnsi="Times New Roman"/>
          <w:sz w:val="26"/>
          <w:szCs w:val="26"/>
          <w:lang w:val="pt-BR"/>
        </w:rPr>
        <w:t xml:space="preserve">tăng nặng mức xử phạt hành chính đối với các hành vi vi phạm đủ mức răn đe là cần thiết, </w:t>
      </w:r>
      <w:r>
        <w:rPr>
          <w:rFonts w:cs="Times New Roman" w:ascii="Times New Roman" w:hAnsi="Times New Roman"/>
          <w:bCs/>
          <w:sz w:val="26"/>
          <w:szCs w:val="26"/>
          <w:lang w:val="pt-BR"/>
        </w:rPr>
        <w:t>đúng như</w:t>
      </w:r>
      <w:r>
        <w:rPr>
          <w:rFonts w:cs="Times New Roman" w:ascii="Times New Roman" w:hAnsi="Times New Roman"/>
          <w:sz w:val="26"/>
          <w:szCs w:val="26"/>
          <w:lang w:val="pt-BR"/>
        </w:rPr>
        <w:t xml:space="preserve"> kiến nghị của các cử tri đã đề cập.</w:t>
      </w:r>
    </w:p>
    <w:p>
      <w:pPr>
        <w:pStyle w:val="Heading"/>
        <w:numPr>
          <w:ilvl w:val="0"/>
          <w:numId w:val="0"/>
        </w:numPr>
        <w:spacing w:lineRule="exact" w:line="360" w:before="120" w:after="0"/>
        <w:ind w:left="0" w:firstLine="720"/>
        <w:jc w:val="both"/>
        <w:rPr/>
      </w:pPr>
      <w:r>
        <w:rPr>
          <w:rFonts w:cs="Times New Roman" w:ascii="Times New Roman" w:hAnsi="Times New Roman"/>
          <w:b w:val="false"/>
          <w:sz w:val="26"/>
          <w:szCs w:val="26"/>
          <w:lang w:val="pt-BR"/>
        </w:rPr>
        <w:t>- Từ những lý do trên và thực hiện sự phân công của Chính phủ, Bộ Khoa học và Công nghệ đã chủ trì xây dựng và trình Chính phủ ban hành Nghị định số 54/2009/NĐ-CP ngày 05 tháng 6 năm 2009 Quy định xử phạt vi phạm hành chính trong lĩnh vực lĩnh vực tiêu chuẩn, đo lường và chất lượng sản phẩm, hàng hoá (Nghị định 54) thay thế Nghị định 126 và Nghị định 95. Trên thực thế, Nghị định 54 đã khắc phục những tồn tại mà cử tri đề cập, đồng thời là căn cứ pháp lý để các cơ quan quản lý nhà nước có thẩm quyền có đủ cơ sở ngăn chặn, phát hiện và xử lý nghiêm khắc hành vi vi phạm hành chính, góp phần bảo đảm an ninh, trật tự, an toàn xã hội, tăng cường pháp chế xã hội chủ nghĩa, nâng cao hiệu lực, hiệu quả quản lý nhà nước.</w:t>
      </w:r>
    </w:p>
    <w:p>
      <w:pPr>
        <w:pStyle w:val="Heading"/>
        <w:numPr>
          <w:ilvl w:val="0"/>
          <w:numId w:val="0"/>
        </w:numPr>
        <w:spacing w:lineRule="exact" w:line="360" w:before="120" w:after="0"/>
        <w:ind w:left="0" w:firstLine="72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 Trong Nghị định, nhiều hành vi vi phạm bị áp dụng mức phạt tối đa là 30 triệu đồng (mức cao nhất cho mỗi hành vi vi phạm trong lĩnh vực đo lường và chất lượng sản phẩm hàng hoá được quy định trong Pháp lệnh xử lý vi phạm hành chính mà Nghị định không thể quy định mức cao hơn) và khắc phục hậu quả nghiêm khắc tương xứng. Ví dụ như điểm b, khoản 4, Điều 8 Nghị định số 54/2009/NĐ-CP quy định </w:t>
      </w:r>
      <w:r>
        <w:rPr>
          <w:rFonts w:cs="Times New Roman" w:ascii="Times New Roman" w:hAnsi="Times New Roman"/>
          <w:b w:val="false"/>
          <w:i/>
          <w:sz w:val="26"/>
          <w:szCs w:val="26"/>
          <w:lang w:val="pt-BR"/>
        </w:rPr>
        <w:t>"hành vi làm thay đổi tình trạng kỹ thuật, đặc tính đo lường của phương tiện đo trong sử dụng"</w:t>
      </w:r>
      <w:r>
        <w:rPr>
          <w:rFonts w:cs="Times New Roman" w:ascii="Times New Roman" w:hAnsi="Times New Roman"/>
          <w:b w:val="false"/>
          <w:sz w:val="26"/>
          <w:szCs w:val="26"/>
          <w:lang w:val="pt-BR"/>
        </w:rPr>
        <w:t xml:space="preserve"> có mức phạt tiền lên tới 30 triệu đồng (theo Nghị định số 95/2007/NĐ-CP thì mức tiền phạt cao nhất cho hành vi vi phạm này chỉ là 20 triệu đồng). Ngoài ra, hành vi trên còn bị áp dụng biện pháp khắc phục hậu quả là </w:t>
      </w:r>
      <w:r>
        <w:rPr>
          <w:rFonts w:cs="Times New Roman" w:ascii="Times New Roman" w:hAnsi="Times New Roman"/>
          <w:b w:val="false"/>
          <w:i/>
          <w:sz w:val="26"/>
          <w:szCs w:val="26"/>
          <w:lang w:val="pt-BR"/>
        </w:rPr>
        <w:t>"thu hồi về ngân sách nhà nước số tiền thu lợi bất hợp pháp do thực hiện hành vi vi phạm đo lường mà có".</w:t>
      </w:r>
    </w:p>
    <w:p>
      <w:pPr>
        <w:pStyle w:val="Heading"/>
        <w:numPr>
          <w:ilvl w:val="0"/>
          <w:numId w:val="0"/>
        </w:numPr>
        <w:spacing w:lineRule="exact" w:line="360" w:before="120" w:after="0"/>
        <w:ind w:left="0" w:firstLine="720"/>
        <w:jc w:val="both"/>
        <w:rPr/>
      </w:pPr>
      <w:r>
        <w:rPr>
          <w:rFonts w:cs="Times New Roman" w:ascii="Times New Roman" w:hAnsi="Times New Roman"/>
          <w:b w:val="false"/>
          <w:sz w:val="26"/>
          <w:szCs w:val="26"/>
          <w:lang w:val="pt-BR"/>
        </w:rPr>
        <w:t>- Việc nâng mức phạt tối đa trong lĩnh vực đo lường, chất lượng, sản phẩm hàng hóa đã được đề nghị khi sửa đổi Pháp lệnh năm 2008 nhưng không được Ủy ban Thường vụ Quốc hội chấp nhận.</w:t>
      </w:r>
    </w:p>
    <w:p>
      <w:pPr>
        <w:pStyle w:val="Normal"/>
        <w:spacing w:lineRule="exact" w:line="360" w:before="120" w:after="0"/>
        <w:ind w:firstLine="720"/>
        <w:jc w:val="both"/>
        <w:rPr/>
      </w:pPr>
      <w:r>
        <w:rPr>
          <w:rFonts w:cs="Times New Roman" w:ascii="Times New Roman" w:hAnsi="Times New Roman"/>
          <w:b/>
          <w:bCs/>
          <w:sz w:val="26"/>
          <w:szCs w:val="26"/>
          <w:lang w:val="pt-BR"/>
        </w:rPr>
        <w:t xml:space="preserve">2. </w:t>
      </w:r>
      <w:r>
        <w:rPr>
          <w:rFonts w:cs="Times New Roman" w:ascii="Times New Roman" w:hAnsi="Times New Roman"/>
          <w:b/>
          <w:sz w:val="26"/>
          <w:szCs w:val="26"/>
          <w:lang w:val="pt-BR"/>
        </w:rPr>
        <w:t>Về việc bồi thường thiệt hại cho người tiêu dùng</w:t>
      </w:r>
    </w:p>
    <w:p>
      <w:pPr>
        <w:pStyle w:val="Normal"/>
        <w:tabs>
          <w:tab w:val="clear" w:pos="720"/>
          <w:tab w:val="left" w:pos="9047" w:leader="none"/>
        </w:tabs>
        <w:spacing w:lineRule="exact" w:line="360" w:before="120" w:after="0"/>
        <w:ind w:firstLine="720"/>
        <w:jc w:val="both"/>
        <w:rPr/>
      </w:pPr>
      <w:r>
        <w:rPr>
          <w:rFonts w:cs="Times New Roman" w:ascii="Times New Roman" w:hAnsi="Times New Roman"/>
          <w:sz w:val="26"/>
          <w:szCs w:val="26"/>
          <w:lang w:val="pt-BR"/>
        </w:rPr>
        <w:t xml:space="preserve">Cũng như các Nghị định xử phạt vi phạm hành chính khác, Nghị định </w:t>
      </w:r>
      <w:r>
        <w:rPr>
          <w:rFonts w:cs="Times New Roman" w:ascii="Times New Roman" w:hAnsi="Times New Roman"/>
          <w:bCs/>
          <w:sz w:val="26"/>
          <w:szCs w:val="26"/>
          <w:lang w:val="pt-BR"/>
        </w:rPr>
        <w:t>xử phạt vi phạm hành chính trong lĩnh vực</w:t>
      </w:r>
      <w:r>
        <w:rPr>
          <w:rFonts w:cs="Times New Roman" w:ascii="Times New Roman" w:hAnsi="Times New Roman"/>
          <w:sz w:val="26"/>
          <w:szCs w:val="26"/>
          <w:lang w:val="pt-BR"/>
        </w:rPr>
        <w:t xml:space="preserve"> lĩnh vực tiêu chuẩn, đo lường và chất lượng</w:t>
      </w:r>
      <w:r>
        <w:rPr>
          <w:rFonts w:cs="Times New Roman" w:ascii="Times New Roman" w:hAnsi="Times New Roman"/>
          <w:bCs/>
          <w:sz w:val="26"/>
          <w:szCs w:val="26"/>
          <w:lang w:val="pt-BR"/>
        </w:rPr>
        <w:t xml:space="preserve"> sản phẩm, hàng hoá</w:t>
      </w:r>
      <w:r>
        <w:rPr>
          <w:rFonts w:cs="Times New Roman" w:ascii="Times New Roman" w:hAnsi="Times New Roman"/>
          <w:sz w:val="26"/>
          <w:szCs w:val="26"/>
          <w:lang w:val="pt-BR"/>
        </w:rPr>
        <w:t xml:space="preserve"> được xây dựng trên cơ sở các nguyên tắc của Pháp lệnh Xử lý vi phạm hành chính (Pháp lệnh). Tuy nhiên vấn đề </w:t>
      </w:r>
      <w:r>
        <w:rPr>
          <w:rFonts w:cs="Times New Roman" w:ascii="Times New Roman" w:hAnsi="Times New Roman"/>
          <w:i/>
          <w:sz w:val="26"/>
          <w:szCs w:val="26"/>
          <w:lang w:val="pt-BR"/>
        </w:rPr>
        <w:t>"buộc bồi thường thiệt hại do vi phạm hành chính gây ra"</w:t>
      </w:r>
      <w:r>
        <w:rPr>
          <w:rFonts w:cs="Times New Roman" w:ascii="Times New Roman" w:hAnsi="Times New Roman"/>
          <w:sz w:val="26"/>
          <w:szCs w:val="26"/>
          <w:lang w:val="pt-BR"/>
        </w:rPr>
        <w:t xml:space="preserve"> không được quy định trong Pháp lệnh. Việc bồi thường thiệt hại được thực hiện theo quy định pháp luật về dân sự, bên bị thiệt hại có thể khởi kiện tại Toà án theo trình tự pháp luật dân sự quy định.</w:t>
      </w:r>
    </w:p>
    <w:p>
      <w:pPr>
        <w:pStyle w:val="Normal"/>
        <w:tabs>
          <w:tab w:val="clear" w:pos="720"/>
          <w:tab w:val="left" w:pos="9047" w:leader="none"/>
        </w:tabs>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3. Về việc xử lý hình sự nếu gây hậu quả nghiêm trọng với quy mô thiệt hại lớn</w:t>
      </w:r>
    </w:p>
    <w:p>
      <w:pPr>
        <w:pStyle w:val="Normal"/>
        <w:spacing w:lineRule="exact" w:line="360" w:before="120" w:after="0"/>
        <w:ind w:firstLine="720"/>
        <w:jc w:val="both"/>
        <w:rPr/>
      </w:pPr>
      <w:r>
        <w:rPr>
          <w:rFonts w:cs="Times New Roman" w:ascii="Times New Roman" w:hAnsi="Times New Roman"/>
          <w:sz w:val="26"/>
          <w:szCs w:val="26"/>
          <w:lang w:val="pt-BR"/>
        </w:rPr>
        <w:t xml:space="preserve">Vấn đề này đã được quy định tại Điều 162 Bộ Luật Hình sự: </w:t>
      </w:r>
      <w:r>
        <w:rPr>
          <w:rFonts w:cs="Times New Roman" w:ascii="Times New Roman" w:hAnsi="Times New Roman"/>
          <w:i/>
          <w:sz w:val="26"/>
          <w:szCs w:val="26"/>
          <w:lang w:val="pt-BR"/>
        </w:rPr>
        <w:t>"Người nào trong việc mua, bán mà cân, đong, đo, đếm, tính gian, đánh tráo loại hàng hoặc dùng các thủ đoạn gian dối khác gây thiệt hại nghiêm trọng cho khách hàng hoặc đã xử phạt hành chính về hành vi này hoặc đã bị kết án về tội này, chưa được xoá án tích mà còn vi phạm, thì bị phạt...".</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hư vậy, căn cứ vào từng trường hợp cụ thể, cơ quan nhà nước có thẩm quyền có thể áp dụng các quy định của pháp luật (hành chính hoặc hình sự) phù hợp để xử lý các hành vi vi phạm.</w:t>
      </w:r>
    </w:p>
    <w:p>
      <w:pPr>
        <w:pStyle w:val="Normal"/>
        <w:spacing w:lineRule="exact" w:line="360" w:before="120" w:after="0"/>
        <w:ind w:firstLine="720"/>
        <w:jc w:val="both"/>
        <w:rPr/>
      </w:pPr>
      <w:r>
        <w:rPr>
          <w:rFonts w:cs="Times New Roman" w:ascii="Times New Roman" w:hAnsi="Times New Roman"/>
          <w:b/>
          <w:i/>
          <w:sz w:val="26"/>
          <w:szCs w:val="26"/>
          <w:lang w:val="pt-BR"/>
        </w:rPr>
        <w:t xml:space="preserve">3. Cử tri tỉnh Điện Biên kiến nghị: </w:t>
      </w:r>
      <w:r>
        <w:rPr>
          <w:rFonts w:cs="Times New Roman" w:ascii="Times New Roman" w:hAnsi="Times New Roman"/>
          <w:i/>
          <w:sz w:val="26"/>
          <w:szCs w:val="26"/>
          <w:lang w:val="pt-BR"/>
        </w:rPr>
        <w:t>Cử tri phản ánh năng lực của một số cơ quan thực hiện nhiệm vụ về khoa học công nghệ còn hạn chế, việc đầu tư cho khoa học công nghệ còn ít. Để phát triển kinh tế, đặc biệt là trong giai đoạn hội nhập kinh tế quốc tế, đề nghị Chính phủ đầu tư thỏa đáng và tăng cường công tác nghiên cứu, áp dụng khoa học công nghệ</w:t>
      </w:r>
    </w:p>
    <w:p>
      <w:pPr>
        <w:pStyle w:val="Normal"/>
        <w:spacing w:lineRule="exact" w:line="360" w:before="120" w:after="0"/>
        <w:ind w:firstLine="720"/>
        <w:jc w:val="both"/>
        <w:rPr/>
      </w:pPr>
      <w:r>
        <w:rPr>
          <w:rFonts w:cs="Times New Roman" w:ascii="Times New Roman" w:hAnsi="Times New Roman"/>
          <w:b/>
          <w:sz w:val="26"/>
          <w:szCs w:val="26"/>
          <w:lang w:val="pt-BR"/>
        </w:rPr>
        <w:t>Trả lời (</w:t>
      </w:r>
      <w:r>
        <w:rPr>
          <w:rFonts w:cs="Times New Roman" w:ascii="Times New Roman" w:hAnsi="Times New Roman"/>
          <w:sz w:val="26"/>
          <w:szCs w:val="26"/>
          <w:lang w:val="pt-BR"/>
        </w:rPr>
        <w:t>Tại Công văn số 658/BKHCN-VP ngày 30/3/2010 và Công văn số 658b/BKHCN-VP ngày 7/3/2010)</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Tại Công văn số 658/BKHCN-VP ngày 30/3/2010:</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ong những năm qua, KH&amp;CN Việt Nam đã được Đảng và Nhà nước quan tâm, đầu tư tăng cường tiềm lực. Đầu tư cho KH&amp;CN đạt mức ổn định 2% tổng chi ngân sách (khoảng 0,46% GDP). Mức đầu tư này tuy còn khiêm tốn  nhưng đã thể hiện nỗ lực và quyết tâm của Đảng và Nhà nước ta đối với sự phát triển KH&amp;CN. Trong bối cảnh chung như vậy, đối với các riêng các địa phương, Nhà nước cũng đã dành tỷ trọng đạt 30-31% tổng đầu tư cho hoạt động KH&amp;CN hàng năm của cả nước (bao gồm kinh phí đầu tư phát triển và kinh phí sự nghiệp khoa học) thông qua cân đối ngân sách địa phươ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goài ra, nguồn kinh phí cho các hoạt động KH&amp;CN còn được cấp thông qua các chương trình, đề tài, dự án KH&amp;CN trọng điểm cấp Nhà nước với các nhiệm vụ phục vụ công nghiệp hoá, hiện đại hoá nông nghiệp và nông thôn. Cụ thể, trong các năm 2006-2009 Nhà nước đã đầu tư hàng năm vài trăm tỷ đồng để thực hiện các nhiệm vụ KH&amp;CN thuộc các chương trình cấp Nhà nước theo yêu cầu đặt hàng của các địa phương. Ví dụ như: Chương trình “Nghiên cứu ứng dụng và phát triển công nghệ phục vụ công nghiệp hoá, hiện đại hoá nông nghiệp và nông thôn” (Chương trình KH&amp;CN KC.07) ; Chương trình “Nghiên cứu, phát triển và ứng dụng công nghệ tiên tiến trong sản xuất các sản phẩm xuất khẩu chủ lực” (Chương trình KH&amp;CN KC.06); Chương trình “Nghiên cứu, phát triển và ứng dụng công nghệ sinh học” (Chương trình KH&amp;CN KC.04) ; Chương trình trọng điểm "Phát triển và ứng dụng công nghệ sinh học  trong lĩnh vực nông nghiệp và phát triển nông thôn đến năm 2020"; Đề án "Phát triển và ứng dụng công nghệ sinh học  trong lĩnh vực công nghiệp chế biến đến năm 2020";...</w:t>
      </w:r>
    </w:p>
    <w:p>
      <w:pPr>
        <w:pStyle w:val="Normal"/>
        <w:spacing w:lineRule="exact" w:line="34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Sự đầu tư từ ngân sách nhà nước cho phát triển KH&amp;CN các địa phương, chú trọng chủ yếu vào công nghiệp hoá, hiện đại hoá nông nghiệp, nông thôn, trong thời gian qua đã tạo được những bước đột phá quan trọng trong:</w:t>
      </w:r>
    </w:p>
    <w:p>
      <w:pPr>
        <w:pStyle w:val="Normal"/>
        <w:spacing w:lineRule="exact" w:line="34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Tuyển chọn, lai tạo và nhân nhanh bằng công nghệ cao các giống cây trồng, giống vật nuôi mới có năng suất cao, chất lượng tốt (lúa, ngô, cà phê, cao su, điều);</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Áp dụng các biện pháp canh tác tiên tiến, cơ giới hóa sản xuất nông nghiệp, góp phần hạ giá thành sản phẩm, tăng khả năng cạnh tranh của hàng hóa nông sản Việt Nam;</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Nghiên cứu và áp dụng có hiệu quả các giải pháp và công nghệ chế biến, bảo quản nông sản sau thu hoạch, đặc biệt là các giải pháp chống tổn thất sau thu hoạch đối với lúa ở đồng bằng sông Cửu long và cây ăn quả;</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Chuyển dịch cơ cấu sản xuất nông nghiệp, cơ cấu kinh tế nông thôn, phát triển dịch vụ nông thôn, khôi phục và phát triển nhiều làng nghề và ngành nghề truyền thống ở nông thôn;</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Tạo lập căn cứ để hình thành nhiều doanh nghiệp nhỏ và vừa trong nông nghiệp và nông thôn (chế biến lâm sản và thuỷ, hải sản), tạo thêm nhiều việc làm, tăng thu nhập cho nông dân;...</w:t>
      </w:r>
    </w:p>
    <w:p>
      <w:pPr>
        <w:pStyle w:val="Normal"/>
        <w:spacing w:lineRule="exact" w:line="360" w:before="120" w:after="0"/>
        <w:ind w:firstLine="720"/>
        <w:jc w:val="both"/>
        <w:rPr>
          <w:rStyle w:val="Emphasis"/>
          <w:rFonts w:ascii="Times New Roman" w:hAnsi="Times New Roman" w:cs="Times New Roman"/>
          <w:i w:val="false"/>
          <w:i w:val="false"/>
          <w:iCs w:val="false"/>
          <w:sz w:val="26"/>
          <w:szCs w:val="26"/>
          <w:lang w:val="da-DK"/>
        </w:rPr>
      </w:pPr>
      <w:r>
        <w:rPr>
          <w:rStyle w:val="Emphasis"/>
          <w:rFonts w:cs="Times New Roman" w:ascii="Times New Roman" w:hAnsi="Times New Roman"/>
          <w:bCs/>
          <w:i w:val="false"/>
          <w:sz w:val="26"/>
          <w:szCs w:val="26"/>
          <w:lang w:val="de-DE"/>
        </w:rPr>
        <w:t xml:space="preserve">Trong giai đoạn tới, để đẩy nhanh quá trình công nghiệp hoá, hiện đại hoá và hội nhập kinh tế quốc tế, việc phát triển năng lực khoa học và công nghệ quốc gia làm cơ sở hình thành lợi thế cạnh tranh quốc gia là một nhiệm vụ rất cấp thiết. Để thực hiện nhiệm vụ này, Bộ Khoa học và Công nghệ nhất trí với ý kiến của cử tri tỉnh Điện Biên về đề xuất tăng cường kinh phí đầu tư cho các hoạt động phát triển khoa học và công nghệ quốc gia. </w:t>
      </w:r>
      <w:r>
        <w:rPr>
          <w:rFonts w:cs="Times New Roman" w:ascii="Times New Roman" w:hAnsi="Times New Roman"/>
          <w:sz w:val="26"/>
          <w:szCs w:val="26"/>
          <w:lang w:val="da-DK"/>
        </w:rPr>
        <w:t>Tuy nhiên, bên cạnh việc tăng cường đầu tư ngân sách, Bộ Khoa học và Công nghệ cho rằng  rất cần có sự phối hợp chặt chẽ hơn nữa giữa các bộ, ngành, địa phương, doanh nghiệp, các hiệp hội và người dân để tăng cường hiệu quả đầu tư, góp phần nâng cao năng suất, chất lượng và năng lực cạnh tranh sản phẩm, hàng hoá, đẩy nhanh tiến trình công nghiệp hóa và hiện đại hóa đất nước.</w:t>
      </w:r>
    </w:p>
    <w:p>
      <w:pPr>
        <w:pStyle w:val="Normal"/>
        <w:spacing w:lineRule="exact" w:line="360" w:before="120" w:after="0"/>
        <w:ind w:firstLine="720"/>
        <w:jc w:val="both"/>
        <w:rPr/>
      </w:pPr>
      <w:r>
        <w:rPr>
          <w:rStyle w:val="Emphasis"/>
          <w:rFonts w:cs="Times New Roman" w:ascii="Times New Roman" w:hAnsi="Times New Roman"/>
          <w:bCs/>
          <w:i w:val="false"/>
          <w:sz w:val="26"/>
          <w:szCs w:val="26"/>
          <w:lang w:val="de-DE"/>
        </w:rPr>
        <w:t>Đồng thời, Bộ Khoa học và Công nghệ sẽ tập trung đẩy mạnh thực hiện các định hướng chính như sau:</w:t>
      </w:r>
    </w:p>
    <w:p>
      <w:pPr>
        <w:pStyle w:val="Normal"/>
        <w:spacing w:lineRule="exact" w:line="360" w:before="120" w:after="0"/>
        <w:ind w:firstLine="720"/>
        <w:jc w:val="both"/>
        <w:rPr/>
      </w:pPr>
      <w:r>
        <w:rPr>
          <w:rFonts w:cs="Times New Roman" w:ascii="Times New Roman" w:hAnsi="Times New Roman"/>
          <w:sz w:val="26"/>
          <w:szCs w:val="26"/>
          <w:lang w:val="de-DE"/>
        </w:rPr>
        <w:t>- Hoàn thiện môi trường pháp lý cho các hoạt động khoa học và công nghệ, tạo điều kiện thuận lợi cỏc tổ chức KH&amp;CN ở trung ương và địa phương phát huy năng lực nghiên cứu và thực hiện hiệu quả các nhiệm vụ KH&amp;CN.</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a-DK"/>
        </w:rPr>
        <w:t>- Hình thành các tập thể KH&amp;CN mạnh để giải quyết những nhiệm vụ vừa mang tính cấp bách nhưng vừa mang lại lợi ích lâu dài, những nhiệm vụ KH&amp;CN mới mang tính chất kỹ thuật - kinh tế đặc biệt quan trọng đối với phát triển kinh tế xã hội.</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a-DK"/>
        </w:rPr>
        <w:t>Đầu tư xây dựng hệ thống các phòng thí nghiệm (phòng thí nghiệm chuyên đề, phòng thí nghiệm trọng điểm, phòng thí nghiệm cấp quốc gia) làm nòng cốt cho nghiên cứu thí nghiệm, thử nghiệm, kiểm chứng.</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w:t>
      </w:r>
      <w:r>
        <w:rPr>
          <w:rFonts w:cs="Times New Roman" w:ascii="Times New Roman" w:hAnsi="Times New Roman"/>
          <w:sz w:val="26"/>
          <w:szCs w:val="26"/>
          <w:lang w:val="da-DK"/>
        </w:rPr>
        <w:t>Tập trung xây dựng một số trung tâm thiết kế-chế tạo-thử nghiệm (giải mã-làm chủ-đổi mới công nghệ) để tạo nguồn và sỏng tạo công nghệ.</w:t>
      </w:r>
    </w:p>
    <w:p>
      <w:pPr>
        <w:pStyle w:val="Normal"/>
        <w:spacing w:lineRule="exact" w:line="360" w:before="120" w:after="0"/>
        <w:ind w:firstLine="720"/>
        <w:jc w:val="both"/>
        <w:rPr/>
      </w:pPr>
      <w:r>
        <w:rPr>
          <w:rFonts w:cs="Times New Roman" w:ascii="Times New Roman" w:hAnsi="Times New Roman"/>
          <w:i/>
          <w:iCs/>
          <w:sz w:val="26"/>
          <w:szCs w:val="26"/>
          <w:lang w:val="da-DK"/>
        </w:rPr>
        <w:t xml:space="preserve">- </w:t>
      </w:r>
      <w:r>
        <w:rPr>
          <w:rFonts w:cs="Times New Roman" w:ascii="Times New Roman" w:hAnsi="Times New Roman"/>
          <w:sz w:val="26"/>
          <w:szCs w:val="26"/>
          <w:lang w:val="da-DK"/>
        </w:rPr>
        <w:t>Xây dựng các chương trình tăng cường cơ sở vật chất kỹ thuật cho hoạt động nghiên cứu triển khai một cách có hệ thống từ các viện, trường đại học đến các đơn vị nghiên cứu ở địa phương và doanh nghiệp.</w:t>
      </w:r>
    </w:p>
    <w:p>
      <w:pPr>
        <w:pStyle w:val="Normal"/>
        <w:spacing w:lineRule="exact" w:line="360" w:before="120" w:after="0"/>
        <w:ind w:firstLine="720"/>
        <w:jc w:val="both"/>
        <w:rPr>
          <w:rFonts w:ascii="Times New Roman" w:hAnsi="Times New Roman" w:cs="Times New Roman"/>
          <w:i/>
          <w:i/>
          <w:iCs/>
          <w:sz w:val="26"/>
          <w:szCs w:val="26"/>
          <w:lang w:val="da-DK"/>
        </w:rPr>
      </w:pPr>
      <w:r>
        <w:rPr>
          <w:rFonts w:cs="Times New Roman" w:ascii="Times New Roman" w:hAnsi="Times New Roman"/>
          <w:sz w:val="26"/>
          <w:szCs w:val="26"/>
          <w:lang w:val="da-DK"/>
        </w:rPr>
        <w:t>- Tập trung tăng cường đầu tư phát triển năng lực cho các Trung tâm ứng dụng và chuyển giao công nghệ ở trung ương và địa phương, các Chi cục tiêu chuẩn đo lường chất lượng, các Trung tâm thông tin.</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Thúc đẩy mối liên kết 3 nhà “nhà nước – nhà doanh nghiệp – nhà khoa học” để phát triển một số sản phẩm công nghiệp chủ lực và các sản phẩm nông nghiệp chế biến có giá trị, chất lượng và khả năng cạnh tranh cao trên thị trường thế giới.</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Kết hợp chặt chẽ nghiên cứu và phát triển trong nước với chuyển giao công nghệ từ nước ngoài, đẩy nhanh tốc độ đổi mới công nghệ trong doanh nghiệp.</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Thực thi các giải pháp nhằm đẩy mạnh sự tham gia của doanh nghiệp trong các hoạt động nghiên cứu khoa học và phát triển công nghệ, tăng tỷ lệ đầu tư cho các hoạt động KH&amp;CN của doanh nghiệp lên 60%.</w:t>
      </w:r>
    </w:p>
    <w:p>
      <w:pPr>
        <w:pStyle w:val="Normal"/>
        <w:spacing w:lineRule="exact" w:line="360" w:before="120" w:after="0"/>
        <w:ind w:firstLine="720"/>
        <w:jc w:val="both"/>
        <w:rPr>
          <w:rFonts w:ascii="Times New Roman" w:hAnsi="Times New Roman" w:cs="Times New Roman"/>
          <w:b/>
          <w:b/>
          <w:sz w:val="26"/>
          <w:szCs w:val="26"/>
          <w:lang w:val="da-DK"/>
        </w:rPr>
      </w:pPr>
      <w:r>
        <w:rPr>
          <w:rFonts w:cs="Times New Roman" w:ascii="Times New Roman" w:hAnsi="Times New Roman"/>
          <w:b/>
          <w:sz w:val="26"/>
          <w:szCs w:val="26"/>
          <w:lang w:val="da-DK"/>
        </w:rPr>
        <w:t>Tại Công văn số 658b/BKHCN-VP ngày 7/3/2010 về việc bổ sung công văn 658/BKHCN-VP ngày 30/3/2010:</w:t>
      </w:r>
    </w:p>
    <w:p>
      <w:pPr>
        <w:pStyle w:val="Normal"/>
        <w:spacing w:lineRule="exact" w:line="360" w:before="120" w:after="0"/>
        <w:ind w:firstLine="720"/>
        <w:jc w:val="both"/>
        <w:rPr>
          <w:rFonts w:ascii="Times New Roman" w:hAnsi="Times New Roman" w:cs="Times New Roman"/>
          <w:b/>
          <w:b/>
          <w:i/>
          <w:i/>
          <w:sz w:val="26"/>
          <w:szCs w:val="26"/>
          <w:lang w:val="da-DK"/>
        </w:rPr>
      </w:pPr>
      <w:r>
        <w:rPr>
          <w:rFonts w:cs="Times New Roman" w:ascii="Times New Roman" w:hAnsi="Times New Roman"/>
          <w:b/>
          <w:i/>
          <w:sz w:val="26"/>
          <w:szCs w:val="26"/>
          <w:lang w:val="da-DK"/>
        </w:rPr>
        <w:t>1. Về vấn đề đầu tư cho KH&amp;CN và năng lực của cơ quan thực hiện nhiệm vụ về KH&amp;CN</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Những năm qua, trong hoàn cảnh nước ta còn nghèo, KH&amp;CN Việt Nam đã được Đảng và Nhà nước quan tâm, đầu tư phát triển tiềm lực, đạt mức ổn định 2% tổng chi ngân sách (0,46%GDP). Mức đầu tư này còn thấp so với nhiều nước trong khu vực (như Thái Lan, Malaixia, Indonesia, Philipin), còn khoảng cách khá xa với các nước phát triển (1-2% GDP). Đặc biệt, bên cạnh nguồn đầu tư từ nhà nước, nguồn đầu tư cho phát triển KH&amp;CN từ doanh nghiệp và ngoài xã hội ở nước ta hiện nay còn rất thấp, trong khi ở các quốc gia khác, tỷ trọng đầu tư từ doanh nghiệp và ngoài xã hội thường gấp 2-3 lần đầu tư từ nhà nước.</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Với mức đầu tư cho KH&amp;CN còn thấp như vậy nên nhiều cơ sở nghiên cứu, phòng thí nghiệm đã gặp khó khăn về trang thiết bị, về sự thiếu hụt lực lượng cán bộ nghiên cứu KH&amp;CN. Điều này đã dẫn đến sự hạn chế về năng lực thực hiện nhiệm vụ KH&amp;CN, đúng như cử tri tỉnh Điện Biên đã phản ánh.</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Tuy nhiên, bên cạnh nhận định như vậy, Bộ Khoa học và Công nghệ cho rằng, KH&amp;CN Việt Nam cũng đã có nhiều thành tựu khích lệ ở các ngành, lĩnh vực, ví dụ như:</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i/>
          <w:sz w:val="26"/>
          <w:szCs w:val="26"/>
          <w:lang w:val="da-DK"/>
        </w:rPr>
        <w:t xml:space="preserve">- Trong sản xuất nông nghiệp: </w:t>
      </w:r>
      <w:r>
        <w:rPr>
          <w:rFonts w:cs="Times New Roman" w:ascii="Times New Roman" w:hAnsi="Times New Roman"/>
          <w:sz w:val="26"/>
          <w:szCs w:val="26"/>
          <w:lang w:val="da-DK"/>
        </w:rPr>
        <w:t>Các thành tựu nghiên cứu KH&amp;CN trong nước đã tạo ra hàng trăm giống cây trồng mới năng suất cao, chất lượng tốt, có khả năng chống chịu sâu bệnh, thay thế giống nhập ngoại.</w:t>
      </w:r>
      <w:r>
        <w:rPr>
          <w:rFonts w:cs="Times New Roman" w:ascii="Times New Roman" w:hAnsi="Times New Roman"/>
          <w:sz w:val="26"/>
          <w:szCs w:val="26"/>
          <w:lang w:val="vi-VN"/>
        </w:rPr>
        <w:t xml:space="preserve"> Nhiều công nghệ sản xuất nông nghiệp được ứng dụng đã góp phần chuyển đổi cơ cấu kinh tế nông nghiệp và nông thôn, tăng giá trị sản xuất trên 1 ha, đưa nước ta vào nhóm các nước xuất khẩu hàng đầu thế giới về gạo, cà phê, hạt tiêu, điều nhân, cao su. Trong thuỷ sản, đã có nhiều nghiên cứu thành công đạt trình độ tương đương khu vực và thế giới, tạo được các nguồn giống sinh sản nhân tạo, chất lượng tốt (giống cá, tôm, nhuyễn thể, các loại hải sản có giá trị cao), cải tiến quy trình canh tác, nuôi trồng thuỷ sản, thu hoạch và chế biến, góp phần quan trọng thúc đẩy xuất khẩu và tăng trưởng vượt bậc của ngành thuỷ sản Việt Nam.</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Các nhà khoa học Việt Nam cũng đã nỗ lực hợp tác với các doanh nghiệp để nghiên cứu, cải tiến và sản xuất nhiều loại máy động lực và máy nông nghiệp. Đến nay, việc sử dụng thiết bị máy móc, là sản phẩm từ kết quả nghiên cứu, cải tiến kỹ thuật, đã chiếm tỷ lệ cao trong các hoạt sản xuất nông nghiệp. Tại nhiều địa phương, đặc biệt ở khu vực đồng bằng sông Cửu Long, tỷ lệ cơ giới hoá chiếm tới 85%. Đây là tiền đề quan trọng để đẩy nhanh quá trình công nghiệp hoá, hiện đại hoá nông nghiệp, nông thôn trong giai đoạn tới.</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Những tiến bộ, thành tựu về KH&amp;CN trong lĩnh vực nông nghiệp đã góp phần quan trọng để nước ta có thể đảm bảo an ninh lương thực trong nước và đứng thứ 2 thế giới về xuất khẩu gạo, thứ 2 về xuất khẩu cà phê, thứ 4 về xuất khẩu cao su; sản lượng xuất khẩu thủy sản cũng ở mức cao với giá trị lên đến 4,5 tỉ USD vào năm 2008. Riêng năm 2009, tổng giá trị xuất khẩu nông, lâm, thủy sản đạt hơn 15 tỉ USD.</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 </w:t>
      </w:r>
      <w:r>
        <w:rPr>
          <w:rFonts w:cs="Times New Roman" w:ascii="Times New Roman" w:hAnsi="Times New Roman"/>
          <w:i/>
          <w:sz w:val="26"/>
          <w:szCs w:val="26"/>
          <w:lang w:val="da-DK"/>
        </w:rPr>
        <w:t>Trong phát triển năng lượng:</w:t>
      </w:r>
      <w:r>
        <w:rPr>
          <w:rFonts w:cs="Times New Roman" w:ascii="Times New Roman" w:hAnsi="Times New Roman"/>
          <w:sz w:val="26"/>
          <w:szCs w:val="26"/>
          <w:lang w:val="da-DK"/>
        </w:rPr>
        <w:t xml:space="preserve"> Tập thể các nhà khoa học, các tổ chức nghiên cứu trong nước làm chủ hoạt động thiết kế, cung cấp giải pháp công nghệ trong thi công, chế tạo thiết bị, máy móc chuyên dụng (như thiết bị c</w:t>
      </w:r>
      <w:r>
        <w:rPr>
          <w:rFonts w:cs="Times New Roman" w:ascii="Times New Roman" w:hAnsi="Times New Roman"/>
          <w:sz w:val="26"/>
          <w:szCs w:val="26"/>
          <w:lang w:val="vi-VN"/>
        </w:rPr>
        <w:t>ơ khí chính xác, siêu trường, siêu trọng</w:t>
      </w:r>
      <w:r>
        <w:rPr>
          <w:rFonts w:cs="Times New Roman" w:ascii="Times New Roman" w:hAnsi="Times New Roman"/>
          <w:sz w:val="26"/>
          <w:szCs w:val="26"/>
          <w:lang w:val="da-DK"/>
        </w:rPr>
        <w:t xml:space="preserve">, </w:t>
      </w:r>
      <w:r>
        <w:rPr>
          <w:rFonts w:cs="Times New Roman" w:ascii="Times New Roman" w:hAnsi="Times New Roman"/>
          <w:sz w:val="26"/>
          <w:szCs w:val="26"/>
          <w:lang w:val="vi-VN"/>
        </w:rPr>
        <w:t>hệ thống xy lanh thủy lực</w:t>
      </w:r>
      <w:r>
        <w:rPr>
          <w:rFonts w:cs="Times New Roman" w:ascii="Times New Roman" w:hAnsi="Times New Roman"/>
          <w:sz w:val="26"/>
          <w:szCs w:val="26"/>
          <w:lang w:val="da-DK"/>
        </w:rPr>
        <w:t xml:space="preserve">, ...) phục vụ xây dựng nhà máy thuỷ điện Sơn La, qua đó đã góp phần rút ngắn thời gian thi công sớm hơn 2 năm so với dự kiến. Việc đưa nhà máy thuỷ điện Sơn La đi vào hoạt động để cung cấp điện cho mạng lưới quốc gia sớm trước dự kiến không những mang lại lợi ích hàng nghìn tỷ đồng cho đất nước, đồng thời góp phần quan trọng đảm bảo an ninh năng lượng quốc gia. Không những vậy, từ hoạt động nghiên cứu, chế tạo máy móc, thiết bị phục vụ quá trình xây dựng nhà máy thuỷ điện, một số ngành sản xuất thiết bị công nghiệp mới cũng đã được hình thành như: về cơ khí chính xác; về thiết bị siêu trường, siêu trọng; về thiết bị đồng bộ cho ngành điện (như tuabin thuỷ điện, máy phát thuỷ điện, trạm biến áp công suất lớn,...). </w:t>
      </w:r>
      <w:r>
        <w:rPr>
          <w:rFonts w:cs="Times New Roman" w:ascii="Times New Roman" w:hAnsi="Times New Roman"/>
          <w:sz w:val="26"/>
          <w:szCs w:val="26"/>
          <w:lang w:val="vi-VN"/>
        </w:rPr>
        <w:t xml:space="preserve">Các sản phẩm </w:t>
      </w:r>
      <w:r>
        <w:rPr>
          <w:rFonts w:cs="Times New Roman" w:ascii="Times New Roman" w:hAnsi="Times New Roman"/>
          <w:sz w:val="26"/>
          <w:szCs w:val="26"/>
          <w:lang w:val="da-DK"/>
        </w:rPr>
        <w:t>từ ngành sản xuất công nghiệp</w:t>
      </w:r>
      <w:r>
        <w:rPr>
          <w:rFonts w:cs="Times New Roman" w:ascii="Times New Roman" w:hAnsi="Times New Roman"/>
          <w:sz w:val="26"/>
          <w:szCs w:val="26"/>
          <w:lang w:val="vi-VN"/>
        </w:rPr>
        <w:t xml:space="preserve"> này đã </w:t>
      </w:r>
      <w:r>
        <w:rPr>
          <w:rFonts w:cs="Times New Roman" w:ascii="Times New Roman" w:hAnsi="Times New Roman"/>
          <w:sz w:val="26"/>
          <w:szCs w:val="26"/>
          <w:lang w:val="da-DK"/>
        </w:rPr>
        <w:t>tiết kiệm cho đất nước hàng t</w:t>
      </w:r>
      <w:r>
        <w:rPr>
          <w:rFonts w:cs="Times New Roman" w:ascii="Times New Roman" w:hAnsi="Times New Roman"/>
          <w:sz w:val="26"/>
          <w:szCs w:val="26"/>
          <w:lang w:val="vi-VN"/>
        </w:rPr>
        <w:t>răm triệu USD</w:t>
      </w:r>
      <w:r>
        <w:rPr>
          <w:rFonts w:cs="Times New Roman" w:ascii="Times New Roman" w:hAnsi="Times New Roman"/>
          <w:sz w:val="26"/>
          <w:szCs w:val="26"/>
          <w:lang w:val="da-DK"/>
        </w:rPr>
        <w:t xml:space="preserve"> chi phí nếu như nhập khẩu thiết bị, máy móc từ nước ngoài</w:t>
      </w:r>
      <w:r>
        <w:rPr>
          <w:rFonts w:cs="Times New Roman" w:ascii="Times New Roman" w:hAnsi="Times New Roman"/>
          <w:sz w:val="26"/>
          <w:szCs w:val="26"/>
          <w:lang w:val="vi-VN"/>
        </w:rPr>
        <w:t>.</w:t>
      </w:r>
    </w:p>
    <w:p>
      <w:pPr>
        <w:pStyle w:val="Normal"/>
        <w:spacing w:lineRule="exact" w:line="360" w:before="120" w:after="0"/>
        <w:ind w:firstLine="720"/>
        <w:jc w:val="both"/>
        <w:rPr/>
      </w:pPr>
      <w:r>
        <w:rPr>
          <w:rFonts w:cs="Times New Roman" w:ascii="Times New Roman" w:hAnsi="Times New Roman"/>
          <w:sz w:val="26"/>
          <w:szCs w:val="26"/>
          <w:lang w:val="vi-VN"/>
        </w:rPr>
        <w:t>-</w:t>
      </w:r>
      <w:r>
        <w:rPr>
          <w:rFonts w:cs="Times New Roman" w:ascii="Times New Roman" w:hAnsi="Times New Roman"/>
          <w:i/>
          <w:sz w:val="26"/>
          <w:szCs w:val="26"/>
          <w:lang w:val="vi-VN"/>
        </w:rPr>
        <w:t xml:space="preserve"> Trong y tế</w:t>
      </w:r>
      <w:r>
        <w:rPr>
          <w:rFonts w:cs="Times New Roman" w:ascii="Times New Roman" w:hAnsi="Times New Roman"/>
          <w:i/>
          <w:sz w:val="26"/>
          <w:szCs w:val="26"/>
          <w:lang w:val="da-DK"/>
        </w:rPr>
        <w:t xml:space="preserve">: </w:t>
      </w:r>
      <w:r>
        <w:rPr>
          <w:rFonts w:cs="Times New Roman" w:ascii="Times New Roman" w:hAnsi="Times New Roman"/>
          <w:sz w:val="26"/>
          <w:szCs w:val="26"/>
          <w:lang w:val="da-DK"/>
        </w:rPr>
        <w:t>Từ các kết quả nghiên cứu được đầu tư kinh phí trong nước, Việt Nam đ</w:t>
      </w:r>
      <w:r>
        <w:rPr>
          <w:rFonts w:cs="Times New Roman" w:ascii="Times New Roman" w:hAnsi="Times New Roman"/>
          <w:sz w:val="26"/>
          <w:szCs w:val="26"/>
          <w:lang w:val="vi-VN"/>
        </w:rPr>
        <w:t xml:space="preserve">ã chủ động sản xuất được 9/10 loại vắc xin của chương trình tiêm chủng mở rộng, do vậy, nhiều loại bệnh hiểm nghèo đã được phòng ngừa và từng bước được thanh toán như bệnh bại liệt, viêm não v.v...; </w:t>
      </w:r>
      <w:r>
        <w:rPr>
          <w:rFonts w:cs="Times New Roman" w:ascii="Times New Roman" w:hAnsi="Times New Roman"/>
          <w:sz w:val="26"/>
          <w:szCs w:val="26"/>
          <w:lang w:val="da-DK"/>
        </w:rPr>
        <w:t>n</w:t>
      </w:r>
      <w:r>
        <w:rPr>
          <w:rFonts w:cs="Times New Roman" w:ascii="Times New Roman" w:hAnsi="Times New Roman"/>
          <w:sz w:val="26"/>
          <w:szCs w:val="26"/>
          <w:lang w:val="vi-VN"/>
        </w:rPr>
        <w:t>hiều bệnh tật mới phát sinh, nguy hiểm như SARS, cúm A/H5N1 đã sớm có được kỹ thuật chẩn đoán  và điều trị kịp thời, có hiệu quả; đã làm chủ được các quy trình kỹ thuật tiên tiến trong chẩn đoán và điều trị bệnh ở người như nội soi, siêu âm, chụp cắt lớp, chụp cộng hưởng từ, các kỹ thuật can thiệp nội mạch để điều trị các bệnh mạch vành tim, mạch máu não, quy trình kỹ thuật ghép thận, ghép gan; đã có khả năng nghiên cứu, ứng dụng và làm chủ quy trình sử dụng tế bào gốc trong điều trị một số bệnh ung thư, nhồi máu cơ tim, bệnh giác mạc, các tổn thương cơ xương khớp khó liền với giá thành điều trị thấp hơn nước ngoài, mỗi năm tiết kiệm hàng ngàn tỷ đồng.</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2. Về định hướng tăng cường đầu tư và đẩy mạnh công tác nghiên cứu KH&amp;CN trong thời gian tới</w:t>
      </w:r>
    </w:p>
    <w:p>
      <w:pPr>
        <w:pStyle w:val="Normal"/>
        <w:spacing w:lineRule="exact" w:line="360" w:before="120" w:after="0"/>
        <w:ind w:firstLine="720"/>
        <w:jc w:val="both"/>
        <w:rPr/>
      </w:pPr>
      <w:r>
        <w:rPr>
          <w:rStyle w:val="Emphasis"/>
          <w:rFonts w:cs="Times New Roman" w:ascii="Times New Roman" w:hAnsi="Times New Roman"/>
          <w:bCs/>
          <w:i w:val="false"/>
          <w:sz w:val="26"/>
          <w:szCs w:val="26"/>
          <w:lang w:val="de-DE"/>
        </w:rPr>
        <w:t>Trong giai đoạn tới, để đẩy nhanh quá trình công nghiệp hoá, hiện đại hoá và hội nhập kinh tế quốc tế, việc phát triển năng lực khoa học và công nghệ quốc gia làm cơ sở hình thành lợi thế cạnh tranh quốc gia là một nhiệm vụ rất cấp thiết. Theo đó, Bộ Khoa học và Công nghệ sẽ đề xuất với Chính phủ thực hiện các định hướng như sau:</w:t>
      </w:r>
    </w:p>
    <w:p>
      <w:pPr>
        <w:pStyle w:val="Normal"/>
        <w:spacing w:lineRule="exact" w:line="360" w:before="120" w:after="0"/>
        <w:ind w:firstLine="720"/>
        <w:jc w:val="both"/>
        <w:rPr/>
      </w:pPr>
      <w:r>
        <w:rPr>
          <w:rStyle w:val="Emphasis"/>
          <w:rFonts w:cs="Times New Roman" w:ascii="Times New Roman" w:hAnsi="Times New Roman"/>
          <w:bCs/>
          <w:i w:val="false"/>
          <w:sz w:val="26"/>
          <w:szCs w:val="26"/>
          <w:lang w:val="de-DE"/>
        </w:rPr>
        <w:t>+ Về tăng cường đầu tư:</w:t>
      </w:r>
    </w:p>
    <w:p>
      <w:pPr>
        <w:pStyle w:val="Normal"/>
        <w:spacing w:lineRule="exact" w:line="360" w:before="120" w:after="0"/>
        <w:ind w:firstLine="720"/>
        <w:jc w:val="both"/>
        <w:rPr/>
      </w:pPr>
      <w:r>
        <w:rPr>
          <w:rStyle w:val="Emphasis"/>
          <w:rFonts w:cs="Times New Roman" w:ascii="Times New Roman" w:hAnsi="Times New Roman"/>
          <w:bCs/>
          <w:i w:val="false"/>
          <w:sz w:val="26"/>
          <w:szCs w:val="26"/>
          <w:lang w:val="de-DE"/>
        </w:rPr>
        <w:t>- Đảm bảo tăng đầu tư từ ngân sách cho hoạt động KH&amp;CN từ 10-15%/năm (không thấp hơn tăng chi ngân sách nói chung). Phấn đấu đến năm 2020 có thể đạt được giá trị đầu tư cho KH&amp;CN tương đương với các nước trong khu vực. Tập trung đầu tư cho các chương trình quốc gia như: Chương trình đổi mới công nghệ quốc gia; Chương trình ứng dụng và phát triển công nghệ cao; Chương trình quốc gia về nâng cao năng suất, chất lượng sản phẩm hàng hoá.</w:t>
      </w:r>
    </w:p>
    <w:p>
      <w:pPr>
        <w:pStyle w:val="Normal"/>
        <w:spacing w:lineRule="exact" w:line="360" w:before="120" w:after="0"/>
        <w:ind w:firstLine="720"/>
        <w:jc w:val="both"/>
        <w:rPr/>
      </w:pPr>
      <w:r>
        <w:rPr>
          <w:rStyle w:val="Emphasis"/>
          <w:rFonts w:cs="Times New Roman" w:ascii="Times New Roman" w:hAnsi="Times New Roman"/>
          <w:bCs/>
          <w:i w:val="false"/>
          <w:sz w:val="26"/>
          <w:szCs w:val="26"/>
          <w:lang w:val="de-DE"/>
        </w:rPr>
        <w:t>- Huy động đầu tư từ doanh nghiệp và ngoài xã hội cho KH&amp;CN (chủ yếu thông qua hoạt động chuyển giao công nghệ và đổi mới công nghệ). Kinh nghiệm quốc tế cho thấy, năng lực KH&amp;CN quốc gia sẽ có bước phát triển mạnh, đóng góp hiệu quả cho phát triển kinh tế - xã hội khi có sự tham gia đầu tư tích cực từ doanh nghiệp. Theo đó, mức đầu tư cho KH&amp;CN từ doanh nghiệp phải gấp 2-3 lần so với đầu tư của nhà nước.</w:t>
      </w:r>
    </w:p>
    <w:p>
      <w:pPr>
        <w:pStyle w:val="Normal"/>
        <w:spacing w:lineRule="exact" w:line="360" w:before="120" w:after="0"/>
        <w:ind w:firstLine="720"/>
        <w:jc w:val="both"/>
        <w:rPr/>
      </w:pPr>
      <w:r>
        <w:rPr>
          <w:rStyle w:val="Emphasis"/>
          <w:rFonts w:cs="Times New Roman" w:ascii="Times New Roman" w:hAnsi="Times New Roman"/>
          <w:bCs/>
          <w:i w:val="false"/>
          <w:sz w:val="26"/>
          <w:szCs w:val="26"/>
          <w:lang w:val="de-DE"/>
        </w:rPr>
        <w:t>-  Tăng cường hiệu quả sử dụng nguồn kinh phí cho KH&amp;CN của các bộ, ngành, địa phương bằng những cơ chế quản lý, giám sát phù hợp để nguồn kinh phí được sử dụng kịp thời, đúng mục đích đáp ứng được nhu cầu phát triển đồng bộ về KH&amp;CN ở mỗi bộ, ngành, địa phương.</w:t>
      </w:r>
    </w:p>
    <w:p>
      <w:pPr>
        <w:pStyle w:val="Normal"/>
        <w:spacing w:lineRule="exact" w:line="360" w:before="120" w:after="0"/>
        <w:ind w:firstLine="720"/>
        <w:jc w:val="both"/>
        <w:rPr/>
      </w:pPr>
      <w:r>
        <w:rPr>
          <w:rStyle w:val="Emphasis"/>
          <w:rFonts w:cs="Times New Roman" w:ascii="Times New Roman" w:hAnsi="Times New Roman"/>
          <w:bCs/>
          <w:i w:val="false"/>
          <w:sz w:val="26"/>
          <w:szCs w:val="26"/>
          <w:lang w:val="de-DE"/>
        </w:rPr>
        <w:t>+ Về đẩy mạnh công tác nghiên cứu:</w:t>
      </w:r>
    </w:p>
    <w:p>
      <w:pPr>
        <w:pStyle w:val="Normal"/>
        <w:spacing w:lineRule="exact" w:line="360" w:before="120" w:after="0"/>
        <w:ind w:firstLine="720"/>
        <w:jc w:val="both"/>
        <w:rPr/>
      </w:pPr>
      <w:r>
        <w:rPr>
          <w:rStyle w:val="Emphasis"/>
          <w:rFonts w:cs="Times New Roman" w:ascii="Times New Roman" w:hAnsi="Times New Roman"/>
          <w:bCs/>
          <w:i w:val="false"/>
          <w:sz w:val="26"/>
          <w:szCs w:val="26"/>
          <w:lang w:val="de-DE"/>
        </w:rPr>
        <w:t>- Thành lập các trung tâm nghiên cứu mạnh, nâng cao năng lực nghiên cứu, làm chủ công nghệ, nâng cao năng suất, chất lượng  và khả năng cạnh tranh  của sản phẩm hàng hoá (về mẫu mã, kiểu dáng, tính năng và giá cả).</w:t>
      </w:r>
    </w:p>
    <w:p>
      <w:pPr>
        <w:pStyle w:val="Normal"/>
        <w:spacing w:lineRule="exact" w:line="360" w:before="120" w:after="0"/>
        <w:ind w:firstLine="720"/>
        <w:jc w:val="both"/>
        <w:rPr/>
      </w:pPr>
      <w:r>
        <w:rPr>
          <w:rStyle w:val="Emphasis"/>
          <w:rFonts w:cs="Times New Roman" w:ascii="Times New Roman" w:hAnsi="Times New Roman"/>
          <w:bCs/>
          <w:i w:val="false"/>
          <w:sz w:val="26"/>
          <w:szCs w:val="26"/>
          <w:lang w:val="de-DE"/>
        </w:rPr>
        <w:t xml:space="preserve">- Thực hiện các chương trình KH&amp;CN trọng điểm nhà nước hướng vào giải quyết các nhiệm vụ trọng tâm trong các lĩnh vực kinh tế - kỹ thuật như: </w:t>
      </w:r>
      <w:r>
        <w:rPr>
          <w:rFonts w:cs="Times New Roman" w:ascii="Times New Roman" w:hAnsi="Times New Roman"/>
          <w:sz w:val="26"/>
          <w:szCs w:val="26"/>
          <w:lang w:val="de-DE"/>
        </w:rPr>
        <w:t xml:space="preserve">Chương trình </w:t>
      </w:r>
      <w:r>
        <w:rPr>
          <w:rStyle w:val="Emphasis"/>
          <w:rFonts w:cs="Times New Roman" w:ascii="Times New Roman" w:hAnsi="Times New Roman"/>
          <w:bCs/>
          <w:i w:val="false"/>
          <w:sz w:val="26"/>
          <w:szCs w:val="26"/>
          <w:lang w:val="de-DE"/>
        </w:rPr>
        <w:t xml:space="preserve">nghiên cứu, phát triển và ứng dụng công nghệ thông tin và truyền thông; </w:t>
      </w:r>
      <w:r>
        <w:rPr>
          <w:rFonts w:cs="Times New Roman" w:ascii="Times New Roman" w:hAnsi="Times New Roman"/>
          <w:sz w:val="26"/>
          <w:szCs w:val="26"/>
          <w:lang w:val="de-DE"/>
        </w:rPr>
        <w:t>Chương trình n</w:t>
      </w:r>
      <w:r>
        <w:rPr>
          <w:rStyle w:val="Emphasis"/>
          <w:rFonts w:cs="Times New Roman" w:ascii="Times New Roman" w:hAnsi="Times New Roman"/>
          <w:bCs/>
          <w:i w:val="false"/>
          <w:sz w:val="26"/>
          <w:szCs w:val="26"/>
          <w:lang w:val="de-DE"/>
        </w:rPr>
        <w:t xml:space="preserve">ghiên cứu, phát triển và ứng dụng công nghệ vật liệu; </w:t>
      </w:r>
      <w:r>
        <w:rPr>
          <w:rFonts w:cs="Times New Roman" w:ascii="Times New Roman" w:hAnsi="Times New Roman"/>
          <w:sz w:val="26"/>
          <w:szCs w:val="26"/>
          <w:lang w:val="de-DE"/>
        </w:rPr>
        <w:t>Chương trình n</w:t>
      </w:r>
      <w:r>
        <w:rPr>
          <w:rStyle w:val="Emphasis"/>
          <w:rFonts w:cs="Times New Roman" w:ascii="Times New Roman" w:hAnsi="Times New Roman"/>
          <w:bCs/>
          <w:i w:val="false"/>
          <w:sz w:val="26"/>
          <w:szCs w:val="26"/>
          <w:lang w:val="de-DE"/>
        </w:rPr>
        <w:t xml:space="preserve">ghiên cứu, phát triển và ứng dụng tự động hóa; </w:t>
      </w:r>
      <w:r>
        <w:rPr>
          <w:rFonts w:cs="Times New Roman" w:ascii="Times New Roman" w:hAnsi="Times New Roman"/>
          <w:sz w:val="26"/>
          <w:szCs w:val="26"/>
          <w:lang w:val="de-DE"/>
        </w:rPr>
        <w:t>Chương trình n</w:t>
      </w:r>
      <w:r>
        <w:rPr>
          <w:rStyle w:val="Emphasis"/>
          <w:rFonts w:cs="Times New Roman" w:ascii="Times New Roman" w:hAnsi="Times New Roman"/>
          <w:bCs/>
          <w:i w:val="false"/>
          <w:sz w:val="26"/>
          <w:szCs w:val="26"/>
          <w:lang w:val="de-DE"/>
        </w:rPr>
        <w:t xml:space="preserve">ghiên cứu, phát triển và ứng dụng công nghệ sinh học; </w:t>
      </w:r>
      <w:r>
        <w:rPr>
          <w:rFonts w:cs="Times New Roman" w:ascii="Times New Roman" w:hAnsi="Times New Roman"/>
          <w:sz w:val="26"/>
          <w:szCs w:val="26"/>
          <w:lang w:val="de-DE"/>
        </w:rPr>
        <w:t>Chương trình n</w:t>
      </w:r>
      <w:r>
        <w:rPr>
          <w:rStyle w:val="Emphasis"/>
          <w:rFonts w:cs="Times New Roman" w:ascii="Times New Roman" w:hAnsi="Times New Roman"/>
          <w:bCs/>
          <w:i w:val="false"/>
          <w:sz w:val="26"/>
          <w:szCs w:val="26"/>
          <w:lang w:val="de-DE"/>
        </w:rPr>
        <w:t>ghiên cứu, phát triển và ứng dụng công nghệ cơ khí chế tạo; C</w:t>
      </w:r>
      <w:r>
        <w:rPr>
          <w:rFonts w:cs="Times New Roman" w:ascii="Times New Roman" w:hAnsi="Times New Roman"/>
          <w:sz w:val="26"/>
          <w:szCs w:val="26"/>
          <w:lang w:val="de-DE"/>
        </w:rPr>
        <w:t>hương trình n</w:t>
      </w:r>
      <w:r>
        <w:rPr>
          <w:rStyle w:val="Emphasis"/>
          <w:rFonts w:cs="Times New Roman" w:ascii="Times New Roman" w:hAnsi="Times New Roman"/>
          <w:bCs/>
          <w:i w:val="false"/>
          <w:sz w:val="26"/>
          <w:szCs w:val="26"/>
          <w:lang w:val="de-DE"/>
        </w:rPr>
        <w:t xml:space="preserve">ghiên cứu, phát triển và ứng dụng công nghệ tiên tiến trong sản xuất sản phẩm chủ lực; </w:t>
      </w:r>
      <w:r>
        <w:rPr>
          <w:rFonts w:cs="Times New Roman" w:ascii="Times New Roman" w:hAnsi="Times New Roman"/>
          <w:sz w:val="26"/>
          <w:szCs w:val="26"/>
          <w:lang w:val="de-DE"/>
        </w:rPr>
        <w:t>Chương trình n</w:t>
      </w:r>
      <w:r>
        <w:rPr>
          <w:rStyle w:val="Emphasis"/>
          <w:rFonts w:cs="Times New Roman" w:ascii="Times New Roman" w:hAnsi="Times New Roman"/>
          <w:bCs/>
          <w:i w:val="false"/>
          <w:sz w:val="26"/>
          <w:szCs w:val="26"/>
          <w:lang w:val="de-DE"/>
        </w:rPr>
        <w:t xml:space="preserve">ghiên cứu, ứng dụng và phát triển công nghệ phục vụ công nghiệp hóa, hiện đại hóa nông nghiệp và nông thôn; </w:t>
      </w:r>
      <w:r>
        <w:rPr>
          <w:rFonts w:cs="Times New Roman" w:ascii="Times New Roman" w:hAnsi="Times New Roman"/>
          <w:sz w:val="26"/>
          <w:szCs w:val="26"/>
          <w:lang w:val="de-DE"/>
        </w:rPr>
        <w:t>Chương trình k</w:t>
      </w:r>
      <w:r>
        <w:rPr>
          <w:rStyle w:val="Emphasis"/>
          <w:rFonts w:cs="Times New Roman" w:ascii="Times New Roman" w:hAnsi="Times New Roman"/>
          <w:bCs/>
          <w:i w:val="false"/>
          <w:sz w:val="26"/>
          <w:szCs w:val="26"/>
          <w:lang w:val="de-DE"/>
        </w:rPr>
        <w:t>hoa học và công nghệ phục vụ phòng tránh thiên tai, bảo vệ môi</w:t>
      </w:r>
      <w:r>
        <w:rPr>
          <w:rFonts w:cs="Times New Roman" w:ascii="Times New Roman" w:hAnsi="Times New Roman"/>
          <w:bCs/>
          <w:iCs/>
          <w:sz w:val="26"/>
          <w:szCs w:val="26"/>
          <w:lang w:val="de-DE"/>
        </w:rPr>
        <w:t xml:space="preserve"> </w:t>
      </w:r>
      <w:r>
        <w:rPr>
          <w:rStyle w:val="Emphasis"/>
          <w:rFonts w:cs="Times New Roman" w:ascii="Times New Roman" w:hAnsi="Times New Roman"/>
          <w:bCs/>
          <w:i w:val="false"/>
          <w:sz w:val="26"/>
          <w:szCs w:val="26"/>
          <w:lang w:val="de-DE"/>
        </w:rPr>
        <w:t>trường và sử dụng hợp lý tài nguyên thiên nhiên; Ch</w:t>
      </w:r>
      <w:r>
        <w:rPr>
          <w:rFonts w:cs="Times New Roman" w:ascii="Times New Roman" w:hAnsi="Times New Roman"/>
          <w:sz w:val="26"/>
          <w:szCs w:val="26"/>
          <w:lang w:val="de-DE"/>
        </w:rPr>
        <w:t>ương trình k</w:t>
      </w:r>
      <w:r>
        <w:rPr>
          <w:rStyle w:val="Emphasis"/>
          <w:rFonts w:cs="Times New Roman" w:ascii="Times New Roman" w:hAnsi="Times New Roman"/>
          <w:bCs/>
          <w:i w:val="false"/>
          <w:sz w:val="26"/>
          <w:szCs w:val="26"/>
          <w:lang w:val="de-DE"/>
        </w:rPr>
        <w:t>hoa học và công nghệ biển phục vụ phát triển bền vững kinh tế-xã hội; C</w:t>
      </w:r>
      <w:r>
        <w:rPr>
          <w:rFonts w:cs="Times New Roman" w:ascii="Times New Roman" w:hAnsi="Times New Roman"/>
          <w:sz w:val="26"/>
          <w:szCs w:val="26"/>
          <w:lang w:val="de-DE"/>
        </w:rPr>
        <w:t>hương trình n</w:t>
      </w:r>
      <w:r>
        <w:rPr>
          <w:rStyle w:val="Emphasis"/>
          <w:rFonts w:cs="Times New Roman" w:ascii="Times New Roman" w:hAnsi="Times New Roman"/>
          <w:bCs/>
          <w:i w:val="false"/>
          <w:sz w:val="26"/>
          <w:szCs w:val="26"/>
          <w:lang w:val="da-DK"/>
        </w:rPr>
        <w:t>ghiên cứu, phát triển và ứng dụng công nghệ phục vụ bảo vệ, chăm sóc và nâng cao sức khoẻ cộng đồng</w:t>
      </w:r>
      <w:r>
        <w:rPr>
          <w:rStyle w:val="Emphasis"/>
          <w:rFonts w:cs="Times New Roman" w:ascii="Times New Roman" w:hAnsi="Times New Roman"/>
          <w:bCs/>
          <w:i w:val="false"/>
          <w:sz w:val="26"/>
          <w:szCs w:val="26"/>
          <w:lang w:val="de-DE"/>
        </w:rPr>
        <w:t>.</w:t>
      </w:r>
    </w:p>
    <w:p>
      <w:pPr>
        <w:pStyle w:val="Normal"/>
        <w:spacing w:lineRule="exact" w:line="360" w:before="120" w:after="0"/>
        <w:ind w:firstLine="720"/>
        <w:jc w:val="both"/>
        <w:rPr>
          <w:rStyle w:val="Emphasis"/>
          <w:rFonts w:ascii="Times New Roman" w:hAnsi="Times New Roman" w:cs="Times New Roman"/>
          <w:i w:val="false"/>
          <w:i w:val="false"/>
          <w:iCs w:val="false"/>
          <w:sz w:val="26"/>
          <w:szCs w:val="26"/>
          <w:lang w:val="de-DE"/>
        </w:rPr>
      </w:pPr>
      <w:r>
        <w:rPr>
          <w:rStyle w:val="Emphasis"/>
          <w:rFonts w:cs="Times New Roman" w:ascii="Times New Roman" w:hAnsi="Times New Roman"/>
          <w:bCs/>
          <w:i w:val="false"/>
          <w:sz w:val="26"/>
          <w:szCs w:val="26"/>
          <w:lang w:val="de-DE"/>
        </w:rPr>
        <w:t xml:space="preserve">- Đẩy mạnh phát triển KH&amp;CN phục vụ công nghiệp hoá, hiện đại hoá nông nghiệp, nông thôn. Tập trung nâng cao hơn nữa trình độ nghiên cứu khoa học và phát triển công nghệ nhằm tạo giống mới, quy trình canh tác tiên tiến cho </w:t>
      </w:r>
      <w:r>
        <w:rPr>
          <w:rFonts w:cs="Times New Roman" w:ascii="Times New Roman" w:hAnsi="Times New Roman"/>
          <w:sz w:val="26"/>
          <w:szCs w:val="26"/>
          <w:lang w:val="de-DE"/>
        </w:rPr>
        <w:t>năng suất cao, chất lượng tốt; đồng thời tăng cường ứng dụng tiến bộ KH&amp;CN để làm giảm thất thoát trong các khâu thu hoạch, bảo quản, chế biến sau thu hoạch trong nông nghiệp.</w:t>
      </w:r>
    </w:p>
    <w:p>
      <w:pPr>
        <w:pStyle w:val="Normal"/>
        <w:spacing w:lineRule="exact" w:line="360" w:before="120" w:after="0"/>
        <w:ind w:firstLine="720"/>
        <w:jc w:val="both"/>
        <w:rPr>
          <w:rFonts w:ascii="Times New Roman" w:hAnsi="Times New Roman" w:cs="Times New Roman"/>
          <w:sz w:val="26"/>
          <w:szCs w:val="26"/>
          <w:lang w:val="de-DE"/>
        </w:rPr>
      </w:pPr>
      <w:r>
        <w:rPr>
          <w:rStyle w:val="Emphasis"/>
          <w:rFonts w:cs="Times New Roman" w:ascii="Times New Roman" w:hAnsi="Times New Roman"/>
          <w:bCs/>
          <w:i w:val="false"/>
          <w:sz w:val="26"/>
          <w:szCs w:val="26"/>
          <w:lang w:val="de-DE"/>
        </w:rPr>
        <w:t>- Tiếp tục đẩy mạnh hoạt động nghiên cứu khoa học, ứng dụng công nghệ trong các ngành sản xuất công nghiệp then chốt của đất nước (cơ khí chế tạo, công nghệ thông tin, hoá dược, điện tử-tự động hoá,...) nhằm tạo các sản phẩm có giá trị gia tăng cao, đóng góp cho tăng trưởng GDP của đất nước; thực hiện các chương trình KH&amp;CN trọng điểm theo vùng, miền, cụm công nghiệp để phát triển các vùng sản xuất, vùng nguyên liệu lớn, tạo điều kiện cho các doanh nghiệp sản xuất có thể ứng dụng các thành tựu KH&amp;CN tiên tiến ở quy mô công nghiệp, từng bước phát triển ngành công nghiệp hỗ trợ ở Việt Nam.</w:t>
      </w:r>
    </w:p>
    <w:p>
      <w:pPr>
        <w:pStyle w:val="Normal"/>
        <w:spacing w:lineRule="exact" w:line="360" w:before="120" w:after="0"/>
        <w:ind w:firstLine="720"/>
        <w:jc w:val="both"/>
        <w:rPr/>
      </w:pPr>
      <w:r>
        <w:rPr>
          <w:rFonts w:cs="Times New Roman" w:ascii="Times New Roman" w:hAnsi="Times New Roman"/>
          <w:b/>
          <w:i/>
          <w:sz w:val="26"/>
          <w:szCs w:val="26"/>
          <w:lang w:val="de-DE"/>
        </w:rPr>
        <w:t xml:space="preserve">4. Cử tri thành phố Hà Nội: </w:t>
      </w:r>
      <w:r>
        <w:rPr>
          <w:rFonts w:cs="Times New Roman" w:ascii="Times New Roman" w:hAnsi="Times New Roman"/>
          <w:i/>
          <w:sz w:val="26"/>
          <w:szCs w:val="26"/>
          <w:lang w:val="de-DE"/>
        </w:rPr>
        <w:t>Cử tri cho rằng việc phát triển khoa học công nghệ ở nước ta hiện nay tập trung quá nhiều vào ngành công nghệ thông tin mà chưa quan tâm đến các ngành có vị trí quan trọng khác như ngành cơ khí chế tạo, công nghệ chế biến,… Đề nghị có giải pháp khắc phục hạn chế này</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b/>
          <w:sz w:val="26"/>
          <w:szCs w:val="26"/>
          <w:lang w:val="de-DE"/>
        </w:rPr>
        <w:t xml:space="preserve">Trả lời </w:t>
      </w:r>
      <w:r>
        <w:rPr>
          <w:rFonts w:cs="Times New Roman" w:ascii="Times New Roman" w:hAnsi="Times New Roman"/>
          <w:sz w:val="26"/>
          <w:szCs w:val="26"/>
          <w:lang w:val="de-DE"/>
        </w:rPr>
        <w:t>(Tại Công văn số 657/BKHCN-VP ngày 30/3/2010 và Công văn số 657b/BKHCN-VP ngày 7/4/2010)</w:t>
      </w:r>
    </w:p>
    <w:p>
      <w:pPr>
        <w:pStyle w:val="Normal"/>
        <w:spacing w:lineRule="exact" w:line="360" w:before="120" w:after="0"/>
        <w:ind w:firstLine="720"/>
        <w:jc w:val="both"/>
        <w:rPr>
          <w:rFonts w:ascii="Times New Roman" w:hAnsi="Times New Roman" w:cs="Times New Roman"/>
          <w:b/>
          <w:b/>
          <w:sz w:val="26"/>
          <w:szCs w:val="26"/>
          <w:lang w:val="de-DE"/>
        </w:rPr>
      </w:pPr>
      <w:r>
        <w:rPr>
          <w:rFonts w:cs="Times New Roman" w:ascii="Times New Roman" w:hAnsi="Times New Roman"/>
          <w:b/>
          <w:sz w:val="26"/>
          <w:szCs w:val="26"/>
          <w:lang w:val="de-DE"/>
        </w:rPr>
        <w:t>Tại Công văn số 657/BKHCN-VP ngày 30/3/2010</w:t>
      </w:r>
    </w:p>
    <w:p>
      <w:pPr>
        <w:pStyle w:val="PlainText"/>
        <w:widowControl w:val="false"/>
        <w:spacing w:lineRule="exact" w:line="360" w:before="120" w:after="0"/>
        <w:ind w:firstLine="720"/>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t>1. Về ngành công nghệ thông tin</w:t>
      </w:r>
    </w:p>
    <w:p>
      <w:pPr>
        <w:pStyle w:val="PlainText"/>
        <w:widowControl w:val="false"/>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rPr>
        <w:t xml:space="preserve">Trên bình diện quốc tế, ngành công nghệ thông tin (CNTT) được xem như là một ngành công nghệ cao (CNC) có đóng góp quan trọng làm </w:t>
      </w:r>
      <w:r>
        <w:rPr>
          <w:rFonts w:cs="Times New Roman" w:ascii="Times New Roman" w:hAnsi="Times New Roman"/>
          <w:bCs/>
          <w:iCs/>
          <w:sz w:val="26"/>
          <w:szCs w:val="26"/>
        </w:rPr>
        <w:t>tăng năng suất lao động, chất lượng tăng trưởng kinh tế</w:t>
      </w:r>
      <w:r>
        <w:rPr>
          <w:rFonts w:cs="Times New Roman" w:ascii="Times New Roman" w:hAnsi="Times New Roman"/>
          <w:b/>
          <w:bCs/>
          <w:iCs/>
          <w:sz w:val="26"/>
          <w:szCs w:val="26"/>
        </w:rPr>
        <w:t xml:space="preserve"> </w:t>
      </w:r>
      <w:r>
        <w:rPr>
          <w:rFonts w:cs="Times New Roman" w:ascii="Times New Roman" w:hAnsi="Times New Roman"/>
          <w:bCs/>
          <w:iCs/>
          <w:sz w:val="26"/>
          <w:szCs w:val="26"/>
        </w:rPr>
        <w:t>quốc gia</w:t>
      </w:r>
      <w:r>
        <w:rPr>
          <w:rFonts w:cs="Times New Roman" w:ascii="Times New Roman" w:hAnsi="Times New Roman"/>
          <w:b/>
          <w:bCs/>
          <w:i/>
          <w:iCs/>
          <w:sz w:val="26"/>
          <w:szCs w:val="26"/>
        </w:rPr>
        <w:t>.</w:t>
      </w:r>
    </w:p>
    <w:p>
      <w:pPr>
        <w:pStyle w:val="NormalWeb"/>
        <w:spacing w:lineRule="exact" w:line="340" w:before="120" w:after="0"/>
        <w:ind w:firstLine="720"/>
        <w:jc w:val="both"/>
        <w:rPr/>
      </w:pPr>
      <w:r>
        <w:rPr>
          <w:rFonts w:cs="Times New Roman" w:ascii="Times New Roman" w:hAnsi="Times New Roman"/>
          <w:sz w:val="26"/>
          <w:szCs w:val="26"/>
          <w:lang w:val="de-DE"/>
        </w:rPr>
        <w:t xml:space="preserve">Ở Việt Nam, sự quan tâm đầu tư để phát triển CNTT trong thời gian qua cũng đã mang lại nhiều thành tựu quan trọng, góp phần thúc đẩy phát triển kinh tế - xã hội, tạo lập lợi thế cạnh tranh quốc gia. CNTT được ứng dụng khá sâu rộng trong nhiều lĩnh vực kinh tế quốc dân và hoạt động xã hội như ngân hàng, dầu khí, hàng không, bưu chính viễn thông. Hàng loạt công nghệ hiện đại đã được ứng dụng thành công như mạng viễn thông số hóa, thế hệ sau (NGN), mạng cáp quang, công nghệ GSM và CDMA. Đặc biệt là công nghệ 3G đã được 4 doanh nghiệp viễn thông bắt đầu đưa vào áp dụng từ tháng 9/2009. Một số công nghệ mới như WiMax, và mobile TV đang được tiếp tục thử nghiệm để đưa vào ứng dụng. Số lượng doanh nghiệp ứng dụng CNTT vào kinh doanh, vào thương mại điện tử tăng nhanh. </w:t>
      </w:r>
      <w:r>
        <w:rPr>
          <w:rFonts w:cs="Times New Roman" w:ascii="Times New Roman" w:hAnsi="Times New Roman"/>
          <w:sz w:val="26"/>
          <w:szCs w:val="26"/>
          <w:lang w:val="es-ES"/>
        </w:rPr>
        <w:t>T</w:t>
      </w:r>
      <w:r>
        <w:rPr>
          <w:rFonts w:cs="Times New Roman" w:ascii="Times New Roman" w:hAnsi="Times New Roman"/>
          <w:sz w:val="26"/>
          <w:szCs w:val="26"/>
          <w:lang w:val="de-DE"/>
        </w:rPr>
        <w:t>hị trường công nghệ thông tin phát triển khá sôi động với tốc độ tăng trưởng đạt trung bình 20-25%/năm.</w:t>
      </w:r>
    </w:p>
    <w:p>
      <w:pPr>
        <w:pStyle w:val="PlainText"/>
        <w:widowControl w:val="false"/>
        <w:spacing w:lineRule="exact" w:line="360" w:before="120" w:after="0"/>
        <w:ind w:firstLine="720"/>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t>2. Về sự đầu tư phát triển khoa học và công nghệ cho các ngành kinh tế - xã hội có vị trí then chốt của đất nước</w:t>
      </w:r>
    </w:p>
    <w:p>
      <w:pPr>
        <w:pStyle w:val="Normal"/>
        <w:spacing w:lineRule="exact" w:line="360" w:before="120" w:after="0"/>
        <w:ind w:firstLine="720"/>
        <w:jc w:val="both"/>
        <w:rPr/>
      </w:pPr>
      <w:r>
        <w:rPr>
          <w:rFonts w:cs="Times New Roman" w:ascii="Times New Roman" w:hAnsi="Times New Roman"/>
          <w:sz w:val="26"/>
          <w:szCs w:val="26"/>
          <w:lang w:val="de-DE"/>
        </w:rPr>
        <w:t xml:space="preserve">Thực hiện các định hướng chỉ đạo của Đảng và Nhà nước về phát triển khoa học và công nghệ nhằm đẩy nhanh tiến trình công nghiệp hoá, hiện đại hoá đất nước, Bộ Khoa học và Công nghệ đã đầu tư </w:t>
      </w:r>
      <w:r>
        <w:rPr>
          <w:rFonts w:cs="Times New Roman" w:ascii="Times New Roman" w:hAnsi="Times New Roman"/>
          <w:sz w:val="26"/>
          <w:szCs w:val="26"/>
          <w:lang w:val="da-DK"/>
        </w:rPr>
        <w:t xml:space="preserve">kinh phí cho các chương trình, đề tài, dự án KH&amp;CN trọng điểm cấp Nhà nước </w:t>
      </w:r>
      <w:r>
        <w:rPr>
          <w:rFonts w:cs="Times New Roman" w:ascii="Times New Roman" w:hAnsi="Times New Roman"/>
          <w:sz w:val="26"/>
          <w:szCs w:val="26"/>
          <w:lang w:val="de-DE"/>
        </w:rPr>
        <w:t xml:space="preserve">trong đó ngành CNTT chỉ là một trong số những nhiệm vụ. </w:t>
      </w:r>
      <w:r>
        <w:rPr>
          <w:rStyle w:val="Emphasis"/>
          <w:rFonts w:cs="Times New Roman" w:ascii="Times New Roman" w:hAnsi="Times New Roman"/>
          <w:bCs/>
          <w:i w:val="false"/>
          <w:sz w:val="26"/>
          <w:szCs w:val="26"/>
          <w:lang w:val="de-DE"/>
        </w:rPr>
        <w:t xml:space="preserve">Những nỗ lực triển khai thực hiện các chương trình này đã tạo ra nhiều </w:t>
      </w:r>
      <w:r>
        <w:rPr>
          <w:rFonts w:cs="Times New Roman" w:ascii="Times New Roman" w:hAnsi="Times New Roman"/>
          <w:sz w:val="26"/>
          <w:szCs w:val="26"/>
          <w:lang w:val="de-DE"/>
        </w:rPr>
        <w:t>tiến bộ khoa học và công nghệ quan trọng đem lại hiệu quả to lớn cho các ngành, lĩnh vực kinh tế - xã hội then chốt của đất nước:</w:t>
      </w:r>
    </w:p>
    <w:p>
      <w:pPr>
        <w:pStyle w:val="Normal"/>
        <w:spacing w:lineRule="exact" w:line="360" w:before="120" w:after="0"/>
        <w:ind w:firstLine="720"/>
        <w:jc w:val="both"/>
        <w:rPr/>
      </w:pPr>
      <w:r>
        <w:rPr>
          <w:rFonts w:cs="Times New Roman" w:ascii="Times New Roman" w:hAnsi="Times New Roman"/>
          <w:i/>
          <w:sz w:val="26"/>
          <w:szCs w:val="26"/>
          <w:lang w:val="vi-VN"/>
        </w:rPr>
        <w:t>- Trong cơ khí chế tạo,</w:t>
      </w:r>
      <w:r>
        <w:rPr>
          <w:rFonts w:cs="Times New Roman" w:ascii="Times New Roman" w:hAnsi="Times New Roman"/>
          <w:sz w:val="26"/>
          <w:szCs w:val="26"/>
          <w:lang w:val="vi-VN"/>
        </w:rPr>
        <w:t xml:space="preserve"> ngành cơ khí tự nghiên cứu, thiết kế và chế tạo được nhiều thiết bị cơ khí chính xác, siêu trường, siêu trọng và có giá trị rất lớn. Cổng trục 450 tấn (cao 85 m, dài 120m, tự trọng 3.000 tấn) phục vụ Công ty Công nghiệp tàu thuỷ Nam Triệu,  được chế tạo với tỉ lệ nội địa hoá 90% là thiết bị siêu trường, siêu trọng lần đầu tiên được sản xuất tại Việt Nam và khu vực Đông Nam Á; chế tạo thành công cổng trục 700 tấn phục vụ nhà máy đóng tàu Dung Quất, cần trục 500 tấn phục vụ nhà máy thuỷ điện Se San, cẩu 1.200 tấn và hệ thống xy lanh thủy lực phục vụ thuỷ điện Sơn La thay thế hàng nhập ngoại và rút ngắn thời gian thi công. Các nhà khoa học trong ngành cơ khí chế tạo cũng đã làm chủ công nghệ chế tạo máy biến áp công suất lớn tới 125 MVA ở cấp điện áp cao tới 220 kV. Các sản phẩm cơ khí này đã giúp nước ta giảm hàng trăm triệu USD để nhập khẩu thiết bị.</w:t>
      </w:r>
    </w:p>
    <w:p>
      <w:pPr>
        <w:pStyle w:val="Normal"/>
        <w:spacing w:lineRule="exact" w:line="360" w:before="120" w:after="0"/>
        <w:ind w:firstLine="720"/>
        <w:jc w:val="both"/>
        <w:rPr/>
      </w:pPr>
      <w:r>
        <w:rPr>
          <w:rFonts w:cs="Times New Roman" w:ascii="Times New Roman" w:hAnsi="Times New Roman"/>
          <w:i/>
          <w:iCs/>
          <w:sz w:val="26"/>
          <w:szCs w:val="26"/>
          <w:lang w:val="vi-VN"/>
        </w:rPr>
        <w:t>- Trong công nghiệp đóng tàu</w:t>
      </w:r>
      <w:r>
        <w:rPr>
          <w:rFonts w:cs="Times New Roman" w:ascii="Times New Roman" w:hAnsi="Times New Roman"/>
          <w:sz w:val="26"/>
          <w:szCs w:val="26"/>
          <w:lang w:val="vi-VN"/>
        </w:rPr>
        <w:t>, thực hiện chủ trương tăng cường đầu tư cho các nghiên cứu, tiếp nhận chuyển giao và phát triển công nghệ trong nước đối với các viện, trường và doanh nghiệp, đến nay, đội ngũ cán bộ KH&amp;CN trong nước đã làm chủ được các công nghệ tiên tiến trong lĩnh vực đóng tàu, sản xuất thành công loạt tàu 53.000 tấn theo đơn đặt hàng của nước ngoài, đóng mới và hạ thủy thành công kho nổi chứa xuất dầu 150.000 tấn, đang đóng tàu chở dầu thô 100.000 tấn và tàu chở 6.900 ô tô…, những sản phẩm mà chỉ những nước có nền công nghệ tiên tiến mới làm được. Từ chỗ chưa có tên tuổi trong danh sách các quốc gia đóng tàu, Việt Nam đã tiến tới vị trí thứ 5 trên thế giới. Điều này cho phép Việt Nam có thể tiến hành nghiên cứu đóng các loại tàu chiến phục vụ bảo vệ bờ biển, hải đảo của tổ quốc.</w:t>
      </w:r>
    </w:p>
    <w:p>
      <w:pPr>
        <w:pStyle w:val="Normal"/>
        <w:spacing w:lineRule="exact" w:line="360" w:before="120" w:after="0"/>
        <w:ind w:firstLine="7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Trong xây dựng</w:t>
      </w:r>
      <w:r>
        <w:rPr>
          <w:rFonts w:cs="Times New Roman" w:ascii="Times New Roman" w:hAnsi="Times New Roman"/>
          <w:sz w:val="26"/>
          <w:szCs w:val="26"/>
          <w:lang w:val="vi-VN"/>
        </w:rPr>
        <w:t>, các nhà khoa học xây dựng Việt Nam phối hợp chặt chẽ với các doanh nghiệp thiết kế, thi công công trình đã làm chủ công nghệ, thiết kế và chỉ đạo thi công các công trình cầu theo phương pháp đúc hẫng, cầu dây văng, đường cao tốc, nhà ga, bến cảng, nhà cao tầng có quy mô và trình độ công nghệ ngang tầm với các nước trong khu vực và đã ứng dụng thành công ở các công trình quy mô lớn như cầu Thanh Trì, cầu Bính, cầu Hạ Long, Rạch Miếu...</w:t>
      </w:r>
    </w:p>
    <w:p>
      <w:pPr>
        <w:pStyle w:val="Normal"/>
        <w:spacing w:lineRule="exact" w:line="360" w:before="120" w:after="0"/>
        <w:ind w:firstLine="720"/>
        <w:jc w:val="both"/>
        <w:rPr/>
      </w:pPr>
      <w:r>
        <w:rPr>
          <w:rFonts w:cs="Times New Roman" w:ascii="Times New Roman" w:hAnsi="Times New Roman"/>
          <w:i/>
          <w:sz w:val="26"/>
          <w:szCs w:val="26"/>
          <w:lang w:val="vi-VN"/>
        </w:rPr>
        <w:t>Trong y tế</w:t>
      </w:r>
      <w:r>
        <w:rPr>
          <w:rFonts w:cs="Times New Roman" w:ascii="Times New Roman" w:hAnsi="Times New Roman"/>
          <w:sz w:val="26"/>
          <w:szCs w:val="26"/>
          <w:lang w:val="vi-VN"/>
        </w:rPr>
        <w:t>, từ việc triển khai các chương trình KH&amp;CN trọng điểm về y dược, trình độ y học của nước ta đã từng bước được nâng lên ngang tầm với các nước trong khu vực và trên thế giới. Đã chủ động sản xuất được 9/10 loại vắc xin của chương trình tiêm chủng mở rộng, do vậy, nhiều loại bệnh hiểm nghèo đã được phòng ngừa và từng bước được thanh toán như bệnh bại liệt, viêm não v.v...; Nhiều bệnh tật mới phát sinh, nguy hiểm như SARS, cúm A/H5N1 đã sớm có được kỹ thuật chẩn đoán  và điều trị kịp thời, có hiệu quả; Đã làm chủ được các quy trình kỹ thuật tiên tiến trong chẩn đoán và điều trị bệnh ở người như nội soi, siêu âm, chụp cắt lớp, chụp cộng hưởng từ, các kỹ thuật can thiệp nội mạch để điều trị các bệnh mạch vành tim, mạch máu não, quy trình kỹ thuật ghép thận, ghép gan; đã có khả năng nghiên cứu, ứng dụng và làm chủ quy trình sử dụng tế bào gốc trong điều trị một số bệnh ung thư, nhồi máu cơ tim, bệnh giác mạc, các tổn thương cơ xương khớp khó liền với giá thành điều trị thấp hơn nước ngoài, mỗi năm tiết kiệm hàng ngàn tỷ đồng.</w:t>
      </w:r>
    </w:p>
    <w:p>
      <w:pPr>
        <w:pStyle w:val="Normal"/>
        <w:spacing w:lineRule="exact" w:line="360" w:before="120" w:after="0"/>
        <w:ind w:firstLine="720"/>
        <w:jc w:val="both"/>
        <w:rPr/>
      </w:pPr>
      <w:r>
        <w:rPr>
          <w:rFonts w:cs="Times New Roman" w:ascii="Times New Roman" w:hAnsi="Times New Roman"/>
          <w:i/>
          <w:sz w:val="26"/>
          <w:szCs w:val="26"/>
          <w:lang w:val="vi-VN"/>
        </w:rPr>
        <w:t>- Trong nông nghiệp và phát triển nông thôn</w:t>
      </w:r>
      <w:r>
        <w:rPr>
          <w:rFonts w:cs="Times New Roman" w:ascii="Times New Roman" w:hAnsi="Times New Roman"/>
          <w:sz w:val="26"/>
          <w:szCs w:val="26"/>
          <w:lang w:val="vi-VN"/>
        </w:rPr>
        <w:t>, hàng loạt công trình KH&amp;CN đã được triển khai và đạt được nhiều thành tựu to lớn về tạo giống, quy trình canh tác... góp phần quan trọng nâng cao vị thế nông nghiệp Việt Nam cả trong và ngoài nước.</w:t>
      </w:r>
    </w:p>
    <w:p>
      <w:pPr>
        <w:pStyle w:val="Normal"/>
        <w:spacing w:lineRule="exact" w:line="360" w:before="120" w:after="0"/>
        <w:ind w:firstLine="720"/>
        <w:jc w:val="both"/>
        <w:rPr/>
      </w:pPr>
      <w:r>
        <w:rPr>
          <w:rFonts w:cs="Times New Roman" w:ascii="Times New Roman" w:hAnsi="Times New Roman"/>
          <w:i/>
          <w:sz w:val="26"/>
          <w:szCs w:val="26"/>
          <w:lang w:val="vi-VN"/>
        </w:rPr>
        <w:t>+ Đối với cây lương thực:</w:t>
      </w:r>
      <w:r>
        <w:rPr>
          <w:rFonts w:cs="Times New Roman" w:ascii="Times New Roman" w:hAnsi="Times New Roman"/>
          <w:sz w:val="26"/>
          <w:szCs w:val="26"/>
          <w:lang w:val="vi-VN"/>
        </w:rPr>
        <w:t xml:space="preserve"> Chương trình giống đã mang lại hiệu quả lớn, đến nay trên 90% diện tích lúa được trồng bằng giống cải tiến (giống lúa mới chọn tạo, nhập nội và thích nghi), trên 85% diện tích ngô trồng bằng giống ngô lai. Nhiều giống lúa chịu phèn, chua, mặn, chịu hạn,… được áp dụng sản xuất đại trà, góp phần mở rộng diện tích trồng lúa nhất là ở Đồng bằng sông Cửu Long. Trong vòng gần 20 năm qua,  năng suất lúa bình quân năm 2008 đạt 52,23 tạ/ha gấp 2,03 lần năm 1990 (25,7 tạ/ha) và Việt Nam từ chỗ thiếu lương thực triền miên đã trở thành nước xuất khẩu gạo đứng thứ 2 trên thế giới.</w:t>
      </w:r>
      <w:r>
        <w:rPr>
          <w:rFonts w:cs="Times New Roman" w:ascii="Times New Roman" w:hAnsi="Times New Roman"/>
          <w:i/>
          <w:sz w:val="26"/>
          <w:szCs w:val="26"/>
          <w:lang w:val="vi-VN"/>
        </w:rPr>
        <w:t xml:space="preserve"> Đối với cây công nghiệp,</w:t>
      </w:r>
      <w:r>
        <w:rPr>
          <w:rFonts w:cs="Times New Roman" w:ascii="Times New Roman" w:hAnsi="Times New Roman"/>
          <w:sz w:val="26"/>
          <w:szCs w:val="26"/>
          <w:lang w:val="vi-VN"/>
        </w:rPr>
        <w:t xml:space="preserve"> các tiến bộ KH&amp;CN về giống cây cao su (cho năng suất cao) và kỹ thuật thâm canh rút ngắn thời kỳ kiến thiết cơ bản 1-2 năm đã góp phần đưa sản lượng cao su tăng hơn 10 lần so với năm 1990, đứng thứ 4 thế giới về xuất khẩu, mang về cho đất nước 1,59 tỉ USD (2008). Sản lượng xuất khẩu hồ tiêu của Việt Nam chiếm 50% thị phần và đứng đầu thế giới, mang về cho đất nước hơn 300 triệu USD (năm 2007). Những kết quả nghiên cứu về giống, thổ nhưỡng, kỹ thuật chăm sóc, phòng trừ bệnh, phương pháp thu hoạch, chế biến đối với cây cà phê đã góp phần quan trọng đưa sản lượng cà phê của Việt Nam lên 900 nghìn tấn (tăng 10 lần so với năm 1990) và liên tục trong nhiều năm Việt Nam là nhà xuất khẩu cà phê thứ 2 trên thế giới với kim ngạch 1,5 tỉ USD (năm 2007).</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 Trong chăn nuôi – thú y: </w:t>
      </w:r>
      <w:r>
        <w:rPr>
          <w:rFonts w:cs="Times New Roman" w:ascii="Times New Roman" w:hAnsi="Times New Roman"/>
          <w:sz w:val="26"/>
          <w:szCs w:val="26"/>
          <w:lang w:val="es-DO"/>
        </w:rPr>
        <w:t>Việc tiến hành lai tạo giống bò trong nước với một số giống bò ngoại nhập để</w:t>
      </w:r>
      <w:r>
        <w:rPr>
          <w:rFonts w:cs="Times New Roman" w:ascii="Times New Roman" w:hAnsi="Times New Roman"/>
          <w:sz w:val="26"/>
          <w:szCs w:val="26"/>
          <w:lang w:val="vi-VN"/>
        </w:rPr>
        <w:t xml:space="preserve"> nâng cao tầm vóc và năng suất thịt</w:t>
      </w:r>
      <w:r>
        <w:rPr>
          <w:rFonts w:cs="Times New Roman" w:ascii="Times New Roman" w:hAnsi="Times New Roman"/>
          <w:sz w:val="26"/>
          <w:szCs w:val="26"/>
          <w:lang w:val="es-DO"/>
        </w:rPr>
        <w:t xml:space="preserve"> </w:t>
      </w:r>
      <w:r>
        <w:rPr>
          <w:rFonts w:cs="Times New Roman" w:ascii="Times New Roman" w:hAnsi="Times New Roman"/>
          <w:sz w:val="26"/>
          <w:szCs w:val="26"/>
          <w:lang w:val="vi-VN"/>
        </w:rPr>
        <w:t>đã được thực hiện rộng rãi</w:t>
      </w:r>
      <w:r>
        <w:rPr>
          <w:rFonts w:cs="Times New Roman" w:ascii="Times New Roman" w:hAnsi="Times New Roman"/>
          <w:sz w:val="26"/>
          <w:szCs w:val="26"/>
          <w:lang w:val="de-DE"/>
        </w:rPr>
        <w:t xml:space="preserve"> trong toàn quốc</w:t>
      </w:r>
      <w:r>
        <w:rPr>
          <w:rFonts w:cs="Times New Roman" w:ascii="Times New Roman" w:hAnsi="Times New Roman"/>
          <w:sz w:val="26"/>
          <w:szCs w:val="26"/>
          <w:lang w:val="vi-VN"/>
        </w:rPr>
        <w:t>. Tới năm 2005 đã có khoảng 25% bò lai trên tổng lượng đàn bò. Đàn bò sữa tăng từ gần 4 ngàn con năm 1985 lên gần 110 ngàn con năm 2008. Công nghệ cấy chuyền phôi đã ứng dụng thành công trong nhân nhanh các giống bò quí, cao sản. Chương trình nạc hóa đàn lợn với các công thức lai 2-3 máu giữa lợn ngoại với lợn nội cho tỉ lệ nạc cao (49-52%); lai 3-4 máu ngoại cho tỉ lệ nạc 56-60%. Đã chọn lọc, thích nghi được nhiều giống gia cầm như gà nuôi lấy thịt, gà nuôi lấy trứng; các giống vịt siêu trứng, siêu cao sản.</w:t>
      </w:r>
    </w:p>
    <w:p>
      <w:pPr>
        <w:pStyle w:val="Normal"/>
        <w:spacing w:lineRule="exact" w:line="360" w:before="120" w:after="0"/>
        <w:ind w:firstLine="720"/>
        <w:jc w:val="both"/>
        <w:rPr/>
      </w:pPr>
      <w:r>
        <w:rPr>
          <w:rFonts w:cs="Times New Roman" w:ascii="Times New Roman" w:hAnsi="Times New Roman"/>
          <w:i/>
          <w:sz w:val="26"/>
          <w:szCs w:val="26"/>
          <w:lang w:val="vi-VN"/>
        </w:rPr>
        <w:t>+ Trong thủy sản:</w:t>
      </w:r>
      <w:r>
        <w:rPr>
          <w:rFonts w:cs="Times New Roman" w:ascii="Times New Roman" w:hAnsi="Times New Roman"/>
          <w:sz w:val="26"/>
          <w:szCs w:val="26"/>
          <w:lang w:val="vi-VN"/>
        </w:rPr>
        <w:t xml:space="preserve"> cùng với các bộ ngành, địa phương liên quan, Bộ KH&amp;CN đã có các chương trình, nhiệm vụ KH&amp;CN nghiên cứu thành công, tạo ra các công nghệ về sinh sản nhân tạo và sản xuất giống tôm, cá, nhuyễn thể, kể cả các loài hải sản có giá trị cao (sinh sản nhân tạo tôm sú, tôm rảo, cá basa, cá tra, cá chim trắng, cá song, cá hồng, ngao, tu hài, ốc hương, cua biển...), làm chủ về kỹ thuật nuôi trồng, phòng chống dịch bệnh cho tôm, cá nuôi. Các kết quả nghiên cứu về sản xuất giống, nuôi trồng và chế biến thuỷ sản đã đạt trình độ tương đương của thế giới và khu vực, góp phần quan trọng vào tăng trưởng vượt bậc của ngành thuỷ sản với kim ngạch xuất khẩu đạt 4,4 tỷ USD (2008), gấp 22 lần kim ngạch năm 1990 và gấp 220 lần năm 1980. Các mặt hàng thuỷ sản chế biến xuất khẩu của Việt Nam đảm bảo yêu cầu về chất lượng, theo tiêu chuẩn HACCP, đáp ứng thị trường Nhật Bản, EU và Mỹ.</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Trong thủy lợi:  </w:t>
      </w:r>
      <w:r>
        <w:rPr>
          <w:rFonts w:cs="Times New Roman" w:ascii="Times New Roman" w:hAnsi="Times New Roman"/>
          <w:sz w:val="26"/>
          <w:szCs w:val="26"/>
          <w:lang w:val="vi-VN"/>
        </w:rPr>
        <w:t>Trong những năm qua các đề tài, dự án nghiên cứu KH&amp;CN cũng đã có các kết quả ứng dụng có hiệu quả như: Thiết kế xây dựng lắp đặt hệ thống SCADA để tự động hoá quản lý (điều khiển và giám sát tự động từ xa các hệ thống công trình thuỷ lợi) giảm 25-30% chi phí quản lý vận hành hành; ngăn sông bằng công nghệ đập trụ đỡ (đã ứng dụng ở công trình đập Thảo Long – Thừa Thiên Huế, cống Đò Điệm – Hà tĩnh và 14 công trình ở Đồng bằng sông Cửu Long). Áp dụng công nghệ này đã giảm chi phí xây dựng khoảng 50% so với phương án truyền thống. Cùng với công nghệ đập trụ đỡ, công nghệ đập xà lan di động cũng đang được áp dụng rộng rãi trên hàng chục công trình ở Đồng bằng sông Cửu Long. Các công nghệ thi công công trình hiện đại khác như: khoan phụt vữa áp lực cao, cọc bê tông cốt thép dự ứng lực, bê tông đầm lăn,... đã áp dụng thành công ở nhiều công trình như: Nhà máy nhiệt điện Phú Mỹ, Kè sông Đồng Nai khu vực Biên Hòa, Kè biển thị xã Hà Tiên, Kiên Giang,...</w:t>
      </w:r>
    </w:p>
    <w:p>
      <w:pPr>
        <w:pStyle w:val="Normal"/>
        <w:spacing w:lineRule="exact" w:line="360" w:before="120" w:after="0"/>
        <w:ind w:firstLine="720"/>
        <w:jc w:val="both"/>
        <w:rPr/>
      </w:pPr>
      <w:r>
        <w:rPr>
          <w:rStyle w:val="Emphasis"/>
          <w:rFonts w:cs="Times New Roman" w:ascii="Times New Roman" w:hAnsi="Times New Roman"/>
          <w:bCs/>
          <w:i w:val="false"/>
          <w:sz w:val="26"/>
          <w:szCs w:val="26"/>
          <w:lang w:val="vi-VN"/>
        </w:rPr>
        <w:t>Như vậy, những trình bày ở trên cho thấy, sự quan tâm đầu tư của Đảng và Nhà nước ta đối với phát triển CNTT đã mang lại nhiều hiệu quả thiết thực cho phát triển kinh tế - xã hội của đất nước. Cùng với ngành CNTT, sự đầu tư để phát triển KH&amp;CN các ngành kinh tế - xã hội trọng điểm quốc gia cũng được Đảng và Nhà nước ta chú trọng. Chính từ những nỗ lực đầu tư như vậy, các ngành, các lĩnh vực kinh tế - xã hội của nước ta trong những năm qua đã có sự phát triển, đóng góp tích cực cho sự tăng trưởng GDP của quốc gia và thu nhập bình quân đầu người của nhân dân (khoảng 1.000 USD).</w:t>
      </w:r>
    </w:p>
    <w:p>
      <w:pPr>
        <w:pStyle w:val="Normal"/>
        <w:spacing w:lineRule="exact" w:line="360" w:before="120" w:after="0"/>
        <w:ind w:firstLine="720"/>
        <w:jc w:val="both"/>
        <w:rPr>
          <w:rStyle w:val="Emphasis"/>
          <w:rFonts w:ascii="Times New Roman" w:hAnsi="Times New Roman" w:cs="Times New Roman"/>
          <w:bCs/>
          <w:i w:val="false"/>
          <w:i w:val="false"/>
          <w:sz w:val="26"/>
          <w:szCs w:val="26"/>
          <w:lang w:val="vi-VN"/>
        </w:rPr>
      </w:pPr>
      <w:r>
        <w:rPr>
          <w:rStyle w:val="Emphasis"/>
          <w:rFonts w:cs="Times New Roman" w:ascii="Times New Roman" w:hAnsi="Times New Roman"/>
          <w:bCs/>
          <w:i w:val="false"/>
          <w:sz w:val="26"/>
          <w:szCs w:val="26"/>
          <w:lang w:val="vi-VN"/>
        </w:rPr>
        <w:t>Tuy nhiên, xét tổng thể, mức đầu tư cho phát triển KH&amp;CN của nước ta vẫn còn thấp (chỉ chiếm khoảng 0,5% GDP) so với các nước trong khu vực (như Trung Quốc, 1,5% GDP), còn khoảng cách khá xa so với các nước phát triển (khoảng 3% GDP). Trong giai đoạn tới, cùng với tiến trình công nghiệp hoá và hiện đại đại hoá đất nước, quá trình hội nhập quốc tế cũng sẽ diễn ra ngày một sâu, rộng. Theo đó, việc tạo lập năng lực cạnh tranh quốc gia dựa trên tiến bộ khoa học và công nghệ, như các quốc gia đi trước đã thực hiện, là một nhiệm vụ rất cấp thiết. Để thực hiện nhiệm vụ này, cùng với các bộ, ngành có liên quan, Bộ Khoa học và Công nghệ sẽ có đề xuất với Chính phủ tăng cường nguồn kinh phí đầu tư từ ngân sách và từ ngoài ngân sách để triển khai thực hiện các hoạt động thúc đẩy nghiên cứu khoa học, phát triển công nghệ trong các tổ chức KH&amp;CN (hình thành lực lượng doanh nghiệp KH&amp;CN), hoạt động đổi mới công nghệ trong doanh nghiệp (tăng cường chuyển giao công nghệ và phát triển thị trường công nghệ) và hoạt động nâng cao năng suất, chất lượng sản phẩm hàng hoá để tạo lập vị thế cạnh tranh trong khu vực và thế giới.</w:t>
      </w:r>
    </w:p>
    <w:p>
      <w:pPr>
        <w:pStyle w:val="Normal"/>
        <w:spacing w:lineRule="exact" w:line="360" w:before="120" w:after="0"/>
        <w:ind w:firstLine="720"/>
        <w:jc w:val="both"/>
        <w:rPr/>
      </w:pPr>
      <w:r>
        <w:rPr>
          <w:rFonts w:cs="Times New Roman" w:ascii="Times New Roman" w:hAnsi="Times New Roman"/>
          <w:b/>
          <w:sz w:val="26"/>
          <w:szCs w:val="26"/>
          <w:lang w:val="vi-VN"/>
        </w:rPr>
        <w:t>Tại Công văn số 657b/BKHCN-VP ngày 7/4/2010 về việc bổ sung Công văn số 657/BKHCN-VP ngày 30/3/2010</w:t>
      </w:r>
    </w:p>
    <w:p>
      <w:pPr>
        <w:pStyle w:val="Normal"/>
        <w:spacing w:lineRule="exact" w:line="360" w:before="120" w:after="0"/>
        <w:ind w:firstLine="720"/>
        <w:jc w:val="both"/>
        <w:rPr>
          <w:rFonts w:ascii="Times New Roman" w:hAnsi="Times New Roman" w:cs="Times New Roman"/>
          <w:b/>
          <w:b/>
          <w:sz w:val="26"/>
          <w:szCs w:val="26"/>
          <w:lang w:val="de-DE"/>
        </w:rPr>
      </w:pPr>
      <w:r>
        <w:rPr>
          <w:rFonts w:cs="Times New Roman" w:ascii="Times New Roman" w:hAnsi="Times New Roman"/>
          <w:b/>
          <w:sz w:val="26"/>
          <w:szCs w:val="26"/>
          <w:lang w:val="de-DE"/>
        </w:rPr>
        <w:t>1. Về đầu tư và phát triển KH&amp;CN trong các ngành, lĩnh vực</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Trong những năm gần đây, lĩnh vực công nghệ thông tin (CNTT) đã nhận được nhiều sự quan tâm, đầu tư và đã có bước phát triển với tốc độ nhanh. Tuy nhiên, công nghệ thông tin chỉ là một trong số các lĩnh vực công nghệ cao được Đảng và Nhà nước ta ưu tiên đầu tư phát triển. Trong khung khổ hệ thống chương trình KH&amp;CN trọng điểm nhà nước, ngoài chương trình nghiên cứu, phát triển và ứng dụng CNTT và truyền thông (KC.01/06-10) còn có các chương trình sau:</w:t>
      </w:r>
    </w:p>
    <w:p>
      <w:pPr>
        <w:pStyle w:val="Normal"/>
        <w:spacing w:lineRule="exact" w:line="360" w:before="120" w:after="0"/>
        <w:ind w:firstLine="720"/>
        <w:jc w:val="both"/>
        <w:rPr/>
      </w:pPr>
      <w:r>
        <w:rPr>
          <w:rFonts w:cs="Times New Roman" w:ascii="Times New Roman" w:hAnsi="Times New Roman"/>
          <w:sz w:val="26"/>
          <w:szCs w:val="26"/>
          <w:lang w:val="de-DE"/>
        </w:rPr>
        <w:t xml:space="preserve">- Chương trình KC.02/06-10: </w:t>
      </w:r>
      <w:r>
        <w:rPr>
          <w:rStyle w:val="Emphasis"/>
          <w:rFonts w:cs="Times New Roman" w:ascii="Times New Roman" w:hAnsi="Times New Roman"/>
          <w:bCs/>
          <w:i w:val="false"/>
          <w:sz w:val="26"/>
          <w:szCs w:val="26"/>
          <w:lang w:val="de-DE"/>
        </w:rPr>
        <w:t>“Nghiên cứu, phát triển và ứng dụng công nghệ vật liệu”.</w:t>
      </w:r>
    </w:p>
    <w:p>
      <w:pPr>
        <w:pStyle w:val="Normal"/>
        <w:spacing w:lineRule="exact" w:line="360" w:before="120" w:after="0"/>
        <w:ind w:firstLine="720"/>
        <w:jc w:val="both"/>
        <w:rPr/>
      </w:pPr>
      <w:r>
        <w:rPr>
          <w:rFonts w:cs="Times New Roman" w:ascii="Times New Roman" w:hAnsi="Times New Roman"/>
          <w:sz w:val="26"/>
          <w:szCs w:val="26"/>
          <w:lang w:val="de-DE"/>
        </w:rPr>
        <w:t>- Chương trình KC.03/06-10: "</w:t>
      </w:r>
      <w:r>
        <w:rPr>
          <w:rStyle w:val="Emphasis"/>
          <w:rFonts w:cs="Times New Roman" w:ascii="Times New Roman" w:hAnsi="Times New Roman"/>
          <w:bCs/>
          <w:i w:val="false"/>
          <w:sz w:val="26"/>
          <w:szCs w:val="26"/>
          <w:lang w:val="de-DE"/>
        </w:rPr>
        <w:t>Nghiên cứu, phát triển và ứng dụng Tự động hoá"</w:t>
      </w:r>
    </w:p>
    <w:p>
      <w:pPr>
        <w:pStyle w:val="Normal"/>
        <w:spacing w:lineRule="exact" w:line="360" w:before="120" w:after="0"/>
        <w:ind w:firstLine="720"/>
        <w:jc w:val="both"/>
        <w:rPr/>
      </w:pPr>
      <w:r>
        <w:rPr>
          <w:rFonts w:cs="Times New Roman" w:ascii="Times New Roman" w:hAnsi="Times New Roman"/>
          <w:sz w:val="26"/>
          <w:szCs w:val="26"/>
          <w:lang w:val="de-DE"/>
        </w:rPr>
        <w:t>- Chương trình KC.04/06-10: "</w:t>
      </w:r>
      <w:r>
        <w:rPr>
          <w:rStyle w:val="Emphasis"/>
          <w:rFonts w:cs="Times New Roman" w:ascii="Times New Roman" w:hAnsi="Times New Roman"/>
          <w:bCs/>
          <w:i w:val="false"/>
          <w:sz w:val="26"/>
          <w:szCs w:val="26"/>
          <w:lang w:val="de-DE"/>
        </w:rPr>
        <w:t>Nghiên cứu, phát triển và ứng dụng Công nghệ sinh học".</w:t>
      </w:r>
    </w:p>
    <w:p>
      <w:pPr>
        <w:pStyle w:val="Normal"/>
        <w:spacing w:lineRule="exact" w:line="360" w:before="120" w:after="0"/>
        <w:ind w:firstLine="720"/>
        <w:jc w:val="both"/>
        <w:rPr/>
      </w:pPr>
      <w:r>
        <w:rPr>
          <w:rFonts w:cs="Times New Roman" w:ascii="Times New Roman" w:hAnsi="Times New Roman"/>
          <w:sz w:val="26"/>
          <w:szCs w:val="26"/>
          <w:lang w:val="de-DE"/>
        </w:rPr>
        <w:t>- Chương trình KC.05/06-10: "</w:t>
      </w:r>
      <w:r>
        <w:rPr>
          <w:rStyle w:val="Emphasis"/>
          <w:rFonts w:cs="Times New Roman" w:ascii="Times New Roman" w:hAnsi="Times New Roman"/>
          <w:bCs/>
          <w:i w:val="false"/>
          <w:sz w:val="26"/>
          <w:szCs w:val="26"/>
          <w:lang w:val="de-DE"/>
        </w:rPr>
        <w:t>Nghiên cứu, phát triển và ứng dụng công nghệ cơ khí chế tạo”</w:t>
      </w:r>
    </w:p>
    <w:p>
      <w:pPr>
        <w:pStyle w:val="Normal"/>
        <w:spacing w:lineRule="exact" w:line="360" w:before="120" w:after="0"/>
        <w:ind w:firstLine="720"/>
        <w:jc w:val="both"/>
        <w:rPr/>
      </w:pPr>
      <w:r>
        <w:rPr>
          <w:rFonts w:cs="Times New Roman" w:ascii="Times New Roman" w:hAnsi="Times New Roman"/>
          <w:sz w:val="26"/>
          <w:szCs w:val="26"/>
          <w:lang w:val="de-DE"/>
        </w:rPr>
        <w:t>- Chương trình KC.06/06-10: "</w:t>
      </w:r>
      <w:r>
        <w:rPr>
          <w:rStyle w:val="Emphasis"/>
          <w:rFonts w:cs="Times New Roman" w:ascii="Times New Roman" w:hAnsi="Times New Roman"/>
          <w:bCs/>
          <w:i w:val="false"/>
          <w:sz w:val="26"/>
          <w:szCs w:val="26"/>
          <w:lang w:val="de-DE"/>
        </w:rPr>
        <w:t>Nghiên cứu, phát triển và ứng dụng công nghệ tiên tiến trong sản xuất sản phẩm chủ lực"</w:t>
      </w:r>
    </w:p>
    <w:p>
      <w:pPr>
        <w:pStyle w:val="Normal"/>
        <w:spacing w:lineRule="exact" w:line="36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Chương trình KC.07/06-10: "</w:t>
      </w:r>
      <w:r>
        <w:rPr>
          <w:rStyle w:val="Emphasis"/>
          <w:rFonts w:cs="Times New Roman" w:ascii="Times New Roman" w:hAnsi="Times New Roman"/>
          <w:bCs/>
          <w:i w:val="false"/>
          <w:sz w:val="26"/>
          <w:szCs w:val="26"/>
          <w:lang w:val="de-DE"/>
        </w:rPr>
        <w:t>Nghiên cứu, ứng dụng và phát triển công nghệ phục vụ công nghiệp hóa, hiện đại hóa nông nghiệp và nông thôn”.</w:t>
      </w:r>
    </w:p>
    <w:p>
      <w:pPr>
        <w:pStyle w:val="Normal"/>
        <w:spacing w:lineRule="exact" w:line="360" w:before="120" w:after="0"/>
        <w:ind w:firstLine="720"/>
        <w:jc w:val="both"/>
        <w:rPr/>
      </w:pPr>
      <w:r>
        <w:rPr>
          <w:rFonts w:cs="Times New Roman" w:ascii="Times New Roman" w:hAnsi="Times New Roman"/>
          <w:sz w:val="26"/>
          <w:szCs w:val="26"/>
          <w:lang w:val="de-DE"/>
        </w:rPr>
        <w:t xml:space="preserve">- Chương trình KC.08/06-10: </w:t>
      </w:r>
      <w:r>
        <w:rPr>
          <w:rStyle w:val="Emphasis"/>
          <w:rFonts w:cs="Times New Roman" w:ascii="Times New Roman" w:hAnsi="Times New Roman"/>
          <w:bCs/>
          <w:i w:val="false"/>
          <w:sz w:val="26"/>
          <w:szCs w:val="26"/>
          <w:lang w:val="de-DE"/>
        </w:rPr>
        <w:t>“Khoa học và công nghệ phục vụ phòng tránh thiên tai, bảo vệ môi</w:t>
      </w:r>
      <w:r>
        <w:rPr>
          <w:rFonts w:cs="Times New Roman" w:ascii="Times New Roman" w:hAnsi="Times New Roman"/>
          <w:bCs/>
          <w:iCs/>
          <w:sz w:val="26"/>
          <w:szCs w:val="26"/>
          <w:lang w:val="de-DE"/>
        </w:rPr>
        <w:t xml:space="preserve"> </w:t>
      </w:r>
      <w:r>
        <w:rPr>
          <w:rStyle w:val="Emphasis"/>
          <w:rFonts w:cs="Times New Roman" w:ascii="Times New Roman" w:hAnsi="Times New Roman"/>
          <w:bCs/>
          <w:i w:val="false"/>
          <w:sz w:val="26"/>
          <w:szCs w:val="26"/>
          <w:lang w:val="de-DE"/>
        </w:rPr>
        <w:t>trường và sử dụng hợp lý tài nguyên thiên nhiên”</w:t>
      </w:r>
    </w:p>
    <w:p>
      <w:pPr>
        <w:pStyle w:val="Normal"/>
        <w:spacing w:lineRule="exact" w:line="360" w:before="120" w:after="0"/>
        <w:ind w:firstLine="720"/>
        <w:jc w:val="both"/>
        <w:rPr>
          <w:rStyle w:val="Emphasis"/>
          <w:rFonts w:ascii="Times New Roman" w:hAnsi="Times New Roman" w:cs="Times New Roman"/>
          <w:i w:val="false"/>
          <w:i w:val="false"/>
          <w:iCs w:val="false"/>
          <w:sz w:val="26"/>
          <w:szCs w:val="26"/>
          <w:lang w:val="de-DE"/>
        </w:rPr>
      </w:pPr>
      <w:r>
        <w:rPr>
          <w:rFonts w:cs="Times New Roman" w:ascii="Times New Roman" w:hAnsi="Times New Roman"/>
          <w:sz w:val="26"/>
          <w:szCs w:val="26"/>
          <w:lang w:val="de-DE"/>
        </w:rPr>
        <w:t>- Chương trình KC.09/06-10: "</w:t>
      </w:r>
      <w:r>
        <w:rPr>
          <w:rStyle w:val="Emphasis"/>
          <w:rFonts w:cs="Times New Roman" w:ascii="Times New Roman" w:hAnsi="Times New Roman"/>
          <w:bCs/>
          <w:i w:val="false"/>
          <w:sz w:val="26"/>
          <w:szCs w:val="26"/>
          <w:lang w:val="de-DE"/>
        </w:rPr>
        <w:t>Khoa học và công nghệ biển phục vụ phát triển bền vững kinh tế-xã hội".</w:t>
      </w:r>
    </w:p>
    <w:p>
      <w:pPr>
        <w:pStyle w:val="Normal"/>
        <w:spacing w:lineRule="exact" w:line="360" w:before="120" w:after="0"/>
        <w:ind w:firstLine="720"/>
        <w:jc w:val="both"/>
        <w:rPr/>
      </w:pPr>
      <w:r>
        <w:rPr>
          <w:rFonts w:cs="Times New Roman" w:ascii="Times New Roman" w:hAnsi="Times New Roman"/>
          <w:sz w:val="26"/>
          <w:szCs w:val="26"/>
          <w:lang w:val="de-DE"/>
        </w:rPr>
        <w:t xml:space="preserve">-Chương trình KC.10/06-10: </w:t>
      </w:r>
      <w:r>
        <w:rPr>
          <w:rStyle w:val="Emphasis"/>
          <w:rFonts w:cs="Times New Roman" w:ascii="Times New Roman" w:hAnsi="Times New Roman"/>
          <w:bCs/>
          <w:i w:val="false"/>
          <w:sz w:val="26"/>
          <w:szCs w:val="26"/>
          <w:lang w:val="da-DK"/>
        </w:rPr>
        <w:t>Nghiên cứu, phát triển và ứng dụng công nghệ phục vụ bảo vệ, chăm sóc và nâng cao sức khoẻ cộng đồng</w:t>
      </w:r>
      <w:r>
        <w:rPr>
          <w:rStyle w:val="Emphasis"/>
          <w:rFonts w:cs="Times New Roman" w:ascii="Times New Roman" w:hAnsi="Times New Roman"/>
          <w:bCs/>
          <w:i w:val="false"/>
          <w:sz w:val="26"/>
          <w:szCs w:val="26"/>
          <w:lang w:val="de-DE"/>
        </w:rPr>
        <w:t>”.</w:t>
      </w:r>
    </w:p>
    <w:p>
      <w:pPr>
        <w:pStyle w:val="Normal"/>
        <w:spacing w:lineRule="exact" w:line="360" w:before="120" w:after="0"/>
        <w:ind w:firstLine="720"/>
        <w:jc w:val="both"/>
        <w:rPr/>
      </w:pPr>
      <w:r>
        <w:rPr>
          <w:rStyle w:val="Emphasis"/>
          <w:rFonts w:cs="Times New Roman" w:ascii="Times New Roman" w:hAnsi="Times New Roman"/>
          <w:bCs/>
          <w:i w:val="false"/>
          <w:sz w:val="26"/>
          <w:szCs w:val="26"/>
          <w:lang w:val="de-DE"/>
        </w:rPr>
        <w:t>Việc đảm bảo đầu tư và triển khai đồng bộ các chương trình phát triển KH&amp;CN thuộc các ngành, lĩnh vực có ý nghĩa then chốt như vậy đã từng bước xây dựng được năng KH&amp;CN quốc gia, đóng góp thiết thực cho phát triển kinh tế-xã hội của đất nước:</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i/>
          <w:sz w:val="26"/>
          <w:szCs w:val="26"/>
          <w:lang w:val="vi-VN"/>
        </w:rPr>
        <w:t>- Trong cơ khí chế tạo,</w:t>
      </w:r>
      <w:r>
        <w:rPr>
          <w:rFonts w:cs="Times New Roman" w:ascii="Times New Roman" w:hAnsi="Times New Roman"/>
          <w:sz w:val="26"/>
          <w:szCs w:val="26"/>
          <w:lang w:val="vi-VN"/>
        </w:rPr>
        <w:t xml:space="preserve"> ngành cơ khí tự nghiên cứu, thiết kế và chế tạo được nhiều thiết bị cơ khí chính xác, siêu trường, siêu trọng và có giá trị rất lớn. Cổng trục 450 tấn (cao 85 m, dài 120m, tự trọng 3.000 tấn) phục vụ Công ty Công nghiệp tàu thuỷ Nam Triệu,  được chế tạo với tỉ lệ nội địa hoá 90% là thiết bị siêu trường, siêu trọng lần đầu tiên được sản xuất tại Việt Nam và khu vực Đông Nam Á; chế tạo thành công cổng trục 700 tấn phục vụ nhà máy đóng tàu Dung Quất, cần trục 500 tấn phục vụ nhà máy thuỷ điện Se San, cẩu 1.200 tấn và hệ thống xy lanh thủy lực phục vụ thuỷ điện Sơn La thay thế hàng nhập ngoại và rút ngắn thời gian thi công. Các nhà khoa học trong ngành cơ khí chế tạo cũng đã làm chủ công nghệ chế tạo máy biến áp công suất lớn tới 125 MVA ở cấp điện áp cao tới 220 kV. Các sản phẩm cơ khí này đã giúp nước ta giảm hàng trăm triệu USD để nhập khẩu thiết bị.</w:t>
      </w:r>
    </w:p>
    <w:p>
      <w:pPr>
        <w:pStyle w:val="Normal"/>
        <w:spacing w:lineRule="exact" w:line="360" w:before="120" w:after="0"/>
        <w:ind w:firstLine="720"/>
        <w:jc w:val="both"/>
        <w:rPr/>
      </w:pPr>
      <w:r>
        <w:rPr>
          <w:rFonts w:cs="Times New Roman" w:ascii="Times New Roman" w:hAnsi="Times New Roman"/>
          <w:i/>
          <w:sz w:val="26"/>
          <w:szCs w:val="26"/>
          <w:lang w:val="vi-VN"/>
        </w:rPr>
        <w:t>- Trong y tế</w:t>
      </w:r>
      <w:r>
        <w:rPr>
          <w:rFonts w:cs="Times New Roman" w:ascii="Times New Roman" w:hAnsi="Times New Roman"/>
          <w:sz w:val="26"/>
          <w:szCs w:val="26"/>
          <w:lang w:val="vi-VN"/>
        </w:rPr>
        <w:t>, từ việc triển khai các chương trình KH&amp;CN trọng điểm về y dược, trình độ y học của nước ta đã từng bước được nâng lên ngang tầm với các nước trong khu vực và trên thế giới. Đã chủ động sản xuất được 9/10 loại vắc xin của chương trình tiêm chủng mở rộng, do vậy, nhiều loại bệnh hiểm nghèo đã được phòng ngừa và từng bước được thanh toán như bệnh bại liệt, viêm não v.v...; Nhiều bệnh tật mới phát sinh, nguy hiểm như SARS, cúm A/H5N1 đã sớm có được kỹ thuật chẩn đoán  và điều trị kịp thời, có hiệu quả; đã làm chủ được các quy trình kỹ thuật tiên tiến trong chẩn đoán và điều trị bệnh ở người như nội soi, siêu âm, chụp cắt lớp, chụp cộng hưởng từ, các kỹ thuật can thiệp nội mạch để điều trị các bệnh mạch vành tim, mạch máu não, quy trình kỹ thuật ghép thận, ghép gan; đã có khả năng nghiên cứu, ứng dụng và làm chủ quy trình sử dụng tế bào gốc trong điều trị một số bệnh ung thư, nhồi máu cơ tim, bệnh giác mạc, các tổn thương cơ xương khớp khó liền với giá thành điều trị thấp hơn nước ngoài, mỗi năm tiết kiệm hàng ngàn tỷ đồng.</w:t>
      </w:r>
    </w:p>
    <w:p>
      <w:pPr>
        <w:pStyle w:val="Normal"/>
        <w:spacing w:lineRule="exact" w:line="360" w:before="120" w:after="0"/>
        <w:ind w:firstLine="720"/>
        <w:jc w:val="both"/>
        <w:rPr/>
      </w:pPr>
      <w:r>
        <w:rPr>
          <w:rFonts w:cs="Times New Roman" w:ascii="Times New Roman" w:hAnsi="Times New Roman"/>
          <w:i/>
          <w:sz w:val="26"/>
          <w:szCs w:val="26"/>
          <w:lang w:val="vi-VN"/>
        </w:rPr>
        <w:t>- Trong nông nghiệp và phát triển nông thôn</w:t>
      </w:r>
      <w:r>
        <w:rPr>
          <w:rFonts w:cs="Times New Roman" w:ascii="Times New Roman" w:hAnsi="Times New Roman"/>
          <w:sz w:val="26"/>
          <w:szCs w:val="26"/>
          <w:lang w:val="vi-VN"/>
        </w:rPr>
        <w:t>, hàng loạt công trình KH&amp;CN đã được triển khai và đạt được nhiều thành tựu to lớn về tạo giống, quy trình canh tác... góp phần quan trọng nâng cao vị thế nông nghiệp Việt Nam cả trong và ngoài nước.</w:t>
      </w:r>
    </w:p>
    <w:p>
      <w:pPr>
        <w:pStyle w:val="Normal"/>
        <w:spacing w:lineRule="exact" w:line="360" w:before="120" w:after="0"/>
        <w:ind w:firstLine="720"/>
        <w:jc w:val="both"/>
        <w:rPr/>
      </w:pPr>
      <w:r>
        <w:rPr>
          <w:rFonts w:cs="Times New Roman" w:ascii="Times New Roman" w:hAnsi="Times New Roman"/>
          <w:i/>
          <w:sz w:val="26"/>
          <w:szCs w:val="26"/>
          <w:lang w:val="vi-VN"/>
        </w:rPr>
        <w:t>+ Đối với cây lương thực:</w:t>
      </w:r>
      <w:r>
        <w:rPr>
          <w:rFonts w:cs="Times New Roman" w:ascii="Times New Roman" w:hAnsi="Times New Roman"/>
          <w:sz w:val="26"/>
          <w:szCs w:val="26"/>
          <w:lang w:val="vi-VN"/>
        </w:rPr>
        <w:t xml:space="preserve"> Chương trình giống đã mang lại hiệu quả lớn, đến nay trên 90% diện tích lúa được trồng bằng giống cải tiến (giống lúa mới chọn tạo, nhập nội và thích nghi), trên 85% diện tích ngô trồng bằng giống ngô lai. Nhiều giống lúa chịu phèn, chua, mặn, chịu hạn,… được áp dụng sản xuất đại trà, góp phần mở rộng diện tích trồng lúa nhất là ở Đồng bằng sông Cửu Long. Trong vòng gần 20 năm qua,  năng suất lúa bình quân năm 2008 đạt 52,23 tạ/ha gấp 2,03 lần năm 1990 (25,7 tạ/ha) và Việt Nam từ chỗ thiếu lương thực triền miên đã trở thành nước xuất khẩu gạo đứng thứ 2 trên thế giới.</w:t>
      </w:r>
      <w:r>
        <w:rPr>
          <w:rFonts w:cs="Times New Roman" w:ascii="Times New Roman" w:hAnsi="Times New Roman"/>
          <w:i/>
          <w:sz w:val="26"/>
          <w:szCs w:val="26"/>
          <w:lang w:val="vi-VN"/>
        </w:rPr>
        <w:t xml:space="preserve"> Đối với cây công nghiệp,</w:t>
      </w:r>
      <w:r>
        <w:rPr>
          <w:rFonts w:cs="Times New Roman" w:ascii="Times New Roman" w:hAnsi="Times New Roman"/>
          <w:sz w:val="26"/>
          <w:szCs w:val="26"/>
          <w:lang w:val="vi-VN"/>
        </w:rPr>
        <w:t xml:space="preserve"> các tiến bộ KH&amp;CN về giống cây cao su (cho năng suất cao) và kỹ thuật thâm canh rút ngắn thời kỳ kiến thiết cơ bản 1-2 năm</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đã góp phần đưa sản lượng cao su tăng hơn 10 lần so với năm 1990, đứng thứ 4 thế giới về xuất khẩu, mang về cho đất nước 1,59 tỉ USD (2008). Sản lượng xuất khẩu hồ tiêu của Việt Nam chiếm 50% thị phần và đứng đầu thế giới, mang về cho đất nước hơn 300 triệu USD (năm 2007). Những kết quả nghiên cứu về giống, thổ nhưỡng, kỹ thuật chăm sóc, phòng trừ bệnh, phương pháp thu hoạch, chế biến đối với cây cà phê đã góp phần quan trọng đưa sản lượng cà phê của Việt Nam lên 900 nghìn tấn (tăng 10 lần so với năm 1990) và liên tục trong nhiều năm Việt Nam là nhà xuất khẩu cà phê thứ 2 trên thế giới với kim ngạch 1,5 tỉ USD (năm 2007).</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 Trong chăn nuôi – thú y: </w:t>
      </w:r>
      <w:r>
        <w:rPr>
          <w:rFonts w:cs="Times New Roman" w:ascii="Times New Roman" w:hAnsi="Times New Roman"/>
          <w:sz w:val="26"/>
          <w:szCs w:val="26"/>
          <w:lang w:val="es-DO"/>
        </w:rPr>
        <w:t>Việc tiến hành lai tạo giống bò trong nước với một số giống bò ngoại nhập để</w:t>
      </w:r>
      <w:r>
        <w:rPr>
          <w:rFonts w:cs="Times New Roman" w:ascii="Times New Roman" w:hAnsi="Times New Roman"/>
          <w:sz w:val="26"/>
          <w:szCs w:val="26"/>
          <w:lang w:val="vi-VN"/>
        </w:rPr>
        <w:t xml:space="preserve"> nâng cao tầm vóc và năng suất thịt</w:t>
      </w:r>
      <w:r>
        <w:rPr>
          <w:rFonts w:cs="Times New Roman" w:ascii="Times New Roman" w:hAnsi="Times New Roman"/>
          <w:sz w:val="26"/>
          <w:szCs w:val="26"/>
          <w:lang w:val="es-DO"/>
        </w:rPr>
        <w:t xml:space="preserve"> </w:t>
      </w:r>
      <w:r>
        <w:rPr>
          <w:rFonts w:cs="Times New Roman" w:ascii="Times New Roman" w:hAnsi="Times New Roman"/>
          <w:sz w:val="26"/>
          <w:szCs w:val="26"/>
          <w:lang w:val="vi-VN"/>
        </w:rPr>
        <w:t>đã được thực hiện rộng rãi</w:t>
      </w:r>
      <w:r>
        <w:rPr>
          <w:rFonts w:cs="Times New Roman" w:ascii="Times New Roman" w:hAnsi="Times New Roman"/>
          <w:sz w:val="26"/>
          <w:szCs w:val="26"/>
          <w:lang w:val="de-DE"/>
        </w:rPr>
        <w:t xml:space="preserve"> trong toàn quốc</w:t>
      </w:r>
      <w:r>
        <w:rPr>
          <w:rFonts w:cs="Times New Roman" w:ascii="Times New Roman" w:hAnsi="Times New Roman"/>
          <w:sz w:val="26"/>
          <w:szCs w:val="26"/>
          <w:lang w:val="vi-VN"/>
        </w:rPr>
        <w:t>. Tới năm 2005 đã có khoảng 25% bò lai trên tổng lượng đàn bò. Đàn bò sữa tăng từ gần 4 ngàn con năm 1985 lên gần 110 ngàn con năm 2008. Công nghệ cấy chuyền phôi đã ứng dụng thành công trong nhân nhanh các giống bò quí, cao sản. Chương trình nạc hóa đàn lợn với các các công thức lai 2-3 máu giữa lợn ngoại với lợn nội cho tỉ lệ nạc cao (49-52%); lai 3-4 máu ngoại cho tỉ lệ nạc 56-60%. Đã chọn lọc, thích nghi được nhiều giống gia cầm như gà nuôi lấy thịt, gà nuôi lấy trứng; các giống vịt siêu trứng, siêu cao sản.</w:t>
      </w:r>
    </w:p>
    <w:p>
      <w:pPr>
        <w:pStyle w:val="Normal"/>
        <w:spacing w:lineRule="exact" w:line="360" w:before="120" w:after="0"/>
        <w:ind w:firstLine="720"/>
        <w:jc w:val="both"/>
        <w:rPr/>
      </w:pPr>
      <w:r>
        <w:rPr>
          <w:rFonts w:cs="Times New Roman" w:ascii="Times New Roman" w:hAnsi="Times New Roman"/>
          <w:i/>
          <w:sz w:val="26"/>
          <w:szCs w:val="26"/>
          <w:lang w:val="vi-VN"/>
        </w:rPr>
        <w:t>+ Trong thủy sản:</w:t>
      </w:r>
      <w:r>
        <w:rPr>
          <w:rFonts w:cs="Times New Roman" w:ascii="Times New Roman" w:hAnsi="Times New Roman"/>
          <w:sz w:val="26"/>
          <w:szCs w:val="26"/>
          <w:lang w:val="vi-VN"/>
        </w:rPr>
        <w:t xml:space="preserve"> cùng với các bộ ngành, địa phương liên quan, Bộ KH&amp;CN đã có các chương trình, nhiệm vụ KH&amp;CN nghiên cứu thành công, tạo ra các công nghệ về sinh sản nhân tạo và sản xuất giống tôm, cá, nhuyễn thể, kể cả các loài hải sản có giá trị cao (sinh sản nhân tạo tôm sú, tôm rảo, cá basa, cá tra, cá chim trắng, cá song, cá hồng, ngao, tu hài, ốc hương, cua biển...), làm chủ về kỹ thuật nuôi trồng, phòng chống dịch bệnh cho tôm, cá nuôi. Các kết quả nghiên cứu về sản xuất giống, nuôi trồng và chế biến thuỷ sản đã đạt trình độ tương đương của thế giới và khu vực, góp phần quan trọng vào tăng trưởng vượt bậc của ngành thuỷ sản với kim ngạch xuất khẩu đạt 4,4 tỷ USD (2008), gấp 22 lần kim ngạch năm 1990 và gấp 220 lần năm 1980. Các mặt hàng thuỷ sản chế biến xuất khẩu của Việt Nam đảm bảo yêu cầu về chất lượng, theo tiêu chuẩn HACCP, đáp ứng thị trường Nhật Bản, EU và Mỹ.</w:t>
      </w:r>
    </w:p>
    <w:p>
      <w:pPr>
        <w:pStyle w:val="Normal"/>
        <w:spacing w:lineRule="exact" w:line="360" w:before="120" w:after="0"/>
        <w:ind w:firstLine="720"/>
        <w:jc w:val="both"/>
        <w:rPr/>
      </w:pPr>
      <w:r>
        <w:rPr>
          <w:rFonts w:cs="Times New Roman" w:ascii="Times New Roman" w:hAnsi="Times New Roman"/>
          <w:i/>
          <w:sz w:val="26"/>
          <w:szCs w:val="26"/>
          <w:lang w:val="vi-VN"/>
        </w:rPr>
        <w:t>+ Trong thủy lợi</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Trong những năm qua các đề tài, dự án nghiên cứu KH&amp;CN cũng đã có các kết quả ứng dụng có hiệu quả như: Thiết kế xây dựng lắp đặt hệ thống SCADA để tự động hoá quản lý (điều khiển và giám sát tự động từ xa các hệ thống công trình thuỷ lợi) giảm 25-30% chi phí quản lý vận hành hành; ngăn sông bằng công nghệ đập trụ đỡ (đã ứng dụng ở công trình đập Thảo Long – Thừa Thiên Huế, cống Đò Điệm – Hà Tĩnh và 14 công trình ở Đồng bằng sông Cửu Long). Áp dụng công nghệ này đã giảm chi phí xây dựng khoảng 50% so với phương án truyền thống. Cùng với công nghệ đập trụ đỡ, công nghệ đập xà lan di động cũng đang được áp dụng rộng rãi trên hàng chục công trình ở Đồng bằng sông Cửu Long. Các công nghệ thi công công trình hiện đại khác như: khoan phụt vữa áp lực cao, cọc bê tông cốt thép dự ứng lực, bê tông đầm lăn,... đã áp dụng thành công ở nhiều công trình như: Nhà máy nhiệt điện Phú Mỹ, Kè sông Đồng Nai khu vực Biên Hòa, Kè biển thị xã Hà Tiên, Kiên Giang,...</w:t>
      </w:r>
    </w:p>
    <w:p>
      <w:pPr>
        <w:pStyle w:val="Normal"/>
        <w:spacing w:lineRule="exact" w:line="360" w:before="120" w:after="0"/>
        <w:ind w:firstLine="720"/>
        <w:jc w:val="both"/>
        <w:rPr/>
      </w:pPr>
      <w:r>
        <w:rPr>
          <w:rFonts w:cs="Times New Roman" w:ascii="Times New Roman" w:hAnsi="Times New Roman"/>
          <w:sz w:val="26"/>
          <w:szCs w:val="26"/>
          <w:lang w:val="vi-VN"/>
        </w:rPr>
        <w:t>Cùng với những thành tựu phát triển KH&amp;CN ở các ngành, lĩnh vực nêu ở trên, Bộ Khoa học và Công nghệ cũng nhận thấy, đối với riêng ngành công nghệ chế biến, mặc dù đã có những thành tựu khích lệ về làm chủ công nghệ trong chế biến lương thực, thực phẩm; thức ăn chăn nuôi; chế biến, bảo quản rau quả; chế biến sản phẩm từ cây công nghiệp (cà phê, chè, hạt điều,...) nhưng năng lực chế biến, cũng như là bảo quản, ở quy mô công nghiệp còn yếu. Kinh nghiệm quốc tế cho thấy, để phát huy năng lực chế biến ở quy mô công nghiệp không chỉ dựa vào riêng việc ứng dụng tiến bộ KH&amp;CN mà rất cần những sự hỗ trợ khác liên quan đến cơ chế, chính sách đầu tư phát triển vùng sản xuất và vùng nguyên liệu đủ lớn để có thể sản xuất ở quy mô công nghiệp. Theo đó, để phát triển được ngành công nghệ chế biến ở nước ta, cần có thêm sự quan tâm, đầu tư và hỗ trợ của các bộ, ngành có liên quan ở trung ương và địa phương trong việc hoạch định phát triển các vùng nguyên liệu và các cụm sản xuất công nghiệp theo lợi thế và đặc trưng của từng vùng, miền, khu vực.</w:t>
      </w:r>
    </w:p>
    <w:p>
      <w:pPr>
        <w:pStyle w:val="Normal"/>
        <w:spacing w:lineRule="exact" w:line="36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 Định hướng giải pháp thực hiện</w:t>
      </w:r>
    </w:p>
    <w:p>
      <w:pPr>
        <w:pStyle w:val="Normal"/>
        <w:spacing w:lineRule="exact" w:line="360" w:before="120" w:after="0"/>
        <w:ind w:firstLine="720"/>
        <w:jc w:val="both"/>
        <w:rPr/>
      </w:pPr>
      <w:r>
        <w:rPr>
          <w:rStyle w:val="Emphasis"/>
          <w:rFonts w:cs="Times New Roman" w:ascii="Times New Roman" w:hAnsi="Times New Roman"/>
          <w:bCs/>
          <w:i w:val="false"/>
          <w:sz w:val="26"/>
          <w:szCs w:val="26"/>
          <w:lang w:val="vi-VN"/>
        </w:rPr>
        <w:t>Những trình bày ở trên cho thấy, Đảng và Nhà nước ta đã có sự quan tâm và tập trung đầu tư để phát triển KH&amp;CN ở những ngành, lĩnh vực có vị trí quan trọng đối với nền kinh tế của đất nước. Những thành tựu KH&amp;CN đạt được trong thời gian qua đã góp phần thay đổi diện mạo của đất nước, đưa Việt Nam trở thành quốc gia thoát khỏi ngưỡng nghèo, có thu nhập thấp (năm 2009). Trong giai đoạn tới, Bộ Khoa học và Công nghệ sẽ tập trung thực hiện các định hướng giải pháp như sau:</w:t>
      </w:r>
    </w:p>
    <w:p>
      <w:pPr>
        <w:pStyle w:val="Normal"/>
        <w:spacing w:lineRule="exact" w:line="340" w:before="120" w:after="0"/>
        <w:ind w:firstLine="720"/>
        <w:jc w:val="both"/>
        <w:rPr/>
      </w:pPr>
      <w:r>
        <w:rPr>
          <w:rStyle w:val="Emphasis"/>
          <w:rFonts w:cs="Times New Roman" w:ascii="Times New Roman" w:hAnsi="Times New Roman"/>
          <w:bCs/>
          <w:i w:val="false"/>
          <w:sz w:val="26"/>
          <w:szCs w:val="26"/>
          <w:lang w:val="vi-VN"/>
        </w:rPr>
        <w:t>-  Tiếp tục tập trung phát triển KH&amp;CN các ngành, lĩnh vực có vị trí quan trọng đối với nền kinh tế (cơ khí chế tạo, công nghệ sinh học, công nghệ chế biến, công nghệ thông tin,...) thông qua triển khai thực hiện các Chương trình KH&amp;CN trọng điểm cấp nhà nước, các chương trình KH&amp;CN của các bộ ngành.</w:t>
      </w:r>
    </w:p>
    <w:p>
      <w:pPr>
        <w:pStyle w:val="Normal"/>
        <w:spacing w:lineRule="exact" w:line="340" w:before="120" w:after="0"/>
        <w:ind w:firstLine="720"/>
        <w:jc w:val="both"/>
        <w:rPr/>
      </w:pPr>
      <w:r>
        <w:rPr>
          <w:rStyle w:val="Emphasis"/>
          <w:rFonts w:cs="Times New Roman" w:ascii="Times New Roman" w:hAnsi="Times New Roman"/>
          <w:bCs/>
          <w:i w:val="false"/>
          <w:sz w:val="26"/>
          <w:szCs w:val="26"/>
          <w:lang w:val="vi-VN"/>
        </w:rPr>
        <w:t xml:space="preserve">- </w:t>
      </w:r>
      <w:r>
        <w:rPr>
          <w:rFonts w:cs="Times New Roman" w:ascii="Times New Roman" w:hAnsi="Times New Roman"/>
          <w:sz w:val="26"/>
          <w:szCs w:val="26"/>
          <w:lang w:val="pt-BR"/>
        </w:rPr>
        <w:t>Tăng cường đầu tư phát triển tiềm lực khoa học và công nghệ, xây dựng chính sách sử dụng, đãi ngộ và tôn vinh cán bộ nghiên cứu khoa học. Phát triển các trung tâm ứng dụng, chuyển giao công nghệ và tăng cường năng lực của các trung tâm tiêu chuẩn đo lường chất lượng tại các địa phương; xây dựng các trung tâm ươm tạo công nghệ, ươm tạo doanh nghiệp khoa học và công nghệ trong các trường đại học, các khu công nghệ cao; nâng cấp cơ sở hạ tầng kỹ thuật về thông tin khoa học và công nghệ, sở hữu trí tuệ, tiêu chuẩn đo lường chất lượng. Hoàn thiện cơ chế, chính sách sử dụng và trọng dụng cán bộ khoa học có năng lực, khuyến khích, đãi ngộ các chuyên gia giỏi nước ngoài tham gia nghiên cứu và phát triển công nghệ.</w:t>
      </w:r>
    </w:p>
    <w:p>
      <w:pPr>
        <w:pStyle w:val="Normal"/>
        <w:spacing w:lineRule="exact" w:line="340" w:before="120" w:after="0"/>
        <w:ind w:firstLine="720"/>
        <w:jc w:val="both"/>
        <w:rPr/>
      </w:pPr>
      <w:r>
        <w:rPr>
          <w:rStyle w:val="Emphasis"/>
          <w:rFonts w:cs="Times New Roman" w:ascii="Times New Roman" w:hAnsi="Times New Roman"/>
          <w:bCs/>
          <w:i w:val="false"/>
          <w:sz w:val="26"/>
          <w:szCs w:val="26"/>
          <w:lang w:val="pt-BR"/>
        </w:rPr>
        <w:t>- Đẩy mạnh các hoạt động đổi mới công nghệ, chuyển giao công nghệ trong các doanh nghiệp. Bộ Khoa học và Công nghệ sẽ trình Thủ tướng Chính phủ ban hành các chương trình đổi mới công nghệ quốc gia, phát triển công nghệ cao, nâng cao năng suất-chất lượng sản phẩm hàng hoá của doanh nghiệp.</w:t>
      </w:r>
    </w:p>
    <w:p>
      <w:pPr>
        <w:pStyle w:val="Normal"/>
        <w:spacing w:lineRule="exact" w:line="340" w:before="120" w:after="0"/>
        <w:ind w:firstLine="720"/>
        <w:jc w:val="both"/>
        <w:rPr>
          <w:rFonts w:ascii="Times New Roman" w:hAnsi="Times New Roman" w:cs="Times New Roman"/>
          <w:sz w:val="26"/>
          <w:szCs w:val="26"/>
          <w:lang w:val="da-DK"/>
        </w:rPr>
      </w:pPr>
      <w:r>
        <w:rPr>
          <w:rStyle w:val="Emphasis"/>
          <w:rFonts w:cs="Times New Roman" w:ascii="Times New Roman" w:hAnsi="Times New Roman"/>
          <w:bCs/>
          <w:i w:val="false"/>
          <w:sz w:val="26"/>
          <w:szCs w:val="26"/>
          <w:lang w:val="pt-BR"/>
        </w:rPr>
        <w:t xml:space="preserve">- </w:t>
      </w:r>
      <w:r>
        <w:rPr>
          <w:rFonts w:cs="Times New Roman" w:ascii="Times New Roman" w:hAnsi="Times New Roman"/>
          <w:sz w:val="26"/>
          <w:szCs w:val="26"/>
          <w:lang w:val="da-DK"/>
        </w:rPr>
        <w:t>Thúc đẩy phát triển nhanh và hiệu quả hệ thống Quỹ phát triển khoa học và công nghệ, Quỹ đổi mới công nghệ quốc gia, Quỹ đầu tư mạo hiểm công nghệ cao quốc gia nhằm hỗ trợ, thúc đẩy hoạt động nghiên cứu, ứng dụng và đổi mới công nghệ trong các ngành, các lĩnh vực.</w:t>
      </w:r>
      <w:r>
        <w:br w:type="page"/>
      </w:r>
    </w:p>
    <w:p>
      <w:pPr>
        <w:pStyle w:val="Normal"/>
        <w:spacing w:lineRule="exact" w:line="360" w:before="12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t>VIỆN KIỂM SÁT NHÂN DÂN TỐI CAO</w:t>
      </w:r>
    </w:p>
    <w:p>
      <w:pPr>
        <w:pStyle w:val="Normal"/>
        <w:spacing w:lineRule="exact" w:line="360" w:before="120" w:after="0"/>
        <w:ind w:firstLine="720"/>
        <w:jc w:val="both"/>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exact" w:line="360" w:before="120" w:after="0"/>
        <w:ind w:firstLine="720"/>
        <w:jc w:val="both"/>
        <w:rPr>
          <w:rFonts w:ascii="Times New Roman" w:hAnsi="Times New Roman" w:cs="Times New Roman"/>
          <w:b/>
          <w:b/>
          <w:sz w:val="26"/>
          <w:szCs w:val="26"/>
          <w:lang w:val="da-DK"/>
        </w:rPr>
      </w:pPr>
      <w:r>
        <w:rPr>
          <w:rFonts w:cs="Times New Roman" w:ascii="Times New Roman" w:hAnsi="Times New Roman"/>
          <w:b/>
          <w:sz w:val="26"/>
          <w:szCs w:val="26"/>
          <w:lang w:val="da-DK"/>
        </w:rPr>
        <w:t>Tại Công văn số 807/VKSTC-VP ngày 5/4/2010 của Viện Kiểm sát nhân dân tối cao về việc trả lời kiến nghị cử tri tại kỳ 6, Quốc hội khóa XII:</w:t>
      </w:r>
    </w:p>
    <w:p>
      <w:pPr>
        <w:pStyle w:val="Normal"/>
        <w:spacing w:lineRule="exact" w:line="360" w:before="120" w:after="0"/>
        <w:ind w:firstLine="720"/>
        <w:jc w:val="both"/>
        <w:rPr/>
      </w:pPr>
      <w:r>
        <w:rPr>
          <w:rFonts w:cs="Times New Roman" w:ascii="Times New Roman" w:hAnsi="Times New Roman"/>
          <w:b/>
          <w:i/>
          <w:sz w:val="26"/>
          <w:szCs w:val="26"/>
          <w:lang w:val="da-DK"/>
        </w:rPr>
        <w:t>1. Cử tri tỉnh Lai Châu kiến nghị:</w:t>
      </w:r>
      <w:r>
        <w:rPr>
          <w:rFonts w:cs="Times New Roman" w:ascii="Times New Roman" w:hAnsi="Times New Roman"/>
          <w:i/>
          <w:sz w:val="26"/>
          <w:szCs w:val="26"/>
          <w:lang w:val="da-DK"/>
        </w:rPr>
        <w:t xml:space="preserve"> Đề nghị tăng phụ cấp trách nhiệm của Viện trưởng, Phó Viện trưởng VKSND cấp huyện, vì chế độ phụ cấp hiện nay không còn phù hợp với việc tăng thẩm quyền mới khi giải quyết các vụ án dân sự, hình sự  theo quy định của pháp luật về tố tụng.</w:t>
      </w:r>
    </w:p>
    <w:p>
      <w:pPr>
        <w:pStyle w:val="Normal"/>
        <w:spacing w:lineRule="exact" w:line="360" w:before="120" w:after="0"/>
        <w:ind w:firstLine="720"/>
        <w:jc w:val="both"/>
        <w:rPr>
          <w:rFonts w:ascii="Times New Roman" w:hAnsi="Times New Roman" w:cs="Times New Roman"/>
          <w:i/>
          <w:i/>
          <w:sz w:val="26"/>
          <w:szCs w:val="26"/>
          <w:lang w:val="da-DK"/>
        </w:rPr>
      </w:pPr>
      <w:r>
        <w:rPr>
          <w:rFonts w:cs="Times New Roman" w:ascii="Times New Roman" w:hAnsi="Times New Roman"/>
          <w:b/>
          <w:i/>
          <w:sz w:val="26"/>
          <w:szCs w:val="26"/>
          <w:lang w:val="da-DK"/>
        </w:rPr>
        <w:t>- Cử tri tp Đà Nẵng kiến nghị:</w:t>
      </w:r>
    </w:p>
    <w:p>
      <w:pPr>
        <w:pStyle w:val="Normal"/>
        <w:spacing w:lineRule="exact" w:line="360" w:before="120" w:after="0"/>
        <w:ind w:firstLine="720"/>
        <w:jc w:val="both"/>
        <w:rPr>
          <w:rFonts w:ascii="Times New Roman" w:hAnsi="Times New Roman" w:cs="Times New Roman"/>
          <w:i/>
          <w:i/>
          <w:sz w:val="26"/>
          <w:szCs w:val="26"/>
          <w:lang w:val="da-DK"/>
        </w:rPr>
      </w:pPr>
      <w:r>
        <w:rPr>
          <w:rFonts w:cs="Times New Roman" w:ascii="Times New Roman" w:hAnsi="Times New Roman"/>
          <w:i/>
          <w:sz w:val="26"/>
          <w:szCs w:val="26"/>
          <w:lang w:val="da-DK"/>
        </w:rPr>
        <w:t>+ Đề nghị, VKSND tối cao xem xét tăng cường biên chế cho các đơn vị quận huyện để khắc phục tình trạng quá tải trong giải quyết công việc hiện nay.</w:t>
      </w:r>
    </w:p>
    <w:p>
      <w:pPr>
        <w:pStyle w:val="Normal"/>
        <w:spacing w:lineRule="exact" w:line="360" w:before="120" w:after="0"/>
        <w:ind w:firstLine="720"/>
        <w:jc w:val="both"/>
        <w:rPr>
          <w:rFonts w:ascii="Times New Roman" w:hAnsi="Times New Roman" w:cs="Times New Roman"/>
          <w:i/>
          <w:i/>
          <w:sz w:val="26"/>
          <w:szCs w:val="26"/>
          <w:lang w:val="da-DK"/>
        </w:rPr>
      </w:pPr>
      <w:r>
        <w:rPr>
          <w:rFonts w:cs="Times New Roman" w:ascii="Times New Roman" w:hAnsi="Times New Roman"/>
          <w:i/>
          <w:sz w:val="26"/>
          <w:szCs w:val="26"/>
          <w:lang w:val="da-DK"/>
        </w:rPr>
        <w:t>+ Đề nghị các Viện kiểm sát nhân dân tối cao sớm hoàn thiện cơ sở vật chất và cấp thêm kinh phí hoạt động cho các cơ quan kiểm sát cấp huyện.</w:t>
      </w:r>
    </w:p>
    <w:p>
      <w:pPr>
        <w:pStyle w:val="Normal"/>
        <w:spacing w:lineRule="exact" w:line="360" w:before="120" w:after="0"/>
        <w:ind w:firstLine="720"/>
        <w:jc w:val="both"/>
        <w:rPr>
          <w:rFonts w:ascii="Times New Roman" w:hAnsi="Times New Roman" w:cs="Times New Roman"/>
          <w:b/>
          <w:b/>
          <w:sz w:val="26"/>
          <w:szCs w:val="26"/>
          <w:lang w:val="da-DK"/>
        </w:rPr>
      </w:pPr>
      <w:r>
        <w:rPr>
          <w:rFonts w:cs="Times New Roman" w:ascii="Times New Roman" w:hAnsi="Times New Roman"/>
          <w:b/>
          <w:sz w:val="26"/>
          <w:szCs w:val="26"/>
          <w:lang w:val="da-DK"/>
        </w:rPr>
        <w:t>Trả lời:</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Thực hiện các Nghị quyết của Ủy ban thường vụ Quốc hội về việc quyết định danh sách Tòa án nhân dân cấp huyện thực hiện thẩm quyền xét xử theo quy định tại khoản 1 điều 170 của Bộ luật Tố tụng hình sự và điều 33 của Bộ luật Tố tụng dân sự, hiện nay toàn ngành kiểm sát có 693 Viện Kiểm sát nhân dân cấp huyện được tăng thẩm quyền. Để đảm bảo thực hiện tốt thẩm quyền mới, VKSND tối cao đã chỉ đạo các VKSND địa phương kiện toàn về tổ chức bộ máy, chủ động tiến hành rà soát về biên chế cán bộ, Kiểm sát viên của các VKS cấp huyện để kịp thời điều động đủ cán bộ cho các đơn vị còn thiếu biên chế, tuyển chọn cán bộ bồi dưỡng nghiệp vụ kiểm sát để bổ nhiệm Kiểm sát viên cho VKSND cấp huyện được tăng thẩm quyền. Đến năm 2009, ngành kiểm sát có tổng biên chế 11.847 người, trong đó VKSND tối cao là 698 người, VKSND cấp tỉnh là 4.176 người và VKSND cấp huyện là 6.973 người. Tuy nhiên, thực hiện các yêu cầu của cải cách tư pháp, VKSND các cấp phải tăng cường cán bộ, kiểm sát viên để thực hiện tốt chức năng thực hành quyền công tố và kiểm sát các hoạt động tư pháp, thì với biên chế hiện có sẽ rất khó khăn cho công tác kiểm sát. Do đó, VKSND tối cao đã trình và được UBTV Quốc hội quyết định bổ sung 1.896 biên chế cho ngành kiểm sát  nhân dân thực hiện trong 2 năm 2010-2011 và số biên chế tăng thêm chủ yếu bổ sung cho VKS cấp huyện, cho các khâu công tác kiểm sát các hoạt động tư pháp.</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VKSND tối cao đã và đang tiếp tục tăng cường kinh phí đầu tư xây dựng trụ sở làm việc cho VKSND cấp huyện, hầu hết VKSND cấp huyện đã có trụ sở làm việc, trừ một số VKSND huyện mới thành lập, chia tách nên địa phương chưa bố trí được địa điểm xây dựng trụ sở. VKSND tối cao cũng đã tăng cường đầu tư trang thiết bị phương tiện làm việc theo Đề án trang bị tài sản giai đoạn II (2006-2010) cho VKSND cấp huyện (VKS thành phố, thị xã thuộc tỉnh, quận thuộc thành phố thuộc trung ương được trang bị 03 máy vi tính, 02 xe mô tô, 1 máy photocopy ngoài ra VKSND cấp huyện được trang bị: máy camera, máy ảnh, máy ghi âm…). Ngoài kinh phí theo đề án, VKSND cấp huyện còn được mua sắm trang thiết bị theo nguồn kinh phí mua sắm thường xuyên. Ngoài nguồn kinh phí chi thường xuyên cấp theo dự toán, VKSND tối cao còn hỗ trợ thêm cho VKSND cấp huyện kinh phí tăng thẩm quyền, kinh phí cho các VKS ở vùng sâu, vùng xa… Kinh phí hoạt động cho VKSND cấp huyện về cơ bản đã đáp ứng được yêu cầu phục vụ công tác chuyên môn nghiệp vụ, từng bước đảm bảo các điều kiện để VKS cấp huyện thực hiện hiệu quả nhiệm vụ được giao.</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Do những bất cập trong việc bảo đảm chế độ, chính sách đối với cán bộ, Kiểm sát viên VKS các cấp, nhất là VKS cấp huyện, VKSND tối cao đã tổng kết việc thực hiện Pháp lệnh Kiểm sát viên VKSND năm 2002, qua đó đã đề nghị Đảng và Nhà nước sửa đổi, bổ sung quy định về ngạch Kiểm sát viên theo hướng bỏ ngạch Kiểm sát viên gắn với cấp kiểm sát như hiện nay, đồng thời quy định ngạch Kiểm sát viên phù hợp với tổ chức và hoạt động của VKSND các cấp theo yêu cầu cải cách tư pháp. Hiện nay, VKSND tối cao đang trình UBTV Quốc hội xem xét thông qua Pháp lệnh sửa đổi, bổ sung một số điều Pháp lệnh Kiểm sát viên VKSND.</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VKSND tối cao đã phối hợp với các cơ quan tư pháp trung ương đề nghị và được Chính phủ ban hành Nghị định số 76/2009/NĐ-CP ngày 15/9/2009 quy định chế độ phụ cấp thâm niên nghề đối với cán bộ, công chức các cơ quan: Tòa án, Viện Kiểm sát…</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Hiện nay, Viện kiểm sát nhân dân tối cao đang nghiên cứu đề xuất với Đảng và Nhà nước đổi mới chế độ chính sách tiền lương, phụ cấp trách nhiệm đối cán bộ ngành kiểm sát nói chung, VKSND cấp huyện nói riêng, đảm bảo phù hợp với trách nhiệm và hoạt động đặc thù của VKS các cấp. Một số chế độ đặc thù như: Bồi dưỡng chế độ độc hại cho Kiểm sát viên trực tiếp kiểm tra việc tạm giữ, tạm giam, quản lý và giáo dục người chấp hành án phạt tù và kiểm sát thi hành án tử hình; chi bồi dưỡng kiểm sát khám nghiệm hiện trường, kiểm sát viên tham gia giải quyết các vụ án trọng điểm….</w:t>
      </w:r>
    </w:p>
    <w:p>
      <w:pPr>
        <w:pStyle w:val="Normal"/>
        <w:spacing w:lineRule="exact" w:line="360" w:before="120" w:after="0"/>
        <w:ind w:firstLine="720"/>
        <w:jc w:val="both"/>
        <w:rPr/>
      </w:pPr>
      <w:r>
        <w:rPr>
          <w:rFonts w:cs="Times New Roman" w:ascii="Times New Roman" w:hAnsi="Times New Roman"/>
          <w:b/>
          <w:i/>
          <w:sz w:val="26"/>
          <w:szCs w:val="26"/>
          <w:lang w:val="da-DK"/>
        </w:rPr>
        <w:t>2. Cử tri tỉnh Yên Bái kiến nghị:</w:t>
      </w:r>
      <w:r>
        <w:rPr>
          <w:rFonts w:cs="Times New Roman" w:ascii="Times New Roman" w:hAnsi="Times New Roman"/>
          <w:i/>
          <w:sz w:val="26"/>
          <w:szCs w:val="26"/>
          <w:lang w:val="da-DK"/>
        </w:rPr>
        <w:t xml:space="preserve"> Đề nghị Viện kiểm sát nhân dân tối cao sớm có hướng dẫn áp dụng quy định pháp luật mới ban hành đối với các cơ quan tiến hành tố tụng ở địa phương để có sự đồng bộ, thống nhất trong thực hiện.</w:t>
      </w:r>
    </w:p>
    <w:p>
      <w:pPr>
        <w:pStyle w:val="Normal"/>
        <w:spacing w:lineRule="exact" w:line="360" w:before="120" w:after="0"/>
        <w:ind w:firstLine="720"/>
        <w:jc w:val="both"/>
        <w:rPr>
          <w:rFonts w:ascii="Times New Roman" w:hAnsi="Times New Roman" w:cs="Times New Roman"/>
          <w:b/>
          <w:b/>
          <w:sz w:val="26"/>
          <w:szCs w:val="26"/>
          <w:lang w:val="da-DK"/>
        </w:rPr>
      </w:pPr>
      <w:r>
        <w:rPr>
          <w:rFonts w:cs="Times New Roman" w:ascii="Times New Roman" w:hAnsi="Times New Roman"/>
          <w:b/>
          <w:sz w:val="26"/>
          <w:szCs w:val="26"/>
          <w:lang w:val="da-DK"/>
        </w:rPr>
        <w:t>Trả lời:</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Trong những năm qua, VKSND tối cao đã tích cực phối hợp với TAND tối cao, Bộ Công an xây dựng một số Thông tư liên tịch hướng dẫn áp dụng pháp luật như Thông tư liên tịch giữa Bộ Công an và VKSND tối cao trong việc thực hiện một số quy định của BLTTHS, Thông tư liên tịch về việc giải quyết khiếu nại, tố cao theo quy định của BLTTHS…; đã khẩn trương ban hành chỉ thị hướng dẫn thực hiện Nghị quyết số 33/2009/QH12 ngày 19/6/2009 của Quốc hội về việc thi hành luật sửa đổi bổ sung một số điều của Bộ luật hình sự.</w:t>
      </w:r>
    </w:p>
    <w:p>
      <w:pPr>
        <w:pStyle w:val="Normal"/>
        <w:spacing w:lineRule="exact" w:line="360" w:before="120" w:after="0"/>
        <w:ind w:firstLine="720"/>
        <w:jc w:val="both"/>
        <w:rPr>
          <w:rFonts w:ascii="Times New Roman" w:hAnsi="Times New Roman" w:cs="Times New Roman"/>
          <w:i/>
          <w:i/>
          <w:sz w:val="26"/>
          <w:szCs w:val="26"/>
          <w:lang w:val="da-DK"/>
        </w:rPr>
      </w:pPr>
      <w:r>
        <w:rPr>
          <w:rFonts w:cs="Times New Roman" w:ascii="Times New Roman" w:hAnsi="Times New Roman"/>
          <w:i/>
          <w:sz w:val="26"/>
          <w:szCs w:val="26"/>
          <w:lang w:val="da-DK"/>
        </w:rPr>
      </w:r>
      <w:r>
        <w:br w:type="page"/>
      </w:r>
    </w:p>
    <w:p>
      <w:pPr>
        <w:pStyle w:val="Normal"/>
        <w:tabs>
          <w:tab w:val="clear" w:pos="720"/>
          <w:tab w:val="left" w:pos="1134" w:leader="none"/>
        </w:tabs>
        <w:spacing w:lineRule="exact" w:line="360" w:before="120" w:after="0"/>
        <w:ind w:firstLine="6"/>
        <w:jc w:val="center"/>
        <w:rPr>
          <w:rFonts w:ascii="Times New Roman" w:hAnsi="Times New Roman" w:cs="Times New Roman"/>
          <w:b/>
          <w:b/>
          <w:bCs/>
          <w:iCs/>
          <w:sz w:val="26"/>
          <w:szCs w:val="26"/>
          <w:lang w:val="da-DK"/>
        </w:rPr>
      </w:pPr>
      <w:r>
        <w:rPr>
          <w:rFonts w:cs="Times New Roman" w:ascii="Times New Roman" w:hAnsi="Times New Roman"/>
          <w:b/>
          <w:bCs/>
          <w:iCs/>
          <w:sz w:val="26"/>
          <w:szCs w:val="26"/>
          <w:lang w:val="da-DK"/>
        </w:rPr>
        <w:t>TÒA ÁN NHÂN DÂN TỐI CAO</w:t>
      </w:r>
    </w:p>
    <w:p>
      <w:pPr>
        <w:pStyle w:val="Normal"/>
        <w:tabs>
          <w:tab w:val="clear" w:pos="720"/>
          <w:tab w:val="left" w:pos="1134" w:leader="none"/>
        </w:tabs>
        <w:spacing w:lineRule="exact" w:line="360" w:before="120" w:after="0"/>
        <w:ind w:firstLine="720"/>
        <w:jc w:val="both"/>
        <w:rPr>
          <w:rFonts w:ascii="Times New Roman" w:hAnsi="Times New Roman" w:cs="Times New Roman"/>
          <w:b/>
          <w:b/>
          <w:bCs/>
          <w:iCs/>
          <w:sz w:val="26"/>
          <w:szCs w:val="26"/>
          <w:lang w:val="da-DK"/>
        </w:rPr>
      </w:pPr>
      <w:r>
        <w:rPr>
          <w:rFonts w:cs="Times New Roman" w:ascii="Times New Roman" w:hAnsi="Times New Roman"/>
          <w:b/>
          <w:bCs/>
          <w:iCs/>
          <w:sz w:val="26"/>
          <w:szCs w:val="26"/>
          <w:lang w:val="da-DK"/>
        </w:rPr>
      </w:r>
    </w:p>
    <w:p>
      <w:pPr>
        <w:pStyle w:val="Normal"/>
        <w:tabs>
          <w:tab w:val="clear" w:pos="720"/>
          <w:tab w:val="left" w:pos="1134" w:leader="none"/>
        </w:tabs>
        <w:spacing w:lineRule="exact" w:line="360" w:before="120" w:after="0"/>
        <w:ind w:firstLine="720"/>
        <w:jc w:val="both"/>
        <w:rPr>
          <w:rFonts w:ascii="Times New Roman" w:hAnsi="Times New Roman" w:cs="Times New Roman"/>
          <w:b/>
          <w:b/>
          <w:bCs/>
          <w:iCs/>
          <w:sz w:val="26"/>
          <w:szCs w:val="26"/>
          <w:lang w:val="da-DK"/>
        </w:rPr>
      </w:pPr>
      <w:r>
        <w:rPr>
          <w:rFonts w:cs="Times New Roman" w:ascii="Times New Roman" w:hAnsi="Times New Roman"/>
          <w:b/>
          <w:bCs/>
          <w:iCs/>
          <w:sz w:val="26"/>
          <w:szCs w:val="26"/>
          <w:lang w:val="da-DK"/>
        </w:rPr>
        <w:t>Tại Công văn số 67/TANDTC-TK ngày 30/3/2010 của Tòa án nhân dân tối cao về việc trả lời kiến nghị cử tri tại kỳ 6 Quốc hội khóa XII:</w:t>
      </w:r>
    </w:p>
    <w:p>
      <w:pPr>
        <w:pStyle w:val="Normal"/>
        <w:tabs>
          <w:tab w:val="clear" w:pos="720"/>
          <w:tab w:val="left" w:pos="1134" w:leader="none"/>
        </w:tabs>
        <w:spacing w:lineRule="exact" w:line="360" w:before="120" w:after="0"/>
        <w:ind w:firstLine="720"/>
        <w:jc w:val="both"/>
        <w:rPr/>
      </w:pPr>
      <w:r>
        <w:rPr>
          <w:rFonts w:cs="Times New Roman" w:ascii="Times New Roman" w:hAnsi="Times New Roman"/>
          <w:b/>
          <w:bCs/>
          <w:i/>
          <w:iCs/>
          <w:sz w:val="26"/>
          <w:szCs w:val="26"/>
          <w:lang w:val="da-DK"/>
        </w:rPr>
        <w:t xml:space="preserve">1. Cử tri tỉnh Long An kiến nghị </w:t>
      </w:r>
      <w:r>
        <w:rPr>
          <w:rFonts w:cs="Times New Roman" w:ascii="Times New Roman" w:hAnsi="Times New Roman"/>
          <w:i/>
          <w:iCs/>
          <w:sz w:val="26"/>
          <w:szCs w:val="26"/>
          <w:lang w:val="da-DK"/>
        </w:rPr>
        <w:t>“Người dân bức xúc về việc xét xử các vụ án tham nhũng còn quá nhẹ, chưa tương xứng với tội trạng  (vụ PMU18, Huỳnh Ngọc Sỹ…) chưa có tính răn đe và làm suy giảm lòng tin của người dân”.</w:t>
      </w:r>
    </w:p>
    <w:p>
      <w:pPr>
        <w:pStyle w:val="Normal"/>
        <w:spacing w:lineRule="exact" w:line="360" w:before="120" w:after="0"/>
        <w:ind w:firstLine="720"/>
        <w:jc w:val="both"/>
        <w:rPr>
          <w:rFonts w:ascii="Times New Roman" w:hAnsi="Times New Roman" w:cs="Times New Roman"/>
          <w:bCs/>
          <w:sz w:val="26"/>
          <w:szCs w:val="26"/>
          <w:lang w:val="da-DK"/>
        </w:rPr>
      </w:pPr>
      <w:r>
        <w:rPr>
          <w:rFonts w:cs="Times New Roman" w:ascii="Times New Roman" w:hAnsi="Times New Roman"/>
          <w:b/>
          <w:bCs/>
          <w:sz w:val="26"/>
          <w:szCs w:val="26"/>
          <w:lang w:val="da-DK"/>
        </w:rPr>
        <w:t>Trả lời:</w:t>
      </w:r>
    </w:p>
    <w:p>
      <w:pPr>
        <w:pStyle w:val="Normal"/>
        <w:spacing w:lineRule="exact" w:line="360" w:before="120" w:after="0"/>
        <w:ind w:firstLine="720"/>
        <w:jc w:val="both"/>
        <w:rPr>
          <w:rFonts w:ascii="Times New Roman" w:hAnsi="Times New Roman" w:cs="Times New Roman"/>
          <w:b/>
          <w:b/>
          <w:bCs/>
          <w:sz w:val="26"/>
          <w:szCs w:val="26"/>
          <w:lang w:val="da-DK"/>
        </w:rPr>
      </w:pPr>
      <w:r>
        <w:rPr>
          <w:rFonts w:cs="Times New Roman" w:ascii="Times New Roman" w:hAnsi="Times New Roman"/>
          <w:sz w:val="26"/>
          <w:szCs w:val="26"/>
          <w:lang w:val="da-DK"/>
        </w:rPr>
        <w:t>Trong thời gian vừa qua Toà án các cấp đã xét xử nhiều vụ án tham nhũng, nhìn chung hình phạt mà Tòa án đã áp dụng đối với người phạm tội về tham nhũng là nghiêm khắc, đảm bảo tính nghiêm minh của pháp luật, có tác dụng răn đe và phòng ngừa tội phạm. Tuy nhiên, việc quyết định hình phạt đối với các bị cáo trong các vụ án cụ thể có sự khác nhau là do tính chất, mức độ nguy hiểm của hành vi phạm tội, vai trò của các bị cáo trong việc thực hiện tội phạm, các tình tiết tăng nặng, giảm nhẹ trách nhiệm hình sự của các bị cáo khác nhau. Kiến nghị của cử tri chỉ nêu 2 vụ án cụ thể là: vụ PMU18 và vụ Huỳnh Ngọc Sỹ, Tòa án nhân dân tối cao có ý kiến như sau:</w:t>
      </w:r>
    </w:p>
    <w:p>
      <w:pPr>
        <w:pStyle w:val="Normal"/>
        <w:spacing w:lineRule="exact" w:line="360" w:before="120" w:after="0"/>
        <w:ind w:firstLine="720"/>
        <w:jc w:val="both"/>
        <w:rPr/>
      </w:pPr>
      <w:r>
        <w:rPr>
          <w:rFonts w:cs="Times New Roman" w:ascii="Times New Roman" w:hAnsi="Times New Roman"/>
          <w:b/>
          <w:bCs/>
          <w:i/>
          <w:iCs/>
          <w:sz w:val="26"/>
          <w:szCs w:val="26"/>
          <w:lang w:val="da-DK"/>
        </w:rPr>
        <w:t>1.1. Đối với vụ PMU18:</w:t>
      </w:r>
      <w:r>
        <w:rPr>
          <w:rFonts w:cs="Times New Roman" w:ascii="Times New Roman" w:hAnsi="Times New Roman"/>
          <w:b/>
          <w:bCs/>
          <w:sz w:val="26"/>
          <w:szCs w:val="26"/>
          <w:lang w:val="da-DK"/>
        </w:rPr>
        <w:t xml:space="preserve"> </w:t>
      </w:r>
      <w:r>
        <w:rPr>
          <w:rFonts w:cs="Times New Roman" w:ascii="Times New Roman" w:hAnsi="Times New Roman"/>
          <w:sz w:val="26"/>
          <w:szCs w:val="26"/>
          <w:lang w:val="da-DK"/>
        </w:rPr>
        <w:t>Cơ quan tiến hành tố tụng đã khởi tố ba vụ án độc lập.</w:t>
      </w:r>
    </w:p>
    <w:p>
      <w:pPr>
        <w:pStyle w:val="Normal"/>
        <w:spacing w:lineRule="exact" w:line="38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Vụ “Đánh bạc”, “Tổ chức đánh bạc” và “Đưa hối lộ” đã được Toà án xét xử. Đây không phải là án tham nhũng, về mức hình phạt mà Toà án đã áp dụng đối với các bị cáo là phù hợp với tính chất, mức độ nguy hiểm của tội phạm do các bị cáo gây ra, không phải là nhẹ.</w:t>
      </w:r>
    </w:p>
    <w:p>
      <w:pPr>
        <w:pStyle w:val="Normal"/>
        <w:spacing w:lineRule="exact" w:line="380" w:before="120" w:after="0"/>
        <w:ind w:firstLine="720"/>
        <w:jc w:val="both"/>
        <w:rPr/>
      </w:pPr>
      <w:r>
        <w:rPr>
          <w:rFonts w:cs="Times New Roman" w:ascii="Times New Roman" w:hAnsi="Times New Roman"/>
          <w:sz w:val="26"/>
          <w:szCs w:val="26"/>
          <w:lang w:val="da-DK"/>
        </w:rPr>
        <w:t xml:space="preserve">- Vụ “Tham ô tài sản” và “Cố ý làm trái quy định của Nhà nước về quản lý kinh tế gây hậu quả nghiêm trọng” xảy ra tại Ban quản lý dự án PMU 18. Đây là án tham nhũng, Viện kiểm sát nhân dân tối cao đã truy tố Bùi Tiến Dũng và đồng phạm về các tội “Tham ô tài sản” và “Cố ý làm trái quy định của Nhà nước về quản lý kinh tế gây hậu quả nghiêm trọng”. </w:t>
      </w:r>
      <w:r>
        <w:rPr>
          <w:rFonts w:cs="Times New Roman" w:ascii="Times New Roman" w:hAnsi="Times New Roman"/>
          <w:sz w:val="26"/>
          <w:szCs w:val="26"/>
          <w:lang w:val="pt-BR"/>
        </w:rPr>
        <w:t>Hiện nay vụ án này chưa được đưa ra xét xử. Toà án nhân dân tối cao sẽ có chỉ đạo để Toà án nhân dân thành phố Hà Nội xét xử nghiêm minh, theo đúng quy định của pháp luật.</w:t>
      </w:r>
    </w:p>
    <w:p>
      <w:pPr>
        <w:pStyle w:val="Normal"/>
        <w:spacing w:lineRule="exact" w:line="38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Vụ “Tham ô tài sản” và “Cố ý làm trái quy định của Nhà nước về quản lý kinh tế gây hậu quả nghiêm trọng” trong dự án cầu Bãi Cháy ở tỉnh Quảng Ninh. Đây cũng là án tham nhũng, Viện kiểm sát nhân dân tối cao đã có quyết định truy tố Bùi Tiến Dũng và đồng phạm về các tội “Tham ô tài sản” và “Cố ý làm trái quy định của Nhà nước về quản lý kinh tế gây hậu quả nghiêm trọng”. Hiện nay vụ án này chưa được đưa ra xét xử. Toà án nhân dân tối cao sẽ hướng dẫn Toà án nhân dân thành phố Hà Nội xét xử nghiêm minh theo đúng quy định của pháp luật.</w:t>
      </w:r>
    </w:p>
    <w:p>
      <w:pPr>
        <w:pStyle w:val="Normal"/>
        <w:spacing w:lineRule="exact" w:line="360" w:before="120" w:after="0"/>
        <w:ind w:firstLine="72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1.2. Đối với việc xử lý hành vi vi phạm pháp luật của Huỳnh Ngọc Sỹ và đồng phạm xảy ra tại Ban quản lý dự án Đông-Tây và môi trường nước thành phố Hồ Chí Minh:</w:t>
      </w:r>
    </w:p>
    <w:p>
      <w:pPr>
        <w:pStyle w:val="Normal"/>
        <w:spacing w:lineRule="exact" w:line="38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Huỳnh Ngọc Sỹ và đồng phạm đã dùng nhà của Ban quản lý dự án cho Công ty tư vấn quốc tế Thái Bình Dương (PCI) thuê để lấy tiền chia nhau. Cơ quan điều tra đã khởi tố vụ án hình sự “Lợi dụng chức vụ quyền hạn trong khi thi hành công vụ”. Đây là vụ án tham nhũng đã được Toà án nhân dân thành phố Hồ Chí Minh xét xử.  Toà án nhân dân thành phố Hồ Chí Minh xử phạt Huỳnh Ngọc Sỹ 03 năm tù; Lê  Quả 02 năm tù đều về tội “Lợi dụng chức vụ quyền hạn trong khi thi hành công vụ” theo khoản 1 Điều 281 Bộ luật hình sự. Sau khi xét xử sơ thẩm Viện kiểm sát nhân dân thành phố Hồ Chí Minh kháng nghị yêu cầu tăng hình phạt đối với Huỳnh Ngọc Sỹ và Lê Quả. Xét thấy mức hình phạt mà Toà án cấp sơ thẩm đã áp dụng đối với Sỹ và Quả là chưa tương xứng với tính chất, mức độ nguy hiểm của hành vi phạm tội, nên ngày 17-3-2010,Toà phúc thẩm  Toà án nhân dân tối cao tại thành phố Hồ Chí Minh đã sửa án sơ thẩm xử phạt Huỳnh Ngọc Sỹ 06 năm tù; Lê Quả 05 năm tù đều về tội “Lợi dụng chức vụ quyền hạn trong khi thi hành công vụ” theo khoản 1 Điều 281 Bộ luật hình sự.</w:t>
      </w:r>
    </w:p>
    <w:p>
      <w:pPr>
        <w:pStyle w:val="Normal"/>
        <w:spacing w:lineRule="exact" w:line="38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Đối với hành vi nhận hối lộ của Huỳnh Ngọc Sỹ xảy ra tại Ban quản lý dự án Đông-Tây và môi trường nước thành phố Hồ Chí Minh, Cơ quan điều tra đã khởi tố vụ án và khởi tố bị can đối với Huỳnh Ngọc Sỹ về tội “Nhận hối lộ”. Hiện nay, vụ án này đang được điều tra để xử lý theo quy định của pháp luật.</w:t>
      </w:r>
    </w:p>
    <w:p>
      <w:pPr>
        <w:pStyle w:val="Normal"/>
        <w:tabs>
          <w:tab w:val="clear" w:pos="720"/>
          <w:tab w:val="left" w:pos="1134" w:leader="none"/>
        </w:tabs>
        <w:spacing w:lineRule="exact" w:line="380" w:before="120" w:after="0"/>
        <w:ind w:firstLine="720"/>
        <w:jc w:val="both"/>
        <w:rPr/>
      </w:pPr>
      <w:r>
        <w:rPr>
          <w:rFonts w:cs="Times New Roman" w:ascii="Times New Roman" w:hAnsi="Times New Roman"/>
          <w:b/>
          <w:bCs/>
          <w:i/>
          <w:sz w:val="26"/>
          <w:szCs w:val="26"/>
          <w:lang w:val="pt-BR"/>
        </w:rPr>
        <w:t xml:space="preserve">2. Cử tri tỉnh An Giang kiến nghị:  </w:t>
      </w:r>
      <w:r>
        <w:rPr>
          <w:rFonts w:cs="Times New Roman" w:ascii="Times New Roman" w:hAnsi="Times New Roman"/>
          <w:i/>
          <w:iCs/>
          <w:sz w:val="26"/>
          <w:szCs w:val="26"/>
          <w:lang w:val="pt-BR"/>
        </w:rPr>
        <w:t>Tâm trạng Thẩm phán ngán ngại án bị huỷ do quy định % của ngành còn khắt khe, trong khi nhiều vụ việc rất phức tạp, không thể tránh khỏi thiếu sót, thậm trí thiếu sót không do lỗi chủ quan của Thẩm phán (huỷ tỷ lệ 1,16% - án sửa nghiêm trọng 4,32%). Tỷ lệ này còn là tiêu chuẩn bổ nhiệm lại hay không bổ nhiệm Thẩm phán. Đề nghị xem xét vấn đề này để có quy định phù hợp hơn”.</w:t>
      </w:r>
    </w:p>
    <w:p>
      <w:pPr>
        <w:pStyle w:val="Normal"/>
        <w:spacing w:lineRule="exact" w:line="380" w:before="120" w:after="0"/>
        <w:ind w:firstLine="720"/>
        <w:jc w:val="both"/>
        <w:rPr>
          <w:rFonts w:ascii="Times New Roman" w:hAnsi="Times New Roman" w:cs="Times New Roman"/>
          <w:bCs/>
          <w:sz w:val="26"/>
          <w:szCs w:val="26"/>
          <w:lang w:val="pt-BR"/>
        </w:rPr>
      </w:pPr>
      <w:r>
        <w:rPr>
          <w:rFonts w:cs="Times New Roman" w:ascii="Times New Roman" w:hAnsi="Times New Roman"/>
          <w:b/>
          <w:bCs/>
          <w:sz w:val="26"/>
          <w:szCs w:val="26"/>
          <w:lang w:val="pt-BR"/>
        </w:rPr>
        <w:t>Trả lời:</w:t>
      </w:r>
    </w:p>
    <w:p>
      <w:pPr>
        <w:pStyle w:val="Normal"/>
        <w:spacing w:lineRule="exact" w:line="380" w:before="120" w:after="0"/>
        <w:ind w:firstLine="720"/>
        <w:jc w:val="both"/>
        <w:rPr/>
      </w:pPr>
      <w:r>
        <w:rPr>
          <w:rFonts w:cs="Times New Roman" w:ascii="Times New Roman" w:hAnsi="Times New Roman"/>
          <w:sz w:val="26"/>
          <w:szCs w:val="26"/>
          <w:lang w:val="pt-BR"/>
        </w:rPr>
        <w:t>Trong những năm qua, tình hình tội phạm và các tranh chấp ngày càng phức tạp, số lượng các vụ án mà Toà án nhân dân các cấp thụ lý giải quyết ngày càng tăng, chất lượng giải quyết các loại án từng bước được nâng cao. So với các năm trước, năm 2009 chất lượng xét xử của ngành Toà án nhân dân đã có chuyển biến tích cực, tuy nhiên tỷ lệ các bản án, quyết định bị huỷ, sửa chưa đáp ứng được yêu cầu đòi hỏi trong tình hình hiện nay, những tồn tại này có các nguyên nhân chủ quan và khách quan</w:t>
      </w:r>
      <w:r>
        <w:rPr>
          <w:rFonts w:cs="Times New Roman" w:ascii="Times New Roman" w:hAnsi="Times New Roman"/>
          <w:b/>
          <w:i/>
          <w:sz w:val="26"/>
          <w:szCs w:val="26"/>
          <w:lang w:val="pt-BR"/>
        </w:rPr>
        <w:t>.</w:t>
      </w:r>
    </w:p>
    <w:p>
      <w:pPr>
        <w:pStyle w:val="Normal"/>
        <w:spacing w:lineRule="exact" w:line="38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Về chủ quan:</w:t>
      </w:r>
    </w:p>
    <w:p>
      <w:pPr>
        <w:pStyle w:val="Normal"/>
        <w:spacing w:lineRule="exact" w:line="38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Một số Thẩm phán chưa nêu cao tinh thần trách nhiệm, chưa tích cực học tập để nâng cao trình độ chuyên môn, nghiệp vụ nên việc nghiên cứu các tài liệu, chứng cứ của vụ án không đầy đủ, đánh giá chứng cứ thiếu khách quan, toàn diện;</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Một số Chánh án Toà án nhân dân chưa làm hết trách nhiệm, nhiệm vụ được giao, trong đó có việc quản lý cán bộ, tổ chức điều hành công tác xét xử, nhất là việc kiểm điểm, rút kinh nghiệm đối với các vụ án bị huỷ, sửa;</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ông tác tổng kết thực tiễn, hướng dẫn áp dụng thống nhất pháp luật vẫn còn chậm; công tác đào tạo lại, tập huấn chuyên môn nghiệp vụ cho cán bộ, Thẩm phán, và Hội thẩm Toà án chưa đạt hiệu quả như mong muốn.</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ó một bộ phận cán bộ công chức ngành Tòa án nhân dân đã không giữ gìn phẩm chất đạo đức, vi phạm kỷ luật công vụ, phải bị xử lý kỷ luật, trong đó có một số trường hợp nhận hối lộ, chạy án đã bị xử lý hình sự.</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Về khách quan:</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rong xét xử các vụ án hình sự, có trường hợp người bị hại rút yêu cầu xử lý về hình sự đối với bị cáo (đối với các vụ án khởi tố theo yêu cầu của người bị hại); người bị hại rút yêu cầu đòi bồi thường; bị cáo hoặc gia đình bị cáo khắc phục phần lớn hoặc toàn bộ thiệt hại, tại giai đoạn xét xử phúc thẩm, bị cáo thật thà khai báo, khai thêm đồng phạm, lập công chuộc tội…</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rong xét xử, giải quyết các vụ việc dân sự, Tòa án phải đảm bảo quyền tự định đoạt, tự hòa giải của các đương sự ở bất kỳ giai đoạn nào của tố tụng, trong đó có giai đoạn xét xử phúc thẩm. Vì vậy, có thể đến giai đoạn phúc thẩm, các đương sự đã thay đổi yêu cầu, rút yêu cầu, rút đơn khởi kiện, tự hòa giải, thỏa thuận với nhau. Mặt khác, do pháp luật tố tụng chưa quy định rõ thời hạn xuất trình chứng cứ, cho nên nhiều trường hợp tại Toà án cấp phúc thẩm, đương sự mới xuất trình các tài liệu, chứng cứ mới làm thay đổi nội dung vụ án.</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Khi có những tình tiết khách quan nêu trên, tuỳ theo từng trường hợp theo quy định của pháp luật, Toà án cấp phúc thẩm phải xem xét để sửa hoặc huỷ bản án, quyết định sơ thẩm. Trong các trường hợp này, mặc dù bản án, quyết định sơ thẩm bị hủy hoặc sửa, nhưng Tòa án cấp sơ thẩm không có lỗi.</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gành Toà án nhân dân đã đề ra nhiều biện pháp nhằm nâng cao trách nhiệm của Thẩm phán, của Chánh án Toà án nhân dân cấp huyện, Chánh án Toà án nhân dân cấp tỉnh, các Chánh toà Tòa phúc thẩm, Tòa chuyên trách Toà án nhân dân tối cao nhằm khắc phục triệt để các bản án, quyết định sơ thẩm, phúc thẩm, các quyết định giám đốc thẩm, tái thẩm bị huỷ hoặc bị sửa do có sai lầm nghiêm trọng, trong đó có việc xác định tỷ lệ án huỷ và sửa do lỗi chủ quan đối với Thẩm phán Toà án nhân dân các cấp. Việc xác định tỷ lệ án huỷ được căn cứ vào kết quả công tác xét xử các loại án của Toà án các cấp hàng năm, theo đó thì tỷ lệ án bị huỷ do lỗi chủ quan bình quân của toàn ngành trong các năm qua là 1,16% và tỷ lệ án bị cải sửa nghiêm trọng do lỗi chủ quan là 4,20% (không phải là 4,32%). Tỷ lệ này được dùng vừa để tính điểm bình xét thi đua hàng năm, vừa là cơ sở để xem xét, đánh giá chất lượng công tác đối với Thẩm phán Toà án nhân dân các cấp.</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Về nguyên tắc, việc bổ nhiệm lại Thẩm phán Toà án nhân dân các cấp được căn cứ chủ yếu vào các điều kiện, tiêu chuẩn theo quy định của Luật tổ chức Toà án nhân dân, Pháp lệnh Thẩm phán và Hội thẩm Toà án nhân dân và các văn bản hướng dẫn thi hành Pháp lệnh; ngoài ra, việc bổ nhiệm Thẩm phán còn phải tuân thủ các quy định của Đảng về công tác cán bộ nói chung. Bên cạnh đó, việc căn cứ vào tỷ lệ án bị huỷ do lỗi chủ quan của Thẩm phán được xác định là một trong các tiêu chí để đánh giá Thẩm phán có hoàn thành nhiệm vụ xét xử trong nhiệm kỳ hay không, để từ đó có cơ sở xem xét việc bổ nhiệm lại ngay hay không. Trường hợp Thẩm phán trong nhiệm kỳ có tỷ lệ án bị huỷ cao thì tạm thời để lại một thời gian (từ 3 đến 6 tháng) để kiểm điểm làm rõ trách nhiệm và xác định nguyên nhân bị huỷ, từ đó có hướng đào tạo, bồi dưỡng, sau đó tiếp tục xem xét, bổ nhiệm sau, chứ không phải mọi trường hợp có tỷ lệ án huỷ cao hơn mức bình quân của toàn ngành đều không được xem xét, bổ nhiệm lại. Trên thực tế cho thấy đây là biện pháp tích cực nhằm nâng cao ý thức và trách nhiệm của Thẩm phán trong hoạt động xét xử, nâng cao chất lượng giải quyết các loại vụ án.</w:t>
      </w:r>
    </w:p>
    <w:p>
      <w:pPr>
        <w:pStyle w:val="Normal"/>
        <w:spacing w:lineRule="exact" w:line="360" w:before="120" w:after="0"/>
        <w:ind w:firstLine="720"/>
        <w:jc w:val="both"/>
        <w:rPr/>
      </w:pPr>
      <w:r>
        <w:rPr>
          <w:rFonts w:cs="Times New Roman" w:ascii="Times New Roman" w:hAnsi="Times New Roman"/>
          <w:b/>
          <w:bCs/>
          <w:i/>
          <w:sz w:val="26"/>
          <w:szCs w:val="26"/>
          <w:lang w:val="pt-BR"/>
        </w:rPr>
        <w:t xml:space="preserve">3. Cử tri tỉnh An Giang kiến nghị:  </w:t>
      </w:r>
      <w:r>
        <w:rPr>
          <w:rFonts w:cs="Times New Roman" w:ascii="Times New Roman" w:hAnsi="Times New Roman"/>
          <w:i/>
          <w:iCs/>
          <w:sz w:val="26"/>
          <w:szCs w:val="26"/>
          <w:lang w:val="pt-BR"/>
        </w:rPr>
        <w:t>Hiện nay, đào tạo Thẩm phán và Thư ký rất khó khăn, chậm trễ, không đáp ứng được tình hình án ngày càng gia tăng. Thủ tục tố tụng còn nhiều nhiêu khê, nhất là án dân sự giải quyết 1 vụ án mất rất nhiều thời gian. Thư ký đủ điều kiện, địa phương đề nghị được đào tạo chức danh tư pháp thì bị khống chế chỉ tiêu và hướng tới đào tạo tập trung còn khó khăn hơn. Đề nghị mở rộng và tạo điều kiện đào tạo chức danh Thẩm phán, Thư ký, nên chia khu vực đào tạo nhằm tạo điều kiện thuận lợi cho học viên và tiết kiệm được kinh phí Nhà nước”.</w:t>
      </w:r>
    </w:p>
    <w:p>
      <w:pPr>
        <w:pStyle w:val="Normal"/>
        <w:spacing w:lineRule="exact" w:line="360" w:before="120" w:after="0"/>
        <w:ind w:firstLine="720"/>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t>Trả lời:</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ông tác đào tạo, bồi dưỡng đối với cán bộ, công chức ngành Tòa án  được Toà án nhân dân tối cao xác định là nhiệm vụ quan trọng thường xuyên. Do đó, công tác đào tạo, bồi dưỡng cho đội ngũ Thẩm phán, Thư ký, Hội thẩm trong thời gian qua được Tòa án nhân dân tối cao chú trọng và tăng cường. Ngoài việc tổ chức các lớp bồi dưỡng về chuyên môn, nghiệp vụ, tập huấn về các văn bản pháp luật mới và chỉ đạo TAND cấp tỉnh tập huấn cho Thẩm phán, Thư ký, Hội Thẩm thuộc đơn vị mình phụ trách, hàng năm, Tòa án nhân dân tối cao đã tích cực phối hợp với Bộ Tư pháp trong việc triển khai đào tạo các lớp nghiệp vụ xét xử cho Thư ký, Thẩm tra viên, Chuyên viên Toà án nhân dân các với số lượng trung bình mỗi năm khoảng 500 người theo đúng chỉ tiêu đào tạo nghiệp vụ xét xử hàng năm do Chính phủ quy định. Toà án nhân dân tối cao căn cứ vào số lượng Thẩm phán và biên chế cán bộ, công chức của từng Toà án để quy định số lượng đào tạo nguồn Thẩm phán đối với từng đơn vị cho phù hợp, vừa bảo đảm tạo nguồn thẩm phán, vừa bảo đảm yêu cầu giải quyết công việc của từng đơn vị. Với thực trạng việc đào tạo nghiệp vụ xét xử nêu trên, ngành Toà án nhân dân đã đề ra những giải pháp trước mắt cũng như lâu dài nhằm từng bước tăng cường công tác đào tạo, bồi dưỡng cho cán bộ, công chức ngành Toà án nhân dân nói chung và công tác đào tạo nguồn bổ nhiệm Thẩm phán nói riêng. Theo đó, trước mắt, Toà án nhân dân tối cao tiếp tục phối hợp chặt chẽ với Bộ Tư pháp trong việc thường xuyên mở các lớp đào tạo nghiệp vụ xét xử, đồng thời đề xuất phương án  mở riêng cho các tỉnh phía Nam, Tây Nguyên và miền núi phía Bắc theo hướng mỗi địa bàn mở 1 lớp/năm với chỉ tiêu đào tạo khoảng 100 học viên là cán bộ Toà án và cán bộ có trình độ Đại học luật đang công tác tại địa phương có nguyện vọng làm Thẩm phán với thời gian đào tạo từ 06 đến 09 thá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Về lâu dài, để nâng cao chất lượng đội ngũ Thẩm phán cũng như chất lượng xét xử, Tòa án nhân dân tối cao thấy cần được bổ sung chức năng đào tạo nghiệp vụ xét xử cho Tòa án nhân dân tối cao.Việc chuyển đổi cơ chế đào tạo Thẩm phán theo hướng này sẽ giúp cho ngành Toà án chủ động hơn trong công tác tạo nguồn Thẩm phán, đồng thời cũng là cơ chế, giải pháp nâng cao hiệu quả công tác đào tạo Thẩm phán, qua đó nâng cao chất lượng đội ngũ Thẩm phán và chất lượng xét xử của các Toà án.</w:t>
      </w:r>
    </w:p>
    <w:p>
      <w:pPr>
        <w:pStyle w:val="Normal"/>
        <w:spacing w:lineRule="exact" w:line="360" w:before="120" w:after="0"/>
        <w:ind w:firstLine="720"/>
        <w:jc w:val="both"/>
        <w:rPr/>
      </w:pPr>
      <w:r>
        <w:rPr>
          <w:rFonts w:cs="Times New Roman" w:ascii="Times New Roman" w:hAnsi="Times New Roman"/>
          <w:b/>
          <w:bCs/>
          <w:i/>
          <w:sz w:val="26"/>
          <w:szCs w:val="26"/>
          <w:lang w:val="pt-BR"/>
        </w:rPr>
        <w:t xml:space="preserve">4. Cử tri thành phố Đà Nẵng và tỉnh An Giang kiến nghị:  </w:t>
      </w:r>
      <w:r>
        <w:rPr>
          <w:rFonts w:cs="Times New Roman" w:ascii="Times New Roman" w:hAnsi="Times New Roman"/>
          <w:i/>
          <w:iCs/>
          <w:sz w:val="26"/>
          <w:szCs w:val="26"/>
          <w:lang w:val="pt-BR"/>
        </w:rPr>
        <w:t>Đề nghị Toà án nhân dân tối cao cần nâng cao chất lượng công tác tổng kết thực tiễn, hoàn thiện hệ thống văn bản pháp luật, hướng dẫn nhiệm vụ cụ thể để các Tòa án địa phương có điều kiện triền khai áp dụng chặt chẽ, thống nhất, bảo đảm chất lượng hoạt động xét xử nói riêng và công tác tư pháp nói chung”.</w:t>
      </w:r>
    </w:p>
    <w:p>
      <w:pPr>
        <w:pStyle w:val="Normal"/>
        <w:spacing w:lineRule="exact" w:line="360" w:before="120" w:after="0"/>
        <w:ind w:firstLine="720"/>
        <w:jc w:val="both"/>
        <w:rPr/>
      </w:pPr>
      <w:r>
        <w:rPr>
          <w:rFonts w:cs="Times New Roman" w:ascii="Times New Roman" w:hAnsi="Times New Roman"/>
          <w:b/>
          <w:bCs/>
          <w:i/>
          <w:sz w:val="26"/>
          <w:szCs w:val="26"/>
          <w:lang w:val="pt-BR"/>
        </w:rPr>
        <w:t xml:space="preserve">Cử tri tỉnh Yên Bái kiến nghị:  </w:t>
      </w:r>
      <w:r>
        <w:rPr>
          <w:rFonts w:cs="Times New Roman" w:ascii="Times New Roman" w:hAnsi="Times New Roman"/>
          <w:i/>
          <w:iCs/>
          <w:sz w:val="26"/>
          <w:szCs w:val="26"/>
          <w:lang w:val="pt-BR"/>
        </w:rPr>
        <w:t>Đề nghị Toà án nhân dân tối cao sớm có hướng dẫn áp dụng quy định pháp luật mới ban hành đối với các cơ quan tiến hành tố tụng ở địa phương để có sự đồng bộ, thống nhất trong thực hiện”.</w:t>
      </w:r>
    </w:p>
    <w:p>
      <w:pPr>
        <w:pStyle w:val="Normal"/>
        <w:spacing w:lineRule="exact" w:line="360" w:before="120" w:after="0"/>
        <w:ind w:firstLine="720"/>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t>Trả lời:</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hững năm gần đây Toà án nhân dân tối cao đã có nhiều cố gắng trong công tác tổng kết thực tiễn, xây dựng và hướng dẫn áp dụng pháp luật. Toà án nhân dân tối cao đã nghiên cứu, chủ trì soạn thảo, trình Quốc hội và Uỷ ban thường vụ Quốc hội nhiều dự án luật, pháp lệnh; đồng thời Toà án nhân dân tối cao cũng nghiên cứu, xây dựng, ban hành các nghị quyết của Hội đồng Thẩm phán Toà án nhân dân tối cao và phối hợp với các cơ quan hữu quan nghiên cứu, xây dựng, ban hành các thông tư liên tịch hướng dẫn thi hành và áp dụng thống nhất pháp luật. Tuy nhiên, tiến độ nghiên cứu, xây dựng, ban hành các nghị quyết và thông tư liên tịch hướng dẫn thi hành và áp dụng pháp luật còn chậm, chưa đáp ứng đầy đủ yêu cầu. Năm 2009 Toà án nhân dân tối cao đã nghiêm túc đánh giá những kết quả đạt được, những hạn chế, tồn tại, tìm ra nguyên nhân và đề ra các giải pháp nhằm nâng cao chất lượng, hiệu quả công tác tổng kết thực tiễn, nghiên cứu, xây dựng, ban hành các văn bản hướng dẫn thi hành và áp dụng thống nhất pháp luật. Trong năm 2010 và những năm tiếp theo, Toà án nhân dân tối cao kiên quyết thực hiện nghiêm túc, đồng bộ các giải pháp đó, cụ thể là:</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ăng cường việc củng cố kiện toàn tổ chức, cán bộ, từng bước bổ sung đủ đội ngũ cán bộ, công chức làm nhiệm vụ tổng kết kinh nghiệm xét xử, xây dựng và hướng dẫn thi hành, áp dụng thống nhất pháp luật trong toàn ngành Tòa án nhân dân; đặc biệt là sớm đổi mới tổ chức và hoạt động, kiện toàn tổ chức, cán bộ của Viện khoa học xét xử Tòa án nhân dân tối cao; đào tạo, bồi dưỡng đội ngũ cán bộ, công chức này ngày càng nâng cao cả về chuyên môn, nghiệp vụ và quan điểm, lập trường, bản lĩnh chính trị;</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Phân công cho Viện khoa học xét xử Tòa án nhân dân tối cao phải thường xuyên nghiên cứu, khảo sát, tập hợp những khó khăn, vướng mắc, đúc kết kinh nghiệm xét xử của Toà án nhân dân các cấp; gắn kết quả nghiên cứu, khảo sát, tổng kết kinh nghiệm xét xử với việc xây dựng và hướng dẫn thi hành, áp dụng thống nhất pháp luật và trao đổi chuyên môn, nghiệp vụ trong toàn ngành Tòa án nhân dân;</w:t>
      </w:r>
    </w:p>
    <w:p>
      <w:pPr>
        <w:pStyle w:val="Normal"/>
        <w:spacing w:lineRule="exact" w:line="360" w:before="120" w:after="0"/>
        <w:ind w:firstLine="720"/>
        <w:jc w:val="both"/>
        <w:rPr/>
      </w:pPr>
      <w:r>
        <w:rPr>
          <w:rFonts w:cs="Times New Roman" w:ascii="Times New Roman" w:hAnsi="Times New Roman"/>
          <w:i/>
          <w:iCs/>
          <w:sz w:val="26"/>
          <w:szCs w:val="26"/>
          <w:lang w:val="pt-BR"/>
        </w:rPr>
        <w:t xml:space="preserve">- </w:t>
      </w:r>
      <w:r>
        <w:rPr>
          <w:rFonts w:cs="Times New Roman" w:ascii="Times New Roman" w:hAnsi="Times New Roman"/>
          <w:sz w:val="26"/>
          <w:szCs w:val="26"/>
          <w:lang w:val="pt-BR"/>
        </w:rPr>
        <w:t>Đưa vào quy chế làm việc của Hội đồng Thẩm phán một số quy định về việc xây dựng pháp luật và hướng dẫn thi hành, áp dụng thống nhất pháp luật, đồng thời phối hợp chặt chẽ với các cơ quan tiến hành tố tụng khác và những cơ quan, tổ chức hữu quan trong công tác nghiên cứu, xây dựng các văn bản quy phạm pháp luật nhằm đẩy nhanh tiến độ và nâng cao chất lượng công tác xây dựng văn bản quy phạm pháp luật;</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ây dựng cơ chế huy động sự tham gia của các chuyên gia, nhà khoa học trong và ngoài ngành Tòa án nhân dân vào công tác xây dựng văn bản quy phạm pháp luật. Hàng năm phải xây dựng chương trình, kế hoạch soạn thảo, ban hành văn bản quy phạm pháp luật gửi các đơn vị chức năng của Toà án nhân dân tối cao và các cơ quan hữu quan để chủ động phối hợp thực hiện;</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Huy động mọi nguồn lực có thể, kể cả từ hợp tác quốc tế để đáp ứng tối đa yêu cầu vật chất, kỹ thuật phục vụ hoạt động nghiên cứu, xây dựng, ban hành các văn bản quy phạm pháp luật.</w:t>
      </w:r>
    </w:p>
    <w:p>
      <w:pPr>
        <w:pStyle w:val="Normal"/>
        <w:spacing w:lineRule="exact" w:line="360" w:before="120" w:after="0"/>
        <w:ind w:firstLine="720"/>
        <w:jc w:val="both"/>
        <w:rPr/>
      </w:pPr>
      <w:r>
        <w:rPr>
          <w:rFonts w:cs="Times New Roman" w:ascii="Times New Roman" w:hAnsi="Times New Roman"/>
          <w:b/>
          <w:bCs/>
          <w:i/>
          <w:sz w:val="26"/>
          <w:szCs w:val="26"/>
          <w:lang w:val="pt-BR"/>
        </w:rPr>
        <w:t xml:space="preserve">5. Cử tri tỉnh An Giang kiến nghị:  </w:t>
      </w:r>
      <w:r>
        <w:rPr>
          <w:rFonts w:cs="Times New Roman" w:ascii="Times New Roman" w:hAnsi="Times New Roman"/>
          <w:i/>
          <w:iCs/>
          <w:sz w:val="26"/>
          <w:szCs w:val="26"/>
          <w:lang w:val="pt-BR"/>
        </w:rPr>
        <w:t>Đề nghị ngành pháp luật xử lý thật nghiêm với bọn lâm tặc để tạo niềm tin cho nhân dân</w:t>
      </w:r>
      <w:r>
        <w:rPr>
          <w:rFonts w:cs="Times New Roman" w:ascii="Times New Roman" w:hAnsi="Times New Roman"/>
          <w:sz w:val="26"/>
          <w:szCs w:val="26"/>
          <w:lang w:val="pt-BR"/>
        </w:rPr>
        <w:t>”.</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Trả lời:</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ực tiễn xét xử trong thời gian vừa qua cho thấy các tội vi phạm các quy định về khai thác và bảo vệ rừng và tội hủy hoại rừng xảy ra không nhiều trên phạm vi cả nước, nhưng gây bức xúc trong nhân dân, gây khó khăn trong việc quản lý và bảo vệ rừng. Để xử lý nghiêm các tội phạm này Tòa án nhân dân tối cao, Viện kiểm sát nhân dân tối cao, Bộ Công an, Bộ Tư pháp và Bộ Nông nghiệp và phát triển nông thôn đã ban hành Thông tư liên tịch số 19/2007/TTLT/BNN&amp;PTNT-BTP-BCA-VKSNDTC-TANDTC ngày 8-03-2007 hướng dẫn áp dụng một số điều của Bộ luật hình sự về các tội phạm trong lĩnh vực quản lý rừng, bảo vệ rừng và quản lý lâm sản. Bên cạnh đó, Tòa án nhân dân tối cao đã chỉ đạo Tòa án các cấp xét xử nghiêm các vụ án vi phạm quy định về khai thác và bảo vệ rừng. Hình phạt mà Tòa án áp dụng đối với người phạm tội là nghiêm khắc, đảm bảo sự nghiêm minh của pháp luật và được nhân dân đồng tình ủng hộ.</w:t>
      </w:r>
    </w:p>
    <w:p>
      <w:pPr>
        <w:pStyle w:val="Normal"/>
        <w:spacing w:lineRule="exact" w:line="360" w:before="120" w:after="0"/>
        <w:ind w:firstLine="720"/>
        <w:jc w:val="both"/>
        <w:rPr/>
      </w:pPr>
      <w:r>
        <w:rPr>
          <w:rFonts w:cs="Times New Roman" w:ascii="Times New Roman" w:hAnsi="Times New Roman"/>
          <w:b/>
          <w:bCs/>
          <w:i/>
          <w:sz w:val="26"/>
          <w:szCs w:val="26"/>
          <w:lang w:val="pt-BR"/>
        </w:rPr>
        <w:t xml:space="preserve">6. Cử tri thành phố Đà Nẵng kiến nghị: </w:t>
      </w:r>
      <w:r>
        <w:rPr>
          <w:rFonts w:cs="Times New Roman" w:ascii="Times New Roman" w:hAnsi="Times New Roman"/>
          <w:sz w:val="26"/>
          <w:szCs w:val="26"/>
          <w:lang w:val="pt-BR"/>
        </w:rPr>
        <w:t>:</w:t>
      </w:r>
      <w:r>
        <w:rPr>
          <w:rFonts w:cs="Times New Roman" w:ascii="Times New Roman" w:hAnsi="Times New Roman"/>
          <w:b/>
          <w:bCs/>
          <w:sz w:val="26"/>
          <w:szCs w:val="26"/>
          <w:lang w:val="pt-BR"/>
        </w:rPr>
        <w:t xml:space="preserve"> </w:t>
      </w:r>
      <w:r>
        <w:rPr>
          <w:rFonts w:cs="Times New Roman" w:ascii="Times New Roman" w:hAnsi="Times New Roman"/>
          <w:i/>
          <w:iCs/>
          <w:sz w:val="26"/>
          <w:szCs w:val="26"/>
          <w:lang w:val="pt-BR"/>
        </w:rPr>
        <w:t>“Đề nghị sửa đổi nội dung hướng dẫn tại điểm b, mục 9.2 của Nghị quyết số 01/2006/NQ-HĐTP ngày 12-5-2006 của Hội đồng Thẩm phán Toà án nhân dân tối cao hướng dẫn áp dụng một số quy định của Bộ luật hình sự. Nội dung hướng dẫn này đã lấy giá trị ảo để truy cứu trách nhiệm hình sự là không phù hợp. Ví dụ: 1 người dùng 20.000 đồng để đánh đề thì được xác định số tiền đánh bạc là: 20.000 đồng + (20.000 đồng x 70) (số tiền nếu trúng đề) = 1.420.000 đồng. Như vậy 1 người dùng vài chục ngàn đồng để đánh đề cũng bị truy cứu trách nhiệm hình sự là không hợp lý”.</w:t>
      </w:r>
    </w:p>
    <w:p>
      <w:pPr>
        <w:pStyle w:val="Normal"/>
        <w:spacing w:lineRule="exact" w:line="360" w:before="120" w:after="0"/>
        <w:ind w:firstLine="720"/>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t>Trả lời:</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Qua thực tiễn điều tra, truy tố, xét xử tội đánh bạc đã có một số ý kiến khác nhau về việc xác định số tiền dùng để đánh bạc dưới hình thức chơi số đề. Mặt khác, Luật sửa đổi, bổ sung một số điều của Bộ luật hình sự đã sửa đổi, bổ sung Điều 248 (Tội đánh bạc) của Bộ luật hình sự. Cho nên, Tòa án nhân dân tối cao đã nghiên cứu, xây dựng dự thảo nghị quyết của Hội đồng Thẩm phán Toà án nhân dân tối cao hướng dẫn việc xác định tổng số tiền dùng để đánh bạc dưới hình thức chơi số đề và sửa đổi, bổ sung hướng dẫn một số vấn đề khác của tội đánh bạc để thay thế các hướng dẫn về tội đánh bạc tại các nghị quyết trước đây của Hội đồng Thẩm phán Toà án nhân dân tối cao cho phù hợp với Luật sửa đổi, bổ sung một số điều của Bộ luật hình sự và thực tiễn điều tra, truy tố, xét xử. Tuy nhiên, trong quá trình nghiên cứu, xây dựng dự thảo nghị quyết, Tòa án nhân dân tối cao đã gửi công văn xin ý kiến một số cơ quan hữu quan như Uỷ ban tư pháp của Quốc hội, Viện kiểm sát nhân dân tối cao, Bộ Công an, Bộ Tư pháp, nhưng ý kiến của các cơ quan về vấn đề này còn rất khác nhau, nên Tòa án nhân dân tối cao đang nghiên cứu tiếp thu, chỉnh lý dự thảo nghị quyết, đồng thời phải tiến hành tiếp các thủ tục theo quy định của Luật ban hành văn bản quy phạm pháp luật. Hiện nay Tòa án nhân dân tối cao đang khẩn trương hoàn thiện dự thảo để ban hành nghị quyết của Hội đồng Thẩm phán Toà án nhân dân tối cao hướng dẫn về vấn đề này.</w:t>
      </w:r>
    </w:p>
    <w:p>
      <w:pPr>
        <w:pStyle w:val="Normal"/>
        <w:spacing w:lineRule="exact" w:line="360" w:before="120" w:after="0"/>
        <w:ind w:firstLine="720"/>
        <w:jc w:val="both"/>
        <w:rPr/>
      </w:pPr>
      <w:r>
        <w:rPr>
          <w:rFonts w:cs="Times New Roman" w:ascii="Times New Roman" w:hAnsi="Times New Roman"/>
          <w:b/>
          <w:bCs/>
          <w:i/>
          <w:sz w:val="26"/>
          <w:szCs w:val="26"/>
          <w:lang w:val="pt-BR"/>
        </w:rPr>
        <w:t>7. Cử tri thành phố Đà Nẵng kiến nghị:</w:t>
      </w:r>
      <w:r>
        <w:rPr>
          <w:rFonts w:cs="Times New Roman" w:ascii="Times New Roman" w:hAnsi="Times New Roman"/>
          <w:b/>
          <w:bCs/>
          <w:sz w:val="26"/>
          <w:szCs w:val="26"/>
          <w:lang w:val="pt-BR"/>
        </w:rPr>
        <w:t xml:space="preserve"> </w:t>
      </w:r>
      <w:r>
        <w:rPr>
          <w:rFonts w:cs="Times New Roman" w:ascii="Times New Roman" w:hAnsi="Times New Roman"/>
          <w:i/>
          <w:iCs/>
          <w:sz w:val="26"/>
          <w:szCs w:val="26"/>
          <w:lang w:val="pt-BR"/>
        </w:rPr>
        <w:t>“Đề nghị TAND tối cao xem xét tăng cường biên chế cho các đơn vị quận huyện để khắc phục tình trạng quá tải trong giải quyết công việc hiện nay”.</w:t>
      </w:r>
    </w:p>
    <w:p>
      <w:pPr>
        <w:pStyle w:val="Normal"/>
        <w:spacing w:lineRule="exact" w:line="360" w:before="120" w:after="0"/>
        <w:ind w:firstLine="720"/>
        <w:jc w:val="both"/>
        <w:rPr>
          <w:rFonts w:ascii="Times New Roman" w:hAnsi="Times New Roman" w:cs="Times New Roman"/>
          <w:b/>
          <w:b/>
          <w:bCs/>
          <w:iCs/>
          <w:sz w:val="26"/>
          <w:szCs w:val="26"/>
          <w:lang w:val="pt-BR"/>
        </w:rPr>
      </w:pPr>
      <w:r>
        <w:rPr>
          <w:rFonts w:cs="Times New Roman" w:ascii="Times New Roman" w:hAnsi="Times New Roman"/>
          <w:b/>
          <w:iCs/>
          <w:sz w:val="26"/>
          <w:szCs w:val="26"/>
          <w:lang w:val="pt-BR"/>
        </w:rPr>
        <w:t>Trả lời:</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ăn cứ vào biên chế được Uỷ ban Thường vụ Quốc hội bổ sung trong hai năm 2009 và 2010 cho ngành Toà án nhân dân, Toà án nhân dân tối cao đã phân bổ biên chế cho các Toà án nhân dân địa phương trên cơ sở số lượng án phải giải quyết hàng năm, các điều kiện về địa lý, dân cư,... Với số lượng biên chế mà các Toà án nhân dân địa phương được phân bổ, về cơ bản đã đáp ứng được yêu cầu nhiệm vụ được giao, kể cả đối với việc các Toà án nhân dân cấp huyện thực hiện thẩm quyền xét xử mới theo quy định tại Khoản 1 Điều 170 của Bộ luật tố tụng hình sự và Điều 33 của Bộ luật tố tụng dân sự. Biên chế của các Toà án nhân dân địa phương được phân bổ theo cơ cấu gồm Thẩm phán, Thư ký Toà án, thẩm tra viên và các chức danh khác (chuyên viên, kế toán, đánh máy,…) ở Toà án nhân dân cấp tỉnh; Thẩm phán, Thư ký Toà án, và chức danh khác (văn thư, đánh máy, kế toán) ở Toà án nhân dân cấp huyện. Tuy nhiên, trên thực tế ở một số Tòa án nhân dân địa phương do số lượng các loại vụ án tăng nhanh hơn mức dự báo khi xây dựng kế hoạch xác định và phân bổ biên chế nên số lượng biên chế được phân bổ so với yêu cầu công việc còn hạn chế. Vấn đề này, Toà án nhân dân tối cao sẽ tiếp tục giải quyết trên cơ sở xem xét nhu cầu thực tế giải quyết công việc của từng cấp, từng đơn vị Toà án để xây dựng kế hoạch biên chế của ngành Toà án nhân dân vào năm 2010 -2012 trình Uỷ ban thường vụ Quốc hội xem xét, quyết định nhằm điều chỉnh, bổ sung biên chế, số lượng Thẩm phán cho các đơn vị này kịp thời theo đề nghị của các Toà án nhân dân địa phươ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Riêng đối với các Toà án nhân dân cấp huyện thuộc thành phố Đà Nẵng, biên chế được bổ sung cho các năm 2009 và 2010 là 21 người, trong đó số lượng Thẩm phán là 14 người (nâng tổng số biên chế  Toà án nhân dân cấp huyện thành phố Đà Nẵng là 119 người, trong đó có 54 Thẩm phán. Nếu lấy số lượng án thụ lý năm 2009 chia cho số lượng Thẩm phán được phân bổ thì mỗi Thẩm phán phải xét xử hơn 5 vụ /tháng. Định mức xét xử này là phù hợp so với định mức chung quy định đối với Thẩm phán TAND cấp huyện). Qua theo dõi, quản lý của Toà án nhân dân tối cao thì cho đến nay, số lượng cán bộ, công chức các Toà án nhân dân cấp huyện thành phố Đà Nẵng còn thiếu so với chỉ tiêu biên chế được phân bổ là 07 người, số Thẩm phán còn thiếu là 14 người. Do đó, trước mắt Toà án nhân dân tối cao đề nghị ngành Toà án nhân dân thành phố Đà Nẵng cần có kế hoạch tuyển dụng đủ số biên chế Toà án nhân dân cấp huyện được phân bổ, đặc biệt là xây dựng kế hoạch bổ nhiệm bổ sung cho đủ số lượng Thẩm phán hiện còn thiếu để có đủ cán bộ, Thẩm phán phục vụ cho các hoạt động của ngành Toà án nhân dân thành phố Đà Nẵng, trong đó trọng tâm là công tác giải quyết, xét xử các loại án.</w:t>
      </w:r>
    </w:p>
    <w:p>
      <w:pPr>
        <w:pStyle w:val="Normal"/>
        <w:spacing w:lineRule="exact" w:line="360" w:before="120" w:after="0"/>
        <w:ind w:firstLine="720"/>
        <w:jc w:val="both"/>
        <w:rPr/>
      </w:pPr>
      <w:r>
        <w:rPr>
          <w:rFonts w:cs="Times New Roman" w:ascii="Times New Roman" w:hAnsi="Times New Roman"/>
          <w:b/>
          <w:bCs/>
          <w:i/>
          <w:sz w:val="26"/>
          <w:szCs w:val="26"/>
          <w:lang w:val="pt-BR"/>
        </w:rPr>
        <w:t xml:space="preserve">8. Cử tri thành phố Đà Nẵng kiến nghị: </w:t>
      </w:r>
      <w:r>
        <w:rPr>
          <w:rFonts w:cs="Times New Roman" w:ascii="Times New Roman" w:hAnsi="Times New Roman"/>
          <w:i/>
          <w:sz w:val="26"/>
          <w:szCs w:val="26"/>
          <w:lang w:val="pt-BR"/>
        </w:rPr>
        <w:t>“Đề nghị các cơ quan tư pháp Trung ương (Toà án nhân dân tối cao, Viện Kiểm sát nhân dân tối cao) sớm hoàn thiện cơ sở vật chất và cấp thêm kinh phí hoạt động cho các cơ quan tư pháp cấp huyện”.</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Trả lời:</w:t>
      </w:r>
    </w:p>
    <w:p>
      <w:pPr>
        <w:pStyle w:val="Normal"/>
        <w:tabs>
          <w:tab w:val="clear" w:pos="720"/>
          <w:tab w:val="left" w:pos="1134" w:leader="none"/>
        </w:tabs>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Đối với trang thiết bị cho hoạt động Toà án và xét xử, hiện đang thực hiện Đề án giai đoạn II. Về cơ bản, các trang thiết bị đã được cấp cho Toà án các cấp sử dụng đáp ứng cơ bản nhiệm vụ được giao. Riêng về ôtô, Toà án cấp huyện đều có nguyện vọng được trang bị nhưng Nhà nước không duyệt.</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rụ sở: ngành Toà án đang thực hiện theo mẫu của ngành nhưng nhiều địa phương không đảm bảo diện tích đất nên quy mô trụ sở Toà án cấp huyện không đáp ứng yêu cầu hoạt động và xét xử, trong đó có thành phố Đà Nẵng.</w:t>
      </w:r>
    </w:p>
    <w:p>
      <w:pPr>
        <w:pStyle w:val="Normal"/>
        <w:tabs>
          <w:tab w:val="left" w:pos="720" w:leader="none"/>
        </w:tabs>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Kinh phí hoạt động: Nhà nước định mức chi theo biên chế và cấp theo cơ chế hành chính bình quân nên Toà án cũng hưởng theo các cơ quan hành chính khác. Ngành Toà án đã có tờ trình với Chính phủ, Quốc hội cho ngành Toà án định mức riêng biệt, nhưng chưa được giải quyết. Trước mắt, Chính phủ hỗ trợ cho ngành thêm 20% kinh phí hoạt động, thực tế sử dụng là 10%, còn 10% trừ tiết kiệm chi tiêu để tăng lương chung.</w:t>
      </w:r>
    </w:p>
    <w:p>
      <w:pPr>
        <w:pStyle w:val="Normal"/>
        <w:tabs>
          <w:tab w:val="clear" w:pos="720"/>
          <w:tab w:val="left" w:pos="1134" w:leader="none"/>
        </w:tabs>
        <w:spacing w:lineRule="exact" w:line="360" w:before="120" w:after="0"/>
        <w:ind w:firstLine="720"/>
        <w:jc w:val="both"/>
        <w:rPr/>
      </w:pPr>
      <w:r>
        <w:rPr>
          <w:rFonts w:cs="Times New Roman" w:ascii="Times New Roman" w:hAnsi="Times New Roman"/>
          <w:b/>
          <w:bCs/>
          <w:i/>
          <w:sz w:val="26"/>
          <w:szCs w:val="26"/>
          <w:lang w:val="pt-BR"/>
        </w:rPr>
        <w:t xml:space="preserve">9. Cử tri tỉnh Bình Định kiến nghị: </w:t>
      </w:r>
      <w:r>
        <w:rPr>
          <w:rFonts w:cs="Times New Roman" w:ascii="Times New Roman" w:hAnsi="Times New Roman"/>
          <w:i/>
          <w:sz w:val="26"/>
          <w:szCs w:val="26"/>
          <w:lang w:val="pt-BR"/>
        </w:rPr>
        <w:t>Đoàn Đại biểu Quốc hội tỉnh đã nhiều lần có văn bản chuyển TANDTC, VKSNDTC quan tâm giải quyết khiếu nại của ông Nguyễn Khắc Tùng về Quyết định số 31/2008/QĐST-KDTM ngày 01/9/2008 của TAND tỉnh Bình Định công nhận sự thỏa thuận của các đương sự với nội dung như quyết định số 27/KDTM-ST ngày 03/1/2006 (đã bị Hội đồng Thẩm phán Tòa án nhân dân tối cao hủy tại Quyết định Giám đốc thẩm số 03/2007/KDTM-GĐT ngày 07/3/2007); Khiếu nại của bà Nguyễn Thị Triêm về bản án dân sự phúc thẩm số 179/DSPT ngày 28/11/2003 của TAND tỉnh Bình Định về việc tranh chấp hợp đồng mua bán nhà giữa bà với bà Võ Thị Chuyên. Tuy nhiên, cho đến nay đoàn Đại biểu Quốc hội tỉnh vẫn chưa nhận được văn bản phúc đáp của các cơ quan nêu trên. Đề nghị TANDTC sớm quan tâm chỉ đạo các Tòa chức năng giải quyết để khắc phục tình trạng khiếu kiện kéo dài của công dân, đồng thời góp phần ổn định tình hình chính trị và trật tự an toàn xã hội ở địa phương”.</w:t>
      </w:r>
    </w:p>
    <w:p>
      <w:pPr>
        <w:pStyle w:val="Normal"/>
        <w:tabs>
          <w:tab w:val="clear" w:pos="720"/>
          <w:tab w:val="left" w:pos="1134" w:leader="none"/>
        </w:tabs>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Trả lời:</w:t>
      </w:r>
    </w:p>
    <w:p>
      <w:pPr>
        <w:pStyle w:val="Normal"/>
        <w:tabs>
          <w:tab w:val="clear" w:pos="720"/>
          <w:tab w:val="left" w:pos="1134" w:leader="none"/>
        </w:tabs>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1. Về khiếu nại của ông Nguyễn Khắc Tùng đối với Quyết định công nhận sự thỏa thuận của các đương sự số 31/2008/QĐST-KDTM ngày 01/9/2008 của TAND tỉnh Bình Định:</w:t>
      </w:r>
    </w:p>
    <w:p>
      <w:pPr>
        <w:pStyle w:val="Normal"/>
        <w:tabs>
          <w:tab w:val="clear" w:pos="720"/>
          <w:tab w:val="left" w:pos="1134" w:leader="none"/>
        </w:tabs>
        <w:spacing w:lineRule="exact" w:line="38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ại Quyết định số 22/2009/KDTM-KN ngày 02-11-2009, Chánh án Toà án nhân dân tối cao đã kháng nghị Quyết định công nhận sự thoả thuận của các đương sự nêu trên để Tòa Kinh tế Tòa án nhân dân tối cao xét xử theo thủ tục giám đốc thẩm theo hướng hủy Quyết định nêu trên của Tòa án nhân dân tỉnh Bình Định; giao hồ sơ vụ án cho Tòa án nhân dân tỉnh Bình Định giải quyết lại theo đúng quy định của pháp luật.</w:t>
      </w:r>
    </w:p>
    <w:p>
      <w:pPr>
        <w:pStyle w:val="Normal"/>
        <w:tabs>
          <w:tab w:val="clear" w:pos="720"/>
          <w:tab w:val="left" w:pos="1134" w:leader="none"/>
        </w:tabs>
        <w:spacing w:lineRule="exact" w:line="38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ại Công văn số 301/CV-TANDTC-TK ngày 03/11/2009, đồng chí Chánh án Tòa án nhân dân tối cao đã trả lời chất vấn của Đại biểu Nguyễn Thanh Thụy thuộc Đoàn Đại biểu Quốc hội tỉnh Bình Định; tại các công văn số 230/TANDTC-KT, số 231/TANDTC-KT và 236/TANDTC-KT ngày 26/11/2009, Tòa án nhân dân tối cao đã thông báo kết quả giải quyết đơn khiếu nại của đương sự tới Đoàn Đại biểu Quốc hội tỉnh Gia Lai, Đoàn Đại biểu quốc hội tỉnh Bình Định và Ban Dân nguyện, Ủy ban Thường vụ Quốc hội kèm theo bản sao Quyết định Kháng nghị số 22/2009/KDTM-KN ngày 02/11/2009 của Chánh án Tòa án nhân dân tối cao.</w:t>
      </w:r>
    </w:p>
    <w:p>
      <w:pPr>
        <w:pStyle w:val="Normal"/>
        <w:tabs>
          <w:tab w:val="clear" w:pos="720"/>
          <w:tab w:val="left" w:pos="1134" w:leader="none"/>
        </w:tabs>
        <w:spacing w:lineRule="exact" w:line="38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ại Quyết định giám đốc thẩm số 03/2010/KDTM-GĐT ngày 21-01-2010, Tòa Kinh tế Tòa án nhân dân tối cao đã xét xử giám đốc thẩm và quyết định: chấp nhận Kháng nghị của Chánh án Tòa án nhân dân tối cao, hủy Quyết định công nhận sự thỏa thuận của các đương sự số 31/2008/QĐST-KDTM ngày 01/9/2008 của TAND tỉnh Bình Định; giao hồ sơ vụ án cho Tòa án nhân dân tỉnh Bình Định giải quyết lại theo đúng quy định của pháp luật. Hiện nay, Toà án nhân dân tỉnh Bình Định đang thụ lý hồ sơ vụ án để giải quyết lại vụ án theo Quyết định giám đốc thẩm số 03/2010/KDTM-GĐT ngày 21-01-2010 của Tòa Kinh tế Tòa án nhân dân tối cao.</w:t>
      </w:r>
    </w:p>
    <w:p>
      <w:pPr>
        <w:pStyle w:val="Normal"/>
        <w:tabs>
          <w:tab w:val="clear" w:pos="720"/>
          <w:tab w:val="left" w:pos="1134" w:leader="none"/>
        </w:tabs>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 Đối với khiếu nại của bà Nguyễn Thị Triêm về bản án dân sự phúc thẩm số 179/DSPT ngày 28/11/2003 của TAND tỉnh Bình Định về việc tranh chấp hợp đồng mua bán nhà giữa bà với bà Võ Thị Chuyên.</w:t>
      </w:r>
    </w:p>
    <w:p>
      <w:pPr>
        <w:pStyle w:val="Normal"/>
        <w:tabs>
          <w:tab w:val="clear" w:pos="720"/>
          <w:tab w:val="left" w:pos="1134" w:leader="none"/>
        </w:tabs>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Vụ án nêu trên đã được Tòa án nhân dân thành phố Quy Nhơn, tỉnh Bình Định xét xử tại bản án dân sự sơ thẩm số 187/2003/DSST ngày 08-7-2003 và Tòa án nhân dân tỉnh Bình Định xét xử tại bản án dân sự phúc thẩm nêu trên. Sau khi xét xử phúc thẩm, ông Dương Xuân Hùng (chồng của bà Triêm) có đơn khiếu nại. Sau khi xem xét đơn khiếu nại của ông Hùng, bản án phúc thẩm và các tài liệu do ông Hùng gửi kèm, Tòa án nhân dân tối cao đã trả lời đơn khiếu nại cho ông Dương Xuân Hùng tại Công văn số 2002 CV/DS ngày 29-4-2004. Như vậy, trong thời hạn xem xét theo thủ tục giám đốc thẩm, Tòa án nhân dân tối cao đã xem xét vụ án nêu trên theo đúng quy định của pháp luật tố tụng. Căn cứ vào Điều 228 Bộ luật Tố tụng Dân sự thì đến thời điểm này, vụ án nêu trên đã hết thời hiệu để kháng nghị theo thủ tục giám đốc thẩm. Tuy nhiên, bà Triêm vẫn tiếp tục khiếu nại. Do đó, Tòa án nhân dân tối cao đang xem xét đơn khiếu nại của bà Triêm theo thủ tục tái thẩm. Tại Công văn số 309/TATNDTC-TK ngày 05-11-2009, Tòa án nhân dân tối cao đã trả lời chất vấn của Đồng chí Nguyễn Thanh Thụy – Đại biểu Quốc hội khóa XII, Đoàn Đại biểu Quốc hội tỉnh Bình Định và tại Công văn số 387/TANDTC-TK ngày 04-01-2010, Tòa án nhân dân tối cao đã trả lời kiến nghị của Đoàn Đại biểu Quốc hội tỉnh Bình Định; đồng thời, đề nghị Đồng chí Nguyễn Thanh Thụy và Đoàn Đại biểu Quốc hội tỉnh Bình Định cung cấp cho Tòa án nhân dân tối cao những tài liệu liên quan đến việc giải quyết vụ án nêu trên (nếu có) để tạo điều kiện cho Tòa án nhân dân tối cao có thêm cơ sở giải quyết khiếu nại của đương sự.</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ại Công văn số 04/CV-ĐĐBQH ngày 25-01-2010, Đoàn Đại biểu Quốc hội tỉnh Bình Định đã gửi cho Tòa án nhân dân tối cao một số tài liệu liên quan đến việc giải quyết vụ án nêu trên. Hiện nay, Tòa án nhân dân tối cao đang khẩn trương nghiên cứu hồ sơ cũng như các tài liệu liên quan đến việc giải quyết vụ án mà Đoàn Đại biểu Quốc hội tỉnh Bình Định đã gửi cho Tòa án nhân dân tối cao. Tòa án nhân dân tối cao sẽ sớm thông báo kết quả giải quyết đến Đoàn Đại biểu Quốc hội tỉnh Bình Định để có thông tin thông báo cho cử tri tỉnh nhà.</w:t>
      </w:r>
    </w:p>
    <w:p>
      <w:pPr>
        <w:pStyle w:val="Normal"/>
        <w:spacing w:lineRule="exact" w:line="360" w:before="120" w:after="0"/>
        <w:ind w:firstLine="720"/>
        <w:jc w:val="both"/>
        <w:rPr/>
      </w:pPr>
      <w:r>
        <w:rPr>
          <w:rFonts w:cs="Times New Roman" w:ascii="Times New Roman" w:hAnsi="Times New Roman"/>
          <w:b/>
          <w:bCs/>
          <w:i/>
          <w:sz w:val="26"/>
          <w:szCs w:val="26"/>
          <w:lang w:val="pt-BR"/>
        </w:rPr>
        <w:t xml:space="preserve">10. Cử tri tỉnh Quảng Ngãi kiến nghị:  </w:t>
      </w:r>
      <w:r>
        <w:rPr>
          <w:rFonts w:cs="Times New Roman" w:ascii="Times New Roman" w:hAnsi="Times New Roman"/>
          <w:i/>
          <w:iCs/>
          <w:sz w:val="26"/>
          <w:szCs w:val="26"/>
          <w:lang w:val="pt-BR"/>
        </w:rPr>
        <w:t>Chính sách đối với Hội thẩm nhân dân: việc cung cấp tài liệu luật, các văn bản pháp luật chưa được thực hiện và chế độ phụ cấp đối với Hội thẩm nhân dân không có, đề nghị nghiên cứu có quy định trang bị kiến thức pháp luật, cung cấp tài liệu luật cho Hội thẩm nhân dân”.</w:t>
      </w:r>
    </w:p>
    <w:p>
      <w:pPr>
        <w:pStyle w:val="Normal"/>
        <w:spacing w:lineRule="exact" w:line="360" w:before="120" w:after="0"/>
        <w:ind w:firstLine="720"/>
        <w:jc w:val="both"/>
        <w:rPr>
          <w:rFonts w:ascii="Times New Roman" w:hAnsi="Times New Roman" w:cs="Times New Roman"/>
          <w:b/>
          <w:b/>
          <w:bCs/>
          <w:iCs/>
          <w:sz w:val="26"/>
          <w:szCs w:val="26"/>
          <w:lang w:val="pt-BR"/>
        </w:rPr>
      </w:pPr>
      <w:r>
        <w:rPr>
          <w:rFonts w:cs="Times New Roman" w:ascii="Times New Roman" w:hAnsi="Times New Roman"/>
          <w:b/>
          <w:iCs/>
          <w:sz w:val="26"/>
          <w:szCs w:val="26"/>
          <w:lang w:val="pt-BR"/>
        </w:rPr>
        <w:t>Trả lời:</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Về vấn đề này, thực hiện quy định của Luật tổ chức Toà án nhân dân và  Pháp lệnh Thẩm phán và Hội thẩm Toà án nhân dân về việc tổ chức bồi dưỡng nghiệp vụ cho Hội thẩm Toà án nhân dân các cấp, hàng năm Toà án nhân dân tối cao đều biên soạn tài liệu và tổ chức tập huấn cho Lãnh đạo Toà án nhân dân cấp tỉnh và cấp kinh phí tập huấn, bồi dưỡng nghiệp vụ cho Hội thẩm Toà án nhân dân. Trên cơ sở đó, Chánh án Toà án nhân dân cấp tỉnh có trách nhiệm tổ chức các lớp tập huấn bồi dưỡng về nghiệp vụ cho Hội thẩm Toà án nhân cấp tỉnh và Toà án nhân dân cấp huyện theo quy định của pháp luật. Theo báo cáo của các Toà án nhân dân địa phương thì việc tập huấn, bồi dưỡng nghiệp vụ cho Hội thẩm Toà án nhân dân cấp tỉnh và cấp huyện được thực hiện theo định kỳ sáu tháng, một năm, nhằm trang bị kiến thức pháp luật cũng như cập nhật các quy định mới của pháp luật cho Hội thẩm, về cơ bản đã kịp thời và đáp ứng được các yêu cầu của hoạt động xét xử. Tuy nhiên, do kinh phí hạn chế nên việc cung cấp các văn bản pháp luật, nhất là những văn bản pháp luật mới được ban hành cho Hội thẩm ở một số Toà án còn chưa kịp thời nên đã ảnh hưởng đến việc các Hội thẩm tiếp cận các quy định mới của pháp luật. Vấn đề này, Toà án nhân dân tối cao sẽ tiếp tục chỉ đạo các Toà án nhân dân địa phương rà soát và cung cấp các tài liệu luật cần thiết, cũng như tổ chức tập huấn, bồi dưỡng nghiệp vụ kịp thời cho Hội thẩm để Hội thẩm có điều kiện nghiên cứu, tìm hiểu, nắm chắc kiến thức pháp luật và phục vụ tốt cho hoạt động xét xử của Toà án</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Về chế độ phụ cấp đối với Hội thẩm Toà án nhân dân hiện nay được thực hiện theo Quyết định số 241/2006/QĐ-TTg ngày 25/10/2006 của Thủ tướng chính phủ quy định về chế độ bồi dưỡng phiên toà (trong đó có Hội thẩm Toà án nhân dân). Theo đó, thì mức bồi dưỡng đối với Hội thẩm Toà án nhân dân các cấp là 50.000 đồng trong một ngày xét xử, kể cả ngày làm việc nghiên cứu hồ sơ tại Toà án các cấp. Ngoài ra, Hội thẩm được thanh toán chi phí đi lại theo quy định.</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Với việc quy định chế độ đối với Hội thẩm Toà án như đã nêu trên bước đầu đã động viên, khuyến khích Hội thẩm tham gia vào các hoạt động của Toà án theo quy định của pháp luật. Tuy nhiên, với mức bồi dưỡng quy định như hiện nay đối với Hội thẩm nhân dân còn bất cập, không phù hợp với tình hình biến động của chế độ tiền lương và giá cả thị trường kể từ thời gian ban hành Quyết định nêu trên của Thủ tướng Chính phủ cho đến nay. Mặt khác, mức bồi dưỡng nêu trên được xây dựng vào năm 2006, khi đó mức lương tối thiểu là 350.000 đồng/tháng, đến nay mức tiền lương tối thiểu đã tăng lên 650.000đồng/tháng nhưng mức bồi dưỡng đối với Hội thẩm chưa được điều chỉnh cho phù hợp. Do đó, mức bồi dưỡng này chưa đáp ứng được ý nghĩa hỗ trợ động viên về vật chất đối với các đối tượng được hưởng khi tham gia phiên toà trong đó có Hội thẩm Toà án nhân dân. Để giải quyết vấn đề nêu trên, trong thời gian tới, Toà án nhân dân tối cao sẽ phối hợp với các cơ quan hữu quan nghiên cứu, sửa đổi chế độ phụ cấp và bồi dưỡng phiên toà để trình Thủ tướng Chính phủ xem xét, quyết định theo hướng nâng cao mức phụ cấp, bồi dưỡng phiên toà cho những người trực tiếp làm công tác xét xử nhằm tiếp tục tháo gỡ những khó khăn trong cuộc sống của họ, bảo đảm chính sách ưu đãi của nhà nước đối với cán bộ, công chức ngành Toà án theo tinh thần cải cách tư pháp.</w:t>
      </w:r>
    </w:p>
    <w:p>
      <w:pPr>
        <w:pStyle w:val="Normal"/>
        <w:spacing w:lineRule="exact" w:line="360" w:before="120" w:after="0"/>
        <w:ind w:firstLine="720"/>
        <w:jc w:val="both"/>
        <w:rPr/>
      </w:pPr>
      <w:r>
        <w:rPr>
          <w:rFonts w:cs="Times New Roman" w:ascii="Times New Roman" w:hAnsi="Times New Roman"/>
          <w:b/>
          <w:bCs/>
          <w:i/>
          <w:sz w:val="26"/>
          <w:szCs w:val="26"/>
          <w:lang w:val="pt-BR"/>
        </w:rPr>
        <w:t xml:space="preserve">11. Cử tri thành phố Hồ Chí Minh kiến nghị:  </w:t>
      </w:r>
      <w:r>
        <w:rPr>
          <w:rFonts w:cs="Times New Roman" w:ascii="Times New Roman" w:hAnsi="Times New Roman"/>
          <w:i/>
          <w:iCs/>
          <w:sz w:val="26"/>
          <w:szCs w:val="26"/>
          <w:lang w:val="pt-BR"/>
        </w:rPr>
        <w:t>Có</w:t>
      </w:r>
      <w:r>
        <w:rPr>
          <w:rFonts w:cs="Times New Roman" w:ascii="Times New Roman" w:hAnsi="Times New Roman"/>
          <w:b/>
          <w:bCs/>
          <w:i/>
          <w:iCs/>
          <w:sz w:val="26"/>
          <w:szCs w:val="26"/>
          <w:lang w:val="pt-BR"/>
        </w:rPr>
        <w:t xml:space="preserve"> </w:t>
      </w:r>
      <w:r>
        <w:rPr>
          <w:rFonts w:cs="Times New Roman" w:ascii="Times New Roman" w:hAnsi="Times New Roman"/>
          <w:i/>
          <w:iCs/>
          <w:sz w:val="26"/>
          <w:szCs w:val="26"/>
          <w:lang w:val="pt-BR"/>
        </w:rPr>
        <w:t>văn bản hướng dẫn cho miễn tiền tạm ứng án phí trong trường hợp cơ quan bảo hiểm xã hội khởi kiện doanh nghiệp nợ tiền bảo hiểm xã hội xem đây là trường hợp “cơ quan, tổ chức khởi kiện vụ án dân sự để bảo vệ lợi ích hợp pháp của người khác, lợi ích công cộng, lợi ích của Nhà nước” và được miễn án phí như quy định khoản 2 điều 10 Pháp lệnh án phí, lệ phí Tòa án (có hiệu lực từ 1/7/2009).</w:t>
      </w:r>
    </w:p>
    <w:p>
      <w:pPr>
        <w:pStyle w:val="Normal"/>
        <w:spacing w:lineRule="exact" w:line="360" w:before="120" w:after="0"/>
        <w:ind w:firstLine="720"/>
        <w:jc w:val="both"/>
        <w:rPr/>
      </w:pPr>
      <w:r>
        <w:rPr>
          <w:rFonts w:cs="Times New Roman" w:ascii="Times New Roman" w:hAnsi="Times New Roman"/>
          <w:i/>
          <w:iCs/>
          <w:sz w:val="26"/>
          <w:szCs w:val="26"/>
          <w:lang w:val="pt-BR"/>
        </w:rPr>
        <w:t>Có</w:t>
      </w:r>
      <w:r>
        <w:rPr>
          <w:rFonts w:cs="Times New Roman" w:ascii="Times New Roman" w:hAnsi="Times New Roman"/>
          <w:b/>
          <w:bCs/>
          <w:i/>
          <w:iCs/>
          <w:sz w:val="26"/>
          <w:szCs w:val="26"/>
          <w:lang w:val="pt-BR"/>
        </w:rPr>
        <w:t xml:space="preserve"> </w:t>
      </w:r>
      <w:r>
        <w:rPr>
          <w:rFonts w:cs="Times New Roman" w:ascii="Times New Roman" w:hAnsi="Times New Roman"/>
          <w:i/>
          <w:iCs/>
          <w:sz w:val="26"/>
          <w:szCs w:val="26"/>
          <w:lang w:val="pt-BR"/>
        </w:rPr>
        <w:t>văn bản hướng dẫn cụ thể về trình tự, thủ tục, nội dung hồ sơ khởi kiện, thời hạn xét xử các vụ tranh chấp về BHXH để Tòa án nhân dân địa phương thống nhất cách thức thực hiện trong thời gian sớm nhất, có căn cứ tiến hành ngay việc thi hành án nhằm đảm bảo thu hồi nhanh số tiền nợ quỹ BHXH giải quyết quyền lợi về BHXH cho người lao động”.</w:t>
      </w:r>
    </w:p>
    <w:p>
      <w:pPr>
        <w:pStyle w:val="Normal"/>
        <w:spacing w:lineRule="exact" w:line="360" w:before="120" w:after="0"/>
        <w:ind w:firstLine="720"/>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t>Trả lời:</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ghị quyết số 02/2006/NQ-HĐTP ngày 12-5-2006 của Hội đồng Thẩm phán Toà án nhân dân tối cao hướng dẫn thi hành các quy định trong Phần thứ hai “Thủ tục giải quyết vụ án tại Tòa án cấp sơ thẩm” của Bộ luật tố tụng dân sự đã có hướng dẫn thi hành Điều 162 của Bộ luật tố tụng dân sự về cơ quan, tổ chức khởi kiện vụ án dân sự để bảo vệ lợi ích hợp pháp của người khác, lợi ích công cộng, lợi ích của Nhà nước và trình tự, thủ tục, nội dung hồ sơ khởi kiện, thời hạn xét xử các vụ án dân sự nói chung mà không có hướng dẫn cụ thể riêng đối với các vụ tranh chấp về BHXH.</w:t>
      </w:r>
    </w:p>
    <w:p>
      <w:pPr>
        <w:pStyle w:val="Normal"/>
        <w:tabs>
          <w:tab w:val="clear" w:pos="720"/>
          <w:tab w:val="left" w:pos="1134" w:leader="none"/>
        </w:tabs>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Việc ban hành các văn bản hướng dẫn cụ thể riêng đối với trường hợp cơ quan bảo hiểm xã hội khởi kiện doanh nghiệp nợ tiền bảo hiểm xã hội theo ý kiến nêu trên thuộc chức năng, thẩm quyền của nhiều cơ quan trong đó có Tòa án nhân dân tối cao. Tòa án nhân dân tối cao sẽ phối hợp với các cơ quan hữu quan có thẩm quyền nghiên cứu việc ban hành các văn bản theo kiến nghị này.</w:t>
      </w:r>
    </w:p>
    <w:p>
      <w:pPr>
        <w:pStyle w:val="Normal"/>
        <w:spacing w:lineRule="exact" w:line="360" w:before="120" w:after="0"/>
        <w:ind w:firstLine="720"/>
        <w:jc w:val="both"/>
        <w:rPr/>
      </w:pPr>
      <w:r>
        <w:rPr>
          <w:rFonts w:cs="Times New Roman" w:ascii="Times New Roman" w:hAnsi="Times New Roman"/>
          <w:b/>
          <w:bCs/>
          <w:i/>
          <w:sz w:val="26"/>
          <w:szCs w:val="26"/>
          <w:lang w:val="pt-BR"/>
        </w:rPr>
        <w:t xml:space="preserve">12. Cử tri tỉnh Tiền Giang kiến nghị: </w:t>
      </w:r>
      <w:r>
        <w:rPr>
          <w:rFonts w:cs="Times New Roman" w:ascii="Times New Roman" w:hAnsi="Times New Roman"/>
          <w:sz w:val="26"/>
          <w:szCs w:val="26"/>
          <w:lang w:val="pt-BR"/>
        </w:rPr>
        <w:t xml:space="preserve"> “Đ</w:t>
      </w:r>
      <w:r>
        <w:rPr>
          <w:rFonts w:cs="Times New Roman" w:ascii="Times New Roman" w:hAnsi="Times New Roman"/>
          <w:i/>
          <w:iCs/>
          <w:sz w:val="26"/>
          <w:szCs w:val="26"/>
          <w:lang w:val="pt-BR"/>
        </w:rPr>
        <w:t>ối với các loại tội phạm về ma túy thì cần xem đây là những tội phạm nguy hiểm, do vậy đề nghị nên quy định cụ thể khi ban hành Nghị định hướng dẫn thực hiện Luật phải xử thật nặng, đủ sức răn đe và làm giảm các loại tội này. Ngoài ra, đối với hành vi sử dụng trái phép các chất ma túy, mặc dù đã xem  người nghiện là người bệnh nhưng đề nghị cần phải có những biện pháp thật chặt chẽ để xử lý đúng người, đúng tội, tránh bị lợi dụng và bỏ lọt tội phạm. Nên xử lý hình sự với mức hình phạt như nhau đối với tội đưa hối lộ và tội nhận hối lộ”.</w:t>
      </w:r>
    </w:p>
    <w:p>
      <w:pPr>
        <w:pStyle w:val="Normal"/>
        <w:spacing w:lineRule="exact" w:line="360" w:before="120" w:after="0"/>
        <w:ind w:firstLine="720"/>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t>Trả lời:</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ong những năm gần đây tình hình buôn bán, tàng trữ, vận chuyển trái phép chất ma tuý gia tăng và diễn biến rất phức tạp. Để đáp ứng yêu cầu đấu tranh, phòng chống các tội phạm về ma tuý các cơ quan tiến hành tố tụng đã ban hành nhiều văn bản hướng dẫn xử lý loại tội phạm này. Việc áp dụng hình phạt nghiêm khắc đối với người phạm các tội về ma tuý đã được Toà án nhân dân tối cao quán triệt trong toàn ngành. Thực tiễn xét xử cho thấy Tòa án các cấp đã áp dụng hình phạt nghiêm khắc đối với người phạm tội về ma túy như vụ Nguyễn Văn Tuần và đồng phạm bị kết án về các tội “Mua bán trái phép chất ma túy”,  “Tàng trữ trái phép chất ma tuý” và “Tàng trữ trái phép vũ khí quân dụng” ở tỉnh Quảng Ninh. Vụ án có 29 bị cáo trong đó Tòa án nhân dân tỉnh Quảng Ninh đã tuyên phạt tử hình 12 bị cáo, xử phạt tù chung thân và tù có thời hạn đối với các bị cáo còn lại.</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Liên quan đến kiến nghị của cử tri về việc ban hành Nghị định hướng dẫn thi hành luật phải xử phạt thật nặng đối với các tội phạm về ma tuý. Kiến nghị này không thuộc thẩm quyền của Toà án nhân dân tối cao. Trong phạm vi chức năng, nhiệm vụ, quyền hạn của mình, Hội đồng Thẩm phán Toà án nhân dân tối cao chỉ ban hành Nghị quyết hướng dẫn xét xử các tội phạm về ma túy. Ngoài ra, Toà án nhân dân tối cao còn phối hợp với các cơ quan khác ban hành Thông tư liên tịch hướng dẫn xử lý các loại tội phạm trong đó có tội phạm về ma tuý.</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ối với kiến nghị xử lý hành vi sử dụng trái phép chất ma tuý: tại kỳ họp thứ 5 Quốc hội khoá XII đã thông qua Luật sửa đổi, bổ sung một số điều của Bộ Luật hình sự, theo đó, hành vi sử dụng trái phép chất ma tuý không phải là tội phạm, nên người sử dụng trái phép chất ma tuý không bị xử lý về hình sự. Hơn nữa, việc quy định các biện pháp xử lý người có hành vi sử dụng trái phép chất ma tuý thuộc thẩm quyền của các cơ quan thuộc Chính phủ.</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ối với kiến nghị cần xử lý hình sự với mức hình phạt như nhau đối với tội đưa hối lộ và tội nhận hối lộ: Do chủ thể của tội đưa hối lộ và tội nhận hối lộ khác nhau, người nhận hối lộ là người có chức vụ quyền hạn nhưng đã lợi dụng chức vụ quyền hạn để nhận tiền, lợi ích vật chất cố tình làm trái pháp luật; còn người đưa hối lộ là người không có chức vụ quyền hạn. Vì vậy, tính chất nguy hiểm của hành vi nhận hối lộ cao hơn hành vi đưa hối lộ, nên người nhận hối lộ cần phải bị áp dụng hình phạt nghiêm khắc hơn. Mặt khác, Luật sửa đổi, bổ sung một số điều của Bộ luật hình sự số 37/2009/QH12 ngày 19-6-2009 của Quốc hội đã bỏ hình phạt tử hình đối với tội đưa hối lộ, chỉ quy định hình phạt cao nhất là tù chung thân. Do vậy, không thể xử lý người nhận hối lộ với mức hình phạt như người đưa hối lộ được.</w:t>
      </w:r>
    </w:p>
    <w:p>
      <w:pPr>
        <w:pStyle w:val="Normal"/>
        <w:spacing w:lineRule="exact" w:line="36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sectPr>
      <w:footerReference w:type="default" r:id="rId3"/>
      <w:type w:val="nextPage"/>
      <w:pgSz w:w="11906" w:h="16838"/>
      <w:pgMar w:left="1418"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7">
              <wp:simplePos x="0" y="0"/>
              <wp:positionH relativeFrom="margin">
                <wp:align>center</wp:align>
              </wp:positionH>
              <wp:positionV relativeFrom="paragraph">
                <wp:posOffset>635</wp:posOffset>
              </wp:positionV>
              <wp:extent cx="2482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46</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446</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0"/>
        </w:tabs>
        <w:ind w:left="1065" w:hanging="360"/>
      </w:pPr>
      <w:rPr>
        <w:rFonts w:ascii="Times New Roman" w:hAnsi="Times New Roman" w:cs="Times New Roman" w:hint="default"/>
      </w:rPr>
    </w:lvl>
  </w:abstractNum>
  <w:abstractNum w:abstractNumId="6">
    <w:lvl w:ilvl="0">
      <w:start w:val="1"/>
      <w:numFmt w:val="bullet"/>
      <w:lvlText w:val=""/>
      <w:lvlJc w:val="left"/>
      <w:pPr>
        <w:tabs>
          <w:tab w:val="num" w:pos="2658"/>
        </w:tabs>
        <w:ind w:left="2658"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120" w:after="0"/>
      <w:ind w:firstLine="567"/>
      <w:outlineLvl w:val="2"/>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Arial" w:hAnsi="Arial" w:cs="Arial"/>
      <w:b/>
      <w:bCs/>
      <w:i/>
      <w:iCs/>
      <w:sz w:val="28"/>
      <w:szCs w:val="28"/>
      <w:lang w:val="en-US" w:bidi="ar-SA"/>
    </w:rPr>
  </w:style>
  <w:style w:type="character" w:styleId="CharChar2">
    <w:name w:val=" Char Char2"/>
    <w:basedOn w:val="DefaultParagraphFont"/>
    <w:qFormat/>
    <w:rPr>
      <w:sz w:val="28"/>
      <w:szCs w:val="24"/>
      <w:lang w:val="en-US" w:bidi="ar-SA"/>
    </w:rPr>
  </w:style>
  <w:style w:type="character" w:styleId="CharChar1">
    <w:name w:val=" Char Char1"/>
    <w:basedOn w:val="DefaultParagraphFont"/>
    <w:qFormat/>
    <w:rPr>
      <w:rFonts w:ascii=".VnTime" w:hAnsi=".VnTime" w:cs=".VnTime"/>
      <w:sz w:val="28"/>
      <w:szCs w:val="24"/>
      <w:lang w:val="en-US" w:bidi="ar-SA"/>
    </w:rPr>
  </w:style>
  <w:style w:type="character" w:styleId="PageNumber">
    <w:name w:val="Page Number"/>
    <w:basedOn w:val="DefaultParagraphFont"/>
    <w:rPr/>
  </w:style>
  <w:style w:type="character" w:styleId="Normalh1">
    <w:name w:val="normal-h1"/>
    <w:basedOn w:val="DefaultParagraphFont"/>
    <w:qFormat/>
    <w:rPr>
      <w:rFonts w:ascii=".VnTime" w:hAnsi=".VnTime" w:cs=".VnTime"/>
      <w:sz w:val="28"/>
      <w:szCs w:val="28"/>
    </w:rPr>
  </w:style>
  <w:style w:type="character" w:styleId="InternetLink">
    <w:name w:val="Hyperlink"/>
    <w:basedOn w:val="DefaultParagraphFont"/>
    <w:rPr>
      <w:color w:val="0000FF"/>
      <w:u w:val="single"/>
    </w:rPr>
  </w:style>
  <w:style w:type="character" w:styleId="Noidunggioithieu">
    <w:name w:val="noidung_gioithieu"/>
    <w:basedOn w:val="DefaultParagraphFont"/>
    <w:qFormat/>
    <w:rPr/>
  </w:style>
  <w:style w:type="character" w:styleId="Normalh">
    <w:name w:val="normal-h"/>
    <w:basedOn w:val="DefaultParagraphFont"/>
    <w:qFormat/>
    <w:rPr/>
  </w:style>
  <w:style w:type="character" w:styleId="DieuChar">
    <w:name w:val="dieu Char"/>
    <w:basedOn w:val="DefaultParagraphFont"/>
    <w:qFormat/>
    <w:rPr>
      <w:b/>
      <w:color w:val="0000FF"/>
      <w:spacing w:val="24"/>
      <w:sz w:val="26"/>
      <w:szCs w:val="26"/>
      <w:lang w:val="en-US" w:bidi="ar-SA"/>
    </w:rPr>
  </w:style>
  <w:style w:type="character" w:styleId="Applestylespan">
    <w:name w:val="apple-style-span"/>
    <w:basedOn w:val="DefaultParagraphFont"/>
    <w:qFormat/>
    <w:rPr/>
  </w:style>
  <w:style w:type="character" w:styleId="Highlightedsearchterm">
    <w:name w:val="highlightedsearchterm"/>
    <w:basedOn w:val="DefaultParagraphFont"/>
    <w:qFormat/>
    <w:rPr/>
  </w:style>
  <w:style w:type="character" w:styleId="StrongEmphasis">
    <w:name w:val="Strong"/>
    <w:basedOn w:val="DefaultParagraphFont"/>
    <w:qFormat/>
    <w:rPr>
      <w:b/>
      <w:bCs/>
    </w:rPr>
  </w:style>
  <w:style w:type="character" w:styleId="CharChar">
    <w:name w:val=" Char Char"/>
    <w:basedOn w:val="DefaultParagraphFont"/>
    <w:qFormat/>
    <w:rPr>
      <w:rFonts w:ascii=".VnTimeH" w:hAnsi=".VnTimeH" w:cs=".VnTimeH"/>
      <w:b/>
      <w:bCs/>
      <w:sz w:val="32"/>
      <w:szCs w:val="24"/>
      <w:lang w:val="en-US" w:bidi="ar-SA"/>
    </w:rPr>
  </w:style>
  <w:style w:type="character" w:styleId="Storyteaser1">
    <w:name w:val="story_teaser1"/>
    <w:basedOn w:val="DefaultParagraphFont"/>
    <w:qFormat/>
    <w:rPr>
      <w:rFonts w:ascii="Arial" w:hAnsi="Arial" w:cs="Arial"/>
      <w:b/>
      <w:bCs/>
      <w:color w:val="000000"/>
      <w:sz w:val="15"/>
      <w:szCs w:val="15"/>
    </w:rPr>
  </w:style>
  <w:style w:type="character" w:styleId="Tomtatdetail">
    <w:name w:val="tomtat_detail"/>
    <w:basedOn w:val="DefaultParagraphFont"/>
    <w:qFormat/>
    <w:rPr/>
  </w:style>
  <w:style w:type="character" w:styleId="Emphasis">
    <w:name w:val="Emphasis"/>
    <w:basedOn w:val="DefaultParagraphFont"/>
    <w:qFormat/>
    <w:rPr>
      <w:i/>
      <w:iCs/>
    </w:rPr>
  </w:style>
  <w:style w:type="character" w:styleId="BodyChar">
    <w:name w:val="Body Char"/>
    <w:basedOn w:val="DefaultParagraphFont"/>
    <w:qFormat/>
    <w:rPr>
      <w:bCs/>
      <w:color w:val="000000"/>
      <w:sz w:val="24"/>
      <w:szCs w:val="24"/>
      <w:lang w:val="en-US" w:bidi="ar-SA"/>
    </w:rPr>
  </w:style>
  <w:style w:type="character" w:styleId="Newsquote">
    <w:name w:val="newsquote"/>
    <w:basedOn w:val="DefaultParagraphFont"/>
    <w:qFormat/>
    <w:rPr/>
  </w:style>
  <w:style w:type="character" w:styleId="Noidunggioithieu1">
    <w:name w:val="noidunggioithieu1"/>
    <w:basedOn w:val="DefaultParagraphFont"/>
    <w:qFormat/>
    <w:rPr>
      <w:rFonts w:cs="Times New Roman"/>
    </w:rPr>
  </w:style>
  <w:style w:type="paragraph" w:styleId="Heading">
    <w:name w:val="Heading"/>
    <w:basedOn w:val="Normal"/>
    <w:next w:val="TextBody"/>
    <w:qFormat/>
    <w:pPr>
      <w:numPr>
        <w:ilvl w:val="0"/>
        <w:numId w:val="2"/>
      </w:numPr>
      <w:tabs>
        <w:tab w:val="clear" w:pos="720"/>
      </w:tabs>
      <w:ind w:left="0" w:hanging="0"/>
      <w:jc w:val="center"/>
    </w:pPr>
    <w:rPr>
      <w:rFonts w:ascii=".VnTimeH" w:hAnsi=".VnTimeH" w:cs=".VnTimeH"/>
      <w:b/>
      <w:bCs/>
      <w:sz w:val="32"/>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harCharCharChar">
    <w:name w:val=" Char Char Char Char"/>
    <w:basedOn w:val="Normal"/>
    <w:qFormat/>
    <w:pPr/>
    <w:rPr>
      <w:rFonts w:ascii="Arial" w:hAnsi="Arial" w:cs="Arial"/>
      <w:sz w:val="22"/>
      <w:szCs w:val="20"/>
      <w:lang w:val="en-AU"/>
    </w:rPr>
  </w:style>
  <w:style w:type="paragraph" w:styleId="Normalp">
    <w:name w:val="normal-p"/>
    <w:basedOn w:val="Normal"/>
    <w:qFormat/>
    <w:pPr>
      <w:overflowPunct w:val="false"/>
      <w:textAlignment w:val="baseline"/>
    </w:pPr>
    <w:rPr>
      <w:rFonts w:ascii="Times New Roman" w:hAnsi="Times New Roman" w:cs="Times New Roman"/>
      <w:sz w:val="20"/>
      <w:szCs w:val="20"/>
    </w:rPr>
  </w:style>
  <w:style w:type="paragraph" w:styleId="CharCharCharCharCharCharCharCharCharCharCharCharCharCharCharCharCharCharCharCharCharCharCharCharCharCharChar1Char">
    <w:name w:val="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b">
    <w:name w:val="tb"/>
    <w:basedOn w:val="Normal"/>
    <w:qFormat/>
    <w:pPr>
      <w:spacing w:before="120" w:after="0"/>
      <w:ind w:firstLine="720"/>
      <w:jc w:val="both"/>
    </w:pPr>
    <w:rPr/>
  </w:style>
  <w:style w:type="paragraph" w:styleId="Nd">
    <w:name w:val="Nd"/>
    <w:basedOn w:val="Normal"/>
    <w:qFormat/>
    <w:pPr>
      <w:widowControl w:val="false"/>
      <w:spacing w:lineRule="auto" w:line="264" w:before="80" w:after="0"/>
      <w:ind w:firstLine="570"/>
      <w:jc w:val="both"/>
    </w:pPr>
    <w:rPr>
      <w:bCs/>
      <w:sz w:val="24"/>
      <w:lang w:val="vi-V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rFonts w:ascii="Times New Roman" w:hAnsi="Times New Roman" w:cs="Times New Roman"/>
      <w:sz w:val="24"/>
    </w:rPr>
  </w:style>
  <w:style w:type="paragraph" w:styleId="NormalWeb">
    <w:name w:val="Normal (Web)"/>
    <w:basedOn w:val="Normal"/>
    <w:qFormat/>
    <w:pPr>
      <w:spacing w:before="280" w:after="280"/>
    </w:pPr>
    <w:rPr>
      <w:rFonts w:ascii="Verdana" w:hAnsi="Verdana" w:eastAsia="Arial Unicode MS" w:cs="Arial Unicode MS"/>
      <w:sz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before="120" w:after="0"/>
      <w:ind w:firstLine="567"/>
      <w:jc w:val="both"/>
    </w:pPr>
    <w:rPr>
      <w:rFonts w:ascii="Times New Roman" w:hAnsi="Times New Roman" w:cs="Times New Roman"/>
      <w:szCs w:val="20"/>
      <w:lang w:val="en-AU"/>
    </w:rPr>
  </w:style>
  <w:style w:type="paragraph" w:styleId="CharCharCharCharCharCharCharCharCharCharCharCharCharCharCharCharCharCharCharCharCharCharCharChar">
    <w:name w:val="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Batang;Arial Unicode MS" w:cs="Arial"/>
      <w:color w:val="auto"/>
      <w:sz w:val="26"/>
      <w:szCs w:val="26"/>
      <w:lang w:val="en-US" w:bidi="ar-SA" w:eastAsia="zh-CN"/>
    </w:rPr>
  </w:style>
  <w:style w:type="paragraph" w:styleId="Vietnoidung">
    <w:name w:val="vietnoidung"/>
    <w:basedOn w:val="Normal"/>
    <w:qFormat/>
    <w:pPr>
      <w:spacing w:lineRule="auto" w:line="288" w:before="0" w:after="280"/>
      <w:jc w:val="both"/>
    </w:pPr>
    <w:rPr>
      <w:rFonts w:ascii="Verdana" w:hAnsi="Verdana" w:cs="Verdana"/>
      <w:color w:val="000000"/>
      <w:sz w:val="20"/>
      <w:szCs w:val="20"/>
    </w:rPr>
  </w:style>
  <w:style w:type="paragraph" w:styleId="CharCharCharCharCharCharCharCharCharCharCharCharCharCharChar">
    <w:name w:val="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BodyTextIndent3">
    <w:name w:val="Body Text Indent 3"/>
    <w:basedOn w:val="Normal"/>
    <w:qFormat/>
    <w:pPr>
      <w:spacing w:before="0" w:after="120"/>
      <w:ind w:left="360" w:hanging="0"/>
    </w:pPr>
    <w:rPr>
      <w:sz w:val="16"/>
      <w:szCs w:val="16"/>
    </w:rPr>
  </w:style>
  <w:style w:type="paragraph" w:styleId="5">
    <w:name w:val="5"/>
    <w:basedOn w:val="Normal"/>
    <w:qFormat/>
    <w:pPr>
      <w:spacing w:lineRule="exact" w:line="280" w:before="240" w:after="120"/>
      <w:ind w:firstLine="720"/>
      <w:jc w:val="both"/>
    </w:pPr>
    <w:rPr>
      <w:b/>
      <w:bCs/>
      <w:i/>
      <w:iCs/>
      <w:szCs w:val="28"/>
      <w:lang w:val="vi-VN"/>
    </w:rPr>
  </w:style>
  <w:style w:type="paragraph" w:styleId="Tb1">
    <w:name w:val="t b"/>
    <w:basedOn w:val="Normal"/>
    <w:qFormat/>
    <w:pPr>
      <w:ind w:firstLine="720"/>
      <w:jc w:val="both"/>
    </w:pPr>
    <w:rPr>
      <w:lang w:val="vi-VN"/>
    </w:rPr>
  </w:style>
  <w:style w:type="paragraph" w:styleId="3">
    <w:name w:val="3"/>
    <w:basedOn w:val="Normal"/>
    <w:qFormat/>
    <w:pPr>
      <w:spacing w:lineRule="atLeast" w:line="380" w:before="120" w:after="80"/>
      <w:ind w:left="1080" w:hanging="360"/>
      <w:jc w:val="both"/>
    </w:pPr>
    <w:rPr>
      <w:b/>
      <w:bCs/>
      <w:i/>
      <w:iCs/>
      <w:color w:val="000000"/>
      <w:lang w:val="vi-VN"/>
    </w:rPr>
  </w:style>
  <w:style w:type="paragraph" w:styleId="AAABODY">
    <w:name w:val="AAA_BODY"/>
    <w:basedOn w:val="Normal"/>
    <w:qFormat/>
    <w:pPr>
      <w:spacing w:lineRule="auto" w:line="268" w:before="80" w:after="80"/>
      <w:ind w:firstLine="567"/>
      <w:jc w:val="both"/>
    </w:pPr>
    <w:rPr>
      <w:color w:val="000000"/>
      <w:szCs w:val="28"/>
      <w:lang w:val="fr-FR"/>
    </w:rPr>
  </w:style>
  <w:style w:type="paragraph" w:styleId="BlockText">
    <w:name w:val="Block Text"/>
    <w:basedOn w:val="Normal"/>
    <w:qFormat/>
    <w:pPr>
      <w:spacing w:lineRule="auto" w:line="312" w:before="0" w:after="120"/>
      <w:ind w:left="-218" w:right="-205" w:firstLine="872"/>
      <w:jc w:val="both"/>
    </w:pPr>
    <w:rPr/>
  </w:style>
  <w:style w:type="paragraph" w:styleId="Ndieu">
    <w:name w:val="n-dieu"/>
    <w:basedOn w:val="Normal"/>
    <w:qFormat/>
    <w:pPr>
      <w:spacing w:before="180" w:after="120"/>
      <w:ind w:firstLine="709"/>
    </w:pPr>
    <w:rPr>
      <w:rFonts w:eastAsia="MS Mincho;Arial Unicode MS"/>
      <w:b/>
      <w:i/>
      <w:szCs w:val="20"/>
      <w:lang w:val="it-IT" w:eastAsia="ja-JP"/>
    </w:rPr>
  </w:style>
  <w:style w:type="paragraph" w:styleId="Header">
    <w:name w:val="Header"/>
    <w:basedOn w:val="Normal"/>
    <w:pPr>
      <w:tabs>
        <w:tab w:val="clear" w:pos="720"/>
        <w:tab w:val="center" w:pos="4320" w:leader="none"/>
        <w:tab w:val="right" w:pos="8640" w:leader="none"/>
      </w:tabs>
    </w:pPr>
    <w:rPr>
      <w:szCs w:val="20"/>
    </w:rPr>
  </w:style>
  <w:style w:type="paragraph" w:styleId="Dieu">
    <w:name w:val="dieu"/>
    <w:basedOn w:val="Normal"/>
    <w:qFormat/>
    <w:pPr>
      <w:spacing w:before="0" w:after="120"/>
      <w:ind w:firstLine="720"/>
    </w:pPr>
    <w:rPr>
      <w:rFonts w:ascii="Times New Roman" w:hAnsi="Times New Roman" w:cs="Times New Roman"/>
      <w:b/>
      <w:color w:val="0000FF"/>
      <w:spacing w:val="24"/>
      <w:sz w:val="26"/>
      <w:szCs w:val="26"/>
    </w:rPr>
  </w:style>
  <w:style w:type="paragraph" w:styleId="Pbody">
    <w:name w:val="pbody"/>
    <w:basedOn w:val="Normal"/>
    <w:qFormat/>
    <w:pPr>
      <w:spacing w:before="280" w:after="280"/>
    </w:pPr>
    <w:rPr>
      <w:rFonts w:ascii="Arial" w:hAnsi="Arial" w:cs="Arial"/>
      <w:color w:val="000000"/>
      <w:sz w:val="20"/>
      <w:szCs w:val="20"/>
    </w:rPr>
  </w:style>
  <w:style w:type="paragraph" w:styleId="Normal13pt">
    <w:name w:val="Normal + 13 pt"/>
    <w:basedOn w:val="Normal"/>
    <w:qFormat/>
    <w:pPr>
      <w:ind w:firstLine="720"/>
      <w:jc w:val="both"/>
    </w:pPr>
    <w:rPr>
      <w:rFonts w:ascii="Times New Roman" w:hAnsi="Times New Roman" w:cs="Times New Roman"/>
      <w:sz w:val="26"/>
      <w:szCs w:val="26"/>
    </w:rPr>
  </w:style>
  <w:style w:type="paragraph" w:styleId="List4">
    <w:name w:val="List Bullet 5"/>
    <w:basedOn w:val="Normal"/>
    <w:pPr>
      <w:ind w:left="1440" w:hanging="360"/>
    </w:pPr>
    <w:rPr>
      <w:rFonts w:ascii="Times New Roman" w:hAnsi="Times New Roman" w:cs="Times New Roman"/>
      <w:sz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rFonts w:ascii="Times New Roman" w:hAnsi="Times New Roman" w:cs="Times New Roman"/>
      <w:szCs w:val="28"/>
      <w:lang w:val="en-GB"/>
    </w:rPr>
  </w:style>
  <w:style w:type="paragraph" w:styleId="1">
    <w:name w:val="1"/>
    <w:basedOn w:val="Normal"/>
    <w:qFormat/>
    <w:pPr>
      <w:widowControl w:val="false"/>
      <w:spacing w:lineRule="auto" w:line="300" w:before="240" w:after="120"/>
      <w:jc w:val="both"/>
    </w:pPr>
    <w:rPr>
      <w:rFonts w:ascii=".VnTimeH" w:hAnsi=".VnTimeH" w:cs=".VnTimeH"/>
      <w:b/>
      <w:sz w:val="24"/>
      <w:szCs w:val="20"/>
    </w:rPr>
  </w:style>
  <w:style w:type="paragraph" w:styleId="BodyTextFirstIndent">
    <w:name w:val="Body Text First Indent"/>
    <w:basedOn w:val="TextBody"/>
    <w:qFormat/>
    <w:pPr>
      <w:ind w:firstLine="210"/>
    </w:pPr>
    <w:rPr>
      <w:rFonts w:ascii=".VnTime" w:hAnsi=".VnTime" w:cs=".VnTime"/>
      <w:sz w:val="28"/>
      <w:szCs w:val="24"/>
    </w:rPr>
  </w:style>
  <w:style w:type="paragraph" w:styleId="ListBullet2">
    <w:name w:val="List Bullet 2"/>
    <w:basedOn w:val="Normal"/>
    <w:qFormat/>
    <w:pPr>
      <w:numPr>
        <w:ilvl w:val="0"/>
        <w:numId w:val="2"/>
      </w:numPr>
    </w:pPr>
    <w:rPr>
      <w:szCs w:val="20"/>
    </w:rPr>
  </w:style>
  <w:style w:type="paragraph" w:styleId="Ndieund">
    <w:name w:val="n-dieund"/>
    <w:basedOn w:val="Normal"/>
    <w:qFormat/>
    <w:pPr>
      <w:numPr>
        <w:ilvl w:val="0"/>
        <w:numId w:val="6"/>
      </w:numPr>
      <w:tabs>
        <w:tab w:val="clear" w:pos="720"/>
      </w:tabs>
      <w:spacing w:before="0" w:after="120"/>
      <w:ind w:left="0" w:firstLine="709"/>
      <w:jc w:val="both"/>
    </w:pPr>
    <w:rPr>
      <w:b/>
      <w:szCs w:val="20"/>
    </w:rPr>
  </w:style>
  <w:style w:type="paragraph" w:styleId="D">
    <w:name w:val="D"/>
    <w:basedOn w:val="Normal"/>
    <w:qFormat/>
    <w:pPr>
      <w:numPr>
        <w:ilvl w:val="0"/>
        <w:numId w:val="6"/>
      </w:numPr>
    </w:pPr>
    <w:rPr>
      <w:rFonts w:ascii="Times New Roman" w:hAnsi="Times New Roman" w:cs="Times New Roman"/>
      <w:sz w:val="20"/>
      <w:szCs w:val="28"/>
      <w:lang w:val="en-AU"/>
    </w:rPr>
  </w:style>
  <w:style w:type="paragraph" w:styleId="So">
    <w:name w:val="so"/>
    <w:basedOn w:val="Normal"/>
    <w:qFormat/>
    <w:pPr>
      <w:spacing w:before="280" w:after="280"/>
    </w:pPr>
    <w:rPr>
      <w:rFonts w:ascii="Times New Roman" w:hAnsi="Times New Roman" w:cs="Times New Roman"/>
      <w:sz w:val="24"/>
    </w:rPr>
  </w:style>
  <w:style w:type="paragraph" w:styleId="Char1">
    <w:name w:val="Char"/>
    <w:basedOn w:val="Normal"/>
    <w:qFormat/>
    <w:pPr>
      <w:widowControl w:val="false"/>
      <w:jc w:val="both"/>
    </w:pPr>
    <w:rPr>
      <w:rFonts w:ascii="VNI-Times" w:hAnsi="VNI-Times" w:cs="VNI-Times"/>
      <w:kern w:val="2"/>
      <w:sz w:val="24"/>
      <w:lang w:eastAsia="zh-CN"/>
    </w:rPr>
  </w:style>
  <w:style w:type="paragraph" w:styleId="Char2CharCharChar">
    <w:name w:val=" Char2 Char Char Char"/>
    <w:basedOn w:val="Normal"/>
    <w:qFormat/>
    <w:pPr>
      <w:spacing w:lineRule="exact" w:line="240" w:before="0" w:after="160"/>
    </w:pPr>
    <w:rPr>
      <w:rFonts w:ascii="Verdana" w:hAnsi="Verdana" w:cs="Angsana New"/>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tromoj">
    <w:name w:val="intro_moj"/>
    <w:basedOn w:val="Normal"/>
    <w:qFormat/>
    <w:pPr>
      <w:spacing w:before="280" w:after="280"/>
    </w:pPr>
    <w:rPr>
      <w:rFonts w:ascii="Times New Roman" w:hAnsi="Times New Roman" w:cs="Times New Roman"/>
      <w:sz w:val="24"/>
    </w:rPr>
  </w:style>
  <w:style w:type="paragraph" w:styleId="PlainText">
    <w:name w:val="Plain Text"/>
    <w:basedOn w:val="Normal"/>
    <w:qFormat/>
    <w:pPr/>
    <w:rPr>
      <w:rFonts w:ascii="Courier New" w:hAnsi="Courier New" w:cs="Courier New"/>
      <w:sz w:val="20"/>
      <w:szCs w:val="20"/>
      <w:lang w:val="vi-VN"/>
    </w:rPr>
  </w:style>
  <w:style w:type="paragraph" w:styleId="Body">
    <w:name w:val="Body"/>
    <w:basedOn w:val="Normal"/>
    <w:qFormat/>
    <w:pPr>
      <w:widowControl w:val="false"/>
      <w:spacing w:lineRule="auto" w:line="300" w:before="120" w:after="0"/>
      <w:ind w:firstLine="510"/>
      <w:jc w:val="both"/>
    </w:pPr>
    <w:rPr>
      <w:rFonts w:ascii="Times New Roman" w:hAnsi="Times New Roman" w:cs="Times New Roman"/>
      <w:bCs/>
      <w:color w:val="000000"/>
      <w:sz w:val="24"/>
    </w:rPr>
  </w:style>
  <w:style w:type="paragraph" w:styleId="Para2">
    <w:name w:val="Para 2"/>
    <w:basedOn w:val="Normal"/>
    <w:qFormat/>
    <w:pPr>
      <w:spacing w:before="120" w:after="120"/>
      <w:ind w:left="1134" w:hanging="0"/>
      <w:jc w:val="both"/>
    </w:pPr>
    <w:rPr>
      <w:rFonts w:ascii="Arial" w:hAnsi="Arial" w:cs="Arial"/>
      <w:sz w:val="22"/>
      <w:szCs w:val="20"/>
      <w:lang w:val="en-GB"/>
    </w:rPr>
  </w:style>
  <w:style w:type="paragraph" w:styleId="Content">
    <w:name w:val="content"/>
    <w:basedOn w:val="Normal"/>
    <w:qFormat/>
    <w:pPr>
      <w:spacing w:before="280" w:after="280"/>
    </w:pPr>
    <w:rPr>
      <w:rFonts w:ascii="Arial" w:hAnsi="Arial" w:cs="Arial"/>
      <w:sz w:val="18"/>
      <w:szCs w:val="18"/>
    </w:rPr>
  </w:style>
  <w:style w:type="paragraph" w:styleId="CharCharCharCharCharCharCharChar1CharCharCharChar1">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1:59:00Z</dcterms:created>
  <dc:creator>Le Thi Ha</dc:creator>
  <dc:description/>
  <cp:keywords/>
  <dc:language>en-US</dc:language>
  <cp:lastModifiedBy>Hangpl</cp:lastModifiedBy>
  <cp:lastPrinted>2010-06-02T10:18:00Z</cp:lastPrinted>
  <dcterms:modified xsi:type="dcterms:W3CDTF">2010-06-08T07:30:00Z</dcterms:modified>
  <cp:revision>27</cp:revision>
  <dc:subject/>
  <dc:title>BỘ TÀI CHÍNH </dc:title>
</cp:coreProperties>
</file>