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ÓA XII</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Ỷ BAN KINH TẾ</w:t>
              <w:br/>
              <w:t>_________</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545/</w:t>
            </w:r>
            <w:r>
              <w:rPr>
                <w:rFonts w:cs="Times New Roman" w:ascii="Times New Roman" w:hAnsi="Times New Roman"/>
                <w:sz w:val="26"/>
                <w:szCs w:val="26"/>
              </w:rPr>
              <w:t>BC-UBKT12</w:t>
            </w:r>
          </w:p>
        </w:tc>
        <w:tc>
          <w:tcPr>
            <w:tcW w:w="5987"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_</w:t>
            </w:r>
          </w:p>
          <w:p>
            <w:pPr>
              <w:pStyle w:val="Normal"/>
              <w:spacing w:lineRule="exact" w:line="360"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31 tháng 5 năm 2010</w:t>
            </w:r>
          </w:p>
        </w:tc>
      </w:tr>
    </w:tbl>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 CÔNG TÁC</w:t>
      </w:r>
    </w:p>
    <w:p>
      <w:pPr>
        <w:pStyle w:val="Normal"/>
        <w:spacing w:lineRule="exact" w:line="360"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Ừ SAU KỲ HỌP THỨ 6 ĐẾN KỲ HỌP THỨ 7 VÀ DỰ KIẾN CHƯƠNG TRÌNH HOẠT ĐỘNG ĐẾN KỲ HỌP THỨ 8 QUỐC HỘI KHÓA XII</w:t>
        <w:br/>
        <w:t>_____________</w:t>
      </w:r>
    </w:p>
    <w:p>
      <w:pPr>
        <w:pStyle w:val="Normal"/>
        <w:spacing w:lineRule="exact" w:line="360" w:before="120" w:after="0"/>
        <w:ind w:firstLine="72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exact"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Kính gửi:</w:t>
      </w:r>
      <w:r>
        <w:rPr>
          <w:rFonts w:cs="Times New Roman" w:ascii="Times New Roman" w:hAnsi="Times New Roman"/>
          <w:i/>
          <w:sz w:val="26"/>
          <w:szCs w:val="26"/>
        </w:rPr>
        <w:t xml:space="preserve"> </w:t>
      </w:r>
      <w:r>
        <w:rPr>
          <w:rFonts w:cs="Times New Roman" w:ascii="Times New Roman" w:hAnsi="Times New Roman"/>
          <w:b/>
          <w:bCs/>
          <w:i/>
          <w:sz w:val="26"/>
          <w:szCs w:val="26"/>
        </w:rPr>
        <w:t>Các vị đại biểu Quốc hội,</w:t>
      </w:r>
    </w:p>
    <w:p>
      <w:pPr>
        <w:pStyle w:val="Normal"/>
        <w:spacing w:lineRule="exact" w:line="360" w:before="120" w:after="0"/>
        <w:ind w:hanging="142"/>
        <w:jc w:val="both"/>
        <w:rPr>
          <w:rFonts w:ascii=".VnTimeH" w:hAnsi=".VnTimeH" w:cs=".VnTimeH"/>
          <w:b/>
          <w:b/>
          <w:bCs/>
          <w:i/>
          <w:i/>
          <w:sz w:val="26"/>
          <w:szCs w:val="26"/>
        </w:rPr>
      </w:pPr>
      <w:r>
        <w:rPr>
          <w:rFonts w:cs=".VnTimeH" w:ascii=".VnTimeH" w:hAnsi=".VnTimeH"/>
          <w:b/>
          <w:bCs/>
          <w:i/>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Luật tổ chức Quốc hội, Quy chế hoạt động của Hội đồng Dân tộc, các Uỷ ban của Quốc hội và chương trình hoạt động năm 2010, Uỷ ban Kinh tế xin báo cáo kết quả công tác của Uỷ ban từ sau Kỳ họp thứ 6 đến Kỳ họp thứ 7, Quốc hội khóa XII và dự kiến chương trình hoạt động đến Kỳ họp thứ 8 của Uỷ ban như sau:</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ÁO CÁO CÔNG TÁC TỪ SAU KỲ HỌP THỨ 6 ĐẾN KỲ HỌP THỨ 7</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rFonts w:ascii=".VnTime" w:hAnsi=".VnTime" w:cs=".VnTime"/>
          <w:b/>
          <w:b/>
          <w:sz w:val="26"/>
          <w:szCs w:val="26"/>
        </w:rPr>
      </w:pPr>
      <w:r>
        <w:rPr>
          <w:rFonts w:cs="Times New Roman" w:ascii="Times New Roman" w:hAnsi="Times New Roman"/>
          <w:b/>
          <w:sz w:val="26"/>
          <w:szCs w:val="26"/>
        </w:rPr>
        <w:t>I. KẾT QUẢ HOẠT ĐỘNG CHUNG CỦA ỦY BAN</w:t>
      </w:r>
    </w:p>
    <w:p>
      <w:pPr>
        <w:pStyle w:val="Normal"/>
        <w:spacing w:lineRule="exact" w:line="360" w:before="120" w:after="0"/>
        <w:ind w:firstLine="720"/>
        <w:jc w:val="both"/>
        <w:rPr>
          <w:rFonts w:ascii=".VnTime" w:hAnsi=".VnTime" w:cs=".VnTime"/>
          <w:b/>
          <w:b/>
          <w:bCs/>
          <w:sz w:val="26"/>
          <w:szCs w:val="26"/>
        </w:rPr>
      </w:pPr>
      <w:r>
        <w:rPr>
          <w:rFonts w:cs="Times New Roman" w:ascii="Times New Roman" w:hAnsi="Times New Roman"/>
          <w:b/>
          <w:bCs/>
          <w:sz w:val="26"/>
          <w:szCs w:val="26"/>
        </w:rPr>
        <w:t>1. Về công tác xây dựng pháp luậ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ay sau Kỳ họp thứ 6, Thường trực Uỷ ban Kinh tế đã chủ trì, phối hợp chặt chẽ với các cơ quan liên quan rà soát, hoàn chỉnh dự thảo Nghị quyết về Kế hoạch phát triển kinh tế - xã hội năm 2010; Nghị quyết về việc nâng cao hiệu lực, hiệu quả thực hiện chính sách, pháp luật quản lý, sử dụng vốn, tài sản Nhà nước tại các tập đoàn, tổng công ty nhà nước trình Chủ tịch Quốc hội ký chứng thực; làm việc với các cơ quan hữu quan để nghiên cứu, tiếp thu chỉnh lý 2 dự án Luật Ngân hàng Nhà nước Việt Nam (sửa đổi) và Luật Các tổ chức tín dụng (sửa đổi) trên cơ sở ý kiến của các đại biểu Quốc hội tại Kỳ họp thứ 6 Quốc hội khóa XII và báo cáo đồng chí Phó Chủ tịch Quốc hội phụ trách lĩnh vực về những vấn đề còn có ý kiến khác nhau về 2 dự án Luật này và trình UBTVQH tại các phiên họp.</w:t>
      </w:r>
    </w:p>
    <w:p>
      <w:pPr>
        <w:pStyle w:val="Normal"/>
        <w:spacing w:lineRule="exact" w:line="360" w:before="120" w:after="0"/>
        <w:ind w:firstLine="720"/>
        <w:jc w:val="both"/>
        <w:rPr/>
      </w:pPr>
      <w:r>
        <w:rPr>
          <w:rFonts w:cs="Times New Roman" w:ascii="Times New Roman" w:hAnsi="Times New Roman"/>
          <w:spacing w:val="-4"/>
          <w:sz w:val="26"/>
          <w:szCs w:val="26"/>
        </w:rPr>
        <w:t>- Theo chương trình xây dựng luật, pháp lệnh của Quốc hội năm 2010, từ sau Kỳ họp thứ 6 đến kỳ họp thứ 7, Uỷ ban Kinh tế được giao chủ trì thẩm tra 3 dự án Luật</w:t>
      </w:r>
      <w:r>
        <w:rPr>
          <w:rStyle w:val="FootnoteCharacters"/>
          <w:rStyle w:val="FootnoteAnchor"/>
          <w:rFonts w:cs="Times New Roman" w:ascii="Times New Roman" w:hAnsi="Times New Roman"/>
          <w:spacing w:val="-4"/>
          <w:sz w:val="26"/>
          <w:szCs w:val="26"/>
        </w:rPr>
        <w:footnoteReference w:id="2"/>
      </w:r>
      <w:r>
        <w:rPr>
          <w:rFonts w:cs="Times New Roman" w:ascii="Times New Roman" w:hAnsi="Times New Roman"/>
          <w:spacing w:val="-4"/>
          <w:sz w:val="26"/>
          <w:szCs w:val="26"/>
        </w:rPr>
        <w:t>, Nghị Quyết sửa đổi, bổ sung một số điều của Nghị quyết số 66/2006/QH11 về công trình, dự án quan trọng quốc gia trình Quốc hội quyết định chủ trương đầu tư (trình Quốc hội thông qua tại 1 Kỳ họp thứ 7); báo cáo ý kiến về Đồ án quy hoạch chung xây dựng Thủ đô Hà Nội đến năm 2030, tầm nhìn đến năm 2050. Đối với dự án Luật Đầu tư công, do còn tiếp tục chuẩn bị nên Chính phủ đã chính thức xin rút khỏi chương trình xây dựng Luật, pháp lệnh năm 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chuẩn bị cho việc thẩm tra các dự án Luật, Nghị quyết và Đồ án nói trên, Thường trực Ủy ban đã phân công các Tiểu ban làm đầu mối chủ trì; cử cán bộ, chuyên viên Vụ chuyên môn tham gia trong quá trình soạn thảo; phối hợp chặt chẽ với Ban soạn thảo, các bộ, ngành có liên quan để trao đổi và thống nhất nội dung cần sửa đổi; chuẩn bị các tài liệu tham khảo, thu thập ý kiến của các chuyên gia; tổ chức các buổi hội thảo, tọa đàm với một số cơ quan, tổ chức hữu quan, chuyên gia trong nước và nước ngoà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ường trực Ủy ban cũng đã tổ chức họp mở rộng và họp toàn thể để thẩm tra các dự án, báo cáo Ủy ban Thường vụ Quốc hội tại các phiên họp sau đó tiếp thu chỉnh lý và chính thức trình Quốc hội tại kỳ họp thứ 7, Quốc hội khóa XII xem xét, cho ý kiế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Thường trực Ủy ban đã phối hợp tham gia thẩm tra các Dự án luật, pháp lệnh</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do Hội đồng Dân tộc và các Ủy ban khác của Quốc hội chủ trì thẩm tra; tham gia ý kiến đối với các văn bản quy phạm pháp luật khác khi được yêu cầu. </w:t>
      </w:r>
    </w:p>
    <w:p>
      <w:pPr>
        <w:pStyle w:val="Normal"/>
        <w:spacing w:lineRule="exact" w:line="360" w:before="120" w:after="0"/>
        <w:ind w:firstLine="720"/>
        <w:jc w:val="both"/>
        <w:rPr/>
      </w:pPr>
      <w:r>
        <w:rPr>
          <w:rFonts w:cs="Times New Roman" w:ascii="Times New Roman" w:hAnsi="Times New Roman"/>
          <w:i/>
          <w:sz w:val="26"/>
          <w:szCs w:val="26"/>
        </w:rPr>
        <w:t>Tóm lại, với sự chủ động, tích cực trong việc xây dựng kế hoạch triển khai công tác, việc thẩm tra các dự án Luật, Nghị quyết và Đồ án của</w:t>
      </w:r>
      <w:r>
        <w:rPr>
          <w:rFonts w:cs="Times New Roman" w:ascii="Times New Roman" w:hAnsi="Times New Roman"/>
          <w:i/>
          <w:iCs/>
          <w:sz w:val="26"/>
          <w:szCs w:val="26"/>
        </w:rPr>
        <w:t xml:space="preserve"> </w:t>
      </w:r>
      <w:r>
        <w:rPr>
          <w:rFonts w:cs="Times New Roman" w:ascii="Times New Roman" w:hAnsi="Times New Roman"/>
          <w:i/>
          <w:sz w:val="26"/>
          <w:szCs w:val="26"/>
        </w:rPr>
        <w:t xml:space="preserve">Ủy ban bảo đảm đúng tiến độ, đáp ứng yêu cầu về chất lượng, thể hiện rõ vai trò của Ủy ban trong xây dựng các nội dung, chính sách pháp luật, đồng thời cũng đưa ra những ý kiến có cơ sở vững chắc về những vấn đề chưa thống nhất, còn ý kiến khác nhau, tạo điều kiện cho các đại biểu Quốc hội nghiên cứu, thảo luận và cho ý kiến về các dự án này.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Về công tác giám sá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i/>
          <w:sz w:val="26"/>
          <w:szCs w:val="26"/>
        </w:rPr>
        <w:t>a) Giám sát chung về tình hình thực hiện Kế hoạch phát triển kinh tế - xã hội và thẩm tra báo cáo bổ sung tình hình kinh tế xã hội năm 2009 và triển khai thực hiện kế hoạch phát triển kinh tế xã hội năm 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ường trực Ủy ban chủ động tổ chức nghiên cứu, cập nhật, theo dõi, diễn biến tình hình kinh tế qua các kênh khác nhau; tổ chức làm việc với các Bộ, ngành, địa phương; tổ chức hội thảo, tọa đàm, trao đổi với chuyên gia trong và ngoài nước, các tổ chức quốc tế, các cơ quan, doanh nghiệp có liên qua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đề nghị Thường trực Hội đồng Dân tộc và các Ủy ban của Quốc hội cung cấp các thông tin thuộc các lĩnh vực phụ trách; đề nghị các thành viên Ủy ban Kinh tế cung cấp thông tin, tham gia ý kiến bằng văn bản về các nội dung nói trên; đề nghị một số Bộ, ngành gửi báo cáo và tổ chức làm việc với Thường trực Ủy ban về tình hình thực hiện kế hoạch phát triển kinh tế - xã hội; huy động sự tham gia của đông đảo cộng tác viên của Ủy ban.</w:t>
      </w:r>
    </w:p>
    <w:p>
      <w:pPr>
        <w:pStyle w:val="Normal"/>
        <w:spacing w:lineRule="exact" w:line="360" w:before="120" w:after="0"/>
        <w:ind w:firstLine="720"/>
        <w:jc w:val="both"/>
        <w:rPr/>
      </w:pPr>
      <w:r>
        <w:rPr>
          <w:rFonts w:cs="Times New Roman" w:ascii="Times New Roman" w:hAnsi="Times New Roman"/>
          <w:sz w:val="26"/>
          <w:szCs w:val="26"/>
        </w:rPr>
        <w:t>Thường trực Ủy ban cũng đã nghe các Tiểu ban đánh giá, nhận xét về tình hình kinh tế-xã hội những tháng cuối năm 2009, đầu năm 2010 và những vấn đề đặt ra cho cả năm 2010; tổ chức họp toàn thể Ủy ban để thẩm tra Báo cáo bổ sung tình hình kinh tế - xã hội năm 2009 và triển khai thực hiện kế hoạch phát triển kinh tế - xã hội năm 2010 của Chính phủ.</w:t>
      </w:r>
    </w:p>
    <w:p>
      <w:pPr>
        <w:pStyle w:val="Normal"/>
        <w:spacing w:lineRule="exact" w:line="360" w:before="120" w:after="0"/>
        <w:ind w:firstLine="720"/>
        <w:jc w:val="both"/>
        <w:rPr/>
      </w:pPr>
      <w:r>
        <w:rPr>
          <w:rFonts w:cs="Times New Roman" w:ascii="Times New Roman" w:hAnsi="Times New Roman"/>
          <w:b/>
          <w:i/>
          <w:sz w:val="26"/>
          <w:szCs w:val="26"/>
        </w:rPr>
        <w:t>b) Khảo sát - Giám sát chuyên đề</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chuyên đề khảo sát</w:t>
      </w:r>
      <w:r>
        <w:rPr>
          <w:rFonts w:cs="Times New Roman" w:ascii="Times New Roman" w:hAnsi="Times New Roman"/>
          <w:i/>
          <w:sz w:val="26"/>
          <w:szCs w:val="26"/>
        </w:rPr>
        <w:t>“Kết quả thực hiện cơ chế, chính sách phát triển các khu kinh tế, khu kinh tế mở, khu kinh tế cửa khẩu ở nước ta hiện nay”</w:t>
      </w:r>
      <w:r>
        <w:rPr>
          <w:rFonts w:cs="Times New Roman" w:ascii="Times New Roman" w:hAnsi="Times New Roman"/>
          <w:sz w:val="26"/>
          <w:szCs w:val="26"/>
        </w:rPr>
        <w:t>. Thường trực Ủy ban đã làm việc với Lãnh đạo Bộ Kế hoạch và Đầu tư thống nhất phối hợp khảo sát đánh giá tình hình hoạt động của các khu kinh tế, khu kinh tế mở, khu kinh tế cửa khẩu để có thể tổng kết chung, trên cơ sở đó có kiến nghị việc bổ sung, sửa đổi các chính sách cụ thể.</w:t>
      </w:r>
    </w:p>
    <w:p>
      <w:pPr>
        <w:pStyle w:val="Normal"/>
        <w:spacing w:lineRule="exact" w:line="340" w:before="120" w:after="0"/>
        <w:ind w:firstLine="720"/>
        <w:jc w:val="both"/>
        <w:rPr/>
      </w:pPr>
      <w:r>
        <w:rPr>
          <w:rFonts w:cs="Times New Roman" w:ascii="Times New Roman" w:hAnsi="Times New Roman"/>
          <w:sz w:val="26"/>
          <w:szCs w:val="26"/>
        </w:rPr>
        <w:t xml:space="preserve">- Tiếp tục thực hiện giám sát chuyên đề </w:t>
      </w:r>
      <w:r>
        <w:rPr>
          <w:rFonts w:cs="Times New Roman" w:ascii="Times New Roman" w:hAnsi="Times New Roman"/>
          <w:i/>
          <w:sz w:val="26"/>
          <w:szCs w:val="26"/>
        </w:rPr>
        <w:t>“Hệ thống ngân hàng sau 2 năm gia nhập WTO”;</w:t>
      </w:r>
      <w:r>
        <w:rPr>
          <w:rFonts w:cs="Times New Roman" w:ascii="Times New Roman" w:hAnsi="Times New Roman"/>
          <w:sz w:val="26"/>
          <w:szCs w:val="26"/>
        </w:rPr>
        <w:t xml:space="preserve"> tình hình ban hành văn bản pháp luật trong lĩnh vực kinh tế.</w:t>
      </w:r>
    </w:p>
    <w:p>
      <w:pPr>
        <w:pStyle w:val="Normal"/>
        <w:spacing w:lineRule="exact" w:line="340" w:before="120" w:after="0"/>
        <w:ind w:firstLine="720"/>
        <w:jc w:val="both"/>
        <w:rPr/>
      </w:pPr>
      <w:r>
        <w:rPr>
          <w:rFonts w:cs="Times New Roman" w:ascii="Times New Roman" w:hAnsi="Times New Roman"/>
          <w:sz w:val="26"/>
          <w:szCs w:val="26"/>
        </w:rPr>
        <w:t>- Ủy ban cũng đã cử đại diện tham gia đầy đủ các Đoàn giám sát của Ủy ban Thường vụ Quốc hội</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goài các hoạt động nói trên, Ủy ban còn cử đại diện </w:t>
      </w:r>
      <w:r>
        <w:rPr>
          <w:rFonts w:cs="Times New Roman" w:ascii="Times New Roman" w:hAnsi="Times New Roman"/>
          <w:spacing w:val="4"/>
          <w:sz w:val="26"/>
          <w:szCs w:val="26"/>
          <w:lang w:val="vi-VN"/>
        </w:rPr>
        <w:t>tham gia các Đoàn công tác của lãnh đạo Đảng, Quốc hội, các cơ quan của Quốc hội, các bộ, ngành</w:t>
      </w:r>
      <w:r>
        <w:rPr>
          <w:rStyle w:val="FootnoteCharacters"/>
          <w:rStyle w:val="FootnoteAnchor"/>
          <w:rFonts w:cs="Times New Roman" w:ascii="Times New Roman" w:hAnsi="Times New Roman"/>
          <w:spacing w:val="4"/>
          <w:sz w:val="26"/>
          <w:szCs w:val="26"/>
          <w:lang w:val="vi-VN"/>
        </w:rPr>
        <w:footnoteReference w:id="6"/>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p>
    <w:p>
      <w:pPr>
        <w:pStyle w:val="Normal"/>
        <w:spacing w:lineRule="exact" w:line="340" w:before="120" w:after="0"/>
        <w:ind w:firstLine="720"/>
        <w:jc w:val="both"/>
        <w:rPr/>
      </w:pPr>
      <w:r>
        <w:rPr>
          <w:rFonts w:cs="Times New Roman" w:ascii="Times New Roman" w:hAnsi="Times New Roman"/>
          <w:i/>
          <w:iCs/>
          <w:sz w:val="26"/>
          <w:szCs w:val="26"/>
        </w:rPr>
        <w:t xml:space="preserve">Nhìn chung, trong khuôn khổ thời gian và nguồn nhân lực hiện tại, cùng một lúc triển khai nhiều hoạt động giám sát với các chuyên đề, nội dung khác nhau, nhưng do có sự chủ động, xác định mục tiêu, nội dung cụ thể, xây dựng kế hoạch giám sát một cách hợp lý, kết hợp giữa giám sát chung với giám sát chuyên đề nên Ủy ban đã hoàn thành khối lượng công việc, bảo đảm tiến độ kế hoạch; nội dung báo cáo giám sát được tổng hợp, phân tích  có cơ sở, các nhận định, đánh giá  phản ánh sát thực tình hình, từng bước góp phần nâng cao hiệu quả của hoạt động giám sát.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Về chuẩn bị các nội dung theo phân công của Đảng đoàn Quốc hội</w:t>
      </w:r>
      <w:r>
        <w:rPr>
          <w:rFonts w:cs="Times New Roman" w:ascii="Times New Roman" w:hAnsi="Times New Roman"/>
          <w:b/>
          <w:sz w:val="26"/>
          <w:szCs w:val="26"/>
        </w:rPr>
        <w:t xml:space="preserve"> và Ủy ban Thường vụ Quốc hội</w:t>
      </w:r>
    </w:p>
    <w:p>
      <w:pPr>
        <w:pStyle w:val="Footnote"/>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heo phân công của Đảng đoàn Quốc hội, Thường trực Ủy ban </w:t>
      </w:r>
      <w:r>
        <w:rPr>
          <w:rFonts w:cs="Times New Roman" w:ascii="Times New Roman" w:hAnsi="Times New Roman"/>
          <w:sz w:val="26"/>
          <w:szCs w:val="26"/>
        </w:rPr>
        <w:t xml:space="preserve">tiếp tục hoàn thiện </w:t>
      </w:r>
      <w:r>
        <w:rPr>
          <w:rFonts w:cs="Times New Roman" w:ascii="Times New Roman" w:hAnsi="Times New Roman"/>
          <w:sz w:val="26"/>
          <w:szCs w:val="26"/>
          <w:lang w:val="vi-VN"/>
        </w:rPr>
        <w:t xml:space="preserve">Đề án của Đảng đoàn Quốc hội về </w:t>
      </w:r>
      <w:r>
        <w:rPr>
          <w:rFonts w:cs="Times New Roman" w:ascii="Times New Roman" w:hAnsi="Times New Roman"/>
          <w:i/>
          <w:iCs/>
          <w:sz w:val="26"/>
          <w:szCs w:val="26"/>
          <w:lang w:val="vi-VN"/>
        </w:rPr>
        <w:t>“Nâng cao chất lượng việc quyết định các vấn đề quan trọng của đất nước</w:t>
      </w:r>
      <w:r>
        <w:rPr>
          <w:rFonts w:cs="Times New Roman" w:ascii="Times New Roman" w:hAnsi="Times New Roman"/>
          <w:i/>
          <w:iCs/>
          <w:sz w:val="26"/>
          <w:szCs w:val="26"/>
        </w:rPr>
        <w:t>”</w:t>
      </w:r>
      <w:r>
        <w:rPr>
          <w:rFonts w:cs="Times New Roman" w:ascii="Times New Roman" w:hAnsi="Times New Roman"/>
          <w:iCs/>
          <w:sz w:val="26"/>
          <w:szCs w:val="26"/>
        </w:rPr>
        <w:t>, báo cáo Đảng Đoàn Quốc hội, hoàn thiện lần cuối Đề án trình Bộ Chính trị. Ngoài ra, Thường trực Ủy ban cũng chuẩn bị ý kiến báo cáo Bộ Chính trị, Ban bí thư về kinh tế tư nhân (Nghị quyết Trung ương 5)</w:t>
      </w:r>
      <w:r>
        <w:rPr>
          <w:rFonts w:cs="Times New Roman" w:ascii="Times New Roman" w:hAnsi="Times New Roman"/>
          <w:sz w:val="26"/>
          <w:szCs w:val="26"/>
        </w:rPr>
        <w:t>; tham dự họp Bộ Chính trị về dự án đường sắt cao tốc Hà Nội - Thành phố Hồ Chí Minh; tham gia ý kiến vào các báo cáo khác thuộc lĩnh vực của Ủy ban.</w:t>
      </w:r>
    </w:p>
    <w:p>
      <w:pPr>
        <w:pStyle w:val="Normal"/>
        <w:spacing w:lineRule="exact" w:line="340" w:before="120" w:after="0"/>
        <w:ind w:firstLine="720"/>
        <w:jc w:val="both"/>
        <w:rPr/>
      </w:pPr>
      <w:r>
        <w:rPr>
          <w:rFonts w:cs="Times New Roman" w:ascii="Times New Roman" w:hAnsi="Times New Roman"/>
          <w:b/>
          <w:bCs/>
          <w:sz w:val="26"/>
          <w:szCs w:val="26"/>
          <w:lang w:val="vi-VN"/>
        </w:rPr>
        <w:t>4. Về công tác đối ngoại</w:t>
      </w:r>
      <w:r>
        <w:rPr>
          <w:rFonts w:cs="Times New Roman" w:ascii="Times New Roman" w:hAnsi="Times New Roman"/>
          <w:b/>
          <w:bCs/>
          <w:sz w:val="26"/>
          <w:szCs w:val="26"/>
        </w:rPr>
        <w:t>, hợp tác quốc tế</w:t>
      </w:r>
      <w:r>
        <w:rPr>
          <w:rFonts w:cs="Times New Roman" w:ascii="Times New Roman" w:hAnsi="Times New Roman"/>
          <w:b/>
          <w:bCs/>
          <w:sz w:val="26"/>
          <w:szCs w:val="26"/>
          <w:lang w:val="vi-VN"/>
        </w:rPr>
        <w:t xml:space="preserve"> và các hoạt động khác</w:t>
      </w:r>
    </w:p>
    <w:p>
      <w:pPr>
        <w:pStyle w:val="Normal"/>
        <w:spacing w:lineRule="exact" w:line="340" w:before="120" w:after="0"/>
        <w:ind w:firstLine="720"/>
        <w:jc w:val="both"/>
        <w:rPr/>
      </w:pPr>
      <w:r>
        <w:rPr>
          <w:rFonts w:cs="Times New Roman" w:ascii="Times New Roman" w:hAnsi="Times New Roman"/>
          <w:sz w:val="26"/>
          <w:szCs w:val="26"/>
          <w:lang w:val="vi-VN"/>
        </w:rPr>
        <w:t>- Tổ chức tiếp đón, trao đổi và tham gia đón tiếp, hội đàm với 11 đoàn</w:t>
      </w:r>
      <w:r>
        <w:rPr>
          <w:rStyle w:val="FootnoteCharacters"/>
          <w:rStyle w:val="FootnoteAnchor"/>
          <w:rFonts w:cs="Times New Roman" w:ascii="Times New Roman" w:hAnsi="Times New Roman"/>
          <w:sz w:val="26"/>
          <w:szCs w:val="26"/>
          <w:lang w:val="vi-VN"/>
        </w:rPr>
        <w:footnoteReference w:id="7"/>
      </w:r>
      <w:r>
        <w:rPr>
          <w:rFonts w:cs="Times New Roman" w:ascii="Times New Roman" w:hAnsi="Times New Roman"/>
          <w:sz w:val="26"/>
          <w:szCs w:val="26"/>
          <w:lang w:val="vi-VN"/>
        </w:rPr>
        <w:t xml:space="preserve"> Nghị sỹ Quốc hội các nước, đại sứ, đại diện các tổ chức quốc tế tại Việt Nam. </w:t>
      </w:r>
    </w:p>
    <w:p>
      <w:pPr>
        <w:pStyle w:val="Normal"/>
        <w:spacing w:lineRule="exact" w:line="340" w:before="120" w:after="0"/>
        <w:ind w:firstLine="720"/>
        <w:jc w:val="both"/>
        <w:rPr/>
      </w:pPr>
      <w:r>
        <w:rPr>
          <w:rFonts w:cs="Times New Roman" w:ascii="Times New Roman" w:hAnsi="Times New Roman"/>
          <w:sz w:val="26"/>
          <w:szCs w:val="26"/>
          <w:lang w:val="vi-VN"/>
        </w:rPr>
        <w:t>- Tổ chức 2 Đoàn</w:t>
      </w:r>
      <w:r>
        <w:rPr>
          <w:rStyle w:val="FootnoteCharacters"/>
          <w:rStyle w:val="FootnoteAnchor"/>
          <w:rFonts w:cs="Times New Roman" w:ascii="Times New Roman" w:hAnsi="Times New Roman"/>
          <w:sz w:val="26"/>
          <w:szCs w:val="26"/>
          <w:lang w:val="vi-VN"/>
        </w:rPr>
        <w:footnoteReference w:id="8"/>
      </w:r>
      <w:r>
        <w:rPr>
          <w:rFonts w:cs="Times New Roman" w:ascii="Times New Roman" w:hAnsi="Times New Roman"/>
          <w:sz w:val="26"/>
          <w:szCs w:val="26"/>
          <w:lang w:val="vi-VN"/>
        </w:rPr>
        <w:t xml:space="preserve"> công tác của Ủy ban đi nghiên cứu, khảo sát tại một số nước theo chương trình đối ngoại của Uỷ ban về chức năng, nhiệm vụ và kinh nghiệm hoạt động của Ủy ban tương ứng của Quốc hội các nước; về ảnh hưởng, phản ứng chính sách và kinh nghiệm ứng phó với khủng hoảng tài chính; nghiên cứu, tìm hiểu về nội dung một số luật có liên quan.</w:t>
      </w:r>
    </w:p>
    <w:p>
      <w:pPr>
        <w:pStyle w:val="Normal"/>
        <w:spacing w:lineRule="exact" w:line="340" w:before="120" w:after="0"/>
        <w:ind w:firstLine="720"/>
        <w:jc w:val="both"/>
        <w:rPr/>
      </w:pPr>
      <w:r>
        <w:rPr>
          <w:rFonts w:cs="Times New Roman" w:ascii="Times New Roman" w:hAnsi="Times New Roman"/>
          <w:sz w:val="26"/>
          <w:szCs w:val="26"/>
          <w:lang w:val="vi-VN"/>
        </w:rPr>
        <w:t>- Cử đại diện tham gia các hoạt động đối ngoại của Quốc hội, các Đoàn công tác của lãnh đạo Quốc hội</w:t>
      </w:r>
      <w:r>
        <w:rPr>
          <w:rStyle w:val="FootnoteCharacters"/>
          <w:rStyle w:val="FootnoteAnchor"/>
          <w:rFonts w:cs="Times New Roman" w:ascii="Times New Roman" w:hAnsi="Times New Roman"/>
          <w:sz w:val="26"/>
          <w:szCs w:val="26"/>
          <w:lang w:val="vi-VN"/>
        </w:rPr>
        <w:footnoteReference w:id="9"/>
      </w:r>
      <w:r>
        <w:rPr>
          <w:rFonts w:cs="Times New Roman" w:ascii="Times New Roman" w:hAnsi="Times New Roman"/>
          <w:sz w:val="26"/>
          <w:szCs w:val="26"/>
          <w:lang w:val="vi-VN"/>
        </w:rPr>
        <w:t>; Các đồng chí trong Thường trực Uỷ ban cũng đã tham gia tích cực vào các hoạt động của các nhóm Nghị sỹ hữu nghị Việt Nam với các nước.</w:t>
      </w:r>
    </w:p>
    <w:p>
      <w:pPr>
        <w:pStyle w:val="Normal"/>
        <w:spacing w:lineRule="exact" w:line="360" w:before="120" w:after="0"/>
        <w:ind w:firstLine="720"/>
        <w:jc w:val="both"/>
        <w:rPr/>
      </w:pPr>
      <w:r>
        <w:rPr>
          <w:rFonts w:cs="Times New Roman" w:ascii="Times New Roman" w:hAnsi="Times New Roman"/>
          <w:spacing w:val="2"/>
          <w:sz w:val="26"/>
          <w:szCs w:val="26"/>
          <w:lang w:val="vi-VN"/>
        </w:rPr>
        <w:t xml:space="preserve">- Về các dự án hợp tác quốc tế: chủ động, tích cực làm việc với các cơ quan hữu quan như UNDP, Viện KHXHVN, Văn phòng Trung ương, Văn phòng Chính phủ, Ủy ban giám sát tài chính quốc gia xây dựng quy chế, kế hoạch hoạt động cho năm 2010 và chính thức khởi động triển khai thực hiện dự án hợp tác quốc tế </w:t>
      </w:r>
      <w:r>
        <w:rPr>
          <w:rFonts w:cs="Times New Roman" w:ascii="Times New Roman" w:hAnsi="Times New Roman"/>
          <w:i/>
          <w:spacing w:val="2"/>
          <w:sz w:val="26"/>
          <w:szCs w:val="26"/>
          <w:lang w:val="vi-VN"/>
        </w:rPr>
        <w:t>“Tăng cường năng lực tham mưu, thẩm tra và giám sát chính sách kinh tế vĩ mô”</w:t>
      </w:r>
      <w:r>
        <w:rPr>
          <w:rFonts w:cs="Times New Roman" w:ascii="Times New Roman" w:hAnsi="Times New Roman"/>
          <w:spacing w:val="2"/>
          <w:sz w:val="26"/>
          <w:szCs w:val="26"/>
          <w:lang w:val="vi-VN"/>
        </w:rPr>
        <w:t xml:space="preserve"> do UNDP tài trợ đã được Thủ tướng Chính phủ phê duyệt; tiếp nhận dự án do Canada (IDRC) tài trợ; kết thúc dự án do Đại sứ quán Vương quốc Anh tài trợ để nghiên cứu dự án Luật Ngân hàng Nhà nước (sửa đổi). Tiếp tục chủ động tìm kiếm, khai thác nguồn tài trợ của một số tổ chức, dự án quốc tế, hoạt động tại Việt Nam (UNDP, WB, IMF, dự án STAR, dự án VNCI, MUTRAP3,…) để tổ chức hội nghị, hội thảo phục vụ công tác chuyên môn của Ủy b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hoạt động nghiên cứu,</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phối hợp với trường Đại học Kinh tế quốc dân thực hiện Đề tài độc lập cấp Nhà nước </w:t>
      </w:r>
      <w:r>
        <w:rPr>
          <w:rFonts w:cs="Times New Roman" w:ascii="Times New Roman" w:hAnsi="Times New Roman"/>
          <w:i/>
          <w:sz w:val="26"/>
          <w:szCs w:val="26"/>
          <w:lang w:val="vi-VN"/>
        </w:rPr>
        <w:t>về “Mô hình tăng trưởng kinh tế của Việt Nam thời kỳ hậu khủng hoảng và suy thoái kinh tế toàn cầu”</w:t>
      </w:r>
      <w:r>
        <w:rPr>
          <w:rFonts w:cs="Times New Roman" w:ascii="Times New Roman" w:hAnsi="Times New Roman"/>
          <w:sz w:val="26"/>
          <w:szCs w:val="26"/>
          <w:lang w:val="vi-VN"/>
        </w:rPr>
        <w:t xml:space="preserve">, tiếp tục chỉ đạo Vụ Kinh tế triển khai công tác nghiên cứu về các chuyên đề đã đăng ký với Hội đồng khoa học của Ủy ban Thường vụ Quốc hộ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Một số thành viên Ủy ban Kinh tế tham gia hoạt động của Hội đồng tư vấn tài chính tiền tệ quốc gia. Bên cạnh các hoạt động do Uỷ ban chủ trì hoặc đồng tổ chức, Thường trực Uỷ ban cũng đã cử đại diện tham dự nhiều hoạt động khác</w:t>
      </w:r>
      <w:r>
        <w:rPr>
          <w:rStyle w:val="FootnoteCharacters"/>
          <w:rStyle w:val="FootnoteAnchor"/>
          <w:rFonts w:cs="Times New Roman" w:ascii="Times New Roman" w:hAnsi="Times New Roman"/>
          <w:sz w:val="26"/>
          <w:szCs w:val="26"/>
          <w:lang w:val="vi-VN"/>
        </w:rPr>
        <w:footnoteReference w:id="10"/>
      </w:r>
      <w:r>
        <w:rPr>
          <w:rFonts w:cs="Times New Roman" w:ascii="Times New Roman" w:hAnsi="Times New Roman"/>
          <w:sz w:val="26"/>
          <w:szCs w:val="26"/>
          <w:lang w:val="vi-VN"/>
        </w:rPr>
        <w:t xml:space="preserve"> nhằm tăng cường các kênh thông tin phục vụ cho hoạt động của Uỷ ban. </w:t>
      </w:r>
    </w:p>
    <w:p>
      <w:pPr>
        <w:pStyle w:val="Normal"/>
        <w:spacing w:lineRule="exact" w:line="360" w:before="120" w:after="0"/>
        <w:ind w:firstLine="720"/>
        <w:jc w:val="both"/>
        <w:rPr/>
      </w:pPr>
      <w:r>
        <w:rPr>
          <w:rFonts w:cs="Times New Roman" w:ascii="Times New Roman" w:hAnsi="Times New Roman"/>
          <w:sz w:val="26"/>
          <w:szCs w:val="26"/>
        </w:rPr>
        <w:t>- Về tiếp nhận,</w:t>
      </w:r>
      <w:r>
        <w:rPr>
          <w:rFonts w:cs="Times New Roman" w:ascii="Times New Roman" w:hAnsi="Times New Roman"/>
          <w:sz w:val="26"/>
          <w:szCs w:val="26"/>
          <w:lang w:val="vi-VN"/>
        </w:rPr>
        <w:t xml:space="preserve"> xử lý đơn thư khiếu nại, tố cáo</w:t>
      </w:r>
      <w:r>
        <w:rPr>
          <w:rFonts w:cs="Times New Roman" w:ascii="Times New Roman" w:hAnsi="Times New Roman"/>
          <w:sz w:val="26"/>
          <w:szCs w:val="26"/>
        </w:rPr>
        <w:t>: từ tháng 11/2009 đến tháng 5/2010, Ủy ban Kinh tế tiếp nhận hàng nghìn đơn thư khiếu nại, tố cáo, kiến nghị thuộc lĩnh vực kinh tế, đã phân loại, xử lý nhiều đơn thư và chuyển hàng trăm đơn đến các cơ quan chức năng giải quyết và theo dõi, đôn đốc việc giải quyết các đơn thư này.</w:t>
      </w:r>
    </w:p>
    <w:p>
      <w:pPr>
        <w:pStyle w:val="Normal"/>
        <w:spacing w:lineRule="exact" w:line="360" w:before="120" w:after="0"/>
        <w:ind w:firstLine="720"/>
        <w:jc w:val="both"/>
        <w:rPr>
          <w:rFonts w:ascii=".VnTime" w:hAnsi=".VnTime" w:cs=".VnTime"/>
          <w:b/>
          <w:b/>
          <w:spacing w:val="-6"/>
          <w:sz w:val="26"/>
          <w:szCs w:val="26"/>
          <w:lang w:val="vi-VN"/>
        </w:rPr>
      </w:pPr>
      <w:r>
        <w:rPr>
          <w:rFonts w:cs="Times New Roman" w:ascii="Times New Roman" w:hAnsi="Times New Roman"/>
          <w:b/>
          <w:spacing w:val="-6"/>
          <w:sz w:val="26"/>
          <w:szCs w:val="26"/>
          <w:lang w:val="vi-VN"/>
        </w:rPr>
        <w:t>II. HOẠT ĐỘNG CỦA THƯỜNG TRỰC ỦY BAN VÀ CÁC THÀNH VIÊN ỦY B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chương trình công tác hàng tháng, từng quý, Thường trực Ủy ban tổ chức các cuộc họp triển khai các nhiệm vụ cụ thể, đánh giá, rút kinh nghiệm và đề ra chương trình hoạt động kế tiếp. Phân công công việc cho các Tiểu ban và từng đồng chí chịu trách nhiệm chủ trì; các báo cáo của Ủy ban do các Tiểu ban chuẩn bị được Thường trực Ủy ban thận trọng trao đổi thấu đáo, vừa phát huy vai trò, trách nhiệm cá nhân, vừa hội tụ được trí tuệ chung của tập thể Thường trực. Tiếp tục chú trọng đổi mới phương thức làm việc và phương thức hoạt động để nâng cao chất lượng công tác, lựa chọn các hình thức thích hợp để phát huy được trí tuệ tập thể, chú trọng hơn trong việc mở rộng quan hệ hợp tác về chuyên môn với các tổ chức, cơ quan, các cộng tác viên cũng như chuyên gia của nhiều lĩnh vực v.v… </w:t>
      </w:r>
    </w:p>
    <w:p>
      <w:pPr>
        <w:pStyle w:val="Heading1"/>
        <w:spacing w:lineRule="exact" w:line="340" w:before="120" w:after="0"/>
        <w:ind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ác thành viên Ủy ban có nhiều cố gắng, chủ động tham gia tích cực vào hoạt động của Ủy ban; tích cực đóng góp ý kiến về những dự án Luật, Pháp lệnh cũng như gửi ý kiến đánh giá việc thực hiện Nghị quyết của Quốc hội về nhiệm vụ kinh tế-xã hội trên cơ sở thực tiễn từ địa phương, ngành mình công tác.v.v. làm cho báo cáo thẩm tra của Ủy ban có tính thực tiễn cao.</w:t>
      </w:r>
    </w:p>
    <w:p>
      <w:pPr>
        <w:pStyle w:val="Normal"/>
        <w:spacing w:lineRule="exact" w:line="34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Tóm lại, v</w:t>
      </w:r>
      <w:r>
        <w:rPr>
          <w:rFonts w:cs="Times New Roman" w:ascii="Times New Roman" w:hAnsi="Times New Roman"/>
          <w:spacing w:val="4"/>
          <w:sz w:val="26"/>
          <w:szCs w:val="26"/>
          <w:lang w:val="vi-VN"/>
        </w:rPr>
        <w:t xml:space="preserve">ới sự cố gắng, tích cực của các thành viên Ủy ban, khối lượng công việc </w:t>
      </w:r>
      <w:r>
        <w:rPr>
          <w:rFonts w:cs="Times New Roman" w:ascii="Times New Roman" w:hAnsi="Times New Roman"/>
          <w:spacing w:val="4"/>
          <w:sz w:val="26"/>
          <w:szCs w:val="26"/>
        </w:rPr>
        <w:t xml:space="preserve">giữa 2 kỳ họp </w:t>
      </w:r>
      <w:r>
        <w:rPr>
          <w:rFonts w:cs="Times New Roman" w:ascii="Times New Roman" w:hAnsi="Times New Roman"/>
          <w:spacing w:val="4"/>
          <w:sz w:val="26"/>
          <w:szCs w:val="26"/>
          <w:lang w:val="vi-VN"/>
        </w:rPr>
        <w:t xml:space="preserve">theo chức năng, nhiệm vụ </w:t>
      </w:r>
      <w:r>
        <w:rPr>
          <w:rFonts w:cs="Times New Roman" w:ascii="Times New Roman" w:hAnsi="Times New Roman"/>
          <w:spacing w:val="4"/>
          <w:sz w:val="26"/>
          <w:szCs w:val="26"/>
        </w:rPr>
        <w:t xml:space="preserve">của Ủy ban Kinh tế </w:t>
      </w:r>
      <w:r>
        <w:rPr>
          <w:rFonts w:cs="Times New Roman" w:ascii="Times New Roman" w:hAnsi="Times New Roman"/>
          <w:spacing w:val="4"/>
          <w:sz w:val="26"/>
          <w:szCs w:val="26"/>
          <w:lang w:val="vi-VN"/>
        </w:rPr>
        <w:t>được hoàn thành đáp ứng yêu cầu</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ề thời gian và tiến độ, với chất lượng ngày càng được nâng lên. Ủy ban Kinh tế sẽ tiếp tục phát huy kết quả trên trong thời gian tới.</w:t>
      </w:r>
    </w:p>
    <w:p>
      <w:pPr>
        <w:pStyle w:val="Normal"/>
        <w:spacing w:lineRule="exact" w:line="340" w:before="120" w:after="0"/>
        <w:ind w:firstLine="72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THỨ HAI</w:t>
      </w:r>
    </w:p>
    <w:p>
      <w:pPr>
        <w:pStyle w:val="Heading1"/>
        <w:tabs>
          <w:tab w:val="clear" w:pos="720"/>
          <w:tab w:val="left" w:pos="1134" w:leader="none"/>
        </w:tabs>
        <w:spacing w:lineRule="exact" w:line="340" w:before="120" w:after="0"/>
        <w:ind w:hanging="0"/>
        <w:jc w:val="center"/>
        <w:rPr>
          <w:rFonts w:ascii="Times New Roman" w:hAnsi="Times New Roman" w:cs="Times New Roman"/>
          <w:sz w:val="26"/>
          <w:szCs w:val="26"/>
        </w:rPr>
      </w:pPr>
      <w:r>
        <w:rPr>
          <w:rFonts w:cs="Times New Roman" w:ascii="Times New Roman" w:hAnsi="Times New Roman"/>
          <w:sz w:val="26"/>
          <w:szCs w:val="26"/>
          <w:lang w:val="vi-VN"/>
        </w:rPr>
        <w:t>DỰ KIẾN CHƯƠNG TRÌNH CÔNG TÁC ĐẾN KỲ HỌP THỨ 8</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993" w:leader="none"/>
        </w:tabs>
        <w:spacing w:lineRule="exact" w:line="34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ề công tác xây dựng pháp luật</w:t>
      </w:r>
    </w:p>
    <w:p>
      <w:pPr>
        <w:pStyle w:val="Normal"/>
        <w:spacing w:lineRule="exact" w:line="340" w:before="120" w:after="0"/>
        <w:ind w:firstLine="720"/>
        <w:jc w:val="both"/>
        <w:rPr/>
      </w:pPr>
      <w:r>
        <w:rPr>
          <w:rFonts w:cs="Times New Roman" w:ascii="Times New Roman" w:hAnsi="Times New Roman"/>
          <w:sz w:val="26"/>
          <w:szCs w:val="26"/>
          <w:lang w:val="vi-VN"/>
        </w:rPr>
        <w:t>Sau kỳ họp thứ 7, Thường trực Ủy ban sẽ chỉ đạo việc phối hợp chặt chẽ với các cơ quan liên quan để hoàn chỉnh dự thảo Nghị quyết sửa đổi, bổ sung một số điều của Nghị quyết số 66/2006/QH11 về công trình, dự án quan trọng quốc gia, hoàn thiện Dự án Luật Ngân hàng nhà nước (sửa đổi) và Dự án Luật Các tổ chức tín dụng (sửa đổi) để trình Chủ tịch Quốc hội ký chứng thực; chuẩn bị ý kiến tiếp thu, giải trình ý kiến của các đại biểu Quốc hội về dự án Luật Khoáng sản (sửa đổi) để trình Ủy ban Thường vụ Quốc hội cho ý kiến.</w:t>
      </w:r>
    </w:p>
    <w:p>
      <w:pPr>
        <w:pStyle w:val="Normal"/>
        <w:spacing w:lineRule="exact" w:line="34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Dự kiến chương trình xây dựng luật, pháp lệnh đến Kỳ họp thứ 8 Quốc hội khóa XII.</w:t>
      </w:r>
    </w:p>
    <w:tbl>
      <w:tblPr>
        <w:tblW w:w="9347" w:type="dxa"/>
        <w:jc w:val="left"/>
        <w:tblInd w:w="-5" w:type="dxa"/>
        <w:tblLayout w:type="fixed"/>
        <w:tblCellMar>
          <w:top w:w="0" w:type="dxa"/>
          <w:left w:w="108" w:type="dxa"/>
          <w:bottom w:w="0" w:type="dxa"/>
          <w:right w:w="108" w:type="dxa"/>
        </w:tblCellMar>
      </w:tblPr>
      <w:tblGrid>
        <w:gridCol w:w="720"/>
        <w:gridCol w:w="4667"/>
        <w:gridCol w:w="1787"/>
        <w:gridCol w:w="217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ên dự á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sz w:val="26"/>
                <w:szCs w:val="26"/>
              </w:rPr>
              <w:t xml:space="preserve">Trình QH </w:t>
              <w:br/>
              <w:t>cho ý kiế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sz w:val="26"/>
                <w:szCs w:val="26"/>
              </w:rPr>
              <w:t>Trình QH</w:t>
              <w:br/>
              <w:t>thông q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uật Khoáng sản (sửa đổ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6"/>
                <w:szCs w:val="26"/>
              </w:rPr>
              <w:t>Luật sửa đổi bổ sung một số điều Luật Kinh doanh bảo hiể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uật Kiểm toán độc lậ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uật Hợp tác xã (sửa đổ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2, Quốc hội khóa X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6"/>
                <w:szCs w:val="26"/>
              </w:rPr>
              <w:t>Luật sửa đổi bổ sung một số điều Luật Chứng khoá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Kỳ họp thứ 9</w:t>
            </w:r>
          </w:p>
        </w:tc>
      </w:tr>
    </w:tbl>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Ủy ban sẽ tham gia tích cực với các cơ quan khác của Quốc hội theo phân công của </w:t>
      </w:r>
      <w:r>
        <w:rPr>
          <w:rFonts w:cs="Times New Roman" w:ascii="Times New Roman" w:hAnsi="Times New Roman"/>
          <w:sz w:val="26"/>
          <w:szCs w:val="26"/>
          <w:lang w:val="vi-VN"/>
        </w:rPr>
        <w:t>Ủy ban Thường vụ Quốc hội</w:t>
      </w:r>
      <w:r>
        <w:rPr>
          <w:rFonts w:cs="Times New Roman" w:ascii="Times New Roman" w:hAnsi="Times New Roman"/>
          <w:sz w:val="26"/>
          <w:szCs w:val="26"/>
        </w:rPr>
        <w:t xml:space="preserve"> để cho ý kiến, thẩm tra các dự án Luật, Pháp lệnh, Nghị quyết theo Chương trình xây dựng Luật, Pháp lệnh năm 2010. </w:t>
      </w:r>
    </w:p>
    <w:p>
      <w:pPr>
        <w:pStyle w:val="Normal"/>
        <w:numPr>
          <w:ilvl w:val="2"/>
          <w:numId w:val="2"/>
        </w:numPr>
        <w:tabs>
          <w:tab w:val="clear" w:pos="720"/>
          <w:tab w:val="left" w:pos="993" w:leader="none"/>
        </w:tabs>
        <w:spacing w:lineRule="exact" w:line="36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Về công tác giám sá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Cs/>
          <w:sz w:val="26"/>
          <w:szCs w:val="26"/>
        </w:rPr>
        <w:t>2.1. Giám sát chung việc thực hiện Nghị quyết của Quốc hội về kế hoạch phát triển kinh tế-xã hội năm 2010: T</w:t>
      </w:r>
      <w:r>
        <w:rPr>
          <w:rFonts w:cs="Times New Roman" w:ascii="Times New Roman" w:hAnsi="Times New Roman"/>
          <w:sz w:val="26"/>
          <w:szCs w:val="26"/>
        </w:rPr>
        <w:t>ổ chức các đoàn công tác của Uỷ ban đi làm việc tại một số địa phương và các Bộ, ngành ở Trung ương và một số Tập đoàn kinh tế, Tổng công ty,… Tổ chức hội thảo, tọa đàm chuyên đề về một số nội dung kinh tế - xã h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Cs/>
          <w:sz w:val="26"/>
          <w:szCs w:val="26"/>
        </w:rPr>
        <w:t>2.2.</w:t>
      </w:r>
      <w:r>
        <w:rPr>
          <w:rFonts w:cs="Times New Roman" w:ascii="Times New Roman" w:hAnsi="Times New Roman"/>
          <w:sz w:val="26"/>
          <w:szCs w:val="26"/>
        </w:rPr>
        <w:t xml:space="preserve"> Tiếp tục các hoạt động khảo sát, g</w:t>
      </w:r>
      <w:r>
        <w:rPr>
          <w:rFonts w:cs="Times New Roman" w:ascii="Times New Roman" w:hAnsi="Times New Roman"/>
          <w:iCs/>
          <w:sz w:val="26"/>
          <w:szCs w:val="26"/>
        </w:rPr>
        <w:t>iám sát chuyên đề đang thực hiện.</w:t>
      </w:r>
    </w:p>
    <w:p>
      <w:pPr>
        <w:pStyle w:val="Normal"/>
        <w:spacing w:lineRule="exact" w:line="360" w:before="120" w:after="0"/>
        <w:ind w:firstLine="720"/>
        <w:jc w:val="both"/>
        <w:rPr/>
      </w:pPr>
      <w:r>
        <w:rPr>
          <w:rFonts w:cs="Times New Roman" w:ascii="Times New Roman" w:hAnsi="Times New Roman"/>
          <w:iCs/>
          <w:sz w:val="26"/>
          <w:szCs w:val="26"/>
        </w:rPr>
        <w:t>2.3</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 Tiếp tục chỉ đạo Vụ Kinh tế phối hợp chặt chẽ với Vụ Dân nguyện - VPQH, nghiên cứu tham mưu để nâng cao hiệu quả việc giải quyết đơn thư của công dân</w:t>
      </w:r>
      <w:r>
        <w:rPr>
          <w:rFonts w:cs="Times New Roman" w:ascii="Times New Roman" w:hAnsi="Times New Roman"/>
          <w:sz w:val="26"/>
          <w:szCs w:val="26"/>
        </w:rPr>
        <w:t>.</w:t>
      </w:r>
    </w:p>
    <w:p>
      <w:pPr>
        <w:pStyle w:val="Normal"/>
        <w:numPr>
          <w:ilvl w:val="2"/>
          <w:numId w:val="2"/>
        </w:numPr>
        <w:tabs>
          <w:tab w:val="clear" w:pos="720"/>
          <w:tab w:val="left" w:pos="993" w:leader="none"/>
        </w:tabs>
        <w:spacing w:lineRule="exact" w:line="36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Về công tác đối ngoại - dự án hợp tác quốc t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ự kiến đón, tiếp Đoàn Uỷ ban các vấn đề Kinh tế, Phát triển, Thương mại và Kế hoạch của Quốc hội An-giê-ri vào trao đổi kinh nghiệm hoạt động về lĩnh vực mà Uỷ ban phụ trách.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m gia tiếp, làm việc với các Đoàn vào, các tổ chức quốc tế; tổ chức các Đoàn đi nghiên cứu, khảo sát kinh nghiệm hoạt động của các Ủy ban tương ứng và về một số luật của một số nước theo chương trình đối ngoại của Ủy ban; tham gia các Đoàn ra khi có yêu cầu. </w:t>
      </w:r>
    </w:p>
    <w:p>
      <w:pPr>
        <w:pStyle w:val="Normal"/>
        <w:spacing w:lineRule="exact" w:line="360" w:before="120" w:after="0"/>
        <w:ind w:firstLine="720"/>
        <w:jc w:val="both"/>
        <w:rPr/>
      </w:pPr>
      <w:r>
        <w:rPr>
          <w:rFonts w:cs="Times New Roman" w:ascii="Times New Roman" w:hAnsi="Times New Roman"/>
          <w:sz w:val="26"/>
          <w:szCs w:val="26"/>
        </w:rPr>
        <w:t xml:space="preserve">- Triển khai hoạt động của dự án </w:t>
      </w:r>
      <w:r>
        <w:rPr>
          <w:rFonts w:cs="Times New Roman" w:ascii="Times New Roman" w:hAnsi="Times New Roman"/>
          <w:i/>
          <w:sz w:val="26"/>
          <w:szCs w:val="26"/>
        </w:rPr>
        <w:t>“Hỗ trợ nâng cao năng lực quốc gia trong việc tham mưu, thẩm tra và giám sát chính sách kinh tế vĩ mô”</w:t>
      </w:r>
      <w:r>
        <w:rPr>
          <w:rFonts w:cs="Times New Roman" w:ascii="Times New Roman" w:hAnsi="Times New Roman"/>
          <w:sz w:val="26"/>
          <w:szCs w:val="26"/>
        </w:rPr>
        <w:t xml:space="preserve"> do UNDP tài trợ và dự án do Canada tài trợ; tiếp tục hợp tác với Dự án STAR-Việt Nam, Dự án MUTRAP3, các tổ chức quốc tế, đại sứ quán. </w:t>
      </w:r>
    </w:p>
    <w:p>
      <w:pPr>
        <w:pStyle w:val="Normal"/>
        <w:numPr>
          <w:ilvl w:val="2"/>
          <w:numId w:val="2"/>
        </w:numPr>
        <w:tabs>
          <w:tab w:val="clear" w:pos="720"/>
          <w:tab w:val="left" w:pos="993" w:leader="none"/>
        </w:tabs>
        <w:spacing w:lineRule="exact" w:line="36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Các công tác khá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ục giữ mối quan hệ chặt chẽ trong công tác với Hội đồng dân tộc và các Uỷ ban khác của Quốc hội; các Bộ, ngành, cơ quan hữu quan. Cử đại diện Uỷ ban tham gia các Đoàn công tác của Quốc hội, UBTVQH khi có yêu cầ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iếp tục thực hiện theo kế hoạch Đề tài độc lập cấp Nhà nước về </w:t>
      </w:r>
      <w:r>
        <w:rPr>
          <w:rFonts w:cs="Times New Roman" w:ascii="Times New Roman" w:hAnsi="Times New Roman"/>
          <w:i/>
          <w:sz w:val="26"/>
          <w:szCs w:val="26"/>
        </w:rPr>
        <w:t>“Mô hình tăng trưởng kinh tế của Việt Nam thời kỳ hậu khủng hoảng và suy thoái kinh tế toàn cầu”</w:t>
      </w:r>
      <w:r>
        <w:rPr>
          <w:rFonts w:cs="Times New Roman" w:ascii="Times New Roman" w:hAnsi="Times New Roman"/>
          <w:sz w:val="26"/>
          <w:szCs w:val="26"/>
        </w:rPr>
        <w:t xml:space="preserve">, chỉ đạo Vụ Kinh tế đăng ký mới và triển khai các Đề tài nghiên cứu khoa học của các cơ quan Quốc hộ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iển khai các hoạt động phối hợp hoạt động với Viện Khoa học xã hội Việt Nam và Kiểm toán Nhà nước; đa dạng hóa các hình thức hợp đồng với đội ngũ cộng tác viên, chuyên gia một cách thiết thực nhất cho hoạt động của Ủy ban về lĩnh vực lập pháp và giám sá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20" w:after="0"/>
        <w:jc w:val="center"/>
        <w:rPr/>
      </w:pPr>
      <w:r>
        <w:rPr>
          <w:rFonts w:cs="Times New Roman" w:ascii="Times New Roman" w:hAnsi="Times New Roman"/>
          <w:sz w:val="26"/>
          <w:szCs w:val="26"/>
        </w:rPr>
        <w: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kết quả công tác từ sau Kỳ họp thứ 6 đến Kỳ họp thứ 7, Quốc hội khóa XII và dự kiến chương trình hoạt động đến kỳ họp thứ 8, Uỷ ban Kinh tế xin báo cáo Quốc hộ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napToGrid w:val="false"/>
              <w:spacing w:lineRule="exact" w:line="360" w:before="12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60" w:before="120" w:after="0"/>
              <w:jc w:val="both"/>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2"/>
                <w:szCs w:val="22"/>
              </w:rPr>
              <w:t>- Lưu các Vụ: HC, KT.</w:t>
            </w:r>
          </w:p>
        </w:tc>
        <w:tc>
          <w:tcPr>
            <w:tcW w:w="5936" w:type="dxa"/>
            <w:tcBorders/>
          </w:tcPr>
          <w:p>
            <w:pPr>
              <w:pStyle w:val="Normal"/>
              <w:spacing w:lineRule="exact" w:line="360" w:before="120" w:after="0"/>
              <w:jc w:val="center"/>
              <w:rPr/>
            </w:pPr>
            <w:r>
              <w:rPr>
                <w:rFonts w:cs="Times New Roman" w:ascii="Times New Roman" w:hAnsi="Times New Roman"/>
                <w:b/>
                <w:bCs/>
                <w:sz w:val="26"/>
                <w:szCs w:val="26"/>
              </w:rPr>
              <w:t>TM. UỶ BAN KINH TẾ</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Hà Văn Hiền</w:t>
            </w:r>
          </w:p>
        </w:tc>
      </w:tr>
    </w:tbl>
    <w:p>
      <w:pPr>
        <w:pStyle w:val="Heading6"/>
        <w:spacing w:lineRule="exact" w:line="360" w:before="120" w:after="0"/>
        <w:ind w:left="0" w:hanging="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rPr>
        <w:rFonts w:ascii=".VnTime" w:hAnsi=".VnTime" w:eastAsia=".VnTime" w:cs=".VnTime"/>
        <w:b/>
        <w:b/>
        <w:bCs/>
        <w:i/>
        <w:i/>
        <w:iCs/>
        <w:sz w:val="20"/>
        <w:szCs w:val="20"/>
      </w:rPr>
    </w:pPr>
    <w:r>
      <w:rPr>
        <w:rFonts w:eastAsia=".VnTime" w:cs=".VnTime" w:ascii=".VnTime" w:hAnsi=".VnTime"/>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Ngân hàng Nhà nước (sửa đổi), Luật Các tổ chức tín dụng (sửa đổi), Luật Khoáng sản (sửa đổi). Trong đó, dự án Luật Ngân hàng Nhà nước (sửa đổi) và Luật Các tổ chức tín dụng (sửa đổi) đã được Quốc hội cho ý kiến tại Kỳ họp thứ 6, dự kiến thông qua tại Kỳ họp thứ 7. Dự án Luật Khoáng sản (sửa đổi) dự kiến trình Quốc hội cho ý kiến tại Kỳ họp thứ 7 và thông qua tại Kỳ họp thứ 8.  </w:t>
      </w:r>
    </w:p>
  </w:footnote>
  <w:footnote w:id="3">
    <w:p>
      <w:pPr>
        <w:pStyle w:val="Footnote"/>
        <w:spacing w:lineRule="exact" w:line="300" w:before="60" w:after="0"/>
        <w:jc w:val="both"/>
        <w:rPr/>
      </w:pPr>
      <w:r>
        <w:rPr>
          <w:rStyle w:val="FootnoteCharacters"/>
        </w:rPr>
        <w:footnoteRef/>
      </w:r>
      <w:r>
        <w:rPr>
          <w:rFonts w:cs="Times New Roman" w:ascii="Times New Roman" w:hAnsi="Times New Roman"/>
          <w:spacing w:val="-6"/>
          <w:sz w:val="22"/>
          <w:szCs w:val="22"/>
        </w:rPr>
        <w:t xml:space="preserve"> </w:t>
      </w:r>
      <w:r>
        <w:rPr>
          <w:rFonts w:cs="Times New Roman" w:ascii="Times New Roman" w:hAnsi="Times New Roman"/>
          <w:spacing w:val="-6"/>
          <w:sz w:val="22"/>
          <w:szCs w:val="22"/>
        </w:rPr>
        <w:t>Các dự án: Luật Trọng tài thương mại, Luật Thuế nhà đất, Luật Thuế tài nguyên, dự án đường sắt cao tốc Hà Nội- TPHCM…</w:t>
      </w:r>
    </w:p>
  </w:footnote>
  <w:footnote w:id="4">
    <w:p>
      <w:pPr>
        <w:pStyle w:val="Normal"/>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Kế hoạch và Đầu tư, Bộ Công thương, Ngân hàng nhà nước...; các địa phương Hà Nội, Bắc Ninh, Bình Định, Điện Biên, Lai Châu, Quảng Nam, Quảng Ninh, Vĩnh Phúc,…; phối hợp với Chương trình giảng dạy kinh tế Fulbright tổ chức tọa đàm tham vấn về </w:t>
      </w:r>
      <w:r>
        <w:rPr>
          <w:rFonts w:cs="Times New Roman" w:ascii="Times New Roman" w:hAnsi="Times New Roman"/>
          <w:i/>
          <w:sz w:val="22"/>
          <w:szCs w:val="22"/>
        </w:rPr>
        <w:t>"Cải cách cơ cấu và mô hình tập đoàn kinh tế Nhà nước của Trung Quốc: một số bài học kinh nghiệm cho Việt Nam"</w:t>
      </w:r>
      <w:r>
        <w:rPr>
          <w:rFonts w:cs="Times New Roman" w:ascii="Times New Roman" w:hAnsi="Times New Roman"/>
          <w:sz w:val="22"/>
          <w:szCs w:val="22"/>
        </w:rPr>
        <w:t xml:space="preserve">; phối hợp với Viện Khoa học xã hội Việt Nam tổ chức Hội thảo: “Vượt qua thách thức khủng hoảng: Kinh tế Việt Nam 2009 và triển vọng 2010”... </w:t>
      </w:r>
    </w:p>
  </w:footnote>
  <w:footnote w:id="5">
    <w:p>
      <w:pPr>
        <w:pStyle w:val="Normal"/>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c Đoàn giám sát của UBTVQH gồm: “Việc tổ chức thực hiện chính sách, pháp luật về người lao động Việt Nam đi làm việc ở nước ngoài theo hợp đồng”; “Việc xóa đói, giảm nghèo qua Chương trình 135 giai đoạn II (2006-2010); việc quản lý, lồng ghép các chương trình mục tiêu quốc gia và các dự án liên quan trực tiếp đến xóa đới giảm nghèo trên địa bàn các xã đặc biệt khó khăn”; “ Việc thực hiện cải cách thủ tục hành chính trong một số lĩnh vực liên quan trực tiếp đến công dân và doanh nghiệp theo chương trình tổng thể cải cách hành chính Nhà nước giai đoạn 2001 – 2010” và “Việc thực hiện chính sách, pháp luật về thành lập trường, đầu tư và bảo đảm chất lượng đào tạo đối với giáo dục đại học”.</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oàn công tác của Chủ tịch QH Nguyễn Phú Trọng tại các tỉnh Cao Bằng, Thái Nguyên và một số tỉnh Miền Nam; Đoàn công tác của Phó Chủ tịch QH Nguyễn Đức Kiên đi thăm và làm việc tại tỉnh Hòa Bình, Hưng Yên, Tây Ninh.   </w:t>
      </w:r>
    </w:p>
  </w:footnote>
  <w:footnote w:id="7">
    <w:p>
      <w:pPr>
        <w:pStyle w:val="Normal"/>
        <w:tabs>
          <w:tab w:val="clear" w:pos="720"/>
          <w:tab w:val="left" w:pos="1080" w:leader="none"/>
        </w:tabs>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am gia tiếp Đoàn đại biểu Cộng hòa Pháp do Thủ tướng Francois Fillon dẫn đầu, </w:t>
      </w:r>
      <w:r>
        <w:rPr>
          <w:rFonts w:cs="Times New Roman" w:ascii="Times New Roman" w:hAnsi="Times New Roman"/>
          <w:spacing w:val="4"/>
          <w:sz w:val="22"/>
          <w:szCs w:val="22"/>
        </w:rPr>
        <w:t>Chủ trì buổi tiếp Ngài Genba Koichiro - Chủ nhiệm Ủy ban Tài chính Tiền tệ của Hạ nghị viện Nhật Bản</w:t>
      </w:r>
      <w:r>
        <w:rPr>
          <w:rFonts w:cs="Times New Roman" w:ascii="Times New Roman" w:hAnsi="Times New Roman"/>
          <w:sz w:val="22"/>
          <w:szCs w:val="22"/>
        </w:rPr>
        <w:t>, đại diện Quỹ tiền tệ quốc tế (IMF) tại Việt Nam, Bộ trưởng Bộ Công nghiệp và Thương mại Cô-oét Ahmed Rashid Al-Haroun, Tham dự lễ đón Thủ tướng Lý Hiển Long và phái đoàn cấp cao của Singapore thăm chính thức Việt Nam, đón Chủ tịch Quốc hội Nhân dân Angiêri Abdelaziz Ziari và Đoàn đại biểu Quốc hội Nhân dân Angiêri, Đoàn doanh nghiệp Slovakia sang thăm và tìm hiểu môi trường, cơ hội đầu tư, làm việc với đại diện Bộ Tài chính Hoa Kỳ về triển vọng kinh tế Việt Nam trong năm 2010, trợ lý thứ nhất phụ trách khu vực Châu á của Bộ trưởng Bộ Tài chính Hoa Kỳ và Đại sứ Hoa Kỳ tại Việt Nam, việc với Đoàn chuyên gia của Liên minh Nghị viện thế giới, tiếp các chuyên gia, nhà đầu tư thuộc diễn đàn doanh nghiệp Việt Nam.</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8"/>
          <w:sz w:val="22"/>
          <w:szCs w:val="22"/>
        </w:rPr>
        <w:t>Đoàn công tác do Đồng chí Hà Văn Hiền, CN Ủy ban làm trưởng đoàn thăm và làm việc tại Algieri và Marốc; Đoàn công tác do Đồng chí Vũ Viết Ngoạn, PCN Ủy ban làm trưởng đoàn thăm Thụy Điển và Thụy Sĩ</w:t>
      </w:r>
    </w:p>
  </w:footnote>
  <w:footnote w:id="9">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c Hà Văn Hiền tham gia Đoàn công tác của đồng chí Phó Chủ tịch Quốc hội Nguyễn Đức Kiên thăm và làm việc tại Phần Lan, Thụy Điển và Áo;</w:t>
      </w:r>
    </w:p>
  </w:footnote>
  <w:footnote w:id="10">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rPr>
        <w:t>Các hoạt động như: tham dự họp báo để công bố báo cáo kiểm toán năm 2009 về niên độ ngân sách  năm 2008 và báo cáo kết quả thực hiện kết luận kiến nghị kiểm toán năm 2007 của Kiểm toán nhà nước; tham dự Hội thảo về "Kinh tế Việt Nam: đảo ngược suy giảm, thúc đẩy phục hồi và tiến tới tăng trưởng nhanh, công bằng và bền vững rong bối cảnh đẩy mạnh hội nhập"; tham dự Hội thảo "Xây dựng cẩm nang kiểm toán chương trình 135"; chúc mừng lễ kỷ niệm 15 năm thành lập Kiểm toán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w:hAnsi=".VnTime" w:cs=".VnTime"/>
      <w:sz w:val="28"/>
      <w:szCs w:val="28"/>
      <w:lang w:val="en-AU"/>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Arial Unicode MS"/>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har3">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7:00Z</dcterms:created>
  <dc:creator>Vu Kinh te</dc:creator>
  <dc:description/>
  <cp:keywords/>
  <dc:language>en-US</dc:language>
  <cp:lastModifiedBy>Hangpl</cp:lastModifiedBy>
  <cp:lastPrinted>2010-05-31T13:59:00Z</cp:lastPrinted>
  <dcterms:modified xsi:type="dcterms:W3CDTF">2010-06-08T08:03:00Z</dcterms:modified>
  <cp:revision>6</cp:revision>
  <dc:subject/>
  <dc:title>quèc héi kho¸ X                           céng hoµ x· héi chñ nghÜa ViÖt nam</dc:title>
</cp:coreProperties>
</file>