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QUỐC HỘI KHOÁ XII</w:t>
            </w:r>
          </w:p>
          <w:p>
            <w:pPr>
              <w:pStyle w:val="Normal"/>
              <w:spacing w:lineRule="exact" w:line="360" w:before="120" w:after="0"/>
              <w:jc w:val="center"/>
              <w:rPr>
                <w:rFonts w:ascii="Times New Roman" w:hAnsi="Times New Roman" w:cs="Times New Roman"/>
                <w:b/>
                <w:b/>
                <w:bCs/>
                <w:lang w:val="pt-PT"/>
              </w:rPr>
            </w:pPr>
            <w:r>
              <w:rPr>
                <w:rFonts w:cs="Times New Roman" w:ascii="Times New Roman" w:hAnsi="Times New Roman"/>
                <w:b/>
                <w:bCs/>
                <w:lang w:val="pt-PT"/>
              </w:rPr>
              <w:t>UỶ BAN VĂN HOÁ, GIÁO DỤC,</w:t>
            </w:r>
          </w:p>
          <w:p>
            <w:pPr>
              <w:pStyle w:val="Normal"/>
              <w:spacing w:lineRule="exact" w:line="360" w:before="120" w:after="0"/>
              <w:jc w:val="center"/>
              <w:rPr/>
            </w:pPr>
            <w:r>
              <w:rPr>
                <w:rFonts w:cs="Times New Roman" w:ascii="Times New Roman" w:hAnsi="Times New Roman"/>
                <w:b/>
                <w:bCs/>
                <w:lang w:val="pt-PT"/>
              </w:rPr>
              <w:t>THANH NIÊN, THIẾU NIÊN VÀ NHI ĐỒNG</w:t>
            </w:r>
            <w:r>
              <w:rPr>
                <w:rFonts w:cs="Times New Roman" w:ascii="Times New Roman" w:hAnsi="Times New Roman"/>
                <w:b/>
                <w:bCs/>
                <w:sz w:val="26"/>
                <w:szCs w:val="26"/>
                <w:lang w:val="pt-PT"/>
              </w:rPr>
              <w:br/>
              <w:t>___________</w:t>
            </w:r>
          </w:p>
          <w:p>
            <w:pPr>
              <w:pStyle w:val="Normal"/>
              <w:spacing w:lineRule="exact" w:line="360" w:before="120" w:after="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spacing w:lineRule="exact" w:line="360" w:before="120" w:after="0"/>
              <w:jc w:val="center"/>
              <w:rPr>
                <w:rFonts w:ascii="Times New Roman" w:hAnsi="Times New Roman" w:cs="Times New Roman"/>
                <w:i/>
                <w:i/>
                <w:iCs/>
                <w:sz w:val="26"/>
                <w:szCs w:val="26"/>
                <w:lang w:val="pt-PT"/>
              </w:rPr>
            </w:pPr>
            <w:r>
              <w:rPr>
                <w:rFonts w:cs="Times New Roman" w:ascii="Times New Roman" w:hAnsi="Times New Roman"/>
                <w:sz w:val="26"/>
                <w:szCs w:val="26"/>
                <w:lang w:val="pt-PT"/>
              </w:rPr>
              <w:t xml:space="preserve">Số: </w:t>
            </w:r>
            <w:r>
              <w:rPr>
                <w:rFonts w:cs="Times New Roman" w:ascii="Times New Roman" w:hAnsi="Times New Roman"/>
                <w:b/>
                <w:sz w:val="26"/>
                <w:szCs w:val="26"/>
                <w:lang w:val="pt-PT"/>
              </w:rPr>
              <w:t>1018</w:t>
            </w:r>
            <w:r>
              <w:rPr>
                <w:rFonts w:cs="Times New Roman" w:ascii="Times New Roman" w:hAnsi="Times New Roman"/>
                <w:sz w:val="26"/>
                <w:szCs w:val="26"/>
                <w:lang w:val="pt-PT"/>
              </w:rPr>
              <w:t xml:space="preserve"> BC/VH-GD-TTN</w:t>
            </w:r>
          </w:p>
        </w:tc>
        <w:tc>
          <w:tcPr>
            <w:tcW w:w="5400" w:type="dxa"/>
            <w:tcBorders/>
          </w:tcPr>
          <w:p>
            <w:pPr>
              <w:pStyle w:val="Normal"/>
              <w:spacing w:lineRule="exact" w:line="360"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bCs/>
                <w:sz w:val="26"/>
                <w:szCs w:val="26"/>
                <w:lang w:val="pt-PT"/>
              </w:rPr>
              <w:t>Độc lập – Tự do – Hạnh phúc</w:t>
              <w:br/>
              <w:t>_________________________</w:t>
            </w:r>
          </w:p>
          <w:p>
            <w:pPr>
              <w:pStyle w:val="Normal"/>
              <w:spacing w:lineRule="exact" w:line="360" w:before="120" w:after="0"/>
              <w:jc w:val="center"/>
              <w:rPr>
                <w:rFonts w:ascii="Times New Roman" w:hAnsi="Times New Roman" w:cs="Times New Roman"/>
                <w:b/>
                <w:b/>
                <w:i/>
                <w:i/>
                <w:iCs/>
                <w:sz w:val="26"/>
                <w:szCs w:val="26"/>
                <w:lang w:val="pt-PT"/>
              </w:rPr>
            </w:pPr>
            <w:r>
              <w:rPr>
                <w:rFonts w:cs="Times New Roman" w:ascii="Times New Roman" w:hAnsi="Times New Roman"/>
                <w:b/>
                <w:i/>
                <w:iCs/>
                <w:sz w:val="26"/>
                <w:szCs w:val="26"/>
                <w:lang w:val="pt-PT"/>
              </w:rPr>
            </w:r>
          </w:p>
          <w:p>
            <w:pPr>
              <w:pStyle w:val="Normal"/>
              <w:spacing w:lineRule="exact" w:line="360" w:before="120" w:after="0"/>
              <w:jc w:val="center"/>
              <w:rPr>
                <w:rFonts w:ascii="Times New Roman" w:hAnsi="Times New Roman" w:cs="Times New Roman"/>
                <w:sz w:val="26"/>
                <w:szCs w:val="26"/>
                <w:lang w:val="pt-PT"/>
              </w:rPr>
            </w:pPr>
            <w:r>
              <w:rPr>
                <w:rFonts w:cs="Times New Roman" w:ascii="Times New Roman" w:hAnsi="Times New Roman"/>
                <w:i/>
                <w:iCs/>
                <w:sz w:val="26"/>
                <w:szCs w:val="26"/>
                <w:lang w:val="pt-PT"/>
              </w:rPr>
              <w:t>Hà  Nội, ngày  01 tháng 6 năm 2010</w:t>
            </w:r>
          </w:p>
        </w:tc>
      </w:tr>
    </w:tbl>
    <w:p>
      <w:pPr>
        <w:pStyle w:val="Normal"/>
        <w:spacing w:lineRule="exact" w:line="400"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400" w:before="12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ÁO CÁO</w:t>
      </w:r>
    </w:p>
    <w:p>
      <w:pPr>
        <w:pStyle w:val="Normal"/>
        <w:spacing w:lineRule="exact" w:line="40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KẾT QUẢ HOẠT ĐỘNG CỦA UỶ BAN VĂN HOÁ, GIÁO DỤC, </w:t>
        <w:br/>
        <w:t xml:space="preserve">THANH NIÊN, THIẾU NIÊN VÀ NHI ĐỒNG CỦA QUỐC HỘI </w:t>
        <w:br/>
        <w:t xml:space="preserve">TỪ SAU KỲ HỌP THỨ 6 ĐẾN KỲ HỌP THỨ 7 VÀ DỰ KIẾN </w:t>
        <w:br/>
        <w:t xml:space="preserve">CHƯƠNG TRÌNH CÔNG TÁC ĐẾN HẾT NĂM 2010 </w:t>
        <w:br/>
        <w:t>____________</w:t>
      </w:r>
    </w:p>
    <w:p>
      <w:pPr>
        <w:pStyle w:val="Normal"/>
        <w:spacing w:lineRule="exact" w:line="400" w:before="120" w:after="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p>
      <w:pPr>
        <w:pStyle w:val="Normal"/>
        <w:spacing w:lineRule="exact" w:line="400" w:before="120" w:after="0"/>
        <w:jc w:val="center"/>
        <w:rPr/>
      </w:pPr>
      <w:r>
        <w:rPr>
          <w:rFonts w:cs="Times New Roman" w:ascii="Times New Roman" w:hAnsi="Times New Roman"/>
          <w:i/>
          <w:iCs/>
          <w:sz w:val="26"/>
          <w:szCs w:val="26"/>
          <w:lang w:val="pt-BR"/>
        </w:rPr>
        <w:t>Kính gửi :</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Các vị đại biểu Quốc hội,</w:t>
      </w:r>
    </w:p>
    <w:p>
      <w:pPr>
        <w:pStyle w:val="Normal"/>
        <w:spacing w:lineRule="exact" w:line="400"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4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ăn cứ Luật tổ chức Quốc hội, Quy chế hoạt động của Hội đồng Dân tộc, các Uỷ ban của Quốc hội; thực hiện Nghị quyết số 39/2009/QH12 của Quốc hội khoá XII về Chương trình hoạt động giám sát của Quốc hội năm 2010, Chương trình công tác năm 2010 của Uỷ ban Văn hoá, Giáo dục, Thanh niên, Thiếu niên và Nhi đồng, Uỷ ban trân trọng báo cáo Quốc hội kết quả hoạt động từ sau Kỳ họp thứ 6 đến Kỳ họp thứ 7 của Quốc hội và dự kiến chương trình công tác đến hết năm 2010 của Uỷ ban, như sau:</w:t>
      </w:r>
    </w:p>
    <w:p>
      <w:pPr>
        <w:pStyle w:val="Normal"/>
        <w:spacing w:lineRule="exact" w:line="400"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 – KẾT QUẢ HOẠT ĐỘNG CỦA UỶ BAN TỪ SAU KỲ HỌP THỨ 6 ĐẾN KỲ HỌP THỨ 7</w:t>
      </w:r>
    </w:p>
    <w:p>
      <w:pPr>
        <w:pStyle w:val="Normal"/>
        <w:spacing w:lineRule="exact" w:line="40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I. Về công tác lập pháp</w:t>
      </w:r>
    </w:p>
    <w:p>
      <w:pPr>
        <w:pStyle w:val="Normal"/>
        <w:spacing w:lineRule="exact" w:line="4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Chương trình xây dựng luật, pháp lệnh năm 2010, Uỷ ban đã tổ chức phiên họp toàn thể để thảo luận, đóng góp ý kiến vào các dự án luật sẽ trình Quốc hội xem xét, thông qua tại Kỳ họp thứ 7. Kết quả tham gia ý kiến của các thành viên Uỷ ban đã được tổng hợp và gửi tới cơ quan thẩm tra và các cơ quan hữu quan.</w:t>
      </w:r>
    </w:p>
    <w:p>
      <w:pPr>
        <w:pStyle w:val="Normal"/>
        <w:spacing w:lineRule="exact" w:line="4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ồng thời, Uỷ ban cũng đã đóng góp ý kiến và cử đại diện tham gia, phối hợp thực hiện công tác thẩm tra các dự án luật do Hội đồng Dân tộc và các Uỷ ban khác của Quốc hội chủ trì thẩm tra theo sự phân công của Quốc hội, Uỷ ban thường vụ Quốc hội.</w:t>
      </w:r>
    </w:p>
    <w:p>
      <w:pPr>
        <w:pStyle w:val="Normal"/>
        <w:spacing w:lineRule="exact" w:line="360"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Về công tác giám sá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sự phân công của Quốc hội và Uỷ ban Thường vụ Quốc hội về Chương trình hoạt động giám sát năm 2010, trong thời gian từ sau Kỳ họp thứ 6 đến Kỳ họp thứ 7, Uỷ ban đã tổ chức các hoạt động giám sát, khảo sát sau :</w:t>
      </w:r>
    </w:p>
    <w:p>
      <w:pPr>
        <w:pStyle w:val="Normal"/>
        <w:spacing w:lineRule="exact" w:line="360" w:before="120" w:after="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1. Giám sát chuyên đề “Việc thực hiện chính sách, pháp luật về thành lập trường, đầu tư và đảm bảo chất lượng đào tạo đối với giáo dục đại học”</w:t>
      </w:r>
    </w:p>
    <w:p>
      <w:pPr>
        <w:pStyle w:val="Normal"/>
        <w:spacing w:lineRule="exact" w:line="360" w:before="120" w:after="0"/>
        <w:ind w:firstLine="720"/>
        <w:jc w:val="both"/>
        <w:rPr/>
      </w:pPr>
      <w:r>
        <w:rPr>
          <w:rFonts w:cs="Times New Roman" w:ascii="Times New Roman" w:hAnsi="Times New Roman"/>
          <w:sz w:val="26"/>
          <w:szCs w:val="26"/>
          <w:lang w:val="pt-BR"/>
        </w:rPr>
        <w:t xml:space="preserve">Thực hiện Nghị quyết số 39/2009/QH12 ngày 16/11/2009 của Quốc hội khoá XII về Chương trình hoạt động giám sát của Quốc hội năm 2010 và Nghị quyết số 869/NQ-UBTVQH12 ngày 16/12/2009 của Uỷ ban Thường vụ Quốc hội thành lập Đoàn giám sát về </w:t>
      </w:r>
      <w:r>
        <w:rPr>
          <w:rFonts w:cs="Times New Roman" w:ascii="Times New Roman" w:hAnsi="Times New Roman"/>
          <w:i/>
          <w:sz w:val="26"/>
          <w:szCs w:val="26"/>
          <w:lang w:val="pt-BR"/>
        </w:rPr>
        <w:t xml:space="preserve">“Việc thực hiện chính sách, pháp luật về thành lập trường, đầu tư và đảm bảo chất lượng đào tạo đối với giáo dục đại học”, </w:t>
      </w:r>
      <w:r>
        <w:rPr>
          <w:rFonts w:cs="Times New Roman" w:ascii="Times New Roman" w:hAnsi="Times New Roman"/>
          <w:sz w:val="26"/>
          <w:szCs w:val="26"/>
          <w:lang w:val="pt-BR"/>
        </w:rPr>
        <w:t xml:space="preserve">Uỷ ban Văn hoá, Giáo dục, Thanh niên, Thiếu niên và Nhi đồng được giao nhiệm vụ chủ trì phối hợp với các cơ quan có liên quan giúp Uỷ ban Thường vụ Quốc hội tổ chức triển khai các hoạt động của Đoàn giám sát về nội dung nêu trên. </w:t>
      </w:r>
      <w:r>
        <w:rPr>
          <w:rFonts w:cs="Times New Roman" w:ascii="Times New Roman" w:hAnsi="Times New Roman"/>
          <w:sz w:val="26"/>
          <w:szCs w:val="26"/>
          <w:lang w:val="nb-NO"/>
        </w:rPr>
        <w:t>Chính vì vậy, ngay sau Kỳ họp thứ 6, Uỷ ban đã chủ động phối hợp tiến hành các hoạt động cụ thể của Đoàn giám sát, như sau :</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ây dựng đề cương và kế hoạch giám sát trình Uỷ ban Thường vụ Quốc hội phê duyệt;</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Yêu cầu Chính phủ, các bộ, ngành hữu quan, Uỷ ban nhân dân một số tỉnh, thành phố trực thuộc trung ương và các cơ sở giáo dục đại học trên cả nước báo cáo về những nội dung được đề nghị cụ thể đối với từng cơ quan;</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ổ chức nghiên cứu các báo cáo, tài liệu có liên quan;</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Nghe báo cáo và thảo luận với một số bộ, ngành trung ương trực tiếp liên quan đến quản lý vĩ mô về giáo dục đại học (Bộ Giáo dục và Đào tạo, Bộ tài chính, Bộ Kế hoạch và Đầu tư, Bộ Khoa học và Công nghệ, Kiểm toán Nhà nước);</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ổ chức khảo sát thực tiễn tại một số địa phương, bộ, ngành và 51 cơ sở giáo dục đại học trong cả nước (đã thực hiện 3 đợt khảo sát tại một số địa phương ở khu vực phía Bắc, miền Trung – Tây Nguyên và khu vực phía Nam);</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Làm việc với lãnh đạo Uỷ ban nhân dân Thành phố Hồ Chí Minh, thành phố Hải Phòng và Thủ đô Hà Nội để đánh giá công tác quản lý theo địa bàn đối với các cơ sở giáo dục đại học, việc phối hợp giữa địa phương với Bộ Giáo dục và Đào tạo, cơ quan chủ quản và cơ sở giáo dục đại học trong việc thực hiện chính sách, pháp luật về giáo dục đại học, đồng thời lắng nghe ý kiến, nguyện vọng của các cơ sở giáo dục đại học (cùng dự các buổi làm việc nói trên có đại diện lãnh đạo của 139 cơ sở giáo dục đại học trên địa bàn);</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Làm việc với Bộ Nông nghiệp và Phát triển nông thôn, đại diện 12 bộ có nhiều cơ sở giáo dục dục đại học nhằm đánh giá công tác quản lý, đầu tư của bộ chủ quản đối với các trường đại học, cao đẳng trực thuộc và quan hệ phối hợp, sự phân công trách nhiệm giữa bộ chủ quản với Bộ Giáo dục và Đào tạo trong việc quản lý các cơ sở giáo dục đại học;</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ổ chức 2 hội nghị tại Hà Nội và Thành phố Hồ Chí Minh lấy ý kiến đóng góp của các chuyên gia, nhà quản lý giáo dục đại học và lãnh đạo một số cơ sở giáo dục đại học nhằm hoàn thiện dự thảo Báo cáo kết quả giám sát.</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Cùng với việc triển khai thực hiện các hoạt động nêu trên, Đoàn giám sát cũng đã đề nghị Đoàn đại biểu Quốc hội các tỉnh, thành phố trực thuộc trung ương tổ chức giám sát độc lập tại địa bàn, gửi báo cáo kết quả giám sát để tổng hợp chung.</w:t>
      </w:r>
    </w:p>
    <w:p>
      <w:pPr>
        <w:pStyle w:val="Normal"/>
        <w:spacing w:lineRule="exact" w:line="360" w:before="120" w:after="0"/>
        <w:ind w:firstLine="720"/>
        <w:jc w:val="both"/>
        <w:rPr/>
      </w:pPr>
      <w:r>
        <w:rPr>
          <w:rFonts w:cs="Times New Roman" w:ascii="Times New Roman" w:hAnsi="Times New Roman"/>
          <w:sz w:val="26"/>
          <w:szCs w:val="26"/>
          <w:lang w:val="nb-NO"/>
        </w:rPr>
        <w:t xml:space="preserve">Ngày 16/4/2010, tại phiên họp thứ 30 của Uỷ ban Thường vụ Quốc hội, đại diện Thường trực Uỷ ban đã thay mặt Đoàn giám sát báo cáo Uỷ ban Thường vụ Quốc hội về kết quả giám sát </w:t>
      </w:r>
      <w:r>
        <w:rPr>
          <w:rFonts w:cs="Times New Roman" w:ascii="Times New Roman" w:hAnsi="Times New Roman"/>
          <w:i/>
          <w:sz w:val="26"/>
          <w:szCs w:val="26"/>
          <w:lang w:val="nb-NO"/>
        </w:rPr>
        <w:t>“Việc thực hiện chính sách, pháp luật về thành lập trường, đầu tư và đảm bảo chất lượng đào tạo đối với giáo dục đại học”</w:t>
      </w:r>
      <w:r>
        <w:rPr>
          <w:rFonts w:cs="Times New Roman" w:ascii="Times New Roman" w:hAnsi="Times New Roman"/>
          <w:sz w:val="26"/>
          <w:szCs w:val="26"/>
          <w:lang w:val="nb-NO"/>
        </w:rPr>
        <w:t>.</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iếp thu ý kiến của Uỷ ban Thường vụ Quốc hội, Đoàn giám sát đã hoàn thiện Báo cáo kết quả giám sát để trình Quốc hội tại Kỳ họp thứ 7. </w:t>
      </w:r>
    </w:p>
    <w:p>
      <w:pPr>
        <w:pStyle w:val="Normal"/>
        <w:spacing w:lineRule="exact" w:line="360" w:before="120" w:after="0"/>
        <w:ind w:firstLine="72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2. Giám sát về tình hình thực hiện chính sách, pháp luật của Nhà nước và các Nghị quyết của Quốc hội thuộc các lĩnh vực do Uỷ ban phụ trách</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hực hiện Chương trình hoạt động giám sát năm 2010 của Uỷ ban, trong thời gian từ 22 – 25/3, Uỷ ban đã tổ chức giám sát việc thực hiện chính sách, pháp luật của Nhà nước và các Nghị quyết của Quốc hội thuộc lĩnh vực Uỷ ban phụ trách tại Vĩnh Long. </w:t>
      </w:r>
    </w:p>
    <w:p>
      <w:pPr>
        <w:pStyle w:val="Normal"/>
        <w:spacing w:lineRule="exact" w:line="360" w:before="120" w:after="0"/>
        <w:ind w:firstLine="720"/>
        <w:jc w:val="both"/>
        <w:rPr/>
      </w:pPr>
      <w:r>
        <w:rPr>
          <w:rFonts w:cs="Times New Roman" w:ascii="Times New Roman" w:hAnsi="Times New Roman"/>
          <w:sz w:val="26"/>
          <w:szCs w:val="26"/>
          <w:lang w:val="nb-NO"/>
        </w:rPr>
        <w:t xml:space="preserve">Trong thời gian giám sát tại tỉnh, Đoàn giám sát của Uỷ ban đã làm việc với các cơ quan, đơn vị : UBND xã Trung Nghĩa; UBND huyện Vũng Liêm; Sở Lao động – Thương binh và Xã hội; Sở Giáo dục và Đào tạo; Sở Văn hóa, Thể thao và Du lịch; Đoàn Thanh niên Cộng sản Hồ Chí Minh tỉnh; Trường Cao đẳng cộng đồng; thăm Trường Mẫu giáo Thị trấn Vũng Liêm, Nhà văn hóa xã Trung Nghĩa, Trung tâm Bảo trợ xã hội, Trung tâm hoạt động thanh thiếu niên, Trung tâm Văn hóa – Thông tin tỉnh … Cuối đợt giám sát, Đoàn đã có buổi làm việc với UBND tỉnh và đại diện lãnh đạo các sở, ngành có liên quan của tỉnh về kết quả giám sát tại địa phương </w:t>
      </w:r>
      <w:r>
        <w:rPr>
          <w:rFonts w:cs="Times New Roman" w:ascii="Times New Roman" w:hAnsi="Times New Roman"/>
          <w:i/>
          <w:sz w:val="26"/>
          <w:szCs w:val="26"/>
          <w:lang w:val="nb-NO"/>
        </w:rPr>
        <w:t>(Báo cáo kết quả giám sát và kiến nghị của Đoàn đã được gửi tới các cơ quan hữu quan)</w:t>
      </w:r>
      <w:r>
        <w:rPr>
          <w:rFonts w:cs="Times New Roman" w:ascii="Times New Roman" w:hAnsi="Times New Roman"/>
          <w:sz w:val="26"/>
          <w:szCs w:val="26"/>
          <w:lang w:val="nb-NO"/>
        </w:rPr>
        <w:t>.</w:t>
      </w:r>
    </w:p>
    <w:p>
      <w:pPr>
        <w:pStyle w:val="Normal"/>
        <w:spacing w:lineRule="exact" w:line="360" w:before="120" w:after="0"/>
        <w:ind w:firstLine="72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3. Giám sát việc đầu tư, quản lý, sử dụng các cơ sở vui chơi, giải trí cho trẻ em</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Thực hiện Chương trình công tác năm 2010 của Uỷ ban, ngay từ tháng 1/2010, Uỷ ban đã xây dựng đề cương giám sát chuyên đề về đầu tư, quản lý, sử dụng các cơ sở vui chơi, giải trí cho trẻ em và gửi công văn yêu cầu các bộ, ngành có liên quan báo cáo về các nội dung theo đề cương giám sát. Trong các tháng tiếp theo, Uỷ ban đã tổ chức một số Đoàn công tác tiến hành khảo sát thực tế về nội dung nêu trên tại Hải Phòng, Lâm Đồng. Dự kiến sau khi khảo sát tiếp tại những địa phương còn lại theo kế hoạch, Uỷ ban sẽ hoàn chỉnh báo cáo kết quả giám sát gửi các đại biểu Quốc hội tại Kỳ họp thứ 8.</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ùng với các hoạt động giám sát, khảo sát nêu trên, Ủy ban còn c</w:t>
      </w:r>
      <w:r>
        <w:rPr>
          <w:rFonts w:cs="Times New Roman" w:ascii="Times New Roman" w:hAnsi="Times New Roman"/>
          <w:iCs/>
          <w:sz w:val="26"/>
          <w:szCs w:val="26"/>
        </w:rPr>
        <w:t>ử</w:t>
      </w:r>
      <w:r>
        <w:rPr>
          <w:rFonts w:cs="Times New Roman" w:ascii="Times New Roman" w:hAnsi="Times New Roman"/>
          <w:sz w:val="26"/>
          <w:szCs w:val="26"/>
          <w:lang w:val="vi-VN"/>
        </w:rPr>
        <w:t xml:space="preserve"> đại diện tham gia các Đoàn giám sát</w:t>
      </w:r>
      <w:r>
        <w:rPr>
          <w:rFonts w:cs="Times New Roman" w:ascii="Times New Roman" w:hAnsi="Times New Roman"/>
          <w:sz w:val="26"/>
          <w:szCs w:val="26"/>
        </w:rPr>
        <w:t>, kiểm tra của</w:t>
      </w:r>
      <w:r>
        <w:rPr>
          <w:rFonts w:cs="Times New Roman" w:ascii="Times New Roman" w:hAnsi="Times New Roman"/>
          <w:sz w:val="26"/>
          <w:szCs w:val="26"/>
          <w:lang w:val="vi-VN"/>
        </w:rPr>
        <w:t xml:space="preserve"> các cơ quan của Quốc hội, các bộ, ngành</w:t>
      </w:r>
      <w:r>
        <w:rPr>
          <w:rFonts w:cs="Times New Roman" w:ascii="Times New Roman" w:hAnsi="Times New Roman"/>
          <w:sz w:val="26"/>
          <w:szCs w:val="26"/>
        </w:rPr>
        <w:t xml:space="preserve"> (Đoàn giám sát của Uỷ ban thường vụ Quốc hội về “Việc thực hiện xoá đói, giảm nghèo qua Chương trình 135 giai đoạn 2”, Đoàn kiểm tra của Bộ Kế hoạch và Đầu tư về tình hình triển khai, thực hiện các dự án phát triển nhà ở sinh viên bằng nguồn trái phiếu Chính phủ thuộc Bộ Quốc phòng, Bộ Công an).</w:t>
      </w:r>
      <w:r>
        <w:rPr>
          <w:rFonts w:cs="Times New Roman" w:ascii="Times New Roman" w:hAnsi="Times New Roman"/>
          <w:sz w:val="26"/>
          <w:szCs w:val="26"/>
          <w:lang w:val="vi-VN"/>
        </w:rPr>
        <w:t xml:space="preserve"> </w:t>
      </w:r>
    </w:p>
    <w:p>
      <w:pPr>
        <w:pStyle w:val="Normal"/>
        <w:spacing w:lineRule="exact" w:line="380"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Công tác khác</w:t>
      </w:r>
    </w:p>
    <w:p>
      <w:pPr>
        <w:pStyle w:val="Normal"/>
        <w:spacing w:lineRule="exact" w:line="38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1. Công tác đối ngoại</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Chương trình hoạt động đối ngoại năm 2009 và năm 2010, trong thời gian qua, Uỷ ban đã tổ chức 2 đoàn đại biểu đi nghiên cứu, trao đổi kinh nghiệm về tổ chức và hoạt động của Uỷ ban tương ứng của Quốc hội các nước Đan Mạch (từ 25/4 đến 1/5) và Các tiểu vương quốc A-rập thống nhất - UAE (từ 2 – 9/5).</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Uỷ ban cũng đã phối hợp tổ chức tiếp đón, hội đàm với Đoàn Nghị sỹ Quốc hội Cộng hoà Liên bang Đức do Quốc vụ khanh Bộ Ngoại giao dẫn đầu; cử đại diện tham gia tiếp đón, hội đàm với Đoàn Chủ tịch Quốc hội Slô-va-kia nhân dịp Đoàn sang thăm và làm việc tại Việt Nam.</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Ngoài ra, các đồng chí trong Thường trực Uỷ ban và một số uỷ viên Uỷ ban đã tham gia các hoạt động đối ngoại theo chương trình hoạt động đối ngoại của Quốc hội và một số cơ quan hữu quan.</w:t>
      </w:r>
    </w:p>
    <w:p>
      <w:pPr>
        <w:pStyle w:val="Normal"/>
        <w:spacing w:lineRule="exact" w:line="38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 Tổ chức các hoạt động trong khuôn khổ Dự án Nâng cao năng lực đại biểu dân cử</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Từ tháng 12/2009 đến tháng 5/2010, Uỷ ban đã phối hợp với các cơ quan hữu quan tổ chức các hoạt động sau đây trong khuôn khổ Dự án Nâng cao năng lực đại biểu dân cử :</w:t>
      </w:r>
    </w:p>
    <w:p>
      <w:pPr>
        <w:pStyle w:val="Normal"/>
        <w:spacing w:lineRule="exact" w:line="380" w:before="120" w:after="0"/>
        <w:ind w:firstLine="720"/>
        <w:jc w:val="both"/>
        <w:rPr/>
      </w:pPr>
      <w:r>
        <w:rPr>
          <w:rFonts w:cs="Times New Roman" w:ascii="Times New Roman" w:hAnsi="Times New Roman"/>
          <w:sz w:val="26"/>
          <w:szCs w:val="26"/>
        </w:rPr>
        <w:t xml:space="preserve">- Tổ chức 2 hội thảo về </w:t>
      </w:r>
      <w:r>
        <w:rPr>
          <w:rFonts w:cs="Times New Roman" w:ascii="Times New Roman" w:hAnsi="Times New Roman"/>
          <w:i/>
          <w:sz w:val="26"/>
          <w:szCs w:val="26"/>
        </w:rPr>
        <w:t>“Quyền của trẻ em khuyết tật trong pháp luật quốc gia và quốc tế”</w:t>
      </w:r>
      <w:r>
        <w:rPr>
          <w:rFonts w:cs="Times New Roman" w:ascii="Times New Roman" w:hAnsi="Times New Roman"/>
          <w:sz w:val="26"/>
          <w:szCs w:val="26"/>
        </w:rPr>
        <w:t xml:space="preserve">; tổ chức hội nghị về </w:t>
      </w:r>
      <w:r>
        <w:rPr>
          <w:rFonts w:cs="Times New Roman" w:ascii="Times New Roman" w:hAnsi="Times New Roman"/>
          <w:i/>
          <w:sz w:val="26"/>
          <w:szCs w:val="26"/>
        </w:rPr>
        <w:t>“Giải pháp và cơ chế áp dụng một số mô hình về sự tham gia của trẻ em trong hoạt động của cơ quan dân cử”</w:t>
      </w:r>
      <w:r>
        <w:rPr>
          <w:rFonts w:cs="Times New Roman" w:ascii="Times New Roman" w:hAnsi="Times New Roman"/>
          <w:sz w:val="26"/>
          <w:szCs w:val="26"/>
        </w:rPr>
        <w:t xml:space="preserve"> và </w:t>
      </w:r>
      <w:r>
        <w:rPr>
          <w:rFonts w:cs="Times New Roman" w:ascii="Times New Roman" w:hAnsi="Times New Roman"/>
          <w:i/>
          <w:sz w:val="26"/>
          <w:szCs w:val="26"/>
        </w:rPr>
        <w:t>“Mối quan tâm của đại biểu dân cử về quyền trẻ em”</w:t>
      </w:r>
      <w:r>
        <w:rPr>
          <w:rFonts w:cs="Times New Roman" w:ascii="Times New Roman" w:hAnsi="Times New Roman"/>
          <w:sz w:val="26"/>
          <w:szCs w:val="26"/>
        </w:rPr>
        <w:t>;</w:t>
      </w:r>
    </w:p>
    <w:p>
      <w:pPr>
        <w:pStyle w:val="Normal"/>
        <w:spacing w:lineRule="exact" w:line="380" w:before="120" w:after="0"/>
        <w:ind w:firstLine="720"/>
        <w:jc w:val="both"/>
        <w:rPr/>
      </w:pPr>
      <w:r>
        <w:rPr>
          <w:rFonts w:cs="Times New Roman" w:ascii="Times New Roman" w:hAnsi="Times New Roman"/>
          <w:sz w:val="26"/>
          <w:szCs w:val="26"/>
        </w:rPr>
        <w:t xml:space="preserve">- Tổ chức khảo sát việc lồng ghép các mục tiêu về trẻ em trong kế hoạch phát triển kinh tế - xã hội của địa phương tại Kon Tum; </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 Tổ chức nghiên cứu thực tế tại một số địa phương về vai trò của đại biểu dân cử trong việc giám sát thực hiện quyền trẻ em.</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Nhìn chung, các hoạt động trong khuôn khổ Dự án Nâng cao năng lực đại biểu dân cử đã được tổ chức có chất lượng, hiệu quả và đạt được mục tiêu đề ra, đảm bảo đúng tiến độ theo kế hoạch hoạt động năm 2010.</w:t>
      </w:r>
    </w:p>
    <w:p>
      <w:pPr>
        <w:pStyle w:val="Normal"/>
        <w:spacing w:lineRule="exact" w:line="360" w:before="120" w:after="0"/>
        <w:ind w:firstLine="720"/>
        <w:jc w:val="both"/>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3. Xử lý đơn thư dân nguyệ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ừ tháng 11/2009 đến tháng 5/2010, Thường trực Uỷ ban đã nhận được 200 lượt đơn thư dân nguyện, trong đó có 75 lượt đơn thư mang tính chất phản ánh, kiến nghị, 45 lượt đơn thư khiếu nại, tố cáo 18 vụ việc, 24 lượt đơn thư nặc danh, không rõ địa chỉ, 56 lượt đơn thư không thuộc thẩm quyền xử lý của Uỷ ban.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ối với 45 lượt đơn thư khiếu nại, tố cáo 18 vụ việc, Thường trực Uỷ ban đã nghiên cứu và chuyển đơn đến các cơ quan chức năng có thẩm quyền để giải quyết và trả lời đương sự. Đến nay, Uỷ ban đã nhận được công văn thông báo, báo cáo kết quả giải quyết 10/18 vụ việc, đạt tỷ lệ 55,6%.</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ối với các loại đơn thư còn lại, Thường trực Uỷ ban đã chỉ đạo Vụ chuyên môn nghiên cứu chuyển tới cơ quan có thẩm quyền giải quyết hoặc hướng dẫn đương sự chuyển đơn đến đúng cơ quan có thẩm quyền giải quyế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ường trực Uỷ ban cũng đã tổ chức làm việc với các cơ quan và các bên có liên quan để giải quyết khiếu nại đối với hoạt động và kết luận của Đoàn giám sát của Uỷ ban về việc giải quyết khiếu nại, tố cáo liên quan đến di tích lịch sử văn hoá quốc gia “Mộ và Đền thờ Trần Quý Khoáng” ở Nghệ An.</w:t>
      </w:r>
    </w:p>
    <w:p>
      <w:pPr>
        <w:pStyle w:val="Normal"/>
        <w:spacing w:lineRule="exact" w:line="36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sz w:val="26"/>
          <w:szCs w:val="26"/>
          <w:lang w:val="vi-VN"/>
        </w:rPr>
        <w:t>I</w:t>
      </w:r>
      <w:r>
        <w:rPr>
          <w:rFonts w:cs="Times New Roman" w:ascii="Times New Roman" w:hAnsi="Times New Roman"/>
          <w:b/>
          <w:bCs/>
          <w:sz w:val="26"/>
          <w:szCs w:val="26"/>
          <w:lang w:val="pt-BR"/>
        </w:rPr>
        <w:t>V</w:t>
      </w:r>
      <w:r>
        <w:rPr>
          <w:rFonts w:cs="Times New Roman" w:ascii="Times New Roman" w:hAnsi="Times New Roman"/>
          <w:b/>
          <w:bCs/>
          <w:sz w:val="26"/>
          <w:szCs w:val="26"/>
          <w:lang w:val="vi-VN"/>
        </w:rPr>
        <w:t>. Nhận xét, đánh giá chu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Ủy ban Văn hoá, Giáo dục, Thanh niên, Thiếu niên và Nhi đồng đã hoàn thành tốt các nhiệm vụ do pháp luật quy định cũng như những nhiệm vụ do Quốc hội, Ủy ban Thường vụ Quốc hội giao, bảo đảm về tiến độ và với chất lượng ngày càng cao hơn.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ường trực Uỷ ban đã chủ động bố trí nguồn lực, thời gian và cân đối nội dung các hoạt động một cách hợp lý, đảm bảo thực hiện có chất lượng, hiệu quả các nhiệm vụ được giao. Hoạt động giám sát được thực hiện đúng chức năng, hạn chế được giám sát trùng lắp, chồng chéo. Hoạt động đối ngoại, hoạt động khảo sát, lấy ý kiến và các hoạt động khác được triển khai tích cực, hỗ trợ cho công tác lập pháp và giám sát của Uỷ ban. </w:t>
      </w:r>
    </w:p>
    <w:p>
      <w:pPr>
        <w:pStyle w:val="Normal"/>
        <w:spacing w:lineRule="exact" w:line="360" w:before="120" w:after="0"/>
        <w:ind w:firstLine="720"/>
        <w:jc w:val="both"/>
        <w:rPr/>
      </w:pPr>
      <w:r>
        <w:rPr>
          <w:rFonts w:cs="Times New Roman" w:ascii="Times New Roman" w:hAnsi="Times New Roman"/>
          <w:iCs/>
          <w:sz w:val="26"/>
          <w:szCs w:val="26"/>
          <w:lang w:val="vi-VN"/>
        </w:rPr>
        <w:t>Nhìn chung</w:t>
      </w:r>
      <w:r>
        <w:rPr>
          <w:rFonts w:cs="Times New Roman" w:ascii="Times New Roman" w:hAnsi="Times New Roman"/>
          <w:sz w:val="26"/>
          <w:szCs w:val="26"/>
          <w:lang w:val="vi-VN"/>
        </w:rPr>
        <w:t xml:space="preserve">, các thành viên Ủy ban đều nhận thức rõ trách nhiệm của mình đối với nhiệm vụ của Ủy ban, chủ động, tích cực tham gia vào hoạt động của Ủy ban.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oài việc thực hiện nhiệm vụ của mình theo trách nhiệm ở địa phương và đơn vị, nhiều thành viên đã tham gia đầy đủ các hoạt động của Uỷ ban như các cuộc giám sát, hội thảo, phiên họp toàn thể do Ủy ban tổ chức; tích cực góp ý kiến về những dự án luật, pháp lệnh cũng như về những vấn đề khác khi được yêu cầu đóng góp ý kiế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a việc tham gia các hoạt động này, thành viên Uỷ ban đã nâng cao được kiến thức, bổ sung nhiều kinh  nghiệm về công tác lập pháp và giám sát, từ đó phục vụ tốt cho công tác của Uỷ ban cũng như thực hiện tốt hơn trách nhiệm của đại biểu Quốc hội. Ủy ban cũng phối hợp một cách có hiệu quả với Hội đồng nhân dân, Đoàn đại biểu Quốc hội các tỉnh, thành phố trong việc triển khai các hoạt động của mì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uy nhiên, do bận công việc chuyên môn nên một số thành viên Uỷ ban không tham gia đầy đủ các hoạt động của Uỷ ban, số thành viên vắng mặt tại một số phiên họp toàn thể Uỷ ban còn nhiề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Dưới sự chỉ đạo của Thường trực Ủy ban, Vụ chuyên môn đã thực hiện tốt vai trò tham mưu, giúp việc của mình, từng bước chuyên nghiệp, chuyên môn hóa công việc, tạo mối quan hệ tốt với các thành viên Ủy ban nói riêng và đại biểu Quốc hội nói chung, với các bộ, ngành và các địa phương, với các đơn vị trong Văn phòng Quốc hội, các Văn phòng Đoàn đại biểu Quốc hội và Hội đồng nhân dân.</w:t>
      </w:r>
    </w:p>
    <w:p>
      <w:pPr>
        <w:pStyle w:val="Normal"/>
        <w:spacing w:lineRule="exact" w:line="360" w:before="120" w:after="0"/>
        <w:ind w:firstLine="720"/>
        <w:jc w:val="both"/>
        <w:rPr>
          <w:rFonts w:ascii="Times New Roman" w:hAnsi="Times New Roman" w:cs="Times New Roman"/>
          <w:bCs/>
          <w:sz w:val="26"/>
          <w:szCs w:val="26"/>
          <w:lang w:val="vi-VN"/>
        </w:rPr>
      </w:pPr>
      <w:r>
        <w:rPr>
          <w:rFonts w:cs="Times New Roman" w:ascii="Times New Roman" w:hAnsi="Times New Roman"/>
          <w:bCs/>
          <w:iCs/>
          <w:sz w:val="26"/>
          <w:szCs w:val="26"/>
          <w:lang w:val="vi-VN"/>
        </w:rPr>
        <w:t>Tuy nhiên, trong quá trình thực hiện hoạt động, Ủy ban cũng gặp một số hạn chế, khó khăn như:</w:t>
      </w:r>
      <w:r>
        <w:rPr>
          <w:rFonts w:cs="Times New Roman" w:ascii="Times New Roman" w:hAnsi="Times New Roman"/>
          <w:sz w:val="26"/>
          <w:szCs w:val="26"/>
          <w:lang w:val="vi-VN"/>
        </w:rPr>
        <w:t xml:space="preserve">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ực lượng chuyên trách của Ủy ban còn mỏng, nhất là bộ phận Thường trực Ủy ban. Sự tham gia của các thành viên kiêm nhiệm vào các hoạt động do Ủy ban tổ chức còn gặp nhiều khó khăn do bị chi phối nhiều bởi công tác của địa phương, đơn vị.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ơ chế, chính sách khuyến khích sự hợp tác, phối hợp hoạt động của các chuyên gia, cộng tác viên, các cơ quan nghiên cứu, trường đại học,… chưa phù hợp, nhất là cơ chế tài chính.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iệu quả hoạt động giám sát còn hạn chế; kết quả giám sát còn chưa được quan tâm thỏa đáng, việc giải quyết các kiến nghị sau các đợt giám sát còn chậm và không nghiêm túc. </w:t>
      </w:r>
    </w:p>
    <w:p>
      <w:pPr>
        <w:pStyle w:val="Normal"/>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 – DỰ KIẾN KẾ HOẠCH CÔNG TÁC ĐẾN HẾT NĂM 2010</w:t>
      </w:r>
    </w:p>
    <w:p>
      <w:pPr>
        <w:pStyle w:val="Normal"/>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Công tác giám sát, khảo sát</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nhiệm vụ lập pháp của Uỷ ban Văn hoá, Giáo dục, Thanh niên, Thiếu niên và Nhi đồng, Chương trình giám sát chung của Quốc hội, Uỷ ban Thường vụ Quốc hội và Kế hoạch hoạt động giám sát năm 2010 của Uỷ ban, Thường trực Uỷ ban dự kiến kế hoạch hoạt động giám sát, khảo sát nửa cuối năm 2010 như sau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giám sát việc thực hiện chính sách, pháp luật của Nhà nước và các Nghị quyết của Quốc hội thuộc lĩnh vực Uỷ ban phụ trách tại Thừa Thiên – Huế (tháng 8/2010).</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giám sát, khảo sát chuyên đề (về đầu tư, xây dựng, quản lý, sử dụng các cơ sở vui chơi, giải trí cho trẻ em; về tình hình giáo dục mầm non và đội ngũ giáo viên phổ thông; về việc thực thi chính sách, pháp luật về nghệ thuật biểu diễn; về việc thành lập và bảo đảm chất lượng đào tạo đối với các trường cao đẳng nghề) tại các địa phương, cơ sở theo đề cương và kế hoạch; xây dựng và hoàn thiện các dự thảo báo cáo giám sát, khảo sát để thảo luận, thông qua tại phiên họp toàn thể Uỷ ban (tháng 9/2010).</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hội nghị toàn thể Uỷ ban để nghe lãnh đạo một số bộ, ngành hữu quan giải trình và đối thoại về vấn đề đầu tư, quy hoạch, quản lý, sử dụng các cơ sở vui chơi giải trí cho trẻ em và một số vấn đề bức xúc trong công tác bảo vệ, chăm sóc trẻ em.</w:t>
      </w:r>
    </w:p>
    <w:p>
      <w:pPr>
        <w:pStyle w:val="Normal"/>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Các công tác khác</w:t>
      </w:r>
    </w:p>
    <w:p>
      <w:pPr>
        <w:pStyle w:val="Normal"/>
        <w:spacing w:lineRule="exact" w:line="36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1. Tổ chức họp toàn thể Uỷ ban và làm việc với các Bộ, ngành hữu quan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họp phiên toàn thể Uỷ ban để thảo luận, đóng góp ý kiến vào các dự án Luật sẽ trình Quốc hội xem xét, thông qua vào Kỳ họp thứ 8, thảo luận và thông qua các báo cáo kết quả giám sát, khảo sát chuyên đề của Uỷ ban được thực hiện trong năm 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ường trực Uỷ ban làm việc với lãnh đạo các bộ, ngành hữu quan về việc thực hiện kế hoạch phát triển kinh tế – xã hội và phân bổ, quản lý, sử dụng ngân sách Nhà nước năm 2010, dự toán phân bổ ngân sách Nhà nước năm 2011 đối với các lĩnh vực Uỷ ban phụ trách để chuẩn bị tham gia thẩm định và cho ý kiến vào Báo cáo tình hình phát triển kinh tế – xã hội và kế hoạch phân bổ ngân sách Nhà nước năm 2011.</w:t>
      </w:r>
    </w:p>
    <w:p>
      <w:pPr>
        <w:pStyle w:val="Normal"/>
        <w:spacing w:lineRule="exact" w:line="360" w:before="120" w:after="0"/>
        <w:ind w:firstLine="7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 Công tác dân nguyệ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ường trực Uỷ ban chỉ đạo việc giải quyết đơn thư dân nguyện, khiếu nại, tố cáo thuộc lĩnh vực Uỷ ban phụ trách; chỉ đạo Vụ chuyên môn nghiên cứu nâng cao hiệu quả việc giải quyết đơn thư dân nguyện, khiếu nại, tố cáo của công dân.</w:t>
      </w:r>
    </w:p>
    <w:p>
      <w:pPr>
        <w:pStyle w:val="Normal"/>
        <w:spacing w:lineRule="exact" w:line="360" w:before="120" w:after="0"/>
        <w:ind w:firstLine="7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 Công tác đối ngoạ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Biên bản ghi nhớ ngày 26 tháng 9 năm 2009 giữa Chủ nhiệm Uỷ ban Văn hoá, Giáo dục, Thanh niên, Thiếu niên và Nhi đồng của Quốc hội Việt Nam và Chủ nhiệm Uỷ ban Văn hoá – Xã hội của Quốc hội nước Cộng hoà Dân chủ nhân dân Lào, được sự đồng ý của lãnh đạo Quốc hội Việt Nam, dự kiến trong 6 tháng cuối năm 2010, Uỷ ban sẽ chủ trì, phối hợp thực hiện 3 hoạt động sau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Chủ trì, phối hợp với Uỷ ban Đối ngoại tổ chức hội thảo trao đổi kinh nghiệm trong công tác lập pháp, công tác giám sát và một số vấn đề khác giữa Uỷ ban với Uỷ ban Văn hoá – Xã hội nước Cộng hoà Dân chủ nhân dân Lào;</w:t>
      </w:r>
    </w:p>
    <w:p>
      <w:pPr>
        <w:pStyle w:val="Normal"/>
        <w:numPr>
          <w:ilvl w:val="0"/>
          <w:numId w:val="2"/>
        </w:numPr>
        <w:spacing w:lineRule="exact" w:line="34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Tổ chức Đoàn giám sát chung của Uỷ ban và Uỷ ban Văn hoá – Xã hội nước Cộng hoà Dân chủ nhân dân Lào về việc đào tạo lưu học sinh Lào tại Việt Nam;</w:t>
      </w:r>
    </w:p>
    <w:p>
      <w:pPr>
        <w:pStyle w:val="Normal"/>
        <w:numPr>
          <w:ilvl w:val="0"/>
          <w:numId w:val="2"/>
        </w:numPr>
        <w:spacing w:lineRule="exact" w:line="34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Tham gia chỉ đạo, hỗ trợ tổ chức Hội nghị hiệu trưởng các trường đại học của 3 nước Việt Nam, Lào, Campuchia do Đại học Quốc gia Thành phố Hồ Chí Minh đăng cai.</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ồng thời, thực hiện kế hoạch công tác đối ngoại năm 2010, Uỷ ban sẽ tổ chức đoàn đại biểu Uỷ ban đi thăm, trao đổi kinh nghiệm với Uỷ ban tương ứng của Quốc  hội  Vương quốc Anh hoặc Cộng hoà Pháp (tháng 10/2010) và tổ chức đón tiếp các đoàn đại biểu Quốc hội, đại diện các tổ chức, cá nhân quốc tế theo sự phân công của Uỷ ban thường vụ Quốc hội.</w:t>
      </w:r>
    </w:p>
    <w:p>
      <w:pPr>
        <w:pStyle w:val="Normal"/>
        <w:spacing w:lineRule="exact" w:line="340" w:before="120" w:after="0"/>
        <w:ind w:firstLine="7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4. Tổ chức các hoạt động trong khuôn khổ Dự án Nâng cao năng lực đại biểu dân cử</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Uỷ ban tiếp tục phối hợp với các cơ quan có liên quan tổ chức một số hoạt động trong khuôn khổ Kế hoạch hợp tác năm 2010 giữa Uỷ ban với UNICEF Việt Nam nhằm phục vụ hoạt động lập pháp, giám sát của Uỷ ban và nâng cao năng lực đại biểu dân cử.</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ên đây là báo cáo kết quả hoạt động từ sau Kỳ họp thứ 6 đến Kỳ họp thứ 7 của Quốc hội và dự kiến chương trình công tác đến hết năm 2010 của Uỷ ban Văn hoá, Giáo dục, Thanh niên, Thiếu niên và Nhi đồng, xin kính trình Quốc hội.</w:t>
      </w:r>
    </w:p>
    <w:p>
      <w:pPr>
        <w:pStyle w:val="Normal"/>
        <w:spacing w:lineRule="exact" w:line="360" w:before="120" w:after="0"/>
        <w:rPr>
          <w:rFonts w:ascii="Times New Roman" w:hAnsi="Times New Roman" w:cs="Times New Roman"/>
          <w:sz w:val="26"/>
          <w:szCs w:val="26"/>
          <w:lang w:val="pt-PT"/>
        </w:rPr>
      </w:pPr>
      <w:r>
        <w:rPr>
          <w:rFonts w:cs="Times New Roman" w:ascii="Times New Roman" w:hAnsi="Times New Roman"/>
          <w:sz w:val="26"/>
          <w:szCs w:val="26"/>
          <w:lang w:val="pt-PT"/>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keepNext w:val="true"/>
              <w:numPr>
                <w:ilvl w:val="0"/>
                <w:numId w:val="0"/>
              </w:numPr>
              <w:snapToGrid w:val="false"/>
              <w:spacing w:lineRule="exact" w:line="300" w:before="60" w:after="0"/>
              <w:jc w:val="both"/>
              <w:outlineLvl w:val="2"/>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keepNext w:val="true"/>
              <w:numPr>
                <w:ilvl w:val="0"/>
                <w:numId w:val="0"/>
              </w:numPr>
              <w:spacing w:lineRule="exact" w:line="300" w:before="60" w:after="0"/>
              <w:jc w:val="both"/>
              <w:outlineLvl w:val="2"/>
              <w:rPr>
                <w:rFonts w:ascii="Times New Roman" w:hAnsi="Times New Roman" w:cs="Times New Roman"/>
                <w:b/>
                <w:b/>
                <w:bCs/>
                <w:sz w:val="22"/>
                <w:szCs w:val="22"/>
                <w:lang w:val="pt-PT"/>
              </w:rPr>
            </w:pPr>
            <w:r>
              <w:rPr>
                <w:rFonts w:cs="Times New Roman" w:ascii="Times New Roman" w:hAnsi="Times New Roman"/>
                <w:b/>
                <w:bCs/>
                <w:sz w:val="22"/>
                <w:szCs w:val="22"/>
                <w:lang w:val="pt-PT"/>
              </w:rPr>
              <w:t>Nơi nhận:</w:t>
            </w:r>
          </w:p>
          <w:p>
            <w:pPr>
              <w:pStyle w:val="Normal"/>
              <w:spacing w:lineRule="exact" w:line="300" w:before="60" w:after="0"/>
              <w:jc w:val="both"/>
              <w:rPr>
                <w:rFonts w:ascii="Times New Roman" w:hAnsi="Times New Roman" w:cs="Times New Roman"/>
                <w:sz w:val="22"/>
                <w:szCs w:val="22"/>
                <w:lang w:val="pt-PT"/>
              </w:rPr>
            </w:pPr>
            <w:r>
              <w:rPr>
                <w:rFonts w:cs="Times New Roman" w:ascii="Times New Roman" w:hAnsi="Times New Roman"/>
                <w:sz w:val="22"/>
                <w:szCs w:val="22"/>
                <w:lang w:val="pt-PT"/>
              </w:rPr>
              <w:t>- Như trên,</w:t>
            </w:r>
          </w:p>
          <w:p>
            <w:pPr>
              <w:pStyle w:val="Normal"/>
              <w:spacing w:lineRule="exact" w:line="300" w:before="60" w:after="0"/>
              <w:jc w:val="both"/>
              <w:rPr>
                <w:rFonts w:ascii="Times New Roman" w:hAnsi="Times New Roman" w:cs="Times New Roman"/>
                <w:b/>
                <w:b/>
                <w:bCs/>
                <w:sz w:val="22"/>
                <w:szCs w:val="22"/>
                <w:lang w:val="pt-PT"/>
              </w:rPr>
            </w:pPr>
            <w:r>
              <w:rPr>
                <w:rFonts w:cs="Times New Roman" w:ascii="Times New Roman" w:hAnsi="Times New Roman"/>
                <w:sz w:val="22"/>
                <w:szCs w:val="22"/>
                <w:lang w:val="pt-PT"/>
              </w:rPr>
              <w:t>- Lưu VT, Vụ VH-GD-TTN.</w:t>
            </w:r>
          </w:p>
        </w:tc>
        <w:tc>
          <w:tcPr>
            <w:tcW w:w="6300" w:type="dxa"/>
            <w:tcBorders/>
          </w:tcPr>
          <w:p>
            <w:pPr>
              <w:pStyle w:val="Normal"/>
              <w:spacing w:lineRule="exact" w:line="360" w:before="12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t>TM. UỶ BAN VĂN HOÁ, GIÁO DỤC,</w:t>
            </w:r>
          </w:p>
          <w:p>
            <w:pPr>
              <w:pStyle w:val="Normal"/>
              <w:spacing w:lineRule="exact" w:line="360" w:before="12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t>THANH NIÊN, THIẾU NIÊN VÀ NHI ĐỒNG</w:t>
            </w:r>
          </w:p>
          <w:p>
            <w:pPr>
              <w:pStyle w:val="Normal"/>
              <w:spacing w:lineRule="exact" w:line="360" w:before="120" w:after="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CHỦ NHIỆM</w:t>
            </w:r>
          </w:p>
          <w:p>
            <w:pPr>
              <w:pStyle w:val="Normal"/>
              <w:spacing w:lineRule="exact" w:line="360" w:before="120" w:after="0"/>
              <w:jc w:val="center"/>
              <w:rPr>
                <w:rFonts w:ascii="Times New Roman" w:hAnsi="Times New Roman" w:cs="Times New Roman"/>
                <w:bCs/>
                <w:i/>
                <w:i/>
                <w:sz w:val="26"/>
                <w:szCs w:val="26"/>
                <w:lang w:val="pt-PT"/>
              </w:rPr>
            </w:pPr>
            <w:r>
              <w:rPr>
                <w:rFonts w:cs="Times New Roman" w:ascii="Times New Roman" w:hAnsi="Times New Roman"/>
                <w:bCs/>
                <w:i/>
                <w:sz w:val="26"/>
                <w:szCs w:val="26"/>
                <w:lang w:val="pt-PT"/>
              </w:rPr>
              <w:t>(đã ký)</w:t>
            </w:r>
          </w:p>
          <w:p>
            <w:pPr>
              <w:pStyle w:val="Normal"/>
              <w:spacing w:lineRule="exact" w:line="360" w:before="120" w:after="0"/>
              <w:jc w:val="center"/>
              <w:rPr>
                <w:rFonts w:ascii="Times New Roman" w:hAnsi="Times New Roman" w:cs="Times New Roman"/>
                <w:sz w:val="26"/>
                <w:szCs w:val="26"/>
                <w:lang w:val="pt-PT"/>
              </w:rPr>
            </w:pPr>
            <w:r>
              <w:rPr>
                <w:rFonts w:cs="Times New Roman" w:ascii="Times New Roman" w:hAnsi="Times New Roman"/>
                <w:b/>
                <w:bCs/>
                <w:sz w:val="26"/>
                <w:szCs w:val="26"/>
                <w:lang w:val="pt-PT"/>
              </w:rPr>
              <w:t>Đào Trọng Thi</w:t>
            </w:r>
          </w:p>
        </w:tc>
      </w:tr>
    </w:tbl>
    <w:p>
      <w:pPr>
        <w:pStyle w:val="Normal"/>
        <w:spacing w:lineRule="exact" w:line="360" w:before="120" w:after="0"/>
        <w:rPr/>
      </w:pPr>
      <w:r>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CharCharChar">
    <w:name w:val=" Char Char Char Char Char Char Char Char1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cs=".VnTime"/>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1CharCharCharCharCharChar1">
    <w:name w:val="Char Char Char Char Char Char Char Char1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17:00Z</dcterms:created>
  <dc:creator>User</dc:creator>
  <dc:description/>
  <cp:keywords/>
  <dc:language>en-US</dc:language>
  <cp:lastModifiedBy>Hangpl</cp:lastModifiedBy>
  <cp:lastPrinted>2010-06-02T09:11:00Z</cp:lastPrinted>
  <dcterms:modified xsi:type="dcterms:W3CDTF">2010-06-14T02:24:00Z</dcterms:modified>
  <cp:revision>4</cp:revision>
  <dc:subject/>
  <dc:title>               Quèc héi kho¸ XII                      céng hoµ x• héi chñ nghÜa viÖt nam</dc:title>
</cp:coreProperties>
</file>