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39"/>
        <w:gridCol w:w="6625"/>
      </w:tblGrid>
      <w:tr>
        <w:trPr/>
        <w:tc>
          <w:tcPr>
            <w:tcW w:w="2839" w:type="dxa"/>
            <w:tcBorders/>
          </w:tcPr>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br/>
              <w:t>_______</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68/TTr-CP</w:t>
            </w:r>
          </w:p>
        </w:tc>
        <w:tc>
          <w:tcPr>
            <w:tcW w:w="6625" w:type="dxa"/>
            <w:tcBorders/>
          </w:tcPr>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Hà Nội, ngày 10 tháng 10 năm 2009</w:t>
            </w:r>
          </w:p>
        </w:tc>
      </w:tr>
    </w:tbl>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spacing w:lineRule="exact" w:line="360" w:before="120" w:after="0"/>
        <w:jc w:val="center"/>
        <w:rPr>
          <w:rFonts w:ascii="Times New Roman" w:hAnsi="Times New Roman" w:cs="Times New Roman"/>
          <w:b/>
          <w:b/>
          <w:bCs/>
          <w:color w:val="000000"/>
        </w:rPr>
      </w:pPr>
      <w:r>
        <w:rPr>
          <w:rFonts w:cs="Times New Roman" w:ascii="Times New Roman" w:hAnsi="Times New Roman"/>
          <w:b/>
          <w:bCs/>
          <w:color w:val="000000"/>
        </w:rPr>
        <w:t>Về Dự án Luật người tàn tật</w:t>
        <w:br/>
        <w:t>_________</w:t>
      </w:r>
    </w:p>
    <w:p>
      <w:pPr>
        <w:pStyle w:val="Normal"/>
        <w:spacing w:lineRule="exact" w:line="360" w:before="12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exact" w:line="360" w:before="120" w:after="0"/>
        <w:jc w:val="center"/>
        <w:rPr/>
      </w:pPr>
      <w:r>
        <w:rPr>
          <w:rFonts w:cs="Times New Roman" w:ascii="Times New Roman" w:hAnsi="Times New Roman"/>
          <w:b/>
          <w:bCs/>
          <w:i/>
          <w:iCs/>
          <w:color w:val="000000"/>
          <w:sz w:val="26"/>
          <w:szCs w:val="26"/>
        </w:rPr>
        <w:t>Kính gửi:</w:t>
      </w:r>
      <w:r>
        <w:rPr>
          <w:rFonts w:cs="Times New Roman" w:ascii="Times New Roman" w:hAnsi="Times New Roman"/>
          <w:b/>
          <w:bCs/>
          <w:color w:val="000000"/>
          <w:sz w:val="26"/>
          <w:szCs w:val="26"/>
        </w:rPr>
        <w:t xml:space="preserve"> Quốc hội</w:t>
      </w:r>
    </w:p>
    <w:p>
      <w:pPr>
        <w:pStyle w:val="Normal"/>
        <w:spacing w:lineRule="exact" w:line="360" w:before="120" w:after="0"/>
        <w:ind w:firstLine="5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ind w:firstLine="720"/>
        <w:jc w:val="both"/>
        <w:rPr/>
      </w:pPr>
      <w:r>
        <w:rPr>
          <w:rFonts w:cs="Times New Roman" w:ascii="Times New Roman" w:hAnsi="Times New Roman"/>
          <w:color w:val="000000"/>
          <w:sz w:val="26"/>
          <w:szCs w:val="26"/>
        </w:rPr>
        <w:t xml:space="preserve">Thực hiện Chương trình xây dựng luật, pháp lệnh của Quốc hội khóa XII ban hành kèm theo Nghị quyết số 27/2008/NQ-QH12, Chính phủ giao Bộ Lao động - Thương binh và Xã hội chủ trì soạn thảo Dự án Luật người tàn tật. Trong quá trình soạn thảo, tiếp thu ý kiến của các Bộ, ngành, tổ chức đoàn thể Trung ương, Uỷ ban nhân dân các tỉnh, thành phố, các tổ chức hội của người khuyết tật, ý kiến của nhân dân, Chính phủ thống nhất đề xuất đổi tên Dự án Luật người tàn tật thành Dự án Luật người khuyết tật (sau đây gọi là Dự án Luật). </w:t>
      </w:r>
    </w:p>
    <w:p>
      <w:pPr>
        <w:pStyle w:val="Normal"/>
        <w:spacing w:lineRule="exact" w:line="360" w:before="120" w:after="0"/>
        <w:ind w:firstLine="720"/>
        <w:jc w:val="both"/>
        <w:rPr/>
      </w:pPr>
      <w:r>
        <w:rPr>
          <w:rFonts w:cs="Times New Roman" w:ascii="Times New Roman" w:hAnsi="Times New Roman"/>
          <w:color w:val="000000"/>
          <w:sz w:val="26"/>
          <w:szCs w:val="26"/>
        </w:rPr>
        <w:t>Chính phủ trình Dự án Luật này như sau:</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SỰ CẦN THIẾT PHẢI BAN HÀNH LUẬT NGƯỜI KHUYẾT TẬT</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hằm thể chế hóa quan điểm, chủ trương, chính sách của Đảng và Nhà nước đối với người khuyết tật</w:t>
      </w:r>
    </w:p>
    <w:p>
      <w:pPr>
        <w:pStyle w:val="Normal"/>
        <w:spacing w:lineRule="exact" w:line="360" w:before="120" w:after="0"/>
        <w:ind w:firstLine="720"/>
        <w:jc w:val="both"/>
        <w:rPr/>
      </w:pPr>
      <w:r>
        <w:rPr>
          <w:rFonts w:cs="Times New Roman" w:ascii="Times New Roman" w:hAnsi="Times New Roman"/>
          <w:color w:val="000000"/>
          <w:sz w:val="26"/>
          <w:szCs w:val="26"/>
        </w:rPr>
        <w:t>Trong tiến trình phát triển kinh tế- xã hội của đất nước, người khuyết tật luôn được Đảng, Nhà nước và xã hội chăm sóc và giúp đỡ. Cương lĩnh xây dựng đất nước thời kỳ quá độ lên chủ nghĩa xã hội (6/1991) đã chỉ rõ: “không ngừng nâng cao đời sống vật chất của mọi thành viên trong xã hội. Chăm lo đời sống những người già cả, neo đơn, tàn tật, mất sức lao động và trẻ mồ côi”. Hiến pháp quy định: “Người già, người tàn tật, trẻ em mồ côi không nơi nương tựa được Nhà nước và xã hội giúp đỡ" và “Nhà nước và xã hội tạo điều kiện cho trẻ em khuyết tật được học văn hóa và học nghề phù hợp”</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 Đồng thời khẳng định mọi thành viên, bao gồm cả người khuyết tật đều được nhà nước bảo đảm quyền công dân như nhau và đều được hưởng các thành quả chung của sự phát triển xã hội. Nghị quyết đại hội Đảng toàn quốc lần thứ VIII tiếp tục nhấn mạnh: “Thực hiện các chính sách bảo trợ trẻ em mồ côi, lang thang cơ nhỡ, người già neo đơn, nạn nhân chiến tranh, người tàn tật” và “tiến tới xây dựng luật về bảo trợ người tàn tật"</w:t>
      </w:r>
      <w:r>
        <w:rPr>
          <w:rStyle w:val="FootnoteAnchor"/>
          <w:rFonts w:cs="Times New Roman" w:ascii="Times New Roman" w:hAnsi="Times New Roman"/>
          <w:color w:val="000000"/>
          <w:sz w:val="26"/>
          <w:szCs w:val="26"/>
          <w:vertAlign w:val="superscript"/>
          <w:lang w:val="pt-BR"/>
        </w:rPr>
        <w:footnoteReference w:id="3"/>
      </w:r>
      <w:r>
        <w:rPr>
          <w:rFonts w:cs="Times New Roman" w:ascii="Times New Roman" w:hAnsi="Times New Roman"/>
          <w:color w:val="000000"/>
          <w:sz w:val="26"/>
          <w:szCs w:val="26"/>
        </w:rPr>
        <w:t xml:space="preserve">. </w:t>
      </w:r>
    </w:p>
    <w:p>
      <w:pPr>
        <w:pStyle w:val="Normal"/>
        <w:spacing w:lineRule="exact" w:line="360" w:before="120" w:after="0"/>
        <w:ind w:firstLine="720"/>
        <w:jc w:val="both"/>
        <w:rPr/>
      </w:pPr>
      <w:r>
        <w:rPr>
          <w:rFonts w:cs="Times New Roman" w:ascii="Times New Roman" w:hAnsi="Times New Roman"/>
          <w:color w:val="000000"/>
          <w:sz w:val="26"/>
          <w:szCs w:val="26"/>
        </w:rPr>
        <w:t xml:space="preserve">Việc ban hành Dự án Luật nhằm cụ thể hóa cương lĩnh của Đảng, Hiến pháp của Nhà nước, từng bước luật pháp hóa các quan hệ chính trị, kinh tế, văn hóa - xã hội và các chính sách liên quan đến người khuyết tật, tạo môi trường pháp lý, điều kiện và cơ hội bình đẳng, không rào cản đối với người khuyết tật. </w:t>
      </w:r>
    </w:p>
    <w:p>
      <w:pPr>
        <w:pStyle w:val="Normal"/>
        <w:spacing w:lineRule="exact" w:line="360" w:before="120" w:after="0"/>
        <w:ind w:firstLine="720"/>
        <w:jc w:val="both"/>
        <w:rPr/>
      </w:pPr>
      <w:r>
        <w:rPr>
          <w:rFonts w:cs="Times New Roman" w:ascii="Times New Roman" w:hAnsi="Times New Roman"/>
          <w:b/>
          <w:bCs/>
          <w:color w:val="000000"/>
          <w:sz w:val="26"/>
          <w:szCs w:val="26"/>
        </w:rPr>
        <w:t>2. Tình hình thực tế về người khuyết tật ở Việt Nam</w:t>
      </w:r>
    </w:p>
    <w:p>
      <w:pPr>
        <w:pStyle w:val="Normal"/>
        <w:spacing w:lineRule="exact" w:line="360" w:before="120" w:after="0"/>
        <w:ind w:firstLine="720"/>
        <w:jc w:val="both"/>
        <w:rPr/>
      </w:pPr>
      <w:r>
        <w:rPr>
          <w:rFonts w:cs="Times New Roman" w:ascii="Times New Roman" w:hAnsi="Times New Roman"/>
          <w:color w:val="000000"/>
          <w:sz w:val="26"/>
          <w:szCs w:val="26"/>
          <w:lang w:val="vi-VN"/>
        </w:rPr>
        <w:t>Theo s</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 l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 kh</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o s</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t năm 200</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 xml:space="preserve"> nước có khoảng 5,3 triệu người khuyết tật, chiếm khoảng 6,34% dân số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rong đó có 1,1 triệu khuyết tật nặng, chiếm 21,5% tổng số người khuyết t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Bao gồm 29,41% khuyết tật vận động, 16,83% thần kinh, 13,84% thị giác, 9,32% thính giác, 7,08% ngôn ngữ, 6,52% trí tuệ và 17% các dạng tật khác</w:t>
      </w:r>
      <w:r>
        <w:rPr>
          <w:rStyle w:val="FootnoteAnchor"/>
          <w:rFonts w:cs="Times New Roman" w:ascii="Times New Roman" w:hAnsi="Times New Roman"/>
          <w:color w:val="000000"/>
          <w:sz w:val="26"/>
          <w:szCs w:val="26"/>
          <w:vertAlign w:val="superscript"/>
          <w:lang w:val="vi-VN"/>
        </w:rPr>
        <w:footnoteReference w:id="4"/>
      </w:r>
      <w:r>
        <w:rPr>
          <w:rFonts w:cs="Times New Roman" w:ascii="Times New Roman" w:hAnsi="Times New Roman"/>
          <w:color w:val="000000"/>
          <w:sz w:val="26"/>
          <w:szCs w:val="26"/>
          <w:lang w:val="vi-VN"/>
        </w:rPr>
        <w:t xml:space="preserve">. Tỷ lệ nam là người khuyết tật cao hơn nữ do các nguyên nhân hậu quả chiến tranh, tai nạn lao động, tai nạn giao thông, tai nạn thương tích... </w:t>
      </w:r>
    </w:p>
    <w:p>
      <w:pPr>
        <w:pStyle w:val="Normal"/>
        <w:spacing w:lineRule="exact" w:line="340" w:before="120" w:after="0"/>
        <w:ind w:firstLine="720"/>
        <w:jc w:val="both"/>
        <w:rPr/>
      </w:pPr>
      <w:r>
        <w:rPr>
          <w:rFonts w:cs="Times New Roman" w:ascii="Times New Roman" w:hAnsi="Times New Roman"/>
          <w:color w:val="000000"/>
          <w:sz w:val="26"/>
          <w:szCs w:val="26"/>
          <w:lang w:val="vi-VN"/>
        </w:rPr>
        <w:t>Nguyên nhân gây nên khuyết tật có tới 35,8% do bẩm sinh, 32,34% do bệnh tật, 25,56% do hậu quả chiến tranh, 3,49% do tai nạn lao động và 2,81% do các nguyên nhân khác. Dự báo trong nhiều năm tới số lượng người khuyết tật ở Việt Nam chưa giảm do tác động của ô nhiễm môi trường, ảnh hưởng của chất độc hóa học do Mỹ sử dụng trong chiến tranh Việt Nam, tai nạn giao thông và tai nạn lao động, hậu quả thiên tai…</w:t>
      </w:r>
    </w:p>
    <w:p>
      <w:pPr>
        <w:pStyle w:val="Normal"/>
        <w:spacing w:lineRule="exact" w:line="340" w:before="120" w:after="0"/>
        <w:ind w:firstLine="720"/>
        <w:jc w:val="both"/>
        <w:rPr/>
      </w:pPr>
      <w:r>
        <w:rPr>
          <w:rFonts w:cs="Times New Roman" w:ascii="Times New Roman" w:hAnsi="Times New Roman"/>
          <w:color w:val="000000"/>
          <w:sz w:val="26"/>
          <w:szCs w:val="26"/>
          <w:lang w:val="vi-VN"/>
        </w:rPr>
        <w:t>Đời sống vật chất, tinh thần của người khuyết tật còn nhiều khó khăn. Có tới 37% người khuyết tật đang sống trong hộ nghèo (cao gấp 3 lần so với tỷ lệ nghèo chung cùng thời điểm); 24% ở nhà tạm, 34,4% từ 6 tuổi chưa biết chữ và 21,24% chưa tốt nghiệp tiểu học; 79,13% trong độ tuổi lao động không có khả năng tham gia lao động; 88,94% từ 16 chưa được đào tạo chuyên môn (trong đó chỉ có 2% đang học nghề); 79,13% sống dựa vào gia đình, người thân...</w:t>
      </w:r>
      <w:r>
        <w:rPr>
          <w:rStyle w:val="FootnoteAnchor"/>
          <w:rFonts w:cs="Times New Roman" w:ascii="Times New Roman" w:hAnsi="Times New Roman"/>
          <w:color w:val="000000"/>
          <w:sz w:val="26"/>
          <w:szCs w:val="26"/>
          <w:vertAlign w:val="superscript"/>
          <w:lang w:val="vi-VN"/>
        </w:rPr>
        <w:footnoteReference w:id="5"/>
      </w:r>
      <w:r>
        <w:rPr>
          <w:rFonts w:cs="Times New Roman" w:ascii="Times New Roman" w:hAnsi="Times New Roman"/>
          <w:color w:val="000000"/>
          <w:sz w:val="26"/>
          <w:szCs w:val="26"/>
          <w:lang w:val="vi-VN"/>
        </w:rPr>
        <w:t xml:space="preserve"> Những khó khăn này cản trở người khuyết tật tiếp cận dịch vụ y tế, giáo dục, học nghề, tìm kiếm việc làm, tham gia giao thông, dẫn đến khó khăn trong cuộc sống và hòa nhập cộng đồng.  </w:t>
      </w:r>
    </w:p>
    <w:p>
      <w:pPr>
        <w:pStyle w:val="Normal"/>
        <w:spacing w:lineRule="exact" w:line="340" w:before="120" w:after="0"/>
        <w:ind w:firstLine="720"/>
        <w:jc w:val="both"/>
        <w:rPr/>
      </w:pPr>
      <w:r>
        <w:rPr>
          <w:rFonts w:cs="Times New Roman" w:ascii="Times New Roman" w:hAnsi="Times New Roman"/>
          <w:color w:val="000000"/>
          <w:sz w:val="26"/>
          <w:szCs w:val="26"/>
          <w:lang w:val="vi-VN"/>
        </w:rPr>
        <w:t xml:space="preserve">Vì vậy, đối với người khuyết tật, ngoài những quy định chung về quyền, nghĩa vụ như mọi công dân, cần có hành lang pháp lý bảo vệ quyền, lợi ích và các chính sách dành riêng cho họ. </w:t>
      </w:r>
    </w:p>
    <w:p>
      <w:pPr>
        <w:pStyle w:val="Normal"/>
        <w:spacing w:lineRule="exact" w:line="3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Tình hình pháp luật, chính sách đối với người khuyết tật ở Việt Nam</w:t>
      </w:r>
    </w:p>
    <w:p>
      <w:pPr>
        <w:pStyle w:val="Normal"/>
        <w:spacing w:lineRule="exact" w:line="360" w:before="120" w:after="0"/>
        <w:ind w:firstLine="720"/>
        <w:jc w:val="both"/>
        <w:rPr/>
      </w:pPr>
      <w:r>
        <w:rPr>
          <w:rFonts w:cs="Times New Roman" w:ascii="Times New Roman" w:hAnsi="Times New Roman"/>
          <w:color w:val="000000"/>
          <w:sz w:val="26"/>
          <w:szCs w:val="26"/>
          <w:lang w:val="vi-VN"/>
        </w:rPr>
        <w:t>Pháp lệnh về người tàn tật quy định các nội dung nhằm khuyến khích, tạo điều kiện thuận lợi để người tàn tật thực hiện bình đẳng các quyền về chính trị, kinh tế, văn hóa, xã hội và phát huy khả năng ổn định đời sống, hòa nhập cộng đồng, quy định chính sách trợ giúp, chăm sóc sức khỏe, phục hồi chức năng, tạo việc làm phù hợp</w:t>
      </w:r>
      <w:r>
        <w:rPr>
          <w:rStyle w:val="FootnoteAnchor"/>
          <w:rFonts w:cs="Times New Roman" w:ascii="Times New Roman" w:hAnsi="Times New Roman"/>
          <w:color w:val="000000"/>
          <w:sz w:val="26"/>
          <w:szCs w:val="26"/>
          <w:vertAlign w:val="superscript"/>
        </w:rPr>
        <w:footnoteReference w:id="6"/>
      </w:r>
      <w:r>
        <w:rPr>
          <w:rFonts w:cs="Times New Roman" w:ascii="Times New Roman" w:hAnsi="Times New Roman"/>
          <w:color w:val="000000"/>
          <w:sz w:val="26"/>
          <w:szCs w:val="26"/>
          <w:lang w:val="vi-VN"/>
        </w:rPr>
        <w:t xml:space="preserve">. Bên cạnh Pháp lệnh cũng đã có 20 luật có quy định riêng liên quan trực tiếp đến người khuyết tật. Như: Bộ Luật dân sự, Luật bảo vệ và chăm sóc trẻ em, Bộ luật lao động, Luật dạy nghề, Luật bảo hiểm xã hôi, Luật bảo hiểm y tế, Luật giáo dục, Luật xây dựng, Luật giao thông đường bộ… và trên 200 văn bản hướng dẫn thực hiện Pháp lệnh và các luật đã góp phần cải thiện đời sống người khuyết tật và làm thay đổi nhận thức xã hội về người khuyết tật; tạo môi trường pháp lý, môi trường xã hội thuận lợi để người khuyết tật hòa nhập cộng đồng; khuyến khích các tổ chức, cá nhân trong và ngoài nước tham gia trợ giúp người khuyết tật. </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Hàng năm có gần một triệu người khuyết tật được trợ cấp từ ngân sách nhà nước (trợ cấp xã hội, trợ cấp thương binh, bệnh binh và người hưởng chính sách như thương binh); hàng trăm ngàn lượt người được hỗ trợ chỉnh hình, phục hồi chức năng, được cung cấp phương tiện trợ giúp (xe lăn, xe đẩy...). Thực hiện chương trình phục hồi chức năng, 100% tỉnh, thành phố trực thuộc Trung ương xây dựng mạng lưới phục hồi chức năng dựa vào cộng đồng; có 260.000 trẻ em khuyết tật học hòa nhập ở các cơ sở giáo dục và 6.000 trẻ em khuyết tật học ở các cơ sở giáo dục chuyên biệt; 19.000 người khuyết tật được học nghề và bình quân mỗi năm có khoảng 10.000 người khuyết tật được giới thiệu việc làm thông qua trung tâm dịch vụ việc làm. Các tổ chức của người khuyết tật ngày càng được mở rộng ở các tỉnh, thành phố như: Hội người mù, Hội người điếc, Hội người khuyết tật các tỉnh, Hội bảo trợ người tàn tật và trẻ em mồ côi, Hội cứu trợ trẻ em tàn tật, Hiệp hội  sản xuất, kinh doanh của người tàn tật... </w:t>
      </w:r>
    </w:p>
    <w:p>
      <w:pPr>
        <w:pStyle w:val="Normal"/>
        <w:spacing w:lineRule="exact" w:line="340" w:before="120" w:after="0"/>
        <w:ind w:firstLine="720"/>
        <w:jc w:val="both"/>
        <w:rPr/>
      </w:pPr>
      <w:r>
        <w:rPr>
          <w:rFonts w:cs="Times New Roman" w:ascii="Times New Roman" w:hAnsi="Times New Roman"/>
          <w:color w:val="000000"/>
          <w:sz w:val="26"/>
          <w:szCs w:val="26"/>
          <w:lang w:val="vi-VN"/>
        </w:rPr>
        <w:t xml:space="preserve">Tuy nhiên, sau hơn 10 năm thực hiện Pháp lệnh vẫn còn nhiều cơ chế, chính sách chưa thật sự đi vào cuộc sống hoặc chưa được thực hiện đầy đủ như: chưa xác định được hạng khuyết tật; người khuyết tật chưa thật sự được tạo điều kiện tiếp cận hạ tầng cơ sở, công nghệ thông tin, giao thông công cộng; các doanh nghiệp chưa nhận đủ số lao động là người tàn tật theo quy định; quỹ việc làm người tàn tật, quỹ hỗ trợ người tàn tật chưa được các địa phương quan tâm thành lập; nguồn lực chưa được bảo đảm đủ, công tác tuyên truyền phổ biến chính sách, giám sát thực thi pháp luật... còn nhiều hạn chế, khiến hiệu quả thực hiện luật, pháp lệnh và các chính sách đối với người khuyết tật chưa cao, còn một số chính sách không khả thi trong cuộc sống. </w:t>
      </w:r>
    </w:p>
    <w:p>
      <w:pPr>
        <w:pStyle w:val="Normal"/>
        <w:spacing w:lineRule="exact" w:line="340" w:before="120" w:after="0"/>
        <w:ind w:firstLine="720"/>
        <w:jc w:val="both"/>
        <w:rPr/>
      </w:pPr>
      <w:r>
        <w:rPr>
          <w:rFonts w:cs="Times New Roman" w:ascii="Times New Roman" w:hAnsi="Times New Roman"/>
          <w:color w:val="000000"/>
          <w:sz w:val="26"/>
          <w:szCs w:val="26"/>
          <w:lang w:val="vi-VN"/>
        </w:rPr>
        <w:t>Để bảo đảm tính hệ thống của chính sách pháp luật về người khuyết tật, bảo đảm sự phù hợp với điều kiện phát triển kinh tế - xã hội và phù hợp với quy định của Luật ban hành văn bản quy phạm pháp luật</w:t>
      </w:r>
      <w:r>
        <w:rPr>
          <w:rStyle w:val="FootnoteAnchor"/>
          <w:rFonts w:cs="Times New Roman" w:ascii="Times New Roman" w:hAnsi="Times New Roman"/>
          <w:color w:val="000000"/>
          <w:sz w:val="26"/>
          <w:szCs w:val="26"/>
          <w:vertAlign w:val="superscript"/>
          <w:lang w:val="vi-VN"/>
        </w:rPr>
        <w:footnoteReference w:id="7"/>
      </w:r>
      <w:r>
        <w:rPr>
          <w:rFonts w:cs="Times New Roman" w:ascii="Times New Roman" w:hAnsi="Times New Roman"/>
          <w:color w:val="000000"/>
          <w:sz w:val="26"/>
          <w:szCs w:val="26"/>
          <w:lang w:val="vi-VN"/>
        </w:rPr>
        <w:t xml:space="preserve">, thì sau hơn 10 năm thực hiện, Pháp lệnh về người tàn tật cần được xem xét tổng kết đánh giá, hòan thiện nâng lên thành Luật, tạo thành một hệ thống chính sách, pháp luật bảo đảm sự tham gia bình đẳng của người khuyết tật. </w:t>
      </w:r>
    </w:p>
    <w:p>
      <w:pPr>
        <w:pStyle w:val="Normal"/>
        <w:spacing w:lineRule="exact" w:line="36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4. Đáp ứng yêu cầu thực hiện Công ước quốc tế liên quan đến người khuyết tật mà Việt Nam là thành viên và yêu cầu hội nhập quốc tế trong các lĩnh vực liên quan đến người khuyết tật </w:t>
      </w:r>
    </w:p>
    <w:p>
      <w:pPr>
        <w:pStyle w:val="Normal"/>
        <w:spacing w:lineRule="exact" w:line="360" w:before="120" w:after="0"/>
        <w:ind w:firstLine="720"/>
        <w:jc w:val="both"/>
        <w:rPr/>
      </w:pPr>
      <w:r>
        <w:rPr>
          <w:rFonts w:cs="Times New Roman" w:ascii="Times New Roman" w:hAnsi="Times New Roman"/>
          <w:color w:val="000000"/>
          <w:sz w:val="26"/>
          <w:szCs w:val="26"/>
          <w:lang w:val="vi-VN"/>
        </w:rPr>
        <w:t>Ngày 13 tháng 12 năm 2006, Liên hợp quốc đã thông qua Công ước về quyền của người khuyết tật. Đến nay đã có 150 quốc gia ký tham gia, trong đó 50 quốc gia đã phê chuẩn. Việt Nam cũng đã ký tham gia và đang trong quá trình nghiên cứu để trình các cấp có thẩm quyền phê chuẩn. Kinh nghiệm các nước Trung Quốc, Nhật Bản, Thái Lan sau khi phê chuẩn Công ước về quyền người khuyết tật, đều có sự điều chỉnh lại các quy định của luật người khuyết tật trong nước cho phù hợp với nguyên tắc chung của Công ước về quyền của người khuyết tật. Trong khu vực, Việt Nam cam kết thực hiện 7 lĩnh vực ưu tiên trong "Khuôn khổ hành động thiên niên kỷ Biwako h</w:t>
        <w:softHyphen/>
        <w:t>ướng tới một xã hội hòa nhập, không vật cản vì quyền của ng</w:t>
        <w:softHyphen/>
        <w:t xml:space="preserve">ười khuyết tật", khu vực Châu Á - Thái Bình Dương thập kỷ thứ II về người khuyết tật (2001-2012). </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Nghiên cứu so sánh hệ thống pháp luật Việt Nam với Công ước về quyền của người khuyết tật cho thấy: về cơ bản các quy định liên quan đến người khuyết tật của ta tương đối phù hợp với Công ước về quyền người khuyết tật. Tuy nhiên, còn một số điều, khoản quy định trong Công ước chưa được quy định trong hệ thống các luật hoặc có nhưng ở các văn bản hướng dẫn của Chính phủ, Bộ, ngành, cần được khái quát để điều chỉnh thành các nguyên tắc chung trong hệ thống luật quốc gia. </w:t>
      </w:r>
    </w:p>
    <w:p>
      <w:pPr>
        <w:pStyle w:val="Normal"/>
        <w:spacing w:lineRule="exact" w:line="360" w:before="120" w:after="0"/>
        <w:ind w:firstLine="720"/>
        <w:jc w:val="both"/>
        <w:rPr/>
      </w:pPr>
      <w:r>
        <w:rPr>
          <w:rFonts w:cs="Times New Roman" w:ascii="Times New Roman" w:hAnsi="Times New Roman"/>
          <w:color w:val="000000"/>
          <w:sz w:val="26"/>
          <w:szCs w:val="26"/>
          <w:lang w:val="vi-VN"/>
        </w:rPr>
        <w:t>Để ngư</w:t>
        <w:softHyphen/>
        <w:t>ời khuyết tật đư</w:t>
        <w:softHyphen/>
        <w:t>ợc h</w:t>
        <w:softHyphen/>
        <w:t>ưởng đầy đủ và bình đẳng các quyền con ngư</w:t>
        <w:softHyphen/>
        <w:t xml:space="preserve">ời, quyền tự do cơ bản mang tính toàn cầu và tạo điều kiện tham gia bình đẳng vào các hoạt động xã hội; đồng thời xây dựng xã hội không rào cản, theo cam kết của Việt Nam với cộng đồng quốc tế trong việc thực hiện Thập kỷ lần  thứ II về người khuyết tật và yêu cầu hội nhập, cần nghiên cứu xây dựng luật để thay thế Pháp lệnh về người tàn tật. </w:t>
      </w:r>
    </w:p>
    <w:p>
      <w:pPr>
        <w:pStyle w:val="Normal"/>
        <w:spacing w:lineRule="exact" w:line="360" w:before="120" w:after="0"/>
        <w:ind w:firstLine="720"/>
        <w:jc w:val="both"/>
        <w:rPr/>
      </w:pPr>
      <w:r>
        <w:rPr>
          <w:rFonts w:cs="Times New Roman" w:ascii="Times New Roman" w:hAnsi="Times New Roman"/>
          <w:color w:val="000000"/>
          <w:sz w:val="26"/>
          <w:szCs w:val="26"/>
          <w:lang w:val="vi-VN"/>
        </w:rPr>
        <w:t>Xuất phát từ các yêu cầu trên, việc xây dựng và ban hành Luật người khuyết tật để thay thế Pháp lệnh về người tàn tật là hết sức cần thiết.</w:t>
      </w:r>
    </w:p>
    <w:p>
      <w:pPr>
        <w:pStyle w:val="Normal"/>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II. NGUYÊN TẮC VÀ QUAN ĐIỂM CHỈ  ĐẠO XÂY DỰNG LUẬT </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1. Thể chế hóa đầy đủ và toàn diện các quan điểm, chủ trương, chính sách của Đảng, Nhà nước về người khuyết tật nhằm tạo môi trường pháp lý, điều kiện, cơ hội bình đẳng, không rào cản đối với người khuyết tật theo hướng xây dựng các chính sách đối với người khuyết tật trên cơ sở tiếp cận và bảo đảm quyền của người khuyết tật; quy định rõ trách nhiệm của Nhà nước, gia đình và xã hội trong việc xóa bỏ rào cản và bảo đảm các điều kiện để người khuyết tật hòa nhập xã hội như những người bình thường khác. </w:t>
      </w:r>
    </w:p>
    <w:p>
      <w:pPr>
        <w:pStyle w:val="Normal"/>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ế thừa và giữ ổn định những quy định trong Pháp lệnh về người tàn tật và các văn bản quy phạm pháp luật liên quan đến người khuyết tật còn phù hợp, điều chỉnh những quy định không còn phù hợp để bảo đảm tính khả thi trong việc thực hiện phù hợp với khả năng huy động nguồn lực, trình độ phát triển kinh tế xã hội của đất nước và bổ sung những vấn đề mới đáp ứng yêu cầu thực tiễn.</w:t>
      </w:r>
    </w:p>
    <w:p>
      <w:pPr>
        <w:pStyle w:val="Normal"/>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ăng cường công tác xã hội hóa chăm só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vi-VN"/>
        </w:rPr>
        <w:t>4. Bảo đảm đồng bộ, thống nhất trong hệ thống luật pháp và phù hợp với Công ước về quyền của người khuyết tật, các điều ước quốc tế liên quan đến người khuyết tật mà Việt Nam là thành viên.</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I. QUÁ TRÌNH SOẠN THẢO DỰ ÁN LUẬT</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Thực hiện Nghị quyết của Quốc hội và phân công của Chính phủ, Bộ Lao động - Thương binh và Xã hội đã thành lập Ban soạn thảo và Tổ biên tập Luật (Quyết định số 463/QĐ-BLĐTBXH ngày 01/4/2008 và Quyết định số 465/QĐ-BLĐTBXH ngày 01/4/2008). Ban soạn thảo đã thực hiện những công việc soạn thảo Dự án Luật như sau: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ệ thống hóa các quy định của pháp luật hiện hành trong nước liên quan đến người khuyết tật, thu thập, nghiên cứu tham khảo Luật người khuyết tật của một số nước và các tài liệu của các tổ chức quốc tế liên quan.</w:t>
      </w:r>
    </w:p>
    <w:p>
      <w:pPr>
        <w:pStyle w:val="Normal"/>
        <w:spacing w:lineRule="exact" w:line="360" w:before="120" w:after="0"/>
        <w:ind w:firstLine="720"/>
        <w:jc w:val="both"/>
        <w:rPr/>
      </w:pPr>
      <w:r>
        <w:rPr>
          <w:rFonts w:cs="Times New Roman" w:ascii="Times New Roman" w:hAnsi="Times New Roman"/>
          <w:color w:val="000000"/>
          <w:sz w:val="26"/>
          <w:szCs w:val="26"/>
          <w:lang w:val="pt-BR"/>
        </w:rPr>
        <w:t>2. Khảo sát đánh giá tình hình thực hiện chế độ chính sách đối với  người khuyết tật tại các địa phươ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ổng kết 10 năm thi hành Pháp lệnh về người tàn tật và hệ thống các văn bản pháp luật liên quan.</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4.  Khảo sát, nghiên cứu kinh nghiệm xây dựng Luật người khuyết tật ở một số nước; nghiên cứu tổng hợp báo cáo kinh nghiệm của các nước về luật liên quan đến người khuyết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Xây dựng Dự thảo Luật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Đánh giá tác động và xây dựng báo cáo đánh giá tác động của Dự án Luật.</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7. Tổ chức lấy ý kiến Dự án Luật người khuyết tật theo đúng quy định của Luật ban hành văn bản quy phạm pháp luật như: </w:t>
      </w:r>
    </w:p>
    <w:p>
      <w:pPr>
        <w:pStyle w:val="Normal"/>
        <w:spacing w:lineRule="exact" w:line="360" w:before="120" w:after="0"/>
        <w:ind w:firstLine="720"/>
        <w:jc w:val="both"/>
        <w:rPr/>
      </w:pPr>
      <w:r>
        <w:rPr>
          <w:rFonts w:cs="Times New Roman" w:ascii="Times New Roman" w:hAnsi="Times New Roman"/>
          <w:color w:val="000000"/>
          <w:sz w:val="26"/>
          <w:szCs w:val="26"/>
          <w:lang w:val="pt-BR"/>
        </w:rPr>
        <w:t>- Tổ chức 10 hội thảo khoa học và nhiều tọa đàm nhỏ để lấy ý kiến theo từng nhóm đối tượng với sự tham gia của trên 1.000 lượt người, trong đó có nhiều chuyên gia trong nước và Quốc tế.</w:t>
      </w:r>
    </w:p>
    <w:p>
      <w:pPr>
        <w:pStyle w:val="Normal"/>
        <w:spacing w:lineRule="exact" w:line="360" w:before="120" w:after="0"/>
        <w:ind w:firstLine="720"/>
        <w:jc w:val="both"/>
        <w:rPr/>
      </w:pPr>
      <w:r>
        <w:rPr>
          <w:rFonts w:cs="Times New Roman" w:ascii="Times New Roman" w:hAnsi="Times New Roman"/>
          <w:color w:val="000000"/>
          <w:sz w:val="26"/>
          <w:szCs w:val="26"/>
          <w:lang w:val="pt-BR"/>
        </w:rPr>
        <w:t>- Lấy ý kiến bằng văn bản đối với các Bộ, ngành, đoàn thể Trung ương, Uỷ ban nhân dân các tỉnh, thành phố, các tổ chức của người khuyết tật, các tổ chức trợ giúp người khuyết tật, tổ chức có các hoạt động liên quan đến người khuyết tật và một số tổ chức Quốc tế tại Việt Nam...</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ăng tải toàn văn Dự án Luật trên cổng thông tin điện tử của Chính phủ để lấy ý kiến nhân dân. </w:t>
      </w:r>
    </w:p>
    <w:p>
      <w:pPr>
        <w:pStyle w:val="Normal"/>
        <w:spacing w:lineRule="exact" w:line="360" w:before="120" w:after="0"/>
        <w:ind w:firstLine="720"/>
        <w:jc w:val="both"/>
        <w:rPr/>
      </w:pPr>
      <w:r>
        <w:rPr>
          <w:rFonts w:cs="Times New Roman" w:ascii="Times New Roman" w:hAnsi="Times New Roman"/>
          <w:color w:val="000000"/>
          <w:sz w:val="26"/>
          <w:szCs w:val="26"/>
          <w:lang w:val="pt-BR"/>
        </w:rPr>
        <w:t>8. Hoàn chỉnh Dự án Luật trên cơ sở tiếp thu ý kiến của các Bộ, ngành, đoàn thể Trung ương, Uỷ ban nhân dân các tỉnh, thành phố, các cơ quan, tổ chức, cá nhân liên quan đến người khuyết tật và ý kiến thẩm định của Bộ Tư pháp.</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9. Ngày 01 tháng 9 năm 2009, tại Phiên họp thường kỳ tháng 8, Chính phủ thảo luận và nhất trí thông qua Dự án Luật người khuyết tật để trình Quốc hội.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ên cơ sở nghiên cứu, tiếp thu ý kiến của các Thành viên Chính phủ, ý kiến thẩm tra sơ bộ của Uỷ ban về các vấn đề xã hội của Quốc hội, ý kiến của Uỷ ban Thường vụ Quốc hội, Chính phủ  hoàn chỉnh Dự án Luật trình Quốc hội xem xét, cho ý kiến.</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V. BỐ CỤC VÀ NỘI  DUNG CƠ BẢN CỦA DỰ THẢO LU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ự thảo Luật có 9 chương 43 điều, bao gồm các nội dung chính như sau: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I. Những quy định chung: </w:t>
      </w:r>
      <w:r>
        <w:rPr>
          <w:rFonts w:cs="Times New Roman" w:ascii="Times New Roman" w:hAnsi="Times New Roman"/>
          <w:color w:val="000000"/>
          <w:sz w:val="26"/>
          <w:szCs w:val="26"/>
          <w:lang w:val="pt-BR"/>
        </w:rPr>
        <w:t xml:space="preserve">Gồm 14 điều quy định về phạm vi điều chỉnh, đối tượng áp dụng; giải thích từ ngữ; dạng khuyết tật và hạng khuyết tật; quyền và nghĩa vụ của người khuyết tật; chính sách của Nhà nước; xã hội hóa hoạt động trợ giúp người khuyết tật; trách nhiệm của cơ quan, tổ chức và cá nhân; trách nhiệm của gia đình; tổ chức của người khuyết tật và tổ chức vì người khuyết tật; quỹ trợ giúp người khuyết tật; ngày Người khuyết tật Việt Nam; hợp tác quốc tế; những hành vi nghiêm cấm; khen thưởng và xử lý vi phạm. </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 xml:space="preserve">Chương II. Khám bệnh, chữa bệnh và chỉnh hình phục hồi chức năng: </w:t>
      </w:r>
      <w:r>
        <w:rPr>
          <w:rFonts w:cs="Times New Roman" w:ascii="Times New Roman" w:hAnsi="Times New Roman"/>
          <w:color w:val="000000"/>
          <w:sz w:val="26"/>
          <w:szCs w:val="26"/>
          <w:lang w:val="pt-BR"/>
        </w:rPr>
        <w:t xml:space="preserve">Gồm 5 điều, từ Điều 15 đến Điều 19 quy định về khám bệnh, chữa bệnh đối với người khuyết tật; trách nhiệm của cơ sở khám bệnh, chữa bệnh; cơ sở chỉnh hình phục hồi chức năng; phục hồi chức năng dựa vào cộng đồng; nghiên cứu khoa học, sản xuất dụng cụ, trang thiết bị chỉnh hình phục hồi chức năng.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Chương III. Giáo dục:</w:t>
      </w:r>
      <w:r>
        <w:rPr>
          <w:rFonts w:cs="Times New Roman" w:ascii="Times New Roman" w:hAnsi="Times New Roman"/>
          <w:color w:val="000000"/>
          <w:sz w:val="26"/>
          <w:szCs w:val="26"/>
          <w:lang w:val="pt-BR"/>
        </w:rPr>
        <w:t xml:space="preserve"> Gồm 5 điều, từ Điều 20 đến Điều 24 quy định về chính sách giáo dục đối với người khuyết tật; các phương thức giáo dục người khuyết tật bao gồm giáo dục hòa nhập, giáo dục bán hòa nhập và giáo dục chuyên biệt; các chính sách, chế độ đối với cán bộ, giáo viên, giảng viên và nhân viên hỗ trợ giáo dục người khuyết tật; trách nhiệm của cơ sở giáo dục và trung tâm hỗ trợ giáo dục hòa nhập trong việc tạo điều kiện về bảo đảm cơ sở vật chất và thực hiện giáo dục đối với người khuyết tật.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IV. Học nghề và việc làm: </w:t>
      </w:r>
      <w:r>
        <w:rPr>
          <w:rFonts w:cs="Times New Roman" w:ascii="Times New Roman" w:hAnsi="Times New Roman"/>
          <w:color w:val="000000"/>
          <w:sz w:val="26"/>
          <w:szCs w:val="26"/>
          <w:lang w:val="pt-BR"/>
        </w:rPr>
        <w:t xml:space="preserve">Gồm 2 điều, Điều 25 và Điều 26 quy định về các chính sách học nghề, trách nhiệm của cơ sở dạy nghề trong việc bảo đảm các điều kiện dạy nghề đối với người khuyết tật; quy định về trách nhiệm của cơ quan, tổ chức, doanh nghiệp và cá nhân trong việc tuyển dụng, bố trí việc làm, bảo đảm các điều kiện làm việc và các chính sách của Nhà nước nhằm tạo việc làm cho người khuyết tật.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V. Văn hóa, thể thao và giải trí: </w:t>
      </w:r>
      <w:r>
        <w:rPr>
          <w:rFonts w:cs="Times New Roman" w:ascii="Times New Roman" w:hAnsi="Times New Roman"/>
          <w:color w:val="000000"/>
          <w:sz w:val="26"/>
          <w:szCs w:val="26"/>
          <w:lang w:val="pt-BR"/>
        </w:rPr>
        <w:t xml:space="preserve">Gồm 3 điều, từ Điều 27 đến Điều 29 quy định chính sách, trách nhiệm của nhà nước, xã hội và các cơ sở văn hóa, thể thao trong việc bảo đảm các điều kiện để người khuyết tật tiếp cận và tham gia các hoạt động văn hóa, thể thao và giải trí.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VI. Nhà ở và công trình công cộng, tham gia giao thông, công nghệ thông tin và truyền thông: </w:t>
      </w:r>
      <w:r>
        <w:rPr>
          <w:rFonts w:cs="Times New Roman" w:ascii="Times New Roman" w:hAnsi="Times New Roman"/>
          <w:color w:val="000000"/>
          <w:sz w:val="26"/>
          <w:szCs w:val="26"/>
          <w:lang w:val="pt-BR"/>
        </w:rPr>
        <w:t xml:space="preserve">Gồm 4 điều, từ Điều 30 đến Điều 33 quy định về các điều kiện trong việc phê duyệt thiết kế đầu tư xây dựng mới, lộ trình cải tạo công trình công cộng nhằm bảo đảm các điều kiện tiếp cận và sử dụng của người khuyết tật; phương tiện giao thông và các chính sách, biện pháp bảo đảm người khuyết tật tiếp cận giao thông, tiếp cận công nghệ thông tin và truyền thông.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VII. Bảo trợ xã hội: </w:t>
      </w:r>
      <w:r>
        <w:rPr>
          <w:rFonts w:cs="Times New Roman" w:ascii="Times New Roman" w:hAnsi="Times New Roman"/>
          <w:color w:val="000000"/>
          <w:sz w:val="26"/>
          <w:szCs w:val="26"/>
          <w:lang w:val="pt-BR"/>
        </w:rPr>
        <w:t xml:space="preserve">Gồm 5 điều, Điều 34 và Điều 38 quy định về các chính sách trợ cấp xã hội đối với người khuyết tật, gia đình người khuyết tật, người nhận nuôi dưỡng và chăm sóc người khuyết tật; chính sách nuôi dưỡng tập chung trong cơ sở chăm sóc người khuyết tật; chính sách hỗ trợ mai táng; cơ sở chăm sóc người khuyết tật.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VIII. Trách nhiệm của cơ quan Nhà nước đối với công tác người khuyết tật: </w:t>
      </w:r>
      <w:r>
        <w:rPr>
          <w:rFonts w:cs="Times New Roman" w:ascii="Times New Roman" w:hAnsi="Times New Roman"/>
          <w:color w:val="000000"/>
          <w:sz w:val="26"/>
          <w:szCs w:val="26"/>
          <w:lang w:val="pt-BR"/>
        </w:rPr>
        <w:t>Gồm 2 điều, Điều 39 và Điều 40 quy định về</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 xml:space="preserve">cơ quan quản lý nhà nước về người khuyết tật và trách nhiệm của Bộ Lao động - Thương binh và Xã hội, Bộ, cơ quan ngang Bộ, Ủy ban nhân dân các tỉnh, thành phố trực thuộc Trung ương. </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 xml:space="preserve">- Chương IX. Điều khoản thi hành: </w:t>
      </w:r>
      <w:r>
        <w:rPr>
          <w:rFonts w:cs="Times New Roman" w:ascii="Times New Roman" w:hAnsi="Times New Roman"/>
          <w:color w:val="000000"/>
          <w:sz w:val="26"/>
          <w:szCs w:val="26"/>
          <w:lang w:val="pt-BR"/>
        </w:rPr>
        <w:t xml:space="preserve">Gồm 3 điều, từ Điều 41 đến Điều 43 quy định về áp dụng pháp luật, hiệu lực thi hành và hướng dẫn thi hành. </w:t>
      </w:r>
    </w:p>
    <w:p>
      <w:pPr>
        <w:pStyle w:val="Normal"/>
        <w:spacing w:lineRule="exact" w:line="360" w:before="120" w:after="0"/>
        <w:ind w:firstLine="72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So với Pháp lệnh về người tàn tật, Dự thảo Luật có những điểm mới sau đây:</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 định khái niệm người khuyết tật trên cơ sở kế thừa Pháp lệnh về người tàn tật và thể hiện được quan điểm tiếp cận về mặt xã hội theo tinh thần của Công ước về quyền của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 Quy định 6 dạng khuyết tật</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khuyết tật nặng</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và nguyên tắc để Chính phủ quy định cụ thể về hạng khuyết tật nhằm bảo đảm việc xây dựng chính sách, giải pháp để thực hiện.</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quyền, nghĩa vụ của người khuyết tật theo hướng tạo điều kiện để thực hiện bình đẳng quyền công dân và nhấn mạnh quyền và nghĩa vụ riêng biệt của người khuyết tật, trách nhiệm của cơ quan, tổ chức, gia đình và cá nhân trong việc bảo đảm để người khuyết tật thực hiện quyền, nghĩa vụ của họ.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9 nhóm giải pháp chính sách của Nhà nước, trong đó nhấn mạnh việc bảo đảm nguồn lực, các điều kiện thực thi, xã hội hóa, tuyên truyền, đào tạo cán bộ... thể hiện được sự cam kết của Nhà nước trong việc bảo đảm thực hiện các quy định của pháp luật về người khuyết tật.</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về các điều kiện bảo đảm để thực hiện các chính sách của nhà nước về người khuyết tật cụ thể như: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ách nhiệm của Nhà nước, cơ sở khám bệnh, chữa bệnh; cơ sở chỉnh hình phục hồi chức năng và gia đình trong việc bảo đảm để người khuyết tật được khám bệnh, chữa bệnh và chỉnh hình phục hồi chức năng; quy định việc ưu tiên khám bệnh, chữa bệnh và chỉnh hình phục hồi chức năng đối với trẻ em khuyết tật, phụ nữ khuyết tật và người cao tuổ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 định quyền người khuyết tật được học tập phù hợp với sức khỏe và đặc điểm cá nhân; được học bằng ngôn ngữ ký hiệu, chữ nổi Braille hoặc thông qua các tài liệu, phương tiện hỗ trợ phù hợp; được nhập học ở độ tuổi cao hơn so với độ tuổi quy định ở các cấp học phổ thông; được ưu tiên trong xét tuyển vào học tại các cơ sở giáo dục; được miễn, giảm một số môn học hoặc nội dung giáo dục và hoạt động mà khả năng của cá nhân người khuyết tật không thể đáp ứng; được miễn, giảm học phí, chi phí đào tạo, các khoản đóng góp khác; được xét cấp học bổng, hỗ trợ phương tiện, đồ dùng học tập; quy định phương thức giáo dục người khuyết tật gồm giáo dục hòa nhập, giáo dục bán hòa nhập và giáo dục chuyên biệt; bổ sung chính sách đối với cán bộ, giáo viên, giảng viên, nhân viên hỗ trợ giáo dục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những vấn đề có tính nguyên tắc về dạy nghề và việc làm theo đó các cơ quan, tổ chức, doanh nghiệp và cá nhân không được từ chối tuyển dụng người khuyết tật có đủ tiêu chuẩn tuyển dụng vào làm việc; chính sách hỗ trợ đối với người khuyết tật tự tạo việc làm hoặc hộ gia đình tạo việc làm cho người khuyết tật; chính sách đối với doanh nghiệp dành riêng cho người khuyết tật, chính sách khuyến khích sử dụng lao động là người khuyết tật làm việc.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 định các điều kiện bảo đảm để người khuyết tật tiếp cận và sử dụng công trình công cộng, tham gia giao thông và công nghệ thông tin.</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chính sách đối với cá nhân nhận nuôi dưỡng, chăm sóc người khuyết tật, cơ sở chăm sóc người  khuyết tật.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I. Ý KIẾN CỦA CHÍNH PHỦ VỀ MỘT SỐ VẤN ĐỀ CÒN CÓ Ý KIẾN KHÁC NHAU</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Về tên gọi của Dự án Lu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hị quyết số 11/2007/NQ-QH12 của Quốc hội về Chương trình xây dựng pháp luật của Quốc hội khóa XII giao Chính phủ soạn thảo Dự án Luật người tàn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ề vấn đề này, Chính phủ thấy rằng: </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Hiện nay Hiến pháp và các văn bản pháp luật của Việt Nam đang sử dụng cả hai từ ngữ “tàn tật” và “khuyết tật”. </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ông ước về quyền của người khuyết tật và các nước sử dụng từ ngữ “người khuyết tật” thay cho từ ngữ “người tàn tật” đã được sử dụng trước đây. </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ong quá trình soạn thảo các Bộ, ngành, địa phương, cơ quan, tổ chức và đặc biệt là người khuyết tật đề nghị sử dụng từ ngữ “người khuyết tật” thay cho từ ngữ “người tàn tật” nhằm bảo đảm tính nhân văn, không gây mặc cảm cho chính người khuyết tật và tránh sự phân biệt kỳ thị đối với người khuyết tật.</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iệc sử dụng từ ngữ “người khuyết tật” sẽ hàm chứa được đầy đủ hơn đối tượng áp dụng và phù hợp với luật pháp quốc tế.</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ì vậy, Chính phủ đề nghị đổi tên Dự án Luật là “Luật người khuyết tật”.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2. Về khái niệm người khuyết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ính phủ thấy rằng, khái niệm người khuyết tật được quy định như trong Dự thảo Luật vừa kế thừa khái niệm của Pháp lệnh về người tàn tật, vừa tiếp cận với Công ước quốc tế về quyền của người khuyết tật, thuận lợi cho việc xác định đối tượng, không làm tăng đối tượng thụ hưởng các chính sách hỗ trợ trực tiếp như trợ cấp xã hội, nuôi dưỡng tập trung trong các cơ sở bảo trợ xã hội, bảo hiểm y tế. Đồng thời mở rộng đối tượng thụ hưởng các giải pháp, biện pháp xóa bỏ các rào cản về mặt xã hội, bảo đảm cho người khuyết tật hòa nhập bình đẳng vào xã hội.</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3. Về phân hạng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ể bảo đảm sự bình đẳng trong hưởng thụ chính sách giữa những người khuyết tật ở những hạng khuyết tật khác nhau, tính linh hoạt, chủ động của Chính phủ trong chỉ đạo chính sách đối với người khuyết tật, phù hợp với điều kiện phát triển kinh tế - xã hội của đất nước trong từng thời kỳ và khả năng ngân sách của Nhà nước. Vì vậy, việc phân hạng khuyết tật nên giao cho Chính phủ quy định như trong Dự thảo Luật là phù hợp.</w:t>
      </w:r>
    </w:p>
    <w:p>
      <w:pPr>
        <w:pStyle w:val="Normal"/>
        <w:spacing w:lineRule="exact" w:line="360" w:before="120" w:after="0"/>
        <w:ind w:firstLine="7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4. Về chính sách khuyến khích sử dụng lao động là người khuyết tật </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tiễn 10 năm thực hiện quy định bắt buộc doanh nghiệp nhận 2% lao động là người tàn tật cho thấy khó có thể thực hiện được vì hầu hết các doanh nghiệp đều sản xuất theo dây chuyền, công nghệ hiện đại khó bố trí những vị trí công việc trong dây chuyền phù hợp với sức khỏe của người khuyết tật. Bên cạnh đó cũng có doanh nghiệp sẵn sàng nhận lao động là người khuyết tật, nhưng lại không tuyển đủ tỷ lệ theo quy định vì thiếu người khuyết tật đáp ứng được công việc, nhất là ở vùng kinh tế trọng điểm, tập trung nhiều khu công nghiệp, khu chế xuất. Do khách quan thiếu lao động là người khuyết tật nên doanh nghiệp không nhận đủ tỷ lệ theo quy định mà phải đóng tiền vào Quỹ là điều khiên cưỡng đối với doanh nghiệp.</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ừ những thực tế trên, Chính phủ đề nghị không quy định bắt buộc về việc sử dụng lao động là người khuyết tật vào làm việc trong các doanh nghiệp, mà quy định theo hướng có chính sách khuyến khích, ưu đãi đối với các doanh nghiệp nhận lao động là người khuyết tật như trong Dự thảo Luật.</w:t>
      </w:r>
    </w:p>
    <w:p>
      <w:pPr>
        <w:pStyle w:val="Normal"/>
        <w:spacing w:lineRule="exact" w:line="38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5. Về quy định về nhà ở và công trình công cộng</w:t>
      </w:r>
    </w:p>
    <w:p>
      <w:pPr>
        <w:pStyle w:val="Normal"/>
        <w:spacing w:lineRule="exact" w:line="38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ính phủ cho rằng quy định như khoản 2, khoản 3 và khoản 4 Điều 30 Dự thảo Luật nhằm tạo cơ sở pháp lý buộc cơ quan có thẩm quyền có trách nhiệm trong việc phê duyệt thiết kế, tăng cường thanh tra, kiểm tra nghiệm thu các công trình xây mới, đưa vào sử dụng để bảo đảm các điều kiện tiếp cận đối với người khuyết tật. Quy định này còn tạo bước đột phá mới trong việc xóa bỏ rào cản về vật chất, xã hội đối với người khuyết tật, bảo đảm quyền bình đẳng của người khuyết tật trong tham gia các hoạt động xã hội để họ có điều kiện hòa nhập cộng đồ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ên đây là những nội dung cơ bản của Dự án Luật người khuyết tật, Chính phủ trình Quốc hội xem xét và cho ý kiến./.</w:t>
      </w:r>
    </w:p>
    <w:p>
      <w:pPr>
        <w:pStyle w:val="Normal"/>
        <w:spacing w:lineRule="exact" w:line="360"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459" w:type="dxa"/>
        <w:jc w:val="center"/>
        <w:tblInd w:w="0" w:type="dxa"/>
        <w:tblLayout w:type="fixed"/>
        <w:tblCellMar>
          <w:top w:w="0" w:type="dxa"/>
          <w:left w:w="108" w:type="dxa"/>
          <w:bottom w:w="0" w:type="dxa"/>
          <w:right w:w="108" w:type="dxa"/>
        </w:tblCellMar>
      </w:tblPr>
      <w:tblGrid>
        <w:gridCol w:w="3538"/>
        <w:gridCol w:w="5921"/>
      </w:tblGrid>
      <w:tr>
        <w:trPr/>
        <w:tc>
          <w:tcPr>
            <w:tcW w:w="3538" w:type="dxa"/>
            <w:tcBorders/>
          </w:tcPr>
          <w:p>
            <w:pPr>
              <w:pStyle w:val="Normal"/>
              <w:snapToGrid w:val="false"/>
              <w:spacing w:lineRule="exact" w:line="360" w:before="120" w:after="0"/>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spacing w:lineRule="exact" w:line="300" w:before="60" w:after="0"/>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t>Nơi nhậ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Thủ tướng; các Phó Thủ tướ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Quốc hộ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ỷ ban về CVĐXH của Quốc hộ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ư phá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PCP: BTCN, các PC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60" w:after="0"/>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Các Vụ: KGVX, TH, PL;</w:t>
            </w:r>
          </w:p>
          <w:p>
            <w:pPr>
              <w:pStyle w:val="Normal"/>
              <w:spacing w:lineRule="exact" w:line="300" w:before="60" w:after="0"/>
              <w:rPr>
                <w:rFonts w:ascii="Times New Roman" w:hAnsi="Times New Roman" w:cs="Times New Roman"/>
                <w:b/>
                <w:b/>
                <w:bCs/>
                <w:color w:val="000000"/>
                <w:sz w:val="26"/>
                <w:szCs w:val="26"/>
              </w:rPr>
            </w:pPr>
            <w:r>
              <w:rPr>
                <w:rFonts w:cs="Times New Roman" w:ascii="Times New Roman" w:hAnsi="Times New Roman"/>
                <w:color w:val="000000"/>
                <w:sz w:val="22"/>
                <w:szCs w:val="22"/>
              </w:rPr>
              <w:t>- Lưu: VT, PL (7b).Dg.</w:t>
            </w:r>
          </w:p>
        </w:tc>
        <w:tc>
          <w:tcPr>
            <w:tcW w:w="5921" w:type="dxa"/>
            <w:tcBorders/>
          </w:tcPr>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CHÍNH PHỦ</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Q.THỦ TƯỚNG</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 BỘ LAO ĐỘNG - THƯƠNG BINH VÀ XÃ HỘI</w:t>
            </w:r>
          </w:p>
          <w:p>
            <w:pPr>
              <w:pStyle w:val="Normal"/>
              <w:keepNext w:val="true"/>
              <w:numPr>
                <w:ilvl w:val="0"/>
                <w:numId w:val="0"/>
              </w:numPr>
              <w:spacing w:lineRule="exact" w:line="360" w:before="120" w:after="0"/>
              <w:jc w:val="center"/>
              <w:outlineLvl w:val="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ã ký)</w:t>
            </w:r>
          </w:p>
          <w:p>
            <w:pPr>
              <w:pStyle w:val="Normal"/>
              <w:keepNext w:val="true"/>
              <w:numPr>
                <w:ilvl w:val="0"/>
                <w:numId w:val="0"/>
              </w:numPr>
              <w:spacing w:lineRule="exact" w:line="360" w:before="120" w:after="0"/>
              <w:jc w:val="center"/>
              <w:outlineLvl w:val="8"/>
              <w:rPr>
                <w:rFonts w:ascii="Times New Roman" w:hAnsi="Times New Roman" w:cs="Times New Roman"/>
                <w:b/>
                <w:b/>
                <w:bCs/>
                <w:sz w:val="26"/>
                <w:szCs w:val="26"/>
              </w:rPr>
            </w:pPr>
            <w:r>
              <w:rPr>
                <w:rFonts w:cs="Times New Roman" w:ascii="Times New Roman" w:hAnsi="Times New Roman"/>
                <w:b/>
                <w:iCs/>
                <w:color w:val="000000"/>
                <w:sz w:val="26"/>
                <w:szCs w:val="26"/>
              </w:rPr>
              <w:t>Nguyễn Thị Kim Ngân</w:t>
            </w:r>
          </w:p>
          <w:p>
            <w:pPr>
              <w:pStyle w:val="Normal"/>
              <w:keepNext w:val="true"/>
              <w:numPr>
                <w:ilvl w:val="0"/>
                <w:numId w:val="0"/>
              </w:numPr>
              <w:spacing w:lineRule="exact" w:line="360" w:before="120" w:after="0"/>
              <w:jc w:val="center"/>
              <w:outlineLvl w:val="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spacing w:lineRule="exact" w:line="360" w:before="120" w:after="0"/>
        <w:rPr/>
      </w:pPr>
      <w:r>
        <w:rPr/>
      </w:r>
    </w:p>
    <w:sectPr>
      <w:footerReference w:type="even" r:id="rId2"/>
      <w:footerReference w:type="default" r:id="rId3"/>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788410</wp:posOffset>
              </wp:positionH>
              <wp:positionV relativeFrom="paragraph">
                <wp:posOffset>13398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0.55pt;mso-position-vertical-relative:text;margin-left:298.3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vertAlign w:val="superscript"/>
        </w:rPr>
        <w:t xml:space="preserve">1  </w:t>
      </w:r>
      <w:r>
        <w:rPr>
          <w:rFonts w:cs="Times New Roman" w:ascii="Times New Roman" w:hAnsi="Times New Roman"/>
          <w:sz w:val="22"/>
          <w:szCs w:val="22"/>
        </w:rPr>
        <w:t>Điều 67 và 59 của Hiến pháp nước Cộng hòa xã hội chủ nghĩa Việt Nam năm 1992, được sửa đổi, bổ sung theo Nghị quyết số 51/2001QH10, ngày 25 tháng 12 năm 2001</w:t>
      </w:r>
      <w:r>
        <w:rPr>
          <w:rFonts w:cs="Times New Roman" w:ascii="Times New Roman" w:hAnsi="Times New Roman"/>
          <w:i/>
          <w:iCs/>
          <w:sz w:val="22"/>
          <w:szCs w:val="22"/>
        </w:rPr>
        <w:t xml:space="preserve">  </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ăn kiện Đại hội đại biểu toàn quốc lần thứ VIII, NXB Chính trị Quốc gia - Hà Nội - 1996, trang 116.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a</w:t>
      </w:r>
      <w:r>
        <w:rPr>
          <w:rFonts w:cs="Times New Roman" w:ascii="Times New Roman" w:hAnsi="Times New Roman"/>
          <w:sz w:val="22"/>
          <w:szCs w:val="22"/>
          <w:lang w:val="vi-VN"/>
        </w:rPr>
        <w:t>́o cáo</w:t>
      </w:r>
      <w:r>
        <w:rPr>
          <w:rFonts w:cs="Times New Roman" w:ascii="Times New Roman" w:hAnsi="Times New Roman"/>
          <w:sz w:val="22"/>
          <w:szCs w:val="22"/>
        </w:rPr>
        <w:t xml:space="preserve"> số 81/BC-CP ngày 26 tháng 5 năm 2006 của Chính phủ về báo cáo 7 năm triển khai thực hiện Pháp lệnh về người tàn tật</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eo kết quả  khảo sát người khuyết tật năm 2008 của Bộ LĐTBXH</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3, Pháp lệnh về người tàn tật (1998)</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1 Điều 12 Luật ban hành văn bản quy phạm pháp luật  quy định: “Pháp lệnh của Ủy ban thường vụ Quốc hội quy định những vấn đề được Quốc hội giao, sau một thời gian thực hiện trình Quốc hội xem xét, quyết định ban hành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120" w:after="0"/>
      <w:ind w:firstLine="34"/>
      <w:jc w:val="center"/>
      <w:outlineLvl w:val="8"/>
    </w:pPr>
    <w:rPr>
      <w:b/>
      <w:i/>
      <w:sz w:val="30"/>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VnCourier New" w:hAnsi=".VnCourier New" w:cs=".VnCourier New"/>
    </w:rPr>
  </w:style>
  <w:style w:type="character" w:styleId="WW8Num14z2">
    <w:name w:val="WW8Num14z2"/>
    <w:qFormat/>
    <w:rPr>
      <w:rFonts w:ascii=".VnTime" w:hAnsi=".VnTime" w:cs=".VnTim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euChar">
    <w:name w:val="dieu Char"/>
    <w:basedOn w:val="DefaultParagraphFont"/>
    <w:qFormat/>
    <w:rPr>
      <w:b/>
      <w:bCs/>
      <w:color w:val="0000FF"/>
      <w:spacing w:val="24"/>
      <w:sz w:val="26"/>
      <w:szCs w:val="26"/>
      <w:lang w:val="en-US"/>
    </w:rPr>
  </w:style>
  <w:style w:type="character" w:styleId="Bodytextindent2h1">
    <w:name w:val="bodytextindent2-h1"/>
    <w:basedOn w:val="DefaultParagraphFont"/>
    <w:qFormat/>
    <w:rPr>
      <w:rFonts w:ascii=".VnTime" w:hAnsi=".VnTime" w:cs=".VnTime"/>
      <w:color w:val="000000"/>
      <w:sz w:val="28"/>
      <w:szCs w:val="28"/>
    </w:rPr>
  </w:style>
  <w:style w:type="character" w:styleId="Normalh1">
    <w:name w:val="normal-h1"/>
    <w:basedOn w:val="DefaultParagraphFont"/>
    <w:qFormat/>
    <w:rPr>
      <w:rFonts w:ascii=".VnTime" w:hAnsi=".VnTime" w:cs=".VnTime"/>
      <w:sz w:val="24"/>
      <w:szCs w:val="24"/>
    </w:rPr>
  </w:style>
  <w:style w:type="character" w:styleId="Heading2h1">
    <w:name w:val="heading2-h1"/>
    <w:basedOn w:val="DefaultParagraphFont"/>
    <w:qFormat/>
    <w:rPr>
      <w:rFonts w:ascii=".VnTime" w:hAnsi=".VnTime" w:cs=".VnTime"/>
      <w:b/>
      <w:bCs/>
      <w:color w:val="000000"/>
      <w:sz w:val="24"/>
      <w:szCs w:val="24"/>
    </w:rPr>
  </w:style>
  <w:style w:type="character" w:styleId="Bodytextindent3h1">
    <w:name w:val="bodytextindent3-h1"/>
    <w:basedOn w:val="DefaultParagraphFont"/>
    <w:qFormat/>
    <w:rPr>
      <w:rFonts w:ascii=".VnTime" w:hAnsi=".VnTime" w:cs=".VnTime"/>
      <w:b/>
      <w:bCs/>
      <w:sz w:val="16"/>
      <w:szCs w:val="16"/>
    </w:rPr>
  </w:style>
  <w:style w:type="character" w:styleId="Dieucharh1">
    <w:name w:val="dieuchar-h1"/>
    <w:basedOn w:val="DefaultParagraphFont"/>
    <w:qFormat/>
    <w:rPr>
      <w:b/>
      <w:bCs/>
      <w:color w:val="0000FF"/>
      <w:spacing w:val="24"/>
      <w:sz w:val="26"/>
      <w:szCs w:val="26"/>
    </w:rPr>
  </w:style>
  <w:style w:type="character" w:styleId="Bodytextindenth1">
    <w:name w:val="bodytextindent-h1"/>
    <w:basedOn w:val="DefaultParagraphFont"/>
    <w:qFormat/>
    <w:rPr>
      <w:rFonts w:ascii=".VnTime" w:hAnsi=".VnTime" w:cs=".VnTime"/>
      <w:i/>
      <w:iCs/>
      <w:color w:val="0000FF"/>
      <w:sz w:val="24"/>
      <w:szCs w:val="24"/>
    </w:rPr>
  </w:style>
  <w:style w:type="character" w:styleId="Articleauthor1">
    <w:name w:val="articleauthor1"/>
    <w:basedOn w:val="DefaultParagraphFont"/>
    <w:qFormat/>
    <w:rPr>
      <w:color w:val="000000"/>
    </w:rPr>
  </w:style>
  <w:style w:type="character" w:styleId="StrongEmphasis">
    <w:name w:val="Strong"/>
    <w:basedOn w:val="DefaultParagraphFont"/>
    <w:qFormat/>
    <w:rPr>
      <w:b/>
      <w:bCs/>
    </w:rPr>
  </w:style>
  <w:style w:type="character" w:styleId="NDChar">
    <w:name w:val="ND Char"/>
    <w:basedOn w:val="DefaultParagraphFont"/>
    <w:qFormat/>
    <w:rPr>
      <w:rFonts w:ascii=".VnTime" w:hAnsi=".VnTime" w:cs=".VnTime"/>
      <w:sz w:val="26"/>
      <w:szCs w:val="26"/>
      <w:lang w:val="pt-B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5"/>
      <w:szCs w:val="20"/>
    </w:rPr>
  </w:style>
  <w:style w:type="paragraph" w:styleId="TextBody">
    <w:name w:val="Body Text"/>
    <w:basedOn w:val="Normal"/>
    <w:pPr>
      <w:jc w:val="center"/>
    </w:pPr>
    <w:rPr>
      <w:rFonts w:ascii=".VnArialH" w:hAnsi=".VnArialH" w:cs=".VnArialH"/>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2">
    <w:name w:val="Body Text 2"/>
    <w:basedOn w:val="Normal"/>
    <w:qFormat/>
    <w:pPr>
      <w:spacing w:lineRule="exact" w:line="320" w:before="0" w:after="40"/>
      <w:jc w:val="center"/>
    </w:pPr>
    <w:rPr>
      <w:rFonts w:ascii=".VnTimeH" w:hAnsi=".VnTimeH" w:cs=".VnTimeH"/>
      <w:b/>
      <w:bCs/>
      <w:sz w:val="24"/>
      <w:szCs w:val="24"/>
    </w:rPr>
  </w:style>
  <w:style w:type="paragraph" w:styleId="Footnote">
    <w:name w:val="Foot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dieund">
    <w:name w:val="n-dieund"/>
    <w:basedOn w:val="Normal"/>
    <w:qFormat/>
    <w:pPr>
      <w:spacing w:before="0" w:after="120"/>
      <w:ind w:firstLine="709"/>
      <w:jc w:val="both"/>
    </w:pPr>
    <w:rPr>
      <w:rFonts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Muc2">
    <w:name w:val="muc 2"/>
    <w:basedOn w:val="Normal"/>
    <w:qFormat/>
    <w:pPr>
      <w:spacing w:lineRule="auto" w:line="300" w:before="120" w:after="120"/>
      <w:jc w:val="center"/>
    </w:pPr>
    <w:rPr>
      <w:rFonts w:ascii=".VnTimeH" w:hAnsi=".VnTimeH" w:cs=".VnTime"/>
      <w:b/>
      <w:bCs/>
      <w:lang w:val="nl-NL" w:eastAsia="zh-CN"/>
    </w:rPr>
  </w:style>
  <w:style w:type="paragraph" w:styleId="Muc3">
    <w:name w:val="muc 3"/>
    <w:basedOn w:val="Normal"/>
    <w:qFormat/>
    <w:pPr>
      <w:spacing w:lineRule="auto" w:line="316" w:before="120" w:after="120"/>
      <w:ind w:firstLine="706"/>
      <w:jc w:val="both"/>
    </w:pPr>
    <w:rPr>
      <w:rFonts w:cs=".VnTime"/>
      <w:b/>
      <w:bCs/>
      <w:lang w:val="nl-NL" w:eastAsia="zh-CN"/>
    </w:rPr>
  </w:style>
  <w:style w:type="paragraph" w:styleId="Muc4">
    <w:name w:val="muc 4"/>
    <w:basedOn w:val="Normal"/>
    <w:qFormat/>
    <w:pPr>
      <w:spacing w:lineRule="auto" w:line="300" w:before="120" w:after="120"/>
      <w:ind w:firstLine="700"/>
      <w:jc w:val="both"/>
    </w:pPr>
    <w:rPr>
      <w:rFonts w:cs=".VnTime"/>
      <w:b/>
      <w:bCs/>
      <w:i/>
      <w:iCs/>
      <w:lang w:val="nl-NL"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odytextindent2p">
    <w:name w:val="bodytextindent2-p"/>
    <w:basedOn w:val="Normal"/>
    <w:qFormat/>
    <w:pPr>
      <w:spacing w:lineRule="atLeast" w:line="340"/>
      <w:jc w:val="both"/>
    </w:pPr>
    <w:rPr>
      <w:rFonts w:eastAsia=".VnTime"/>
      <w:sz w:val="20"/>
      <w:szCs w:val="20"/>
    </w:rPr>
  </w:style>
  <w:style w:type="paragraph" w:styleId="Bodytextindentp">
    <w:name w:val="bodytextindent-p"/>
    <w:basedOn w:val="Normal"/>
    <w:qFormat/>
    <w:pPr>
      <w:jc w:val="both"/>
    </w:pPr>
    <w:rPr>
      <w:rFonts w:eastAsia=".VnTime"/>
      <w:sz w:val="20"/>
      <w:szCs w:val="20"/>
    </w:rPr>
  </w:style>
  <w:style w:type="paragraph" w:styleId="NormalWeb">
    <w:name w:val="Normal (Web)"/>
    <w:basedOn w:val="Normal"/>
    <w:qFormat/>
    <w:pPr>
      <w:spacing w:before="280" w:after="280"/>
    </w:pPr>
    <w:rPr>
      <w:rFonts w:eastAsia=".VnTime"/>
      <w:sz w:val="24"/>
      <w:szCs w:val="24"/>
    </w:rPr>
  </w:style>
  <w:style w:type="paragraph" w:styleId="Ind1">
    <w:name w:val="ind1"/>
    <w:basedOn w:val="Normal"/>
    <w:qFormat/>
    <w:pPr>
      <w:spacing w:before="280" w:after="280"/>
      <w:ind w:firstLine="300"/>
    </w:pPr>
    <w:rPr>
      <w:rFonts w:eastAsia=".VnTime"/>
      <w:sz w:val="24"/>
      <w:szCs w:val="24"/>
    </w:rPr>
  </w:style>
  <w:style w:type="paragraph" w:styleId="Cqbanhanh">
    <w:name w:val="cqbanhanh"/>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HCh">
    <w:name w:val="_ H _Ch"/>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ascii="Times New Roman" w:hAnsi="Times New Roman" w:cs="Times New Roman"/>
      <w:b/>
      <w:spacing w:val="-2"/>
      <w:w w:val="103"/>
      <w:kern w:val="2"/>
      <w:szCs w:val="20"/>
      <w:lang w:val="en-GB"/>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rFonts w:ascii="Times New Roman" w:hAnsi="Times New Roman" w:cs="Times New Roman"/>
      <w:b/>
      <w:spacing w:val="-4"/>
      <w:w w:val="98"/>
      <w:kern w:val="2"/>
      <w:sz w:val="40"/>
      <w:szCs w:val="20"/>
      <w:lang w:val="en-GB"/>
    </w:rPr>
  </w:style>
  <w:style w:type="paragraph" w:styleId="StyleHeading2TimesNewRoman14ptBrownLeftLeft0cm">
    <w:name w:val="Style Heading 2 + Times New Roman 14 pt Brown Left Left:  0 cm..."/>
    <w:basedOn w:val="Heading2"/>
    <w:qFormat/>
    <w:pPr>
      <w:widowControl w:val="false"/>
      <w:numPr>
        <w:ilvl w:val="0"/>
        <w:numId w:val="0"/>
      </w:numPr>
      <w:tabs>
        <w:tab w:val="clear" w:pos="1440"/>
      </w:tabs>
      <w:spacing w:before="120" w:after="120"/>
      <w:jc w:val="both"/>
      <w:outlineLvl w:val="9"/>
    </w:pPr>
    <w:rPr>
      <w:rFonts w:ascii="Times New Roman" w:hAnsi="Times New Roman" w:cs="Times New Roman"/>
      <w:i w:val="false"/>
      <w:iCs w:val="false"/>
      <w:color w:val="993300"/>
      <w:szCs w:val="20"/>
    </w:rPr>
  </w:style>
  <w:style w:type="paragraph" w:styleId="Contents2">
    <w:name w:val="TOC 2"/>
    <w:basedOn w:val="Normal"/>
    <w:next w:val="Normal"/>
    <w:pPr>
      <w:widowControl w:val="false"/>
      <w:tabs>
        <w:tab w:val="clear" w:pos="720"/>
        <w:tab w:val="left" w:pos="6480" w:leader="none"/>
        <w:tab w:val="right" w:pos="9072" w:leader="dot"/>
      </w:tabs>
      <w:spacing w:before="120" w:after="0"/>
      <w:ind w:left="240" w:hanging="0"/>
    </w:pPr>
    <w:rPr>
      <w:color w:val="000000"/>
      <w:sz w:val="26"/>
      <w:szCs w:val="26"/>
      <w:lang w:val="en-US" w:eastAsia="en-US"/>
    </w:rPr>
  </w:style>
  <w:style w:type="paragraph" w:styleId="Contents1">
    <w:name w:val="TOC 1"/>
    <w:basedOn w:val="Normal"/>
    <w:next w:val="Normal"/>
    <w:pPr>
      <w:widowControl w:val="false"/>
    </w:pPr>
    <w:rPr>
      <w:sz w:val="24"/>
      <w:szCs w:val="20"/>
    </w:rPr>
  </w:style>
  <w:style w:type="paragraph" w:styleId="Thut">
    <w:name w:val="thut"/>
    <w:basedOn w:val="Normal"/>
    <w:qFormat/>
    <w:pPr>
      <w:numPr>
        <w:ilvl w:val="0"/>
        <w:numId w:val="2"/>
      </w:numPr>
      <w:tabs>
        <w:tab w:val="clear" w:pos="720"/>
        <w:tab w:val="left" w:pos="924" w:leader="none"/>
      </w:tabs>
      <w:spacing w:lineRule="auto" w:line="288" w:before="120" w:after="0"/>
      <w:ind w:left="994" w:hanging="378"/>
      <w:jc w:val="both"/>
    </w:pPr>
    <w:rPr>
      <w:sz w:val="26"/>
      <w:szCs w:val="26"/>
      <w:lang w:val="pt-BR"/>
    </w:rPr>
  </w:style>
  <w:style w:type="paragraph" w:styleId="ND">
    <w:name w:val="ND"/>
    <w:basedOn w:val="Normal"/>
    <w:qFormat/>
    <w:pPr>
      <w:spacing w:lineRule="auto" w:line="288" w:before="120" w:after="0"/>
      <w:ind w:firstLine="567"/>
      <w:jc w:val="both"/>
    </w:pPr>
    <w:rPr>
      <w:sz w:val="26"/>
      <w:szCs w:val="26"/>
      <w:lang w:val="pt-B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1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59:00Z</dcterms:created>
  <dc:creator>admin</dc:creator>
  <dc:description/>
  <cp:keywords/>
  <dc:language>en-US</dc:language>
  <cp:lastModifiedBy>Hangpl</cp:lastModifiedBy>
  <cp:lastPrinted>2009-10-12T22:11:00Z</cp:lastPrinted>
  <dcterms:modified xsi:type="dcterms:W3CDTF">2009-11-04T08:57:00Z</dcterms:modified>
  <cp:revision>15</cp:revision>
  <dc:subject/>
  <dc:title>          ChÝnh phñ</dc:title>
</cp:coreProperties>
</file>