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b w:val="false"/>
          <w:b w:val="false"/>
          <w:sz w:val="26"/>
          <w:lang w:val="en-US" w:eastAsia="en-US"/>
        </w:rPr>
      </w:pPr>
      <w:r>
        <w:rPr>
          <w:b w:val="false"/>
          <w:sz w:val="26"/>
          <w:lang w:val="en-US" w:eastAsia="en-US"/>
        </w:rPr>
      </w:r>
      <w:r>
        <w:br w:type="page"/>
      </w:r>
      <w:r>
        <mc:AlternateContent>
          <mc:Choice Requires="wps">
            <w:drawing>
              <wp:anchor behindDoc="0" distT="0" distB="0" distL="114935" distR="114935" simplePos="0" locked="0" layoutInCell="0" allowOverlap="1" relativeHeight="312">
                <wp:simplePos x="0" y="0"/>
                <wp:positionH relativeFrom="column">
                  <wp:posOffset>35560</wp:posOffset>
                </wp:positionH>
                <wp:positionV relativeFrom="paragraph">
                  <wp:posOffset>85725</wp:posOffset>
                </wp:positionV>
                <wp:extent cx="8812530" cy="5977890"/>
                <wp:effectExtent l="0" t="0" r="0" b="0"/>
                <wp:wrapNone/>
                <wp:docPr id="1" name="Frame1"/>
                <a:graphic xmlns:a="http://schemas.openxmlformats.org/drawingml/2006/main">
                  <a:graphicData uri="http://schemas.microsoft.com/office/word/2010/wordprocessingShape">
                    <wps:wsp>
                      <wps:cNvSpPr txBox="1"/>
                      <wps:spPr>
                        <a:xfrm>
                          <a:off x="0" y="0"/>
                          <a:ext cx="8812530" cy="5977890"/>
                        </a:xfrm>
                        <a:prstGeom prst="rect"/>
                        <a:solidFill>
                          <a:srgbClr val="FFFFFF"/>
                        </a:solidFill>
                        <a:ln w="38100">
                          <a:solidFill>
                            <a:srgbClr val="000000"/>
                          </a:solidFill>
                        </a:ln>
                      </wps:spPr>
                      <wps:txbx>
                        <w:txbxContent>
                          <w:p>
                            <w:pPr>
                              <w:pStyle w:val="Normal"/>
                              <w:keepNext w:val="true"/>
                              <w:numPr>
                                <w:ilvl w:val="0"/>
                                <w:numId w:val="0"/>
                              </w:numPr>
                              <w:spacing w:before="240" w:after="0"/>
                              <w:jc w:val="center"/>
                              <w:outlineLvl w:val="0"/>
                              <w:rPr>
                                <w:rFonts w:ascii="Times New Roman" w:hAnsi="Times New Roman" w:cs="Times New Roman"/>
                                <w:szCs w:val="28"/>
                              </w:rPr>
                            </w:pPr>
                            <w:r>
                              <w:rPr>
                                <w:rFonts w:cs="Times New Roman" w:ascii="Times New Roman" w:hAnsi="Times New Roman"/>
                                <w:sz w:val="30"/>
                                <w:szCs w:val="30"/>
                              </w:rPr>
                              <w:t>UỶ BAN THƯỜNG VỤ QUỐC HỘI</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BAN DÂN NGUYỆ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exact" w:line="400" w:before="120" w:after="0"/>
                              <w:jc w:val="center"/>
                              <w:rPr>
                                <w:rFonts w:ascii="Times New Roman" w:hAnsi="Times New Roman" w:cs="Times New Roman"/>
                                <w:sz w:val="40"/>
                                <w:szCs w:val="40"/>
                              </w:rPr>
                            </w:pPr>
                            <w:r>
                              <w:rPr>
                                <w:rFonts w:cs="Times New Roman" w:ascii="Times New Roman" w:hAnsi="Times New Roman"/>
                                <w:b/>
                                <w:bCs/>
                                <w:sz w:val="42"/>
                                <w:szCs w:val="42"/>
                              </w:rPr>
                              <w:t>KỲ HỌP THỨ SÁU</w:t>
                            </w:r>
                            <w:r>
                              <w:rPr>
                                <w:rFonts w:cs="Times New Roman" w:ascii="Times New Roman" w:hAnsi="Times New Roman"/>
                                <w:sz w:val="42"/>
                                <w:szCs w:val="42"/>
                              </w:rPr>
                              <w:t xml:space="preserve"> - </w:t>
                            </w:r>
                            <w:r>
                              <w:rPr>
                                <w:rFonts w:cs="Times New Roman" w:ascii="Times New Roman" w:hAnsi="Times New Roman"/>
                                <w:b/>
                                <w:bCs/>
                                <w:sz w:val="42"/>
                                <w:szCs w:val="42"/>
                              </w:rPr>
                              <w:t>QUỐC HỘI KHOÁ XII</w:t>
                            </w:r>
                          </w:p>
                          <w:p>
                            <w:pPr>
                              <w:pStyle w:val="Normal"/>
                              <w:spacing w:lineRule="exact" w:line="400" w:before="120" w:after="0"/>
                              <w:jc w:val="center"/>
                              <w:rPr>
                                <w:rFonts w:ascii="Times New Roman" w:hAnsi="Times New Roman" w:cs="Times New Roman"/>
                                <w:szCs w:val="28"/>
                              </w:rPr>
                            </w:pPr>
                            <w:r>
                              <w:rPr>
                                <w:rFonts w:cs="Times New Roman" w:ascii="Times New Roman" w:hAnsi="Times New Roman"/>
                                <w:szCs w:val="28"/>
                              </w:rPr>
                              <w:t>(20/10/2009 - 27/11/2009)</w:t>
                            </w:r>
                          </w:p>
                          <w:p>
                            <w:pPr>
                              <w:pStyle w:val="Normal"/>
                              <w:spacing w:lineRule="exact" w:line="40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400" w:before="120" w:after="0"/>
                              <w:jc w:val="center"/>
                              <w:rPr>
                                <w:rFonts w:ascii="Arial" w:hAnsi="Arial" w:cs="Arial"/>
                                <w:sz w:val="40"/>
                                <w:szCs w:val="40"/>
                              </w:rPr>
                            </w:pPr>
                            <w:r>
                              <w:rPr>
                                <w:rFonts w:cs="Arial" w:ascii="Arial" w:hAnsi="Arial"/>
                                <w:sz w:val="40"/>
                                <w:szCs w:val="40"/>
                              </w:rPr>
                              <w:t>TẬP HỢP Ý KIẾN, KIẾN NGHỊ CỦA CỬ TRI</w:t>
                            </w:r>
                          </w:p>
                          <w:p>
                            <w:pPr>
                              <w:pStyle w:val="Normal"/>
                              <w:spacing w:lineRule="exact" w:line="400" w:before="120" w:after="0"/>
                              <w:jc w:val="center"/>
                              <w:rPr>
                                <w:rFonts w:ascii="Arial" w:hAnsi="Arial" w:cs="Arial"/>
                                <w:sz w:val="38"/>
                                <w:szCs w:val="38"/>
                              </w:rPr>
                            </w:pPr>
                            <w:r>
                              <w:rPr>
                                <w:rFonts w:cs="Arial" w:ascii="Arial" w:hAnsi="Arial"/>
                                <w:sz w:val="40"/>
                                <w:szCs w:val="40"/>
                              </w:rPr>
                              <w:t>TẠI KỲ HỌP THỨ SÁU, QUỐC HỘI KHOÁ X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 w:val="30"/>
                                <w:szCs w:val="30"/>
                              </w:rPr>
                              <w:t>Hà Nội, tháng 11/2009</w:t>
                            </w:r>
                          </w:p>
                          <w:p>
                            <w:pPr>
                              <w:pStyle w:val="Normal"/>
                              <w:rPr>
                                <w:rFonts w:ascii="Times New Roman" w:hAnsi="Times New Roman" w:cs="Times New Roman"/>
                                <w:b/>
                                <w:b/>
                                <w:bCs/>
                                <w:szCs w:val="28"/>
                              </w:rPr>
                            </w:pPr>
                            <w:r>
                              <w:rPr>
                                <w:rFonts w:cs="Times New Roman" w:ascii="Times New Roman" w:hAnsi="Times New Roman"/>
                                <w:b/>
                                <w:bCs/>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693.9pt;height:470.7pt;mso-wrap-distance-left:9.05pt;mso-wrap-distance-right:9.05pt;mso-wrap-distance-top:0pt;mso-wrap-distance-bottom:0pt;margin-top:6.75pt;mso-position-vertical-relative:text;margin-left:2.8pt;mso-position-horizontal-relative:text">
                <v:textbox inset="0.0875in,0.0375in,0.0875in,0.0375in">
                  <w:txbxContent>
                    <w:p>
                      <w:pPr>
                        <w:pStyle w:val="Normal"/>
                        <w:keepNext w:val="true"/>
                        <w:numPr>
                          <w:ilvl w:val="0"/>
                          <w:numId w:val="0"/>
                        </w:numPr>
                        <w:spacing w:before="240" w:after="0"/>
                        <w:jc w:val="center"/>
                        <w:outlineLvl w:val="0"/>
                        <w:rPr>
                          <w:rFonts w:ascii="Times New Roman" w:hAnsi="Times New Roman" w:cs="Times New Roman"/>
                          <w:szCs w:val="28"/>
                        </w:rPr>
                      </w:pPr>
                      <w:r>
                        <w:rPr>
                          <w:rFonts w:cs="Times New Roman" w:ascii="Times New Roman" w:hAnsi="Times New Roman"/>
                          <w:sz w:val="30"/>
                          <w:szCs w:val="30"/>
                        </w:rPr>
                        <w:t>UỶ BAN THƯỜNG VỤ QUỐC HỘI</w:t>
                      </w:r>
                    </w:p>
                    <w:p>
                      <w:pPr>
                        <w:pStyle w:val="Normal"/>
                        <w:keepNext w:val="true"/>
                        <w:numPr>
                          <w:ilvl w:val="0"/>
                          <w:numId w:val="0"/>
                        </w:numPr>
                        <w:jc w:val="center"/>
                        <w:outlineLvl w:val="1"/>
                        <w:rPr>
                          <w:rFonts w:ascii="Times New Roman" w:hAnsi="Times New Roman" w:cs="Times New Roman"/>
                          <w:b/>
                          <w:b/>
                          <w:bCs/>
                          <w:szCs w:val="28"/>
                        </w:rPr>
                      </w:pPr>
                      <w:r>
                        <w:rPr>
                          <w:rFonts w:cs="Times New Roman" w:ascii="Times New Roman" w:hAnsi="Times New Roman"/>
                          <w:b/>
                          <w:bCs/>
                          <w:szCs w:val="28"/>
                        </w:rPr>
                        <w:t>BAN DÂN NGUYỆN</w:t>
                      </w:r>
                    </w:p>
                    <w:p>
                      <w:pPr>
                        <w:pStyle w:val="Normal"/>
                        <w:jc w:val="center"/>
                        <w:rPr>
                          <w:rFonts w:ascii="Times New Roman" w:hAnsi="Times New Roman" w:cs="Times New Roman"/>
                          <w:szCs w:val="28"/>
                        </w:rPr>
                      </w:pPr>
                      <w:r>
                        <w:rPr>
                          <w:rFonts w:cs="Times New Roman" w:ascii="Times New Roman" w:hAnsi="Times New Roman"/>
                          <w:szCs w:val="28"/>
                        </w:rPr>
                        <w:t>**********</w:t>
                      </w:r>
                    </w:p>
                    <w:p>
                      <w:pPr>
                        <w:pStyle w:val="Normal"/>
                        <w:spacing w:before="120" w:after="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exact" w:line="400" w:before="120" w:after="0"/>
                        <w:jc w:val="center"/>
                        <w:rPr>
                          <w:rFonts w:ascii="Times New Roman" w:hAnsi="Times New Roman" w:cs="Times New Roman"/>
                          <w:sz w:val="40"/>
                          <w:szCs w:val="40"/>
                        </w:rPr>
                      </w:pPr>
                      <w:r>
                        <w:rPr>
                          <w:rFonts w:cs="Times New Roman" w:ascii="Times New Roman" w:hAnsi="Times New Roman"/>
                          <w:b/>
                          <w:bCs/>
                          <w:sz w:val="42"/>
                          <w:szCs w:val="42"/>
                        </w:rPr>
                        <w:t>KỲ HỌP THỨ SÁU</w:t>
                      </w:r>
                      <w:r>
                        <w:rPr>
                          <w:rFonts w:cs="Times New Roman" w:ascii="Times New Roman" w:hAnsi="Times New Roman"/>
                          <w:sz w:val="42"/>
                          <w:szCs w:val="42"/>
                        </w:rPr>
                        <w:t xml:space="preserve"> - </w:t>
                      </w:r>
                      <w:r>
                        <w:rPr>
                          <w:rFonts w:cs="Times New Roman" w:ascii="Times New Roman" w:hAnsi="Times New Roman"/>
                          <w:b/>
                          <w:bCs/>
                          <w:sz w:val="42"/>
                          <w:szCs w:val="42"/>
                        </w:rPr>
                        <w:t>QUỐC HỘI KHOÁ XII</w:t>
                      </w:r>
                    </w:p>
                    <w:p>
                      <w:pPr>
                        <w:pStyle w:val="Normal"/>
                        <w:spacing w:lineRule="exact" w:line="400" w:before="120" w:after="0"/>
                        <w:jc w:val="center"/>
                        <w:rPr>
                          <w:rFonts w:ascii="Times New Roman" w:hAnsi="Times New Roman" w:cs="Times New Roman"/>
                          <w:szCs w:val="28"/>
                        </w:rPr>
                      </w:pPr>
                      <w:r>
                        <w:rPr>
                          <w:rFonts w:cs="Times New Roman" w:ascii="Times New Roman" w:hAnsi="Times New Roman"/>
                          <w:szCs w:val="28"/>
                        </w:rPr>
                        <w:t>(20/10/2009 - 27/11/2009)</w:t>
                      </w:r>
                    </w:p>
                    <w:p>
                      <w:pPr>
                        <w:pStyle w:val="Normal"/>
                        <w:spacing w:lineRule="exact" w:line="400" w:before="120" w:after="0"/>
                        <w:jc w:val="center"/>
                        <w:rPr>
                          <w:rFonts w:ascii="Times New Roman" w:hAnsi="Times New Roman" w:cs="Times New Roman"/>
                          <w:szCs w:val="28"/>
                        </w:rPr>
                      </w:pPr>
                      <w:r>
                        <w:rPr>
                          <w:rFonts w:cs="Times New Roman" w:ascii="Times New Roman" w:hAnsi="Times New Roman"/>
                          <w:szCs w:val="28"/>
                        </w:rPr>
                      </w:r>
                    </w:p>
                    <w:p>
                      <w:pPr>
                        <w:pStyle w:val="Normal"/>
                        <w:spacing w:lineRule="exact" w:line="400" w:before="120" w:after="0"/>
                        <w:jc w:val="center"/>
                        <w:rPr>
                          <w:rFonts w:ascii="Arial" w:hAnsi="Arial" w:cs="Arial"/>
                          <w:sz w:val="40"/>
                          <w:szCs w:val="40"/>
                        </w:rPr>
                      </w:pPr>
                      <w:r>
                        <w:rPr>
                          <w:rFonts w:cs="Arial" w:ascii="Arial" w:hAnsi="Arial"/>
                          <w:sz w:val="40"/>
                          <w:szCs w:val="40"/>
                        </w:rPr>
                        <w:t>TẬP HỢP Ý KIẾN, KIẾN NGHỊ CỦA CỬ TRI</w:t>
                      </w:r>
                    </w:p>
                    <w:p>
                      <w:pPr>
                        <w:pStyle w:val="Normal"/>
                        <w:spacing w:lineRule="exact" w:line="400" w:before="120" w:after="0"/>
                        <w:jc w:val="center"/>
                        <w:rPr>
                          <w:rFonts w:ascii="Arial" w:hAnsi="Arial" w:cs="Arial"/>
                          <w:sz w:val="38"/>
                          <w:szCs w:val="38"/>
                        </w:rPr>
                      </w:pPr>
                      <w:r>
                        <w:rPr>
                          <w:rFonts w:cs="Arial" w:ascii="Arial" w:hAnsi="Arial"/>
                          <w:sz w:val="40"/>
                          <w:szCs w:val="40"/>
                        </w:rPr>
                        <w:t>TẠI KỲ HỌP THỨ SÁU, QUỐC HỘI KHOÁ X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keepNext w:val="true"/>
                        <w:numPr>
                          <w:ilvl w:val="0"/>
                          <w:numId w:val="0"/>
                        </w:numPr>
                        <w:jc w:val="center"/>
                        <w:outlineLvl w:val="4"/>
                        <w:rPr>
                          <w:rFonts w:ascii="Times New Roman" w:hAnsi="Times New Roman" w:cs="Times New Roman"/>
                          <w:b/>
                          <w:b/>
                          <w:bCs/>
                          <w:szCs w:val="28"/>
                        </w:rPr>
                      </w:pPr>
                      <w:r>
                        <w:rPr>
                          <w:rFonts w:cs="Times New Roman" w:ascii="Times New Roman" w:hAnsi="Times New Roman"/>
                          <w:b/>
                          <w:bCs/>
                          <w:sz w:val="30"/>
                          <w:szCs w:val="30"/>
                        </w:rPr>
                        <w:t>Hà Nội, tháng 11/2009</w:t>
                      </w:r>
                    </w:p>
                    <w:p>
                      <w:pPr>
                        <w:pStyle w:val="Normal"/>
                        <w:rPr>
                          <w:rFonts w:ascii="Times New Roman" w:hAnsi="Times New Roman" w:cs="Times New Roman"/>
                          <w:b/>
                          <w:b/>
                          <w:bCs/>
                          <w:szCs w:val="28"/>
                        </w:rPr>
                      </w:pPr>
                      <w:r>
                        <w:rPr>
                          <w:rFonts w:cs="Times New Roman" w:ascii="Times New Roman" w:hAnsi="Times New Roman"/>
                          <w:b/>
                          <w:bCs/>
                          <w:szCs w:val="28"/>
                        </w:rPr>
                      </w:r>
                    </w:p>
                  </w:txbxContent>
                </v:textbox>
                <w10:wrap type="none"/>
              </v:rect>
            </w:pict>
          </mc:Fallback>
        </mc:AlternateContent>
      </w:r>
    </w:p>
    <w:p>
      <w:pPr>
        <w:pStyle w:val="Heading"/>
        <w:rPr>
          <w:sz w:val="28"/>
          <w:szCs w:val="28"/>
        </w:rPr>
      </w:pPr>
      <w:r>
        <w:rPr>
          <w:sz w:val="28"/>
          <w:szCs w:val="28"/>
        </w:rPr>
        <w:t>MỤC LỤ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4088" w:type="dxa"/>
        <w:jc w:val="left"/>
        <w:tblInd w:w="-23" w:type="dxa"/>
        <w:tblLayout w:type="fixed"/>
        <w:tblCellMar>
          <w:top w:w="0" w:type="dxa"/>
          <w:left w:w="108" w:type="dxa"/>
          <w:bottom w:w="0" w:type="dxa"/>
          <w:right w:w="108" w:type="dxa"/>
        </w:tblCellMar>
      </w:tblPr>
      <w:tblGrid>
        <w:gridCol w:w="996"/>
        <w:gridCol w:w="7230"/>
        <w:gridCol w:w="2952"/>
        <w:gridCol w:w="1602"/>
        <w:gridCol w:w="1308"/>
      </w:tblGrid>
      <w:tr>
        <w:trPr>
          <w:tblHeader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Số TT</w:t>
            </w:r>
          </w:p>
        </w:tc>
        <w:tc>
          <w:tcPr>
            <w:tcW w:w="101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82" w:leader="dot"/>
              </w:tabs>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CƠ QUAN VÀ LĨNH VỰ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Số ý ki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Trang</w:t>
            </w:r>
          </w:p>
        </w:tc>
      </w:tr>
      <w:tr>
        <w:trPr/>
        <w:tc>
          <w:tcPr>
            <w:tcW w:w="99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t>Các ý kiến, kiến nghị của cử tri đối với Quốc hội và Chính phủ:</w:t>
            </w:r>
          </w:p>
        </w:tc>
        <w:tc>
          <w:tcPr>
            <w:tcW w:w="16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3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Quốc hội</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87</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Chính phủ</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51</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4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t>Các ý kiến, kiến nghị của cử tri về các lĩnh vực:</w:t>
            </w:r>
          </w:p>
        </w:tc>
        <w:tc>
          <w:tcPr>
            <w:tcW w:w="16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b/>
                <w:b/>
                <w:bCs/>
                <w:sz w:val="26"/>
                <w:szCs w:val="26"/>
              </w:rPr>
            </w:pPr>
            <w:r>
              <w:rPr>
                <w:rFonts w:cs="Times New Roman" w:ascii="Times New Roman" w:hAnsi="Times New Roman"/>
                <w:b/>
                <w:bCs/>
                <w:sz w:val="26"/>
                <w:szCs w:val="26"/>
              </w:rPr>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Nông nghiệp và nông thôn</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54</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7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Giáo dục và Đào tạo</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19</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0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Lao động - Thương binh và Xã hội </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19</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2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Kế hoạch và Đầu tư</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18</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4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Nội vụ</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10</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70</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Tài chính - Ngân sách</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93</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89</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Y tế</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70</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09</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 xml:space="preserve">Giao thông - Vận tải </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66</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2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Tài nguyên và Môi trường</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64</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3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Công thương</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63</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4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pPr>
            <w:r>
              <w:rPr>
                <w:rFonts w:cs="Times New Roman" w:ascii="Times New Roman" w:hAnsi="Times New Roman"/>
                <w:sz w:val="26"/>
                <w:szCs w:val="26"/>
              </w:rPr>
              <w:t>Ngân hàng</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44</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6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Quốc phòng</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35</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7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Văn hoá - Thể thao - Du lịch</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1</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7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An ninh – trật tự</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9</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8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Xây dựng</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6</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8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Dân tộc, miền núi</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2</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91</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Bảo hiểm xã hội</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1</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93</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Thanh tra Chính phủ</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95</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Thông tin truyền thông</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0</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97</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Tư pháp</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8</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298</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Truyền hình</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6</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302</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Khoa học và Công nghệ</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304</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rPr>
            </w:pPr>
            <w:r>
              <w:rPr>
                <w:rFonts w:cs="Times New Roman" w:ascii="Times New Roman" w:hAnsi="Times New Roman"/>
                <w:sz w:val="26"/>
                <w:szCs w:val="26"/>
              </w:rPr>
              <w:t>Ngoại giao</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305</w:t>
            </w:r>
          </w:p>
        </w:tc>
      </w:tr>
      <w:tr>
        <w:trPr>
          <w:cantSplit w:val="true"/>
        </w:trPr>
        <w:tc>
          <w:tcPr>
            <w:tcW w:w="99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784"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rPr>
                <w:rFonts w:ascii="Times New Roman" w:hAnsi="Times New Roman" w:cs="Times New Roman"/>
                <w:sz w:val="26"/>
                <w:szCs w:val="26"/>
              </w:rPr>
            </w:pPr>
            <w:r>
              <w:rPr>
                <w:rFonts w:cs="Times New Roman" w:ascii="Times New Roman" w:hAnsi="Times New Roman"/>
                <w:b/>
                <w:bCs/>
                <w:sz w:val="26"/>
                <w:szCs w:val="26"/>
              </w:rPr>
              <w:t>Các ý kiến, kiến nghị vềlĩnh vực của Toà án nhân dân tối cao:</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Tòa án nhân dân tối cao</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14</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306</w:t>
            </w:r>
          </w:p>
        </w:tc>
      </w:tr>
      <w:tr>
        <w:trPr/>
        <w:tc>
          <w:tcPr>
            <w:tcW w:w="996"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exact" w:line="360" w:before="12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0182"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10382" w:leader="dot"/>
              </w:tabs>
              <w:spacing w:lineRule="exact" w:line="360" w:before="120" w:after="0"/>
              <w:rPr>
                <w:rFonts w:ascii="Times New Roman" w:hAnsi="Times New Roman" w:cs="Times New Roman"/>
                <w:sz w:val="26"/>
                <w:szCs w:val="26"/>
                <w:lang w:val="pt-BR"/>
              </w:rPr>
            </w:pPr>
            <w:r>
              <w:rPr>
                <w:rFonts w:cs="Times New Roman" w:ascii="Times New Roman" w:hAnsi="Times New Roman"/>
                <w:sz w:val="26"/>
                <w:szCs w:val="26"/>
                <w:lang w:val="pt-BR"/>
              </w:rPr>
              <w:t>Viện kiểm sát nhân dân tói cao</w:t>
              <w:tab/>
            </w:r>
          </w:p>
        </w:tc>
        <w:tc>
          <w:tcPr>
            <w:tcW w:w="1602"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4</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120" w:after="0"/>
              <w:jc w:val="right"/>
              <w:rPr>
                <w:rFonts w:ascii="Times New Roman" w:hAnsi="Times New Roman" w:cs="Times New Roman"/>
                <w:sz w:val="26"/>
                <w:szCs w:val="26"/>
              </w:rPr>
            </w:pPr>
            <w:r>
              <w:rPr>
                <w:rFonts w:cs="Times New Roman" w:ascii="Times New Roman" w:hAnsi="Times New Roman"/>
                <w:sz w:val="26"/>
                <w:szCs w:val="26"/>
              </w:rPr>
              <w:t>309</w:t>
            </w:r>
          </w:p>
        </w:tc>
      </w:tr>
      <w:tr>
        <w:trPr/>
        <w:tc>
          <w:tcPr>
            <w:tcW w:w="82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95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jc w:val="right"/>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602" w:type="dxa"/>
            <w:tcBorders>
              <w:top w:val="dotted" w:sz="4" w:space="0" w:color="000000"/>
              <w:left w:val="single" w:sz="4" w:space="0" w:color="000000"/>
              <w:bottom w:val="single" w:sz="4" w:space="0" w:color="000000"/>
              <w:right w:val="single" w:sz="4" w:space="0" w:color="000000"/>
            </w:tcBorders>
          </w:tcPr>
          <w:p>
            <w:pPr>
              <w:pStyle w:val="Normal"/>
              <w:spacing w:lineRule="exact" w:line="360" w:before="120" w:after="0"/>
              <w:jc w:val="right"/>
              <w:rPr>
                <w:rFonts w:ascii="Times New Roman" w:hAnsi="Times New Roman" w:cs="Times New Roman"/>
                <w:b/>
                <w:b/>
                <w:bCs/>
                <w:sz w:val="26"/>
                <w:szCs w:val="26"/>
              </w:rPr>
            </w:pPr>
            <w:r>
              <w:rPr>
                <w:rFonts w:cs="Times New Roman" w:ascii="Times New Roman" w:hAnsi="Times New Roman"/>
                <w:b/>
                <w:bCs/>
                <w:sz w:val="26"/>
                <w:szCs w:val="26"/>
              </w:rPr>
              <w:t>1.529</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right"/>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center"/>
        <w:rPr>
          <w:rFonts w:ascii="Times New Roman" w:hAnsi="Times New Roman" w:cs="Times New Roman"/>
          <w:b/>
          <w:b/>
          <w:sz w:val="26"/>
        </w:rPr>
      </w:pPr>
      <w:r>
        <w:rPr>
          <w:rFonts w:cs="Times New Roman" w:ascii="Times New Roman" w:hAnsi="Times New Roman"/>
          <w:b/>
          <w:sz w:val="26"/>
        </w:rPr>
        <w:t>Ý KIẾN, KIẾN NGHỊ CỦA CỬ TRI ĐỐI VỚI QUỐC HỘI</w:t>
      </w:r>
    </w:p>
    <w:p>
      <w:pPr>
        <w:pStyle w:val="Normal"/>
        <w:jc w:val="center"/>
        <w:rPr>
          <w:rFonts w:ascii="Times New Roman" w:hAnsi="Times New Roman" w:cs="Times New Roman"/>
          <w:b/>
          <w:b/>
          <w:sz w:val="26"/>
        </w:rPr>
      </w:pPr>
      <w:r>
        <w:rPr>
          <w:rFonts w:cs="Times New Roman" w:ascii="Times New Roman" w:hAnsi="Times New Roman"/>
          <w:b/>
          <w:sz w:val="26"/>
        </w:rPr>
      </w:r>
    </w:p>
    <w:tbl>
      <w:tblPr>
        <w:tblW w:w="14067" w:type="dxa"/>
        <w:jc w:val="left"/>
        <w:tblInd w:w="-5" w:type="dxa"/>
        <w:tblLayout w:type="fixed"/>
        <w:tblCellMar>
          <w:top w:w="0" w:type="dxa"/>
          <w:left w:w="108" w:type="dxa"/>
          <w:bottom w:w="0" w:type="dxa"/>
          <w:right w:w="108" w:type="dxa"/>
        </w:tblCellMar>
      </w:tblPr>
      <w:tblGrid>
        <w:gridCol w:w="936"/>
        <w:gridCol w:w="8227"/>
        <w:gridCol w:w="2057"/>
        <w:gridCol w:w="957"/>
        <w:gridCol w:w="1890"/>
      </w:tblGrid>
      <w:tr>
        <w:trPr>
          <w:tblHeader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Công tác xây dựng luậ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Chính phủ và các Bộ, ngành trung ương cần rà soát, sửa đổi, bổ sung các văn bản pháp quy, các quy định, thu tục chồng chéo, bất cập rườm rà, không còn phù hợp với thực tiễn, đặc biệt là lĩnh vực thuế, hải quan, đất đai; giải quyết tranh chấp  lao động tập thể quy định tại Bộ luật lao động và Bộ luật tố tụng  dân sự.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Quốc hội ban hành những văn bản để giải quyết những vấn đề cấp bách của xã hội trước. Trước mắt đề nghị Quốc hội cần sớm ban hành mới hoặc sửa đổi một số luật sau: sửa đổi Luật Ngân hàng nhà nước, Luật các tổ chức tín dụng cho phù hợp với điều kiện kinh tế xã hội và mô hình các tổ chức tín dụng, ngân hàng hiện nay; sửa đổi Luật Hợp tác xã, giúp cho các mô hình hợp tác xã hoạt động thuận lợi hơn, có đủ tư cách pháp nhân để thực hiện trong điều kiện phát triển kinh tế thị trường; sớm ban hành Luật thi hành án phạt tù để quy định một cách chặt chẽ, đầy đủ về thi hành án phạt tù, đặc biệt là thay đổi hình thức thi hành án tử hình hiện n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khi ban hành luật thì luật đó phải có giá trị và hiệu lực thi hành ít nhất 5-10 năm, nếu bất cập mới sửa đổi, bổ sung cho phù hợp; tránh việc nhiều luật vừa ban hành chưa đầy 01-02 năm lại bổ sung sửa đổi như hiện n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Thuận, Bắc Kạn, 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Đề nghị Quốc hội, Chính phủ và các Bộ, ngành trung ương cần rà soát, sửa đổi, bổ sung các văn bản pháp quy, các quy định, thủ tục chồng chéo, bất cập rườm rà, không còn phù hợp với thực tiễn, đặc biệt là lĩnh vực thuế, hải quan, đất đai; giải quyết tranh chấp  lao động tập thể quy định tại Bộ luật lao động và Bộ luật tố tụng  dân sự.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nâng cao chất lượng nghiên cứu, thẩm tra các dự án luật, các nội dung đưa vào luật phải có tầm nhìn xa tránh tình trạng luật mới ban hành trong thời gian ngắn (thậm chí có luật chưa có hiệu lực như Luật thuế thu nhập cá nhân) đã phải sửa đổi, bổ sung rất khó cho việc thực hiện. Một trong những giải pháp nhằm khắc phục tình trạng trên là cần có sự kiên quyết trong chỉ đạo điều hành tiến độ chuẩn bị dự án luật, không chỉ vì nhằm thực hiện kế hoạch chương trình xây dựng pháp luật đã đề ra, mặt khác cần tăng cường chất lượng trong khâu xem xét thực trạng tình hình chuẩn bị của các cơ quan hữu quan để cân nhắc đưa vào chương trình xây dựng luật hàng nă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Thái Bình, Thái Ngu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ình trạng luật do Quốc hội ban hành đã có hiệu lực, song Chính phủ và các bộ, ngành liên quan chậm ban hành các văn bản hướng dẫn thi hành gây khó khăn trong việc triển khai thực hiện nhưng không có tập thể, cá nhân nào phải chịu trách nhiệm. Đề nghị Quốc hội ban hành Nghị quyết quy định trách nhiệm của tập thể, cá nhân có liên quan đến việc chậm ban hành văn bản hướng dẫn thi hành luật (cử tri quận Thanh Xuân); Đề nghị Quốc hội nghiên cứu giải pháp nâng cao chất lượng công tác xây dựng luật để các luật mới ban hành được ổn định lâu dài (cử tri thị xã Sơn Tâ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quy trình ban hành Nghị quyết của Quốc hội còn nằm rải rác trong nhiều văn bản luật khác nhau. Điều này gây khó khăn cho Quốc hội trong việc quyết định các vấn đề quan trọng. Đề nghị phải cải cách quy trình ban hành Nghị quyết của Quốc hội khi quyết định các vấn đề quan trọng. Các thông tin đưa ra thảo luận phải được thường xuyên cập nhật chứ không nên dựa vào báo cáo. Hoàn thiện tiêu chí, chỉ tiêu về vấn đề quan trọng. (Ví dụ: thế nào là công trình quan trọng cấp quốc gia?…). Khẳng định giá trị pháp lý của Nghị quyết và phải có chế tài với cơ quan thực hiện.</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ốc hội nên sử dụng các lực lượng chuyên gia để đánh giá các vấn đề  cần quyết định, sau đó để cho các Ủy ban của Quốc hội xem xét, có ý kiến rồi mới đưa ra kỳ họp Quốc hội quyết định cuối cù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và nhân dân kiến nghị Quốc hội, Ủy ban Thường vụ Quốc hội cần cải tiến mạnh hơn công tác xây dựng pháp luật; có giải pháp trong việc tuyên truyền, phổ biến pháp luật tới người d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Tiền Giang, Hà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hỉ đạo các cơ quan có liên quan hướng dẫn thi hành luật kịp thời; sớm ban hành Luật thi hành án để tạo sự thống nhất cao trong thực thi pháp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ại kỳ họp thứ 6, Quốc hội khóa XII, Quốc hội sẽ thông qua Luật người cao tuổi, cử tri kiến nghị Quốc hội điều chỉnh qui định mức hỗ trợ cho người cao tuổi từ 85 tuổi (theo quy định tại Pháp lệnh người cao tuổi) xuống 80 tuổi và cũng có một số cử tri kiến nghị Quốc hội quy định người cao tuổi từ 70-75 tuổi là phù hợp.</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ồng thời có ý kiến đề nghị không loại trừ đối tượng cán bộ, công chức nghỉ hưu được hưởng bảo trợ xã hội khi đủ tuổi theo quy định của Luật người cao tuổi.</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 Cà Mau, Bắc Giang, Ninh Thuận, Trà Vinh, Vĩnh Phúc, Bà Rịa - Vũng Tàu, Quảng Bình, Lai Châu, Bình Dương, Quảng Nam, Quảng Ninh, Tây Ninh, Nghệ An, Thái Bình, Cần Thơ, Tuyên Quang, Lạng Sơn, Lào Cai, Bình Thuận, Bắc Kạn, Khánh Hoà, An Giang, Hoà Bình, Thái Bình, Long An, Yên Bái, Bến Tre, Hải Dương, Bình Thuận, Kiên Giang, Hà Tĩnh, Vĩnh L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82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dự án Luật người cao tuổi: đề nghị xem xét quy định Hội người cao tuổi là một tổ chức chính tri - xã hội; ban chấp hành Hội được tổ chức ở 4 cấp: cấp Trung ương, tỉnh, huyện, xã.</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Vĩnh Phúc, Bà Rịa - Vũng Tàu, Tiền Giang, Thái Bình, Hà Nội, Tây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Quốc hội nghiên cứu bổ sung đối tượng người cao thuổi từ 65 tuổi trở lên, sinh con một bề gái và thực hiện chính sách Dân số - Kế hoạch hóa gia đình nhưng không có lương hưu hoặc các nguồn bảo trợ khác, được hưởng chính sách trợ cấp xã hội vào dự thảo Luật người cao tuổi nhằm khuyến khích nhân dân thực hiện tốt chính sách dân số và hạn chế tỷ lệ mất cân bằng giới tính giữa nam và nữ như hiện nay (năm 2008 tỷ lệ là 112 nam/ 100 nữ).</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2"/>
              <w:jc w:val="both"/>
              <w:rPr>
                <w:rFonts w:ascii="Times New Roman" w:hAnsi="Times New Roman" w:cs="Times New Roman"/>
                <w:sz w:val="26"/>
                <w:szCs w:val="26"/>
              </w:rPr>
            </w:pPr>
            <w:r>
              <w:rPr>
                <w:rFonts w:cs="Times New Roman" w:ascii="Times New Roman" w:hAnsi="Times New Roman"/>
                <w:sz w:val="26"/>
                <w:szCs w:val="26"/>
              </w:rPr>
              <w:t>Tuổi thọ bình quân của người Việt Nam hiện nay là 72, cao hơn mức thế giới là 6 tuổi. Thực tế hiện nay rất nhiều người trên 60 tuổi còn lao động. Do vậy, đề nghị Người cao tuổi được quy định trong luật là công dân Việt Nam từ 65 hoặc 70 tuổi trở l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2"/>
              <w:jc w:val="both"/>
              <w:rPr>
                <w:rFonts w:ascii="Times New Roman" w:hAnsi="Times New Roman" w:cs="Times New Roman"/>
                <w:sz w:val="26"/>
                <w:szCs w:val="26"/>
              </w:rPr>
            </w:pPr>
            <w:r>
              <w:rPr>
                <w:rFonts w:cs="Times New Roman" w:ascii="Times New Roman" w:hAnsi="Times New Roman"/>
                <w:sz w:val="26"/>
                <w:szCs w:val="26"/>
              </w:rPr>
              <w:t>Quy định độ tuổi người cao tuổi với nữ 60 tuổi là không hợp lý vì độ tuổi nghỉ hưu của nữa là 55 nên khoảng thời gian từ 55 đến 60 tuổi họ sẽ không được tham gia Hội người cao tuổi, như vậy không phù hợp với Luật bình đẳng giớ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Bắc Kạ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2"/>
              <w:jc w:val="both"/>
              <w:rPr>
                <w:rFonts w:ascii="Times New Roman" w:hAnsi="Times New Roman" w:cs="Times New Roman"/>
                <w:sz w:val="26"/>
                <w:szCs w:val="26"/>
              </w:rPr>
            </w:pPr>
            <w:r>
              <w:rPr>
                <w:rFonts w:cs="Times New Roman" w:ascii="Times New Roman" w:hAnsi="Times New Roman"/>
                <w:sz w:val="26"/>
                <w:szCs w:val="26"/>
              </w:rPr>
              <w:t xml:space="preserve">Cử tri đề nghị độ tuổi của người cao tuổi là từ 60 tuổi trở lên không phân biệt nam, nữ.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t>Tây N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 xml:space="preserve">Một số ý kiến đề nghị Ban soạn thảo chỉnh sửa  lại khoản 3, Điều 17 theo hướng tất cả người cao tuổi từ 80 tuổi trở lên đều được hưởng chính sách bảo trợ xã hội, không phân biệt người có lương hưu hoặc trợ cấp bảo hiểm xã hội hàng tháng. Vì thực tế thu nhập lương hưu và trợ cấp BHXH không lớn (người hưởng tuất thường xuyên lương rất thấp). Nếu cho rằng đối tượng này đã được cấp thẻ Bảo hiểm y tế và được hưởng chế độ mai táng phí theo Luật Bảo hiểm xã hội thì Chính phủ nên trừ ra hai chế độ này ra và chỉ cho hưởng chế độ trợ cấp thường xuyên như người trên 80 tuổi khác. Mặt khác, nếu dùng từ trợ cấp bảo hiểm xã hội hàng tháng thì chung chung, vì chỉ có đối tượng chế độ trợ cấp tai nạn lao động và bệnh nghề nghiệp hàng tháng mới được cấp thẻ bảo hiểm y tế và trợ cấp mai táng phí khi chết, còn đói tượng hưởng trợ cấp hàng tháng (cũng là trợ cấp bảo hiểm xã hội) thì không được cấp thẻ bảo hiểm y tế và trợ cấp mai táng phí khi chế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rPr>
              <w:t xml:space="preserve">Một số ý kiến tán thành phương án 1 của dự thảo luật. Ý kiến khác chọn phương án 2 để phù hợp với phương án 1 Điều 17 và đề nghị bổ sung thêm khoản 1, Điều 18 (phương án 2) như sau: Đối tượng quy định tại Điều 17 của Luật này </w:t>
            </w:r>
            <w:r>
              <w:rPr>
                <w:rFonts w:cs="Times New Roman" w:ascii="Times New Roman" w:hAnsi="Times New Roman"/>
                <w:i/>
                <w:iCs/>
                <w:sz w:val="26"/>
              </w:rPr>
              <w:t>mà không có lương hưu hoặc trợ cấp tai nạn lao động, bệnh nghề nghiệp theo Luật bảo hiểm xã hội được cấp thẻ</w:t>
            </w:r>
            <w:r>
              <w:rPr>
                <w:rFonts w:cs="Times New Roman" w:ascii="Times New Roman" w:hAnsi="Times New Roman"/>
                <w:sz w:val="26"/>
              </w:rPr>
              <w:t xml:space="preserve"> bảo hiểm y tế theo quy định của Luật bảo hiểm y tế; được hỗ trợ chi phí mai táng khi chết theo mức quy định của Chính ph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lang w:val="fr-FR"/>
              </w:rPr>
            </w:pPr>
            <w:r>
              <w:rPr>
                <w:rFonts w:cs="Times New Roman" w:ascii="Times New Roman" w:hAnsi="Times New Roman"/>
                <w:sz w:val="26"/>
                <w:lang w:val="fr-FR"/>
              </w:rPr>
              <w:t>Đề nghị bổ sung dự thảo Luật người cao tuổi: ở Điều 4 “người cao tuổi có trách nhiệm tự chăm sóc sức khỏe và dùng thuốc phù hợp để nâng cao sức khỏ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Khánh Hò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Về tổ chức Người cao tuổi, đa số cử tri thống nhất đề nghị là tổ chức xã hội và được thành lập ở 2 cấp (trung ương và cấp xã, phường như hiện nay) là phù hợp. Tuy nhiên để hoạt động của Hội người cao tuổi cấp xã, phường có hiệu quả, đề nghị Chính phủ cho cấp Phó Chủ tịch Hội được hưởng định suất lương và đầu tư kinh phí cho cơ hội ở cơ sở có điều kiện để hoạt đ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Bình Thuậ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Đề nghị Luật người cao tuổi có quy định các bệnh viện từ cấp tỉnh trở lên có Khoa lão kho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Hà Nộ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Đề nghị nâng mức trợ cấp đối với người cao tuổi lên bằng hoặc cao hơn mức chuẩn hộ nghè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Tây Ninh, Bình Thuận, Khánh Hò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Về Điều 16, có 7 ý kiến chọn phương án 2 dự thảo luật: Người cao tuổi được giảm giá vé, giá dịch vụ khi sử dụng phương tiện giao thông công cộng, tham gia một số hoạt động văn hóa, giáo dục, thể thao, giải trí theo quy định của Chính phủ.</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Về chúc thọ, mừng thọ người cao tuổi (điều 21), có 7 ý kiến chọn phương án 1 dự thảo luật; có 3 ý kiến khác đề nghị nên quy định tổ chức mừng thọ người cao tuổi từ 75 tuổi trở l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Đề nghị bổ sung khoản 1, điều 3: Người cao tuổi được hưởng tất cả những quyền cơ bản của công dân theo quy định của pháp luật Việt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Về điểm a, khoản 1, điều 12: có 2 ý kiến đề nghị hạ độ tuổi người cao tuổi được ưu tiên khám chữa bệnh từ 80 xuống còn 70, vì cho rằng đối tượng từ 70 – 80 là không nhiều (2,9 triệu ngườ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12"/>
              <w:jc w:val="both"/>
              <w:rPr>
                <w:rFonts w:ascii="Times New Roman" w:hAnsi="Times New Roman" w:cs="Times New Roman"/>
                <w:sz w:val="26"/>
              </w:rPr>
            </w:pPr>
            <w:r>
              <w:rPr>
                <w:rFonts w:cs="Times New Roman" w:ascii="Times New Roman" w:hAnsi="Times New Roman"/>
                <w:sz w:val="26"/>
              </w:rPr>
              <w:t>Đề nghị bổ sung điểm i, khoản 1, điều 29 quy định về trách nhiệm của Bộ Lao động, Thương binh và Xã hội</w:t>
            </w:r>
            <w:r>
              <w:rPr>
                <w:rFonts w:cs="Times New Roman" w:ascii="Times New Roman" w:hAnsi="Times New Roman"/>
                <w:i/>
                <w:iCs/>
                <w:sz w:val="26"/>
              </w:rPr>
              <w:t>: “Chủ trì phối hợp với các bộ, ngành liên quan quy hoạch, xây dựng các cơ sở chăm sóc người cao tuổi trong cả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iCs/>
                <w:sz w:val="26"/>
              </w:rPr>
            </w:pPr>
            <w:r>
              <w:rPr>
                <w:rFonts w:cs="Times New Roman" w:ascii="Times New Roman" w:hAnsi="Times New Roman"/>
                <w:i/>
                <w:iCs/>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dân quân tự vệ cần quan tâm đến vấn đề tiền lương và các chế độ phụ cấp đối với lực lượng dân quân  tự vệ, tạo điều kiện cho các đối tượng này hoàn thành tốt nhiệm vụ; về độ tuổi tham gia dân quân tự vệ nên quy định nam từ 18-35 tuổi; nữ từ 18-30 tuổi; ngoài ra trong Luật cần quy định chế độ hỗ trợ, tạo điều kiện học nghề cho người sau khi hoàn thành nghĩa v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Dương, A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hính phủ, Bộ Quốc phòng, Bộ Công an, Bộ Nội vụ trong quá trình xây dựng và ban hành Luật Dân quân tự vệ cần đưa vào luật quy định: “Ban quân sự xã có con dấu để tiện giao dịch và điều hành công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ối với Luật dân quân tự vệ: Đa số ý kiến tán thành thời gian thực hiện nghĩa vụ Dân quân tự vệ 4 năm như dự thảo Luật. Tuy nhiên cũng có ý kiến đề nghị Luật Dân quân tự vệ nên quy định thời gian thực hiện nghĩa vụ Dân quân tự vệ 3 năm là phù hợp trong tình hình hiện nay. Cử tri tán thành việc lập quỹ quốc phòng an ninh để có kinh phí đảm bảo hoạt động của lực lượng Dân quân tự vệ. Có ý kiến đề nghị Nhà nước mua bảo hiểm y tế cho lực lượng Dân quân tự vệ trong thời gian thực hiện nghĩa vụ và có chế độ cho thanh niên tham gia Dân quân tự vệ nòng cốt khi hoàn thành nghĩa v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0"/>
              <w:jc w:val="both"/>
              <w:rPr>
                <w:rFonts w:ascii="Times New Roman" w:hAnsi="Times New Roman" w:cs="Times New Roman"/>
                <w:sz w:val="26"/>
              </w:rPr>
            </w:pPr>
            <w:r>
              <w:rPr>
                <w:rFonts w:cs="Times New Roman" w:ascii="Times New Roman" w:hAnsi="Times New Roman"/>
                <w:sz w:val="26"/>
              </w:rPr>
              <w:t>Khoản 1, điều 8: Độ tuổi nghĩa vụ tham gia DQTV.</w:t>
            </w:r>
          </w:p>
          <w:p>
            <w:pPr>
              <w:pStyle w:val="Normal"/>
              <w:spacing w:lineRule="exact" w:line="360" w:before="120" w:after="0"/>
              <w:ind w:firstLine="480"/>
              <w:jc w:val="both"/>
              <w:rPr>
                <w:rFonts w:ascii="Times New Roman" w:hAnsi="Times New Roman" w:cs="Times New Roman"/>
                <w:sz w:val="26"/>
              </w:rPr>
            </w:pPr>
            <w:r>
              <w:rPr>
                <w:rFonts w:cs="Times New Roman" w:ascii="Times New Roman" w:hAnsi="Times New Roman"/>
                <w:sz w:val="26"/>
              </w:rPr>
              <w:t>Quy định tuổi tham gia nghĩa vụ DQTV: Nam từ 18 đến 45; Nữ từ 18 đến 40 đối với Dân quân là phù hợp; nhưng đối với lực lượng Tự vệ, cử tri đề nghị Quốc hội quy định độ tuổi đối với nam từ 18 đến hết 50; Nữ từ 18 đến hết 45 tuổi vì thực tế hiện nay tổ chức biên chế vào lực lượng công nhân, viên chức trong các doanh nghiệp ít thay đổi (nhất là các đơn vị sản xuất kinh doanh).</w:t>
            </w:r>
          </w:p>
          <w:p>
            <w:pPr>
              <w:pStyle w:val="Normal"/>
              <w:spacing w:lineRule="exact" w:line="360" w:before="120" w:after="0"/>
              <w:ind w:firstLine="480"/>
              <w:jc w:val="both"/>
              <w:rPr>
                <w:rFonts w:ascii="Times New Roman" w:hAnsi="Times New Roman" w:cs="Times New Roman"/>
                <w:sz w:val="26"/>
              </w:rPr>
            </w:pPr>
            <w:r>
              <w:rPr>
                <w:rFonts w:cs="Times New Roman" w:ascii="Times New Roman" w:hAnsi="Times New Roman"/>
                <w:sz w:val="26"/>
              </w:rPr>
              <w:t>Khoản 2, Điều 9: Thời hạn thực hiện tham gia DQTV nòng cốt.</w:t>
            </w:r>
          </w:p>
          <w:p>
            <w:pPr>
              <w:pStyle w:val="Normal"/>
              <w:spacing w:lineRule="exact" w:line="360" w:before="120" w:after="0"/>
              <w:ind w:firstLine="480"/>
              <w:jc w:val="both"/>
              <w:rPr>
                <w:rFonts w:ascii="Times New Roman" w:hAnsi="Times New Roman" w:cs="Times New Roman"/>
                <w:sz w:val="26"/>
              </w:rPr>
            </w:pPr>
            <w:r>
              <w:rPr>
                <w:rFonts w:cs="Times New Roman" w:ascii="Times New Roman" w:hAnsi="Times New Roman"/>
                <w:sz w:val="26"/>
              </w:rPr>
              <w:t>Cơ bản cử tri đều nhất trí trong dự thảo thời gian thực hiện nghĩa vụ có thể kéo dài đối với DQTV nòng cốt không quá 04 năm…Xong cũng có ý kiến đề nghị Quốc hội kéo dài thời hạn thực hiện nghĩa vụ DQTV nòng cốt là 05 năm nhằm nâng cao khả năng tích lũy kinh nghiệm.</w:t>
            </w:r>
          </w:p>
          <w:p>
            <w:pPr>
              <w:pStyle w:val="Normal"/>
              <w:spacing w:lineRule="exact" w:line="360" w:before="120" w:after="0"/>
              <w:ind w:firstLine="480"/>
              <w:jc w:val="both"/>
              <w:rPr>
                <w:rFonts w:ascii="Times New Roman" w:hAnsi="Times New Roman" w:cs="Times New Roman"/>
                <w:sz w:val="26"/>
              </w:rPr>
            </w:pPr>
            <w:r>
              <w:rPr>
                <w:rFonts w:cs="Times New Roman" w:ascii="Times New Roman" w:hAnsi="Times New Roman"/>
                <w:sz w:val="26"/>
              </w:rPr>
              <w:t>Khoản 4, Điều 10: Quân  nhân dự bị chưa sắp xếp vào đơn vị DBDV được biên chế vào  các đơn vị DQTV. Đề nghị bổ sung thêm (Có đủ tiêu chuẩn) cụ thể là: “Quân nhân dự bị có đủ tiêu chuẩn chưa sắp xếp vào …được biên chế vào DQTV”.</w:t>
            </w:r>
          </w:p>
          <w:p>
            <w:pPr>
              <w:pStyle w:val="Normal"/>
              <w:spacing w:lineRule="exact" w:line="360" w:before="120" w:after="0"/>
              <w:ind w:firstLine="480"/>
              <w:jc w:val="both"/>
              <w:rPr>
                <w:rFonts w:ascii="Times New Roman" w:hAnsi="Times New Roman" w:cs="Times New Roman"/>
                <w:sz w:val="26"/>
              </w:rPr>
            </w:pPr>
            <w:r>
              <w:rPr>
                <w:rFonts w:cs="Times New Roman" w:ascii="Times New Roman" w:hAnsi="Times New Roman"/>
                <w:sz w:val="26"/>
              </w:rPr>
              <w:t>Mục d, Khoản 1, Điều 11: Quy định là lao động chính duy nhất trong hộ gia đình nghèo. Cử tri đề nghị nên bỏ từ “Nghèo”, vì đã là lao động duy nhất thì chỉ có một người lao động, nêu chỉ giải quyết tạm hoãn cho hộ gia đình nghèo thì không đảm bảo công bằng xã hội.</w:t>
            </w:r>
          </w:p>
          <w:p>
            <w:pPr>
              <w:pStyle w:val="Normal"/>
              <w:spacing w:lineRule="exact" w:line="360" w:before="120" w:after="0"/>
              <w:ind w:firstLine="480"/>
              <w:jc w:val="both"/>
              <w:rPr>
                <w:rFonts w:ascii="Times New Roman" w:hAnsi="Times New Roman" w:cs="Times New Roman"/>
                <w:sz w:val="26"/>
              </w:rPr>
            </w:pPr>
            <w:r>
              <w:rPr>
                <w:rFonts w:cs="Times New Roman" w:ascii="Times New Roman" w:hAnsi="Times New Roman"/>
                <w:sz w:val="26"/>
              </w:rPr>
              <w:t>Khoản 1 Điều 12: Quy định tháng 4 hàng năm…tham gia DQTV. Trên cơ sở thực tế của địa phương cơ sở nhiều năm qua hàng năm tổ chức lễ ra quân huấn luyện vào ngày 01/3 trong khi đó công tác tổ chức xây dựng lực lượng lại tiến hành vào tháng 4 do vậy không phù hợp và khó khăn trong công tác huấn luyện, cử tri đề nghị Quốc hội quy định rõ việc đăng ký xây dựng lực lượng vào tháng 2 hàng năm (trước khi bước vào huấn luyện).</w:t>
            </w:r>
          </w:p>
          <w:p>
            <w:pPr>
              <w:pStyle w:val="Normal"/>
              <w:spacing w:lineRule="exact" w:line="340" w:before="120" w:after="0"/>
              <w:ind w:firstLine="480"/>
              <w:jc w:val="both"/>
              <w:rPr>
                <w:rFonts w:ascii="Times New Roman" w:hAnsi="Times New Roman" w:cs="Times New Roman"/>
                <w:sz w:val="26"/>
              </w:rPr>
            </w:pPr>
            <w:r>
              <w:rPr>
                <w:rFonts w:cs="Times New Roman" w:ascii="Times New Roman" w:hAnsi="Times New Roman"/>
                <w:sz w:val="26"/>
              </w:rPr>
              <w:t>Khoản 3, Điều 12: Về đăng ký, quản lý Dân quân Tự vệ.</w:t>
            </w:r>
          </w:p>
          <w:p>
            <w:pPr>
              <w:pStyle w:val="Normal"/>
              <w:spacing w:lineRule="exact" w:line="340" w:before="120" w:after="0"/>
              <w:ind w:firstLine="480"/>
              <w:jc w:val="both"/>
              <w:rPr>
                <w:rFonts w:ascii="Times New Roman" w:hAnsi="Times New Roman" w:cs="Times New Roman"/>
                <w:sz w:val="26"/>
              </w:rPr>
            </w:pPr>
            <w:r>
              <w:rPr>
                <w:rFonts w:cs="Times New Roman" w:ascii="Times New Roman" w:hAnsi="Times New Roman"/>
                <w:sz w:val="26"/>
              </w:rPr>
              <w:t>Nên bỏ cụm từ “để quản lý và huy động khi cần thiết” vì DQTV nòng cốt khi đi khỏi địa bàn cấp xã báo cáo với người chỉ huy trực tiếp là đủ. Trường hợp thay đổi nơi cư trú 3 tháng trở lên phải đăng ký với nơi cư trú mới, nội dung này chưa có cơ sở pháp lý cho cơ sở nơi tiếp nhận, quản lý. Trong Nghị định số 83/2001 ngày 09/11/2001 của Chính phủ về đăng ký nghĩa vụ tại Điều 24 đã quy định rõ về công tác đăng ký, quản lý quân nhân dự bị hạng một, hai. Vì vậy, cử tri đề nghị: Trong dự án Luật DQTV “Ghi trường hợp thay đổi nơi cư trú phải báo cáo với Ban CHQS cấp xã, cơ quan, tổ chức nơi đi và nơi đến” (Cụ thể do Chính phủ quy định).</w:t>
            </w:r>
          </w:p>
          <w:p>
            <w:pPr>
              <w:pStyle w:val="Normal"/>
              <w:spacing w:lineRule="exact" w:line="340" w:before="120" w:after="0"/>
              <w:ind w:firstLine="480"/>
              <w:jc w:val="both"/>
              <w:rPr>
                <w:rFonts w:ascii="Times New Roman" w:hAnsi="Times New Roman" w:cs="Times New Roman"/>
                <w:sz w:val="26"/>
              </w:rPr>
            </w:pPr>
            <w:r>
              <w:rPr>
                <w:rFonts w:cs="Times New Roman" w:ascii="Times New Roman" w:hAnsi="Times New Roman"/>
                <w:sz w:val="26"/>
              </w:rPr>
              <w:t>Khoản 1 và 2, Điều 19: Doanh nghiệp có tổ chức Đảng Cộng Sản Việt Nam….lao động phù hợp thì phải tổ chức lực lượng Tự vệ.</w:t>
            </w:r>
          </w:p>
          <w:p>
            <w:pPr>
              <w:pStyle w:val="Normal"/>
              <w:spacing w:lineRule="exact" w:line="340" w:before="120" w:after="0"/>
              <w:ind w:firstLine="482"/>
              <w:jc w:val="both"/>
              <w:rPr>
                <w:rFonts w:ascii="Times New Roman" w:hAnsi="Times New Roman" w:cs="Times New Roman"/>
                <w:sz w:val="26"/>
              </w:rPr>
            </w:pPr>
            <w:r>
              <w:rPr>
                <w:rFonts w:cs="Times New Roman" w:ascii="Times New Roman" w:hAnsi="Times New Roman"/>
                <w:sz w:val="26"/>
              </w:rPr>
              <w:t>Mục g, Khoản 2, Điều 22: Trong dự án Luật quy định “ Giúp người đứng đầu cơ quan tổ chức kiểm tra, sơ kết, tổng kết về công tác quốc phòng, quân sự”. Cử tri đề nghị bổ sung thêm (Công tác xây dựng và hoạt động của lực lượng DQTV thuộc quyền) vì trong nội dung kiểm tra, sơ, tổng kết phải đề cập đến công tác xây dựng và hoạt động của lực lượng DQTV. Đề nghị quy định: “Giúp người đứng đầu cơ quan, tổ chức kiểm tra sơ, tổng kết công tác tổ chức xây dựng và hoạt động của lực lượng DQTV thuộc quyền và công tác quốc phòng, quân sự”.</w:t>
            </w:r>
          </w:p>
          <w:p>
            <w:pPr>
              <w:pStyle w:val="Normal"/>
              <w:spacing w:lineRule="exact" w:line="340" w:before="120" w:after="0"/>
              <w:ind w:firstLine="482"/>
              <w:jc w:val="both"/>
              <w:rPr>
                <w:rFonts w:ascii="Times New Roman" w:hAnsi="Times New Roman" w:cs="Times New Roman"/>
                <w:sz w:val="26"/>
              </w:rPr>
            </w:pPr>
            <w:r>
              <w:rPr>
                <w:rFonts w:cs="Times New Roman" w:ascii="Times New Roman" w:hAnsi="Times New Roman"/>
                <w:sz w:val="26"/>
              </w:rPr>
              <w:t>Điều 24: Thôn đội.</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Căn cứ vào tính chất nhiệm vụ của thôn đội là người trực tiếp giúp Ban CHQS xã (P,TT) về công tác quân sự của thôn. Cử tri đề nghị Quốc hội xem xét có thể thay tên gọi của thôn đội trưởng bằng “Trợ lý quân sự thôn”.</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 xml:space="preserve">Khoản 6, Điều 29: Quy định “Trong trường hợp cần thiết…do sĩ quan quân đội nhân dân đảm nhiệm”. Nội dung này cử tri xem xét thấy không có khả thi vì chức năng, nhiệm vụ, công tác quản lý, kinh nghiệm quản lý đơn vị DQTV khác với các đơn vị Quân đội và trong quá trình xây dựng, huấn luyện, hoạt động chiến đấu của lực lượng DQTV. Cử tri đề nghị Quốc hội nghiên cứu bỏ khoản này. </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Khoản 2, Điều 34: Huấn luyện Dân quân Tự vệ.</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Cử tri đề nghị Quốc hội xem xét giảm thời gian huấn luyện cho lực lượng Dân quân Tự vệ năm thứ nhất từ 15 ngày xuống còn 12 ngày là phù hợp và cũng đảm bảo huấn luyện hết theo chương trình huấn luyện; Dân quân Cơ động; Dân quân Chuyên ngành; Dân quân Tự vệ biển từ 12 ngày xuống còn 10 ngày (giảm 02 ngày) so với dự thảo. Vì lực lượng DQTV ở các nhóm đối tượng trên đã được huấn luyện nội dung chương trình năm thứ nhất do đó thời gian huấn luyện như vậy là phù hợp với điều kiện ở địa phương, cơ sở trong tình trạng hiện nay.</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Khoản 1, Điều 38: Hoạt động sẵn sàng chiến đấu.</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Cử tri đề nghị chỉ cần nêu: “Dân quân Tự vệ phải duy trì chế độ hoạt động theo các trạng thái sẵn sàng chiến đấu” là đủ không cần đề cập rõ các cơ sở có tổ chức DQTV.</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Khoản 2, Điều 46: Chế độ chính sách đối với DQTV.</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Nội dung này chưa đề cập đến chế độ, quyền lợi của cán bộ làm công tác kiêm nhiệm tại các cơ quan, tổ chức. Cử tri đề nghị Quốc hội bổ sung chế độ cho lực lượng tham gia làm công tác kiêm nhiệm và cần có chế độ đãi ngộ hơn cho lực lượng DQTV tại các vùng sâu, vùng xa vùng đặc biệt khó khăn.</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Điều 46: Chế độ tiền lương, phụ cấp…</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Khoản 2. Cử tri đề nghị Quốc hội có quy định rõ, cụ thể mức phụ cấp cho cán bộ là Phó chỉ huy trưởng Quân sự xã trên phạm vi toàn quốc để bảo đảm sự thống nhất.</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Mục a, Khoản 2. Quy định trợ cấp ngày công lao động…không thấp hơn 0,08 mức lương tối thiểu chung, cử tri xét thấy mức cử tri trả như vậy so với hiện nay là thấp đề nghị Quốc hội quy định trợ cấp không thấp hơn 0,1.</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Mục b, Khoản 2. Cử tri đề nghị Quốc hội xem xét thay cụm từ “hỗ trợ tiền ăn” bằng cụm từ “được bảo đảm tiền ăn”.</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Điều 57: Cử tri còn băn khoăn về nhiệm vụ chi của địa phương chưa rõ ràng địa phương là cấp nào; tỉnh, huyện, hay cấp xã; Trong thực tế thực hiện Pháp lệnh DQTV hiện hành và Nghị định 184 của Chính phủ phần bảo đảm chế độ, chính sách cho lực lượng DQTV tham gia làm nhiệm vụ là rất khó khăn trong thực hiện, chỉ quy định kinh phí cho địa phương chung. Cử tri đề nghị Quốc hội xem xét Điều 57, nên quy định rõ cho từng cấp tỉnh, huyện cơ sở để đảm bảo tính thống nhất cao trong tổ chức thực hiện.</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Khoản 3, Điều 58: Nhiệm vụ của cơ quan, tổ chức.</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Quy định: “Bảo đảm tiền lương…theo thẩm quyền”. Cử tri đề nghị Quốc hội bổ sung thêm “Bảo đảm tiền lương, phụ cấp trách nhiệm cán bộ, trợ cấp ngày công lao động…theo thẩm quyền”.</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Điều 62: Trách nhiệm của Bộ, ngành.</w:t>
            </w:r>
          </w:p>
          <w:p>
            <w:pPr>
              <w:pStyle w:val="Normal"/>
              <w:spacing w:lineRule="exact" w:line="360" w:before="120" w:after="0"/>
              <w:ind w:firstLine="482"/>
              <w:jc w:val="both"/>
              <w:rPr/>
            </w:pPr>
            <w:r>
              <w:rPr>
                <w:rFonts w:cs="Times New Roman" w:ascii="Times New Roman" w:hAnsi="Times New Roman"/>
                <w:sz w:val="26"/>
              </w:rPr>
              <w:t>Trong dự án Luật có 6 khoản quy định trách nhiệm của các Bộ, ngành liên quan nhưng trong dự án không đề cập đến trách nhiệm của Bộ Y tế. Trong Điều 11 quy định việc miễn, hoãn thực hiện tham gia nghĩa vụ DQTV trong thời bình tại tiết 6 khoản 1 không đủ sức khỏe theo kết luận của y tế cấp xã trở lên; cũng tại điều 53 về chế độ chính sách đối với DQTV đau ốm, bị tai nạn, bị chết, bị thương, hy sinh có nhiều nội dung liên quan đến ngành y tế. Vì vậy, cử tri đề nghị Quốc hội nghiên cứu thêm 1 khoản (Bộ Y tế chủ trì phối hợp với Bộ Quốc phòng chỉ đạo hướng dẫn ngành y tế các cấp thực hiện công tác khám, chữa bệnh cho DQTV nòng cốt).</w:t>
            </w:r>
          </w:p>
          <w:p>
            <w:pPr>
              <w:pStyle w:val="Normal"/>
              <w:spacing w:lineRule="exact" w:line="360" w:before="120" w:after="0"/>
              <w:ind w:firstLine="482"/>
              <w:jc w:val="both"/>
              <w:rPr>
                <w:rFonts w:ascii="Times New Roman" w:hAnsi="Times New Roman" w:cs="Times New Roman"/>
                <w:sz w:val="26"/>
              </w:rPr>
            </w:pPr>
            <w:r>
              <w:rPr>
                <w:rFonts w:cs="Times New Roman" w:ascii="Times New Roman" w:hAnsi="Times New Roman"/>
                <w:sz w:val="26"/>
              </w:rPr>
              <w:t>Điều 66: Về xử lý vi phạm.</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rPr>
              <w:t>Cử tri đề nghị bổ sung thêm 1 mục: Đối với công dân đủ điều kiện, tiêu chuẩn tham gia lực lượng DQTV mà cố tình không tham gia lực lượng DQTV, tùy theo tính chất, mức độ vi phạm bị xử phạt hành chính hoặc bị truy cứu trách nhiệm hình s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Luật cư trú hiện không phù hợp thực tiễn nên luật đi vào đời sống chưa hiệu quả (như việc cắt nhân khẩu khi không còn sống chung, không còn quan hệ với hộ gia đình gặp khó khăn khi nhân khẩu đó không đồng ý), kiến gnhi Quốc hội sửa đổi xem xét, bổ su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vấn đề tranh chấp, khiếu kiện đất đai vẫn còn mang tính bức xúc dẫn đến việc khiếu kiện đông người, vượt cấp gây khó khăn cho các cấp giải quyết; ngoài ra thuế chuyển đổi mục đích sử dụng đất vẫn còn khá cao so với thu nhập của người dân. Cử tri đề nghị Quốc hội cùng các Bộ, ngành có liên quan cần dồn tâm sức nghiên cứu, sửa đổi những luật nói trên để sớm thông qua trong kỳ họp gần nh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Dươ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Luật Đất đai quy định, việc thỏa thuận đền bù giũa nhà đầu tư là các doanh nghiệp với người sử dụng đất khi thực hiện dự án, đã gây không ít khó khăn, nhất là các doanh nghiệp năng lực tài chính hạn chế, thậm chí nhiều dự án đã có quyết định  và cấp phép đầu tư của cơ quan có thẩm quyền nhưng không thể thực hiện được. Do đó, đề nghị Quốc hội sớm sửa đổi, bổ sung Luật Đất đai theo hướng quyền định đoạt cần trao cho Nhà nước chứ không trao cho cá nhân (người sử dụng đ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Quảng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đề nghị khẩn trương điều chỉnh những điểm thống nhất giữa Luật Đất đai và Luật khiếu nại, tố cáo (KNTC) vì đây là lĩnh vực có nhiều đơn thư khiếu nại tố cáo nhất, đồng thời các cơ quan cũng gặp nhiều khó khăn khi giải quyết đơn thư thuộc lĩnh vực này.</w:t>
            </w:r>
          </w:p>
          <w:p>
            <w:pPr>
              <w:pStyle w:val="Normal"/>
              <w:spacing w:lineRule="exact" w:line="360" w:before="120" w:after="0"/>
              <w:ind w:left="20" w:firstLine="437"/>
              <w:jc w:val="both"/>
              <w:rPr/>
            </w:pPr>
            <w:r>
              <w:rPr>
                <w:rFonts w:cs="Times New Roman" w:ascii="Times New Roman" w:hAnsi="Times New Roman"/>
                <w:sz w:val="26"/>
                <w:szCs w:val="26"/>
              </w:rPr>
              <w:t>Việc Luật KNTC quy định UBND tỉnh là cơ quan cuối cùng giải quyết khiếu nại liên quan đến đất đai là chưa phù hợp, chưa thỏa đá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 Bắc Giang Khánh Hò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ấn đề các cơ quan có thẩm quyền cấp quyền sử dụng đất sai diện tích hoặc sai vị trí định vị đất, nhưng khi có tranh chấp thì tòa án chỉ căn cứ vào giấy chứng nhận quyền sử dụng đất để quyết định cho người có giấy chứng nhận QSDĐ thắng kiện là chưa chính xác, đề nghị Quốc hội lưu ý vấn đề này để đưa ra những chính sách pháp luật chưa phù hợp cho ngành tòa án thực thi tốt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Đất đai mới thay thế Luật Đất đai năm 2003 khắc phục những bất cập của luật hiện hành, đặc biệt quan tâm đến nội dung các vấn đề bồi thường, giải phóng mặt bằng, hạn điền, có chính sách cụ thể về đất đai với nông dân, dân tộc thiểu số và người nghè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à Rịa - Vũng Tàu, Hà Nội, Quảng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Về Luật thuế nhà - đất: đề nghị xem xét việc thu thuế nhà có nên định mức bằng tiền để đánh thuế hay không? Đề xuất phương án thu thuế theo định mức kết cấu nhà bao nhiêu tầng thì thu thuế bao nhiêu chứ không nên định giá trị bằng tiền (600 triệu) vì vật liệu xây dựng thay đổi thất thường và không có cơ sở nào để định giá ngôi nh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Quốc hội nghiên cứu sớm điều chỉnh, sửa đổi, bổ sung và hoàn thiện cơ chế, chính sách pháp luật đối với công tác tiếp dân và giải quyết khiếu nại tố cáo của nhân dân theo hướng thống nhất đồng bộ; cần phân định rõ thẩm quyền giải quyết các khiếu nại trong hoạt động thi hành án dân sự theo Luật thi hành án, với Luật Khiếu nại tố cáo hiện hành; đồng thời quy định chi tiết về thời hạn xem xét lại quyết đã có hiệu lực pháp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Quốc hội nghiên cứu sửa đổi, tạo sự thống nhất trong quy định của các Luật về nội dung giải quyết khiếu nại, tố cáo (về thẩm quyền giải quyết sau khi cơ quan hành chính có quyết định giải quyết lần 2); có chế tài cụ thể để xử lý các trường hợp khiếu nại, tố cáo sai sự thật; quy định về thời hiệu tố cáo; quy định về ủy quyền trong tiếp dân, đối thoại với công dâ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ể nâng cao hiệu quả giải quyết khiếu nại, tố cáo; hạn chế tình trạng gửi đơn khiếu nại vượt cấp, gửi không đúng cơ quan có thẩm quyền giải quyết, đề nghị sửa đổi Luật khiếu nại, tố cáo theo hướng quy định chính quyền các cấp và các cơ quan hành chính giải quyết khiếu nại; lực lượng Công an giải quyết tố cá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iện Biên, Hải Phòng, Ninh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hoàn thiện hệ thống pháp luật về khiếu nại, tố cáo, đất đa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 định của Luật Khiếu nại, tố cáo thì thời hiệu là 90 ngày, kể từ ngày có Quyết định hành chính hoặc biết được hành vi hành chính; còn theo quy định của Luật Đất đai năm 2003 thì thời hiệu chỉ có 30 ngày, thời hạn giải quyết khiếu nại lần 2: theo quy định của Luật Khiếu nại, tố cáo là 30 ngày; theo Luật Đất đai năm 2003 là 45 ng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ấn đề giải quyết tranh chấp quyền sử dụng đất và cấp giấy chứng nhận quyền sử dụng đất: Theo quy định của Luật Đất đai năm 2003 thì giải quyết tranh chấp đất đai mà đương sự đã được cấp giấy chứng nhận quyền sử dụng đất hoặc có một trong các loại giấy tờ quy định tại khoản 1,2 và 5 Luật Đất đai năm 2003 thì do Tòa án nhân dân giải quyế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 định Luật Đất đai năm 2003 đối với trường hợp nhà đầu tư tự thỏa thuận với người có đất, thông qua các hình thức (nhận chuyển nhượng quyền sử dụng đất, thuê hoặc nhận góp vốn bằng quyền sử dụng đất). Vì vậy, đề nghị Quốc hội sửa đổi Luật Đất đai  năm 2003 quy định một hình thức thống nhất là nhà nước thu hồi đất để thực hiên bồi thường, giải phóng mặt bằ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đề nghị Quốc hội phải xuất phát từ yêu cầu cuộc sống của người dân và sự phát triển của nền kinh tế thị trường và hội nhập kinh tế quốc tế để xây dựng và ban hành luật. Xây dựng và ban hành luật phải khắc phục tính chồng chéo, ban hành luật khung, luật ống, phải chờ hướng dẫn của Chính phủ. Cử tri kiến nghị Quốc hội khẩn trương sủa đổi Luật đất đai một cách toàn diện để điều chỉnh về giao đất, cho thuê đất, đất ở đất sản xuất, về hỗ trợ, bồi thường giải phóng mặt bằng các dự án đầu t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Bình Phước, Bắc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ó ý kiến rằng, hiện tại cuộc sống của người dân nông thôn rất khó khăn và khi tổ chức cho con cái có cuộc sống gia đình riêng  lại càng khó khăn hơn, nhưng theo quy đinh của Luật nhà ở khi xây dựng nhà phải chuyển đổi đất nông nghiệp thành đất thổ cư, điều này gây nên nhiều khó khăn hơn nữa cho người dân nông thôn, kiến nghị Quốc hội xem xét sủa đổi bổ sung luật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mức xử phạt khi công dân vi phạm Luật Nghĩa vụ quân s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uật Nghĩa vụ quân sự hiện tại tương đối phù hợp với tình hình khám tuyển Nghĩa vụ quân sự hiện nay, tạo điều kiện tốt cho thanh niên thực hiện nghĩa vụ quân sự. Tuy nhiên tại Điều 21 Luật Nghĩa vụ quân sự quy định: “…Theo Quyết định của UBND, chỉ huy trưởng quân sự huyện, quận, thị xã, thành phố thuộc tỉnh gọi từng công dân nhập ngũ. Lệnh gọi nhập ngũ phải được đưa trước  15 ng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ực tế có trường hợp sau: Một số thanh niên ngư dân thường đi đánh bắt hải sản xa bờ lâu ngày từ 30 đến 45 ngày,  khi có lệnh gọi nhập ngũ (hay giấy báo khám sức khỏe) thì không có ở nhà, đang đi đánh bắt xa bờ, gia đình nhận thay, khi đến ngày nhập ngũ thì thanh niên đó không về địa phương kịp để thực ngĩa vụ quân sự (không loại trừ khả năng thanh niên đó cố tình trốn tránh thực hiện lệnh nghĩa vụ).</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kiến nghị Quốc hội xem xét điều chỉnh sửa lại điều 21 Luật Nghĩa vụ quân s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Luật nghĩa vụ quân sự: Cử tri đề nghị cho hoãn thi hành nghĩa vụ quân sự đối với thanh niên là sinh viên trường trung cấp chuyên nghiệp, trung cấp nghề học liên thông lên đại học và học sinh đại học sau khi tốt nghiệp học tiếp cao họ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xem xét sửa đổi, bổ sung Luật Nghĩa vụ quân sự vì nếu quy định như hiện nay thì ở cấp xã không còn nguồn tuyển quân, đa số thanh niên lớn lên đều đi học tại các trường đại học, cao đẳng hoặc trung học, học nghề, số còn lại chủ yếu là học hành yếu kém, sức khỏe không đảm bảo như vậy nếu tuyển sẽ ảnh hưởng đến chất lượng quân đ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Cử tri là nông dân trên địa bàn tỉnh đề nghị Quốc hội nghiên cứu, ban hành Luật Nông dân để khẳng định vai trò của người nông dân trong xã hội, đồng thời làm cơ sở để bảo vệ quyền và lợi ích hợp pháp, chính đáng của nông d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nghiên cứu, ban hành Luật tôn giáo nhằm tạo điều kiện cho các tôn giáo trên lãnh thổ Việt Nam hoạt động trong khuôn khổ pháp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hánh Hoà, Bình Thuậ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Luật Viễn thông: Đề nghị dự án Luật có quy định các biện pháp chế tài cụ thể và đủ mạnh để hạn chế những hoạt động sau: Kinh doanh cờ bạc, mê tín trên mạng; chiếm dụng màn ảnh truyền hình để quảng cáo đan xen trong các chương trình phát hình; gian lận cước viễn thông của khách hàng và các loại tội phạm công nghệ cao khá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Luật Viễn thông cấn quy định rõ cơ quan giám sát hoạt động của các nhà cung cấp dịch vụ viễn thông và chế tài đối với hành vi tính cước viễn thông sai vì hiện nay, tình trạng tính sai cước điện thoại (không thực hiện cuộc gọi nhưng vẫn bị tính cước) vẫn xảy ra, gây bức xúc cho người sử dụng dịch v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hánh Hoà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Về công tác dân nguyện, đặc biệt về việc theo dõi việc giải quyết đơn thư khiếu nại, tố cáo của công dân, đề nghị Quốc hội sửa đổi, bổ sung Luật hoạt động giám sát của Quốc hội , theo hướng nâng cao hơn nữa trách nhiệm của cơ quan tổ chức, cá nhân chịu sự giám sát và tăng cường các biện pháp bảo đảm  hoạt động giám sát, còn nếu chỉ quy định chung chung như Khoản 4 Điều 45 Chương VI của Luật là : “Cá nhân, người đứng đầu cơ quan, tổ chức, cá nhân chịu sự giám sát có hành vi cản trở hoặc không thực hiện những yêu cầu, quyết định của Quốc hội, Hội đồng dân tộc, Ủy ban của Quốc hội, Đoàn đại biểu Quốc hội hoặc Đại biểu Quốc hội khi thực hiện quyền giám sát thì tùy theo tính chất, mức độ vi phạm mà bị xử lý kỷ luật, xử phạt hành chính hoặc bị truy cứu trách nhiệm hình sự” thì khó áp dụng được trong thực tế. Đồng thời, kiến nghị Quốc hội ban hành dự án Luật tố tụng hành chính sớm hơn so với dự kiến nhằm điều chỉnh toàn cục các vấn đề liên quan đến công tác dân nguyện và trách nhiệm của cơ quan, tổ chức, cá nhân có thẩm quyền giải quyế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Sóc Trăng, Bạc Liêu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sớm sửa đổi Bộ Luật tố tụng hình sự, Bộ Luật tố tụng dân sự với những quy định về tổ chức, bộ máy cơ quan giám định tư pháp chặt chẽ, chi tiết, cụ thể hơn. </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an hành Luật Giám định tư pháp với các quy định toàn diện, đầy đủ về cơ quan giám định tư pháp, cụ thể hóa chức năng, nhiệm vụ của các cơ quan, tổ chức, cá nhân liên quan trong công tác giám định tư pháp; mở rộng quyền được yêu cầu, trưng cầu giám định tư pháp cho các cơ quan, tổ chức, cá nhân có liên quan; ban hành các quy định phù hợp hơn về chế độ phụ cấp, bồi dưỡng giám định viên tư pháp, phí giám định tư pháp, chi phí giám định; về cơ chế hỗ trợ cơ sở vật chất, trang thiết bị kỹ thuật phục vụ công tác giám định cho các tổ chức, cơ quan chuyên môn, nhất là đối với các lĩnh vực giám định như kỹ thuật hình sự, pháp y tâm thần, giám định các lĩnh vực xây dựng, giao th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quy định về trách nhiệm hình sự đối với chủ doanh nghiệp - người đại diện theo pháp luật của doanh nghiệp khi có hành vi vi phạm pháp luật; bổ sung nội dung “chiếm đoạt tiền nộp BHXH cho người lao động” trong Bộ Luật hình sự để ngăn chặn hành vi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Việc quy định về khoảng giới hạn giữa các khung hình phạt trong Bộ luật hình sự hay các khung xử phạt vi phạm trong một số luật của nước ta là quá lớn (Ví dụ như quy định bị xử phạt từ 3-10 năm tù hay từ 3-10 triệu đồng). Điều này dễ làm nảy sinh tiêu cực cho người áp dụng pháp luật. Đề nghị Nhà nước nên nghiên cứu lại các quy định này nhằm bảo đảm pháp luật được thực hiện một cách nghiêm minh và hiệu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Giang, Đà Nẵ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trong tỉnh còn băn khoăn và chưa đồng tình cao với việc Quốc hội đồng ý bỏ mức án tử hình đối với 8 loại tội danh vì thế sẽ hạn chế tính răn đe của pháp luật và đề nghị cần ban hành 1 khung hình phạt nhất định cho các tội d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ấn đề giao cho UBND phường xã theo dõi giáo dục người bị kết án nhưng được hưởng án treo thì về hình thức chưa cụ thể và chặt chẽ, sắp tới luật cần có quy đị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Luật cần tăng nặng mức độ xử phạt đối với các loại tội như trộm cắp, phá hoại tài sản công dân, tôi lừa đảo  chiếm đoạt tài sản công dân, giựt hụi, giựt nợ, tội xâm phạm sức khỏe, tính mạng công dân để có tính răn đe hơn, chỉ quy định như hiện nay thì những loại tội này không giảm mà ngày càng tăng nhiều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Vĩnh Lo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nghiên cứu, sửa đổi bổ sung Bộ Luật tố tụng hình sự, vì hiện nay cán bộ công chức khi vi phạm pháp luật bị tòa án kết án vẫn có tội nhưng do tính chất vi phạm nên Tòa án tuyên cải tạo không giam giữ (án treo hoặc tù treo) khi về địa phương vẫn làm việc tại đơn vị cũ, nơi đã vi phạm và hưởng đầy đủ các chế độ chính sách. Vấn đề nay là bất cập và không phù hợp, đề nghị nên cho thôi việ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Thuậ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Bộ Luật lao động, cử tri kiến nghị sửa đổi một số nội dung như sau:</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hương VII - Thời gian làm việc, thời gian nghỉ ngơi: tại Điều 69 cần quy định rõ thời gian làm thêm giờ trong một tuần, trong một tháng. Nếu doanh nghiệp vi phạm thì phải có chế tài đủ mạnh buộc doanh nghiệp phải thực hiện.</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hương VIII - Kỷ luật lao động, trách nhiệm vật chất nên đặt sau chương XVI - Thanh tra nhà nước  về lao động, xử phạt vi phạm pháp luật lao độ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hương IX - An toàn lao động, vệ sinh lao động: Cần có chế tài xử lý đối với các đơn vị, doanh nghiệp không thực hiện an toàn, vệ sinh lao động hoặc thực hiện không nghiêm để bảo vệ quyền lợi của người lao độ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hương XIII - Công đoàn nên đặt trước chương V - Thỏa ước lao động tập thể và bổ sung thêm một số điều cho phù hợp với vai trò của tổ chức công đoàn; có chế tài buộc doanh nghiệp phải thành lập tổ chức công đoàn  và tạo điều kiên để công đoàn hoạt độ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hương XIV - Giải quyết tranh chấp lao động nên đặt sau chương V - Thỏa ước lao dộng tập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Phò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ối với Bộ luật lao động: Về độ tuổi nghỉ hưu, cử tri đề nghị Quốc hội nên điều chỉnh độ tuổi nghỉ hưu đối với cán bộ cấp xã vì hiện nay quy định độ tuổi nghỉ hưu là 60 đối với nam và 55 đối với nữ là không phù hợp với cán bộ cấp xã ở khu vực miền nú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uộc sống của người nông dân hết tuổi lao động không có thu nhập nên rất khó khăn. Đề nghị xem xét ban hành Luật an sinh xã h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cho rằng Ban chỉ đạo phòng chống tham nhũng cấp tỉnh do Chủ tịch UBND cấp tỉnh Trưởng ban  là không phù hợp. Đề nghị Quốc hội nghiên cứu sửa đổi Luật theo hướng Tỉnh ủy hay HĐND tỉnh thành lập Ban chỉ đạo phòng chống tham nhũng  cấp tỉnh, trong đó đồng chí phó bí thư Tỉnh ủy hay phó chủ tịch HĐND tỉnh làm Trưởng ban và tăng thẩm quyền cho ban này trong xử lý cán bộ tham nhũ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ông tác đấu tranh phòng chống tham nhũng đang được người dân đồng tình tham gia. Tuy nhiên, chưa có luật để bảo vệ người tố cáo nên người dân lo ngại, sợ sệt vì bị trả thù nếu phát hiện và tố cáo người tham nhũng, kể cả những người đang làm việc tại các cơ quan nhà nước cũng không mạnh dạn tố cáo người tham nhũng tại cơ quan bởi còn nhiều mối quan hệ tình cảm hoặc lệ thuộc vào các quyền lợi kinh tế. Đề nghị Quốc hội nên xem xét vấn đề này. Mặt khác, tệ tham nhũng đã trở thành quốc nạn nhưng biện pháp xử lý chưa nghiêm, chưa thật sự thích đáng. Đề nghị Quốc hội, Chính phủ nghiên cứu tăng hình phạt và có các chế tài nghiêm minh để răn đ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kết quả thực hiện Luật Phòng, chống tham nhũng còn hạn chế, chưa có biện pháp hữu hiệu. Đề nghị Quốc hội xem xét lại việc quy định Trưởng ban chỉ đạo về phòng, chống tham nhũng từ Trung ương đến cấp tỉnh là người đứng đầu Chính phủ, các cơ quan Trung ương và Chủ tịch UBND các tỉnh, thành phố là không phù hợ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hỉ đạo thực hiện chủ trương cải cách tư pháp theo tinh thần Nghị quyết 08, 49 của Bộ Chính tr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Chính phủ xem xét, giảm tiền thuế sử dụng tài nguyên nước mặt (nước sông) dùng để sản xuất nước sạch phục vụ sinh hoạt và đời sống của nhân dân, với mức 1% là phù hợp; đồng thời xem xét, tăng thuế đối với việc sử dụng nước ngầ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Về dự thảo Luật thuế Tài nguyên, đề nghị Nhà nước không thu thuế đối với thảo quả, vì cây thảo quả hiện nay là một trong những cây góp phần xóa đói, giảm nghèo nhanh nên đang được các địa phương, đặc biệt là các tỉnh miền núi khuyến khích nhân dân trồng cây thảo quả để phát triển kinh tế, xóa đói, giảm nghèo gắn với bảo vệ rừng vì cây thảo quả chỉ trồng được dưới tán cây trong rừng già.</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sửa đổi Luật Tài nguyên nước năm 1998 cho phù hợp với chức năng, nhiệm vụ của các Bộ, ngành trong lĩnh vực quản lý tài nguyên nước và tình hình thực tiễn hiện na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Đề nghị Quốc hội sửa đổi Luật Công đoàn (sửa đổi năm 1990) cho phù hợp với chức năng, nhiệm vụ của công đoàn hiện nay nhất là đối với các tổ chức Công đoàn cơ quan hành chính, sự nghiệp Nhà nước và các doanh nghiệp.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à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ững Luật thật sự cần thiết phải ban hành ngay để kịp thời điều chỉnh những thay đổi của cuộc sống, những bức xúc của xã hội thì lại chưa được ban hành như: Luật an toàn vệ sinh thực phẩm, Luật bảo vệ quyền lời người tiêu dùng…Vì vậy cần ưu tiên ban hành những Luật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Quốc hội nghiên cứu sửa đổi một số điều của Luật MTTQ Việt Nam cho phù hợp với yêu cầu trong tình hình hiện nay, sửa đổi Điều 8 về công tác Mặt trận tham gia bầu cử, Điều 14 về bộ máy giúp việc cần chi tiết hơn, cụ thể hơn để MTTQ các cấp thực hiện tốt hơn, sửa đổi tại điều 12 cần bổ sung vào việc tạo cơ chế chính sách và quy định rõ  việc MTTQ Việt Nam tham gia giám sát, phản biện xã hội theo tinh thần Nghị quyết Đại hội X của Đảng, bởi việc phản biện xã hội là cần thiết để nhân dân phản ánh, kiến nghị, chỉ ra những vấn đề bất cập giúp cho các cơ quan có trách nhiệm xem xét điều chỉnh các chính sách, pháp luật cho phù hợp; đề nghị bổ sung chế tài về thi hành Luật mặt trận Tổ quốc Việt Nam để nâng cao tính pháp lý trong việc xử lý những ai không thi hành pháp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am, Hải Phò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Quốc hội xem xét ban hành Luật về phụ nữ vì hiện tại chúng ta đã có Luật Thanh niên và chuẩn bị ban hành Luật Người cao tuổi nhưng lại không có Luật về phụ nữ trong khi phụ nữ Việt Nam chiếm hơn 50% dân số (cử tri sở, ng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sửa đổi Luật Thanh tra, bổ sung quy định về chế tài xử lý cụ thể đối với các đơn vị cá nhân cố tình không thực hiện các kết luận, kiến nghị xử lý sau thanh tra của cơ quan thanh 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à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à Mau là một tỉnh có hệ thống sông ngòi chằng chịt, bà con đi lại chủ yếu bằng đường thủy. Hiện nay người trên 60 tuổi có phương tiện thủy gia dụng, nhưng sống độc thân rất nhiều. Nhưng Luật giao thông đường thủy nội địa quy định trên 60 tuổi không cấp chứng chỉ điều khiển phương tiện thủy gia dụng thì gây khó khăn cho việc đi lại của người trên 60. Cử tri Cà Mau đề nghị Quốc hội điều chỉnh sửa đổi, bổ sung Luật giao thông dường thủy nội địa đối với người lái phương tiện thủy gia dụng tuổi từ 60 lên 65 tuổ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Quốc hội khi xây dựng luật cần giao cho các cơ quan soạn thảo quan tâm lấy ý kiến đóng góp rộng rãi của quần chúng nhân dân để sau khi luật được ban hành đảm bảo các quy định phù hợp với thực tế có tính khả thi cao. Đồng thời, với việc ban hành luật cần ban hành kịp thời các văn bản hướng dẫn thi hành luật để Luật sớm đi vào cuộc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Tĩnh, Tây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ần tiếp tục khẳng định tình trạng “nợ” văn bản hướng dẫn thi hành luật để nhanh chóng đưa các quy định của luật đi vào cuộc sống. Cử tri đề nghị Quốc hội quy định rõ trong luật về trách nhiệm và thời gian để Chính phủ và các Bộ, ngành  hữu quan ban hành văn bản hướng dẫn; có chế tài xử lý nếu không ban hành văn bản hướng dẫn đúng thời hạn quy định hoặc hướng dẫn trái với nội dung của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p. Hồ Chí Minh, 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sửa đổi, bổ sung Luật bảo hiểm y tế theo hướng người nghèo, người về hưu, người dân tộc thiểu số không phải đồng chi trả chi  phí khi khám, chữa bệnh tại các cơ sở y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xử lý vi phạm hành chính để đảm bảo tính thống nhất, đồng bộ, pháp điển hóa hệ thống pháp luật xử phạt vi phạm hành chính và tăng cường hiệu lực, hiệu quả quản l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Dự án Luật khám chữa bệnh có một số điều mâu thuẫn với Luật Bảo hiểm y tế như việc bệnh nhân từ chối việc khám bệnh… Đề nghị Ủy ban Pháp luật cần thẩm tra kỹ các Dự án Luật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ăng mức xử phạt vi phạm hành chính đối với hành vi vi phạm Luật BHXH với mức phạt tương ứng là 10% số tiền nợ BHXH, cao nhất là 500 triệu đồ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đồng tình với việc Quốc hội xem xét và tiến tới ban hành Luật khám bệnh chữa bệnh; tuy nhiên cử tri kiến nghị Quốc hội nên quy định thật rõ ràng và cụ thể về quyền và trách nhiệm của người khám bệnh, về quyền và nghĩa vụ của người chữa bệnh trong nội dung luật, nhằm đảm bảo công bằng và chất lượng, hiệu quả trong hoạt động khám chữa bênh hiện n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40"/>
              <w:rPr>
                <w:rFonts w:ascii="Times New Roman" w:hAnsi="Times New Roman" w:cs="Times New Roman"/>
                <w:sz w:val="26"/>
              </w:rPr>
            </w:pPr>
            <w:r>
              <w:rPr>
                <w:rFonts w:cs="Times New Roman" w:ascii="Times New Roman" w:hAnsi="Times New Roman"/>
                <w:sz w:val="26"/>
              </w:rPr>
              <w:t>Cử tri đề nghị lấy tên luật là Luật hành nghề y với các lý do:</w:t>
            </w:r>
          </w:p>
          <w:p>
            <w:pPr>
              <w:pStyle w:val="Normal"/>
              <w:spacing w:lineRule="exact" w:line="360" w:before="120" w:after="0"/>
              <w:ind w:firstLine="240"/>
              <w:jc w:val="both"/>
              <w:rPr>
                <w:rFonts w:ascii="Times New Roman" w:hAnsi="Times New Roman" w:cs="Times New Roman"/>
                <w:sz w:val="26"/>
              </w:rPr>
            </w:pPr>
            <w:r>
              <w:rPr>
                <w:rFonts w:cs="Times New Roman" w:ascii="Times New Roman" w:hAnsi="Times New Roman"/>
                <w:sz w:val="26"/>
              </w:rPr>
              <w:t>- Tên gọi của Luật hành nghề y mang tính chiến lược lâu dài, có nội dung rộng, bao hàm các hoạt động về y tế, các hoạt động về phòng bệnh và chữa bệnh cũng như đào tạo, bồi dưỡng lực lượng y, bác sỹ. Nội dung chủ yếu của dự thảo luật là điều chỉnh hoạt động hành nghề y như: các quy định liên quan đến người hành nghề y, điều kiện hành nghề, cấp mới, thu hồi, gia hạn chứng chỉ hành nghề, giấy phép hoạt động đối với cơ sở khám bệnh, chữa bệnh. Do đó, nên lấy tên gọi của luật là Luật hành nghề y là phù hợp.</w:t>
            </w:r>
          </w:p>
          <w:p>
            <w:pPr>
              <w:pStyle w:val="Normal"/>
              <w:spacing w:lineRule="exact" w:line="360" w:before="120" w:after="0"/>
              <w:ind w:firstLine="240"/>
              <w:jc w:val="both"/>
              <w:rPr>
                <w:rFonts w:ascii="Times New Roman" w:hAnsi="Times New Roman" w:cs="Times New Roman"/>
                <w:sz w:val="26"/>
              </w:rPr>
            </w:pPr>
            <w:r>
              <w:rPr>
                <w:rFonts w:cs="Times New Roman" w:ascii="Times New Roman" w:hAnsi="Times New Roman"/>
                <w:sz w:val="26"/>
              </w:rPr>
              <w:t>- Nói đến khám, chữa bệnh chỉ bao hàm công tác khám bệnh và chữa bệnh của lực lượng y sỹ, bác sỹ trực tiếp khám bệnh, chữa bệnh. Trong thực tế bên cạnh lực lượng y, bác sĩ trực tiếp khám,chữa bệnh thì còn một bộ phận không nhỏ những người hành nghề, hoạt động trong ngành y phục vụ chăm sóc sức khỏe nhân dân như: cử nhân X quang, cử nhân vật lý trị liệu, cử nhân hộ sinh, cử nhân xét nghiệm, điều dưỡng, dược sỹ... không trực tiếp khám bệnh, chữa bệnh. Do đó, nếu lấy tên Luật khám bệnh, chữa bệnh sẽ không bao hàm hết các hoạt động của lực lượng hành nghề y hiện na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rPr>
              <w:t>- Việt Nam đang bước vào thời kỳ hội nhập quốc tế, chính vì vậy, việc ban hành luật cũng phải phù hợp với xu hướng hội nhập bởi đa số các nước trên thế giới đều có luật điều chỉnh hành nghề y và không có nước nào ban hành Luật khám bệnh, chữa bệnh, do vậy nên lấy tên là Luật hành nghề 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40"/>
              <w:jc w:val="both"/>
              <w:rPr>
                <w:rFonts w:ascii="Times New Roman" w:hAnsi="Times New Roman" w:cs="Times New Roman"/>
                <w:sz w:val="26"/>
                <w:lang w:val="fr-FR"/>
              </w:rPr>
            </w:pPr>
            <w:r>
              <w:rPr>
                <w:rFonts w:cs="Times New Roman" w:ascii="Times New Roman" w:hAnsi="Times New Roman"/>
                <w:sz w:val="26"/>
                <w:lang w:val="fr-FR"/>
              </w:rPr>
              <w:t xml:space="preserve">Có ý kiến đề nghị lấy tên luật là Luật khám bệnh, chữa bệnh với lý do: </w:t>
            </w:r>
          </w:p>
          <w:p>
            <w:pPr>
              <w:pStyle w:val="Normal"/>
              <w:spacing w:lineRule="exact" w:line="360" w:before="120" w:after="0"/>
              <w:ind w:left="20" w:firstLine="437"/>
              <w:jc w:val="both"/>
              <w:rPr>
                <w:rFonts w:ascii="Times New Roman" w:hAnsi="Times New Roman" w:cs="Times New Roman"/>
                <w:sz w:val="26"/>
                <w:szCs w:val="26"/>
                <w:lang w:val="fr-FR"/>
              </w:rPr>
            </w:pPr>
            <w:r>
              <w:rPr>
                <w:rFonts w:cs="Times New Roman" w:ascii="Times New Roman" w:hAnsi="Times New Roman"/>
                <w:sz w:val="26"/>
                <w:lang w:val="fr-FR"/>
              </w:rPr>
              <w:t>Tên gọi của luật cần cụ thể, luật càng cụ thể càng dễ đi vào cuộc sống, nếu lấy tên Luật hành nghề y thì quá chung chung. Mục đích xây dựng luật nhằm tạo môi trường khám chữa bệnh lành mạnh, hiệu quả, đảm bảo công bằng, công khai, minh bạch, giải quyết cơ bản các vấn đề còn tồn tại trong công tác khám chữa bệnh hiện nay. Do vậy, tên gọi Luật khám bệnh, chữa bệnh là phù hợp với tên gọi và mục đích của dự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fr-FR"/>
              </w:rPr>
            </w:pPr>
            <w:r>
              <w:rPr>
                <w:rFonts w:cs="Times New Roman" w:ascii="Times New Roman" w:hAnsi="Times New Roman"/>
                <w:sz w:val="26"/>
                <w:lang w:val="fr-FR"/>
              </w:rPr>
              <w:t>Có ý kiến đề nghị lấy tên luật là Luật y tế và quy định về việc đào tạo, bồi dưỡng đội ngũ y bác sỹ vì các ngành đều của luật chuyên ngành như: Luật giáo dụ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fr-FR"/>
              </w:rPr>
            </w:pPr>
            <w:r>
              <w:rPr>
                <w:rFonts w:cs="Times New Roman" w:ascii="Times New Roman" w:hAnsi="Times New Roman"/>
                <w:sz w:val="26"/>
                <w:lang w:val="fr-FR"/>
              </w:rPr>
              <w:t>Thống nhất tên gọi của luật là Luật khám bệnh, chữa bệnh như giải trình của Ủy ban thường vụ Quốc h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40"/>
              <w:jc w:val="both"/>
              <w:rPr>
                <w:rFonts w:ascii="Times New Roman" w:hAnsi="Times New Roman" w:cs="Times New Roman"/>
                <w:sz w:val="26"/>
                <w:lang w:val="fr-FR"/>
              </w:rPr>
            </w:pPr>
            <w:r>
              <w:rPr>
                <w:rFonts w:cs="Times New Roman" w:ascii="Times New Roman" w:hAnsi="Times New Roman"/>
                <w:sz w:val="26"/>
                <w:lang w:val="fr-FR"/>
              </w:rPr>
              <w:t>Đa số các ý kiến thống nhất về việc cho phép cán bộ y tế hành nghề khám chữa bệnh tư nhân, chỉ cấm công chức, viên chức y tế thành lập, tham gia thành lập hoặc tham gia quản lý điều hành bệnh viên tư nhân với các lý do:</w:t>
            </w:r>
          </w:p>
          <w:p>
            <w:pPr>
              <w:pStyle w:val="Normal"/>
              <w:spacing w:lineRule="exact" w:line="360" w:before="120" w:after="0"/>
              <w:ind w:firstLine="240"/>
              <w:jc w:val="both"/>
              <w:rPr>
                <w:rFonts w:ascii="Times New Roman" w:hAnsi="Times New Roman" w:cs="Times New Roman"/>
                <w:sz w:val="26"/>
                <w:lang w:val="fr-FR"/>
              </w:rPr>
            </w:pPr>
            <w:r>
              <w:rPr>
                <w:rFonts w:cs="Times New Roman" w:ascii="Times New Roman" w:hAnsi="Times New Roman"/>
                <w:sz w:val="26"/>
                <w:lang w:val="fr-FR"/>
              </w:rPr>
              <w:t>- Các cơ sở y tế của nhà nước hiện nay chưa đáp ứng được nhu cầu  khám chữa bệnh của người dân.</w:t>
            </w:r>
          </w:p>
          <w:p>
            <w:pPr>
              <w:pStyle w:val="Normal"/>
              <w:spacing w:lineRule="exact" w:line="360" w:before="120" w:after="0"/>
              <w:ind w:left="20" w:firstLine="437"/>
              <w:jc w:val="both"/>
              <w:rPr>
                <w:rFonts w:ascii="Times New Roman" w:hAnsi="Times New Roman" w:cs="Times New Roman"/>
                <w:sz w:val="26"/>
                <w:szCs w:val="26"/>
                <w:lang w:val="fr-FR"/>
              </w:rPr>
            </w:pPr>
            <w:r>
              <w:rPr>
                <w:rFonts w:cs="Times New Roman" w:ascii="Times New Roman" w:hAnsi="Times New Roman"/>
                <w:sz w:val="26"/>
                <w:lang w:val="fr-FR"/>
              </w:rPr>
              <w:t>- Thực trạng số lượng cán bộ y tế của nước ta hiện nay còn thấp so với yêu cầu chăm sóc sức khỏe nhân dân. Tiền lương, các chế độ khác hiện nay không đảm bảo cuộc sống của cán bộ công chức, viên chức hành nghề y trong khi tiền lương từ các bệnh viện tư nhân, cơ sở khám chữa bệnh tư nhân cao hơn nhiều so với lương cán bộ công chức, viên chức do nhà nước chi trả. Nếu buộc phải lựa chọn làm việc cho nhà nước hay làm việc cho các bệnh viện tư nhân thì lực lượng y sỹ, bác sỹ sẽ ra ngoài tư nhân làm việc để đảm bảo cuộc sống, dẫn đến lực lượng y sỹ, bác sỹ trong các bệnh viện công vốn đã thiếu sẽ càng thêm thiếu. Việc quy định trong luật cho phép cán bộ y tế công lập được tiếp tục tham gia khám ngoài giờ là hợp lý. Quy định này cần duy trì cho đến khi chúng ta có đủ nhân lực để tiến tới y tế gia đình một cách rộng rãi, hơn nữa trong dự thảo luật cũng đã quy định cụ thể trách nhiệm của người thầy thuốc tại các bệnh viện, cũng như định kỳ xem xét lại chuyên môn, y đức của các thầy thuốc tại các bệnh viện công. Điều này sẽ hạn chế tối đa việc các thầy thuốc không toàn tâm, toàn ý cho công việc chung.</w:t>
            </w:r>
            <w:r>
              <w:rPr>
                <w:sz w:val="26"/>
                <w:lang w:val="fr-F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lang w:val="fr-FR"/>
              </w:rPr>
            </w:pPr>
            <w:r>
              <w:rPr>
                <w:rFonts w:cs="Times New Roman" w:ascii="Times New Roman" w:hAnsi="Times New Roman"/>
                <w:sz w:val="26"/>
                <w:lang w:val="fr-FR"/>
              </w:rPr>
              <w:t>Cử tri tán thành với việc cho phép bác sỹ mở phòng khám bệnh tư ngoài giờ làm việc tại các cơ sở khám bệnh của nhà nước song đề nghị khi ban hành Luật khám bệnh, chữa bệnh cần quan tâm, đề cập rõ trách nhiệm của người hành nghề, cơ sở khám bệnh, chữa bệnh nhằm đảm bảo chất lượng khám bệnh, chữa bệ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lang w:val="fr-FR"/>
              </w:rPr>
            </w:pPr>
            <w:r>
              <w:rPr>
                <w:rFonts w:cs="Times New Roman" w:ascii="Times New Roman" w:hAnsi="Times New Roman"/>
                <w:i/>
                <w:sz w:val="26"/>
                <w:lang w:val="fr-FR"/>
              </w:rPr>
              <w:t>Khánh Hò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639"/>
              <w:jc w:val="both"/>
              <w:rPr>
                <w:rFonts w:ascii="Times New Roman" w:hAnsi="Times New Roman" w:cs="Times New Roman"/>
                <w:b/>
                <w:b/>
                <w:sz w:val="26"/>
                <w:lang w:val="fr-FR"/>
              </w:rPr>
            </w:pPr>
            <w:r>
              <w:rPr>
                <w:rFonts w:cs="Times New Roman" w:ascii="Times New Roman" w:hAnsi="Times New Roman"/>
                <w:sz w:val="26"/>
                <w:lang w:val="fr-FR"/>
              </w:rPr>
              <w:t>Có ý kiến đề nghị Luật quy định không cho phép cán bộ công chức, viên chức hành nghề y tế tư nhân để cán bộ công chức, viên chức toàn tâm toàn ý phục vụ khám chữa bệnh cho bệnh nhân tại các cơ sở khám chữa bệnh công, tránh xảy ra tiêu cực trong khám bệnh, chữa bệnh, phù hợp với Luật cán bộ công chức. Các nước trên thế giới hiện nay có sự phân biệt rạch ròi giữa những người hành nghề y tư nhân và những người hành nghề y trong các bệnh viện công. Việc quy định lộ trình tiến tới hành nghề khám chữa bệnh công, tư rõ ràng nên theo đúng Pháp lệnh hành nghề 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lang w:val="fr-FR"/>
              </w:rPr>
            </w:pPr>
            <w:r>
              <w:rPr>
                <w:rFonts w:cs="Times New Roman" w:ascii="Times New Roman" w:hAnsi="Times New Roman"/>
                <w:i/>
                <w:sz w:val="26"/>
                <w:lang w:val="fr-FR"/>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639"/>
              <w:rPr>
                <w:rFonts w:ascii="Times New Roman" w:hAnsi="Times New Roman" w:cs="Times New Roman"/>
                <w:sz w:val="26"/>
                <w:lang w:val="fr-FR"/>
              </w:rPr>
            </w:pPr>
            <w:r>
              <w:rPr>
                <w:rFonts w:cs="Times New Roman" w:ascii="Times New Roman" w:hAnsi="Times New Roman"/>
                <w:sz w:val="26"/>
                <w:lang w:val="fr-FR"/>
              </w:rPr>
              <w:t>Các ý kiến đóng góp đều thống nhất như dự thảo luật và báo cáo giải trình tiếp thu của Ủy ban thường vụ Quốc h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lang w:val="fr-FR"/>
              </w:rPr>
            </w:pPr>
            <w:r>
              <w:rPr>
                <w:rFonts w:cs="Times New Roman" w:ascii="Times New Roman" w:hAnsi="Times New Roman"/>
                <w:i/>
                <w:sz w:val="26"/>
                <w:lang w:val="fr-FR"/>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38"/>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Đa số các ý kiến thống nhất với thẩm quyền cấp giấy phép hành nghề như dự thảo luật: Bộ trưởng Bộ Y tế cấp cho cán bộ y tế ở cấp cơ sở do Bộ Y tế quản lý và cá nhân người nước ngoài hành nghề khám chữa bệnh tại Việt Nam, Giám đốc Sở Y tế cấp cho cán bộ y tế thuộc phạm vi quản lý của Sở Y tế. Bộ trưởng Bộ Quốc phòng có thẩm quyền cấp chứng chỉ hành nghề đối với người làm việc tại cơ sở khám chữa bệnh thuộc thẩm quyền quản lý</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lang w:val="fr-FR"/>
              </w:rPr>
            </w:pPr>
            <w:r>
              <w:rPr>
                <w:rFonts w:cs="Times New Roman" w:ascii="Times New Roman" w:hAnsi="Times New Roman"/>
                <w:i/>
                <w:sz w:val="26"/>
                <w:lang w:val="fr-FR"/>
              </w:rPr>
              <w:t>Bến Tre, 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38"/>
              <w:jc w:val="both"/>
              <w:rPr>
                <w:rFonts w:ascii="Times New Roman" w:hAnsi="Times New Roman" w:cs="Times New Roman"/>
                <w:sz w:val="26"/>
                <w:lang w:val="fr-FR"/>
              </w:rPr>
            </w:pPr>
            <w:r>
              <w:rPr>
                <w:rFonts w:cs="Times New Roman" w:ascii="Times New Roman" w:hAnsi="Times New Roman"/>
                <w:sz w:val="26"/>
                <w:lang w:val="fr-FR"/>
              </w:rPr>
              <w:t>Có ý kiến cho rằng thẩm quyền cấp chứng chỉ hành nghề y nên giao cho các cơ sở đào tạo ngành y (các học viện, trường) đảm trách, vì chỉ có các cơ sở này mới có đủ chuyên môn sát hạch người hành nghề y có đủ chuyên môn hành nghề y hay kh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38"/>
              <w:jc w:val="both"/>
              <w:rPr>
                <w:rFonts w:ascii="Times New Roman" w:hAnsi="Times New Roman" w:cs="Times New Roman"/>
                <w:sz w:val="26"/>
                <w:lang w:val="fr-FR"/>
              </w:rPr>
            </w:pPr>
            <w:r>
              <w:rPr>
                <w:rFonts w:cs="Times New Roman" w:ascii="Times New Roman" w:hAnsi="Times New Roman"/>
                <w:sz w:val="26"/>
                <w:lang w:val="fr-FR"/>
              </w:rPr>
              <w:t>Có ý kiến đề nghị không cần thiết phải cấp chứng chỉ hành nghề vì những người hành nghề y đã có bằng chuyên môn về hành nghề y do trường đào tạo cấp. Căn cứ bằng cấp này thì người hành nghề y có đủ điều kiện hành nghề 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38"/>
              <w:jc w:val="both"/>
              <w:rPr>
                <w:rFonts w:ascii="Times New Roman" w:hAnsi="Times New Roman" w:cs="Times New Roman"/>
                <w:sz w:val="26"/>
                <w:lang w:val="fr-FR"/>
              </w:rPr>
            </w:pPr>
            <w:r>
              <w:rPr>
                <w:rFonts w:cs="Times New Roman" w:ascii="Times New Roman" w:hAnsi="Times New Roman"/>
                <w:sz w:val="26"/>
                <w:lang w:val="fr-FR"/>
              </w:rPr>
              <w:t>Có ý kiến đề nghị Ban soạn thảo quy định cụ thể hơn trường hợp nào là thu hồi vĩnh viễn, trường hợp nào thu hồi có thời h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38"/>
              <w:jc w:val="both"/>
              <w:rPr>
                <w:rFonts w:ascii="Times New Roman" w:hAnsi="Times New Roman" w:cs="Times New Roman"/>
                <w:sz w:val="26"/>
                <w:lang w:val="fr-FR"/>
              </w:rPr>
            </w:pPr>
            <w:r>
              <w:rPr>
                <w:rFonts w:cs="Times New Roman" w:ascii="Times New Roman" w:hAnsi="Times New Roman"/>
                <w:sz w:val="26"/>
                <w:lang w:val="fr-FR"/>
              </w:rPr>
              <w:t>Đa số ý kiến thống nhất cấp chứng chỉ hành nghề y một lần (phương án 1), đồng thời có các quy định chặt chẽ về thanh tra, kiểm tra, quản lý của cơ quan nhà nước. Bởi vì theo quy định của luật thì việc cấp chứng chỉ hành nghề là hình thức xét cấp và căn cứ vào các văn bản chứng nhận sẵn có chứ không phải thông qua hình thức thi sát hạch nên việc xem xét cấp lại chứng chỉ hành nghề 5 năm một lần sẽ không mang lại hiệu quả. Việc cấp chứng chỉ hành nghề một lần sẽ đơn giản, bớt tốn kém, thuận lợi cho cả cơ quan nhà nước và nghề hành nghề 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Bến Tre, 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38"/>
              <w:jc w:val="both"/>
              <w:rPr>
                <w:rFonts w:ascii="Times New Roman" w:hAnsi="Times New Roman" w:cs="Times New Roman"/>
                <w:sz w:val="26"/>
                <w:lang w:val="fr-FR"/>
              </w:rPr>
            </w:pPr>
            <w:r>
              <w:rPr>
                <w:rFonts w:cs="Times New Roman" w:ascii="Times New Roman" w:hAnsi="Times New Roman"/>
                <w:sz w:val="26"/>
                <w:lang w:val="fr-FR"/>
              </w:rPr>
              <w:t>Có ý kiến tán thành nên cấp định kỳ 5 năm/lần (phương án 2) vì cho rằng việc cấp lại chứng chỉ hành nghề 5 năm/lần có ưu điểm là thông qua việc định kỳ cấp lại chứng chỉ, có thể chuẩn hóa việc người hành nghề y phải đảm bảo các điều kiện về chuyên môn, giữ gìn y đức, cập nhật kiến thức trong từng thời gian nhất định và là động lực để cán bộ y tế khẳng định khả năng chuyên môn, góp phần nâng cao chất lượng của hoạt động khám chữa bệ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40"/>
              <w:jc w:val="both"/>
              <w:rPr>
                <w:rFonts w:ascii="Times New Roman" w:hAnsi="Times New Roman" w:cs="Times New Roman"/>
                <w:sz w:val="26"/>
                <w:lang w:val="fr-FR"/>
              </w:rPr>
            </w:pPr>
            <w:r>
              <w:rPr>
                <w:rFonts w:cs="Times New Roman" w:ascii="Times New Roman" w:hAnsi="Times New Roman"/>
                <w:sz w:val="26"/>
                <w:lang w:val="fr-FR"/>
              </w:rPr>
              <w:t xml:space="preserve"> </w:t>
            </w:r>
            <w:r>
              <w:rPr>
                <w:rFonts w:cs="Times New Roman" w:ascii="Times New Roman" w:hAnsi="Times New Roman"/>
                <w:sz w:val="26"/>
                <w:lang w:val="fr-FR"/>
              </w:rPr>
              <w:t>Đa số các ý kiến thống nhất với quy định cấp giấy phép hoạt động cho cả cơ sở y tế công và cơ sở y tế tư nhân, để đảm bảo sự bình đẳng giữa cơ sở khám chữa bệnh của nhà nước với cơ sở khám chữa bệnh tư nhân. Các cơ sở ý tế của nhà nước và của tư nhân muốn hoạt động phải có đầy đủ tiêu chuẩn chuyên môn, kỹ thuật theo quy định của pháp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Bến Tre, 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40"/>
              <w:jc w:val="both"/>
              <w:rPr>
                <w:rFonts w:ascii="Times New Roman" w:hAnsi="Times New Roman" w:cs="Times New Roman"/>
                <w:sz w:val="26"/>
                <w:lang w:val="fr-FR"/>
              </w:rPr>
            </w:pPr>
            <w:r>
              <w:rPr>
                <w:rFonts w:cs="Times New Roman" w:ascii="Times New Roman" w:hAnsi="Times New Roman"/>
                <w:sz w:val="26"/>
                <w:lang w:val="fr-FR"/>
              </w:rPr>
              <w:t>Đa số các ý kiến đề nghị nên quy định cấp giấy phép hoạt động một lần cho các cơ sở khám chữa bệnh và tăng cường công tác thanh tra, kiểm tra của các cơ quan quản lý nhà nước sau khi cấp giấy phép. Việc định kỳ đổi hoặc cấp lại giấy phép hoạt động chỉ mang tính thủ tục, sẽ ít có tác dụng trong việc nâng cao chất lượng khám chữa bệnh, ngược lại sẽ tăng gánh nặng công việc, tăng bộ máy, tăng ngân sách đối với cơ quan quản lý nhà nước về y tế. Thay vào đó, chỉ nên cấp giấy phép hoạt động một lần và tăng cường công tác thanh tra, kiểm tra việc tuân thủ pháp luật, xử lý nghiêm các hành vi vi phạm sẽ mang lại hiệu quả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rPr>
            </w:pPr>
            <w:r>
              <w:rPr>
                <w:rFonts w:cs="Times New Roman" w:ascii="Times New Roman" w:hAnsi="Times New Roman"/>
                <w:i/>
                <w:sz w:val="26"/>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40"/>
              <w:jc w:val="both"/>
              <w:rPr>
                <w:rFonts w:ascii="Times New Roman" w:hAnsi="Times New Roman" w:cs="Times New Roman"/>
                <w:sz w:val="26"/>
                <w:lang w:val="fr-FR"/>
              </w:rPr>
            </w:pPr>
            <w:r>
              <w:rPr>
                <w:rFonts w:cs="Times New Roman" w:ascii="Times New Roman" w:hAnsi="Times New Roman"/>
                <w:sz w:val="26"/>
                <w:lang w:val="fr-FR"/>
              </w:rPr>
              <w:t>Cử tri đề nghị luật cần quy định cụ thể về y đức, trách nhiệm của người hành nghề y và chế tài đủ mạnh để buộc những người hành nghề y phải tuân the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lang w:val="fr-FR"/>
              </w:rPr>
            </w:pPr>
            <w:r>
              <w:rPr>
                <w:rFonts w:cs="Times New Roman" w:ascii="Times New Roman" w:hAnsi="Times New Roman"/>
                <w:i/>
                <w:sz w:val="26"/>
                <w:lang w:val="fr-FR"/>
              </w:rPr>
              <w:t>Bến Tre, Tây N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40"/>
              <w:jc w:val="both"/>
              <w:rPr>
                <w:rFonts w:ascii="Times New Roman" w:hAnsi="Times New Roman" w:cs="Times New Roman"/>
                <w:sz w:val="26"/>
                <w:lang w:val="fr-FR"/>
              </w:rPr>
            </w:pPr>
            <w:r>
              <w:rPr>
                <w:rFonts w:cs="Times New Roman" w:ascii="Times New Roman" w:hAnsi="Times New Roman"/>
                <w:sz w:val="26"/>
                <w:lang w:val="fr-FR"/>
              </w:rPr>
              <w:t>Cũng có ý kiến cho rằng: khi đào tạo người hành nghề y cần tổ chức sơ tuyển, trong đó chú ý vấn đề đạo đức hình thành nên y đức của người hành nghề y sau này để đảm bảo cho lực lượng những người hành nghề y có y đức tố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240"/>
              <w:jc w:val="both"/>
              <w:rPr>
                <w:rFonts w:ascii="Times New Roman" w:hAnsi="Times New Roman" w:cs="Times New Roman"/>
                <w:sz w:val="26"/>
                <w:lang w:val="fr-FR"/>
              </w:rPr>
            </w:pPr>
            <w:r>
              <w:rPr>
                <w:rFonts w:cs="Times New Roman" w:ascii="Times New Roman" w:hAnsi="Times New Roman"/>
                <w:sz w:val="26"/>
                <w:lang w:val="fr-FR"/>
              </w:rPr>
              <w:t>Trong thực tế hiện nay, Bộ Y tế và các địa phương có Hội y dược học tập hợp phần lớn những người hành nghề y, nhằm trao đổi kinh nghiêm chuyên môn của ngành giúp một phần không nhỏ cho Bộ Y tế và ngành y tế các tỉnh trong việc quản lý, điều chỉnh về nghiệp vụ chuyên môn và y đức của người hành nghề y. Do đó, đề nghị Luật khám bệnh, chữa bệnh cần đưa nội dung điều chỉnh đối với Hội y dược học, quy định cụ thể chức năng, nhiệm vụ, quyền hạn của Hội y dược học để Hội có thể giúp cho ngành y tế quản lý về nghiệp vụ cũng như y đức của người hành nghề 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lang w:val="fr-FR"/>
              </w:rPr>
            </w:pPr>
            <w:r>
              <w:rPr>
                <w:rFonts w:cs="Times New Roman" w:ascii="Times New Roman" w:hAnsi="Times New Roman"/>
                <w:i/>
                <w:sz w:val="26"/>
                <w:lang w:val="fr-FR"/>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60"/>
              <w:jc w:val="both"/>
              <w:rPr>
                <w:rFonts w:ascii="Times New Roman" w:hAnsi="Times New Roman" w:cs="Times New Roman"/>
                <w:sz w:val="26"/>
                <w:lang w:val="fr-FR"/>
              </w:rPr>
            </w:pPr>
            <w:r>
              <w:rPr>
                <w:rFonts w:cs="Times New Roman" w:ascii="Times New Roman" w:hAnsi="Times New Roman"/>
                <w:sz w:val="26"/>
                <w:lang w:val="fr-FR"/>
              </w:rPr>
              <w:t>Đa số cử tri đề nghị nhà nước nên xem xét chế độ tiền lương và phụ cấp để đảm bảo cuộc sống của cán bộ công chức, viên chức hành nghề y để họ có thể an tâm, toàn tâm, toàn ý phục vụ cho người bệnh, đảm bảo công bằng xã hội. Mức lương của một bác sỹ mới ra trường ngang bằng với mức lương của một giáo viên mới ra trường, trong khi giáo viên chỉ học 04 năm còn bác sỹ phải học 07 năm (06 năm học đại học và 01 năm học chuyên khoa) là chưa thực sự phù hợ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lang w:val="fr-FR"/>
              </w:rPr>
            </w:pPr>
            <w:r>
              <w:rPr>
                <w:rFonts w:cs="Times New Roman" w:ascii="Times New Roman" w:hAnsi="Times New Roman"/>
                <w:i/>
                <w:sz w:val="26"/>
                <w:lang w:val="fr-FR"/>
              </w:rPr>
              <w:t>Bến T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57"/>
              <w:jc w:val="both"/>
              <w:rPr>
                <w:rFonts w:ascii="Times New Roman" w:hAnsi="Times New Roman" w:cs="Times New Roman"/>
                <w:sz w:val="26"/>
                <w:lang w:val="fr-FR"/>
              </w:rPr>
            </w:pPr>
            <w:r>
              <w:rPr>
                <w:rFonts w:cs="Times New Roman" w:ascii="Times New Roman" w:hAnsi="Times New Roman"/>
                <w:sz w:val="26"/>
                <w:lang w:val="fr-FR"/>
              </w:rPr>
              <w:t>Điều 4. Về chính sách của nhà nước về khám bệnh, chữa bệnh:</w:t>
            </w:r>
          </w:p>
          <w:p>
            <w:pPr>
              <w:pStyle w:val="Normal"/>
              <w:spacing w:lineRule="exact" w:line="380" w:before="120" w:after="0"/>
              <w:ind w:firstLine="357"/>
              <w:jc w:val="both"/>
              <w:rPr>
                <w:rFonts w:ascii="Times New Roman" w:hAnsi="Times New Roman" w:cs="Times New Roman"/>
                <w:sz w:val="26"/>
                <w:lang w:val="fr-FR"/>
              </w:rPr>
            </w:pPr>
            <w:r>
              <w:rPr>
                <w:rFonts w:cs="Times New Roman" w:ascii="Times New Roman" w:hAnsi="Times New Roman"/>
                <w:sz w:val="26"/>
                <w:lang w:val="fr-FR"/>
              </w:rPr>
              <w:t>Khoản 1: tăng tỷ lệ chi ngân sách hàng năm cho sự nghiệp y tế nhằm đáp ứng nhu cầu khám bệnh, chữa bệnh cơ bản của nhân dân. Quan tâm dành ngân sách cho chăm sóc sức khỏe đối với người có công, người nghèo, nông dân, đồng bào dân tộc thiểu số, nhân dân ở vùng kinh tế - xã hội khó khăn và đặc biệt khó khăn.</w:t>
            </w:r>
          </w:p>
          <w:p>
            <w:pPr>
              <w:pStyle w:val="Normal"/>
              <w:spacing w:lineRule="exact" w:line="380" w:before="120" w:after="0"/>
              <w:ind w:firstLine="357"/>
              <w:jc w:val="both"/>
              <w:rPr/>
            </w:pPr>
            <w:r>
              <w:rPr>
                <w:rFonts w:cs="Times New Roman" w:ascii="Times New Roman" w:hAnsi="Times New Roman"/>
                <w:sz w:val="26"/>
                <w:lang w:val="fr-FR"/>
              </w:rPr>
              <w:t xml:space="preserve">Có ý kiến cho rằng, hiện nay có nhiều nông dân và người đồng bào dân tộc thiểu số không sinh sống ở các xã khó khăn, đặc biệt khó khăn (theo quy định của Chính phủ) rất giàu, do vậy, đề nghị Ban soạn thảo chỉnh sửa lại cuối khoản 1 như sau:   “... </w:t>
            </w:r>
            <w:r>
              <w:rPr>
                <w:rFonts w:cs="Times New Roman" w:ascii="Times New Roman" w:hAnsi="Times New Roman"/>
                <w:i/>
                <w:sz w:val="26"/>
                <w:lang w:val="fr-FR"/>
              </w:rPr>
              <w:t>Quan tâm dành ngân sách cho chăm sóc sức khỏe đối với người có công, người nghèo, đồng bào dân tộc thiểu số và nhân dân đang sinh sống ở vùng kinh tế xã hội khó khăn và đặc biệt khó khă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lang w:val="fr-FR"/>
              </w:rPr>
            </w:pPr>
            <w:r>
              <w:rPr>
                <w:rFonts w:cs="Times New Roman" w:ascii="Times New Roman" w:hAnsi="Times New Roman"/>
                <w:i/>
                <w:sz w:val="26"/>
                <w:lang w:val="fr-FR"/>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357"/>
              <w:jc w:val="both"/>
              <w:rPr>
                <w:rFonts w:ascii="Times New Roman" w:hAnsi="Times New Roman" w:cs="Times New Roman"/>
                <w:sz w:val="26"/>
              </w:rPr>
            </w:pPr>
            <w:r>
              <w:rPr>
                <w:rFonts w:cs="Times New Roman" w:ascii="Times New Roman" w:hAnsi="Times New Roman"/>
                <w:sz w:val="26"/>
              </w:rPr>
              <w:t>Điểm b, khoản 2, Điều 23</w:t>
            </w:r>
          </w:p>
          <w:p>
            <w:pPr>
              <w:pStyle w:val="Normal"/>
              <w:spacing w:lineRule="exact" w:line="380" w:before="120" w:after="0"/>
              <w:ind w:firstLine="357"/>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2. Thời gian thực hành được quy định như sau:</w:t>
            </w:r>
          </w:p>
          <w:p>
            <w:pPr>
              <w:pStyle w:val="Normal"/>
              <w:spacing w:lineRule="exact" w:line="380" w:before="120" w:after="0"/>
              <w:ind w:firstLine="357"/>
              <w:jc w:val="both"/>
              <w:rPr/>
            </w:pPr>
            <w:r>
              <w:rPr>
                <w:rFonts w:cs="Times New Roman" w:ascii="Times New Roman" w:hAnsi="Times New Roman"/>
                <w:sz w:val="26"/>
              </w:rPr>
              <w:t>a) 18 tháng đối với bác sỹ đa khoa, bác sỹ chuyên khoa, y sỹ đa khoa, chuyên khoa, bác sỹ y học cổ truyền, y sỹ y học cổ truyền hoặc người nước ngoài đã có chứng chỉ hành nghề tại nước sở tại”</w:t>
            </w:r>
          </w:p>
          <w:p>
            <w:pPr>
              <w:pStyle w:val="Normal"/>
              <w:spacing w:lineRule="exact" w:line="380" w:before="120" w:after="0"/>
              <w:ind w:firstLine="357"/>
              <w:jc w:val="both"/>
              <w:rPr>
                <w:rFonts w:ascii="Times New Roman" w:hAnsi="Times New Roman" w:cs="Times New Roman"/>
                <w:sz w:val="26"/>
              </w:rPr>
            </w:pPr>
            <w:r>
              <w:rPr>
                <w:rFonts w:cs="Times New Roman" w:ascii="Times New Roman" w:hAnsi="Times New Roman"/>
                <w:sz w:val="26"/>
              </w:rPr>
              <w:t>Cử tri cho rằng: thời gian 18 tháng thực hành đối với các bác sỹ chuyên khoa, bác sỹ đa khoa để được đề nghị cấp chứng chỉ hành nghề là quá ngắn vì đối với sinh viên sau khi tốt nghiệp đại học ra trường thì thời gian 18 tháng chưa đủ kinh nghiệm để khám bệnh nội khoa, tai mũi họng v.v... Đề nghị ban soạn thảo nâng thời gian thực hành đối với bác sỹ đa khoa, bác sỹ chuyên khoa, y sỹ đa khoa, chuyên khoa, bác sỹ y học cổ truyền, y sỹ y học cổ truyền để được cấp chứng chỉ hành nghề.</w:t>
            </w:r>
          </w:p>
          <w:p>
            <w:pPr>
              <w:pStyle w:val="Normal"/>
              <w:spacing w:lineRule="exact" w:line="380" w:before="120" w:after="0"/>
              <w:ind w:firstLine="357"/>
              <w:jc w:val="both"/>
              <w:rPr/>
            </w:pPr>
            <w:r>
              <w:rPr>
                <w:rFonts w:cs="Times New Roman" w:ascii="Times New Roman" w:hAnsi="Times New Roman"/>
                <w:sz w:val="26"/>
              </w:rPr>
              <w:t>b) 12 tháng đối với điều dưỡng viên, nữ hộ sinh, kỹ thuật viên:</w:t>
            </w:r>
          </w:p>
          <w:p>
            <w:pPr>
              <w:pStyle w:val="Normal"/>
              <w:spacing w:lineRule="exact" w:line="380" w:before="120" w:after="0"/>
              <w:ind w:firstLine="357"/>
              <w:jc w:val="both"/>
              <w:rPr>
                <w:rFonts w:ascii="Times New Roman" w:hAnsi="Times New Roman" w:cs="Times New Roman"/>
                <w:sz w:val="26"/>
              </w:rPr>
            </w:pPr>
            <w:r>
              <w:rPr>
                <w:rFonts w:cs="Times New Roman" w:ascii="Times New Roman" w:hAnsi="Times New Roman"/>
                <w:sz w:val="26"/>
              </w:rPr>
              <w:t>Có ý kiến đề nghị Ban soạn thảo phân loại trình độ đào tạo (cử nhân, trung cấp, sơ cấp...) để quy định thời gian thực hành cho phù hợp, không nên quy định chung chung như dự thảo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rPr>
            </w:pPr>
            <w:r>
              <w:rPr>
                <w:rFonts w:cs="Times New Roman" w:ascii="Times New Roman" w:hAnsi="Times New Roman"/>
                <w:i/>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Điều 36. Nghĩa vụ đối với nghề nghiệp:</w:t>
            </w:r>
          </w:p>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Một số ý kiến đề nghị bổ sung thêm khoản 8: không được trực tiếp cấp thuốc, bán thuốc khi hành nghề khám bệnh, chữa bệ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rPr>
            </w:pPr>
            <w:r>
              <w:rPr>
                <w:rFonts w:cs="Times New Roman" w:ascii="Times New Roman" w:hAnsi="Times New Roman"/>
                <w:i/>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Điều 79. Về hệ thống tuyến y tế trong khám chữa bệnh:</w:t>
            </w:r>
          </w:p>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 Nhiều ý kiến tán thành phương án 1 của dự thảo luật là quy định rõ tuyến y tế.</w:t>
            </w:r>
          </w:p>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 Một số ý kiến tán thành phương án 2, không quy định rõ tuyến y tế, giao cho Chính phủ quy định cụ thể về tuyến y tế cho phù hợp với những cải cách y tế trong những năm sắp đến. Mặt khác, cho rằng hiện nay các bệnh viện chuyên khoa khu vực, các cơ sở y tế do các tổ chức, cá nhân thành lập vẫn còn tồn tại nhưng chưa thuộc tuyến nà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rPr>
            </w:pPr>
            <w:r>
              <w:rPr>
                <w:rFonts w:cs="Times New Roman" w:ascii="Times New Roman" w:hAnsi="Times New Roman"/>
                <w:i/>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Khoản 5, điều 86: Giá dịch vụ khám chữa bệnh:</w:t>
            </w:r>
          </w:p>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w:t>
            </w:r>
            <w:r>
              <w:rPr>
                <w:rFonts w:cs="Times New Roman" w:ascii="Times New Roman" w:hAnsi="Times New Roman"/>
                <w:sz w:val="26"/>
                <w:lang w:val="fr-FR"/>
              </w:rPr>
              <w:t>...5. Cơ sở khám bệnh, chữa bệnh tư nhận được chủ động xây dựng mức thu giá dịch vụ y tế”</w:t>
            </w:r>
          </w:p>
          <w:p>
            <w:pPr>
              <w:pStyle w:val="Normal"/>
              <w:spacing w:lineRule="exact" w:line="360" w:before="120" w:after="0"/>
              <w:ind w:firstLine="357"/>
              <w:jc w:val="both"/>
              <w:rPr>
                <w:rFonts w:ascii="Times New Roman" w:hAnsi="Times New Roman" w:cs="Times New Roman"/>
                <w:sz w:val="26"/>
                <w:lang w:val="fr-FR"/>
              </w:rPr>
            </w:pPr>
            <w:r>
              <w:rPr>
                <w:rFonts w:cs="Times New Roman" w:ascii="Times New Roman" w:hAnsi="Times New Roman"/>
                <w:sz w:val="26"/>
                <w:lang w:val="fr-FR"/>
              </w:rPr>
              <w:t>Đề nghị Ban soạn thảo quy định: “Mức thu giá dịch vụ y tế của các cơ sở khám bệnh, chữa bệnh tư nhân phải được các cơ quan nhà nước có thẩm quyền quy định như các bệnh viên, cơ sở khám bệnh, chữa bệnh công (được quy định tại khoản 2, khoản 3, khoản 4 của điều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rPr>
            </w:pPr>
            <w:r>
              <w:rPr>
                <w:rFonts w:cs="Times New Roman" w:ascii="Times New Roman" w:hAnsi="Times New Roman"/>
                <w:i/>
                <w:sz w:val="26"/>
              </w:rPr>
              <w:t>Phú Yê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fr-FR"/>
              </w:rPr>
            </w:pPr>
            <w:r>
              <w:rPr>
                <w:rFonts w:cs="Times New Roman" w:ascii="Times New Roman" w:hAnsi="Times New Roman"/>
                <w:sz w:val="26"/>
                <w:szCs w:val="26"/>
                <w:lang w:val="fr-FR"/>
              </w:rPr>
              <w:t>Cử tri đề nghị xem xét, sửa đổi lại Luật Bảo hiểm xã hội (BHXH) theo hướng: khi người tham gia bảo hiểm xã hội đã đóng bảo hiểm xã hội đủ 30 năm thì không phải đóng nữa và khi nghỉ hưu vẫn nhận đủ 75% lương. Vì hiện nay, theo quy định của Luật BHXH, mức lương hưu hàng tháng của người của người lao động đủ điều kiện quy định tại Điều 50 của Luật này được tình bằng 45% mức bình quân tiền lương, tiền công tháng đóng bảo hiểm xã hội, tương ứng với 15 năm đóng bảo hiểm xã hội, sau đó cứ thêm 1 năm đóng bảo hiểm xã hội thì được tính thêm 2% đối với nam và 3% đối với nữ; mức tối đa bằng 75%. Như vậy đến 30 năm đóng bảo hiểm xã hội thì mức lương được hưởng đã bằng 7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hánh Hoà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ối với Luật Biên giới quốc gia cần thường xuyên chỉ đạo, nắm bắt tổng hợp tình hình để kịp thời rút kinh nghiệm nhằm điều chỉnh Luật, các văn bản hướng dẫn thi hành phù hợp với thực t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ạng Sơn, Hải Phò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sửa đổi, bổ sung quy định về chức danh Kiểm sát viên vào Luật tổ chức viện kiểm sát nhân dân năm 200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sửa đổi Luật tổ chức Viện kiểm sát nhân dân và Pháp lệnh kiểm sát viên cho phù hợp với tổ chức và hoạt động của Viện kiểm sát  nhân dân trong thực hiện chức năng, nhiệm vụ theo yêu cầu cải cách tư phá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anh Ho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ngành tư pháp đề nghị Quốc hội sớm sửa đổi bổ sung Luật tố tụng hình sự, Luật tố tụng dân sự và xây dựng Luật các cơ quan điều tra nhằm đáp ứng yêu cầu đấu tranh nhằm phòng chống tội phạm trong điều kiện hội nhập quốc tế, xây dựng và phát triển nến kinh tế thị trường định hướng xã hội chủ nghĩ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anh Ho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sửa đổi, bổ sung một số Luật như: Luật Bầu cử đại biểu HĐND, Luật tổ chức HĐND và UBND theo hướng chuyển chức danh Ủy viên thường trực HĐND thành phó chủ tịch HĐND và tăng số lượng đại biểu chuyên trách cho các ban của HĐN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nghiên cứu, ban hành Luật hoạt động giám sát của HĐND các cấp trong đó cần quy định rõ trách nhiệm phối hợp, tiếp thu, giải quyết kiến nghị sau giám sát của các cơ quan chịu sự giám sát; chế tài  đối với cá nhân, đơn vị không thực hiện kiến nghị giám s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tiếp tục nghiên cứu làm rõ cơ chế tổ chức và hoạt động của Ban chỉ đạo phòng, chống tham nhũng các cấp. Ban chỉ đạo ở Trung ương nên thuộc Quốc hội, Ban chỉ đạo cấp tỉnh nên thuộc HĐND tỉnh; kinh phí hoạt động riê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nghiên cứu ban hành luật hoặc pháp lệnh quy định cụ thể việc chôn cất người quá cố, nhằm ngăn chặn sự tùy tiện gây mất mỹ quan và ô nhiễm môi trường hiện n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ện nay công tác vận động người dân ở nông thôn thu gom rác thải xử lý tập trung có thu phí còn gặp nhiều khó khăn vì họ chưa ý thức được, dẫn đến ô nhiễm môi trường ngày càng trầm trọng. Vì vậy, đề nghị nên đưa thu phí rác thải vào Luật hoặc Pháp Lệnh để người dân hiểu rằng đó là quy định chung của Nhà nước nhằm giúp công tác vận động có hiệu quả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ốc hội sửa đổi một số quy định của pháp luật về khoáng sản không còn phù hợp với thực tiễn và bất cập theo hướng quy định rõ chức năng, nhiệm vụ, thẩm quyền và tiếp tục phân cấp trong công tác quản lý về khoáng sản cho địa phươ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y định cụ thể việc đấu thầu trong hoạt động khoáng sả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Quảng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kiến nghị trong Luật giáo dục được sửa đổi, bổ sung trong kỳ họp này cần phải đưa nội dung quy định cụ thể chức năng,nhiệm vụ, mô hình trường Đại học Quốc gia cũng như các tiêu chí cần thiết để thành lập một trường đại học. Bên cạnh đó, cử tri cũng đề nghị Ban soạn thảo cần chú ý đến chất lượng giảng dạy, những tiêu chuẩn trở thành 1 giảng viên để đáp ứng yêu cầu giảng dạy và học tập của sinh 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Dươ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Luật giáo dục lần này cần sửa lại tên gọi của các bậc học để nhân dân dễ hiểu, tránh tình trạng như hiện nay rất nhiều người nhầm lẫn giữa Trung học phố thông và Trung học cơ sở.</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có quy định về cơ quan kiểm định chất lượng giáo dụ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Luật giáo dục nên quy định giáo dục phổ thông là bắt buộc đối với công dân Việt Nam nhằm nâng cao dân trí.</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hánh Hoà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ình trạng học sinh bỏ học ở cấp một hiện thường rơi vào hộ nghèo và hộ cận nghèo, đề nghị Luật giáo dục có chế độ chính sách cho cả hai đối tượng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ể đảm bảo tính phù hợp trong thực tiễn và đề cao trách nhiệm của người trực tiếp chỉ đạo các hoạt động của Đoàn thanh tra, đề nghị sửa đổi Luật theo hướng Trưởng đoàn thanh tra là người trực tiếp ký kết luận thanh  tr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ể ngăn chặn những hành vi mất văn hóa nơi công cộng như nói tục, chửi thề, cử tri đề nghị Quốc hội cần phải có Luật văn hóa, văn minh nơi công cộ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Ủy ban Thường vụ Quốc hội xem xét ban hành Pháp lệnh xử phạt hành chính đủ mạnh để răn đe và xử lý các trường hợp vi phạm về sản xuất kinh doanh hàng gian, hàng giả, hàng kém chất lượng (nhất là đối với phân bón, các mặt hàng lương thực, thực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sớm ban hành Luật thực phẩm, trong đó quy định rõ hệ thống tổ chức và cơ chế vận hành, quản lý VSATTP, các chính sách phát triển sản xuất, kinh doanh thực phẩm sạch an toà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hoan nghênh việc Quốc hội xem xét cho ý kiến dự án Luật sử dụng năng lượng tiết kiệm, hiệu quả. Đồng thời, cử tri cho rằng liên quan đến vấn đề tiết kiệm năng lượng không chỉ tổ chức, cá nhân sử dụng mà còn có các nhà khai thác cung cấp các nguồn năng lượng, đề nghị quy định cụ thể quyền và nghĩa vụ của các chủ thể trong luậ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 Hồ Chí M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đầu tư của Nhà nước còn nhiều bất cập, hiệu quả đầu tư thấp do chưa hợp lý trong công tác quy hoạch, đề nghị Chính phủ sớm nghiên cứu xây dựng và trình Quốc hội ban hành Luật Quy hoạch và Kế hoạ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oà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Ủy ban Thường vụ Quốc hội nghiên cứu sớm ban hành Luật dân số.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Ủy ban Thường vụ Quốc hội yêu cầu các cơ quan có thẩm quyền đẩy nhanh tiến độ xây dựng Luật thủ đ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ảng, Nhà nước nghiên cứu sửa đổi bổ sung Luật Thi đua - khen thưởng cho phù hợp để chống bệnh thành tích trong công tác xét, bình xét thi đua , khen thưởng hiện n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trong quá tình thực hiện Luật Hợp tác xã còn bất cập về cơ cấu tổ chức quản lý HTX, mô hình HTX, vấn đề vay vốn ngân hàng của HTX… Đề nghi Quốc hội sớm nghiên cứu sửa đổi Luật cho phù hợp với thực tiễ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ước mắt, đề nghị Uỷ ban thường vụ Quốc hội nghiên cứu bổ sung điều 2 Pháp lênh xử lý vi phạm hành chính, giao cho HĐND cấp tỉnh quy định hình thức, biện pháp xử lý vi phạm hành chính đối với hành vi vi phạm hành chính phát sinh thực tế tại địa phương, trong khi chưa có quy định của Chính phủ về vấn đề đó; đồng thời nghiên cứu, sửa đổi các Điều 28, 29, 56 (Khoản 1) của Pháp lệnh xử lý vi phạm hành chính nhằm bảo đảm yêu cầu cải cách thủ tục hành chính, tháo gỡ khao khăn, vướng mắc cho các cơ quan có thẩm quyền khi thực hiện nhiệm vụ xử lý vi phạm hành chí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lang w:val="vi-VN"/>
              </w:rPr>
              <w:t>Quốc hội sớm ban hành Luật quản lý, sử dụng lao động là người nước ngo</w:t>
            </w:r>
            <w:r>
              <w:rPr>
                <w:rFonts w:cs="Times New Roman" w:ascii="Times New Roman" w:hAnsi="Times New Roman"/>
                <w:sz w:val="26"/>
                <w:szCs w:val="26"/>
              </w:rPr>
              <w:t>ài ở Việt Na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khắc phục tình trạng Luật đã được soạn thảo nhưng kéo dài thời gian qua nhiều kỳ họp của Quốc hội như: Luật trưng cầu ý dân, Luật về H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II- Công tác giám sá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lang w:val="pt-BR"/>
              </w:rPr>
            </w:pPr>
            <w:r>
              <w:rPr>
                <w:rFonts w:cs="Times New Roman" w:ascii="Times New Roman" w:hAnsi="Times New Roman"/>
                <w:sz w:val="26"/>
                <w:szCs w:val="26"/>
                <w:lang w:val="pt-BR"/>
              </w:rPr>
              <w:t>Cử tri kiến nghị Quốc hội có kế hoạch tổ chức giám sát chuyên đề về tình hình thực hiện các gói kích cầu của Chính phủ, nhằm kịp thời xử lý những tồn tại, vướng mắc trong thực tiễn, bảo đảm việc sử dụng các gói kích cầu của Chính phủ  đúng đối tượng, kịp thời và có hiệu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Đồng Nai, Cần Thơ, Đắk Lắk, Hà Nội, 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80" w:before="120" w:after="0"/>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lang w:val="pt-BR"/>
              </w:rPr>
              <w:t>Đề nghị các cơ quan dân cử nhất là Quốc hội tăng cường công tác giám sát đấu tư vốn trái phiếu Chính phủ cho ngành giáo dục, y tế, đặc biệt việc mua sắm các thiết bị y tế, thiết bị giáo dục đang có nhiều tiêu cự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Ý kiến chung cử tri hoan nghênh Quốc hội đã ban hành nhiều luật để điều chỉnh và tháo gỡ những nội dung đang vướng mắc trong thực tế. Đặc biệt là việc Quốc hội thông qua Luật sửa đổi, bổ sung một số điều của các luật liên quan đến đầu tư xây dựng cơ bản, trong đó quy định việc thống nhất cấp 1 loại giấy cho quyền sở hữu nhà và sử dụng đất là rất phù hợp với lòng dân, đề nghị Quốc hội tăng cường giám sát Chính phủ trong triển khai thực hiện quy định này, nhằm tạo điều kiện thuận lợi nhất cho người dân trong các quan hệ giao dịch liên quan đến nhà đấ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hực hiện tốt hơn nữa hoạt động giám sát đối với các Bộ, ngành  trong việc thực hiện các nội dung đã trả lời chất vấn, những vấn đề đã hứa trước Quốc hội tại các kỳ họp Quốc hộ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nội dung chất vấn tại kỳ họp liên quan đến công tác chỉ đạo, điều hành của các địa phương, đề nghị Quốc hội xem xét trách nhiệm của các địa phương trong việc tổ chức thực hiện chỉ đạo, hướng dẫn của Chính phủ và các Bộ tại thực tế cơ s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TP. Hồ Chí M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tăng cường hơn nữa hoạt động giám sát đối với công tác quản lý nhà nước về vệ sinh, an toàn thực phẩ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à Nẵng, Bà Rịa Vũng Tàu, Nghệ A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tăng cường các biện pháp giám sát với hoạt động tuyên truyền, phổ biến, giáo dục pháp luật cũng như triển khai thi hành trên thực tế nhằm đảm bảo mỗi văn bản luật được ban hành đều được áp dụng khả thi trong đời sống xã h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Quốc hội và các cơ quan của Quốc hội tăng cường số lượng và nâng cao hiệu quả thực hiện kiến nghị sau giám sát đối với các dự án phát triển kinh tế - xã hội quan trọng cấp quốc gia như Dự án đường cao tốc Láng - Hòa Lạc (Dự án được khởi công 20/3/2005, dự kiến hoàn thành trong 30 tháng, tuy nhiên đến nay đã 51 tháng song dự án vẫn còn dang d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Phúc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rong thời gian tới, Quốc hội tập trung giám sát sự chỉ đạo của Chính phủ đối với các Bộ, ngành hữu quan trong việc điều tra và xử lý các hành vi tham nhũng trong lĩnh vực đầu tư xây dựng cơ bản, đấu thầu, quản lý đất đai, …Theo đanh giá của cử tri, đây là các lĩnh vực đang phát sinh nhiều vấn đề tiêu cực phức tạp, gây bức xúc trong nhân d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 Khánh Hoà, Phú Yên, Cần Thơ, Bình Định, Thái Nguyên, Hà Nội, Hà N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ình hình ban hành các văn bản hướng dẫn thi hành Luật vẫn rất chậm. Cử tri tiếp tục đề nghị Quốc hội tăng cường giám sát việc tổ chức thực hiện pháp luật, trọng tâm là việc ban hành văn bản hướng dẫn của Chính phủ và các bộ, ngành để các luật đã được Quốc hội thông qua sớm đi vào cuộc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âm Đồng, Quảng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ề nghị Quốc hội t</w:t>
            </w:r>
            <w:r>
              <w:rPr>
                <w:rFonts w:cs="Times New Roman" w:ascii="Times New Roman" w:hAnsi="Times New Roman"/>
                <w:sz w:val="26"/>
                <w:szCs w:val="26"/>
              </w:rPr>
              <w:t>ă</w:t>
            </w:r>
            <w:r>
              <w:rPr>
                <w:rFonts w:cs="Times New Roman" w:ascii="Times New Roman" w:hAnsi="Times New Roman"/>
                <w:sz w:val="26"/>
                <w:szCs w:val="26"/>
              </w:rPr>
              <w:t xml:space="preserve">ng cường giám sát việc thực hiện Quyết </w:t>
            </w:r>
            <w:r>
              <w:rPr>
                <w:rFonts w:cs="Times New Roman" w:ascii="Times New Roman" w:hAnsi="Times New Roman"/>
                <w:sz w:val="26"/>
                <w:szCs w:val="26"/>
              </w:rPr>
              <w:t>đ</w:t>
            </w:r>
            <w:r>
              <w:rPr>
                <w:rFonts w:cs="Times New Roman" w:ascii="Times New Roman" w:hAnsi="Times New Roman"/>
                <w:sz w:val="26"/>
                <w:szCs w:val="26"/>
              </w:rPr>
              <w:t xml:space="preserve">ịnh 80 của Chính phủ về hợp </w:t>
            </w:r>
            <w:r>
              <w:rPr>
                <w:rFonts w:cs="Times New Roman" w:ascii="Times New Roman" w:hAnsi="Times New Roman"/>
                <w:sz w:val="26"/>
                <w:szCs w:val="26"/>
              </w:rPr>
              <w:t>đ</w:t>
            </w:r>
            <w:r>
              <w:rPr>
                <w:rFonts w:cs="Times New Roman" w:ascii="Times New Roman" w:hAnsi="Times New Roman"/>
                <w:sz w:val="26"/>
                <w:szCs w:val="26"/>
              </w:rPr>
              <w:t xml:space="preserve">ồng mua bán nông sản giữa doanh nghiệp với nông dân. </w:t>
            </w:r>
            <w:r>
              <w:rPr>
                <w:rFonts w:cs="Times New Roman" w:ascii="Times New Roman" w:hAnsi="Times New Roman"/>
                <w:sz w:val="26"/>
                <w:szCs w:val="26"/>
              </w:rPr>
              <w:t>Đ</w:t>
            </w:r>
            <w:r>
              <w:rPr>
                <w:rFonts w:cs="Times New Roman" w:ascii="Times New Roman" w:hAnsi="Times New Roman"/>
                <w:sz w:val="26"/>
                <w:szCs w:val="26"/>
              </w:rPr>
              <w:t xml:space="preserve">ồng thời </w:t>
            </w:r>
            <w:r>
              <w:rPr>
                <w:rFonts w:cs="Times New Roman" w:ascii="Times New Roman" w:hAnsi="Times New Roman"/>
                <w:sz w:val="26"/>
                <w:szCs w:val="26"/>
              </w:rPr>
              <w:t>đ</w:t>
            </w:r>
            <w:r>
              <w:rPr>
                <w:rFonts w:cs="Times New Roman" w:ascii="Times New Roman" w:hAnsi="Times New Roman"/>
                <w:sz w:val="26"/>
                <w:szCs w:val="26"/>
              </w:rPr>
              <w:t>ề nghị Nhà nuớc và các doanh nghiệp nên có quỹ hỗ trợ nông dân khi giá cả thị trường xuống thấ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Thanh Ho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ề nghị Quốc hội giám sát việc t</w:t>
            </w:r>
            <w:r>
              <w:rPr>
                <w:rFonts w:cs="Times New Roman" w:ascii="Times New Roman" w:hAnsi="Times New Roman"/>
                <w:sz w:val="26"/>
                <w:szCs w:val="26"/>
              </w:rPr>
              <w:t>ă</w:t>
            </w:r>
            <w:r>
              <w:rPr>
                <w:rFonts w:cs="Times New Roman" w:ascii="Times New Roman" w:hAnsi="Times New Roman"/>
                <w:sz w:val="26"/>
                <w:szCs w:val="26"/>
              </w:rPr>
              <w:t>ng cường c</w:t>
            </w:r>
            <w:r>
              <w:rPr>
                <w:rFonts w:cs="Times New Roman" w:ascii="Times New Roman" w:hAnsi="Times New Roman"/>
                <w:sz w:val="26"/>
                <w:szCs w:val="26"/>
              </w:rPr>
              <w:t>ơ</w:t>
            </w:r>
            <w:r>
              <w:rPr>
                <w:rFonts w:cs="Times New Roman" w:ascii="Times New Roman" w:hAnsi="Times New Roman"/>
                <w:sz w:val="26"/>
                <w:szCs w:val="26"/>
              </w:rPr>
              <w:t xml:space="preserve"> sở vật chất cho c</w:t>
            </w:r>
            <w:r>
              <w:rPr>
                <w:rFonts w:cs="Times New Roman" w:ascii="Times New Roman" w:hAnsi="Times New Roman"/>
                <w:sz w:val="26"/>
                <w:szCs w:val="26"/>
              </w:rPr>
              <w:t>ơ</w:t>
            </w:r>
            <w:r>
              <w:rPr>
                <w:rFonts w:cs="Times New Roman" w:ascii="Times New Roman" w:hAnsi="Times New Roman"/>
                <w:sz w:val="26"/>
                <w:szCs w:val="26"/>
              </w:rPr>
              <w:t xml:space="preserve"> quan t</w:t>
            </w:r>
            <w:r>
              <w:rPr>
                <w:rFonts w:cs="Times New Roman" w:ascii="Times New Roman" w:hAnsi="Times New Roman"/>
                <w:sz w:val="26"/>
                <w:szCs w:val="26"/>
              </w:rPr>
              <w:t>ư</w:t>
            </w:r>
            <w:r>
              <w:rPr>
                <w:rFonts w:cs="Times New Roman" w:ascii="Times New Roman" w:hAnsi="Times New Roman"/>
                <w:sz w:val="26"/>
                <w:szCs w:val="26"/>
              </w:rPr>
              <w:t xml:space="preserve"> pháp. </w:t>
            </w:r>
            <w:r>
              <w:rPr>
                <w:rFonts w:cs="Times New Roman" w:ascii="Times New Roman" w:hAnsi="Times New Roman"/>
                <w:sz w:val="26"/>
                <w:szCs w:val="26"/>
              </w:rPr>
              <w:t>Đ</w:t>
            </w:r>
            <w:r>
              <w:rPr>
                <w:rFonts w:cs="Times New Roman" w:ascii="Times New Roman" w:hAnsi="Times New Roman"/>
                <w:sz w:val="26"/>
                <w:szCs w:val="26"/>
              </w:rPr>
              <w:t>ặc biệt là trách nhiệm của Chính phủ và Bộ Tài chính trong việc cụ thể hoá Nghị quyết 49 của Bộ Chính Trị về c</w:t>
            </w:r>
            <w:r>
              <w:rPr>
                <w:rFonts w:cs="Times New Roman" w:ascii="Times New Roman" w:hAnsi="Times New Roman"/>
                <w:sz w:val="26"/>
                <w:szCs w:val="26"/>
              </w:rPr>
              <w:t>ơ</w:t>
            </w:r>
            <w:r>
              <w:rPr>
                <w:rFonts w:cs="Times New Roman" w:ascii="Times New Roman" w:hAnsi="Times New Roman"/>
                <w:sz w:val="26"/>
                <w:szCs w:val="26"/>
              </w:rPr>
              <w:t xml:space="preserve"> chế, chính sách </w:t>
            </w:r>
            <w:r>
              <w:rPr>
                <w:rFonts w:cs="Times New Roman" w:ascii="Times New Roman" w:hAnsi="Times New Roman"/>
                <w:sz w:val="26"/>
                <w:szCs w:val="26"/>
              </w:rPr>
              <w:t>đ</w:t>
            </w:r>
            <w:r>
              <w:rPr>
                <w:rFonts w:cs="Times New Roman" w:ascii="Times New Roman" w:hAnsi="Times New Roman"/>
                <w:sz w:val="26"/>
                <w:szCs w:val="26"/>
              </w:rPr>
              <w:t xml:space="preserve">ể hỗ trợ kinh phí hoạt </w:t>
            </w:r>
            <w:r>
              <w:rPr>
                <w:rFonts w:cs="Times New Roman" w:ascii="Times New Roman" w:hAnsi="Times New Roman"/>
                <w:sz w:val="26"/>
                <w:szCs w:val="26"/>
              </w:rPr>
              <w:t>đ</w:t>
            </w:r>
            <w:r>
              <w:rPr>
                <w:rFonts w:cs="Times New Roman" w:ascii="Times New Roman" w:hAnsi="Times New Roman"/>
                <w:sz w:val="26"/>
                <w:szCs w:val="26"/>
              </w:rPr>
              <w:t>ộng cho các c</w:t>
            </w:r>
            <w:r>
              <w:rPr>
                <w:rFonts w:cs="Times New Roman" w:ascii="Times New Roman" w:hAnsi="Times New Roman"/>
                <w:sz w:val="26"/>
                <w:szCs w:val="26"/>
              </w:rPr>
              <w:t>ơ</w:t>
            </w:r>
            <w:r>
              <w:rPr>
                <w:rFonts w:cs="Times New Roman" w:ascii="Times New Roman" w:hAnsi="Times New Roman"/>
                <w:sz w:val="26"/>
                <w:szCs w:val="26"/>
              </w:rPr>
              <w:t xml:space="preserve"> quan t</w:t>
            </w:r>
            <w:r>
              <w:rPr>
                <w:rFonts w:cs="Times New Roman" w:ascii="Times New Roman" w:hAnsi="Times New Roman"/>
                <w:sz w:val="26"/>
                <w:szCs w:val="26"/>
              </w:rPr>
              <w:t>ư</w:t>
            </w:r>
            <w:r>
              <w:rPr>
                <w:rFonts w:cs="Times New Roman" w:ascii="Times New Roman" w:hAnsi="Times New Roman"/>
                <w:sz w:val="26"/>
                <w:szCs w:val="26"/>
              </w:rPr>
              <w:t xml:space="preserve"> pháp, nhằm thực hiện có hiệu quả chiến luợc cải cách t</w:t>
            </w:r>
            <w:r>
              <w:rPr>
                <w:rFonts w:cs="Times New Roman" w:ascii="Times New Roman" w:hAnsi="Times New Roman"/>
                <w:sz w:val="26"/>
                <w:szCs w:val="26"/>
              </w:rPr>
              <w:t>ư</w:t>
            </w:r>
            <w:r>
              <w:rPr>
                <w:rFonts w:cs="Times New Roman" w:ascii="Times New Roman" w:hAnsi="Times New Roman"/>
                <w:sz w:val="26"/>
                <w:szCs w:val="26"/>
              </w:rPr>
              <w:t xml:space="preserve"> phá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anh Ho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giám sát các Bộ, cơ quan ngang Bộ thuộc Chính phủ trong việc trả lời các ý kiến, kiến nghị của cử tri và tổ chức thực hiện các nội dung đã trả lời cử tri, vì hiện nay nhiều nội dung các Bộ, cơ quan nganh Bộ đã trả lời kiến nghị của cử tri nhưng không triển khai hoặc chậm trễ triển khai thực h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ình trạng các công trình thi công ì ạch, chậm tiến độ rất phổ biến, gây ảnh  hưởng mỹ quan, hao hụt lãng phí tiền của, chất lượng công trình sụt giảm. Đề nghị Quốc hội, Chính phủ tăng cường công tác giám sát, nhất là các công trình trọng điểm quốc gia cần phải có sự tham gia giám sát của hệ thống Mặt trậ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trong thời gian qua, Nhà nước đã có nhiều biện pháp hỗ trợ nông dân vượt qua khó khăn, nâng cao đời sống xóa đói giảm nghèo, nhưng hiện nay nhìn chung mức thu nhập của người dân ở nông thôn và thành thị còn chênh lệch khá lớn. Cử tri đề nghị, trong thời gian tới Quốc hội, các đại biểu Quốc hội cần tăng cường giám sát để việc thực thi các chính sách hỗ trợ trong lĩnh vực nông nghiệp - nông thôn - nông dân thực sự phát huy hiệu quả; quan tâm hơn đến việc đào tạo nghề cho con em nông dân; đẩy mạnh chuyển đổi cơ cấu nông nghiệp đối với các vùng sản xuất nông nghiệp không hiệu quả. Đồng thời có chính sách hỗ trợ cho nông dân khi chuyển đổi cơ cấu, tránh tình trạng di dân tràn l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Nạn tham ô, tham nhũng vẫn còn nhiều, diễn ra ngày càng tinh vi và phức tạp, từ cấp Trung ương đến địa phương, đã làm thất thoát ngân sách của Nhà nước. Đề nghị Nhà nước tăng cường giám sát và có biện pháp xử lý nghiêm khắc h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Bà Rịa - Vũng Tàu, Bình Định , Quảng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nêu ý kiến: Quốc hội cần giám sát chặt chẽ vấn đề khai thác bauxite ở Tây Nguyên, không nên tách riêng nhỏ lẻ như hiện nay, hạn chế tối đa lao động nước ngoài, giữ vững quốc phòng, an ninh trong việc khai thác khoáng sản tại Tây Nguyên nói chung, bauxite nói riê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hận trọng, xem xét lại việc triển khai thực hiện dự án bauxite Tây Nguy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Bà Rịa - Vũng Tàu, 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Xuất phát từ hiệu quả công tác quản lý nhà nước do từng Bộ, ngành quản lý theo thẩm quyền từ khi thực hiện Nghị quyết số 01/2007/NQ-QH12 của Quốc hội khóa XII, ngày 31/7/2007 về cơ cấu tổ chức của Chính phủ và số Phó thủ tướng Chính phủ. Đề nghị Quốc hội tổ chức giám sát để có những điều chỉnh hợp lý về cơ cấu tổ chức của Chính phủ cho phù hợp.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ác Đoàn đại biểu Quốc hội tăng cường công tác giám sát các dự án, công trình quan trọng quốc gia mà Quốc hội đã xem xét và quyết định chủ trương đầu tư; tiếp tục giám sát việc sử dụng vốn đầu tư nước ngoà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tăng cường công tác giám  sát chương trình trồng mới 5 triệu ha rừng và chuyển đổi đất lâm nghiệp (trồng rừng) sang đất khác để có đánh giá đúng thực trạng trong lĩnh vực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việc thực hiện chế độ sử dụng xe công trên toàn quốc, công khai cho dân biết. Nên có biện pháp quản lý sử dụng tiết kiệm, hiệu qu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iện Bi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ần đây, nhiều Đoàn ĐBQH địa phương đã tiến hành khá thường xuyên hoạt động giám sát…Thế nhưng kết quả ra sao, đã nêu được những kiến nghị gì, phát hiện được bao nhiêu sai phạm và những vấn đề cần chấn chỉnh qua giám sát…? Đề nghị cần phải công khai cho cử tri được rõ, qua đó có thêm căn cứ để cử tri nhận xét hơn năng lực người đại biểu của m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Đề nghị Quốc hội sửa đổi bổ sung Luật Bảo vệ môi trường, trong đó quy định các chế tài thật nghiêm khắc và quy định trách nhiệm bồi thường thiệt hại đối với các đơn vị và cá nhân không chấp hành Luật Bảo vệ môi trường gây ô nhiễm và làm ảnh hưởng đến sức khỏe của nhân dân, trách nhiệm của các cơ quan quản lý nhà nước có doanh nghiệp gây ô nhiễm môi trường trên địa bà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Quốc hội nên tổ chức giám sát chặt chẽ việc thực thi pháp luật về môi trường, nhất là việc bảo vệ rừng, bảo vệ nguồn nước ngầ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tăng cường giám sát hoạt động của các tập đoàn kinh tế độc quyền nhà nước; cũng như việc thành lập cơ quan độc lập, chuyên trách để phòng, chống tham nhũ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Tây Ninh, 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Quốc hội cần tăng cường hoạt động giám sát, nội dung giám sát cần cụ thể, tránh tình trạng giám sát chung chung, không làm rõ trách nhiệm cá nhân, đặc biệt là giám sát việc xử lý những vụ tham nhũng, lãng phí, tiêu cực đã được phát hiện vừa qu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oạt động của Quốc hội từng bước được cải tiến, nâng cao chất lượng, song hiệu quả chưa đạt như mong muốn. Do đó, cử tri đề nghị bổ sung các quy định cụ thể về chế tài trong hoạt động giám sát của Quốc hội. Trong thời gian tới, cử tri đề nghị Quốc hội đẩy mạnh hơn công tác giám sát trực tiếp tại cơ sở, tăng cường giám sát việc chống tham nhũng; việc giải quyết khiếu nại tố cáo của công dân; giám sát việc thực hành tiết kiệm chống lãng phí trong việc sử dụng tài sản công, trong đầu tư xây dựng cơ bản; công tác cải cách tư pháp, cải cách hành chính và việc ban hành các văn bản quy phạm pháp luật…Kết quả giám sát cần chỉ ra những mặt còn tồn tại, yếu kém; tổ chức, cá nhân chịu trách nhiệm cụ th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cs="Times New Roman" w:ascii="Times New Roman" w:hAnsi="Times New Roman"/>
                <w:i/>
                <w:sz w:val="26"/>
                <w:szCs w:val="26"/>
              </w:rPr>
              <w:t xml:space="preserve">Tp. Hồ Chí Minh, Yên Bá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cử tri đề nghị Quốc hội tập trung giám sát việc thực hiện những chủ trương lớn của Đảng và Nhà nước ta về phát triển nông nghiệp, nông thôn và chăm lo cho nông dân. Đề nghị Chính phủ tiếp tục có báo cáo rõ về quy hoạch việc sử dụng đất nông nghiệp, việc chấn chỉnh tình trạng thu hồi đất nông nghiệp để làm sân golf, về giải pháp cụ thể và kết quả đạo tạo nghề cho người nông dân ở vùng có đất nông nghiệp bị thu hồi, về chuyển đổi cơ cấu nông nghiệp đối với các vung sản xuất nông nghiệp không hiệu quả. Đồng thời,Chính phủ cần đẩy mạnh chính sách hỗ trợ cho nông dân khi chuyển đổi cơ cấu, tránh tình trạng di dân tràn lan; chính sách nhà ở xã hội để giải quyết nhà ở cho người lao động có thu nhập thấp và người nghè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Tp. Hồ Chí Minh, 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tăng cường hơn nữa vai trò của Quốc hội trong giám sát việc quản lý tài chính (các nguồn vốn, các quỹ, vay OD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highlight w:val="yellow"/>
              </w:rPr>
            </w:pPr>
            <w:r>
              <w:rPr>
                <w:rFonts w:cs="Times New Roman" w:ascii="Times New Roman" w:hAnsi="Times New Roman"/>
                <w:sz w:val="26"/>
                <w:szCs w:val="26"/>
              </w:rPr>
              <w:t>Đề nghị Quốc hội tiến hành giám sát việc quy hoạch sử dụng đất của cả nước đến năm 2010 và kế hoạch sử dụng đất của cả nước đến năm 2010 và kế hoạch sử dụng đất 5 năm 2006-2010 theo Nghị quyết số 20/2008/NQ-QH12; giám sát việc thực hiện cổ phần hóa doanh nghiệp nhà nước; giám sát việc thực hiện các công trình quan trọng của quốc gia; giám sát hoạt động của tòa án các cấp để hạn chế mức thấp nhất những oan sai; án khó thi h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Sau khi có Nghị quyết của Đảng về chính sách “Tam nông”, gần đây là các giải pháp kích cầu trong nông nghiệp, nông thôn, nông dân…đề nghị tới đây, Quốc hội nên giám sát chặt chẽ các chủ trương này, kết hợp tư tưởng “Tam nông” của Hồ Chủ tịch nhằm góp phần đưa chủ trương lớn của Đảng đi thẳng vào cuộc số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cử tri cho rằng hiện nay việc triển khai thực hiện Luật Nhà ở chưa nghiêm, nhất là ở các khu chung cư, Khu đô thị mới. Đề nghị Ủy ban Thường vụ Quốc hội giám sát việc thực hiện Luật nà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Đề nghị Quốc hội song song với việc nâng cao chất lượng xây dựng luật nên tăng cường công tác giám sát việc thực thi pháp luật ở địa phương vì trong thực tế ở nhiều địa phương việc thực thi một số luật chưa nghiêm, có nhiều trường hợp vi phạm pháp luật, nhưng việc xử lý chưa kịp thời như việc chống người thi hành công vụ ở Đà Nẵng (một chiến sỹ công an hy sinh), việc lâm tặc chặt gỗ quý ngay tại Hà N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ể tổng kết, đánh giá kết quả thi hành Pháp lệnh xử lý vi phạm hành chính từ năm 2002 đến nay, đề nghị Uỷ ban thường vụ Quốc hội xem xét, tổ chức giám sát việc thi hành pháp luật về xử lý vi phạm hành chính trong năm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Gia Lai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ốc hội cần dành nhiều thời gian hơn cho việc tổ chức giám sát về hiệu quả thi hành pháp luật đã được ban hành và hiệu quả của việc tuyên truyền, phổ biến, giáo dục pháp luật ở cơ sở.</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ây Ninh, Lâm Đồng, Quảng Ninh, Nghệ A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giám sát chặt chẽ việc xử lý các vụ việc đã được phát hiện bảo đảm pháp luật được thực hiện công bằng và nghiêm m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ấn khởi trước  sự đổi mới các hoạt động của Quốc hội, nhất là hoạt động chất vấn và trả lời chất vấn tại các kỳ họp Quốc hội  và các phiên họp của Uỷ ban thường vụ Quốc hội. Tuy nhiên, cử tri cho rằng, nhiều phiên chất vấn nhiều Bộ trưởng còn trả lời chung chung, đề nghị Quốc hội chấn chỉnh để trả lời chất vấn rõ và vào trọng tâm hơn, đồng thời tiếp tục đổi mới cách theo dõi, đôn đốc, giám sát việc thực hiện lời hứa của các Bộ trưở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hiện nay rất quan tâm đến hoạt động của Quốc hội, thường xuyên theo dõi các hoạt động của Quốc hội trên các phưng tiện thông tin đại chúng, nhất là các hoạt động giám sát và chất vấn tại các kỳ họp Quốc hội. Cử tri đề nghị các đại biểu Quốc hội cần tăng cường chất vấn Chính phủ và các Bộ, ngà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ốc hội tăng cường hoạt động giám sát việc bảo vệ, khai thác, sử dụng tài nguyên thiên nhiên quốc gia như rừng đặc dụng, khoáng sản than ở Quảng Ninh.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ồng tình và đánh giá cao hoạt đông chất vấn các thành viên Chính phủ được truyền hình trực tiếp tại kỳ họp Quốc hội, tạo điều kiện cho nhân dân theo dõi và giám sát hoạt động các cơ quan nhà nước. Tuy nhiên, cử tri cho rằng để hoạt động chất vấn của Quốc hội thực sự hiệu quả, thiết thực, tránh tình trạng “cưỡi ngựa xem hoa”, đề nghị tại mỗi kỳ họp Quốc hội không nhất thiết phải chất vấn nhiều Bộ, ngành mà nên chất vấn theo từng nhóm vấn đề, truy cứu tới cùng để làm rõ nguyên nhân, trách nhiệm giải quyết của từng Bộ, ngành để nhân dân có điều kiện theo dõi giám sá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à Nẵng, Bến Tr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trả lời chất vấn có chất lượng chưa cao, nội dung trả lời chưa đi thẳng vào vấn đề; Quốc hội nên đánh giá xem xét việc thực hiện các lời hứa của các vị Bộ trưởng thành viên Chính phủ đã trả lời chất vấn tại kỳ họp.</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 Bắc Kạn, Phú Yên, Lâm Đồng, Nghệ An, Trà Vinh, Bình Định, Cần Thơ, Vĩnh Long</w:t>
            </w:r>
          </w:p>
        </w:tc>
      </w:tr>
      <w:tr>
        <w:trPr/>
        <w:tc>
          <w:tcPr>
            <w:tcW w:w="140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Times New Roman" w:hAnsi="Times New Roman" w:cs="Times New Roman"/>
                <w:b/>
                <w:b/>
                <w:sz w:val="26"/>
                <w:szCs w:val="26"/>
              </w:rPr>
            </w:pPr>
            <w:r>
              <w:rPr>
                <w:rFonts w:cs="Times New Roman" w:ascii="Times New Roman" w:hAnsi="Times New Roman"/>
                <w:b/>
                <w:sz w:val="26"/>
                <w:szCs w:val="26"/>
              </w:rPr>
              <w:t>IV- Các vấn đề khá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bày tỏ sự đồng tình với nội dung và chương trình kỳ họp lần thứ 6 của Quốc hội dự kiến diễn ra từ ngày 20/10 đến ngày 23/11/2009. Đồng thời đề nghị công tác điều hành kỳ họp của Chủ tọa cần cải tiến hơn nữa để việc quyết định các vấn đề quan trọng của đất nước, xây dựng luật và giám sát tối cao của Quốc hội ngày càng thực chất và hiệu quả hơn, xứng đáng với lòng tin của nhân dân cả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ác ngành, các cấp từ TW đến địa phương cần quan tâm hơn nữa việc cải cách công tác tiếp xúc cử tri sao cho đại biểu Quốc hội tiếp xúc được với nhiều người dân, nhiều giới, nhiều ngành, không hạn chế số lượng để đại biểu lắng nghe tâm tư nguyện vọng của cử tri các giới, các ngành, nhất bộ phận cử tri là lãnh đạo các cấp đề ĐBQH có thêm được những đóng góp xác thực về chính sách, pháp luật, về những vấn đề mang tầm vĩ mô. Đồng thời Quốc hội cần tổng kết, rút kinh nghiệm để có những đổi mới, cải tiến hơn nữa tránh hình thức trong hoạt động tiếp xúc cử t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Bắc Giang, Nghệ An, Đắk Lắk, Hồ Chí M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nội dung của kỳ họp: có một số ý kiến đề nghị Quốc hội cải tiến hơn nữa chương trình làm việc của kỳ họp, tăng thời gian cho việc các ĐBQH chất vấn Chính phủ và các thành viên Chính phủ (thời gian 2 ngày rưỡi chưa đủ để các đại biểu chất vấn và trả lời chất vấn có chất lượng, đặc biệt đây là kỳ họp cuối năm có nhiều vấn đề mang tính tổng kết, nên Quốc hội cần phải đầu tư thêm thời gian cho chất vấn và trả lời chất vấn trực tiếp). Đề nghị chủ tọa khi điều hành phiên chất vấn yêu cầu các nội dung chất vấn và trả lời chất vấn phải được làm rõ đến tận cùng trách nhiệm của ai, biện pháp và thời gian khắc phục.</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Nghệ An, Thái Bình, Hải Dương, Quảng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ần nghiên cứu có cơ chế để cử tri được trực tiếp gửi chất vấn những vấn đề mà cử tri đã kiến nghị nhưng chưa được cơ quan có thẩm quyền giải quyết (thí dụ hình thành đường dây nó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ên thực tế hiện nay về vấn đề cơ cấu của đại biểu Quốc hội và đại biểu HĐND làm hạn chế năng lực hoạt động và hiệu quả công tác của các cơ quan của Quốc hội và Hội đồng nhân dân, đề nghị Nhà nước điều chỉnh và giảm tính cơ cấ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Cử tri kiến nghị kỳ họp này, Quốc hội thảo luận đánh giá đúng tình hình kinh tế xã hội, nhất là việc thực hiện các gói kích cầu của Chính phủ, từ đó quyết định giải pháp tích cực kiềm chế lạm phát và kiểm soát giá cả, đặc biệt là giá xăng dầu, phân bón vật tư nông nghiệp…đề đảm bảo sản xuất và đời sống của người dâ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Về việc sáp nhập Văn phòng Đoàn ĐBQH và Văn phòng HĐND tỉnh, sau một thời gian thực hiện tồn tại những bất cập một cơ quan 2 nguồn kinh phí, 2 trụ sở, phương thức hoạt động không thống nhất, sáp nhập vào biên chế không giảm. Về địa vị pháp lý của Đoàn đại biểu Quốc hội, cơ quan giúp việc của Đoàn đại biểu Quốc hội cần Quốc hội tiếp tục nghiên cứu điều chỉnh cho phù hợ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mối quan hệ giữa Việt Nam và Trung Quốc rất tốt đẹp, nhưng thực tế Trung Quốc đang muốn chiếm huyện đảo Hoàng Sa (thành phố Đà Nẵng) và một số đảo ở quần đảo Trường Sa (tỉnh Khánh Hòa). Có ý kiến cử tri nguyên là lãnh đạo tỉnh đề nghị Quốc hội báo cáo rõ mối quan hệ giữa Việt Nam và Trung Quốc trong tình hình kinh tế hiện n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ý kiến cử tri là cán bộ hưu trí đề nghị Quốc hội xem xét rút ngắn thời gian kỳ họp Quốc hội, đồng thời nâng cao chất lượng các phiên họ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Yên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rong sự tụt hậu hiện nay ở địa bàn nông thôn, nhiều cử tri cho rằng ngoài trách nhiệm chỉ đạo, điều hành của Chính phủ và các Bộ, ngành, một phần trách nhiệm thuộc về Quốc hội và các đại biểu dân cử, bởi đã dành quá nhiều khoản đầu tư cho khu vực đô thị mà “quên”  mất địa bàn nông thôn vốn từ lâu đã chịu quá nhiều khó khăn, vất vả…Đề nghị Quốc hội lưu ý hơn khi quyết định các vấn đề tương tự trong thời gian tới.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đều đánh giá cao chất lượng hoạt động của Quốc hội, hoạt động giám sát của Quốc hội, cũng như hoạt động của từng đại biểu Quốc hội trong thời gian vừa qua đã được nâng cao rõ rệt, đặc biệt việc bố trí cải tiến nội dung, chương trình các kỳ họp đã thể hiện quyết tâm đổi mới của Quốc hội, giảm thời gian kỳ họp  nhưng vẫn đảm bảo chất lượng, hiệu quả đáp ứng ngày càng tốt hơn tâm tư, nguyện vọng của cử tr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Bình </w:t>
            </w:r>
          </w:p>
        </w:tc>
      </w:tr>
    </w:tbl>
    <w:p>
      <w:pPr>
        <w:pStyle w:val="Normal"/>
        <w:jc w:val="center"/>
        <w:rPr>
          <w:rFonts w:ascii=".VnTimeH" w:hAnsi=".VnTimeH" w:cs=".VnTimeH"/>
          <w:b/>
          <w:b/>
          <w:sz w:val="26"/>
        </w:rPr>
      </w:pPr>
      <w:r>
        <w:rPr>
          <w:rFonts w:cs=".VnTimeH" w:ascii=".VnTimeH" w:hAnsi=".VnTimeH"/>
          <w:b/>
          <w:sz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CỦA CHÍNH PHỦ</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851"/>
        <w:gridCol w:w="8946"/>
        <w:gridCol w:w="15"/>
        <w:gridCol w:w="1428"/>
        <w:gridCol w:w="1232"/>
        <w:gridCol w:w="155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29" w:hanging="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 Công tác chỉ đạo, điều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tiếp tục thực hiện có hiệu quả và kéo dài thêm thời gian các gói kích cầu, góp phần hạn chế giảm phát, đồng thời giải quyết tốt các vấn đề về an sinh xã hội, bảo đảm chất lượng cuộc sống của người dân. Đề nghị Quốc hội yêu cầu Chính phủ có báo cáo giải trình trước kỳ họp lần này.</w:t>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Hà Nam, Phú Yên, Đồng Tháp, Long An, Phú Yên, Cần Thơ, Quảng Nam, Vĩnh Long, Hải Dương, Kiên Giang, Đắc lắc, Hà Nội, Bà Rịa – Vũng Tàu, Hòa Bình, Thái B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Nhiều cử tri nông thôn và doanh nghiệp đề nghị Chính phủ cho phép kéo dài thời gian hỗ trợ lãi xuất, đảm bảo vòng quay của đồng vốn, tạo điều kiện để doanh nghiệp tiếp cận với gói kích cầu của Chính phủ nhanh chóng, thuận lợi, đảm bảo sản xuất và kinh doanh hiệu quả.</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oà Bình, Lào Cai, Đà Nẵng, Long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Hiện nay, chính sách hỗ trợ lãi suất 4% của Chính phủ áp dụng đồng đều cho mọi loại hình doanh nghiệp là không hợp lý. Đề nghị cần ưu tiên hỗ trợ lãi suất cho các doanh nghiệp thuộc lĩnh vực sản xuất vì đây là lĩnh vực giải quyết nhiều việc làm cho người lao động, khuyến khích các doanh nghiệp sản xuất trong nước đầu tư mở rộng sản xuất, phát triển cạnh tranh với hàng ngoại nhậ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 Bạc Liêu, Bì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xem xét tiếp tục triển khai gói kích cầu nhỏ hơn, thời gian ngắn hơn trong thời gian tới nhằm duy trì động lực, tạo điều kiện cho doanh nghiệp giảm khó khăn, tiếp tục duy trì sản xuất, kinh doa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ân nhắc và thận trọng đối với dự kiến về gói kích cầu thứ 2 trong tình hình kinh tế hiện nay, đặc biệt là cần đánh giá kết quả của gói kích cầu vừa qua để có những giải pháp thực hiện gói kích cầu tiếp theo một cách hiệu quả, đúng đối tượ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415"/>
              <w:jc w:val="both"/>
              <w:rPr>
                <w:rFonts w:ascii="Times New Roman" w:hAnsi="Times New Roman" w:cs="Times New Roman"/>
                <w:sz w:val="26"/>
                <w:szCs w:val="26"/>
              </w:rPr>
            </w:pPr>
            <w:r>
              <w:rPr>
                <w:rFonts w:cs="Times New Roman" w:ascii="Times New Roman" w:hAnsi="Times New Roman"/>
                <w:sz w:val="26"/>
                <w:szCs w:val="26"/>
              </w:rPr>
              <w:t>Về chủ trương sử dụng NSNN để hỗ trợ cho các tổ chức, cá nhân vay vốn sản xuất kinh doanh, đề nghị nghiên cứu thu hẹp đối tượng cho vay, chỉ tập trung vào nghành nghề cấp thiết quan trọng như hộ sản xuất trong lĩnh vực nông nghiệp, nông thôn và doanh nghiệp sản xuất - kinh doanh các ngành hàng chế biến, xuất khẩu; đồng thời, để đảm bảo công bằng quyền lợi giữa các cá nhân, doanh nghiệp và ngân hàng thương mại trong việc triển khai chính sách kích cầu của Chính phủ cần tập trung cho đối tượng là người tiêu dùng. Nếu hướng tới doanh nghiệp, cũng không nên phân biệt loại hình doanh nghiệp như hiện na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720" w:hanging="550"/>
              <w:jc w:val="center"/>
              <w:rPr>
                <w:rFonts w:ascii="Times New Roman" w:hAnsi="Times New Roman" w:cs="Times New Roman"/>
                <w:i/>
                <w:i/>
                <w:sz w:val="26"/>
                <w:szCs w:val="26"/>
              </w:rPr>
            </w:pPr>
            <w:r>
              <w:rPr>
                <w:rFonts w:cs="Times New Roman" w:ascii="Times New Roman" w:hAnsi="Times New Roman"/>
                <w:i/>
                <w:sz w:val="26"/>
                <w:szCs w:val="26"/>
              </w:rPr>
              <w:t xml:space="preserve">Sóc Trăng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408"/>
              <w:jc w:val="both"/>
              <w:rPr>
                <w:rFonts w:ascii="Times New Roman" w:hAnsi="Times New Roman" w:cs="Times New Roman"/>
                <w:sz w:val="26"/>
                <w:szCs w:val="26"/>
              </w:rPr>
            </w:pPr>
            <w:r>
              <w:rPr>
                <w:rFonts w:cs="Times New Roman" w:ascii="Times New Roman" w:hAnsi="Times New Roman"/>
                <w:sz w:val="26"/>
                <w:szCs w:val="26"/>
              </w:rPr>
              <w:t>Chính sách hỗ trợ kích cầu của Chính phủ cho nông dân vay vốn lãi suất thấp để đầu tư sản xuất nhưng nông dân sản xuất vẫn không có lãi do giá cả vật tư nông nghiệp quá cao, phân bón, thuốc trừ sâu luôn tăng cao và giá cả nông sản lại quá thấp, không ổn định, đời sống của người nông dân vẫn rất khó khă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408"/>
              <w:jc w:val="both"/>
              <w:rPr>
                <w:rFonts w:ascii="Times New Roman" w:hAnsi="Times New Roman" w:cs="Times New Roman"/>
                <w:sz w:val="26"/>
                <w:szCs w:val="26"/>
              </w:rPr>
            </w:pPr>
            <w:r>
              <w:rPr>
                <w:rFonts w:cs="Times New Roman" w:ascii="Times New Roman" w:hAnsi="Times New Roman"/>
                <w:sz w:val="26"/>
                <w:szCs w:val="26"/>
              </w:rPr>
              <w:t>Chính phủ tăng cường kích cầu nông thôn, tập trung vào đầu tư kết cấu hạ tầng giao thông, thuỷ lợi, hệ thống điện, trường học, trạm xá. Tăng cường hỗ trợ vốn khoa học công nghệ, giúp nông dân mở rộng diện tích, đẩy mạnh thâm canh, hình thành các vùng chuyên canh sản xuất hàng hoá; hỗ trợ đầu tư cụm công nghiệp, làng nghề, công nghiệp chế biến nông, lâm, thuỷ sản để tăng việc làm, thu nhập cho lao động nông thô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anh Hoá, Quảng Nam, Cần Thơ, Vĩnh 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408"/>
              <w:jc w:val="both"/>
              <w:rPr>
                <w:rFonts w:ascii="Times New Roman" w:hAnsi="Times New Roman" w:cs="Times New Roman"/>
                <w:sz w:val="26"/>
                <w:szCs w:val="26"/>
              </w:rPr>
            </w:pPr>
            <w:r>
              <w:rPr>
                <w:rFonts w:cs="Times New Roman" w:ascii="Times New Roman" w:hAnsi="Times New Roman"/>
                <w:sz w:val="26"/>
                <w:szCs w:val="26"/>
              </w:rPr>
              <w:t>Chính phủ cần sớm phê duyệt các chương trình hỗ trợ giảm nghèo cho từng huyện theo tinh thần Nghị quyết 30a/2008/NQ-CP của Chính phủ gắn với chương trình xây dựng nông thôn mớ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ình Định, Quảng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408"/>
              <w:jc w:val="both"/>
              <w:rPr>
                <w:rFonts w:ascii="Times New Roman" w:hAnsi="Times New Roman" w:cs="Times New Roman"/>
                <w:sz w:val="26"/>
                <w:szCs w:val="26"/>
              </w:rPr>
            </w:pPr>
            <w:r>
              <w:rPr>
                <w:rFonts w:cs="Times New Roman" w:ascii="Times New Roman" w:hAnsi="Times New Roman"/>
                <w:sz w:val="26"/>
                <w:szCs w:val="26"/>
              </w:rPr>
              <w:t>Chính sách đối với các huyện nghèo theo Nghị quyết 30a của Chính phủ là một chủ trương đúng đắn, song sự bất cập trong việc Chính phủ giao cho các doanh nghiệp giúp đỡ các huyện nghèo lại không đồng đều về năng lực tài chính, nên thiếu sự công bằng trong hỗ trợ vốn đầu tư cho các địa phương, đề nghị Chính phủ giao cho một cơ quan điều hành phân bổ nguồn vốn của các doanh nghiệp hỗ trợ cho các địa phương theo thực tế khó khăn; đồng thời giao trách nhiệm cho các doanh nghiệp hỗ trợ các huyện nghèo vươn lên trong phát triển kinh tế - xã hộ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 Quảng B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tăng mức hỗ trợ từ ngân sách Trung ương để tập trung đầu tư hoàn thành các mục tiêu theo Quyết định số 25/2008/QĐ-TTg ngày 02/5/2008 của Thủ tướng Chính phủ về việc ban hành một số cơ chế, chính sách hỗ trợ phát triển kinh tế - xã hội đối với các tỉnh vùng Tây Nguyên đến năm 2010 đặc biệt là đường vao trung tâm các xã chưa có đường, đường ra biên giới, các đường giao thông quan trọng, cơ sở hạ tầng các xã theo Quyết định số 229/1999/QĐ-TTg ngày 16/12/1999 của Thủ tướng Chính phủ về an toàn khu, các xã biên giớ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xem xét và kéo dài thời gian hỗ trợ các khu, cụm công nghiệp đến năm 2012 đối với các tỉnh đặc biệt khó khăn, có ngành công nghiệp chưa phát triển như tỉnh Kon Tum vì theo Quyết định số 25/2008/QĐ-TTg ngày 05/02/2008 của Thủ tướng Chính phủ thời gian chỉ hỗ trợ đến hết năm 20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kéo dài thời hạn giải ngân vốn đến cuối năm 2010 để bà con nông dân có thêm thời gian hưởng lợi từ nguồn vốn vay theo Quyết định số 497/QĐ-TT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 Lâm Đồng 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cho ứng trước vốn cho các huyện để chủ động triển khai các chính sách mới, thực hiện mức khoán mới về bảo vệ rừng, hỗ trợ học nghề, xuất khẩu lao động và tăng cường cán bộ cho các huyện nghè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Thủ tướng Chính phủ chỉ đạo các Bộ, ngành liên quan sớm hướng dẫn thủ tục vay vốn đơn giản, nhanh chóng và tháo gỡ vướng mắc qua triển khai trong thực tế để nông dân được vay vốn ngân hàng theo Quyết định số 497/QĐ-TTg ngày 17/4/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Long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quan tâm triển khai sâu rộng và phát động phong trào quần chúng nhân dân tham gia đấu tranh chống tham nhũng; xây dựng cơ chế hiệu quả, kịp thời trong bảo vệ, khen thưởng người có công phát hiện, tố cáo tham nhũng, tiêu cự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cho rằng Chính phủ đã có các chính sách về khuyến khích ký hợp đồng bao tiêu sản phẩm giữa nông dân và các doanh nghiệp, phương thức hợp tác “bốn nhà”. Tuy nhiên, trong thực tế các chính sách trên vẫn chưa phát huy hiệu quả như mong muốn. Cử tri kiến nghị cần tăng cường chỉ đạo các bộ, ngành liên quan phối hợp thực hiện đồng bộ và hiệu quả hơ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xem xét hỗ trợ lãi suất đối với ngành chăn nuôi nói chung và sản xuất giống tạo điều kiện cho nông dân khắc phục khó khăn, phát triển chăn nuôi, sản xuấ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 Đà Nẵ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Chính phủ kéo dài chính sách và mở rộng đối tượng được hỗ trợ lãi suất theo Quyết định số 131/QĐ-TTg đối với các khoản vay ngắn hạn đã giải ngân từ trước ngày 23/01/2009 và Quyết định số 443/QĐ-TTg đối với các khoản vay trung, dài hạn ngân hàng trước ngày 04/4/2009 nhằm tạo điều kiện tháo bớt khó khăn cho các tổ chức, cá nhân đã vay vốn trong thời điểm lãi suất cao và khôi phục, phát triển sản xuất, kinh doa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An Giang, Quảng Bình, Yên B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cho rằng việc triển khai thực hiện Dự án Bô-xit ở Tây Nguyên cần đặc biệt quan tâm đến môi trường sinh thái, lao động nước ngoài và an ninh quốc phòng, vì đây là một vấn đề nhạy cảm; đề nghị chỉ đạo chặt chẽ các Bộ, ngành liên quan và các địa phương nơi thực hiện Dự án cần tổ chức đánh giá đầy đủ về tác động môi trường, đồng thời thực hiện tốt công tác bồi thường, giải phóng mặt bằng, di dân tái định cư, bảo đảm đời sống nơi ở mới tốt hơn nơi ở cũ, đặc biệt quan tâm đến việc bảo tồn, phát triển phong tục, tập quán và giữ gìn bản sắc của đồng bào dân tộc trong quá trình bố trí tái định c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Tp Hồ Chí Minh, Vĩnh Phúc, Cần Thơ, Bạc Liêu, 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Việc thực hiện chính sách tái định cư Thuỷ điện Sơn La mới chỉ chú trọng tới chế độ hỗ trợ đối với các hộ dân tái định cư vùng lòng hồ, chưa quan tâm tới các hộ dân tái định cư sở tại (bị thu hồi đất để bố trí tái định cư cho các hộ vùng lòng hồ); diện tích đất bố trí tái định cư quá thấp; chưa có phương án chuyển đổi nghề cho các hộ tái định cư. Đề nghị có chính sách, chế độ phù hợp đối với các hộ tái định cư sở tại và phương án chuyển đổi nghề cho các hộ tái định c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ể tạo điều kiện cho nhân dân ổn định cuộc sống, đề nghị Chính phủ xem xét nâng thời gian hỗ trợ lương thực đối với các hộ dân tái định cư Thuỷ điện Sơn La theo Quyết định số 02/2007/QĐ-TTg ngày 09/01/2007 từ 24 tháng lên 36 thá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Theo Quyết định số 30/2009, quy định chỉ những doanh nghiệp nợ lương, cho nhân viên nghỉ việc trong năm 2009 mới được hưởng ưu đãi là chưa phù hợp vì thực tế số lao động mất việc làm trong năm 2008 khá nhiều cũng là nguyên nhân khiến một số doanh nghiệp chưa đủ điều kiện vay vốn, hưởng ưu đãi theo Quyết định 30/2009 của Chính phủ, đề nghị Chính phủ chỉ đạo điều chỉnh cho phù hợ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oà B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Nhiều cử tri nhận xét hiện nay, nền kinh tế Việt Nam đang gặp khó khăn do ảnh hưởng tình hình suy thoái kinh tế, như nhập siêu vẫn chiếm một tỷ trọng lớn trong ngân sách của nhà nước. Việc nhập khẩu nguyên liệu sẽ khiến cho nền kinh tế nước ta không thể chủ động trong quản lý và sản xuất khi giá cả nguyên liệu tăng, việc kiểm tra chất lượng nguyên liệu cũng rất khó khăn và quan trọng hơn hết là nền sản xuất trong nước sẽ không định hình được sản phẩm lợi thế và phụ thuộc vào nguyên liệu không ổn định từ nước ngoài, cũng như nền kinh tế nước ta sẽ trở thành nền kinh tế gia công hơn là chế tạo, sản xuất tạo nhiều giá trị thặng dư. Chính vì vậy, nhà nước cần quy hoạch tổng thể cho việc phát triển kinh tế của đất nước từ chủ động nguồn nguyên liệu về số lượng, chất lượng, giá cả nhằm tạo sự thúc đẩy sản xuất hàng hoá trong nướ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Biến đổi khí hậu, nước dâng được dự báo sẽ tác động và gây ra những hậu quả nghiêm trọng đối với nước ta, như diện tích đất bị nhiễm mặn ngày càng nhiều, trong khi đất nông nghiệp bị thu hẹp để đầu tư, phát triển công nghiệp, dịch vụ,… đề nghị Chính phủ sớm có Chương trình đối phó và biện pháp giải quyết kịp thời để đảm bảo an ninh lương thực quốc gia, nhân dân yên tâm sản xuất và ổn định cuộc số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Đà Nẵng,Quảng Bình, Hậu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Cử tri phản ánh tình trạng lãng phí tài nguyên của đất nước còn lớn, tình trạng phá rừng còn nhiều phức tạp dẫn đến những hậu quả khó lường như thiên tai, lũ lụt; công tác quản lý chất lượng vệ sinh an toàn thực phẩm chưa đạt yêu cầu… Cử tri kiến nghị Chính phủ chỉ đạo các Bộ, ngành liên quan thường xuyên kiểm tra và xử lý nghiêm các tổ chức, cá nhân sai phạm trong các lĩnh vực này, nhằm bảo đảm sức khoẻ và nâng cao chất lượng cuộc sống của nhân d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Tây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ề nghị tiếp tục có giải pháp đơn giản hoá thủ tục hành chính trong đầu tư xây dựng cơ bản, quy trình giải quyết đơn thư khiếu nại, tố cá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Đất là tư liệu sản xuất chủ yếu của người nông dân, nhưng khi Nhà nước thu hồi, người nông dân không còn tư liệu để sản xuất, phát triển kinh tế, trong khi chính sách đến bù, trợ cấp chuyển đổi nghề nghiệp, cấp, đổi lại thửa đất chưa được quan tâm đúng mức, đời sống người nông dân mất đất gặp nhiều khó khăn. Đề nghị Chính phủ nghiên cứu, có giải pháp phù hợ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hời gian qua, tình trạng di dân tự do là rất phổ biến, một bộ phận nhân dân ở các tỉnh phía Bắc di cư tự do vào sinh sống tại khu vực Tây Nguyên, gây khó khăn cho công tác quản lý của chính quyền địa phương. Cử tri đề nghị Chính phủ có biện pháp chấn chỉnh tình trạng tr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ử tri đề nghị nhà nước hoàn thiện chính sách đối với người di cư và nơi tiếp nhận người di cư. Hiện nay, có một lượng lớn người trong độ tuổi lao động tới các khu đô thị lớn và các khu công nghiệp để làm việc. Nhà nước công nhận việc di dân cũng là chiến lược phát triển kinh tế - xã hội bền vững cần phải có chính sách đi kèm để tạo sự an tâm và phát huy hết khả năng của người lao động nhập cư đồng thời không là gánh nặng về an sinh xã hội cho các địa phương nơi có đông người dân di cư đến sinh số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Chính phủ sớm triển khai quy hoạch tổng thể phát triển kinh tế - xã hội của vùng Đồng bằng Sông Cửu Long đến năm 2020, nhất là các đề án vùng kinh tế trọng điểm cho phù hợp với tình hình thực tế, nhằm khai thác tiềm năng, thế mạnh của vùng và từng địa phươ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Trung ương triển khai nhanh và đồng bộ hơn các chính sách phát triển nông nghiệp, nông dân và nông thô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ạc Liêu, Long An, Cần Thơ, Vĩnh 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các chương trình dự án liên quan đến nông nghiệp, nông thôn có thể giao cho Hội nông dân các cấp thực hiện hoặc phối hợp thực hiệ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bỏ chính sách trợ cước các mặt hàng vật tư nông nghiệp phục vụ đồng bào miền núi vì thực chất chính sách này chỉ có doanh nghiệp hoặc cá nhân vận chuyển được hưởng lợi, còn đồng bào miền núi vẫn phải mua vật tư với giá thị trườ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hời gian qua, việc tổ chức lễ khởi công, khánh thành một số công trình xây dựng ở các địa phương vẫn còn mang tính hình thức. Nhiều đơn vị, địa phương phải chi phí nhiều cho việc trang trí, biểu ngữ,… phô trương không cần thiết, gây lãng phí tiền của. Cử tri đề nghị Chính phủ chỉ đạo các ngành, địa phương chấn chỉnh tình trạng tr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ử tri mong muốn Chính phủ tiếp tục đề ra những quyết sách hợp lý để huy động và phát huy mạnh mẽ hơn nữa tiềm lực của các thành phần kinh tế, đưa đất nước đi lên, phát triển bền vững, giải quyết tốt các vấn đề về môi trường, bảo đảm an sinh xã hộ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Thái Bình, Phú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Gần đây, một số Bộ, ngành Trung ương đang soạn thảo các văn bản quy phạm pháp luật có đề nghị sửa đổi một số chính sách như: giảm bớt thời gian ưu đãi của thuế thu nhập cá nhân, bỏ thuế nhập khẩu xe ô tô dưới 24 chỗ ngồi và bỏ xe ô tô mang biển kiểm soát 74LB, dự kiến đưa Khu kinh tế - thương mại đặc biệt Lao Bảo vào danh sách khu phi thuế quan,… là trái với Quyết định số 11/2005/QĐ-TTg và Quyết định số 100/2009/QĐ-TTg của Thủ tướng Chính phủ, làm ảnh hưởng đến các nhà đầu tư vào Lao Bảo, đề nghị Chính phủ chỉ đạo các Bộ Kế hoạch - Đầu tư và Bộ Tài chính nghiên cứu, xem xé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Chính phủ ban hành quy định cơ quan chuyên môn có chức năng tham mưu, giúp Chủ tịch UBND các cấp trong việc thực hiện nhiệm vụ theo dõi, kiểm tra công tác xử lý vi phạm hành chính của các cơ quan, đơn vị, địa phương thuộc phạm vi quản lý; quy định về nội dung, trình tự, thủ tục kiểm tra công tác xử lý vi phạm hành chính; ban hành mẫu biểu thống kê về vi phạm hành chính và chế độ báo cáo thống kê vi phạm hành chính trong các lĩnh vực quản lý hành chính nhà nước từ cấp xã đến Trung ương, nhằm đáp ứng yêu cầu nâng cao hiệu lực, hiệu quả quản lý (theo quy định tại Điều 5 (Khoản 2) và Điều 117 Pháp lệnh xử lý vi phạm hành chí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Chính phủ xem xét cho tăng cường lực lượng kiểm lâm có trang bị vũ trang đê lực lượng này phát huy quyền lực, vai trò và trách nhiệm của mình trong công tác phòng chống lâm tặc, bảo vệ rừng. Đồng thời, nên quy định trách nhiệm cụ thể cho từng đơn vị, từng lãnh đạo địa phương, có khen thưởng, kỷ luật kịp thời khi để sự cố xảy r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Thực hiện Quyết định số 127/2007/QĐ-TTg ngày 01/08/2007 của Thủ tướng Chính phủ về việc tổ chức làm việc vào ngày thứ bảy, đã được các cấp, các ngành trong tỉnh Phú Thọ nghiêm túc triển khai. Song, do đặc điểm của tỉnh miền núi, điều kiện kinh tế - xã hội chưa phát triển, yêu cầu về giao dịch, giải quyết các thủ tục hành chính của tổ chức, công dân không nhiều (kể cả ngày làm việc trong tuần). Do vậy, một số sở, ngành và huyện, xã miền núi ngày làm việc thứ bảy không có hoặc có rất ít tổ chức, công dân đến giao dịch. Đề nghị Chính phủ cho phép địa phương được căn cứ vào tình hình thực tế để quy định các đơn vị, số lượng cán bộ, công chức làm việc ngày thứ bảy, phù hợp với tình hình cụ thể từng địa phương và đơn vị.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Nhà nước cần có biện pháp chấn chỉnh trong tổ chức việc cưới, việc tang, lễ hội (hiện nay thực hiện chưa có hiệu quả), ngăn chặn việc phát tán tài liệu mê tín dị đoan trong các mạng di động và trên các đài truyền hình, trò chơi game bạo lực ảnh hưởng xấu đến thanh thiếu niên và phát sinh tăng nhiều loại tệ nạn xã hộ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Chính phủ có sơ, tổng kết đánh giá việc thu hồi đất, bồi thường, tái định cư, giải quyết việc làm, đào tạo nghề cho nông dân bị thu hồi khi triển khai thực hiện đền bù giả tỏ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ử tri đề nghị Chính phủ  và các Bộ, ngành khi cấp phép cho các dự án đầu tư phát triển kinh tế - xã hội cần phải quy định bảo đảm chất lượng và tiến độ, tránh tình trạng kéo dài không bảo đảm chất lượng và thời gian gây lãng phí và thất thoát tài sản của Nhà nướ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Chính phủ và các Bộ trưởng các Bộ, ngành Trung ương tạo điều kiện thực hiện các nội dung trong Thông báo số 27/TB-VPCP ngày 22/01/2009 kết luận của Thủ tướng Chính phủ tại buổi làm việc ngày 14 thàng 01 năm 2009 và kết luận số 275/TB-VPCP ngày 03/9/2009 tại buổi làm việc ngày 22/08/2009 với lãnh đạo tỉnh Thái Nguyên. Nhất là việc tạo cơ chế và hỗ trợ để Thái Nguyên phát triển thành vùng kinh tế trọng điểm Bắc thủ đô Hà nội và trong tứ giác tăng trưởng kinh tế phía Bắ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heo Quyết định số 67 của Thủ tướng Chính phủ quy định mức vay cho các hộ nông dân không phải đảm bảo bằng tài sản là 10 triệu đồng, hiện nay mức vây là thấp, do đó nhiều hộ nông dân không đủ điều kiện vay số tiền lớn để phát triển kinh tế. Đề nghị Chính phủ nghiên cứu, xem xét nâng mức vay cho các hộ nông dân không phải thực hiện biện pháp đảm bảo bằng tài sản ở mức 20 triệu đồng trở l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Nhà nước có chính sách hỗ trợ đối với chủ phương tiện các loại xe thuộc diện bị đình chỉ tham gia giao thông được hỗ trợ vốn thay thế và hỗ trợ vốn vay ưu đãi. Tuy nhiên, bên cạnh Quyết định số 548/QĐ-TTg ngày 29/4/2009 của Thủ tướng Chính phủ về việc hỗ trợ thay thế xe công nông; xe lôi máy; xe cơ giới ba bánh; xe thô sơ ba bánh, bốn bánh thuộc diện bị đình chỉ tham gia giao thông và Thông tư số 122/2009/TT-BTC ngày 17/6/2009 hướng dẫn thực hiện Quyết định số 548/QĐ-TTg của Thủ tướng Chính phủ có hiệu lực sau 45 ngày kể từ ngày ký thì tiếp đến là việc triển khai thực hiện của địa phương, các khâu thủ tục… đã chiếm gần hết thời gian thì việc quy định thời hạn hỗ trợ đến hết 31/12/2009 là không hợp lý, điều đó sẽ làm hạn chế đối tượng được hưởng chính sách hỗ trợ này. Cử tri đề nghị Thủ tướng Chính phủ cần gia hạn thời gian hưởng chính sách hỗ trợ và nâng mức hỗ trợ đối với chủ sở hữu phương tiện có xe công nông; xe lôi máy; xe cơ giới ba bánh; xe thô sơ ba, bốn bánh thuộc diện bị đình chỉ tham gia giao thông khi chuyển đổi phương tiện hoặc chuyển đổi nghề theo quy định tại Quyết định số 548/QĐ-TTg của Thủ tướng Chính phủ.</w:t>
            </w:r>
          </w:p>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heo quy định của Thông tư số 122/2009/TT-BTC ngày 17/6/2009 hướng dẫn thực hiện Quyết định số 548/QĐ-TTg của Thủ tướng Chính phủ thì hồ sơ đề nghị hỗ trợ phải có bản sao có công chứng hoặc xác nhận của Ủy ban nhân dân xã, phường, thị trấn nơi cư trú đối với giấy đăng ký xe đã được mua để thay thế xe thuôc diện bị đình chỉ tham gia giao thông. Quy định như Thông tư sẽ gây khó khăn cho người dân vì đa số họ đều có hoàn cảnh khó khăn, không có đủ số tiền lớn mua xe để có giấy đăng ký xe đã được mua theo quy định. Cử tri đề nghị Chính phủ sớm xem xét lại vấn đề này để tạo điều kiện  thuận lợi cho cử tri được hưởng chính sách hỗ trợ nói tr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Ngân hàng chính sách xã hội tạo điều kiện về biên chế cho các tỉnh miền núi, tách hẳn nghiệp vụ của cán bộ tín dụng với nhiệm vụ của người lái xe; cho phép các xã vùng sâu, vùng xa được giao dịch định kỳ 1 quý 1 lần hoặc theo thời vụ cho phù hợp với điều kiện thực tế miền nú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 xml:space="preserve">Đề nghị Chính phủ nghiên cứu thu gọn một đầu mối quản lý để tham mưu và thực hiện chính sách định canh, định cư theo Quyết định số 32/2007/QĐ-TTg ngày 05/3/2007 của Thủ tướng Chính phủ  về việc ban hành chính sách di dân thực hiện định canh, định cư cho đồng bào dân tộc thiểu số giai đoạn 2007 </w:t>
            </w:r>
            <w:r>
              <w:rPr>
                <w:rFonts w:cs="Times New Roman" w:ascii="Times New Roman" w:hAnsi="Times New Roman"/>
                <w:i/>
                <w:sz w:val="26"/>
                <w:szCs w:val="26"/>
              </w:rPr>
              <w:t>-</w:t>
            </w:r>
            <w:r>
              <w:rPr>
                <w:rFonts w:cs="Times New Roman" w:ascii="Times New Roman" w:hAnsi="Times New Roman"/>
                <w:sz w:val="26"/>
                <w:szCs w:val="26"/>
              </w:rPr>
              <w:t xml:space="preserve"> 2010. Về quy mô thực hiện định canh, định cư đề nghị xem xét giảm xuống khoảng 25 hộ/ điể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hính phủ yêu cầu các doang nghiệp mua lúa của dân với giá 3.800 đ/kg nhưng thực tế nông dân chỉ bán được với giá từ 3.400 đến 3.600 đ/kg (có nơi chỉ được 3.000 đ). Đề nghịn Chính phủ có chỉ đạo  xem xét lại việc nà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Nhà nước hỗ trợ kinh phí cho hoạt động Hội cựu Thanh niên xung phong ở xã, phường, thị trấn; cấp thẻ bảo hiểm y tế đối với đối tượng hội viên được hưởng chế độ khám chữa bệnh; đề nghị có chế độ trợ cấp một lần cho những hội viên công tác lâu năm hoặc chưa được giám định thương tật và tiền mai táng phí cho thanh niên xung pho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ề nghị Chính phủ cần đẩy mạnh hơn nữa việc quan tâm các biện pháp trong hạn chế đến mức thấp nhất việc vi phạm và để xảy ra tai nạn giao thô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ó chính sách giảm giá vật tư nông nghiệp cùng giá xăng, dầu hoặc có giải pháp bình ổn giá vật tư nông nghiệp, để người dân sản xuất nông nghiệp có lãi, nhằm góp phần nâng cao đời sống người dân ở nông thô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Nhà nước nên thống nhất cơ quan quản lý giáo dục vào một đầu mối, không tách rời cơ quan quản lý nhà nước về giáo dục và cơ quan quản lý nhà nước về dạy nghề, xác định nhu cầu đào tạo và nhu cầu xã hội về nhân lực lao động để đào tạo. Tăng cường hội nhập quốc tế về hợp tác đào tạo.</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òa B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 xml:space="preserve">Đề nghị các Bộ sớm thẩm định, trình Chính phủ phê duyệt danh mục, dự toán vốn khắc phục, sửa chữa các công trình bị thiệt hại do mưa lũ gây ra tại các khu, điểm tái định cư năm 2008 </w:t>
            </w:r>
            <w:r>
              <w:rPr>
                <w:rFonts w:cs="Times New Roman" w:ascii="Times New Roman" w:hAnsi="Times New Roman"/>
                <w:i/>
                <w:sz w:val="26"/>
                <w:szCs w:val="26"/>
              </w:rPr>
              <w:t>-</w:t>
            </w:r>
            <w:r>
              <w:rPr>
                <w:rFonts w:cs="Times New Roman" w:ascii="Times New Roman" w:hAnsi="Times New Roman"/>
                <w:sz w:val="26"/>
                <w:szCs w:val="26"/>
              </w:rPr>
              <w:t xml:space="preserve"> 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ình trạng nhiều dự án quy hoạch phát triển đô thị không đấu nối được với nhau, nhiều dự án không gắn với quy hoạch tổng thể, mỗi dự án làm theo một cách khác nhau, dẫn đến sự không thống nhất về kiến trúc, cảnh quan đô thị… Cử tri đề nghị Chính phủ, các Bộ, ngành Trung ương và Ủy ban nhân dân cấp tỉnh cần tăng cường quản lý hoạt động quy hoạch phát triển đô thị, nhằm đảm bảo  chất lượng quy hoạch gắn với sự phát triển chu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Kết luận của Hội nghị Ban chấp hành Trung ương Đảng khóa X đã khẳng định đến năm 2010 đầu tư cho văn hóa phải đạt tối thiểu 1,8% tổng chi ngân sách; tuy nhiên hiện nay ở nhiều tỉnh, thành thực hiện chưa đạt mức đầu tư này. Đề nghị Quốc hội, Chính phủ quan tâm, chỉ đạo các tỉnh, thành lưu ý đến chỉ tiêu này khi xây dựng kế hoạch ngân sách trong các năm t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ình trạng nhiều mặt bằng, nhà xưởng do các cơ quan, đơn vị nhà nước quản lý đang xử dụng không đúng mục đích, gây lãng phí. Cử tri kiến nghị Chính phủ có biện pháp mạnh để thu hồi các mặt bằng, nhà xưởng không đúng mục đích này để xây dựng các công trình công ích, phục vụ dân sinh; kiểm điểm trách nhiệm người đứng đầu cơ quan, đơn vị sử dụng mặt bằng, nhà xưởng lãng phí… Cử tri mong muốn Quốc hội, qua việc giám sát tối cao tại kỳ họp thứ 6 về tình hình sử dụng vốn, tài sản nhà nước tại các tập đoàn, tổng công ty nhà nước, cũng sẽ có đánh giá cụ thể về tình hình sử dụng mặt bằng, nhà xưởng của các doanh nghiệp này, từ đó xem xét và chỉ rõ trách nhiệm của các cơ quan, cá nhân hữu quan nếu để xảy ra vi phạ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hỉ đạo các Bộ, ngành liên quan, Ban đổi mới quản lý doanh nghiệp Trung ương, các Tổng công ty nhà nước chỉ thực hiện chuyển giao tài sản nhà đất sử dụng đúng mục đích cho doanh nghiệp nhà nước để thực hiện cổ phần hóa; không được chuyển giao tài sản nhà đất đang bỏ trống, cho thuê, cho mượn để cổ phần hó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hỉ đạo Bộ Tài chính phối hợp với các Bộ, ngành liên quan nghiên cứu, đề xuất Thủ tướng Chính phủ cơ chế xử lý việc cho thuê tài sản là nhà, bất bình đẳng giữa doanh nghiệp nhà nước và công ty cổ ph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ụ thể hóa việc chế tài đối với doanh nghiệp đang thuê nhà đất nhưng không sử dụng đúng mục đích thuê mà cho thuê lạ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 xml:space="preserve">Hiện tại hoạt động của mô hình công ty mẹ </w:t>
            </w:r>
            <w:r>
              <w:rPr>
                <w:rFonts w:cs="Times New Roman" w:ascii="Times New Roman" w:hAnsi="Times New Roman"/>
                <w:i/>
                <w:sz w:val="26"/>
                <w:szCs w:val="26"/>
              </w:rPr>
              <w:t>-</w:t>
            </w:r>
            <w:r>
              <w:rPr>
                <w:rFonts w:cs="Times New Roman" w:ascii="Times New Roman" w:hAnsi="Times New Roman"/>
                <w:sz w:val="26"/>
                <w:szCs w:val="26"/>
              </w:rPr>
              <w:t xml:space="preserve"> công ty con vẫn còn trong giai đoạn thí điểm. Đề nghị Chính phủ xem xét chấm dứt việc thí điểm, ban hành Nghị định quy định về tổ chức và quản lý hoạt động của Tập đoàn, Tổng công ty nhằm phân định rõ quyền và trách nhiệm của công ty me </w:t>
            </w:r>
            <w:r>
              <w:rPr>
                <w:rFonts w:cs="Times New Roman" w:ascii="Times New Roman" w:hAnsi="Times New Roman"/>
                <w:i/>
                <w:sz w:val="26"/>
                <w:szCs w:val="26"/>
              </w:rPr>
              <w:t>-</w:t>
            </w:r>
            <w:r>
              <w:rPr>
                <w:rFonts w:cs="Times New Roman" w:ascii="Times New Roman" w:hAnsi="Times New Roman"/>
                <w:sz w:val="26"/>
                <w:szCs w:val="26"/>
              </w:rPr>
              <w:t xml:space="preserve"> công ty con, xác định rõ quyền và trách nhiệm của chủ sở hữu vốn nhà nước, đảm bảo thực quyền của Hội đồng quản trị và Chut tịch Hội đồng quản trị. Xem xét xây dựng mo hình tổ chức Đảng trong các Tập đoàn, Tổng công ty, các doanh nghiệp nhà nước theo hướng gắn lãnh đạo của tổ chức Đảng với lãnh đạo của Hội đồng quản tr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 xml:space="preserve">Công trình Tiểu dự án Ô Môn </w:t>
            </w:r>
            <w:r>
              <w:rPr>
                <w:rFonts w:cs="Times New Roman" w:ascii="Times New Roman" w:hAnsi="Times New Roman"/>
                <w:i/>
                <w:sz w:val="26"/>
                <w:szCs w:val="26"/>
              </w:rPr>
              <w:t>-</w:t>
            </w:r>
            <w:r>
              <w:rPr>
                <w:rFonts w:cs="Times New Roman" w:ascii="Times New Roman" w:hAnsi="Times New Roman"/>
                <w:sz w:val="26"/>
                <w:szCs w:val="26"/>
              </w:rPr>
              <w:t xml:space="preserve"> Xà No trên địa bàn thành phố Cần Thơ còn nhiều cống chưa thi công, nhiều đọa đe bao chưa được khép kín, nên có thể khẳng định là chưa phát huy hiệu quả của công trình. Vấn đề này, cử tri đã nhiều kiến nghị, nhưng đến nay công trình vẫn chưa được thi công để khép kín các đoạn đê bao. Cử tri đề nghị Chính phủ tăng cường chỉ đạo Bộ Nông nghiệp và Phát triển Nông thôn, chủ đầu tư.. sớm triển khai hoàn chỉnh công trìnhm tránh để cử tri bức xúc, kiến nghị nhiều lần. Vì đây là công trình có vốn đầu tư lớn, nếu không được thi công hoàn chỉnh, công trình sẽ không phát huy được hiệu quả, gây lãng phí cho ngân sách và xã hộ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rong bối cảnh suy giảm kinh tế vừa qua, đối tượng chịu tác động nhiều nhất vẫn là các doanh nghiệp vừa và nhỏ. Nguyên nhân là do các doanh nghiệp này có quy mô sản xuất kinh doanh nhỏ, năng lực về tài chính thấp, phân tán ở nhiều nơi, thiếu sự tập trung, gắn kết với nhau… nê nkhi xảy ra khủng hoảng kinh tế, nếu không có sự hỗ trợ kịp thời từ phía nhà nước thì các doanh nghiệp rất dễ bị sụp đổ, phá sản, kéo theo nhiều hậu quả của xã hội như làm gia tăng tình trạng mất việc làm, làm đảo lộn môi trường sản xuất, kinh doanh, phát sinh tệ nạn xã hội… Cử tri đề nghị Chính phủ cần nghiên cứu, có giải pháp tăng cường hơn nữa việc hỗ trợ cho các doanh nghiệp nhỏ và vừ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Luật Thống kê: thời gian qua có khá nhiều văn bản hướng dẫn của nhiều Bộ, ngành. Tuy nhiện, qua thực tiễn một số năm áp dụng, cử tri đề nghị với Chính phủ :</w:t>
            </w:r>
          </w:p>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 Chỉ đạo tổng kết, đánh giá việc chấp hành Luật sau 6 năm thực hiện để có những đành giá đúng đắn những mặt tích cực, những tồn tại, hạn chế để kịp thời bổ sung, sửa chữa;</w:t>
            </w:r>
          </w:p>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 Đề nghị đặc biệt quan tâm củng cố bộ máy tổ chức thống kê cấp xã, phường. Đây là khâu yếu nhất (do thiếu sự đào tạo và luôn có sự thay đổi). Do đó, Tổng cực Thống kê cần sớm ban hành các chế độ báo cáo cấp xã, phường và quản lý theo ngành dọc, có như thế mới đảm bảo việc đào tạo, nang cao chất lượng đội ngũ này;</w:t>
            </w:r>
          </w:p>
          <w:p>
            <w:pPr>
              <w:pStyle w:val="Normal"/>
              <w:spacing w:lineRule="exact" w:line="340" w:before="120" w:after="0"/>
              <w:ind w:firstLine="457"/>
              <w:jc w:val="both"/>
              <w:rPr/>
            </w:pPr>
            <w:r>
              <w:rPr>
                <w:rFonts w:cs="Times New Roman" w:ascii="Times New Roman" w:hAnsi="Times New Roman"/>
                <w:sz w:val="26"/>
                <w:szCs w:val="26"/>
              </w:rPr>
              <w:t xml:space="preserve">- Hoàn thiện hệ thống chỉ tiêu thống kê quốc gia nhằm đáp ứng tốt hơn nhu cầu lãnh đạo, quản lý, điều hành của Đảng, Nhà nước và chính quyền các cấp, bảo đảm tính xuyên suốt từ Trung ương xuống địa phương. Nâng cao vai trò quản lý nhà nước về thống kê, hiệu quả thẩm định của hệ thống tổ chức thống kê tập trung đối với hoạt động của thống kê Bộ, ngành. Hệ thống thông tin thống kê cũng cần bảo đảm phản ánh đầy đủ, toàn diện các hoạt động kinh tế </w:t>
            </w:r>
            <w:r>
              <w:rPr>
                <w:rFonts w:cs="Times New Roman" w:ascii="Times New Roman" w:hAnsi="Times New Roman"/>
                <w:i/>
                <w:sz w:val="26"/>
                <w:szCs w:val="26"/>
              </w:rPr>
              <w:t>-</w:t>
            </w:r>
            <w:r>
              <w:rPr>
                <w:rFonts w:cs="Times New Roman" w:ascii="Times New Roman" w:hAnsi="Times New Roman"/>
                <w:sz w:val="26"/>
                <w:szCs w:val="26"/>
              </w:rPr>
              <w:t xml:space="preserve"> xã hội cùng với các thay đổi về tự nhiên của đất nướ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88"/>
              <w:jc w:val="both"/>
              <w:rPr>
                <w:rFonts w:ascii="Times New Roman" w:hAnsi="Times New Roman" w:cs="Times New Roman"/>
                <w:sz w:val="26"/>
                <w:szCs w:val="26"/>
              </w:rPr>
            </w:pPr>
            <w:r>
              <w:rPr>
                <w:rFonts w:cs="Times New Roman" w:ascii="Times New Roman" w:hAnsi="Times New Roman"/>
                <w:sz w:val="26"/>
                <w:szCs w:val="26"/>
              </w:rPr>
              <w:t>Đề nghị Chính phủ xem xét, bổ sung chính sách bồi thường, hỗ trợ về hộ tái định cư: Hộ dân sở tại bị thu hồi đất để xây dựng khu tái định cư tại khu vực đô thị, phải di chuyển nhà ở đến nơi ở mới và sắp xếp lại đất sản xuất đề nghị được bổ sung là đối tượng hộ tái định c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 Gia 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88"/>
              <w:jc w:val="both"/>
              <w:rPr>
                <w:rFonts w:ascii="Times New Roman" w:hAnsi="Times New Roman" w:cs="Times New Roman"/>
                <w:sz w:val="26"/>
                <w:szCs w:val="26"/>
              </w:rPr>
            </w:pPr>
            <w:r>
              <w:rPr>
                <w:rFonts w:cs="Times New Roman" w:ascii="Times New Roman" w:hAnsi="Times New Roman"/>
                <w:sz w:val="26"/>
                <w:szCs w:val="26"/>
              </w:rPr>
              <w:t>Đề nghị Chính phủ điều chỉnh mức hỗ trợ kinh phí từ 25 triệu đồng/người tái định cư hợp pháp lên 40 triệu đồng/người tái định cư hợp pháp, để đảm bảo phù hợp với thực tế chi phí đầu tư do yếu tố trượt giá, đảm bảo tiến độ di chuyển dân nhanh, chi phí đầu tư tiết kiệm hơn so với xây dựng mới khu tái định cư tập trung, khuyến khích các xã, bản nhường đất ở, đất sản xuất để đón tái định cư xen ghé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88"/>
              <w:jc w:val="both"/>
              <w:rPr>
                <w:rFonts w:ascii="Times New Roman" w:hAnsi="Times New Roman" w:cs="Times New Roman"/>
                <w:sz w:val="26"/>
                <w:szCs w:val="26"/>
              </w:rPr>
            </w:pPr>
            <w:r>
              <w:rPr>
                <w:rFonts w:cs="Times New Roman" w:ascii="Times New Roman" w:hAnsi="Times New Roman"/>
                <w:sz w:val="26"/>
                <w:szCs w:val="26"/>
              </w:rPr>
              <w:t>Đề nghị Chính phủ điều chỉnh mức hỗ trợ sản xuất đối với hộ có 1 người từ 7 triệu đồng lên 10 triệu đồng, hộ có nhiều khẩu từ khẩu thứ hai trở lên mỗi người tăng thêm được hỗ trợ từ 3 triệu đồng lên 5 triệu đồng, để đảm bảo phù hợp với thực tế phát sinh và khuyến khích các hộ dân trong chuyển đổi phát triển sản xuất nông, lâm nghiệp tại điểm tái định c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88"/>
              <w:jc w:val="both"/>
              <w:rPr/>
            </w:pPr>
            <w:r>
              <w:rPr>
                <w:rFonts w:cs="Times New Roman" w:ascii="Times New Roman" w:hAnsi="Times New Roman"/>
                <w:sz w:val="26"/>
                <w:szCs w:val="26"/>
              </w:rPr>
              <w:t>Đề nghị Chính phủ điều chỉnh mức hỗ trợ sản xuất đối với hộ không phải di chuyển nhưng bị thu hồi đất, hộ sở tại bị thu hồi đất sản xuất từ 1000 đồ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ại Quyết định số 02/2007/QĐ-TTg ngày 09/01/2007 của Thủ tướng Chính phủ) lên 2000 đồ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cho phù hợp với thực tế, để các hộ dân chuyển dịch cơ cấu cây trồng, vật nuôi và sắp xếp lại quỹ đất sản xuấ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88"/>
              <w:jc w:val="both"/>
              <w:rPr>
                <w:rFonts w:ascii="Times New Roman" w:hAnsi="Times New Roman" w:cs="Times New Roman"/>
                <w:sz w:val="26"/>
                <w:szCs w:val="26"/>
              </w:rPr>
            </w:pPr>
            <w:r>
              <w:rPr>
                <w:rFonts w:cs="Times New Roman" w:ascii="Times New Roman" w:hAnsi="Times New Roman"/>
                <w:sz w:val="26"/>
                <w:szCs w:val="26"/>
              </w:rPr>
              <w:t>Đề nghị Chính phủ bổ sung chính sách hỗ trợ đầu tư nước sinh hoạt, điện sinh hoạt tại Quyết định số 31/2008/QĐ-TTg ngày 25/2/2008 của Thủ tướng Chính phủ như sau: “Hộ sở tại bị thu hồi đất để xây dựng điểm tái định cư tập trung nông thôn mà chưa được Nhà nước đầu tư công trình nước sinh hoạt, điện sinh hoạt, được hỗ trợ đầu tư nước sinh hoạt, điện sinh hoạt như hộ tái định cư” để đảm bảo hài hòa lợi ích người dân tái định cư với người dân sở tại nhường đất để xây dựng khu, điểm tái định cư Dự án thủy điện Sơn L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588"/>
              <w:jc w:val="both"/>
              <w:rPr>
                <w:rFonts w:ascii="Times New Roman" w:hAnsi="Times New Roman" w:cs="Times New Roman"/>
                <w:sz w:val="26"/>
                <w:szCs w:val="26"/>
              </w:rPr>
            </w:pPr>
            <w:r>
              <w:rPr>
                <w:rFonts w:cs="Times New Roman" w:ascii="Times New Roman" w:hAnsi="Times New Roman"/>
                <w:sz w:val="26"/>
                <w:szCs w:val="26"/>
              </w:rPr>
              <w:t>Đề nghị Chính phủ bổ sung chính sách hỗ trợ đối với nhân khẩu sinh sống cùng hộ công chức như sau: “Nhân khẩu sinh sống cùng hộ cán bộ công chức, công nhân viên chức, lực lượng vũ trang, nơi phải di chuyển, được hỗ trợ 01 lần 1.000.000 đồng/người. Mức hỗ trợ theo số nhân khẩu thực tế được ghi trên hộ khẩu tại thời điểm di chuyển nhưng tối đa không quá 4 nhân khẩu/hộ”. Tại Quyết định số 02/2007/QĐ-TTg chưa quy định chính sách hỗ trợ đối với các đối tượng nêu trên, do đó khi di chuyển đến điểm tái định cư với mức lương hiện tại cuộc sống của các hộ gia đình công chức gặp rất nhiều khó khă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88"/>
              <w:jc w:val="both"/>
              <w:rPr>
                <w:rFonts w:ascii="Times New Roman" w:hAnsi="Times New Roman" w:cs="Times New Roman"/>
                <w:sz w:val="26"/>
                <w:szCs w:val="26"/>
              </w:rPr>
            </w:pPr>
            <w:r>
              <w:rPr>
                <w:rFonts w:cs="Times New Roman" w:ascii="Times New Roman" w:hAnsi="Times New Roman"/>
                <w:sz w:val="26"/>
                <w:szCs w:val="26"/>
              </w:rPr>
              <w:t>Đề nghị Chính phủ sớm nghiên cứu và ban hành chính sách hỗ trợ hậu di dân tái định cư Thủy điện Sơn La để cuốc sống người dân tái định cư được ổn định, lâu dài và bên vữ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88"/>
              <w:jc w:val="both"/>
              <w:rPr/>
            </w:pPr>
            <w:r>
              <w:rPr>
                <w:rFonts w:cs="Times New Roman" w:ascii="Times New Roman" w:hAnsi="Times New Roman"/>
                <w:sz w:val="26"/>
                <w:szCs w:val="26"/>
              </w:rPr>
              <w:t xml:space="preserve">Đề nghị Chính phủ xem xét cấp vốn bổ sung theo Tờ trình 46/TT </w:t>
            </w:r>
            <w:r>
              <w:rPr>
                <w:rFonts w:cs="Times New Roman" w:ascii="Times New Roman" w:hAnsi="Times New Roman"/>
                <w:i/>
                <w:sz w:val="26"/>
                <w:szCs w:val="26"/>
              </w:rPr>
              <w:t>-</w:t>
            </w:r>
            <w:r>
              <w:rPr>
                <w:rFonts w:cs="Times New Roman" w:ascii="Times New Roman" w:hAnsi="Times New Roman"/>
                <w:sz w:val="26"/>
                <w:szCs w:val="26"/>
              </w:rPr>
              <w:t xml:space="preserve"> UBND ngày 10/4/2009 của Ủy ban nhân dân tỉnh Sơn La về việc đầu tư trung tâm cụm xã trọng điểm vùng cao, biên giới giai đoạn 2009 </w:t>
            </w:r>
            <w:r>
              <w:rPr>
                <w:rFonts w:cs="Times New Roman" w:ascii="Times New Roman" w:hAnsi="Times New Roman"/>
                <w:i/>
                <w:sz w:val="26"/>
                <w:szCs w:val="26"/>
              </w:rPr>
              <w:t>-</w:t>
            </w:r>
            <w:r>
              <w:rPr>
                <w:rFonts w:cs="Times New Roman" w:ascii="Times New Roman" w:hAnsi="Times New Roman"/>
                <w:sz w:val="26"/>
                <w:szCs w:val="26"/>
              </w:rPr>
              <w:t xml:space="preserve"> 2010 trên địa bàn tỉnh Sơn L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ừa Thiên Huế có vị trí chiến lược trong vùng kinh tế trọng điểm Miền trung và  hành lang kinh tế Đông Tây, tuy nhiên, điều kiện hạ tầng giao thông đối ngoại và giao thông liên vùng chưa được đầu tư đồng bộ, đề nghị Thủ tướng Chính phủ đồng ý giao cho Bộ Giao thông – Vận tải  triển khai sớm dự án tuyến đường cao tốc Cam Lộ - Túy Loan theo hình thức BT (theo đề nghị của Bộ tại công văn số 4982/BGTVT-KHĐT ngày 22/7/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88"/>
              <w:jc w:val="both"/>
              <w:rPr>
                <w:rFonts w:ascii="Times New Roman" w:hAnsi="Times New Roman" w:cs="Times New Roman"/>
                <w:sz w:val="26"/>
                <w:szCs w:val="26"/>
              </w:rPr>
            </w:pPr>
            <w:r>
              <w:rPr>
                <w:rFonts w:cs="Times New Roman" w:ascii="Times New Roman" w:hAnsi="Times New Roman"/>
                <w:sz w:val="26"/>
                <w:szCs w:val="26"/>
              </w:rPr>
              <w:t>Cử tri đánh giá cao việc cải cách hành chính theo mô hình một cửa, một cửa liên thông, mô hình này mang tính ưu việt rất cao, được đông đảo các doanh nghiệp và người dân quan tâm, ủng hộ. Đề nghị các ngành chức năng cần mở rộng, đưa mô hình này thực hiện rộng rãi trong đời sống, góp phần làm đơn giản hóa thủ tục hành chính, giảm thời gian và chi phí cho doanh nghiệp và người d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I- Ban hành văn b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tiếp tục có giải pháp chấn chỉnh công tác ban hành văn bản quy phạm pháp luật của các Bộ, cơ quan ngang Bộ nhằm hạn chế tình trạng chồng chéo, mâu thuẫn giữa các văn bản quy phạm pháp luật của các Bộ, cơ quan ngang Bộ, khắc phục tình trạng chậm ban hành văn bản hướng dẫn thực hiện Luật, Pháp lệnh của Quốc hội (Luật An ninh Quốc gia, Luật Bảo hiểm y tế,…)để đảm bảo tính kịp thời, chính xác và phù hợp với thực tiễn.</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43" w:hanging="0"/>
              <w:jc w:val="center"/>
              <w:rPr>
                <w:rFonts w:ascii="Times New Roman" w:hAnsi="Times New Roman" w:cs="Times New Roman"/>
                <w:i/>
                <w:i/>
                <w:sz w:val="26"/>
                <w:szCs w:val="26"/>
              </w:rPr>
            </w:pPr>
            <w:r>
              <w:rPr>
                <w:rFonts w:cs="Times New Roman" w:ascii="Times New Roman" w:hAnsi="Times New Roman"/>
                <w:i/>
                <w:sz w:val="26"/>
                <w:szCs w:val="26"/>
              </w:rPr>
              <w:t>Bắc Cạn, Kiên Giang, Tuyên Quang, Long An, Thái Bình, Hải Phòng, Trà Vinh, Đắc Lắc, Khánh Hòa, Đồng Nai, Cao Bằng, Ninh Bình, Bà Rịa - Vũng Tà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ề nghị Quốc hội, Chính phủ, các Bộ ngành Trung ương cần khẩn chương sửa đổi các biện pháp chế tài theo hướng tăng nặng đối với các hành vi làm hàng gian, hàng giả, hàng kém chất lượng, nhất là đối với các loại vật tư nông nghiệp như: phân bón, thuốc trừ sâu, hàng tiêu dùng và thuốc khám chữa bệnh cho ngư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Kiê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ừ ngày 01/01/2006 Luật Thương mại đã có hiệu lực thi hành, đề nghị Chính phủ khẩn trương ban hành Nghị định mới thay thế Nghị định 02/2003/NĐ-CP nhằm đảm bảo tính thống nhất, đồng bộ của các văn bản luật, dưới luậ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 Kon T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chế độ cán bộ công chức cấp cơ sở (xã, thôn, buôn …) còn nhiều bất cập. Cử tri đề nghị Chính phủ sớm sửa đổi Nghị định 121/2003/NĐ-C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ú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hị định 64 về giao ruộng đất cho các hộ nông dân trong thời hạn 20 năm. Từ khi giao ruộng đất đến nay, nhiều hộ nông dân phát sinh thêm nhân khẩu, không đủ ruộng để sản xuất, ngược lại có không ít hộ có ruộng nhưng thiếu lao động. Đề nghị Nhà nước nghiên cứu sửa đổi, điều chỉnh lại cho phù hợ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B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ề phí thi hành án, kiến nghị Chính phủ và các Bộ, ngành liên quan khi ban hành các văn bản hướng dẫn chi tiết Luật thi hành án dân sự số 26/2008/QH12 ngày 14/11/2008, cần xem xét, bổ sung trường hợp tổ chức bảo hiểm xã hội - người được thi hành án không phải chịu phí thi hành án đối với khoản tiền nợ bảo hiểm xã hội được thu hồ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ề nghị Chính phủ bổ sung Điều 2, Quyết định số 131/TTG ngày 04/3/1995 của Chính phủ về “cho bác sĩ công tác tại Trạm y tế xã, phường, thị trấn vào biên chế Nhà nước như cán bộ y tế chuyên trách ở các xã vùng cao, biên giới, hải đảo”; đồng thời, thực hiện chính sách hỗ trợ cho cán bộ y tế về công tác ở các đơn vị vùng sâu và xã, phường, thị tr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uật Bảo hiểm xã hội ra đời mặc dù thỏa mãn, bảo vệ quyền lợi cho người dân nhưng trong đó chứa quá nhiều thủ tục rườm rà, Chính phủ nên nghiên cứu lại và có văn bản hướng dẫn thi hành cụ thể, đơn giản và thực tế hơ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 Bình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Việc các đơn vị cấp nước sinh hoạt thu tiền tối thiểu sử dụng nước của khách hàng là các hộ gia đình với mức 04m</w:t>
            </w:r>
            <w:r>
              <w:rPr>
                <w:rFonts w:cs="Times New Roman" w:ascii="Times New Roman" w:hAnsi="Times New Roman"/>
                <w:sz w:val="26"/>
                <w:szCs w:val="26"/>
                <w:vertAlign w:val="superscript"/>
              </w:rPr>
              <w:t>3</w:t>
            </w:r>
            <w:r>
              <w:rPr>
                <w:rFonts w:cs="Times New Roman" w:ascii="Times New Roman" w:hAnsi="Times New Roman"/>
                <w:sz w:val="26"/>
                <w:szCs w:val="26"/>
              </w:rPr>
              <w:t>/tháng, trong khi các hộ gia đình này sử dụng ít hơn 04m</w:t>
            </w:r>
            <w:r>
              <w:rPr>
                <w:rFonts w:cs="Times New Roman" w:ascii="Times New Roman" w:hAnsi="Times New Roman"/>
                <w:sz w:val="26"/>
                <w:szCs w:val="26"/>
                <w:vertAlign w:val="superscript"/>
              </w:rPr>
              <w:t>3</w:t>
            </w:r>
            <w:r>
              <w:rPr>
                <w:rFonts w:cs="Times New Roman" w:ascii="Times New Roman" w:hAnsi="Times New Roman"/>
                <w:sz w:val="26"/>
                <w:szCs w:val="26"/>
              </w:rPr>
              <w:t>/tháng. Đề nghị Chính phủ tháo gỡ vấn đề trên theo hướng sửa đổi Điều 42 của Nghị định số 117/2007/NĐ-CP của Chính phủ  là thu tiền sử dụng nước theo lượng nước sử dụng thực tế.</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à Rịa - Vũng Tà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tiếp tục đề nghị Chính phủ sửa đổi Nghị định số 142/2008/NĐ-CP của Chính phủ  về giải quyết chế độ cho quân nhân nhập ngũ trước ngày 30/4/1975 vì có nhiều điều bất hợp lý, không công bằng (đã được nêu cụ thể ở báo cáo tổng hợp ý kiến cử tri trước kỳ họp thứ 5 Quốc hội 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 Bắc C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Đề nghị Thủ tướng Chính phủ xem xét sửa đổi, bổ sung Quyết định số 167/2008/QĐ-TTg ngày 12/12/2008 của Thủ tướng Chính phủ  về chính sách hỗ trợ hộ nghèo về nhà ở , vì chưa khả thi và khó thực hiện. Đơn cử như: số tiền hỗ trợ từ  6 </w:t>
            </w:r>
            <w:r>
              <w:rPr>
                <w:rFonts w:cs="Times New Roman" w:ascii="Times New Roman" w:hAnsi="Times New Roman"/>
                <w:i/>
                <w:sz w:val="26"/>
                <w:szCs w:val="26"/>
              </w:rPr>
              <w:t>-</w:t>
            </w:r>
            <w:r>
              <w:rPr>
                <w:rFonts w:cs="Times New Roman" w:ascii="Times New Roman" w:hAnsi="Times New Roman"/>
                <w:sz w:val="26"/>
                <w:szCs w:val="26"/>
              </w:rPr>
              <w:t xml:space="preserve"> 7 triệu đồng là thấp; thời gian trả nợ vay ngắn và phải trả lãi suất vay vốn…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Nghệ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việc cấm lưu hành xe công nông, xe độ chế đối với địa bàn Tây Nguyên nói chung và Gia Lai nói riêng là chưa hợp lý và khó thực hiện. Đề nghị Chính phủ sửa đổi Nghị quyết 32 theo hướng: chie cấm xe công nông chở từ 03 người trở lên và cấm tham gia giao thông trên các tuyến quốc lộ, tỉnh lộ, đường đô th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xem xét lại chế độ chính sách đối với người tham gia kháng chiến theo Quyết định 188 và 290 của Chính phủ , Nghị định 80/CP, 90/CP vì còn nhiều quy định bất cập, thủ tục khá phức tạp làm cho hộ chính sách gặp khó khăn (người dân phải làm thủ tục nhiều lần mà vẫn không được hưởng chế độ). Cần mở rộng hơn cho đối tượng tham gia kháng chiến chống Pháp được hưởng chế ssooj, chính sá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Nghị định về xử phạt vi phạm trong lĩnh vực an toàn giao thông, Công an cấp xã không có quyền xử lý các hành vi vi phạm giao thông (như không đội mũ bảo hiểm…) mà phải có sự phối hợp do Công an cấp huyện chu trì. Như nậy, rất khó cho chính quyền cấp xã khi phát hiện vi phạm nhưng chư kịp thời báo cáo phối hợp với Công an cấp huyện xử lý. Do đó, hành vi vi phạm an toàn giao thông địa phương ngày càng gia tăng. Đề nghị Chính phủ cần điều chỉnh quy định này cho phù hợp với thực tế trong thời gian t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ử tri đề nghị Chính phủ sớm nghiên cứu, sửa đổi, bổ sung các quy định về quyền và nghĩa vụ của chủ sở hữa nhà nước đối với doanh nghiệp có vốn nhà nước được quy định atij Nghị định số132/2005/NĐ-CP và Nghị định số 86/2006/NĐ-CP trong đó cần xây dựng nội dung quyền và nghĩa vụ gắn với chế tài xử lý đối với người được giao quản lý vốn nhà nước tại các doanh nghiệp có vốn nhà nước.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xem xét, sửa đổi Điều 12, Mục 2, Chương II, Nghị định số 116/2003/NĐ-CP ngày 10/10/2003 của Chính phủ về việc tính điểm và xác định người trúng tuyển theo hướng điều chỉnh điểm ưu tiên trong tuyển dụng công chức giữa người dân tộc thiểu số với người dân tộc kinh sông lâu năm ở vùng núi, vùng có nhiều đồng bào dân tộc thiểu số và nên áp dụng chế độ ưu tiên theo đặc thù vùng, miền, không phân biệt giữa các dân tộc, vì hiện nay theo Nghị định này thì đối tượng là người dân tộc thiểu số được ưu tiên 30 điểm trong tuyển dụng công chức, quy định này có nhiều ưu điểm là quan tâm đến con em người dân tộc thiểu số song dẫn đến các tỉnh miền núi khó thu hút được nhân tà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C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Nghị định số 128/2005/NĐ-CP ngày 11/10/2005 và Nghị định số 154/2006/NĐ-CP sửa đổi, bổ sung Điều 17 Nghị định số 128/2005/NĐ-CP, Thông tư 02/2008/TT-BNN của Bộ Nông nghiệp và Phát triển nông thôn hướng dẫn thi hành Nghị định số 128/2005/NĐ-CP. Tại Chương II: Mục B, Điều 10, khoản 6 nêu: “mức phạt đối với hành vi tàng trữ, sử dụng kích điện hoặc sử dụng điện trực tiếp từ máy phát điện trên tàu cá để khai thác thủy sản…”. Đề nghị nên bổ sung, sửa đổi, giải thích các từ ngữ như: kích điện; xung điện, xiệt điện…, cấp có thẩm quyền cưỡng chế khi xử phạt vi phạm hành chính và phân cấp quản lý.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ậu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vay vốn tại Ngân hàng phát triển theo quy </w:t>
            </w:r>
            <w:r>
              <w:rPr>
                <w:rFonts w:cs="Times New Roman" w:ascii="Times New Roman" w:hAnsi="Times New Roman"/>
                <w:sz w:val="26"/>
                <w:szCs w:val="26"/>
              </w:rPr>
              <w:t>đ</w:t>
            </w:r>
            <w:r>
              <w:rPr>
                <w:rFonts w:cs="Times New Roman" w:ascii="Times New Roman" w:hAnsi="Times New Roman"/>
                <w:sz w:val="26"/>
                <w:szCs w:val="26"/>
              </w:rPr>
              <w:t xml:space="preserve">ịnh tại Nghị </w:t>
            </w:r>
            <w:r>
              <w:rPr>
                <w:rFonts w:cs="Times New Roman" w:ascii="Times New Roman" w:hAnsi="Times New Roman"/>
                <w:sz w:val="26"/>
                <w:szCs w:val="26"/>
              </w:rPr>
              <w:t>đ</w:t>
            </w:r>
            <w:r>
              <w:rPr>
                <w:rFonts w:cs="Times New Roman" w:ascii="Times New Roman" w:hAnsi="Times New Roman"/>
                <w:sz w:val="26"/>
                <w:szCs w:val="26"/>
              </w:rPr>
              <w:t>ịnh số 151/2006/N</w:t>
            </w:r>
            <w:r>
              <w:rPr>
                <w:rFonts w:cs="Times New Roman" w:ascii="Times New Roman" w:hAnsi="Times New Roman"/>
                <w:sz w:val="26"/>
                <w:szCs w:val="26"/>
              </w:rPr>
              <w:t>Đ</w:t>
            </w:r>
            <w:r>
              <w:rPr>
                <w:rFonts w:cs="Times New Roman" w:ascii="Times New Roman" w:hAnsi="Times New Roman"/>
                <w:sz w:val="26"/>
                <w:szCs w:val="26"/>
              </w:rPr>
              <w:t>-CP ngày 20/12/2006 (</w:t>
            </w:r>
            <w:r>
              <w:rPr>
                <w:rFonts w:cs="Times New Roman" w:ascii="Times New Roman" w:hAnsi="Times New Roman"/>
                <w:sz w:val="26"/>
                <w:szCs w:val="26"/>
              </w:rPr>
              <w:t>đ</w:t>
            </w:r>
            <w:r>
              <w:rPr>
                <w:rFonts w:cs="Times New Roman" w:ascii="Times New Roman" w:hAnsi="Times New Roman"/>
                <w:sz w:val="26"/>
                <w:szCs w:val="26"/>
              </w:rPr>
              <w:t xml:space="preserve">ối với tín dụng xuất khẩu) và Nghị </w:t>
            </w:r>
            <w:r>
              <w:rPr>
                <w:rFonts w:cs="Times New Roman" w:ascii="Times New Roman" w:hAnsi="Times New Roman"/>
                <w:sz w:val="26"/>
                <w:szCs w:val="26"/>
              </w:rPr>
              <w:t>đ</w:t>
            </w:r>
            <w:r>
              <w:rPr>
                <w:rFonts w:cs="Times New Roman" w:ascii="Times New Roman" w:hAnsi="Times New Roman"/>
                <w:sz w:val="26"/>
                <w:szCs w:val="26"/>
              </w:rPr>
              <w:t>ịnh số 106/2008/N</w:t>
            </w:r>
            <w:r>
              <w:rPr>
                <w:rFonts w:cs="Times New Roman" w:ascii="Times New Roman" w:hAnsi="Times New Roman"/>
                <w:sz w:val="26"/>
                <w:szCs w:val="26"/>
              </w:rPr>
              <w:t>Đ</w:t>
            </w:r>
            <w:r>
              <w:rPr>
                <w:rFonts w:cs="Times New Roman" w:ascii="Times New Roman" w:hAnsi="Times New Roman"/>
                <w:sz w:val="26"/>
                <w:szCs w:val="26"/>
              </w:rPr>
              <w:t xml:space="preserve">-CP ngày 19/9/2008 của Chính phủ về sửa </w:t>
            </w:r>
            <w:r>
              <w:rPr>
                <w:rFonts w:cs="Times New Roman" w:ascii="Times New Roman" w:hAnsi="Times New Roman"/>
                <w:sz w:val="26"/>
                <w:szCs w:val="26"/>
              </w:rPr>
              <w:t>đ</w:t>
            </w:r>
            <w:r>
              <w:rPr>
                <w:rFonts w:cs="Times New Roman" w:ascii="Times New Roman" w:hAnsi="Times New Roman"/>
                <w:sz w:val="26"/>
                <w:szCs w:val="26"/>
              </w:rPr>
              <w:t xml:space="preserve">ổi, bổ sung một số </w:t>
            </w:r>
            <w:r>
              <w:rPr>
                <w:rFonts w:cs="Times New Roman" w:ascii="Times New Roman" w:hAnsi="Times New Roman"/>
                <w:sz w:val="26"/>
                <w:szCs w:val="26"/>
              </w:rPr>
              <w:t>đ</w:t>
            </w:r>
            <w:r>
              <w:rPr>
                <w:rFonts w:cs="Times New Roman" w:ascii="Times New Roman" w:hAnsi="Times New Roman"/>
                <w:sz w:val="26"/>
                <w:szCs w:val="26"/>
              </w:rPr>
              <w:t xml:space="preserve">iều của Nghị </w:t>
            </w:r>
            <w:r>
              <w:rPr>
                <w:rFonts w:cs="Times New Roman" w:ascii="Times New Roman" w:hAnsi="Times New Roman"/>
                <w:sz w:val="26"/>
                <w:szCs w:val="26"/>
              </w:rPr>
              <w:t>đ</w:t>
            </w:r>
            <w:r>
              <w:rPr>
                <w:rFonts w:cs="Times New Roman" w:ascii="Times New Roman" w:hAnsi="Times New Roman"/>
                <w:sz w:val="26"/>
                <w:szCs w:val="26"/>
              </w:rPr>
              <w:t xml:space="preserve">ịnh số 151 về tín dụ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tín dụng xuất khẩu của nhà n</w:t>
            </w:r>
            <w:r>
              <w:rPr>
                <w:rFonts w:cs="Times New Roman" w:ascii="Times New Roman" w:hAnsi="Times New Roman"/>
                <w:sz w:val="26"/>
                <w:szCs w:val="26"/>
              </w:rPr>
              <w:t>ư</w:t>
            </w:r>
            <w:r>
              <w:rPr>
                <w:rFonts w:cs="Times New Roman" w:ascii="Times New Roman" w:hAnsi="Times New Roman"/>
                <w:sz w:val="26"/>
                <w:szCs w:val="26"/>
              </w:rPr>
              <w:t xml:space="preserve">ớc còn hạn chế. </w:t>
            </w:r>
            <w:r>
              <w:rPr>
                <w:rFonts w:cs="Times New Roman" w:ascii="Times New Roman" w:hAnsi="Times New Roman"/>
                <w:sz w:val="26"/>
                <w:szCs w:val="26"/>
              </w:rPr>
              <w:t>Đ</w:t>
            </w:r>
            <w:r>
              <w:rPr>
                <w:rFonts w:cs="Times New Roman" w:ascii="Times New Roman" w:hAnsi="Times New Roman"/>
                <w:sz w:val="26"/>
                <w:szCs w:val="26"/>
              </w:rPr>
              <w:t xml:space="preserve">ề nghị mở rộng về </w:t>
            </w:r>
            <w:r>
              <w:rPr>
                <w:rFonts w:cs="Times New Roman" w:ascii="Times New Roman" w:hAnsi="Times New Roman"/>
                <w:sz w:val="26"/>
                <w:szCs w:val="26"/>
              </w:rPr>
              <w:t>đ</w:t>
            </w:r>
            <w:r>
              <w:rPr>
                <w:rFonts w:cs="Times New Roman" w:ascii="Times New Roman" w:hAnsi="Times New Roman"/>
                <w:sz w:val="26"/>
                <w:szCs w:val="26"/>
              </w:rPr>
              <w:t>ối t</w:t>
            </w:r>
            <w:r>
              <w:rPr>
                <w:rFonts w:cs="Times New Roman" w:ascii="Times New Roman" w:hAnsi="Times New Roman"/>
                <w:sz w:val="26"/>
                <w:szCs w:val="26"/>
              </w:rPr>
              <w:t>ư</w:t>
            </w:r>
            <w:r>
              <w:rPr>
                <w:rFonts w:cs="Times New Roman" w:ascii="Times New Roman" w:hAnsi="Times New Roman"/>
                <w:sz w:val="26"/>
                <w:szCs w:val="26"/>
              </w:rPr>
              <w:t xml:space="preserve">ợng </w:t>
            </w:r>
            <w:r>
              <w:rPr>
                <w:rFonts w:cs="Times New Roman" w:ascii="Times New Roman" w:hAnsi="Times New Roman"/>
                <w:sz w:val="26"/>
                <w:szCs w:val="26"/>
              </w:rPr>
              <w:t>đư</w:t>
            </w:r>
            <w:r>
              <w:rPr>
                <w:rFonts w:cs="Times New Roman" w:ascii="Times New Roman" w:hAnsi="Times New Roman"/>
                <w:sz w:val="26"/>
                <w:szCs w:val="26"/>
              </w:rPr>
              <w:t xml:space="preserve">ợc vay vốn tín dụng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 tín dụng xuất khẩu của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 xml:space="preserve">ồng thời mở rộng về thời gian hỗ trợ lãi suất </w:t>
            </w:r>
            <w:r>
              <w:rPr>
                <w:rFonts w:cs="Times New Roman" w:ascii="Times New Roman" w:hAnsi="Times New Roman"/>
                <w:sz w:val="26"/>
                <w:szCs w:val="26"/>
              </w:rPr>
              <w:t>đ</w:t>
            </w:r>
            <w:r>
              <w:rPr>
                <w:rFonts w:cs="Times New Roman" w:ascii="Times New Roman" w:hAnsi="Times New Roman"/>
                <w:sz w:val="26"/>
                <w:szCs w:val="26"/>
              </w:rPr>
              <w:t>ối với tín dụng xuất khẩu t</w:t>
            </w:r>
            <w:r>
              <w:rPr>
                <w:rFonts w:cs="Times New Roman" w:ascii="Times New Roman" w:hAnsi="Times New Roman"/>
                <w:sz w:val="26"/>
                <w:szCs w:val="26"/>
              </w:rPr>
              <w:t>ươ</w:t>
            </w:r>
            <w:r>
              <w:rPr>
                <w:rFonts w:cs="Times New Roman" w:ascii="Times New Roman" w:hAnsi="Times New Roman"/>
                <w:sz w:val="26"/>
                <w:szCs w:val="26"/>
              </w:rPr>
              <w:t xml:space="preserve">ng ứng với hoạt </w:t>
            </w:r>
            <w:r>
              <w:rPr>
                <w:rFonts w:cs="Times New Roman" w:ascii="Times New Roman" w:hAnsi="Times New Roman"/>
                <w:sz w:val="26"/>
                <w:szCs w:val="26"/>
              </w:rPr>
              <w:t>đ</w:t>
            </w:r>
            <w:r>
              <w:rPr>
                <w:rFonts w:cs="Times New Roman" w:ascii="Times New Roman" w:hAnsi="Times New Roman"/>
                <w:sz w:val="26"/>
                <w:szCs w:val="26"/>
              </w:rPr>
              <w:t>ộng tín dụng của các ngân hàng th</w:t>
            </w:r>
            <w:r>
              <w:rPr>
                <w:rFonts w:cs="Times New Roman" w:ascii="Times New Roman" w:hAnsi="Times New Roman"/>
                <w:sz w:val="26"/>
                <w:szCs w:val="26"/>
              </w:rPr>
              <w:t>ươ</w:t>
            </w:r>
            <w:r>
              <w:rPr>
                <w:rFonts w:cs="Times New Roman" w:ascii="Times New Roman" w:hAnsi="Times New Roman"/>
                <w:sz w:val="26"/>
                <w:szCs w:val="26"/>
              </w:rPr>
              <w:t>ng m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nghiên cứu, sửa </w:t>
            </w:r>
            <w:r>
              <w:rPr>
                <w:rFonts w:cs="Times New Roman" w:ascii="Times New Roman" w:hAnsi="Times New Roman"/>
                <w:sz w:val="26"/>
                <w:szCs w:val="26"/>
              </w:rPr>
              <w:t>đ</w:t>
            </w:r>
            <w:r>
              <w:rPr>
                <w:rFonts w:cs="Times New Roman" w:ascii="Times New Roman" w:hAnsi="Times New Roman"/>
                <w:sz w:val="26"/>
                <w:szCs w:val="26"/>
              </w:rPr>
              <w:t>ổi và có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quy </w:t>
            </w:r>
            <w:r>
              <w:rPr>
                <w:rFonts w:cs="Times New Roman" w:ascii="Times New Roman" w:hAnsi="Times New Roman"/>
                <w:sz w:val="26"/>
                <w:szCs w:val="26"/>
              </w:rPr>
              <w:t>đ</w:t>
            </w:r>
            <w:r>
              <w:rPr>
                <w:rFonts w:cs="Times New Roman" w:ascii="Times New Roman" w:hAnsi="Times New Roman"/>
                <w:sz w:val="26"/>
                <w:szCs w:val="26"/>
              </w:rPr>
              <w:t xml:space="preserve">ịnh rõ về thời hiệu, thời hạn tuyên bố phá sản và có chế tài </w:t>
            </w:r>
            <w:r>
              <w:rPr>
                <w:rFonts w:cs="Times New Roman" w:ascii="Times New Roman" w:hAnsi="Times New Roman"/>
                <w:sz w:val="26"/>
                <w:szCs w:val="26"/>
              </w:rPr>
              <w:t>đ</w:t>
            </w:r>
            <w:r>
              <w:rPr>
                <w:rFonts w:cs="Times New Roman" w:ascii="Times New Roman" w:hAnsi="Times New Roman"/>
                <w:sz w:val="26"/>
                <w:szCs w:val="26"/>
              </w:rPr>
              <w:t>ối với ng</w:t>
            </w:r>
            <w:r>
              <w:rPr>
                <w:rFonts w:cs="Times New Roman" w:ascii="Times New Roman" w:hAnsi="Times New Roman"/>
                <w:sz w:val="26"/>
                <w:szCs w:val="26"/>
              </w:rPr>
              <w:t>ư</w:t>
            </w:r>
            <w:r>
              <w:rPr>
                <w:rFonts w:cs="Times New Roman" w:ascii="Times New Roman" w:hAnsi="Times New Roman"/>
                <w:sz w:val="26"/>
                <w:szCs w:val="26"/>
              </w:rPr>
              <w:t>ời mắc nợ khi có tài sản nh</w:t>
            </w:r>
            <w:r>
              <w:rPr>
                <w:rFonts w:cs="Times New Roman" w:ascii="Times New Roman" w:hAnsi="Times New Roman"/>
                <w:sz w:val="26"/>
                <w:szCs w:val="26"/>
              </w:rPr>
              <w:t>ư</w:t>
            </w:r>
            <w:r>
              <w:rPr>
                <w:rFonts w:cs="Times New Roman" w:ascii="Times New Roman" w:hAnsi="Times New Roman"/>
                <w:sz w:val="26"/>
                <w:szCs w:val="26"/>
              </w:rPr>
              <w:t>ng không thi hành án.</w:t>
            </w:r>
          </w:p>
          <w:p>
            <w:pPr>
              <w:pStyle w:val="Normal"/>
              <w:spacing w:lineRule="exact" w:line="38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quy </w:t>
            </w:r>
            <w:r>
              <w:rPr>
                <w:rFonts w:cs="Times New Roman" w:ascii="Times New Roman" w:hAnsi="Times New Roman"/>
                <w:sz w:val="26"/>
                <w:szCs w:val="26"/>
              </w:rPr>
              <w:t>đ</w:t>
            </w:r>
            <w:r>
              <w:rPr>
                <w:rFonts w:cs="Times New Roman" w:ascii="Times New Roman" w:hAnsi="Times New Roman"/>
                <w:sz w:val="26"/>
                <w:szCs w:val="26"/>
              </w:rPr>
              <w:t>ịnh rõ trong tr</w:t>
            </w:r>
            <w:r>
              <w:rPr>
                <w:rFonts w:cs="Times New Roman" w:ascii="Times New Roman" w:hAnsi="Times New Roman"/>
                <w:sz w:val="26"/>
                <w:szCs w:val="26"/>
              </w:rPr>
              <w:t>ư</w:t>
            </w:r>
            <w:r>
              <w:rPr>
                <w:rFonts w:cs="Times New Roman" w:ascii="Times New Roman" w:hAnsi="Times New Roman"/>
                <w:sz w:val="26"/>
                <w:szCs w:val="26"/>
              </w:rPr>
              <w:t xml:space="preserve">ờng hợp Tổ quản lý - thanh lý tài sản khi thực hiện nhiệm vụ </w:t>
            </w:r>
            <w:r>
              <w:rPr>
                <w:rFonts w:cs="Times New Roman" w:ascii="Times New Roman" w:hAnsi="Times New Roman"/>
                <w:sz w:val="26"/>
                <w:szCs w:val="26"/>
              </w:rPr>
              <w:t>đ</w:t>
            </w:r>
            <w:r>
              <w:rPr>
                <w:rFonts w:cs="Times New Roman" w:ascii="Times New Roman" w:hAnsi="Times New Roman"/>
                <w:sz w:val="26"/>
                <w:szCs w:val="26"/>
              </w:rPr>
              <w:t xml:space="preserve">uợc quy </w:t>
            </w:r>
            <w:r>
              <w:rPr>
                <w:rFonts w:cs="Times New Roman" w:ascii="Times New Roman" w:hAnsi="Times New Roman"/>
                <w:sz w:val="26"/>
                <w:szCs w:val="26"/>
              </w:rPr>
              <w:t>đ</w:t>
            </w:r>
            <w:r>
              <w:rPr>
                <w:rFonts w:cs="Times New Roman" w:ascii="Times New Roman" w:hAnsi="Times New Roman"/>
                <w:sz w:val="26"/>
                <w:szCs w:val="26"/>
              </w:rPr>
              <w:t xml:space="preserve">ịnh tại các </w:t>
            </w:r>
            <w:r>
              <w:rPr>
                <w:rFonts w:cs="Times New Roman" w:ascii="Times New Roman" w:hAnsi="Times New Roman"/>
                <w:sz w:val="26"/>
                <w:szCs w:val="26"/>
              </w:rPr>
              <w:t>đ</w:t>
            </w:r>
            <w:r>
              <w:rPr>
                <w:rFonts w:cs="Times New Roman" w:ascii="Times New Roman" w:hAnsi="Times New Roman"/>
                <w:sz w:val="26"/>
                <w:szCs w:val="26"/>
              </w:rPr>
              <w:t xml:space="preserve">iểm </w:t>
            </w:r>
            <w:r>
              <w:rPr>
                <w:rFonts w:cs="Times New Roman" w:ascii="Times New Roman" w:hAnsi="Times New Roman"/>
                <w:sz w:val="26"/>
                <w:szCs w:val="26"/>
              </w:rPr>
              <w:t>đ</w:t>
            </w:r>
            <w:r>
              <w:rPr>
                <w:rFonts w:cs="Times New Roman" w:ascii="Times New Roman" w:hAnsi="Times New Roman"/>
                <w:sz w:val="26"/>
                <w:szCs w:val="26"/>
              </w:rPr>
              <w:t xml:space="preserve">, e, h, k, khoản 2, </w:t>
            </w:r>
            <w:r>
              <w:rPr>
                <w:rFonts w:cs="Times New Roman" w:ascii="Times New Roman" w:hAnsi="Times New Roman"/>
                <w:sz w:val="26"/>
                <w:szCs w:val="26"/>
              </w:rPr>
              <w:t>Đ</w:t>
            </w:r>
            <w:r>
              <w:rPr>
                <w:rFonts w:cs="Times New Roman" w:ascii="Times New Roman" w:hAnsi="Times New Roman"/>
                <w:sz w:val="26"/>
                <w:szCs w:val="26"/>
              </w:rPr>
              <w:t xml:space="preserve">iều 10 Luật phá sản thì có phải ra quyết </w:t>
            </w:r>
            <w:r>
              <w:rPr>
                <w:rFonts w:cs="Times New Roman" w:ascii="Times New Roman" w:hAnsi="Times New Roman"/>
                <w:sz w:val="26"/>
                <w:szCs w:val="26"/>
              </w:rPr>
              <w:t>đ</w:t>
            </w:r>
            <w:r>
              <w:rPr>
                <w:rFonts w:cs="Times New Roman" w:ascii="Times New Roman" w:hAnsi="Times New Roman"/>
                <w:sz w:val="26"/>
                <w:szCs w:val="26"/>
              </w:rPr>
              <w:t xml:space="preserve">ịnh thi hành quyết </w:t>
            </w:r>
            <w:r>
              <w:rPr>
                <w:rFonts w:cs="Times New Roman" w:ascii="Times New Roman" w:hAnsi="Times New Roman"/>
                <w:sz w:val="26"/>
                <w:szCs w:val="26"/>
              </w:rPr>
              <w:t>đ</w:t>
            </w:r>
            <w:r>
              <w:rPr>
                <w:rFonts w:cs="Times New Roman" w:ascii="Times New Roman" w:hAnsi="Times New Roman"/>
                <w:sz w:val="26"/>
                <w:szCs w:val="26"/>
              </w:rPr>
              <w:t>ịnh của thẩm phán hay khô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sửa </w:t>
            </w:r>
            <w:r>
              <w:rPr>
                <w:rFonts w:cs="Times New Roman" w:ascii="Times New Roman" w:hAnsi="Times New Roman"/>
                <w:sz w:val="26"/>
                <w:szCs w:val="26"/>
              </w:rPr>
              <w:t>đ</w:t>
            </w:r>
            <w:r>
              <w:rPr>
                <w:rFonts w:cs="Times New Roman" w:ascii="Times New Roman" w:hAnsi="Times New Roman"/>
                <w:sz w:val="26"/>
                <w:szCs w:val="26"/>
              </w:rPr>
              <w:t xml:space="preserve">ổi, bổ sung Nghị </w:t>
            </w:r>
            <w:r>
              <w:rPr>
                <w:rFonts w:cs="Times New Roman" w:ascii="Times New Roman" w:hAnsi="Times New Roman"/>
                <w:sz w:val="26"/>
                <w:szCs w:val="26"/>
              </w:rPr>
              <w:t>đ</w:t>
            </w:r>
            <w:r>
              <w:rPr>
                <w:rFonts w:cs="Times New Roman" w:ascii="Times New Roman" w:hAnsi="Times New Roman"/>
                <w:sz w:val="26"/>
                <w:szCs w:val="26"/>
              </w:rPr>
              <w:t>ịnh số 123/2008/N</w:t>
            </w:r>
            <w:r>
              <w:rPr>
                <w:rFonts w:cs="Times New Roman" w:ascii="Times New Roman" w:hAnsi="Times New Roman"/>
                <w:sz w:val="26"/>
                <w:szCs w:val="26"/>
              </w:rPr>
              <w:t>Đ</w:t>
            </w:r>
            <w:r>
              <w:rPr>
                <w:rFonts w:cs="Times New Roman" w:ascii="Times New Roman" w:hAnsi="Times New Roman"/>
                <w:sz w:val="26"/>
                <w:szCs w:val="26"/>
              </w:rPr>
              <w:t xml:space="preserve">-CP ngày 11/12/2008 quy </w:t>
            </w:r>
            <w:r>
              <w:rPr>
                <w:rFonts w:cs="Times New Roman" w:ascii="Times New Roman" w:hAnsi="Times New Roman"/>
                <w:sz w:val="26"/>
                <w:szCs w:val="26"/>
              </w:rPr>
              <w:t>đ</w:t>
            </w:r>
            <w:r>
              <w:rPr>
                <w:rFonts w:cs="Times New Roman" w:ascii="Times New Roman" w:hAnsi="Times New Roman"/>
                <w:sz w:val="26"/>
                <w:szCs w:val="26"/>
              </w:rPr>
              <w:t>ịnh chi tiết và h</w:t>
            </w:r>
            <w:r>
              <w:rPr>
                <w:rFonts w:cs="Times New Roman" w:ascii="Times New Roman" w:hAnsi="Times New Roman"/>
                <w:sz w:val="26"/>
                <w:szCs w:val="26"/>
              </w:rPr>
              <w:t>ư</w:t>
            </w:r>
            <w:r>
              <w:rPr>
                <w:rFonts w:cs="Times New Roman" w:ascii="Times New Roman" w:hAnsi="Times New Roman"/>
                <w:sz w:val="26"/>
                <w:szCs w:val="26"/>
              </w:rPr>
              <w:t xml:space="preserve">ớng dẫn thi hành một số </w:t>
            </w:r>
            <w:r>
              <w:rPr>
                <w:rFonts w:cs="Times New Roman" w:ascii="Times New Roman" w:hAnsi="Times New Roman"/>
                <w:sz w:val="26"/>
                <w:szCs w:val="26"/>
              </w:rPr>
              <w:t>đ</w:t>
            </w:r>
            <w:r>
              <w:rPr>
                <w:rFonts w:cs="Times New Roman" w:ascii="Times New Roman" w:hAnsi="Times New Roman"/>
                <w:sz w:val="26"/>
                <w:szCs w:val="26"/>
              </w:rPr>
              <w:t>iều của Luật thuế giá trị gia t</w:t>
            </w:r>
            <w:r>
              <w:rPr>
                <w:rFonts w:cs="Times New Roman" w:ascii="Times New Roman" w:hAnsi="Times New Roman"/>
                <w:sz w:val="26"/>
                <w:szCs w:val="26"/>
              </w:rPr>
              <w:t>ă</w:t>
            </w:r>
            <w:r>
              <w:rPr>
                <w:rFonts w:cs="Times New Roman" w:ascii="Times New Roman" w:hAnsi="Times New Roman"/>
                <w:sz w:val="26"/>
                <w:szCs w:val="26"/>
              </w:rPr>
              <w:t xml:space="preserve">ng, quy </w:t>
            </w:r>
            <w:r>
              <w:rPr>
                <w:rFonts w:cs="Times New Roman" w:ascii="Times New Roman" w:hAnsi="Times New Roman"/>
                <w:sz w:val="26"/>
                <w:szCs w:val="26"/>
              </w:rPr>
              <w:t>đ</w:t>
            </w:r>
            <w:r>
              <w:rPr>
                <w:rFonts w:cs="Times New Roman" w:ascii="Times New Roman" w:hAnsi="Times New Roman"/>
                <w:sz w:val="26"/>
                <w:szCs w:val="26"/>
              </w:rPr>
              <w:t xml:space="preserve">ịnh nhà máy thuỷ </w:t>
            </w:r>
            <w:r>
              <w:rPr>
                <w:rFonts w:cs="Times New Roman" w:ascii="Times New Roman" w:hAnsi="Times New Roman"/>
                <w:sz w:val="26"/>
                <w:szCs w:val="26"/>
              </w:rPr>
              <w:t>đ</w:t>
            </w:r>
            <w:r>
              <w:rPr>
                <w:rFonts w:cs="Times New Roman" w:ascii="Times New Roman" w:hAnsi="Times New Roman"/>
                <w:sz w:val="26"/>
                <w:szCs w:val="26"/>
              </w:rPr>
              <w:t>iện Sông Ba Hạ (</w:t>
            </w:r>
            <w:r>
              <w:rPr>
                <w:rFonts w:cs="Times New Roman" w:ascii="Times New Roman" w:hAnsi="Times New Roman"/>
                <w:sz w:val="26"/>
                <w:szCs w:val="26"/>
              </w:rPr>
              <w:t>đư</w:t>
            </w:r>
            <w:r>
              <w:rPr>
                <w:rFonts w:cs="Times New Roman" w:ascii="Times New Roman" w:hAnsi="Times New Roman"/>
                <w:sz w:val="26"/>
                <w:szCs w:val="26"/>
              </w:rPr>
              <w:t xml:space="preserve">ợc xây dựng giữa 2 tỉnh Gia Lai - Phú Yên) và các nhà máy thuỷ </w:t>
            </w:r>
            <w:r>
              <w:rPr>
                <w:rFonts w:cs="Times New Roman" w:ascii="Times New Roman" w:hAnsi="Times New Roman"/>
                <w:sz w:val="26"/>
                <w:szCs w:val="26"/>
              </w:rPr>
              <w:t>đ</w:t>
            </w:r>
            <w:r>
              <w:rPr>
                <w:rFonts w:cs="Times New Roman" w:ascii="Times New Roman" w:hAnsi="Times New Roman"/>
                <w:sz w:val="26"/>
                <w:szCs w:val="26"/>
              </w:rPr>
              <w:t>iện An Khê - KaNak, Vĩnh S</w:t>
            </w:r>
            <w:r>
              <w:rPr>
                <w:rFonts w:cs="Times New Roman" w:ascii="Times New Roman" w:hAnsi="Times New Roman"/>
                <w:sz w:val="26"/>
                <w:szCs w:val="26"/>
              </w:rPr>
              <w:t>ơ</w:t>
            </w:r>
            <w:r>
              <w:rPr>
                <w:rFonts w:cs="Times New Roman" w:ascii="Times New Roman" w:hAnsi="Times New Roman"/>
                <w:sz w:val="26"/>
                <w:szCs w:val="26"/>
              </w:rPr>
              <w:t>n (</w:t>
            </w:r>
            <w:r>
              <w:rPr>
                <w:rFonts w:cs="Times New Roman" w:ascii="Times New Roman" w:hAnsi="Times New Roman"/>
                <w:sz w:val="26"/>
                <w:szCs w:val="26"/>
              </w:rPr>
              <w:t>đư</w:t>
            </w:r>
            <w:r>
              <w:rPr>
                <w:rFonts w:cs="Times New Roman" w:ascii="Times New Roman" w:hAnsi="Times New Roman"/>
                <w:sz w:val="26"/>
                <w:szCs w:val="26"/>
              </w:rPr>
              <w:t xml:space="preserve">ợc xây dựng giữa hai tỉnh Gia Lai - Bình </w:t>
            </w:r>
            <w:r>
              <w:rPr>
                <w:rFonts w:cs="Times New Roman" w:ascii="Times New Roman" w:hAnsi="Times New Roman"/>
                <w:sz w:val="26"/>
                <w:szCs w:val="26"/>
              </w:rPr>
              <w:t>Đ</w:t>
            </w:r>
            <w:r>
              <w:rPr>
                <w:rFonts w:cs="Times New Roman" w:ascii="Times New Roman" w:hAnsi="Times New Roman"/>
                <w:sz w:val="26"/>
                <w:szCs w:val="26"/>
              </w:rPr>
              <w:t xml:space="preserve">ịnh) thực hiện phân chia nộp 50% thuế VAT cho tỉnh Gia Lai, vì các lý do (1) công trình thuỷ </w:t>
            </w:r>
            <w:r>
              <w:rPr>
                <w:rFonts w:cs="Times New Roman" w:ascii="Times New Roman" w:hAnsi="Times New Roman"/>
                <w:sz w:val="26"/>
                <w:szCs w:val="26"/>
              </w:rPr>
              <w:t>đ</w:t>
            </w:r>
            <w:r>
              <w:rPr>
                <w:rFonts w:cs="Times New Roman" w:ascii="Times New Roman" w:hAnsi="Times New Roman"/>
                <w:sz w:val="26"/>
                <w:szCs w:val="26"/>
              </w:rPr>
              <w:t>iện là một tổ hợp gồm nhiều hạng mục công trình nh</w:t>
            </w:r>
            <w:r>
              <w:rPr>
                <w:rFonts w:cs="Times New Roman" w:ascii="Times New Roman" w:hAnsi="Times New Roman"/>
                <w:sz w:val="26"/>
                <w:szCs w:val="26"/>
              </w:rPr>
              <w:t>ư</w:t>
            </w:r>
            <w:r>
              <w:rPr>
                <w:rFonts w:cs="Times New Roman" w:ascii="Times New Roman" w:hAnsi="Times New Roman"/>
                <w:sz w:val="26"/>
                <w:szCs w:val="26"/>
              </w:rPr>
              <w:t xml:space="preserve">: </w:t>
            </w:r>
            <w:r>
              <w:rPr>
                <w:rFonts w:cs="Times New Roman" w:ascii="Times New Roman" w:hAnsi="Times New Roman"/>
                <w:sz w:val="26"/>
                <w:szCs w:val="26"/>
              </w:rPr>
              <w:t>đ</w:t>
            </w:r>
            <w:r>
              <w:rPr>
                <w:rFonts w:cs="Times New Roman" w:ascii="Times New Roman" w:hAnsi="Times New Roman"/>
                <w:sz w:val="26"/>
                <w:szCs w:val="26"/>
              </w:rPr>
              <w:t>ập, hồ chứa n</w:t>
            </w:r>
            <w:r>
              <w:rPr>
                <w:rFonts w:cs="Times New Roman" w:ascii="Times New Roman" w:hAnsi="Times New Roman"/>
                <w:sz w:val="26"/>
                <w:szCs w:val="26"/>
              </w:rPr>
              <w:t>ư</w:t>
            </w:r>
            <w:r>
              <w:rPr>
                <w:rFonts w:cs="Times New Roman" w:ascii="Times New Roman" w:hAnsi="Times New Roman"/>
                <w:sz w:val="26"/>
                <w:szCs w:val="26"/>
              </w:rPr>
              <w:t xml:space="preserve">ớc, nhà máy, trạm biến áp, </w:t>
            </w:r>
            <w:r>
              <w:rPr>
                <w:rFonts w:cs="Times New Roman" w:ascii="Times New Roman" w:hAnsi="Times New Roman"/>
                <w:sz w:val="26"/>
                <w:szCs w:val="26"/>
              </w:rPr>
              <w:t>đư</w:t>
            </w:r>
            <w:r>
              <w:rPr>
                <w:rFonts w:cs="Times New Roman" w:ascii="Times New Roman" w:hAnsi="Times New Roman"/>
                <w:sz w:val="26"/>
                <w:szCs w:val="26"/>
              </w:rPr>
              <w:t xml:space="preserve">ờng dây tải </w:t>
            </w:r>
            <w:r>
              <w:rPr>
                <w:rFonts w:cs="Times New Roman" w:ascii="Times New Roman" w:hAnsi="Times New Roman"/>
                <w:sz w:val="26"/>
                <w:szCs w:val="26"/>
              </w:rPr>
              <w:t>đ</w:t>
            </w:r>
            <w:r>
              <w:rPr>
                <w:rFonts w:cs="Times New Roman" w:ascii="Times New Roman" w:hAnsi="Times New Roman"/>
                <w:sz w:val="26"/>
                <w:szCs w:val="26"/>
              </w:rPr>
              <w:t xml:space="preserve">iện,...; (2) các nhà máy thuỷ </w:t>
            </w:r>
            <w:r>
              <w:rPr>
                <w:rFonts w:cs="Times New Roman" w:ascii="Times New Roman" w:hAnsi="Times New Roman"/>
                <w:sz w:val="26"/>
                <w:szCs w:val="26"/>
              </w:rPr>
              <w:t>đ</w:t>
            </w:r>
            <w:r>
              <w:rPr>
                <w:rFonts w:cs="Times New Roman" w:ascii="Times New Roman" w:hAnsi="Times New Roman"/>
                <w:sz w:val="26"/>
                <w:szCs w:val="26"/>
              </w:rPr>
              <w:t xml:space="preserve">iện trên dòng sông Sê San,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rên </w:t>
            </w:r>
            <w:r>
              <w:rPr>
                <w:rFonts w:cs="Times New Roman" w:ascii="Times New Roman" w:hAnsi="Times New Roman"/>
                <w:sz w:val="26"/>
                <w:szCs w:val="26"/>
              </w:rPr>
              <w:t>đ</w:t>
            </w:r>
            <w:r>
              <w:rPr>
                <w:rFonts w:cs="Times New Roman" w:ascii="Times New Roman" w:hAnsi="Times New Roman"/>
                <w:sz w:val="26"/>
                <w:szCs w:val="26"/>
              </w:rPr>
              <w:t xml:space="preserve">ịa bàn 2 tỉnh Gia Lai và Kon Tum, </w:t>
            </w:r>
            <w:r>
              <w:rPr>
                <w:rFonts w:cs="Times New Roman" w:ascii="Times New Roman" w:hAnsi="Times New Roman"/>
                <w:sz w:val="26"/>
                <w:szCs w:val="26"/>
              </w:rPr>
              <w:t>đ</w:t>
            </w:r>
            <w:r>
              <w:rPr>
                <w:rFonts w:cs="Times New Roman" w:ascii="Times New Roman" w:hAnsi="Times New Roman"/>
                <w:sz w:val="26"/>
                <w:szCs w:val="26"/>
              </w:rPr>
              <w:t>ã thực hiện phân chia thuế VAT cho 2 tỉnh theo tỷ lệ 50%-5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cs="Times New Roman" w:ascii="Times New Roman" w:hAnsi="Times New Roman"/>
                <w:i/>
                <w:sz w:val="26"/>
                <w:szCs w:val="26"/>
              </w:rPr>
              <w:t>Gia 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Cử tri kiến nghị Chính phủ và các c</w:t>
            </w:r>
            <w:r>
              <w:rPr>
                <w:rFonts w:cs="Times New Roman" w:ascii="Times New Roman" w:hAnsi="Times New Roman"/>
                <w:sz w:val="26"/>
                <w:szCs w:val="26"/>
              </w:rPr>
              <w:t>ơ</w:t>
            </w:r>
            <w:r>
              <w:rPr>
                <w:rFonts w:cs="Times New Roman" w:ascii="Times New Roman" w:hAnsi="Times New Roman"/>
                <w:sz w:val="26"/>
                <w:szCs w:val="26"/>
              </w:rPr>
              <w:t xml:space="preserve"> quan liên quan sớm ban hành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ớng dẫn thi hành Luật, nhất là việc ban hành các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thi hành Luật thanh niên, Luật hoạt </w:t>
            </w:r>
            <w:r>
              <w:rPr>
                <w:rFonts w:cs="Times New Roman" w:ascii="Times New Roman" w:hAnsi="Times New Roman"/>
                <w:sz w:val="26"/>
                <w:szCs w:val="26"/>
              </w:rPr>
              <w:t>đ</w:t>
            </w:r>
            <w:r>
              <w:rPr>
                <w:rFonts w:cs="Times New Roman" w:ascii="Times New Roman" w:hAnsi="Times New Roman"/>
                <w:sz w:val="26"/>
                <w:szCs w:val="26"/>
              </w:rPr>
              <w:t xml:space="preserve">ộng chữ thập </w:t>
            </w:r>
            <w:r>
              <w:rPr>
                <w:rFonts w:cs="Times New Roman" w:ascii="Times New Roman" w:hAnsi="Times New Roman"/>
                <w:sz w:val="26"/>
                <w:szCs w:val="26"/>
              </w:rPr>
              <w:t>đ</w:t>
            </w:r>
            <w:r>
              <w:rPr>
                <w:rFonts w:cs="Times New Roman" w:ascii="Times New Roman" w:hAnsi="Times New Roman"/>
                <w:sz w:val="26"/>
                <w:szCs w:val="26"/>
              </w:rPr>
              <w:t>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cs="Times New Roman" w:ascii="Times New Roman" w:hAnsi="Times New Roman"/>
                <w:i/>
                <w:sz w:val="26"/>
                <w:szCs w:val="26"/>
              </w:rPr>
              <w:t xml:space="preserve">Bình </w:t>
            </w:r>
            <w:r>
              <w:rPr>
                <w:rFonts w:cs="Times New Roman" w:ascii="Times New Roman" w:hAnsi="Times New Roman"/>
                <w:i/>
                <w:sz w:val="26"/>
                <w:szCs w:val="26"/>
              </w:rPr>
              <w:t>Đ</w:t>
            </w:r>
            <w:r>
              <w:rPr>
                <w:rFonts w:cs="Times New Roman" w:ascii="Times New Roman" w:hAnsi="Times New Roman"/>
                <w:i/>
                <w:sz w:val="26"/>
                <w:szCs w:val="26"/>
              </w:rPr>
              <w:t>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 xml:space="preserve">Nghị </w:t>
            </w:r>
            <w:r>
              <w:rPr>
                <w:rFonts w:cs="Times New Roman" w:ascii="Times New Roman" w:hAnsi="Times New Roman"/>
                <w:sz w:val="26"/>
                <w:szCs w:val="26"/>
              </w:rPr>
              <w:t>đ</w:t>
            </w:r>
            <w:r>
              <w:rPr>
                <w:rFonts w:cs="Times New Roman" w:ascii="Times New Roman" w:hAnsi="Times New Roman"/>
                <w:sz w:val="26"/>
                <w:szCs w:val="26"/>
              </w:rPr>
              <w:t>ịnh số 158/2007/N</w:t>
            </w:r>
            <w:r>
              <w:rPr>
                <w:rFonts w:cs="Times New Roman" w:ascii="Times New Roman" w:hAnsi="Times New Roman"/>
                <w:sz w:val="26"/>
                <w:szCs w:val="26"/>
              </w:rPr>
              <w:t>Đ</w:t>
            </w:r>
            <w:r>
              <w:rPr>
                <w:rFonts w:cs="Times New Roman" w:ascii="Times New Roman" w:hAnsi="Times New Roman"/>
                <w:sz w:val="26"/>
                <w:szCs w:val="26"/>
              </w:rPr>
              <w:t xml:space="preserve">-CP ngày 27/10/2007 của Chính phủ quy </w:t>
            </w:r>
            <w:r>
              <w:rPr>
                <w:rFonts w:cs="Times New Roman" w:ascii="Times New Roman" w:hAnsi="Times New Roman"/>
                <w:sz w:val="26"/>
                <w:szCs w:val="26"/>
              </w:rPr>
              <w:t>đ</w:t>
            </w:r>
            <w:r>
              <w:rPr>
                <w:rFonts w:cs="Times New Roman" w:ascii="Times New Roman" w:hAnsi="Times New Roman"/>
                <w:sz w:val="26"/>
                <w:szCs w:val="26"/>
              </w:rPr>
              <w:t xml:space="preserve">ịnh danh mục các vị trí công tác và thời hạn </w:t>
            </w:r>
            <w:r>
              <w:rPr>
                <w:rFonts w:cs="Times New Roman" w:ascii="Times New Roman" w:hAnsi="Times New Roman"/>
                <w:sz w:val="26"/>
                <w:szCs w:val="26"/>
              </w:rPr>
              <w:t>đ</w:t>
            </w:r>
            <w:r>
              <w:rPr>
                <w:rFonts w:cs="Times New Roman" w:ascii="Times New Roman" w:hAnsi="Times New Roman"/>
                <w:sz w:val="26"/>
                <w:szCs w:val="26"/>
              </w:rPr>
              <w:t xml:space="preserve">ịnh kỳ chuyển </w:t>
            </w:r>
            <w:r>
              <w:rPr>
                <w:rFonts w:cs="Times New Roman" w:ascii="Times New Roman" w:hAnsi="Times New Roman"/>
                <w:sz w:val="26"/>
                <w:szCs w:val="26"/>
              </w:rPr>
              <w:t>đ</w:t>
            </w:r>
            <w:r>
              <w:rPr>
                <w:rFonts w:cs="Times New Roman" w:ascii="Times New Roman" w:hAnsi="Times New Roman"/>
                <w:sz w:val="26"/>
                <w:szCs w:val="26"/>
              </w:rPr>
              <w:t xml:space="preserve">ổi vị trí công tác </w:t>
            </w:r>
            <w:r>
              <w:rPr>
                <w:rFonts w:cs="Times New Roman" w:ascii="Times New Roman" w:hAnsi="Times New Roman"/>
                <w:sz w:val="26"/>
                <w:szCs w:val="26"/>
              </w:rPr>
              <w:t>đ</w:t>
            </w:r>
            <w:r>
              <w:rPr>
                <w:rFonts w:cs="Times New Roman" w:ascii="Times New Roman" w:hAnsi="Times New Roman"/>
                <w:sz w:val="26"/>
                <w:szCs w:val="26"/>
              </w:rPr>
              <w:t xml:space="preserve">ối với cán bộ, công chức, viên chức, trong </w:t>
            </w:r>
            <w:r>
              <w:rPr>
                <w:rFonts w:cs="Times New Roman" w:ascii="Times New Roman" w:hAnsi="Times New Roman"/>
                <w:sz w:val="26"/>
                <w:szCs w:val="26"/>
              </w:rPr>
              <w:t>đ</w:t>
            </w:r>
            <w:r>
              <w:rPr>
                <w:rFonts w:cs="Times New Roman" w:ascii="Times New Roman" w:hAnsi="Times New Roman"/>
                <w:sz w:val="26"/>
                <w:szCs w:val="26"/>
              </w:rPr>
              <w:t xml:space="preserve">ó có một số chức danh nếu chuyển </w:t>
            </w:r>
            <w:r>
              <w:rPr>
                <w:rFonts w:cs="Times New Roman" w:ascii="Times New Roman" w:hAnsi="Times New Roman"/>
                <w:sz w:val="26"/>
                <w:szCs w:val="26"/>
              </w:rPr>
              <w:t>đ</w:t>
            </w:r>
            <w:r>
              <w:rPr>
                <w:rFonts w:cs="Times New Roman" w:ascii="Times New Roman" w:hAnsi="Times New Roman"/>
                <w:sz w:val="26"/>
                <w:szCs w:val="26"/>
              </w:rPr>
              <w:t>ổi trong thời hạn 3 n</w:t>
            </w:r>
            <w:r>
              <w:rPr>
                <w:rFonts w:cs="Times New Roman" w:ascii="Times New Roman" w:hAnsi="Times New Roman"/>
                <w:sz w:val="26"/>
                <w:szCs w:val="26"/>
              </w:rPr>
              <w:t>ă</w:t>
            </w:r>
            <w:r>
              <w:rPr>
                <w:rFonts w:cs="Times New Roman" w:ascii="Times New Roman" w:hAnsi="Times New Roman"/>
                <w:sz w:val="26"/>
                <w:szCs w:val="26"/>
              </w:rPr>
              <w:t>m là ch</w:t>
            </w:r>
            <w:r>
              <w:rPr>
                <w:rFonts w:cs="Times New Roman" w:ascii="Times New Roman" w:hAnsi="Times New Roman"/>
                <w:sz w:val="26"/>
                <w:szCs w:val="26"/>
              </w:rPr>
              <w:t>ư</w:t>
            </w:r>
            <w:r>
              <w:rPr>
                <w:rFonts w:cs="Times New Roman" w:ascii="Times New Roman" w:hAnsi="Times New Roman"/>
                <w:sz w:val="26"/>
                <w:szCs w:val="26"/>
              </w:rPr>
              <w:t>a hợp lý (nh</w:t>
            </w:r>
            <w:r>
              <w:rPr>
                <w:rFonts w:cs="Times New Roman" w:ascii="Times New Roman" w:hAnsi="Times New Roman"/>
                <w:sz w:val="26"/>
                <w:szCs w:val="26"/>
              </w:rPr>
              <w:t>ư</w:t>
            </w:r>
            <w:r>
              <w:rPr>
                <w:rFonts w:cs="Times New Roman" w:ascii="Times New Roman" w:hAnsi="Times New Roman"/>
                <w:sz w:val="26"/>
                <w:szCs w:val="26"/>
              </w:rPr>
              <w:t xml:space="preserve"> cán bộ </w:t>
            </w:r>
            <w:r>
              <w:rPr>
                <w:rFonts w:cs="Times New Roman" w:ascii="Times New Roman" w:hAnsi="Times New Roman"/>
                <w:sz w:val="26"/>
                <w:szCs w:val="26"/>
              </w:rPr>
              <w:t>đ</w:t>
            </w:r>
            <w:r>
              <w:rPr>
                <w:rFonts w:cs="Times New Roman" w:ascii="Times New Roman" w:hAnsi="Times New Roman"/>
                <w:sz w:val="26"/>
                <w:szCs w:val="26"/>
              </w:rPr>
              <w:t xml:space="preserve">ịa chính phải có thời gian dài mới nắm bắt </w:t>
            </w:r>
            <w:r>
              <w:rPr>
                <w:rFonts w:cs="Times New Roman" w:ascii="Times New Roman" w:hAnsi="Times New Roman"/>
                <w:sz w:val="26"/>
                <w:szCs w:val="26"/>
              </w:rPr>
              <w:t>đư</w:t>
            </w:r>
            <w:r>
              <w:rPr>
                <w:rFonts w:cs="Times New Roman" w:ascii="Times New Roman" w:hAnsi="Times New Roman"/>
                <w:sz w:val="26"/>
                <w:szCs w:val="26"/>
              </w:rPr>
              <w:t xml:space="preserve">ợc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tình hình, biến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 xml:space="preserve">ai ở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cảnh sát khu vực cũng phải mất rất nhiều thời gian mới nắm bắt </w:t>
            </w:r>
            <w:r>
              <w:rPr>
                <w:rFonts w:cs="Times New Roman" w:ascii="Times New Roman" w:hAnsi="Times New Roman"/>
                <w:sz w:val="26"/>
                <w:szCs w:val="26"/>
              </w:rPr>
              <w:t>đư</w:t>
            </w:r>
            <w:r>
              <w:rPr>
                <w:rFonts w:cs="Times New Roman" w:ascii="Times New Roman" w:hAnsi="Times New Roman"/>
                <w:sz w:val="26"/>
                <w:szCs w:val="26"/>
              </w:rPr>
              <w:t>ợc toàn bộ tình hình các hộ dân và diễn biến dân c</w:t>
            </w:r>
            <w:r>
              <w:rPr>
                <w:rFonts w:cs="Times New Roman" w:ascii="Times New Roman" w:hAnsi="Times New Roman"/>
                <w:sz w:val="26"/>
                <w:szCs w:val="26"/>
              </w:rPr>
              <w:t>ư</w:t>
            </w:r>
            <w:r>
              <w:rPr>
                <w:rFonts w:cs="Times New Roman" w:ascii="Times New Roman" w:hAnsi="Times New Roman"/>
                <w:sz w:val="26"/>
                <w:szCs w:val="26"/>
              </w:rPr>
              <w:t xml:space="preserve">, an ninh trật tự tại </w:t>
            </w:r>
            <w:r>
              <w:rPr>
                <w:rFonts w:cs="Times New Roman" w:ascii="Times New Roman" w:hAnsi="Times New Roman"/>
                <w:sz w:val="26"/>
                <w:szCs w:val="26"/>
              </w:rPr>
              <w:t>đ</w:t>
            </w:r>
            <w:r>
              <w:rPr>
                <w:rFonts w:cs="Times New Roman" w:ascii="Times New Roman" w:hAnsi="Times New Roman"/>
                <w:sz w:val="26"/>
                <w:szCs w:val="26"/>
              </w:rPr>
              <w:t xml:space="preserve">ịa bàn công tác), </w:t>
            </w:r>
            <w:r>
              <w:rPr>
                <w:rFonts w:cs="Times New Roman" w:ascii="Times New Roman" w:hAnsi="Times New Roman"/>
                <w:sz w:val="26"/>
                <w:szCs w:val="26"/>
              </w:rPr>
              <w:t>đ</w:t>
            </w:r>
            <w:r>
              <w:rPr>
                <w:rFonts w:cs="Times New Roman" w:ascii="Times New Roman" w:hAnsi="Times New Roman"/>
                <w:sz w:val="26"/>
                <w:szCs w:val="26"/>
              </w:rPr>
              <w:t xml:space="preserve">ề nghị Chính phủ nghiên cứu, sửa </w:t>
            </w:r>
            <w:r>
              <w:rPr>
                <w:rFonts w:cs="Times New Roman" w:ascii="Times New Roman" w:hAnsi="Times New Roman"/>
                <w:sz w:val="26"/>
                <w:szCs w:val="26"/>
              </w:rPr>
              <w:t>đ</w:t>
            </w:r>
            <w:r>
              <w:rPr>
                <w:rFonts w:cs="Times New Roman" w:ascii="Times New Roman" w:hAnsi="Times New Roman"/>
                <w:sz w:val="26"/>
                <w:szCs w:val="26"/>
              </w:rPr>
              <w:t xml:space="preserve">ổi, bổ sung Nghị </w:t>
            </w:r>
            <w:r>
              <w:rPr>
                <w:rFonts w:cs="Times New Roman" w:ascii="Times New Roman" w:hAnsi="Times New Roman"/>
                <w:sz w:val="26"/>
                <w:szCs w:val="26"/>
              </w:rPr>
              <w:t>đ</w:t>
            </w:r>
            <w:r>
              <w:rPr>
                <w:rFonts w:cs="Times New Roman" w:ascii="Times New Roman" w:hAnsi="Times New Roman"/>
                <w:sz w:val="26"/>
                <w:szCs w:val="26"/>
              </w:rPr>
              <w:t>ịnh này cho phù hợp h</w:t>
            </w:r>
            <w:r>
              <w:rPr>
                <w:rFonts w:cs="Times New Roman" w:ascii="Times New Roman" w:hAnsi="Times New Roman"/>
                <w:sz w:val="26"/>
                <w:szCs w:val="26"/>
              </w:rPr>
              <w:t>ơ</w:t>
            </w:r>
            <w:r>
              <w:rPr>
                <w:rFonts w:cs="Times New Roman" w:ascii="Times New Roman" w:hAnsi="Times New Roman"/>
                <w:sz w:val="26"/>
                <w:szCs w:val="26"/>
              </w:rPr>
              <w:t>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 xml:space="preserve">Theo quy </w:t>
            </w:r>
            <w:r>
              <w:rPr>
                <w:rFonts w:cs="Times New Roman" w:ascii="Times New Roman" w:hAnsi="Times New Roman"/>
                <w:sz w:val="26"/>
                <w:szCs w:val="26"/>
              </w:rPr>
              <w:t>đ</w:t>
            </w:r>
            <w:r>
              <w:rPr>
                <w:rFonts w:cs="Times New Roman" w:ascii="Times New Roman" w:hAnsi="Times New Roman"/>
                <w:sz w:val="26"/>
                <w:szCs w:val="26"/>
              </w:rPr>
              <w:t>ịnh của Thông t</w:t>
            </w:r>
            <w:r>
              <w:rPr>
                <w:rFonts w:cs="Times New Roman" w:ascii="Times New Roman" w:hAnsi="Times New Roman"/>
                <w:sz w:val="26"/>
                <w:szCs w:val="26"/>
              </w:rPr>
              <w:t>ư</w:t>
            </w:r>
            <w:r>
              <w:rPr>
                <w:rFonts w:cs="Times New Roman" w:ascii="Times New Roman" w:hAnsi="Times New Roman"/>
                <w:sz w:val="26"/>
                <w:szCs w:val="26"/>
              </w:rPr>
              <w:t xml:space="preserve"> liên tịch số 01/2009/TTLT-BTP-BNV của liên Bộ T</w:t>
            </w:r>
            <w:r>
              <w:rPr>
                <w:rFonts w:cs="Times New Roman" w:ascii="Times New Roman" w:hAnsi="Times New Roman"/>
                <w:sz w:val="26"/>
                <w:szCs w:val="26"/>
              </w:rPr>
              <w:t>ư</w:t>
            </w:r>
            <w:r>
              <w:rPr>
                <w:rFonts w:cs="Times New Roman" w:ascii="Times New Roman" w:hAnsi="Times New Roman"/>
                <w:sz w:val="26"/>
                <w:szCs w:val="26"/>
              </w:rPr>
              <w:t xml:space="preserve"> pháp - Nội vụ h</w:t>
            </w:r>
            <w:r>
              <w:rPr>
                <w:rFonts w:cs="Times New Roman" w:ascii="Times New Roman" w:hAnsi="Times New Roman"/>
                <w:sz w:val="26"/>
                <w:szCs w:val="26"/>
              </w:rPr>
              <w:t>ư</w:t>
            </w:r>
            <w:r>
              <w:rPr>
                <w:rFonts w:cs="Times New Roman" w:ascii="Times New Roman" w:hAnsi="Times New Roman"/>
                <w:sz w:val="26"/>
                <w:szCs w:val="26"/>
              </w:rPr>
              <w:t>ớng dẫn về chức n</w:t>
            </w:r>
            <w:r>
              <w:rPr>
                <w:rFonts w:cs="Times New Roman" w:ascii="Times New Roman" w:hAnsi="Times New Roman"/>
                <w:sz w:val="26"/>
                <w:szCs w:val="26"/>
              </w:rPr>
              <w:t>ă</w:t>
            </w:r>
            <w:r>
              <w:rPr>
                <w:rFonts w:cs="Times New Roman" w:ascii="Times New Roman" w:hAnsi="Times New Roman"/>
                <w:sz w:val="26"/>
                <w:szCs w:val="26"/>
              </w:rPr>
              <w:t>ng, nhiệm vụ, quyền hạn và c</w:t>
            </w:r>
            <w:r>
              <w:rPr>
                <w:rFonts w:cs="Times New Roman" w:ascii="Times New Roman" w:hAnsi="Times New Roman"/>
                <w:sz w:val="26"/>
                <w:szCs w:val="26"/>
              </w:rPr>
              <w:t>ơ</w:t>
            </w:r>
            <w:r>
              <w:rPr>
                <w:rFonts w:cs="Times New Roman" w:ascii="Times New Roman" w:hAnsi="Times New Roman"/>
                <w:sz w:val="26"/>
                <w:szCs w:val="26"/>
              </w:rPr>
              <w:t xml:space="preserve"> cấu tổ chức của Sở T</w:t>
            </w:r>
            <w:r>
              <w:rPr>
                <w:rFonts w:cs="Times New Roman" w:ascii="Times New Roman" w:hAnsi="Times New Roman"/>
                <w:sz w:val="26"/>
                <w:szCs w:val="26"/>
              </w:rPr>
              <w:t>ư</w:t>
            </w:r>
            <w:r>
              <w:rPr>
                <w:rFonts w:cs="Times New Roman" w:ascii="Times New Roman" w:hAnsi="Times New Roman"/>
                <w:sz w:val="26"/>
                <w:szCs w:val="26"/>
              </w:rPr>
              <w:t xml:space="preserve"> pháp thì Sở T</w:t>
            </w:r>
            <w:r>
              <w:rPr>
                <w:rFonts w:cs="Times New Roman" w:ascii="Times New Roman" w:hAnsi="Times New Roman"/>
                <w:sz w:val="26"/>
                <w:szCs w:val="26"/>
              </w:rPr>
              <w:t>ư</w:t>
            </w:r>
            <w:r>
              <w:rPr>
                <w:rFonts w:cs="Times New Roman" w:ascii="Times New Roman" w:hAnsi="Times New Roman"/>
                <w:sz w:val="26"/>
                <w:szCs w:val="26"/>
              </w:rPr>
              <w:t xml:space="preserve"> pháp </w:t>
            </w:r>
            <w:r>
              <w:rPr>
                <w:rFonts w:cs="Times New Roman" w:ascii="Times New Roman" w:hAnsi="Times New Roman"/>
                <w:sz w:val="26"/>
                <w:szCs w:val="26"/>
              </w:rPr>
              <w:t>đư</w:t>
            </w:r>
            <w:r>
              <w:rPr>
                <w:rFonts w:cs="Times New Roman" w:ascii="Times New Roman" w:hAnsi="Times New Roman"/>
                <w:sz w:val="26"/>
                <w:szCs w:val="26"/>
              </w:rPr>
              <w:t xml:space="preserve">ợc giao nhiệm vụ “theo dõi chung về tình hình thi hành pháp luật ở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nh</w:t>
            </w:r>
            <w:r>
              <w:rPr>
                <w:rFonts w:cs="Times New Roman" w:ascii="Times New Roman" w:hAnsi="Times New Roman"/>
                <w:sz w:val="26"/>
                <w:szCs w:val="26"/>
              </w:rPr>
              <w:t>ư</w:t>
            </w:r>
            <w:r>
              <w:rPr>
                <w:rFonts w:cs="Times New Roman" w:ascii="Times New Roman" w:hAnsi="Times New Roman"/>
                <w:sz w:val="26"/>
                <w:szCs w:val="26"/>
              </w:rPr>
              <w:t>ng hiện nay ch</w:t>
            </w:r>
            <w:r>
              <w:rPr>
                <w:rFonts w:cs="Times New Roman" w:ascii="Times New Roman" w:hAnsi="Times New Roman"/>
                <w:sz w:val="26"/>
                <w:szCs w:val="26"/>
              </w:rPr>
              <w:t>ư</w:t>
            </w:r>
            <w:r>
              <w:rPr>
                <w:rFonts w:cs="Times New Roman" w:ascii="Times New Roman" w:hAnsi="Times New Roman"/>
                <w:sz w:val="26"/>
                <w:szCs w:val="26"/>
              </w:rPr>
              <w:t>a có v</w:t>
            </w:r>
            <w:r>
              <w:rPr>
                <w:rFonts w:cs="Times New Roman" w:ascii="Times New Roman" w:hAnsi="Times New Roman"/>
                <w:sz w:val="26"/>
                <w:szCs w:val="26"/>
              </w:rPr>
              <w:t>ă</w:t>
            </w:r>
            <w:r>
              <w:rPr>
                <w:rFonts w:cs="Times New Roman" w:ascii="Times New Roman" w:hAnsi="Times New Roman"/>
                <w:sz w:val="26"/>
                <w:szCs w:val="26"/>
              </w:rPr>
              <w:t xml:space="preserve">n bản pháp luật quy </w:t>
            </w:r>
            <w:r>
              <w:rPr>
                <w:rFonts w:cs="Times New Roman" w:ascii="Times New Roman" w:hAnsi="Times New Roman"/>
                <w:sz w:val="26"/>
                <w:szCs w:val="26"/>
              </w:rPr>
              <w:t>đ</w:t>
            </w:r>
            <w:r>
              <w:rPr>
                <w:rFonts w:cs="Times New Roman" w:ascii="Times New Roman" w:hAnsi="Times New Roman"/>
                <w:sz w:val="26"/>
                <w:szCs w:val="26"/>
              </w:rPr>
              <w:t>ịnh về nội dung, phạm vi, ph</w:t>
            </w:r>
            <w:r>
              <w:rPr>
                <w:rFonts w:cs="Times New Roman" w:ascii="Times New Roman" w:hAnsi="Times New Roman"/>
                <w:sz w:val="26"/>
                <w:szCs w:val="26"/>
              </w:rPr>
              <w:t>ươ</w:t>
            </w:r>
            <w:r>
              <w:rPr>
                <w:rFonts w:cs="Times New Roman" w:ascii="Times New Roman" w:hAnsi="Times New Roman"/>
                <w:sz w:val="26"/>
                <w:szCs w:val="26"/>
              </w:rPr>
              <w:t xml:space="preserve">ng thức tổ chức thực hiện. Do </w:t>
            </w:r>
            <w:r>
              <w:rPr>
                <w:rFonts w:cs="Times New Roman" w:ascii="Times New Roman" w:hAnsi="Times New Roman"/>
                <w:sz w:val="26"/>
                <w:szCs w:val="26"/>
              </w:rPr>
              <w:t>đ</w:t>
            </w:r>
            <w:r>
              <w:rPr>
                <w:rFonts w:cs="Times New Roman" w:ascii="Times New Roman" w:hAnsi="Times New Roman"/>
                <w:sz w:val="26"/>
                <w:szCs w:val="26"/>
              </w:rPr>
              <w:t>ó việc triển khai nhiệm vụ này trên thực tế ch</w:t>
            </w:r>
            <w:r>
              <w:rPr>
                <w:rFonts w:cs="Times New Roman" w:ascii="Times New Roman" w:hAnsi="Times New Roman"/>
                <w:sz w:val="26"/>
                <w:szCs w:val="26"/>
              </w:rPr>
              <w:t>ư</w:t>
            </w:r>
            <w:r>
              <w:rPr>
                <w:rFonts w:cs="Times New Roman" w:ascii="Times New Roman" w:hAnsi="Times New Roman"/>
                <w:sz w:val="26"/>
                <w:szCs w:val="26"/>
              </w:rPr>
              <w:t>a có c</w:t>
            </w:r>
            <w:r>
              <w:rPr>
                <w:rFonts w:cs="Times New Roman" w:ascii="Times New Roman" w:hAnsi="Times New Roman"/>
                <w:sz w:val="26"/>
                <w:szCs w:val="26"/>
              </w:rPr>
              <w:t>ơ</w:t>
            </w:r>
            <w:r>
              <w:rPr>
                <w:rFonts w:cs="Times New Roman" w:ascii="Times New Roman" w:hAnsi="Times New Roman"/>
                <w:sz w:val="26"/>
                <w:szCs w:val="26"/>
              </w:rPr>
              <w:t xml:space="preserve"> sở. </w:t>
            </w:r>
            <w:r>
              <w:rPr>
                <w:rFonts w:cs="Times New Roman" w:ascii="Times New Roman" w:hAnsi="Times New Roman"/>
                <w:sz w:val="26"/>
                <w:szCs w:val="26"/>
              </w:rPr>
              <w:t>Đ</w:t>
            </w:r>
            <w:r>
              <w:rPr>
                <w:rFonts w:cs="Times New Roman" w:ascii="Times New Roman" w:hAnsi="Times New Roman"/>
                <w:sz w:val="26"/>
                <w:szCs w:val="26"/>
              </w:rPr>
              <w:t>ề nghị Chính phủ có v</w:t>
            </w:r>
            <w:r>
              <w:rPr>
                <w:rFonts w:cs="Times New Roman" w:ascii="Times New Roman" w:hAnsi="Times New Roman"/>
                <w:sz w:val="26"/>
                <w:szCs w:val="26"/>
              </w:rPr>
              <w:t>ă</w:t>
            </w:r>
            <w:r>
              <w:rPr>
                <w:rFonts w:cs="Times New Roman" w:ascii="Times New Roman" w:hAnsi="Times New Roman"/>
                <w:sz w:val="26"/>
                <w:szCs w:val="26"/>
              </w:rPr>
              <w:t xml:space="preserve">n bản quy </w:t>
            </w:r>
            <w:r>
              <w:rPr>
                <w:rFonts w:cs="Times New Roman" w:ascii="Times New Roman" w:hAnsi="Times New Roman"/>
                <w:sz w:val="26"/>
                <w:szCs w:val="26"/>
              </w:rPr>
              <w:t>đ</w:t>
            </w:r>
            <w:r>
              <w:rPr>
                <w:rFonts w:cs="Times New Roman" w:ascii="Times New Roman" w:hAnsi="Times New Roman"/>
                <w:sz w:val="26"/>
                <w:szCs w:val="26"/>
              </w:rPr>
              <w:t xml:space="preserve">ịnh cụ thể công tác theo dõi thi hành pháp luật, trong </w:t>
            </w:r>
            <w:r>
              <w:rPr>
                <w:rFonts w:cs="Times New Roman" w:ascii="Times New Roman" w:hAnsi="Times New Roman"/>
                <w:sz w:val="26"/>
                <w:szCs w:val="26"/>
              </w:rPr>
              <w:t>đ</w:t>
            </w:r>
            <w:r>
              <w:rPr>
                <w:rFonts w:cs="Times New Roman" w:ascii="Times New Roman" w:hAnsi="Times New Roman"/>
                <w:sz w:val="26"/>
                <w:szCs w:val="26"/>
              </w:rPr>
              <w:t xml:space="preserve">ó xác </w:t>
            </w:r>
            <w:r>
              <w:rPr>
                <w:rFonts w:cs="Times New Roman" w:ascii="Times New Roman" w:hAnsi="Times New Roman"/>
                <w:sz w:val="26"/>
                <w:szCs w:val="26"/>
              </w:rPr>
              <w:t>đ</w:t>
            </w:r>
            <w:r>
              <w:rPr>
                <w:rFonts w:cs="Times New Roman" w:ascii="Times New Roman" w:hAnsi="Times New Roman"/>
                <w:sz w:val="26"/>
                <w:szCs w:val="26"/>
              </w:rPr>
              <w:t>ịnh rõ nội dung, cách thức thực hiện cũng nh</w:t>
            </w:r>
            <w:r>
              <w:rPr>
                <w:rFonts w:cs="Times New Roman" w:ascii="Times New Roman" w:hAnsi="Times New Roman"/>
                <w:sz w:val="26"/>
                <w:szCs w:val="26"/>
              </w:rPr>
              <w:t>ư</w:t>
            </w:r>
            <w:r>
              <w:rPr>
                <w:rFonts w:cs="Times New Roman" w:ascii="Times New Roman" w:hAnsi="Times New Roman"/>
                <w:sz w:val="26"/>
                <w:szCs w:val="26"/>
              </w:rPr>
              <w:t xml:space="preserve"> mô hình tổ chức và </w:t>
            </w:r>
            <w:r>
              <w:rPr>
                <w:rFonts w:cs="Times New Roman" w:ascii="Times New Roman" w:hAnsi="Times New Roman"/>
                <w:sz w:val="26"/>
                <w:szCs w:val="26"/>
              </w:rPr>
              <w:t>đ</w:t>
            </w:r>
            <w:r>
              <w:rPr>
                <w:rFonts w:cs="Times New Roman" w:ascii="Times New Roman" w:hAnsi="Times New Roman"/>
                <w:sz w:val="26"/>
                <w:szCs w:val="26"/>
              </w:rPr>
              <w:t xml:space="preserve">iều kiện </w:t>
            </w:r>
            <w:r>
              <w:rPr>
                <w:rFonts w:cs="Times New Roman" w:ascii="Times New Roman" w:hAnsi="Times New Roman"/>
                <w:sz w:val="26"/>
                <w:szCs w:val="26"/>
              </w:rPr>
              <w:t>đ</w:t>
            </w:r>
            <w:r>
              <w:rPr>
                <w:rFonts w:cs="Times New Roman" w:ascii="Times New Roman" w:hAnsi="Times New Roman"/>
                <w:sz w:val="26"/>
                <w:szCs w:val="26"/>
              </w:rPr>
              <w:t>ảm bảo cho việc thực hiện nhiệm vụ.</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Trong thực tế ở tỉnh Phú Thọ, các quy </w:t>
            </w:r>
            <w:r>
              <w:rPr>
                <w:rFonts w:cs="Times New Roman" w:ascii="Times New Roman" w:hAnsi="Times New Roman"/>
                <w:sz w:val="26"/>
                <w:szCs w:val="26"/>
              </w:rPr>
              <w:t>đ</w:t>
            </w:r>
            <w:r>
              <w:rPr>
                <w:rFonts w:cs="Times New Roman" w:ascii="Times New Roman" w:hAnsi="Times New Roman"/>
                <w:sz w:val="26"/>
                <w:szCs w:val="26"/>
              </w:rPr>
              <w:t xml:space="preserve">ịnh về tổ chức và hoạt </w:t>
            </w:r>
            <w:r>
              <w:rPr>
                <w:rFonts w:cs="Times New Roman" w:ascii="Times New Roman" w:hAnsi="Times New Roman"/>
                <w:sz w:val="26"/>
                <w:szCs w:val="26"/>
              </w:rPr>
              <w:t>đ</w:t>
            </w:r>
            <w:r>
              <w:rPr>
                <w:rFonts w:cs="Times New Roman" w:ascii="Times New Roman" w:hAnsi="Times New Roman"/>
                <w:sz w:val="26"/>
                <w:szCs w:val="26"/>
              </w:rPr>
              <w:t xml:space="preserve">ộng của các tổ chức giám </w:t>
            </w:r>
            <w:r>
              <w:rPr>
                <w:rFonts w:cs="Times New Roman" w:ascii="Times New Roman" w:hAnsi="Times New Roman"/>
                <w:sz w:val="26"/>
                <w:szCs w:val="26"/>
              </w:rPr>
              <w:t>đ</w:t>
            </w:r>
            <w:r>
              <w:rPr>
                <w:rFonts w:cs="Times New Roman" w:ascii="Times New Roman" w:hAnsi="Times New Roman"/>
                <w:sz w:val="26"/>
                <w:szCs w:val="26"/>
              </w:rPr>
              <w:t>ịnh t</w:t>
            </w:r>
            <w:r>
              <w:rPr>
                <w:rFonts w:cs="Times New Roman" w:ascii="Times New Roman" w:hAnsi="Times New Roman"/>
                <w:sz w:val="26"/>
                <w:szCs w:val="26"/>
              </w:rPr>
              <w:t>ư</w:t>
            </w:r>
            <w:r>
              <w:rPr>
                <w:rFonts w:cs="Times New Roman" w:ascii="Times New Roman" w:hAnsi="Times New Roman"/>
                <w:sz w:val="26"/>
                <w:szCs w:val="26"/>
              </w:rPr>
              <w:t xml:space="preserve"> pháp </w:t>
            </w:r>
            <w:r>
              <w:rPr>
                <w:rFonts w:cs="Times New Roman" w:ascii="Times New Roman" w:hAnsi="Times New Roman"/>
                <w:sz w:val="26"/>
                <w:szCs w:val="26"/>
              </w:rPr>
              <w:t>đư</w:t>
            </w:r>
            <w:r>
              <w:rPr>
                <w:rFonts w:cs="Times New Roman" w:ascii="Times New Roman" w:hAnsi="Times New Roman"/>
                <w:sz w:val="26"/>
                <w:szCs w:val="26"/>
              </w:rPr>
              <w:t xml:space="preserve">ợc thành lập theo Pháp lệnh Giám </w:t>
            </w:r>
            <w:r>
              <w:rPr>
                <w:rFonts w:cs="Times New Roman" w:ascii="Times New Roman" w:hAnsi="Times New Roman"/>
                <w:sz w:val="26"/>
                <w:szCs w:val="26"/>
              </w:rPr>
              <w:t>đ</w:t>
            </w:r>
            <w:r>
              <w:rPr>
                <w:rFonts w:cs="Times New Roman" w:ascii="Times New Roman" w:hAnsi="Times New Roman"/>
                <w:sz w:val="26"/>
                <w:szCs w:val="26"/>
              </w:rPr>
              <w:t>ịnh t</w:t>
            </w:r>
            <w:r>
              <w:rPr>
                <w:rFonts w:cs="Times New Roman" w:ascii="Times New Roman" w:hAnsi="Times New Roman"/>
                <w:sz w:val="26"/>
                <w:szCs w:val="26"/>
              </w:rPr>
              <w:t>ư</w:t>
            </w:r>
            <w:r>
              <w:rPr>
                <w:rFonts w:cs="Times New Roman" w:ascii="Times New Roman" w:hAnsi="Times New Roman"/>
                <w:sz w:val="26"/>
                <w:szCs w:val="26"/>
              </w:rPr>
              <w:t xml:space="preserve"> pháp n</w:t>
            </w:r>
            <w:r>
              <w:rPr>
                <w:rFonts w:cs="Times New Roman" w:ascii="Times New Roman" w:hAnsi="Times New Roman"/>
                <w:sz w:val="26"/>
                <w:szCs w:val="26"/>
              </w:rPr>
              <w:t>ă</w:t>
            </w:r>
            <w:r>
              <w:rPr>
                <w:rFonts w:cs="Times New Roman" w:ascii="Times New Roman" w:hAnsi="Times New Roman"/>
                <w:sz w:val="26"/>
                <w:szCs w:val="26"/>
              </w:rPr>
              <w:t>m 2004 ch</w:t>
            </w:r>
            <w:r>
              <w:rPr>
                <w:rFonts w:cs="Times New Roman" w:ascii="Times New Roman" w:hAnsi="Times New Roman"/>
                <w:sz w:val="26"/>
                <w:szCs w:val="26"/>
              </w:rPr>
              <w:t>ư</w:t>
            </w:r>
            <w:r>
              <w:rPr>
                <w:rFonts w:cs="Times New Roman" w:ascii="Times New Roman" w:hAnsi="Times New Roman"/>
                <w:sz w:val="26"/>
                <w:szCs w:val="26"/>
              </w:rPr>
              <w:t xml:space="preserve">a phù hợp. Việc thành lập tổ chức giám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ộc lập với tổ chức khám bệnh, chữa bệnh sẽ không tận dụng </w:t>
            </w:r>
            <w:r>
              <w:rPr>
                <w:rFonts w:cs="Times New Roman" w:ascii="Times New Roman" w:hAnsi="Times New Roman"/>
                <w:sz w:val="26"/>
                <w:szCs w:val="26"/>
              </w:rPr>
              <w:t>đư</w:t>
            </w:r>
            <w:r>
              <w:rPr>
                <w:rFonts w:cs="Times New Roman" w:ascii="Times New Roman" w:hAnsi="Times New Roman"/>
                <w:sz w:val="26"/>
                <w:szCs w:val="26"/>
              </w:rPr>
              <w:t>ợc lợi thế về trang thiết bị, c</w:t>
            </w:r>
            <w:r>
              <w:rPr>
                <w:rFonts w:cs="Times New Roman" w:ascii="Times New Roman" w:hAnsi="Times New Roman"/>
                <w:sz w:val="26"/>
                <w:szCs w:val="26"/>
              </w:rPr>
              <w:t>ơ</w:t>
            </w:r>
            <w:r>
              <w:rPr>
                <w:rFonts w:cs="Times New Roman" w:ascii="Times New Roman" w:hAnsi="Times New Roman"/>
                <w:sz w:val="26"/>
                <w:szCs w:val="26"/>
              </w:rPr>
              <w:t xml:space="preserve"> sở vật chất và một số </w:t>
            </w:r>
            <w:r>
              <w:rPr>
                <w:rFonts w:cs="Times New Roman" w:ascii="Times New Roman" w:hAnsi="Times New Roman"/>
                <w:sz w:val="26"/>
                <w:szCs w:val="26"/>
              </w:rPr>
              <w:t>đ</w:t>
            </w:r>
            <w:r>
              <w:rPr>
                <w:rFonts w:cs="Times New Roman" w:ascii="Times New Roman" w:hAnsi="Times New Roman"/>
                <w:sz w:val="26"/>
                <w:szCs w:val="26"/>
              </w:rPr>
              <w:t xml:space="preserve">iều kiện hành nghề khác. Bên cạnh </w:t>
            </w:r>
            <w:r>
              <w:rPr>
                <w:rFonts w:cs="Times New Roman" w:ascii="Times New Roman" w:hAnsi="Times New Roman"/>
                <w:sz w:val="26"/>
                <w:szCs w:val="26"/>
              </w:rPr>
              <w:t>đ</w:t>
            </w:r>
            <w:r>
              <w:rPr>
                <w:rFonts w:cs="Times New Roman" w:ascii="Times New Roman" w:hAnsi="Times New Roman"/>
                <w:sz w:val="26"/>
                <w:szCs w:val="26"/>
              </w:rPr>
              <w:t>ó, Sở T</w:t>
            </w:r>
            <w:r>
              <w:rPr>
                <w:rFonts w:cs="Times New Roman" w:ascii="Times New Roman" w:hAnsi="Times New Roman"/>
                <w:sz w:val="26"/>
                <w:szCs w:val="26"/>
              </w:rPr>
              <w:t>ư</w:t>
            </w:r>
            <w:r>
              <w:rPr>
                <w:rFonts w:cs="Times New Roman" w:ascii="Times New Roman" w:hAnsi="Times New Roman"/>
                <w:sz w:val="26"/>
                <w:szCs w:val="26"/>
              </w:rPr>
              <w:t xml:space="preserve"> pháp không quản lý về con ng</w:t>
            </w:r>
            <w:r>
              <w:rPr>
                <w:rFonts w:cs="Times New Roman" w:ascii="Times New Roman" w:hAnsi="Times New Roman"/>
                <w:sz w:val="26"/>
                <w:szCs w:val="26"/>
              </w:rPr>
              <w:t>ư</w:t>
            </w:r>
            <w:r>
              <w:rPr>
                <w:rFonts w:cs="Times New Roman" w:ascii="Times New Roman" w:hAnsi="Times New Roman"/>
                <w:sz w:val="26"/>
                <w:szCs w:val="26"/>
              </w:rPr>
              <w:t xml:space="preserve">ời và kinh phí </w:t>
            </w:r>
            <w:r>
              <w:rPr>
                <w:rFonts w:cs="Times New Roman" w:ascii="Times New Roman" w:hAnsi="Times New Roman"/>
                <w:sz w:val="26"/>
                <w:szCs w:val="26"/>
              </w:rPr>
              <w:t>đ</w:t>
            </w:r>
            <w:r>
              <w:rPr>
                <w:rFonts w:cs="Times New Roman" w:ascii="Times New Roman" w:hAnsi="Times New Roman"/>
                <w:sz w:val="26"/>
                <w:szCs w:val="26"/>
              </w:rPr>
              <w:t xml:space="preserve">ảm bảo cho hoạt </w:t>
            </w:r>
            <w:r>
              <w:rPr>
                <w:rFonts w:cs="Times New Roman" w:ascii="Times New Roman" w:hAnsi="Times New Roman"/>
                <w:sz w:val="26"/>
                <w:szCs w:val="26"/>
              </w:rPr>
              <w:t>đ</w:t>
            </w:r>
            <w:r>
              <w:rPr>
                <w:rFonts w:cs="Times New Roman" w:ascii="Times New Roman" w:hAnsi="Times New Roman"/>
                <w:sz w:val="26"/>
                <w:szCs w:val="26"/>
              </w:rPr>
              <w:t xml:space="preserve">ộng giám </w:t>
            </w:r>
            <w:r>
              <w:rPr>
                <w:rFonts w:cs="Times New Roman" w:ascii="Times New Roman" w:hAnsi="Times New Roman"/>
                <w:sz w:val="26"/>
                <w:szCs w:val="26"/>
              </w:rPr>
              <w:t>đ</w:t>
            </w:r>
            <w:r>
              <w:rPr>
                <w:rFonts w:cs="Times New Roman" w:ascii="Times New Roman" w:hAnsi="Times New Roman"/>
                <w:sz w:val="26"/>
                <w:szCs w:val="26"/>
              </w:rPr>
              <w:t>ịnh t</w:t>
            </w:r>
            <w:r>
              <w:rPr>
                <w:rFonts w:cs="Times New Roman" w:ascii="Times New Roman" w:hAnsi="Times New Roman"/>
                <w:sz w:val="26"/>
                <w:szCs w:val="26"/>
              </w:rPr>
              <w:t>ư</w:t>
            </w:r>
            <w:r>
              <w:rPr>
                <w:rFonts w:cs="Times New Roman" w:ascii="Times New Roman" w:hAnsi="Times New Roman"/>
                <w:sz w:val="26"/>
                <w:szCs w:val="26"/>
              </w:rPr>
              <w:t xml:space="preserve"> pháp nên khi thực hiện nhiệm vụ quản lý nhà n</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 w:val="26"/>
                <w:szCs w:val="26"/>
              </w:rPr>
              <w:t>đ</w:t>
            </w:r>
            <w:r>
              <w:rPr>
                <w:rFonts w:cs="Times New Roman" w:ascii="Times New Roman" w:hAnsi="Times New Roman"/>
                <w:sz w:val="26"/>
                <w:szCs w:val="26"/>
              </w:rPr>
              <w:t>ã gặp nhiều khó kh</w:t>
            </w:r>
            <w:r>
              <w:rPr>
                <w:rFonts w:cs="Times New Roman" w:ascii="Times New Roman" w:hAnsi="Times New Roman"/>
                <w:sz w:val="26"/>
                <w:szCs w:val="26"/>
              </w:rPr>
              <w:t>ă</w:t>
            </w:r>
            <w:r>
              <w:rPr>
                <w:rFonts w:cs="Times New Roman" w:ascii="Times New Roman" w:hAnsi="Times New Roman"/>
                <w:sz w:val="26"/>
                <w:szCs w:val="26"/>
              </w:rPr>
              <w:t>n, v</w:t>
            </w:r>
            <w:r>
              <w:rPr>
                <w:rFonts w:cs="Times New Roman" w:ascii="Times New Roman" w:hAnsi="Times New Roman"/>
                <w:sz w:val="26"/>
                <w:szCs w:val="26"/>
              </w:rPr>
              <w:t>ư</w:t>
            </w:r>
            <w:r>
              <w:rPr>
                <w:rFonts w:cs="Times New Roman" w:ascii="Times New Roman" w:hAnsi="Times New Roman"/>
                <w:sz w:val="26"/>
                <w:szCs w:val="26"/>
              </w:rPr>
              <w:t xml:space="preserve">ớng mắc. </w:t>
            </w:r>
            <w:r>
              <w:rPr>
                <w:rFonts w:cs="Times New Roman" w:ascii="Times New Roman" w:hAnsi="Times New Roman"/>
                <w:sz w:val="26"/>
                <w:szCs w:val="26"/>
              </w:rPr>
              <w:t>Đ</w:t>
            </w:r>
            <w:r>
              <w:rPr>
                <w:rFonts w:cs="Times New Roman" w:ascii="Times New Roman" w:hAnsi="Times New Roman"/>
                <w:sz w:val="26"/>
                <w:szCs w:val="26"/>
              </w:rPr>
              <w:t>ề nghị sớm hoàn thiện v</w:t>
            </w:r>
            <w:r>
              <w:rPr>
                <w:rFonts w:cs="Times New Roman" w:ascii="Times New Roman" w:hAnsi="Times New Roman"/>
                <w:sz w:val="26"/>
                <w:szCs w:val="26"/>
              </w:rPr>
              <w:t>ă</w:t>
            </w:r>
            <w:r>
              <w:rPr>
                <w:rFonts w:cs="Times New Roman" w:ascii="Times New Roman" w:hAnsi="Times New Roman"/>
                <w:sz w:val="26"/>
                <w:szCs w:val="26"/>
              </w:rPr>
              <w:t xml:space="preserve">n bản pháp luật quy </w:t>
            </w:r>
            <w:r>
              <w:rPr>
                <w:rFonts w:cs="Times New Roman" w:ascii="Times New Roman" w:hAnsi="Times New Roman"/>
                <w:sz w:val="26"/>
                <w:szCs w:val="26"/>
              </w:rPr>
              <w:t>đ</w:t>
            </w:r>
            <w:r>
              <w:rPr>
                <w:rFonts w:cs="Times New Roman" w:ascii="Times New Roman" w:hAnsi="Times New Roman"/>
                <w:sz w:val="26"/>
                <w:szCs w:val="26"/>
              </w:rPr>
              <w:t xml:space="preserve">ịnh về giám </w:t>
            </w:r>
            <w:r>
              <w:rPr>
                <w:rFonts w:cs="Times New Roman" w:ascii="Times New Roman" w:hAnsi="Times New Roman"/>
                <w:sz w:val="26"/>
                <w:szCs w:val="26"/>
              </w:rPr>
              <w:t>đ</w:t>
            </w:r>
            <w:r>
              <w:rPr>
                <w:rFonts w:cs="Times New Roman" w:ascii="Times New Roman" w:hAnsi="Times New Roman"/>
                <w:sz w:val="26"/>
                <w:szCs w:val="26"/>
              </w:rPr>
              <w:t>ịnh t</w:t>
            </w:r>
            <w:r>
              <w:rPr>
                <w:rFonts w:cs="Times New Roman" w:ascii="Times New Roman" w:hAnsi="Times New Roman"/>
                <w:sz w:val="26"/>
                <w:szCs w:val="26"/>
              </w:rPr>
              <w:t>ư</w:t>
            </w:r>
            <w:r>
              <w:rPr>
                <w:rFonts w:cs="Times New Roman" w:ascii="Times New Roman" w:hAnsi="Times New Roman"/>
                <w:sz w:val="26"/>
                <w:szCs w:val="26"/>
              </w:rPr>
              <w:t xml:space="preserve"> pháp một cách rõ ràng, cụ thể, nghiên cứu sửa </w:t>
            </w:r>
            <w:r>
              <w:rPr>
                <w:rFonts w:cs="Times New Roman" w:ascii="Times New Roman" w:hAnsi="Times New Roman"/>
                <w:sz w:val="26"/>
                <w:szCs w:val="26"/>
              </w:rPr>
              <w:t>đ</w:t>
            </w:r>
            <w:r>
              <w:rPr>
                <w:rFonts w:cs="Times New Roman" w:ascii="Times New Roman" w:hAnsi="Times New Roman"/>
                <w:sz w:val="26"/>
                <w:szCs w:val="26"/>
              </w:rPr>
              <w:t xml:space="preserve">ổi việc quy </w:t>
            </w:r>
            <w:r>
              <w:rPr>
                <w:rFonts w:cs="Times New Roman" w:ascii="Times New Roman" w:hAnsi="Times New Roman"/>
                <w:sz w:val="26"/>
                <w:szCs w:val="26"/>
              </w:rPr>
              <w:t>đ</w:t>
            </w:r>
            <w:r>
              <w:rPr>
                <w:rFonts w:cs="Times New Roman" w:ascii="Times New Roman" w:hAnsi="Times New Roman"/>
                <w:sz w:val="26"/>
                <w:szCs w:val="26"/>
              </w:rPr>
              <w:t xml:space="preserve">ịnh về tổ chức, hoạt </w:t>
            </w:r>
            <w:r>
              <w:rPr>
                <w:rFonts w:cs="Times New Roman" w:ascii="Times New Roman" w:hAnsi="Times New Roman"/>
                <w:sz w:val="26"/>
                <w:szCs w:val="26"/>
              </w:rPr>
              <w:t>đ</w:t>
            </w:r>
            <w:r>
              <w:rPr>
                <w:rFonts w:cs="Times New Roman" w:ascii="Times New Roman" w:hAnsi="Times New Roman"/>
                <w:sz w:val="26"/>
                <w:szCs w:val="26"/>
              </w:rPr>
              <w:t xml:space="preserve">ộng của tổ chức giám </w:t>
            </w:r>
            <w:r>
              <w:rPr>
                <w:rFonts w:cs="Times New Roman" w:ascii="Times New Roman" w:hAnsi="Times New Roman"/>
                <w:sz w:val="26"/>
                <w:szCs w:val="26"/>
              </w:rPr>
              <w:t>đ</w:t>
            </w:r>
            <w:r>
              <w:rPr>
                <w:rFonts w:cs="Times New Roman" w:ascii="Times New Roman" w:hAnsi="Times New Roman"/>
                <w:sz w:val="26"/>
                <w:szCs w:val="26"/>
              </w:rPr>
              <w:t>ịnh t</w:t>
            </w:r>
            <w:r>
              <w:rPr>
                <w:rFonts w:cs="Times New Roman" w:ascii="Times New Roman" w:hAnsi="Times New Roman"/>
                <w:sz w:val="26"/>
                <w:szCs w:val="26"/>
              </w:rPr>
              <w:t>ư</w:t>
            </w:r>
            <w:r>
              <w:rPr>
                <w:rFonts w:cs="Times New Roman" w:ascii="Times New Roman" w:hAnsi="Times New Roman"/>
                <w:sz w:val="26"/>
                <w:szCs w:val="26"/>
              </w:rPr>
              <w:t xml:space="preserve"> pháp ở các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ng cho phù hợp với tình hình thực t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sửa </w:t>
            </w:r>
            <w:r>
              <w:rPr>
                <w:rFonts w:cs="Times New Roman" w:ascii="Times New Roman" w:hAnsi="Times New Roman"/>
                <w:sz w:val="26"/>
                <w:szCs w:val="26"/>
              </w:rPr>
              <w:t>đ</w:t>
            </w:r>
            <w:r>
              <w:rPr>
                <w:rFonts w:cs="Times New Roman" w:ascii="Times New Roman" w:hAnsi="Times New Roman"/>
                <w:sz w:val="26"/>
                <w:szCs w:val="26"/>
              </w:rPr>
              <w:t xml:space="preserve">ổi, bổ sung </w:t>
            </w:r>
            <w:r>
              <w:rPr>
                <w:rFonts w:cs="Times New Roman" w:ascii="Times New Roman" w:hAnsi="Times New Roman"/>
                <w:sz w:val="26"/>
                <w:szCs w:val="26"/>
              </w:rPr>
              <w:t>Đ</w:t>
            </w:r>
            <w:r>
              <w:rPr>
                <w:rFonts w:cs="Times New Roman" w:ascii="Times New Roman" w:hAnsi="Times New Roman"/>
                <w:sz w:val="26"/>
                <w:szCs w:val="26"/>
              </w:rPr>
              <w:t xml:space="preserve">iều 132 Nghị </w:t>
            </w:r>
            <w:r>
              <w:rPr>
                <w:rFonts w:cs="Times New Roman" w:ascii="Times New Roman" w:hAnsi="Times New Roman"/>
                <w:sz w:val="26"/>
                <w:szCs w:val="26"/>
              </w:rPr>
              <w:t>đ</w:t>
            </w:r>
            <w:r>
              <w:rPr>
                <w:rFonts w:cs="Times New Roman" w:ascii="Times New Roman" w:hAnsi="Times New Roman"/>
                <w:sz w:val="26"/>
                <w:szCs w:val="26"/>
              </w:rPr>
              <w:t>ịnh số 181/2004/N</w:t>
            </w:r>
            <w:r>
              <w:rPr>
                <w:rFonts w:cs="Times New Roman" w:ascii="Times New Roman" w:hAnsi="Times New Roman"/>
                <w:sz w:val="26"/>
                <w:szCs w:val="26"/>
              </w:rPr>
              <w:t>Đ</w:t>
            </w:r>
            <w:r>
              <w:rPr>
                <w:rFonts w:cs="Times New Roman" w:ascii="Times New Roman" w:hAnsi="Times New Roman"/>
                <w:sz w:val="26"/>
                <w:szCs w:val="26"/>
              </w:rPr>
              <w:t xml:space="preserve">-CP ngày 29/10/2004 của Chính phủ về thi hành Luật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ai theo h</w:t>
            </w:r>
            <w:r>
              <w:rPr>
                <w:rFonts w:cs="Times New Roman" w:ascii="Times New Roman" w:hAnsi="Times New Roman"/>
                <w:sz w:val="26"/>
                <w:szCs w:val="26"/>
              </w:rPr>
              <w:t>ư</w:t>
            </w:r>
            <w:r>
              <w:rPr>
                <w:rFonts w:cs="Times New Roman" w:ascii="Times New Roman" w:hAnsi="Times New Roman"/>
                <w:sz w:val="26"/>
                <w:szCs w:val="26"/>
              </w:rPr>
              <w:t xml:space="preserve">ớng: </w:t>
            </w:r>
            <w:r>
              <w:rPr>
                <w:rFonts w:cs="Times New Roman" w:ascii="Times New Roman" w:hAnsi="Times New Roman"/>
                <w:sz w:val="26"/>
                <w:szCs w:val="26"/>
              </w:rPr>
              <w:t>đ</w:t>
            </w:r>
            <w:r>
              <w:rPr>
                <w:rFonts w:cs="Times New Roman" w:ascii="Times New Roman" w:hAnsi="Times New Roman"/>
                <w:sz w:val="26"/>
                <w:szCs w:val="26"/>
              </w:rPr>
              <w:t>ối với các c</w:t>
            </w:r>
            <w:r>
              <w:rPr>
                <w:rFonts w:cs="Times New Roman" w:ascii="Times New Roman" w:hAnsi="Times New Roman"/>
                <w:sz w:val="26"/>
                <w:szCs w:val="26"/>
              </w:rPr>
              <w:t>ơ</w:t>
            </w:r>
            <w:r>
              <w:rPr>
                <w:rFonts w:cs="Times New Roman" w:ascii="Times New Roman" w:hAnsi="Times New Roman"/>
                <w:sz w:val="26"/>
                <w:szCs w:val="26"/>
              </w:rPr>
              <w:t xml:space="preserve"> quan, tổ chức sử dụng </w:t>
            </w:r>
            <w:r>
              <w:rPr>
                <w:rFonts w:cs="Times New Roman" w:ascii="Times New Roman" w:hAnsi="Times New Roman"/>
                <w:sz w:val="26"/>
                <w:szCs w:val="26"/>
              </w:rPr>
              <w:t>đ</w:t>
            </w:r>
            <w:r>
              <w:rPr>
                <w:rFonts w:cs="Times New Roman" w:ascii="Times New Roman" w:hAnsi="Times New Roman"/>
                <w:sz w:val="26"/>
                <w:szCs w:val="26"/>
              </w:rPr>
              <w:t xml:space="preserve">ất có vi phạm, sử dụng </w:t>
            </w:r>
            <w:r>
              <w:rPr>
                <w:rFonts w:cs="Times New Roman" w:ascii="Times New Roman" w:hAnsi="Times New Roman"/>
                <w:sz w:val="26"/>
                <w:szCs w:val="26"/>
              </w:rPr>
              <w:t>đ</w:t>
            </w:r>
            <w:r>
              <w:rPr>
                <w:rFonts w:cs="Times New Roman" w:ascii="Times New Roman" w:hAnsi="Times New Roman"/>
                <w:sz w:val="26"/>
                <w:szCs w:val="26"/>
              </w:rPr>
              <w:t xml:space="preserve">ất không </w:t>
            </w:r>
            <w:r>
              <w:rPr>
                <w:rFonts w:cs="Times New Roman" w:ascii="Times New Roman" w:hAnsi="Times New Roman"/>
                <w:sz w:val="26"/>
                <w:szCs w:val="26"/>
              </w:rPr>
              <w:t>đ</w:t>
            </w:r>
            <w:r>
              <w:rPr>
                <w:rFonts w:cs="Times New Roman" w:ascii="Times New Roman" w:hAnsi="Times New Roman"/>
                <w:sz w:val="26"/>
                <w:szCs w:val="26"/>
              </w:rPr>
              <w:t xml:space="preserve">úng mục </w:t>
            </w:r>
            <w:r>
              <w:rPr>
                <w:rFonts w:cs="Times New Roman" w:ascii="Times New Roman" w:hAnsi="Times New Roman"/>
                <w:sz w:val="26"/>
                <w:szCs w:val="26"/>
              </w:rPr>
              <w:t>đ</w:t>
            </w:r>
            <w:r>
              <w:rPr>
                <w:rFonts w:cs="Times New Roman" w:ascii="Times New Roman" w:hAnsi="Times New Roman"/>
                <w:sz w:val="26"/>
                <w:szCs w:val="26"/>
              </w:rPr>
              <w:t xml:space="preserve">ích giao hoặc thuê </w:t>
            </w:r>
            <w:r>
              <w:rPr>
                <w:rFonts w:cs="Times New Roman" w:ascii="Times New Roman" w:hAnsi="Times New Roman"/>
                <w:sz w:val="26"/>
                <w:szCs w:val="26"/>
              </w:rPr>
              <w:t>đ</w:t>
            </w:r>
            <w:r>
              <w:rPr>
                <w:rFonts w:cs="Times New Roman" w:ascii="Times New Roman" w:hAnsi="Times New Roman"/>
                <w:sz w:val="26"/>
                <w:szCs w:val="26"/>
              </w:rPr>
              <w:t xml:space="preserve">ất, khi có </w:t>
            </w:r>
            <w:r>
              <w:rPr>
                <w:rFonts w:cs="Times New Roman" w:ascii="Times New Roman" w:hAnsi="Times New Roman"/>
                <w:sz w:val="26"/>
                <w:szCs w:val="26"/>
              </w:rPr>
              <w:t>đ</w:t>
            </w:r>
            <w:r>
              <w:rPr>
                <w:rFonts w:cs="Times New Roman" w:ascii="Times New Roman" w:hAnsi="Times New Roman"/>
                <w:sz w:val="26"/>
                <w:szCs w:val="26"/>
              </w:rPr>
              <w:t xml:space="preserve">ầy </w:t>
            </w:r>
            <w:r>
              <w:rPr>
                <w:rFonts w:cs="Times New Roman" w:ascii="Times New Roman" w:hAnsi="Times New Roman"/>
                <w:sz w:val="26"/>
                <w:szCs w:val="26"/>
              </w:rPr>
              <w:t>đ</w:t>
            </w:r>
            <w:r>
              <w:rPr>
                <w:rFonts w:cs="Times New Roman" w:ascii="Times New Roman" w:hAnsi="Times New Roman"/>
                <w:sz w:val="26"/>
                <w:szCs w:val="26"/>
              </w:rPr>
              <w:t xml:space="preserve">ủ chứng cứ vi phạm thì Uỷ ban nhân dân cấp tỉnh ban hành quyết </w:t>
            </w:r>
            <w:r>
              <w:rPr>
                <w:rFonts w:cs="Times New Roman" w:ascii="Times New Roman" w:hAnsi="Times New Roman"/>
                <w:sz w:val="26"/>
                <w:szCs w:val="26"/>
              </w:rPr>
              <w:t>đ</w:t>
            </w:r>
            <w:r>
              <w:rPr>
                <w:rFonts w:cs="Times New Roman" w:ascii="Times New Roman" w:hAnsi="Times New Roman"/>
                <w:sz w:val="26"/>
                <w:szCs w:val="26"/>
              </w:rPr>
              <w:t>ịnh thu hồi, không chờ có kết luật thanh tra. C</w:t>
            </w:r>
            <w:r>
              <w:rPr>
                <w:rFonts w:cs="Times New Roman" w:ascii="Times New Roman" w:hAnsi="Times New Roman"/>
                <w:sz w:val="26"/>
                <w:szCs w:val="26"/>
              </w:rPr>
              <w:t>ă</w:t>
            </w:r>
            <w:r>
              <w:rPr>
                <w:rFonts w:cs="Times New Roman" w:ascii="Times New Roman" w:hAnsi="Times New Roman"/>
                <w:sz w:val="26"/>
                <w:szCs w:val="26"/>
              </w:rPr>
              <w:t xml:space="preserve">n cứ vào quy hoạch của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và tình hình thực tế sử dụng </w:t>
            </w:r>
            <w:r>
              <w:rPr>
                <w:rFonts w:cs="Times New Roman" w:ascii="Times New Roman" w:hAnsi="Times New Roman"/>
                <w:sz w:val="26"/>
                <w:szCs w:val="26"/>
              </w:rPr>
              <w:t>đ</w:t>
            </w:r>
            <w:r>
              <w:rPr>
                <w:rFonts w:cs="Times New Roman" w:ascii="Times New Roman" w:hAnsi="Times New Roman"/>
                <w:sz w:val="26"/>
                <w:szCs w:val="26"/>
              </w:rPr>
              <w:t xml:space="preserve">ất của </w:t>
            </w:r>
            <w:r>
              <w:rPr>
                <w:rFonts w:cs="Times New Roman" w:ascii="Times New Roman" w:hAnsi="Times New Roman"/>
                <w:sz w:val="26"/>
                <w:szCs w:val="26"/>
              </w:rPr>
              <w:t>đơ</w:t>
            </w:r>
            <w:r>
              <w:rPr>
                <w:rFonts w:cs="Times New Roman" w:ascii="Times New Roman" w:hAnsi="Times New Roman"/>
                <w:sz w:val="26"/>
                <w:szCs w:val="26"/>
              </w:rPr>
              <w:t xml:space="preserve">n vị thuê lại, Uỷ ban nhân dân tỉnh, thành phố trực thuộc Trung </w:t>
            </w:r>
            <w:r>
              <w:rPr>
                <w:rFonts w:cs="Times New Roman" w:ascii="Times New Roman" w:hAnsi="Times New Roman"/>
                <w:sz w:val="26"/>
                <w:szCs w:val="26"/>
              </w:rPr>
              <w:t>ươ</w:t>
            </w:r>
            <w:r>
              <w:rPr>
                <w:rFonts w:cs="Times New Roman" w:ascii="Times New Roman" w:hAnsi="Times New Roman"/>
                <w:sz w:val="26"/>
                <w:szCs w:val="26"/>
              </w:rPr>
              <w:t xml:space="preserve">ng quyết </w:t>
            </w:r>
            <w:r>
              <w:rPr>
                <w:rFonts w:cs="Times New Roman" w:ascii="Times New Roman" w:hAnsi="Times New Roman"/>
                <w:sz w:val="26"/>
                <w:szCs w:val="26"/>
              </w:rPr>
              <w:t>đ</w:t>
            </w:r>
            <w:r>
              <w:rPr>
                <w:rFonts w:cs="Times New Roman" w:ascii="Times New Roman" w:hAnsi="Times New Roman"/>
                <w:sz w:val="26"/>
                <w:szCs w:val="26"/>
              </w:rPr>
              <w:t xml:space="preserve">ịnh việc giao </w:t>
            </w:r>
            <w:r>
              <w:rPr>
                <w:rFonts w:cs="Times New Roman" w:ascii="Times New Roman" w:hAnsi="Times New Roman"/>
                <w:sz w:val="26"/>
                <w:szCs w:val="26"/>
              </w:rPr>
              <w:t>đ</w:t>
            </w:r>
            <w:r>
              <w:rPr>
                <w:rFonts w:cs="Times New Roman" w:ascii="Times New Roman" w:hAnsi="Times New Roman"/>
                <w:sz w:val="26"/>
                <w:szCs w:val="26"/>
              </w:rPr>
              <w:t xml:space="preserve">ất có thu tiền sử dụng </w:t>
            </w:r>
            <w:r>
              <w:rPr>
                <w:rFonts w:cs="Times New Roman" w:ascii="Times New Roman" w:hAnsi="Times New Roman"/>
                <w:sz w:val="26"/>
                <w:szCs w:val="26"/>
              </w:rPr>
              <w:t>đ</w:t>
            </w:r>
            <w:r>
              <w:rPr>
                <w:rFonts w:cs="Times New Roman" w:ascii="Times New Roman" w:hAnsi="Times New Roman"/>
                <w:sz w:val="26"/>
                <w:szCs w:val="26"/>
              </w:rPr>
              <w:t xml:space="preserve">ất hoặc cho thuê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 xml:space="preserve">ối với </w:t>
            </w:r>
            <w:r>
              <w:rPr>
                <w:rFonts w:cs="Times New Roman" w:ascii="Times New Roman" w:hAnsi="Times New Roman"/>
                <w:sz w:val="26"/>
                <w:szCs w:val="26"/>
              </w:rPr>
              <w:t>đơ</w:t>
            </w:r>
            <w:r>
              <w:rPr>
                <w:rFonts w:cs="Times New Roman" w:ascii="Times New Roman" w:hAnsi="Times New Roman"/>
                <w:sz w:val="26"/>
                <w:szCs w:val="26"/>
              </w:rPr>
              <w:t xml:space="preserve">n vị </w:t>
            </w:r>
            <w:r>
              <w:rPr>
                <w:rFonts w:cs="Times New Roman" w:ascii="Times New Roman" w:hAnsi="Times New Roman"/>
                <w:sz w:val="26"/>
                <w:szCs w:val="26"/>
              </w:rPr>
              <w:t>đ</w:t>
            </w:r>
            <w:r>
              <w:rPr>
                <w:rFonts w:cs="Times New Roman" w:ascii="Times New Roman" w:hAnsi="Times New Roman"/>
                <w:sz w:val="26"/>
                <w:szCs w:val="26"/>
              </w:rPr>
              <w:t xml:space="preserve">ang thuê lại, hoặc tổ chức bán </w:t>
            </w:r>
            <w:r>
              <w:rPr>
                <w:rFonts w:cs="Times New Roman" w:ascii="Times New Roman" w:hAnsi="Times New Roman"/>
                <w:sz w:val="26"/>
                <w:szCs w:val="26"/>
              </w:rPr>
              <w:t>đ</w:t>
            </w:r>
            <w:r>
              <w:rPr>
                <w:rFonts w:cs="Times New Roman" w:ascii="Times New Roman" w:hAnsi="Times New Roman"/>
                <w:sz w:val="26"/>
                <w:szCs w:val="26"/>
              </w:rPr>
              <w:t xml:space="preserve">ấu giá quyền sử dụng </w:t>
            </w:r>
            <w:r>
              <w:rPr>
                <w:rFonts w:cs="Times New Roman" w:ascii="Times New Roman" w:hAnsi="Times New Roman"/>
                <w:sz w:val="26"/>
                <w:szCs w:val="26"/>
              </w:rPr>
              <w:t>đ</w:t>
            </w:r>
            <w:r>
              <w:rPr>
                <w:rFonts w:cs="Times New Roman" w:ascii="Times New Roman" w:hAnsi="Times New Roman"/>
                <w:sz w:val="26"/>
                <w:szCs w:val="26"/>
              </w:rPr>
              <w:t xml:space="preserve">ất </w:t>
            </w:r>
            <w:r>
              <w:rPr>
                <w:rFonts w:cs="Times New Roman" w:ascii="Times New Roman" w:hAnsi="Times New Roman"/>
                <w:sz w:val="26"/>
                <w:szCs w:val="26"/>
              </w:rPr>
              <w:t>đ</w:t>
            </w:r>
            <w:r>
              <w:rPr>
                <w:rFonts w:cs="Times New Roman" w:ascii="Times New Roman" w:hAnsi="Times New Roman"/>
                <w:sz w:val="26"/>
                <w:szCs w:val="26"/>
              </w:rPr>
              <w:t xml:space="preserve">ể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ực hiện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theo quy hoạc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xem xét sửa </w:t>
            </w:r>
            <w:r>
              <w:rPr>
                <w:rFonts w:cs="Times New Roman" w:ascii="Times New Roman" w:hAnsi="Times New Roman"/>
                <w:sz w:val="26"/>
                <w:szCs w:val="26"/>
              </w:rPr>
              <w:t>đ</w:t>
            </w:r>
            <w:r>
              <w:rPr>
                <w:rFonts w:cs="Times New Roman" w:ascii="Times New Roman" w:hAnsi="Times New Roman"/>
                <w:sz w:val="26"/>
                <w:szCs w:val="26"/>
              </w:rPr>
              <w:t xml:space="preserve">ổi Quyết </w:t>
            </w:r>
            <w:r>
              <w:rPr>
                <w:rFonts w:cs="Times New Roman" w:ascii="Times New Roman" w:hAnsi="Times New Roman"/>
                <w:sz w:val="26"/>
                <w:szCs w:val="26"/>
              </w:rPr>
              <w:t>đ</w:t>
            </w:r>
            <w:r>
              <w:rPr>
                <w:rFonts w:cs="Times New Roman" w:ascii="Times New Roman" w:hAnsi="Times New Roman"/>
                <w:sz w:val="26"/>
                <w:szCs w:val="26"/>
              </w:rPr>
              <w:t>ịnh số 390/2008/Q</w:t>
            </w:r>
            <w:r>
              <w:rPr>
                <w:rFonts w:cs="Times New Roman" w:ascii="Times New Roman" w:hAnsi="Times New Roman"/>
                <w:sz w:val="26"/>
                <w:szCs w:val="26"/>
              </w:rPr>
              <w:t>Đ</w:t>
            </w:r>
            <w:r>
              <w:rPr>
                <w:rFonts w:cs="Times New Roman" w:ascii="Times New Roman" w:hAnsi="Times New Roman"/>
                <w:sz w:val="26"/>
                <w:szCs w:val="26"/>
              </w:rPr>
              <w:t>-TTg theo h</w:t>
            </w:r>
            <w:r>
              <w:rPr>
                <w:rFonts w:cs="Times New Roman" w:ascii="Times New Roman" w:hAnsi="Times New Roman"/>
                <w:sz w:val="26"/>
                <w:szCs w:val="26"/>
              </w:rPr>
              <w:t>ư</w:t>
            </w:r>
            <w:r>
              <w:rPr>
                <w:rFonts w:cs="Times New Roman" w:ascii="Times New Roman" w:hAnsi="Times New Roman"/>
                <w:sz w:val="26"/>
                <w:szCs w:val="26"/>
              </w:rPr>
              <w:t xml:space="preserve">ớng cho phép không thực hiện các quy </w:t>
            </w:r>
            <w:r>
              <w:rPr>
                <w:rFonts w:cs="Times New Roman" w:ascii="Times New Roman" w:hAnsi="Times New Roman"/>
                <w:sz w:val="26"/>
                <w:szCs w:val="26"/>
              </w:rPr>
              <w:t>đ</w:t>
            </w:r>
            <w:r>
              <w:rPr>
                <w:rFonts w:cs="Times New Roman" w:ascii="Times New Roman" w:hAnsi="Times New Roman"/>
                <w:sz w:val="26"/>
                <w:szCs w:val="26"/>
              </w:rPr>
              <w:t xml:space="preserve">ịnh tại mục a </w:t>
            </w:r>
            <w:r>
              <w:rPr>
                <w:rFonts w:cs="Times New Roman" w:ascii="Times New Roman" w:hAnsi="Times New Roman"/>
                <w:sz w:val="26"/>
                <w:szCs w:val="26"/>
              </w:rPr>
              <w:t>đ</w:t>
            </w:r>
            <w:r>
              <w:rPr>
                <w:rFonts w:cs="Times New Roman" w:ascii="Times New Roman" w:hAnsi="Times New Roman"/>
                <w:sz w:val="26"/>
                <w:szCs w:val="26"/>
              </w:rPr>
              <w:t xml:space="preserve">iểm 4 </w:t>
            </w:r>
            <w:r>
              <w:rPr>
                <w:rFonts w:cs="Times New Roman" w:ascii="Times New Roman" w:hAnsi="Times New Roman"/>
                <w:sz w:val="26"/>
                <w:szCs w:val="26"/>
              </w:rPr>
              <w:t>Đ</w:t>
            </w:r>
            <w:r>
              <w:rPr>
                <w:rFonts w:cs="Times New Roman" w:ascii="Times New Roman" w:hAnsi="Times New Roman"/>
                <w:sz w:val="26"/>
                <w:szCs w:val="26"/>
              </w:rPr>
              <w:t xml:space="preserve">iều 1 và mục c </w:t>
            </w:r>
            <w:r>
              <w:rPr>
                <w:rFonts w:cs="Times New Roman" w:ascii="Times New Roman" w:hAnsi="Times New Roman"/>
                <w:sz w:val="26"/>
                <w:szCs w:val="26"/>
              </w:rPr>
              <w:t>đ</w:t>
            </w:r>
            <w:r>
              <w:rPr>
                <w:rFonts w:cs="Times New Roman" w:ascii="Times New Roman" w:hAnsi="Times New Roman"/>
                <w:sz w:val="26"/>
                <w:szCs w:val="26"/>
              </w:rPr>
              <w:t xml:space="preserve">iểm 1 </w:t>
            </w:r>
            <w:r>
              <w:rPr>
                <w:rFonts w:cs="Times New Roman" w:ascii="Times New Roman" w:hAnsi="Times New Roman"/>
                <w:sz w:val="26"/>
                <w:szCs w:val="26"/>
              </w:rPr>
              <w:t>Đ</w:t>
            </w:r>
            <w:r>
              <w:rPr>
                <w:rFonts w:cs="Times New Roman" w:ascii="Times New Roman" w:hAnsi="Times New Roman"/>
                <w:sz w:val="26"/>
                <w:szCs w:val="26"/>
              </w:rPr>
              <w:t xml:space="preserve">iều 2 </w:t>
            </w:r>
            <w:r>
              <w:rPr>
                <w:rFonts w:cs="Times New Roman" w:ascii="Times New Roman" w:hAnsi="Times New Roman"/>
                <w:sz w:val="26"/>
                <w:szCs w:val="26"/>
              </w:rPr>
              <w:t>đ</w:t>
            </w:r>
            <w:r>
              <w:rPr>
                <w:rFonts w:cs="Times New Roman" w:ascii="Times New Roman" w:hAnsi="Times New Roman"/>
                <w:sz w:val="26"/>
                <w:szCs w:val="26"/>
              </w:rPr>
              <w:t>ối với việc mua sắm ph</w:t>
            </w:r>
            <w:r>
              <w:rPr>
                <w:rFonts w:cs="Times New Roman" w:ascii="Times New Roman" w:hAnsi="Times New Roman"/>
                <w:sz w:val="26"/>
                <w:szCs w:val="26"/>
              </w:rPr>
              <w:t>ươ</w:t>
            </w:r>
            <w:r>
              <w:rPr>
                <w:rFonts w:cs="Times New Roman" w:ascii="Times New Roman" w:hAnsi="Times New Roman"/>
                <w:sz w:val="26"/>
                <w:szCs w:val="26"/>
              </w:rPr>
              <w:t xml:space="preserve">ng tiện, tài sản và sửa chữa, xây dựng trụ sở </w:t>
            </w:r>
            <w:r>
              <w:rPr>
                <w:rFonts w:cs="Times New Roman" w:ascii="Times New Roman" w:hAnsi="Times New Roman"/>
                <w:sz w:val="26"/>
                <w:szCs w:val="26"/>
              </w:rPr>
              <w:t>đ</w:t>
            </w:r>
            <w:r>
              <w:rPr>
                <w:rFonts w:cs="Times New Roman" w:ascii="Times New Roman" w:hAnsi="Times New Roman"/>
                <w:sz w:val="26"/>
                <w:szCs w:val="26"/>
              </w:rPr>
              <w:t xml:space="preserve">ể </w:t>
            </w:r>
            <w:r>
              <w:rPr>
                <w:rFonts w:cs="Times New Roman" w:ascii="Times New Roman" w:hAnsi="Times New Roman"/>
                <w:sz w:val="26"/>
                <w:szCs w:val="26"/>
              </w:rPr>
              <w:t>đ</w:t>
            </w:r>
            <w:r>
              <w:rPr>
                <w:rFonts w:cs="Times New Roman" w:ascii="Times New Roman" w:hAnsi="Times New Roman"/>
                <w:sz w:val="26"/>
                <w:szCs w:val="26"/>
              </w:rPr>
              <w:t xml:space="preserve">ảm bảo </w:t>
            </w:r>
            <w:r>
              <w:rPr>
                <w:rFonts w:cs="Times New Roman" w:ascii="Times New Roman" w:hAnsi="Times New Roman"/>
                <w:sz w:val="26"/>
                <w:szCs w:val="26"/>
              </w:rPr>
              <w:t>đ</w:t>
            </w:r>
            <w:r>
              <w:rPr>
                <w:rFonts w:cs="Times New Roman" w:ascii="Times New Roman" w:hAnsi="Times New Roman"/>
                <w:sz w:val="26"/>
                <w:szCs w:val="26"/>
              </w:rPr>
              <w:t>iều kiện làm việc cho các c</w:t>
            </w:r>
            <w:r>
              <w:rPr>
                <w:rFonts w:cs="Times New Roman" w:ascii="Times New Roman" w:hAnsi="Times New Roman"/>
                <w:sz w:val="26"/>
                <w:szCs w:val="26"/>
              </w:rPr>
              <w:t>ơ</w:t>
            </w:r>
            <w:r>
              <w:rPr>
                <w:rFonts w:cs="Times New Roman" w:ascii="Times New Roman" w:hAnsi="Times New Roman"/>
                <w:sz w:val="26"/>
                <w:szCs w:val="26"/>
              </w:rPr>
              <w:t xml:space="preserve"> quan ở </w:t>
            </w:r>
            <w:r>
              <w:rPr>
                <w:rFonts w:cs="Times New Roman" w:ascii="Times New Roman" w:hAnsi="Times New Roman"/>
                <w:sz w:val="26"/>
                <w:szCs w:val="26"/>
              </w:rPr>
              <w:t>đ</w:t>
            </w:r>
            <w:r>
              <w:rPr>
                <w:rFonts w:cs="Times New Roman" w:ascii="Times New Roman" w:hAnsi="Times New Roman"/>
                <w:sz w:val="26"/>
                <w:szCs w:val="26"/>
              </w:rPr>
              <w:t>ịa ph</w:t>
            </w:r>
            <w:r>
              <w:rPr>
                <w:rFonts w:cs="Times New Roman" w:ascii="Times New Roman" w:hAnsi="Times New Roman"/>
                <w:sz w:val="26"/>
                <w:szCs w:val="26"/>
              </w:rPr>
              <w:t>ươ</w:t>
            </w:r>
            <w:r>
              <w:rPr>
                <w:rFonts w:cs="Times New Roman" w:ascii="Times New Roman" w:hAnsi="Times New Roman"/>
                <w:sz w:val="26"/>
                <w:szCs w:val="26"/>
              </w:rPr>
              <w:t xml:space="preserve">ng, nhất là </w:t>
            </w:r>
            <w:r>
              <w:rPr>
                <w:rFonts w:cs="Times New Roman" w:ascii="Times New Roman" w:hAnsi="Times New Roman"/>
                <w:sz w:val="26"/>
                <w:szCs w:val="26"/>
              </w:rPr>
              <w:t>đ</w:t>
            </w:r>
            <w:r>
              <w:rPr>
                <w:rFonts w:cs="Times New Roman" w:ascii="Times New Roman" w:hAnsi="Times New Roman"/>
                <w:sz w:val="26"/>
                <w:szCs w:val="26"/>
              </w:rPr>
              <w:t>ối với các huyện miền nú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ề nghị Chính phủ h</w:t>
            </w:r>
            <w:r>
              <w:rPr>
                <w:rFonts w:cs="Times New Roman" w:ascii="Times New Roman" w:hAnsi="Times New Roman"/>
                <w:sz w:val="26"/>
                <w:szCs w:val="26"/>
              </w:rPr>
              <w:t>ư</w:t>
            </w:r>
            <w:r>
              <w:rPr>
                <w:rFonts w:cs="Times New Roman" w:ascii="Times New Roman" w:hAnsi="Times New Roman"/>
                <w:sz w:val="26"/>
                <w:szCs w:val="26"/>
              </w:rPr>
              <w:t xml:space="preserve">ớng dẫn thực hiện một sỗ quy </w:t>
            </w:r>
            <w:r>
              <w:rPr>
                <w:rFonts w:cs="Times New Roman" w:ascii="Times New Roman" w:hAnsi="Times New Roman"/>
                <w:sz w:val="26"/>
                <w:szCs w:val="26"/>
              </w:rPr>
              <w:t>đ</w:t>
            </w:r>
            <w:r>
              <w:rPr>
                <w:rFonts w:cs="Times New Roman" w:ascii="Times New Roman" w:hAnsi="Times New Roman"/>
                <w:sz w:val="26"/>
                <w:szCs w:val="26"/>
              </w:rPr>
              <w:t xml:space="preserve">ịnh của Luậ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ụ thể tại khoản 1 </w:t>
            </w:r>
            <w:r>
              <w:rPr>
                <w:rFonts w:cs="Times New Roman" w:ascii="Times New Roman" w:hAnsi="Times New Roman"/>
                <w:sz w:val="26"/>
                <w:szCs w:val="26"/>
              </w:rPr>
              <w:t>Đ</w:t>
            </w:r>
            <w:r>
              <w:rPr>
                <w:rFonts w:cs="Times New Roman" w:ascii="Times New Roman" w:hAnsi="Times New Roman"/>
                <w:sz w:val="26"/>
                <w:szCs w:val="26"/>
              </w:rPr>
              <w:t xml:space="preserve">iều 29 quy </w:t>
            </w:r>
            <w:r>
              <w:rPr>
                <w:rFonts w:cs="Times New Roman" w:ascii="Times New Roman" w:hAnsi="Times New Roman"/>
                <w:sz w:val="26"/>
                <w:szCs w:val="26"/>
              </w:rPr>
              <w:t>đ</w:t>
            </w:r>
            <w:r>
              <w:rPr>
                <w:rFonts w:cs="Times New Roman" w:ascii="Times New Roman" w:hAnsi="Times New Roman"/>
                <w:sz w:val="26"/>
                <w:szCs w:val="26"/>
              </w:rPr>
              <w:t xml:space="preserve">ịnh lĩnh vự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có </w:t>
            </w:r>
            <w:r>
              <w:rPr>
                <w:rFonts w:cs="Times New Roman" w:ascii="Times New Roman" w:hAnsi="Times New Roman"/>
                <w:sz w:val="26"/>
                <w:szCs w:val="26"/>
              </w:rPr>
              <w:t>đ</w:t>
            </w:r>
            <w:r>
              <w:rPr>
                <w:rFonts w:cs="Times New Roman" w:ascii="Times New Roman" w:hAnsi="Times New Roman"/>
                <w:sz w:val="26"/>
                <w:szCs w:val="26"/>
              </w:rPr>
              <w:t xml:space="preserve">iều kiện tác </w:t>
            </w:r>
            <w:r>
              <w:rPr>
                <w:rFonts w:cs="Times New Roman" w:ascii="Times New Roman" w:hAnsi="Times New Roman"/>
                <w:sz w:val="26"/>
                <w:szCs w:val="26"/>
              </w:rPr>
              <w:t>đ</w:t>
            </w:r>
            <w:r>
              <w:rPr>
                <w:rFonts w:cs="Times New Roman" w:ascii="Times New Roman" w:hAnsi="Times New Roman"/>
                <w:sz w:val="26"/>
                <w:szCs w:val="26"/>
              </w:rPr>
              <w:t xml:space="preserve">ộng </w:t>
            </w:r>
            <w:r>
              <w:rPr>
                <w:rFonts w:cs="Times New Roman" w:ascii="Times New Roman" w:hAnsi="Times New Roman"/>
                <w:sz w:val="26"/>
                <w:szCs w:val="26"/>
              </w:rPr>
              <w:t>đ</w:t>
            </w:r>
            <w:r>
              <w:rPr>
                <w:rFonts w:cs="Times New Roman" w:ascii="Times New Roman" w:hAnsi="Times New Roman"/>
                <w:sz w:val="26"/>
                <w:szCs w:val="26"/>
              </w:rPr>
              <w:t xml:space="preserve">ến quốc phòng, an ninh quốc gia, trật tự, an toàn xã hội; sức khoẻ cộng </w:t>
            </w:r>
            <w:r>
              <w:rPr>
                <w:rFonts w:cs="Times New Roman" w:ascii="Times New Roman" w:hAnsi="Times New Roman"/>
                <w:sz w:val="26"/>
                <w:szCs w:val="26"/>
              </w:rPr>
              <w:t>đ</w:t>
            </w:r>
            <w:r>
              <w:rPr>
                <w:rFonts w:cs="Times New Roman" w:ascii="Times New Roman" w:hAnsi="Times New Roman"/>
                <w:sz w:val="26"/>
                <w:szCs w:val="26"/>
              </w:rPr>
              <w:t xml:space="preserve">ồng. </w:t>
            </w:r>
            <w:r>
              <w:rPr>
                <w:rFonts w:cs="Times New Roman" w:ascii="Times New Roman" w:hAnsi="Times New Roman"/>
                <w:sz w:val="26"/>
                <w:szCs w:val="26"/>
              </w:rPr>
              <w:t>Đ</w:t>
            </w:r>
            <w:r>
              <w:rPr>
                <w:rFonts w:cs="Times New Roman" w:ascii="Times New Roman" w:hAnsi="Times New Roman"/>
                <w:sz w:val="26"/>
                <w:szCs w:val="26"/>
              </w:rPr>
              <w:t xml:space="preserve">ồng thời, </w:t>
            </w:r>
            <w:r>
              <w:rPr>
                <w:rFonts w:cs="Times New Roman" w:ascii="Times New Roman" w:hAnsi="Times New Roman"/>
                <w:sz w:val="26"/>
                <w:szCs w:val="26"/>
              </w:rPr>
              <w:t>đ</w:t>
            </w:r>
            <w:r>
              <w:rPr>
                <w:rFonts w:cs="Times New Roman" w:ascii="Times New Roman" w:hAnsi="Times New Roman"/>
                <w:sz w:val="26"/>
                <w:szCs w:val="26"/>
              </w:rPr>
              <w:t xml:space="preserve">ền nghị xem xét, sửa </w:t>
            </w:r>
            <w:r>
              <w:rPr>
                <w:rFonts w:cs="Times New Roman" w:ascii="Times New Roman" w:hAnsi="Times New Roman"/>
                <w:sz w:val="26"/>
                <w:szCs w:val="26"/>
              </w:rPr>
              <w:t>đ</w:t>
            </w:r>
            <w:r>
              <w:rPr>
                <w:rFonts w:cs="Times New Roman" w:ascii="Times New Roman" w:hAnsi="Times New Roman"/>
                <w:sz w:val="26"/>
                <w:szCs w:val="26"/>
              </w:rPr>
              <w:t xml:space="preserve">ổi bổ sung Luật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w:t>
            </w:r>
            <w:r>
              <w:rPr>
                <w:rFonts w:cs="Times New Roman" w:ascii="Times New Roman" w:hAnsi="Times New Roman"/>
                <w:sz w:val="26"/>
                <w:szCs w:val="26"/>
              </w:rPr>
              <w:t>ư</w:t>
            </w:r>
            <w:r>
              <w:rPr>
                <w:rFonts w:cs="Times New Roman" w:ascii="Times New Roman" w:hAnsi="Times New Roman"/>
                <w:sz w:val="26"/>
                <w:szCs w:val="26"/>
              </w:rPr>
              <w:t xml:space="preserve"> quy </w:t>
            </w:r>
            <w:r>
              <w:rPr>
                <w:rFonts w:cs="Times New Roman" w:ascii="Times New Roman" w:hAnsi="Times New Roman"/>
                <w:sz w:val="26"/>
                <w:szCs w:val="26"/>
              </w:rPr>
              <w:t>đ</w:t>
            </w:r>
            <w:r>
              <w:rPr>
                <w:rFonts w:cs="Times New Roman" w:ascii="Times New Roman" w:hAnsi="Times New Roman"/>
                <w:sz w:val="26"/>
                <w:szCs w:val="26"/>
              </w:rPr>
              <w:t xml:space="preserve">ịnh về thủ tục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hà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n</w:t>
            </w:r>
            <w:r>
              <w:rPr>
                <w:rFonts w:cs="Times New Roman" w:ascii="Times New Roman" w:hAnsi="Times New Roman"/>
                <w:sz w:val="26"/>
                <w:szCs w:val="26"/>
              </w:rPr>
              <w:t>ư</w:t>
            </w:r>
            <w:r>
              <w:rPr>
                <w:rFonts w:cs="Times New Roman" w:ascii="Times New Roman" w:hAnsi="Times New Roman"/>
                <w:sz w:val="26"/>
                <w:szCs w:val="26"/>
              </w:rPr>
              <w:t xml:space="preserve">ớc ngoài lần </w:t>
            </w:r>
            <w:r>
              <w:rPr>
                <w:rFonts w:cs="Times New Roman" w:ascii="Times New Roman" w:hAnsi="Times New Roman"/>
                <w:sz w:val="26"/>
                <w:szCs w:val="26"/>
              </w:rPr>
              <w:t>đ</w:t>
            </w:r>
            <w:r>
              <w:rPr>
                <w:rFonts w:cs="Times New Roman" w:ascii="Times New Roman" w:hAnsi="Times New Roman"/>
                <w:sz w:val="26"/>
                <w:szCs w:val="26"/>
              </w:rPr>
              <w:t xml:space="preserve">ầu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vào Việt Nam..., </w:t>
            </w:r>
            <w:r>
              <w:rPr>
                <w:rFonts w:cs="Times New Roman" w:ascii="Times New Roman" w:hAnsi="Times New Roman"/>
                <w:sz w:val="26"/>
                <w:szCs w:val="26"/>
              </w:rPr>
              <w:t>đ</w:t>
            </w:r>
            <w:r>
              <w:rPr>
                <w:rFonts w:cs="Times New Roman" w:ascii="Times New Roman" w:hAnsi="Times New Roman"/>
                <w:sz w:val="26"/>
                <w:szCs w:val="26"/>
              </w:rPr>
              <w:t>ể phù hợp với tình hình hiện na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ề nghị sớm có v</w:t>
            </w:r>
            <w:r>
              <w:rPr>
                <w:rFonts w:cs="Times New Roman" w:ascii="Times New Roman" w:hAnsi="Times New Roman"/>
                <w:sz w:val="26"/>
                <w:szCs w:val="26"/>
              </w:rPr>
              <w:t>ă</w:t>
            </w:r>
            <w:r>
              <w:rPr>
                <w:rFonts w:cs="Times New Roman" w:ascii="Times New Roman" w:hAnsi="Times New Roman"/>
                <w:sz w:val="26"/>
                <w:szCs w:val="26"/>
              </w:rPr>
              <w:t>n bản h</w:t>
            </w:r>
            <w:r>
              <w:rPr>
                <w:rFonts w:cs="Times New Roman" w:ascii="Times New Roman" w:hAnsi="Times New Roman"/>
                <w:sz w:val="26"/>
                <w:szCs w:val="26"/>
              </w:rPr>
              <w:t>ư</w:t>
            </w:r>
            <w:r>
              <w:rPr>
                <w:rFonts w:cs="Times New Roman" w:ascii="Times New Roman" w:hAnsi="Times New Roman"/>
                <w:sz w:val="26"/>
                <w:szCs w:val="26"/>
              </w:rPr>
              <w:t xml:space="preserve">ớng dẫn thực hiện một số </w:t>
            </w:r>
            <w:r>
              <w:rPr>
                <w:rFonts w:cs="Times New Roman" w:ascii="Times New Roman" w:hAnsi="Times New Roman"/>
                <w:sz w:val="26"/>
                <w:szCs w:val="26"/>
              </w:rPr>
              <w:t>đ</w:t>
            </w:r>
            <w:r>
              <w:rPr>
                <w:rFonts w:cs="Times New Roman" w:ascii="Times New Roman" w:hAnsi="Times New Roman"/>
                <w:sz w:val="26"/>
                <w:szCs w:val="26"/>
              </w:rPr>
              <w:t xml:space="preserve">iều của Luật </w:t>
            </w:r>
            <w:r>
              <w:rPr>
                <w:rFonts w:cs="Times New Roman" w:ascii="Times New Roman" w:hAnsi="Times New Roman"/>
                <w:sz w:val="26"/>
                <w:szCs w:val="26"/>
              </w:rPr>
              <w:t>đ</w:t>
            </w:r>
            <w:r>
              <w:rPr>
                <w:rFonts w:cs="Times New Roman" w:ascii="Times New Roman" w:hAnsi="Times New Roman"/>
                <w:sz w:val="26"/>
                <w:szCs w:val="26"/>
              </w:rPr>
              <w:t xml:space="preserve">ấu thầu </w:t>
            </w:r>
            <w:r>
              <w:rPr>
                <w:rFonts w:cs="Times New Roman" w:ascii="Times New Roman" w:hAnsi="Times New Roman"/>
                <w:sz w:val="26"/>
                <w:szCs w:val="26"/>
              </w:rPr>
              <w:t>đ</w:t>
            </w:r>
            <w:r>
              <w:rPr>
                <w:rFonts w:cs="Times New Roman" w:ascii="Times New Roman" w:hAnsi="Times New Roman"/>
                <w:sz w:val="26"/>
                <w:szCs w:val="26"/>
              </w:rPr>
              <w:t xml:space="preserve">ã </w:t>
            </w:r>
            <w:r>
              <w:rPr>
                <w:rFonts w:cs="Times New Roman" w:ascii="Times New Roman" w:hAnsi="Times New Roman"/>
                <w:sz w:val="26"/>
                <w:szCs w:val="26"/>
              </w:rPr>
              <w:t>đư</w:t>
            </w:r>
            <w:r>
              <w:rPr>
                <w:rFonts w:cs="Times New Roman" w:ascii="Times New Roman" w:hAnsi="Times New Roman"/>
                <w:sz w:val="26"/>
                <w:szCs w:val="26"/>
              </w:rPr>
              <w:t xml:space="preserve">ợc sửa </w:t>
            </w:r>
            <w:r>
              <w:rPr>
                <w:rFonts w:cs="Times New Roman" w:ascii="Times New Roman" w:hAnsi="Times New Roman"/>
                <w:sz w:val="26"/>
                <w:szCs w:val="26"/>
              </w:rPr>
              <w:t>đ</w:t>
            </w:r>
            <w:r>
              <w:rPr>
                <w:rFonts w:cs="Times New Roman" w:ascii="Times New Roman" w:hAnsi="Times New Roman"/>
                <w:sz w:val="26"/>
                <w:szCs w:val="26"/>
              </w:rPr>
              <w:t xml:space="preserve">ổi, bổ sung tại Luật số 38/2009/QH12 </w:t>
            </w:r>
            <w:r>
              <w:rPr>
                <w:rFonts w:cs="Times New Roman" w:ascii="Times New Roman" w:hAnsi="Times New Roman"/>
                <w:sz w:val="26"/>
                <w:szCs w:val="26"/>
              </w:rPr>
              <w:t>đư</w:t>
            </w:r>
            <w:r>
              <w:rPr>
                <w:rFonts w:cs="Times New Roman" w:ascii="Times New Roman" w:hAnsi="Times New Roman"/>
                <w:sz w:val="26"/>
                <w:szCs w:val="26"/>
              </w:rPr>
              <w:t xml:space="preserve">ợc Quốc hội khoá XII thông qua tại kỳ họp thứ 5. Cụ thể, về hạn mức </w:t>
            </w:r>
            <w:r>
              <w:rPr>
                <w:rFonts w:cs="Times New Roman" w:ascii="Times New Roman" w:hAnsi="Times New Roman"/>
                <w:sz w:val="26"/>
                <w:szCs w:val="26"/>
              </w:rPr>
              <w:t>đư</w:t>
            </w:r>
            <w:r>
              <w:rPr>
                <w:rFonts w:cs="Times New Roman" w:ascii="Times New Roman" w:hAnsi="Times New Roman"/>
                <w:sz w:val="26"/>
                <w:szCs w:val="26"/>
              </w:rPr>
              <w:t xml:space="preserve">ợc chỉ </w:t>
            </w:r>
            <w:r>
              <w:rPr>
                <w:rFonts w:cs="Times New Roman" w:ascii="Times New Roman" w:hAnsi="Times New Roman"/>
                <w:sz w:val="26"/>
                <w:szCs w:val="26"/>
              </w:rPr>
              <w:t>đ</w:t>
            </w:r>
            <w:r>
              <w:rPr>
                <w:rFonts w:cs="Times New Roman" w:ascii="Times New Roman" w:hAnsi="Times New Roman"/>
                <w:sz w:val="26"/>
                <w:szCs w:val="26"/>
              </w:rPr>
              <w:t xml:space="preserve">ịnh </w:t>
            </w:r>
            <w:r>
              <w:rPr>
                <w:rFonts w:cs="Times New Roman" w:ascii="Times New Roman" w:hAnsi="Times New Roman"/>
                <w:sz w:val="26"/>
                <w:szCs w:val="26"/>
              </w:rPr>
              <w:t>đ</w:t>
            </w:r>
            <w:r>
              <w:rPr>
                <w:rFonts w:cs="Times New Roman" w:ascii="Times New Roman" w:hAnsi="Times New Roman"/>
                <w:sz w:val="26"/>
                <w:szCs w:val="26"/>
              </w:rPr>
              <w:t xml:space="preserve">ấu thầu và quy </w:t>
            </w:r>
            <w:r>
              <w:rPr>
                <w:rFonts w:cs="Times New Roman" w:ascii="Times New Roman" w:hAnsi="Times New Roman"/>
                <w:sz w:val="26"/>
                <w:szCs w:val="26"/>
              </w:rPr>
              <w:t>đ</w:t>
            </w:r>
            <w:r>
              <w:rPr>
                <w:rFonts w:cs="Times New Roman" w:ascii="Times New Roman" w:hAnsi="Times New Roman"/>
                <w:sz w:val="26"/>
                <w:szCs w:val="26"/>
              </w:rPr>
              <w:t>ịnh về c</w:t>
            </w:r>
            <w:r>
              <w:rPr>
                <w:rFonts w:cs="Times New Roman" w:ascii="Times New Roman" w:hAnsi="Times New Roman"/>
                <w:sz w:val="26"/>
                <w:szCs w:val="26"/>
              </w:rPr>
              <w:t>ơ</w:t>
            </w:r>
            <w:r>
              <w:rPr>
                <w:rFonts w:cs="Times New Roman" w:ascii="Times New Roman" w:hAnsi="Times New Roman"/>
                <w:sz w:val="26"/>
                <w:szCs w:val="26"/>
              </w:rPr>
              <w:t xml:space="preserve"> quan, tổ c</w:t>
            </w:r>
            <w:r>
              <w:rPr>
                <w:rFonts w:cs="Times New Roman" w:ascii="Times New Roman" w:hAnsi="Times New Roman"/>
                <w:sz w:val="26"/>
                <w:szCs w:val="26"/>
              </w:rPr>
              <w:t>h</w:t>
            </w:r>
            <w:r>
              <w:rPr>
                <w:rFonts w:cs="Times New Roman" w:ascii="Times New Roman" w:hAnsi="Times New Roman"/>
                <w:sz w:val="26"/>
                <w:szCs w:val="26"/>
              </w:rPr>
              <w:t xml:space="preserve">ức thẩm </w:t>
            </w:r>
            <w:r>
              <w:rPr>
                <w:rFonts w:cs="Times New Roman" w:ascii="Times New Roman" w:hAnsi="Times New Roman"/>
                <w:sz w:val="26"/>
                <w:szCs w:val="26"/>
              </w:rPr>
              <w:t>đ</w:t>
            </w:r>
            <w:r>
              <w:rPr>
                <w:rFonts w:cs="Times New Roman" w:ascii="Times New Roman" w:hAnsi="Times New Roman"/>
                <w:sz w:val="26"/>
                <w:szCs w:val="26"/>
              </w:rPr>
              <w:t xml:space="preserve">ịnh trình chủ </w:t>
            </w:r>
            <w:r>
              <w:rPr>
                <w:rFonts w:cs="Times New Roman" w:ascii="Times New Roman" w:hAnsi="Times New Roman"/>
                <w:sz w:val="26"/>
                <w:szCs w:val="26"/>
              </w:rPr>
              <w:t>đ</w:t>
            </w:r>
            <w:r>
              <w:rPr>
                <w:rFonts w:cs="Times New Roman" w:ascii="Times New Roman" w:hAnsi="Times New Roman"/>
                <w:sz w:val="26"/>
                <w:szCs w:val="26"/>
              </w:rPr>
              <w:t>ầu t</w:t>
            </w:r>
            <w:r>
              <w:rPr>
                <w:rFonts w:cs="Times New Roman" w:ascii="Times New Roman" w:hAnsi="Times New Roman"/>
                <w:sz w:val="26"/>
                <w:szCs w:val="26"/>
              </w:rPr>
              <w:t>ư</w:t>
            </w:r>
            <w:r>
              <w:rPr>
                <w:rFonts w:cs="Times New Roman" w:ascii="Times New Roman" w:hAnsi="Times New Roman"/>
                <w:sz w:val="26"/>
                <w:szCs w:val="26"/>
              </w:rPr>
              <w:t xml:space="preserve"> phê duyệt kết quả </w:t>
            </w:r>
            <w:r>
              <w:rPr>
                <w:rFonts w:cs="Times New Roman" w:ascii="Times New Roman" w:hAnsi="Times New Roman"/>
                <w:sz w:val="26"/>
                <w:szCs w:val="26"/>
              </w:rPr>
              <w:t>đ</w:t>
            </w:r>
            <w:r>
              <w:rPr>
                <w:rFonts w:cs="Times New Roman" w:ascii="Times New Roman" w:hAnsi="Times New Roman"/>
                <w:sz w:val="26"/>
                <w:szCs w:val="26"/>
              </w:rPr>
              <w:t>ấu thầ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w:t>
            </w:r>
            <w:r>
              <w:rPr>
                <w:rFonts w:cs="Times New Roman" w:ascii="Times New Roman" w:hAnsi="Times New Roman"/>
                <w:sz w:val="26"/>
                <w:szCs w:val="26"/>
              </w:rPr>
              <w:t xml:space="preserve">ề nghị Chính phủ bổ sung Nghị </w:t>
            </w:r>
            <w:r>
              <w:rPr>
                <w:rFonts w:cs="Times New Roman" w:ascii="Times New Roman" w:hAnsi="Times New Roman"/>
                <w:sz w:val="26"/>
                <w:szCs w:val="26"/>
              </w:rPr>
              <w:t>đ</w:t>
            </w:r>
            <w:r>
              <w:rPr>
                <w:rFonts w:cs="Times New Roman" w:ascii="Times New Roman" w:hAnsi="Times New Roman"/>
                <w:sz w:val="26"/>
                <w:szCs w:val="26"/>
              </w:rPr>
              <w:t>ịnh số 159/2007/N</w:t>
            </w:r>
            <w:r>
              <w:rPr>
                <w:rFonts w:cs="Times New Roman" w:ascii="Times New Roman" w:hAnsi="Times New Roman"/>
                <w:sz w:val="26"/>
                <w:szCs w:val="26"/>
              </w:rPr>
              <w:t>Đ</w:t>
            </w:r>
            <w:r>
              <w:rPr>
                <w:rFonts w:cs="Times New Roman" w:ascii="Times New Roman" w:hAnsi="Times New Roman"/>
                <w:sz w:val="26"/>
                <w:szCs w:val="26"/>
              </w:rPr>
              <w:t xml:space="preserve">-CP ngày 25/6/2007 của Chính phủ “Về xử phạt vi phạm hành chính trong công tác quản lý rừng, bảo vệ rừng và quản lý lâm sản”, quy </w:t>
            </w:r>
            <w:r>
              <w:rPr>
                <w:rFonts w:cs="Times New Roman" w:ascii="Times New Roman" w:hAnsi="Times New Roman"/>
                <w:sz w:val="26"/>
                <w:szCs w:val="26"/>
              </w:rPr>
              <w:t>đ</w:t>
            </w:r>
            <w:r>
              <w:rPr>
                <w:rFonts w:cs="Times New Roman" w:ascii="Times New Roman" w:hAnsi="Times New Roman"/>
                <w:sz w:val="26"/>
                <w:szCs w:val="26"/>
              </w:rPr>
              <w:t xml:space="preserve">ịnh xử phạt vi phạm hành chính </w:t>
            </w:r>
            <w:r>
              <w:rPr>
                <w:rFonts w:cs="Times New Roman" w:ascii="Times New Roman" w:hAnsi="Times New Roman"/>
                <w:sz w:val="26"/>
                <w:szCs w:val="26"/>
              </w:rPr>
              <w:t>đ</w:t>
            </w:r>
            <w:r>
              <w:rPr>
                <w:rFonts w:cs="Times New Roman" w:ascii="Times New Roman" w:hAnsi="Times New Roman"/>
                <w:sz w:val="26"/>
                <w:szCs w:val="26"/>
              </w:rPr>
              <w:t>ối với hành vi mua bán, vận chuyển củi, than; vì hiện nay hành vi vi phạm này th</w:t>
            </w:r>
            <w:r>
              <w:rPr>
                <w:rFonts w:cs="Times New Roman" w:ascii="Times New Roman" w:hAnsi="Times New Roman"/>
                <w:sz w:val="26"/>
                <w:szCs w:val="26"/>
              </w:rPr>
              <w:t>ư</w:t>
            </w:r>
            <w:r>
              <w:rPr>
                <w:rFonts w:cs="Times New Roman" w:ascii="Times New Roman" w:hAnsi="Times New Roman"/>
                <w:sz w:val="26"/>
                <w:szCs w:val="26"/>
              </w:rPr>
              <w:t xml:space="preserve">ờng xuyên xảy ra, nhất là mua bán, vận chuyển gốc, rễ, cành, ngọn gỡ trắc trên </w:t>
            </w:r>
            <w:r>
              <w:rPr>
                <w:rFonts w:cs="Times New Roman" w:ascii="Times New Roman" w:hAnsi="Times New Roman"/>
                <w:sz w:val="26"/>
                <w:szCs w:val="26"/>
              </w:rPr>
              <w:t>đ</w:t>
            </w:r>
            <w:r>
              <w:rPr>
                <w:rFonts w:cs="Times New Roman" w:ascii="Times New Roman" w:hAnsi="Times New Roman"/>
                <w:sz w:val="26"/>
                <w:szCs w:val="26"/>
              </w:rPr>
              <w:t xml:space="preserve">ịa bàn tỉnh Gia Lai trong thời gian gần </w:t>
            </w:r>
            <w:r>
              <w:rPr>
                <w:rFonts w:cs="Times New Roman" w:ascii="Times New Roman" w:hAnsi="Times New Roman"/>
                <w:sz w:val="26"/>
                <w:szCs w:val="26"/>
              </w:rPr>
              <w:t>đ</w:t>
            </w:r>
            <w:r>
              <w:rPr>
                <w:rFonts w:cs="Times New Roman" w:ascii="Times New Roman" w:hAnsi="Times New Roman"/>
                <w:sz w:val="26"/>
                <w:szCs w:val="26"/>
              </w:rPr>
              <w:t>ây với chiều h</w:t>
            </w:r>
            <w:r>
              <w:rPr>
                <w:rFonts w:cs="Times New Roman" w:ascii="Times New Roman" w:hAnsi="Times New Roman"/>
                <w:sz w:val="26"/>
                <w:szCs w:val="26"/>
              </w:rPr>
              <w:t>ư</w:t>
            </w:r>
            <w:r>
              <w:rPr>
                <w:rFonts w:cs="Times New Roman" w:ascii="Times New Roman" w:hAnsi="Times New Roman"/>
                <w:sz w:val="26"/>
                <w:szCs w:val="26"/>
              </w:rPr>
              <w:t>ớng ngày càng phức tạ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88"/>
              <w:jc w:val="both"/>
              <w:rPr>
                <w:rFonts w:ascii="Times New Roman" w:hAnsi="Times New Roman" w:cs="Times New Roman"/>
                <w:sz w:val="26"/>
                <w:szCs w:val="26"/>
              </w:rPr>
            </w:pPr>
            <w:r>
              <w:rPr>
                <w:rFonts w:cs="Times New Roman" w:ascii="Times New Roman" w:hAnsi="Times New Roman"/>
                <w:sz w:val="26"/>
                <w:szCs w:val="26"/>
              </w:rPr>
              <w:t>Đề nghị Chính phủ, các bộ, ngành nghiên cứu, đề xuất điều chỉnh quyết định số 391/QĐ-TTg ngày 18/4/2008 của Thủ tướng Chính phủ đối với việc sử dụng đất nông nghiệp để phục vụ các công trình công cộng, như công trình nước sạch, bệnh viện, trường học, giao thông, thuỷ lợi… (các công trình thuộc hạ tầng kinh tế - kỹ thuật và hạ tầng xã hộ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88"/>
              <w:jc w:val="both"/>
              <w:rPr>
                <w:rFonts w:ascii="Times New Roman" w:hAnsi="Times New Roman" w:cs="Times New Roman"/>
                <w:sz w:val="26"/>
                <w:szCs w:val="26"/>
              </w:rPr>
            </w:pPr>
            <w:r>
              <w:rPr>
                <w:rFonts w:cs="Times New Roman" w:ascii="Times New Roman" w:hAnsi="Times New Roman"/>
                <w:sz w:val="26"/>
                <w:szCs w:val="26"/>
              </w:rPr>
              <w:t>Đề nghị Chính phủ chỉ đạo Bộ Tài nguyên và Môi trường tiếp tục nghiên cứu, đề xuất điều chỉnh một số điều của Nghị định số 69/2009/NĐ-CP ngày 13/8/2009, vì áp dụng vào thực tiễn tính khả thi không cao lại gây khó cho cơ sở.</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ban hành Nghị định về quản lý hoạt động kinh doanh Casino và trò chơi điện tử có thưởng để làm cơ sở cho cơ quan Nhà nước có thẩm quyền quản lý về lĩnh vực này trên địa bà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tiếp tục nghiên cứu sửa đổi Bộ Luật Hình sự theo hướng tạo điều kiện cho lực lượng công an và các cơ quan pháp luật đủ khả năng xử lý các hành vi vi phạm pháp luật về môi trường bằng các biện pháp hình sự. Theo đó, chủ thể của tội phạm: tội phạm thường được cấu thành sau khi đã bị xử phạt vi phạm hành chính nhưng đối tượng vi phạm hành chính trong lĩnh vực môi trường thường là tổ chức trong khi chủ thể phạm tội là con người và chưa bị xử phạt vi phạm hành chính. Từ đó, dẫn đến khó khăn cho việc xác định chủ thể của tội phạm. Về yếu tố khách quan, tác hại của các hành vi vi phạm pháp luật về bảo vệ môi trường thường chỉ phát sinh sau thời gian tích luỹ và rất khó định lượng để xác định hậu quả, nhưng cấu thành tội phạm lại luôn đòi hỏi hậu quả (cấu thành vật chất) và thậm chí là hậu quả nghiêm trọng. Vì vậy, cần có sự bổ sung, sửa đổi phần các tội phạm về môi trường trong Bộ Luật Hình sự theo hướng quy định cấu thành hình thức đối với loại tội phạm này hoặc nếu giữ nguyên cấu thành vật chất như hiện nay thì sớm ban hành văn bản hướng dẫ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giữa các ngành chức năng còn nhiều ý kiến cho rằng do quy định hiện hành không cho phép truy cứu trách nhiệm hình sự pháp nhân, nên việc xử lý hình sự các doanh nghiệp gây ô nhiễm môi trường rất khó khăn. Đề nghị, trong khi chờ sửa các quy định có liên quan trong Bộ Luật Hình sự, các cơ quan chức năng cần hướng dẫn cụ thể vấn đề này theo hướng cá thể hoá trách nhiệm hình sự của người đại diện theo pháp luật của doanh nghiệp gây ô nhiễm môi trường để đấu tranh mạnh mẽ hơn nữa đối với tội phạm về mồi trường đang gây bức xúc trong xã hộ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ề nghị Chính phủ quan tâm đầu tư giáo dục, nâng cao dân trí, phát triển nhân tài; nhiều hộ nông dân còn khó khăn về cuộc sống nhưng cũng phải cố gắng đầu tư cho con học đại học, nhưng tình hình hiện nay giá cả tiêu dùng tăng cao, nhất là giá thuê phòng trọ, điện, nước sinh hoạt, nhiều gia đình không đủ tiền để lo cho con ăn học. Đề nghị Chính phủ quan tâm tăng mức cho vay vốn sinh viên từ 8.000.000đ/năm lên 15.000.000đ/năm và sớm đầu tư ký túc xá sinh viên ở các trường để các em có điều kiện ăn ở sinh hoạt trong quá trình học tậ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Bình Thuận, Bắc Giang, An Giang, Tây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Đề nghị Chính phủ có kế hoạch kiểm tra, đánh giá việc thực hiện Nghị định số 13 và Nghị định số 14/2008/NĐ-CP ngày 04/12/2008, trong quá trình thực hiện đã có những vướng mắc bất cập, cần được xem xét điều chỉ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Hòa B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ơn bão số 9 đã gây thiệt hại nặng cho các tỉnh miền Trung, bước đầu Nhà nước mới hỗ trợ cho nhân dân khắc phục thiếu đói trước mắt. Đề nghị Chính phủ tiếp tục hỗ trợ cho tỉnh để khôi phục các công trình thủy lợi, giao thông, các công trình công cộng, trường học, trạm y tế và ổn định cuộc số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Bình Định, Quảng T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pPr>
            <w:r>
              <w:rPr>
                <w:rFonts w:cs="Times New Roman" w:ascii="Times New Roman" w:hAnsi="Times New Roman"/>
                <w:sz w:val="26"/>
                <w:szCs w:val="26"/>
              </w:rPr>
              <w:t>Hiện nay, Nghệ An có 2.139 hộ, với 9.125 khẩu thuộc huyện nghèo ở Tương Dương di dời về khu tái định cư tại huyện Thanh Chương (Dự án thủy điện Bản Vẽ) cuộc sống khó khăn. Đề nghị Chính phủ xem xét và cho các hộ dân được hưởng chính sách của Nghị quyết 30</w:t>
            </w:r>
            <w:r>
              <w:rPr>
                <w:rFonts w:cs="Times New Roman" w:ascii="Times New Roman" w:hAnsi="Times New Roman"/>
                <w:sz w:val="26"/>
                <w:szCs w:val="26"/>
                <w:vertAlign w:val="superscript"/>
              </w:rPr>
              <w:t>a</w:t>
            </w:r>
            <w:r>
              <w:rPr>
                <w:rFonts w:cs="Times New Roman" w:ascii="Times New Roman" w:hAnsi="Times New Roman"/>
                <w:sz w:val="26"/>
                <w:szCs w:val="26"/>
              </w:rPr>
              <w:t xml:space="preserve"> của Chính phủ, giúp người dân ổn định cuộc sống và yên tâm ở nơi ở m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 xml:space="preserve">Thu nhập của nông dân hiện nay còn quá thấp, do nhiều nguyên nhân. Xuất phát từ đó, Đảng đã có nghị quyết về vấn đề “tam nông” nhưng việc triển khai thực hiện Nghị quyết này quá chậm. Đề nghị Chính phủ và các Bộ, ngành kiểm tra chặt chẽ hơn.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pPr>
            <w:r>
              <w:rPr>
                <w:rFonts w:cs="Times New Roman" w:ascii="Times New Roman" w:hAnsi="Times New Roman"/>
                <w:sz w:val="26"/>
                <w:szCs w:val="26"/>
              </w:rPr>
              <w:t xml:space="preserve">Gần đây, quan hệ giữa Việt Nam </w:t>
            </w:r>
            <w:r>
              <w:rPr>
                <w:rFonts w:cs="Times New Roman" w:ascii="Times New Roman" w:hAnsi="Times New Roman"/>
                <w:i/>
                <w:sz w:val="26"/>
                <w:szCs w:val="26"/>
              </w:rPr>
              <w:t>-</w:t>
            </w:r>
            <w:r>
              <w:rPr>
                <w:rFonts w:cs="Times New Roman" w:ascii="Times New Roman" w:hAnsi="Times New Roman"/>
                <w:sz w:val="26"/>
                <w:szCs w:val="26"/>
              </w:rPr>
              <w:t xml:space="preserve"> Trung Quốc phát sinh nhiều diễn biến phức tạp, gây bất lợi về phía chúng ta, song dường như  Chính phủ có biểu hiện không kiên quyết. Các dự án lớn do nhà thầu Trung Quốc thi công không đảm bảo tiến độ, năng lực tài chính yếu kém (cụ thể như Dự án cầu Cần Thơ và nhiều dự án khác…) nhưng không thấy phía Việt Nam có biện pháp gì chấn chỉnh. Xin cho biết lý do?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pPr>
            <w:r>
              <w:rPr>
                <w:rFonts w:cs="Times New Roman" w:ascii="Times New Roman" w:hAnsi="Times New Roman"/>
                <w:sz w:val="26"/>
                <w:szCs w:val="26"/>
              </w:rPr>
              <w:t xml:space="preserve">Trước đây nông dân đa phần chỉ sản xuất 1vụ lúa/năm, nhưng hiện nay nhờ áp dụng khoa học kỹ thuật nên tăng lên 2 - 3 vụ/năm, năng suất rất cao nhưng người nông dân vẫn nghèo. Do đó, trong điều hành xuất khẩu gạo vừa qua, nông dân tỏ ra nghi nghờ năng lực của Hiệp hội Lương thực Việt Nam (vì nông dân quá cơ cực chỉ lời 1 - 2%, trong khi các doanh nghiệp lời 4 </w:t>
            </w:r>
            <w:r>
              <w:rPr>
                <w:rFonts w:cs="Times New Roman" w:ascii="Times New Roman" w:hAnsi="Times New Roman"/>
                <w:i/>
                <w:sz w:val="26"/>
                <w:szCs w:val="26"/>
              </w:rPr>
              <w:t>-</w:t>
            </w:r>
            <w:r>
              <w:rPr>
                <w:rFonts w:cs="Times New Roman" w:ascii="Times New Roman" w:hAnsi="Times New Roman"/>
                <w:sz w:val="26"/>
                <w:szCs w:val="26"/>
              </w:rPr>
              <w:t xml:space="preserve"> 5%). Đề nghị nên giao việc xuất khẩu gạo về cho các tỉnh chủ động điều hành và nên giải tán Hiệp hội Lương thực Việt Na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Trước đây Chính phủ ban hành Nghị định số 79/2003/NĐ-CP ngày 07/7/2003 về Quy chế thực hiện dân chủ ở xã; ngày 20/4/2007, Ủy ban Thường vụ Quốc hội ban hành Pháp lệnh thực hiện dân chủ ở xã, phường, thị trấn (Nghị định 79 đã hết hiệu lực thi hành). Cử tri đề nghị cần có định kỳ đánh giá rút kinh nghiệm việc triển khai thực hiện dân chủ ở xã, phường, thị trấn nhằm nâng cao hơn nữa vai trò giám sát của nhân dân, tăng cường dân chủ ở cơ sở.</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Đà Nẵ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 xml:space="preserve">Chăm sóc sức khỏe nhân dân và giáo dục, đào tạo là hai lĩnh vực đang được Đảng và Nhà nước rất quan tâm. Thực tế cho thấy, trong những năm qua, mặc dù Nhà nước đã quan tâm đầu tư lớn về cơ sở vật chất và đào tạo nguồn nhân lực nhưng chất lượng giáo dục và chất lượng chăm sóc sức khỏe nhân dân chưa được cải thiện nhiều. Cử tri đề nghị Chính phủ chỉ đạo làm rõ nguyên nhân và có giải pháp xử lý.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Đà Nẵng, Lào Ca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Việc ngư dân Trung Quốc sang vùng biển Việt Nam khai thác hải sản và có hành vi ngăn cản hoạt động đánh bắt hải sản của ngư dân Việt Nam. Đặc biệt vừa qua một số ngư dân Việt Nam bị bắt vô cớ tại quần đải Hoàng Sa, cũng như việc Trung Quốc ra lệnh cấm ngư dân Việt Nam khai thác hải sản ở biển Đông, kể cả những khu vực thuộc chủ quyền nước ta. Cử tri đề nghị Nhà nước sớm đàm phán ký kết đường biên giới trên biển; công bố chỉ giới an ninh vùng biển để nhân dân biết, đồng thời có biện pháp bảo vệ trọn vẹn chủ quyền lãnh thổ Việt Nam trên bi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Đà Nẵng, Vĩnh Phú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Việc quy hoạch nhiều dự án sân Golf làm thu hẹp diện tích đất nông nghiệp, gây ảnh hưởng đến an ninh lương thực Quốc gia, sản lượng xuất khẩu gạo và đặc biệt ảnh hưởng nghiêm trọng đến đời sống, việc làm của một bộ phận nông dân. Tại kỳ họp thứ V, các thành viên Chính phủ khi trả lời chất vấn đã hứa sẽ xem xét và chấn chỉnh vấn đề này. Đề nghị Chính phủ có báo cáo cụ thể về kết quả thực hiện tại kỳ họp sa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47" w:hanging="0"/>
              <w:jc w:val="center"/>
              <w:rPr>
                <w:rFonts w:ascii="Times New Roman" w:hAnsi="Times New Roman" w:cs="Times New Roman"/>
                <w:i/>
                <w:i/>
                <w:sz w:val="26"/>
                <w:szCs w:val="26"/>
              </w:rPr>
            </w:pPr>
            <w:r>
              <w:rPr>
                <w:rFonts w:cs="Times New Roman" w:ascii="Times New Roman" w:hAnsi="Times New Roman"/>
                <w:i/>
                <w:sz w:val="26"/>
                <w:szCs w:val="26"/>
              </w:rPr>
              <w:t>Tp. Hồ Chí Minh, Tây Ninh, Cần Th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đề nghị Thủ tướng Chính phủ quan tâm kéo dài thời gian hỗ trợ đầu tư cho các xã bãi ngang ven biển đến năm 2015 (thay vì đến năm 20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Phú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Khi tiến hành thực hiện cổ phần hóa doanh nghiệp Nhà nước, các cơ quan chức năng định giá rất thấp, sau khi đã cổ phần hóa thì giá cổ phiếu tăng lên rất nhiều lần. Đề nghị Chính phủ đánh giá lại những mặt đã làm được, những mặt chưa được trong quá trình thực hiện chủ trương cổ phần hóa doanh nghiệp Nhà nướ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Phú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Trong việc thực hiện Cuộc vận động “Học tập và làm theo tấm gương đạo đức Hồ Chí Minh” vẫn còn có hiện tượng làm ít, nói nhiều, nói chưa đi đôi với làm. Nhiều công trình lớn của đất nước tổ chức lễ khởi công, hoàn công quá quy mô, tốn kém, hình thức, lãng ph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Phú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kiến nghị Thủ tướng Chính phủ quan tâm chỉ đạo các ngành chức năng chủ động trong công tác thông tin tuyên truyền, định hướng dư luận để thống nhất trong nhận thức và hành động, không làm ảnh hưởng đến việc triển khai các chủ trương, chỉ đạo của Trung ương và Chính ph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Phú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55" w:firstLine="540"/>
              <w:jc w:val="both"/>
              <w:rPr/>
            </w:pPr>
            <w:r>
              <w:rPr>
                <w:rFonts w:cs="Times New Roman" w:ascii="Times New Roman" w:hAnsi="Times New Roman"/>
                <w:sz w:val="26"/>
                <w:szCs w:val="26"/>
              </w:rPr>
              <w:t xml:space="preserve">Cử tri đề nghị Chính phủ cần kiểm điểm rõ những mặt còn hạn chế, tồn tại trong cải cách hành chính để có giải pháp quyết liệt, hiệu quả hơn. Kiểm tra, thanh tra và xử lý nghiêm những hành vi vi phạm, nhất là xử lý trách nhiệm của người đứng đầu cơ quan, đơn vị. Chỉ đạo cụ thể những ngành, lĩnh vực cần tập trung cải cách hành chính. Nâng cao năng lực cơ quan hành chính Nhà nước, từng bước xóa bỏ các thủ tục rườm rà, cơ chế xin </w:t>
            </w:r>
            <w:r>
              <w:rPr>
                <w:rFonts w:cs="Times New Roman" w:ascii="Times New Roman" w:hAnsi="Times New Roman"/>
                <w:i/>
                <w:sz w:val="26"/>
                <w:szCs w:val="26"/>
              </w:rPr>
              <w:t>-</w:t>
            </w:r>
            <w:r>
              <w:rPr>
                <w:rFonts w:cs="Times New Roman" w:ascii="Times New Roman" w:hAnsi="Times New Roman"/>
                <w:sz w:val="26"/>
                <w:szCs w:val="26"/>
              </w:rPr>
              <w:t xml:space="preserve"> cho. Quan tâm củng cố chính quyền cơ sở, tập trung đào tạo nguồn nhân lực cho cơ sở. Bảo đảm kỷ cương, kỷ luật hành chính, có chế độ khen thưởng, kỷ luật rõ ràng và nghiêm túc. Mạnh dạn đề nghị, bổ nhiệm cán bộ trẻ có năng lực.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Phú Yên, Bình Định, Cần Thơ, Long An, Hà Tĩnh, Phú Th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Theo Quyết định 167 của Chính phủ về việc hỗ trợ nhà ở cho người nghèo, khó khăn. Cử tri kiến nghị, những năm đầu Trung ương hỗ trợ cho tỉnh 11 tỷ và đến những năm sau này thì việc hỗ trợ rất chậm dẫn đến không đồng bộ giữa tiền vay ngân hàng và tiền hỗ trợ, việc cấp nhà cho dân thực hiện gặp khó khăn. Đề nghị Chính phủ sớm thúc đẩy điều tiết vốn cho những nơi có  khả năng triển khai, không cần chờ lộ trì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Hiện nay, tình trạng các học sinh đi du học ở nước ngoài ngày càng nhiều, nhiều học sinh đi du học sau khi học xong ở lại nước sở tại làm việc. Đề nghị Chính phủ có chính sách ưu đãi để thu hút nhân tài làm giàu cho đất nướ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Bà Rịa - Vũng Tà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phản ánh sự vô cảm của một số lãnh đạo cấp chính quyền trước việc đạo đức, văn hóa xã hội xuống cấp trầm trọng. Đề nghị Nhà nước tăng cường các biện pháp đồng bộ, xây dựng chuẩn mực và giáo dục đạo đức công dân nhất là học sinh, sinh viên làm nền tảng xây dựng nền văn hóa tiên tiến, đậm đà bản sắc dân tộ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Hà Nội, Vĩnh 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Đề nghị Chính phủ cho phép các tỉnh vùng cao thành lập các đơn vị sự nghiệp chịu trách nhiệm cung ứng các mặt hàng chính sách cho đồng bào, có như vậy hàng hóa thuộc diện trợ cước, trợ giá mới đến tay nhân dân đầy đủ, kịp thời; khắc phục được tình trạng tranh mua, tranh bán, nơi giao thông thuận tiện thì thừa, nơi khó khăn thì thiếu và thuận lợi cho công tác kiểm tra, giám sát.</w:t>
            </w:r>
          </w:p>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Nếu không thực hiện được việc thành lập đơn vị sự nghiệp chịu trách nhiệm cung ứng các mặt hàng chính sách cho đồng bào vùng cao thì bỏ chính sách trợ cước, trợ giá để hỗ trợ trực tiếp cho từng hộ dân thuộc diện được hưởng. Vì qua khâu trung gian, nhân dân vẫn phải chịu các loại phí trong quá trình vận chuyể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Hà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 xml:space="preserve">Cử tri rất băn khoăn về tình trạng phân hóa giàu nghèo đang ngày càng tạo ra khoảng cách quá lớn. Vai trò lãnh đạo, chỉ đạo của giai cấp công nhân trong sự nghiệp cách mạng, phát triển đất nước đang bị mai một khi mà điều kiện kinh tế, đời sống vật chất của công nhân và nhân dân lao động đang quá khó khăn. Đề nghị Đảng, Chính phủ quan tâm vấn đề này.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32" w:firstLine="25"/>
              <w:jc w:val="center"/>
              <w:rPr>
                <w:rFonts w:ascii="Times New Roman" w:hAnsi="Times New Roman" w:cs="Times New Roman"/>
                <w:i/>
                <w:i/>
                <w:sz w:val="26"/>
                <w:szCs w:val="26"/>
              </w:rPr>
            </w:pPr>
            <w:r>
              <w:rPr>
                <w:rFonts w:cs="Times New Roman" w:ascii="Times New Roman" w:hAnsi="Times New Roman"/>
                <w:i/>
                <w:sz w:val="26"/>
                <w:szCs w:val="26"/>
              </w:rPr>
              <w:t>Hải Ph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đề nghị Chính phủ xem xét lại việc chỉ có một số cơ quan Nhà nước làm việc vào ngày thứ bảy, trong khi nhiều cơ quan khác cũng cần thiết nhưng được nghỉ ngày thứ bảy. Yếu tố pháp lý vấn đề này đúng sai thế nào? Cử tri yêu cầu đã bố trí cho một số cơ quan làm việc ngày thứ bảy thì nên bố trí tất cả cơ quan Nhà nước đều làm việc ngày thứ bảy như  nha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32" w:firstLine="25"/>
              <w:jc w:val="center"/>
              <w:rPr>
                <w:rFonts w:ascii="Times New Roman" w:hAnsi="Times New Roman" w:cs="Times New Roman"/>
                <w:i/>
                <w:i/>
                <w:sz w:val="26"/>
                <w:szCs w:val="26"/>
              </w:rPr>
            </w:pPr>
            <w:r>
              <w:rPr>
                <w:rFonts w:cs="Times New Roman" w:ascii="Times New Roman" w:hAnsi="Times New Roman"/>
                <w:i/>
                <w:sz w:val="26"/>
                <w:szCs w:val="26"/>
              </w:rPr>
              <w:t>Ninh Thu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Dân tộc ta vốn có truyền thống “uống nước nhớ nguồn”, thể hiện qua việc nhiều ngành, nghề có ngày truyền thống, ngày giỗ tổ. Cử tri đề nghị Chính phủ nghiên cứu nên có ngày truyền thống của ngành dạy nghề vì đây là một ngành có vị trí rất quan trọng, đào tạo, cung cấp nhân lực cho xã hộ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32" w:firstLine="25"/>
              <w:jc w:val="center"/>
              <w:rPr>
                <w:rFonts w:ascii="Times New Roman" w:hAnsi="Times New Roman" w:cs="Times New Roman"/>
                <w:i/>
                <w:i/>
                <w:sz w:val="26"/>
                <w:szCs w:val="26"/>
              </w:rPr>
            </w:pPr>
            <w:r>
              <w:rPr>
                <w:rFonts w:cs="Times New Roman" w:ascii="Times New Roman" w:hAnsi="Times New Roman"/>
                <w:i/>
                <w:sz w:val="26"/>
                <w:szCs w:val="26"/>
              </w:rPr>
              <w:t>Khánh Hò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55" w:firstLine="540"/>
              <w:jc w:val="both"/>
              <w:rPr/>
            </w:pPr>
            <w:r>
              <w:rPr>
                <w:rFonts w:cs="Times New Roman" w:ascii="Times New Roman" w:hAnsi="Times New Roman"/>
                <w:sz w:val="26"/>
                <w:szCs w:val="26"/>
              </w:rPr>
              <w:t>Đề nghị Chính phủ tiếp tục chỉ đạo các Bộ, ngành và các địa phương thực hiện quyết liệt các chính sách, giải pháp tạo mọi điều kiện thuận lợi để phát triển sản xuất kinh doanh, góp phần kìm chế giảm phát có hiệu quả, đồng thời giải quyết tốt các vấn đề về môi trường và an sinh xã hội. Chấn chỉnh tình trạng xuất khẩu tài nguyên, khoáng sản dạng thô; đồng thời có cơ chế hỗ trợ doanh nghiệp xây dựng các nhà máy tinh chế để tăng giá trị hàng xuất khẩu. Chính phủ cần chỉ đạo các Bộ, ngành liên quan và các địa phương triển khai có hiệu quả chương trình hỗ trợ giảm nghèo cho 62 huyện theo tinh thần Nghị quyết 30</w:t>
            </w:r>
            <w:r>
              <w:rPr>
                <w:rFonts w:cs="Times New Roman" w:ascii="Times New Roman" w:hAnsi="Times New Roman"/>
                <w:sz w:val="26"/>
                <w:szCs w:val="26"/>
                <w:vertAlign w:val="superscript"/>
              </w:rPr>
              <w:t>a</w:t>
            </w:r>
            <w:r>
              <w:rPr>
                <w:rFonts w:cs="Times New Roman" w:ascii="Times New Roman" w:hAnsi="Times New Roman"/>
                <w:sz w:val="26"/>
                <w:szCs w:val="26"/>
              </w:rPr>
              <w:t>/2008/NQ-CP của Chính phủ.</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132" w:firstLine="25"/>
              <w:jc w:val="center"/>
              <w:rPr>
                <w:rFonts w:ascii="Times New Roman" w:hAnsi="Times New Roman" w:cs="Times New Roman"/>
                <w:i/>
                <w:i/>
                <w:sz w:val="26"/>
                <w:szCs w:val="26"/>
              </w:rPr>
            </w:pPr>
            <w:r>
              <w:rPr>
                <w:rFonts w:cs="Times New Roman" w:ascii="Times New Roman" w:hAnsi="Times New Roman"/>
                <w:i/>
                <w:sz w:val="26"/>
                <w:szCs w:val="26"/>
              </w:rPr>
              <w:t>Bình Định, Hà T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Vấn đề thí điểm bỏ Hội đồng nhân dân Quận, Huyện, Phường. Đề nghị sớm có tổng kết, đánh giá để chỉ đạo bình ổn về nhân sự cho các địa phương tiến tới Đại hội Đảng các cấ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Đề nghị Nhà nước ban hành chính sách phải kịp thời, nên quan tâm đầu tư cho nhân dân sinh sống ở vùng sâu, vùng xa vì đây là đại bộ phận nông dân, đời sống vật chất vẫn chưa đảm bảo, trình độ thấp kém.</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Tây Ninh, Bình Đ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đề nghị Nhà nước khi đã ban hành chính sách, pháp luật thì phải thường xuyên kiểm tra việc thực hiện, không được bỏ ngỏ như về chính sách kế hoạch hóa gia đình vì hiện nay có gia đình đã sinh con thứ năm (theo quy định của pháp luật mỗi gia đình chỉ từ 1 đến 2 con) nhưng không có chế tài xử l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32" w:firstLine="25"/>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0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đề nghị Chính phủ tăng cường chỉ đạo công tác phòng, chống tham nhũng, tăng cường bồi dưỡng giáo dục đạo đức, năng lực chuyên môn cho đội ngũ cán bộ công chức, xử lý nghiêm khắc đối với cán bộ quan liêu, sách nhiễu dân, giảm bớt việc họp hành quá nhiều gây tốn kém, lãng phí.</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32" w:firstLine="25"/>
              <w:jc w:val="center"/>
              <w:rPr>
                <w:rFonts w:ascii="Times New Roman" w:hAnsi="Times New Roman" w:cs="Times New Roman"/>
                <w:i/>
                <w:i/>
                <w:sz w:val="26"/>
                <w:szCs w:val="26"/>
              </w:rPr>
            </w:pPr>
            <w:r>
              <w:rPr>
                <w:rFonts w:cs="Times New Roman" w:ascii="Times New Roman" w:hAnsi="Times New Roman"/>
                <w:i/>
                <w:sz w:val="26"/>
                <w:szCs w:val="26"/>
              </w:rPr>
              <w:t>Bình Định, Hà Tĩnh, Quảng Ninh, Quảng Nam, Bắc Cạn, Cần Thơ, An Gi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phản ánh việc bố trí sắp xếp Chủ tịch Ủy ban nhân dân tỉnh làm Trưởng ban Phòng, chống tham nhũng ở địa phương là không hợp lý vì việc tập trung ở một đầu mối vừa làm vừa chống là không hiệu quả.</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32" w:firstLine="25"/>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ử tri kiến nghị tại kỳ họp thứ 6, Quốc hội khóa XII, Chính phủ báo cáo Quốc hội việc triển khai thực hiện Dự án Bô-xit ở Tây Nguyên trong thời gian qua, vì đây là một vấn đề nhạy cảm, phức tạp được đông đảo nhân dân cả nước quan tâm theo dõ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Bình Đ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Thời gian qua, Chính phủ đã có chính sách hỗ trợ lãi suất cho các doanh nghiệp, cá nhân vay vốn ngân hàng để sản xuất kinh doanh. Ty nhiên, trong thực tế các chính sách trên vẫn chưa phát huy hiệu quả như mong muốn. Cử tri đề nghị Chính phủ càn tăng cường chỉ đạo các Bộ, ngành liên quan rà soát, sửa đổi, bổ sung các quy định cho phù hợp để tổ chức thực hiện có hiệu quả hơ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07" w:hanging="0"/>
              <w:jc w:val="center"/>
              <w:rPr>
                <w:rFonts w:ascii="Times New Roman" w:hAnsi="Times New Roman" w:cs="Times New Roman"/>
                <w:i/>
                <w:i/>
                <w:sz w:val="26"/>
                <w:szCs w:val="26"/>
              </w:rPr>
            </w:pPr>
            <w:r>
              <w:rPr>
                <w:rFonts w:cs="Times New Roman" w:ascii="Times New Roman" w:hAnsi="Times New Roman"/>
                <w:i/>
                <w:sz w:val="26"/>
                <w:szCs w:val="26"/>
              </w:rPr>
              <w:t>Bình Đ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ử tri đề nghị Chính phủ và các Bộ, ngành Trung ương trả lời sớm những ý kiến, kiến nghị chính đáng của cử tri để đại biểu Quốc hội báo cáo với cử tri theo đúng quy định của Nghị quyết liên tịch số 06/2004/NQLT/UBTVQH11-ĐCTUBTWMTTQVN ngày 19/9/2004 của Ủy ban Thường vụ Quốc hội khóa XI và Đoàn Chủ tịch Ủy ban Trung ương Mặt trận Tổ quốc Việt Nam về hướng dẫn đại biểu Quốc hội tiếp xúc cử tr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Công tác phát triển nguồn nhân lực người Việt Nam nói chung còn thiếu tính chiến lược, quy hoạch chung chung. Hiệu quả, chất lượng nhân lực thấp (về trí lực, thể lực, đạo đức) không đáp ứng yêu cầu phát triển. Đề nghị cần có một chiến lược cụ thể, triển khai thực hiện đồng bộ.</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Đề nghị Chính phủ chỉ đạo xem xét lại phương pháp thống ke của nước ta hiện nay. Vì còn nhiều bất cập, độ tin cậy còn thấ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125" w:firstLine="125"/>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55" w:firstLine="540"/>
              <w:jc w:val="both"/>
              <w:rPr>
                <w:rFonts w:ascii="Times New Roman" w:hAnsi="Times New Roman" w:cs="Times New Roman"/>
                <w:sz w:val="26"/>
                <w:szCs w:val="26"/>
              </w:rPr>
            </w:pPr>
            <w:r>
              <w:rPr>
                <w:rFonts w:cs="Times New Roman" w:ascii="Times New Roman" w:hAnsi="Times New Roman"/>
                <w:sz w:val="26"/>
                <w:szCs w:val="26"/>
              </w:rPr>
              <w:t>Đề nghị Chính phủ tăng cường hơn nữa công tác thanh tra, kiểm tra, giám sát việc sử dụng Ngân sách Nhà nước để hỗ trợ lãi suất cho các tổ chức, doanh nghiệp, cá nhân vay vốn để sản xuất kinh doanh trong thời gian qua và từ nay đến hết 31/12/2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Cử tri đề nghị triển khai mạnh mẽ việc thi hành Luật Phòng, chống tham nhũng; Luật thực hành tiết kiệm, chống lãng phí; Luật phòng chống ma túy… Đẩy mạnh việc thực hiện Quy chế dân chủ ở cơ sở; giải quyết khiếu nại tố cáo và tiếp công d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Cử tri đề nghị Chính phủ nghiên cứu miễn tiếp Quỹ Quốc phòng an ninh và Quỹ Phòng chống thiên tai cho dâ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Cử tri đề nghị Nhà nước công khai kết quả phân định cắm mốc biên giới giữa Việt Nam và Trung Quốc cũng như các nước láng giềng khác nhất là biên giới trên cửa sông Bắc Luân để nhân dân được biết.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tiếp tục nghiên cứu việc tăng lương, phụ cấp … tránh việc chưa tăng lương giá cả đã tăng cao, dẫn đến việc tăng lương không có tác dụ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tăng cường chế tài xử lý đối với những hành vi vi phạm Luật nghĩa vụ quân s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tăng cường chỉ đạo Ủy ban nhân dân các tỉnh về công tác kiểm tra ô nhiễm môi trường tại các khu công nghiệp.</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 xml:space="preserve">Việc đầu tư kinh doanh hạ tầng cụm công nghiệp, trung tâm công nghiệp, điểm công nghiệp nhìn chung hiệu quả mang lại không cao, do vậy chưa thu hút được doanh nghiệp đầu tư kinh doanh hạ tầng mà chủ yếu trông chờ vào ngân sách nhà nước. Để thu hút các nhà đầu tư xây dựng cơ sở hạ tầng, đề nghị Chính phủ và các Bộ, ngành Trung ương có chính sách ưu đãi, hỗ trợ lãi suất vốn vay đối với những doanh nghiệp đầu tư phát triển hạ tầng các cụm công nghiệp </w:t>
            </w:r>
            <w:r>
              <w:rPr>
                <w:rFonts w:cs="Times New Roman" w:ascii="Times New Roman" w:hAnsi="Times New Roman"/>
                <w:i/>
                <w:sz w:val="26"/>
                <w:szCs w:val="26"/>
              </w:rPr>
              <w:t>-</w:t>
            </w:r>
            <w:r>
              <w:rPr>
                <w:rFonts w:cs="Times New Roman" w:ascii="Times New Roman" w:hAnsi="Times New Roman"/>
                <w:sz w:val="26"/>
                <w:szCs w:val="26"/>
              </w:rPr>
              <w:t xml:space="preserve"> trung tâm công nghiệp, làng nghề nhằm thu hút các doanh nghiệp đầu tư sản xuất kinh doanh.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6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08"/>
              <w:jc w:val="both"/>
              <w:rPr>
                <w:rFonts w:ascii="Times New Roman" w:hAnsi="Times New Roman" w:cs="Times New Roman"/>
                <w:sz w:val="26"/>
                <w:szCs w:val="26"/>
              </w:rPr>
            </w:pPr>
            <w:r>
              <w:rPr>
                <w:rFonts w:cs="Times New Roman" w:ascii="Times New Roman" w:hAnsi="Times New Roman"/>
                <w:sz w:val="26"/>
                <w:szCs w:val="26"/>
              </w:rPr>
              <w:t>Thời gian gần đây, xuất hiện một loạt các Tập đoàn kinh tế Nhà nước, nắm trong tay các nguồn lực khổng lồ của xã hội, đã kinh doanh đa nghề và được hưởng nhiều lợi thế. Các tập đoàn kinh tế đang độc quyền nhiều lĩnh vực của nền kinh tế, nên các doanh nghiệp vừa và nhỏ không thể cạnh tranh nổi, rất dễ dẫn đến phá sản. Đề nghị Chính phủ cần nghiên cứu, chỉ đạo cho các Tập đoàn chỉ được hoạt động sản xuất kinh doanh trong một số lĩnh vực có tính chất đảm bảo an ninh, quốc phòng và có tính cạnh tranh cao trên thị trường Quốc tế.</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à Rịa - Vũng Tàu</w:t>
            </w:r>
          </w:p>
        </w:tc>
      </w:tr>
    </w:tbl>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exact" w:line="360" w:before="120" w:after="0"/>
        <w:jc w:val="center"/>
        <w:rPr/>
      </w:pPr>
      <w:r>
        <w:rPr>
          <w:rFonts w:cs="Times New Roman" w:ascii="Times New Roman" w:hAnsi="Times New Roman"/>
          <w:b/>
          <w:sz w:val="26"/>
          <w:szCs w:val="26"/>
        </w:rPr>
        <w:t>Ý KIẾN, KIẾN NGHỊ CỦA CỬ TRI THUỘC LĨNH VỰC NÔNG NGHIỆP VÀ PHÁT TRIỂN NÔNG THÔN</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44"/>
        <w:gridCol w:w="9814"/>
        <w:gridCol w:w="240"/>
        <w:gridCol w:w="1080"/>
        <w:gridCol w:w="120"/>
        <w:gridCol w:w="531"/>
        <w:gridCol w:w="1496"/>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Chính sách phát triển nông nghiệ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8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ần có giải pháp mạnh mẽ phát triển kinh tế nông thôn, ban hành chính sách đối với nông dân sản xuất lúa, tạo điều kiện thuận lợi trong thu hoạch, chế biến, bảo quản và tạo đầu ra cho nông sản; thành lập các trạm thu mua nông sản của nông dân, tránh tình trạng tư thương ép giá; có chính sách bình ổn, trợ giá vật tư nông nghiệp để nhân dân an tâm sản xuất có lãi;  hỗ trợ nông dân về vốn, cây trồng, con giống... và thị trường tiêu thụ;  đẩy mạnh chuyển đổi cơ cấu nông nghiệp đối với vùng sản xuất nông nghiệp không hiệu quả, đồng thời có chính sách hỗ trợ cho nông dân khi chuyển đổi cơ cấu.</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Long An, Tiền Giang, Kiên Giang, Bắc Ninh, Bến Tre, Nghệ An, Cà Mau, Cần Thơ, Bình Thuận, Hà Nam, Bắc Giang, Cần Thơ, Bạc Liêu, Bình Định, Hải Dương, Thái Bình, Quảng Bình, Tuyên Quang, Long An,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à nước cần có chính sách đầu tư cơ sở hạ tầng nông thôn, tạo điều kiện thuận lợi cho kinh tế nông nghiệp và nông thôn phát triển theo hướng công nghiệp hóa. Theo như hiện nay, huy động sức dân để xây dựng giao thông nông thôn không thực hiện nữa mà theo sự tự nguyện đóng góp của nhân dân sẽ gặp khó khăn vì nhân dân sống vùng nông thôn còn nghèo, nếu không có sự đầu tư của nhà nước. Nhà nước quy hoạch vùng kinh tế nông nghiệp - nông thôn (sản xuất, nuôi trồng) theo hướng sản xuất hàng hóa và dịch vụ để có chính sách đầu tư thỏa đá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có chính sách phù hợp hơn nữa trong phát triển nông nghiệp, nông thôn để nền kinh tế đất nước phát triển một cách toàn diện. Hiện nay, mặt trận nông nghiệp, nông thôn tuy đã được quan tâm hơn nhưng vẫn chưa tương xứng với tầm quan trọng và chưa cân đối so với đầu tư cho các ngành, lĩnh vực khác. Mặt khác, do nguyên liệu đầu vào tăng cao, thời tiết diễn biến thất thường nên mức độ rủi ro trong sản xuất khá lớn, sản phẩm thu hoạch giá trị thấp, nông dân đang có xu hướng bỏ ruộng để làm công việc khác có thu nhập cao h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đầu tư phát triển nông nghiệp: cử tri hoan nghênh Chính phủ đã có nhiều chương trình, dự án đầu tư phát triển nông nghiệp. Tuy nhiên, tình hình sản xuất nông nghiệp vẫn gặp nhiều khó khăn và chưa có sự đầu tư mang tính định hướng chiến lược lâu dài. Cử tri đề nghị Bộ cần sớm tổ chức việc rà soát, đánh giá công tác quy hoạch sản xuất, các chính sách đầu tư phát triển nông nghiệp để sớm có giải pháp khắc phục tình trạng khó khăn của nông nghiệp, nông thôn và nông dân như hiện na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à nước cần quan tâm có cơ chế phối hợp, liên kết chặt chẽ giữa khoa học kỹ thuật - doanh nghiệp - nông dân để tạo ra sản phẩm, hàng hóa có chất lượng phục vụ tiêu dùng và xuất khẩ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ực trạng hiện nay khi được mùa thì giá nông sản hạ và không thể bán được, khi mất mùa thì giá tăng nhưng không có sản phẩm để bán ra thị trường. Để khắc phục tình trạng trên, nhà nước cần có giải pháp như:</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ây dựng hệ thống kho bảo quản ở các vùng nguyên liệu đủ sức chứa khi nông dân được mùa, có như vậy nhà nước mới quản lý được giá cả sản lượng và chọn thời điểm xuất bán.</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Lập quỹ dự trữ quốc gia để thu mua nông sản của nông dân khi được mùa, chống tư thương ép giá, bảo vệ quyền lợi của nông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ở nhiều địa phương có các mô hình sản xuất nông nghiệp đạt các tiêu chuẩn GlobalGap, VietGap được đăng ký chỉ dẫn địa lý... Tuy nhiên, việc tổ chức nhân rộng các mô hình sản xuất trên chưa được đầu tư đúng mức nên không có nhiều sản phẩm đạt chuẩn để ký hợp đồng tiêu thụ theo yêu cầu của khách hàng. Đề nghị Bộ Nông nghiệp và phát triển nông thôn có sự quan tâm đầu tư hỗ tr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có chính sách bảo hộ sản phẩm đầu ra cho người nông dân nhất là người nông dân ở vùng núi để đảm bảo đời sống và phát triển sản xuất nông nghiệp cho bà con nông dân người dân tộ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tập trung đầu tư nhiều hơn cho nông nghiệp và nông thôn, tiếp tục hỗ trợ giảm nghèo, tăng thêm các nguồn vốn cho nông dân vay với lãi suất ưu đãi và thời hạn vay dài hơn, đặc biệt trong điều kiện suy giảm kinh tế hiện na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rất phấn khởi khi Nhà nước có chính sách hỗ trợ phòng, chống dịch bệnh gia súc, gia cầm. Tuy nhiên, đối với việc nuôi trồng thủy sản, hải sản (như nuôi tôm, nuôi cá...) khi bị thiệt hai do dịch bệnh thì Nhà nước chưa có chính sách hỗ trợ. Đề nghị nhà nước có chính sách toàn diện hơn trong việc hỗ trợ đối với cây trồng, vật nuô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346"/>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xem xét nâng cao hơn nữa mức kinh phí hàng năm trung ương hỗ trợ địa phương cho công tác khuyến nông, khuyến ngư. Tăng cường kinh phí cho các chương trình, dự án khuyến nông, khuyến ngư nhất là các hoạt động khuyến nông đối với vùng sâu, vùng xa, hải đảo, vùng đặc biệt khó khăn để nông dân có điều kiện tiếp thu tiến bộ kỹ thuật về sản xuất n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 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nhiều hơn đến việc quy hoạch, phát triển vùng chuyên canh cây cà phê, nhất là ỏ các tỉnh Tây Nguyên, có chính sách tương tự như trong thu mua lúa gạo để các doanh nghiệp thu mua tạm trữ ổn định giá cà phê, đảm bảo người trồng cà phê có lã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quản lý và sử dụng đất nông nghiệp ổn định, có chiến lược quy hoạch cụ thể, lâu dài để có một nền nông nghiệp sạch, bền vững; có chiến lược quy hoạch phát triển nông nghiệp theo từng vùng để người dân yên tâm sản xuất, canh tác, đầu tư phát triển trang trại, gia trại phục vụ sản xuất, chế biến và xuất khẩ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ến nghị Chính phủ đánh giá lại việc tổ chức, thực hiện chủ trương khuyến khích tiêu thụ nông sản hàng hóa thông qua hợp đồng (quyết định số 80/2002/QĐ-TTg ngày 24/6/2002 của Thủ tướng Chính phủ); đồng thời, đẩy nhanh tiến độ xây dựng kho dự trữ 2 triệu tấn lúa tại các vùng sản xuất lương thực trọng điểm của đồng bằng sông Cửu Long nhằm bảo quản tốt hơn chất lượng hàng hóa nông sản phục vụ xuất khẩ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óc Trăng, 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ụ hè thu năm này, nông dân thu hoạch được mùa nhưng giá lúa bán ra rất thấp, chỉ có từ lỗ đến hòa. Đề nghị Chính phủ cần có chính sách hỗ trợ giá nông sản để người dân yên tâm sản xuấ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trong tình hình giá lúa thấp hiện nay, nông dân không bán được dẫn đến tồn đọng lúa nhiều, mặt khác, người dân không có kho bãi trữ lúa, lúa bị hư hại nhiều giá bán càng thấp hơn. Vì vậy, đề nghị Chính phủ có chủ trương đầu tư xây dựng kho chứa nông sản được thực hiện trên địa bàn nông thôn, đối tượng hỗ trợ thuộc các thành phần kinh tế, hợp tác xã, chủ trang trại, nông dân hoặc có thể cho xây kho chứa theo cụm, vùng nhằm giảm bớt rủi ro cho người nông dân, giúp người nông dân yên tâm sản xuất, duy trì an ninh lương thực quốc gia. Bên cạnh đó, cử tri còn đề nghị nhà nước nên có chủ trương thu hút đầu tư từ các doanh nghiệp vì hiện nay có một số doanh nghiệp đề nghị được đầu tư xây dựng kho bãi trữ lúa nhưng chưa được nhà nước cho phé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chỉ đạo của Thủ tướng Chính phủ thì 02 Tổng công ty Lương thực miền nam, Tổng công ty lương thực miền bắc phải thu mua hết lúa gạo cho nông dân, bảo đảm cho người dân có mức lãi hợp lý, lợi nhuận thấp nhất là 30%. Chủ trương mua lúa tạm trữ vói giá sàn 3.800 đồng/kg là phù hợp nhưng do doanh nghiệp không mua trực tiếp với nông dân mà qua thương lái nên bị tư thương ép giá nên nhiều người dân bị thiệt thòi. Hiện nay giá lúa tại các vùng khác nhau của đồng bằng sông Cửu Long được thương lái thu mua với nhiều mức giá khác nhau chưa có sự thống nhất với từng loại lúa, như có nơi thương lái thu mua với mức giá 3.100 đ/kg đến 3.400 đ/kg, có nơi mua từ 3.400 - 3.600 đồng/kg, không đảm bảo được mức lãi 30% theo chỉ đạo của Thủ tướng Chính phủ, đề nghị các bộ có liên quan thường xuyên kiểm tra đôn đốc các doanh nghiệp thu mua lúa gạo cho nông dân với giá phù hợp bảo đảm cho người dân có lãi 30% thực hiện tốt tinh thần chỉ đạo của Thủ tướng Chính phủ.</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ậu Giang, Kiên Giang, Bến Tre, 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ặc dù Nhà nước có chủ trương thu mua lúa của nông dân không được dưới 3.800 đồng/kg nhưng lúa của nông dân đến được kho của nhà nước thì phải trải qua nhiều trung gian doanh nghiệp thu mua từ đó giá thực tế thấp hơn vì các doanh nghiệp này thu mua rất nhỏ giọt, ép giá. Đề nghị nên có thông báo giá lúa từng loại giống trên phương tiện thông tin đại chúng và cần phải có thêm biện pháp khác hỗ trợ cho giá lúa được ổn định, nông dân có lãi thực, vì khi chưa thu hoạch thì giá lúa cao, đến thu hoạch giá lúa giảm nông dân thiệt hại, nếu có vay ngân hàng thì càng gặp nhiều khó khăn hơn (không đủ tiền trả nợ ngân hàng). Mặt khác, cũng cần có sự giám sát, xử lý kịp thời nhằm tạo lòng tin trong dân, thúc đẩy sản xuất. Đồng thời, cần hoạch định cho Bộ Công thương và Bộ Kế hoạch và Đầu tư để các bộ này thực hiện tốt kế hoạch sản xuất n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iá sàn mua lúa hiện nay của nông dân là 3.800 đồng/kg cần được nâng lên từ 4.000 đ/kg trở lên mới bảo đảm nông dân có lãi từ 30 - 40% vì giá thành ở các tỉnh đồng bằng sông Cửu Long (từ Đồng Tháp) đến trên 3.100 đồng/kg, trong khi thương lái chỉ mua từ 3.500 đồng/trở xuống (không đạt 3.800 đồng vì phải khấu trừ chi phí vận chuyển, thậm chí vùng xa chỉ mua 3.000 đồng/k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tham mưu Chính phủ có cơ chế, chính sách thỏa đáng để xây dựng và ổn định vùng trồng lúa chất lượng cao, lúa đặc sản; chính sách trong việc nghiên cứu ứng dụng và hỗ trợ vốn đầu tư, vốn vay ưu đãi giúp các doanh nghiệp thực hiện công nghệ bảo quản lúa xuất khẩu với các hệ thống tồn trữ và xử lý lúa hiện đ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có chính sách hỗ trợ, bảo hộ và phát triển ngành nông nghiệp, quy hoạch thành những vùng chuyên canh, nghiên cứu phát triển những giống cây trồng, vật nuôi có giá trị kinh tế, đồng thời cần có chính sách hỗ trợ bà con nông dân trong việc tìm đầu ra cho sản phẩm để phát triển nông nghiệp nhà nước, nhất là ở miền núi để đẩy nhanh tiến độ xóa đói, giảm nghèo và tăng cường năng lực cạnh tranh cho các sản phẩm nông nghiệp Việt Na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để giữ ổn định giá lúa có lợi cho nông dân, thì cần chỉ đạo linh hoạt, năng động khâu dự báo, tạo điều kiện thuận lợi cho các doanh nghiệp khai thác và cạnh tranh hiệu quả thương trường quốc tế. Thực hiện chính sách thu mua lúa gạo theo cơ chế giá cả thị trường thế giới, không hạn chế lượng gạo xuất khẩu; khuyến khích doanh nghiệp ký kết hợp đồng sản xuất - thu mua bao tiêu với nông dân để đảm bảo yêu cầu chất lượng hàng nông sản và thị trường tiêu thụ, để bảo đảm đề nghị nhà nước hỗ trợ nếu xảy ra trường hợp giá thấp dưới “giá sàn” không để tồn đọng lúa gạo thiệt thòi cho nông dân sau khi nhà nước đã thu mua đủ lượng dự trữ.</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sản xuất nông nghiệp hiện nay, thị trường tiêu thụ sản phẩm cho nông dân đang là vấn đề bức xúc, được mùa nhưng người nông dân vẫn thu lỗ do giá vật tư nông nghiệp ngày càng tăng cao, chất lượng không đảm bảo, chi phí đầu vào lớn hơn đầu ra, sản phẩm là ra không có nơi tiêu thụ, bị tư thương ép giá. Đề nghị Chính phủ xem xét có các giải pháp để chỉ đạo, tạo điều kiện cho người nông dân phát triển sản xuất, đồng thời có chính sách hỗ trợ cho người nuôi trồng thủy hải sản bị thiên tai, dịch bệnh gây 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ạo cơ chế, chính sách khuyến khích tiêu thụ nông sản, hàng hóa theo hợp đồng (theo nội dung Quyết định số 80/2002/QĐ-TT của Thủ tướng Chính phủ), hỗ trợ lãi suất cho bà con nông dân gặp khó khăn do biến động giá cả, thiên tai, dịch bệnh. Cần tăng cường đầu tư cho lĩnh vực nông nghiệp - nông thôn, tập trung vào các lĩnh vực: giao thông, thủy lợi, sản xuất cây, con giống có giá trị kinh tế hướng đến thị trường xuất khẩu và tiêu thụ trong nước trên cơ sở thế mạnh của mỗi vùng, miền, tránh đầu tư tràn lan, không hiệu 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âu nay, tại địa bàn nông thôn luôn diễn ra tình trạng: từ đầu vụ, do nhiều chi phí nông dân không còn tiền phải mua nợ vật tư phục vụ nông nghiệp với giá cao, cộng thêm lãi suất... đến khi thu hoạch, giá lúa xuống thấp nhưng buộc phải bán đi để trang trải nợ, cộng với tư thương ép giá, người nông dân chịu rất nhiều thiệt thòi nhưng không thể để đất trống. Bà con rất mong Chính phủ cùng các bộ, ngành sớm có giải pháp giúp thoát khỏi vòng luẩn quẩn nà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hiện nay giá sữa tiêu dùng nhập về rất cao, trong khi đó người dân chăn nuôi bò lấy sữa hiệu quả không cao, không đáp ứng được nhu cầu trong nước. Ngoài ra, người nông dân còn chịu ảnh hưởng bởi thiên tai, lũ lụt khiến người dân rơi vào tình trạng sản xuất, chăn nuôi không có lãi, không đảm bảo cuộc sống và điều kiện tái đầu tư sản xuất. Đề nghị Nhà nước có những giải pháp mạnh mẽ để phát triển ngành nông nghiệp, có chính sách hỗ trợ về giống, vật nuôi, cây trồng, hỗ trợ về giá cả vật tư nông nghiệp để khuyến khích bà con sản xuất, ổn định cuộc s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I- Chăn nuôi, giống, khoa học kỹ thuậ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1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cần có những giải pháp hiệu quả để thực hiện các chương trình, đề án phát triển nông nghiệp và nông thôn, nhất là việc đầu tư nghiên cứu khoa học - công nghệ, máy móc phục vụ sản xuất nông nghiệp, lai tạo các giống cây trồng, vật nuôi có giá trị kinh tế cao, phù hợp với đặc điểm của từng vùng miền, giải quyết hiệu quả vấn đề về dịch bệnh nhằm nâng cao năng suất, chất lượng của sản phẩm nông nghiệp, giảm sức lao động trong nông nghiệp; có chiến lược đào tạo cán bộ khoa học - kỹ thuật nông nghiệp, nông thôn phù hợp với kinh tế hội nhập.</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ạc Liêu, Kiên Giang, Hải Dương, Nghệ An, Lâm Đồng, Long An, Đà Nẵng, Thái Bình, 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iá thức ăn gia súc ngày càng tăng cao, hiện nay đang xuất hiện nhiều dịch bệnh trong gia súc, gia cầm làm hạn chế sức mua của người tiêu dùng dẫn đến việc chăn nuôi không có lãi, đời sống người dân ngày càng khó khăn. Đề nghị nhà nước đẩy mạnh công tác phòng chống dịch bệnh ở gia súc, gia cầm; có giải pháp hỗ trợ cho người dân sống bằng nghề chăn nuô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Dương,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quy mô ngành chăn nuôi của nước ta còn nhỏ lẻ, manh mún, sản phẩm từ chăn nuôi chưa cạnh tranh được với sản phẩm của các nước phát triển. Cử tri đề nghị Bộ Nông nghiệp và phát triển nông thôn xây dựng quy hoạch các vùng chăn nuôi tập trung , phù hợp với điều kiện của từng vùng, được áp dụng các kỹ thuật chăn nuôi hiện đại, tạo ra những sản phẩm có chất lượng cao, cạnh tranh với sản phẩm của nước ngoà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nghiên cứu việc hỗ trợ văcxin tiêm phòng gia súc, gia cầm cần hỗ trợ thêm tiền công tiêm, không nên để dân đóng góp gây khó khăn cho nhân dân; nhiều gia đình tìm cách để không tiêm phòng vì sợ tốn kém, làm ảnh hưởng đến hiệu quả của công tác phòng chống dịch bệ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Nước ta là nước nông nghiệp với trên 70% là nông dân nhưng việc đầu tư cho nông nghiệp vẫn còn nhiều hạn chế. Để giúp nông dân phát triển sản xuất, đề nghị Chính phủ quan tâm hơn nữa đến giáo dục đào tạo chuyên ngành về nông nghiệp; bồi dưỡng chuyển giao khoa học công nghệ cho nông dân trong sản xuất cũng như trong chế biến, bảo quản sản phẩm, bao tiêu sản phẩm.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khoa học, kỹ thuật phục vụ sản xuất hiện nay còn yếu kém, tuy đã được áp dụng nhưng không đạt hiệu quả cao, do tập quán sản xuất còn lạc hậu, sản xuất mang tính nhỏ lẻ. Vì vậy, đề nghị Bộ cần xây dựng phương thức sản xuất mới vừa đảm bảo lợi ích  của từng hộ sản xuất trên cơ sở đáp ứng yêu cầu áp dụng khoa học kỹ thuật chung trong tình hình hiện na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nghiên cứu hình thành quy hoạch vùng chuyên canh cây ăn quả để giữ những giống cây ăn quả quý ở miền núi phía bắc và có chính sách bao tiêu sản phẩm đầu ra cho bà con nông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o thí điểm và cơ chế bảo hiểm vật nuôi cây trồng (lúa gạo, con tôm, cá tra, cá basa), đối với vùng đồng bằng sông Cửu Long. Đây là vùng trọng điểm và có tỷ lệ hộ nông dân trồng lúa và nuôi thủy sản cao nhất cả nước, là vùng nguyên liệu chủ lực của sản xuất thủy sản đông lạnh xuất khẩu. Tuy nhiên, trong thời gian qua bà con nông dân gặp nhiều khó khăn trong sản xuất do nhiều nguyên nhân như dịch bệnh, con giống không đảm bảo, nuôi không đúng quy hoạch, kỹ thuậ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Sóc Trăng, 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ó quá nhiều giống lúa làm cho người dân hoang mang khi sử dụng và các loại giống được nhà nước khuyến cáo thì hầu hết khi thu hoạch bán với giá thấp, chênh lệch với lúa thường không nhiều, thậm chí thương lái không mua. Mặt khác nhu cầu sản xuất lúa chất lượng cao ở đồng bằng sông Cửu Long nói chung, An Giang nói riêng rất lớn nhưng các trại sản xuất giống không đủ đáp ứng, do đó, nông dân tự nhân giống không đảm bảo chất lượng sản phẩm xuất khẩu. Đề nghị Bộ Nông nghiệp và phát triển nông thôn:</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Nghiên cứu các loại giống cho từng vùng ở đồng bằng sông Cửu Long, loại giống năng suất cao, kháng rầy tốt, đồng thời đảm bảo cung cấp đủ cho nông dân sản xuất</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Giúp nông dân tìm đầu ra ổn định trước khi khuyến cáo nông dân sản xuất.</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ó chủ trương, quy định cụ thể sử dụng giống đồng loạt cho từng vùng</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ông bố giá thành sản phẩm cho nông dân biết để an tâm sản xuất, tránh được tình trạng ép giá của thương lái và các doanh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chỉ đạo các bộ, ngành chức năng có định hướng về giống lúa sản xuất, xuất khẩu cho người nông dân; tăng cường sản xuất các giống lúa cao sản, có chất lượng cho nông dân; thông tin, dự báo chính xác thị trường nông sản cho người nông dân chủ động trong kế hoạch sản xuất, sớm có giải pháp thiết thực, hiệu quả để bình ổn giá các mặt hàng phân bón, thuốc bảo vệ thực vật để người nông dân bảo đảm sản xuất có lã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ở khu vực nông thôn có ý kiến là hiện nay, những cơ quan chức năng của Chính phủ thực hiện quản lý nhà nước trên lĩnh vực sản xuất nông nghiệp rất thiếu tránh nhiệm, không đồng bộ, thiếu kiểm tra gây nên nhiều thiệt hại cho nông dân như khuyến cáo nông dân không nên gieo trồng loại giống lúa 50404 vì chất lượng thấp, khó tiêu thụ và xuất khẩu, nên tập trung gieo trồng các loại lúa thơm, chất lượng cao; tuy nhiên đến nay hầu hết các doanh nghiệp xuất khẩu chỉ mua loại gạo được trồng từ giống lúa 50404, gạo chất lượng cao, gạo thơm không xuất khẩu được, gây thiệt hại nặng nề cho nông dân. Vì vậy, đa số cử tri đề nghị Bộ xem xét và quy trách nhiệm cụ thể thuộc về tổ chức, cá nhân nào đối với việc khuyến cáo sai thực tế như trên, đồng thời cần xử lý nghiêm nhằm khắc phục triệt để những tồn tại này trong thời gian tớ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vừa qua việc thu hoạch lúa theo thời gian quy định của địa phương không hợp lý dẫn đến giá cả không ổn định, cần có thời gian thu hoạch dài hơn 1 tháng để nông dân chuẩn bị tốt và nhà nước cũng cần có chính sách hỗ trợ gi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có nhiều loại giống cây trồng kém chất lượng được bày bán trên thị trường, trong khi các cơ quan chức năng chưa thực hiện việc kiểm tra thường xuyên, liên tục, nhiều hộ nông dân đã điêu đứng, tiền mất, tật mang khi đầu tư phải giống kém chất lượng. Đề nghị Bộ Nông nghiệp và phát triển nông thôn có biện pháp kiểm soát chất lượng giống cây trồng trên cả nước, tránh tình trạng các loại giống cây trồng có chất lượng kém vẫn được lưu thông trên thị trường, gây hại cho người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Bộ nông nghiệp cần có nghiên cứu để sản xuất các nông cụ phù hợp với điều kiện canh tác của các tỉnh miền nú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quan tâm, hỗ trợ đầu tư, tạo điều kiện thuận lợi cho người dân phát triển chăn nuôi theo mô hình trang trại, các khu chăn nuôi tập tr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II- Thủy lợi, đê điều, thủy lợi ph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tuyến đê ngăn mặn sông Hàm Luông, sông Cổ Chiên làm còn dở dang, nước mặn xâm nhập làm ảnh hưởng đến đời sống, sản xuất của nhân dân. Một số địa phương trong vùng dự án chưa phát huy lợi thế, thường mùa nắng nguồn nước bị ô nhiễm phèn nặng, gây hôi thối do các cống thoát nước chưa được xây dựng đồng bộ nên gây ô nhiễm, nhân dân không đầu tư nuôi trồng mà trông chờ vào mùa mưa có nước ngọt mới sản xuất được. Đề nghị Bộ Nông nghiệp và phát triển nông thôn quan tâm đầu tư, sớm hoàn thành các tuyến đê bao còn lại, tạo điều kiện cho nhân dân trong vùng dự án phát huy lợi thế kinh tế do công trình mang l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à Tĩnh có 27 tuyến đê biển, đê cửa sông, đê ngăn mặn (cấp IV - V) với chiều dài gần 280 km. Được sự quan tâm giúp đỡ của Chính phủ và các bộ, ngành Trung ương những năm qua Hà Tĩnh đã được đầu tư 135 tỷ đồng từ ngân sách Trung ương đã nâng cấp được 23,2 km trên tổng số 220 km đê xung yếu, đảm bảo tiêu chuẩn chống đỡ với gió bão cấp 10, tần suất 5%; gần 40 km đê được đầu tư từ các chương trình dự án ADB, đảm bảo chống đỡ với bão cấp 9, tần suất 5%; còn lại chỉ đủ điều kiện chống đỡ với gió bão cấp 6 -7. Thực trạng các tuyến đê nói trên cao trình đỉnh đê còn thấp từ (+2m) đến (+3m), mặt đê mới chỉ từ 2,5 m - 3 m; mái đê phía biển chưa được bảo vệ, vì vậy nguy cơ vỡ đê trong mùa mưa, bão là rất lớn. Đề nghị Chính phủ tiếp tục bổ sung cho Chương trình nâng cấp đê biển Hà Tĩnh do các dự án nâng cấp đê biển có kinh phí lớn và cho sử dụng vốn trái phiếu Chính phủ và vốn ODA để đầu tư; trước mắt cho tỉnh tạm ứng kế hoạch vốn năm 2010 và các năm tiếp theo 483 tỷ đồng để thực hiệ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Yên Thủy là một huyện miền núi, kinh tế phát triển thuần nông, điều kiện tự nhiên, khí hậu, thủy văn không thuận lợi, hồ đập, sông suối ít, nhất là về mùa hạn, mức độ tưới tiêu chỉ đáp ứng khoảng 1/10 tổng diện tích đất sản xuất của toàn huyện, đề nghị Chính phủ, Bộ Nông nghiệp  và phát triển nông thôn quan tâm, sớm có dự án đầu tư xây dựng công trình thủy lợi sông Bưởi, công trình Hồ Lạng và một số hồ chứa trên địa bàn nhằm đáp ứng nhu cầu phục vụ sản xuất của nhân dân trong khu vự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ểu dự án Ô Môn - Xà No triển khai đã quá lâu những vẫn chưa biết khi nào hoàn thành. Do đường giao thông thi công không liên tục nên tai nạn xảy ra thường xuyên, việc đi lại của nhân dân trong vùng dự án gặp rất nhiều trở ngại. Hiện nay, nếu lũ lớn tràn về, những khu vực này rất dễ bị cô lập. Đề nghị Bộ Nông nghiệp và phát triển nông thôn cho biết dự án này còn kéo dài đến bao lâu? Ai chịu trách nhiệm về những thiệt hại mà người dân phải gánh chịu trong những năm qu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nhiều nơi trong tỉnh đề nghị Chính phủ xem xét, hỗ trợ kinh phí sớm xây dựng kè chắn sóng cửa sông Dương Đông huyện Phú Quốc để nhân dân giảm bớt thiệt hại về tài sản (máy móc, tàu thuyển) hay bị chìm đắm trong mùa mưa bã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xem xét cấp nguồn vốn đầu tư nâng cấp hệ thống kênh ở các huyện dùng nước thủy lợi của Ba ra Đô Lương và một số ba ra thuộc Công ty thủy lợi Nam Nghệ An và Công ty thủy lợi Bắc Nghệ An đã xuống cấp trầm trọng, ảnh hưởng đến việc tưới, tiêu ú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đầu tư có trọng tâm, trọng điểm trước mắt tập trung đầu tư xây dựng, nâng cấp cứng hóa kênh mương ở những tỉnh thuần nông như Thái Bình, góp phần giải quyết cơ bản về thủy lợi phục vụ cho sản xuất nông nghiệp, có chính sách quan tâm hỗ trợ, đầu tư, tạo điều kiện thuận lợi cho người dân phát triển trang tại, gia trại tập tr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quan tâm sớm triển khai thực hiện công trình thủy lợi hồ Suối Cái, xã Hòa Hội, huyện Phú Hòa và công trình thủy lợi hồ Tân Hiên, xã Sơn Phước, huyện Sơn Hòa, tỉnh Phú Yê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Do hệ thống thủy lợi, kênh mương nội đồng vùng đồng bằng sông Cửu long nói chung, An Giang nói riêng có sự khác biệt với các vùng khác, hàng năm có sự bồi lắng, chưa được bê tông hóa đến chân đồng ruộng. Vì vậy, kiến nghị với Chính phủ:</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Đồng bằng sông Cửu Long là vựa lúa cả nước, đảm đương nhiệm vụ an ninh lương thực quốc gia, Chính phủ cần quan tâm hơn nữa việc đầu tư cơ sở hạ tầng cho phát triển sản xuất nông nghiệp, chẳng hạn như thủy lợi, kênh mương... Ở miền Trung đầu tư vài chục tỷ cho thủy lợi phục vụ nông nghiệp cho khoảng vài trăm hecta, trong khi đó với số tiền này nếu đầu tư ở đồng bằng sông Cửu Long thì có lợi cho vài ngàn hecta.</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Đồng thời, việc Chính phủ đầu tư xây dựng cơ sở hạ tầng phát triển nông nghiệp không thể giao khoán cho người trực tiếp sản xuất phải đóng góp xây dựng vì:</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1/ Người nông dân xây dựng đầu tư sở sở hạ tầng nông nghiệp chỉ dựa vào kinh nghiệm không có tính khoa học, ổn định và lâu dà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2/ Đầu tư cơ sở hạ tầng này không chỉ phát triển cho nông nghiệp mà còn phát triển các vấn đề khác như giao thông, thương mại, dịch vụ, an sinh xã hộ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3/ Quy hoạch tổng thể thủy văn, tác động khí hậu của cả vùng chỉ có cơ quan chuyên môn, chuyên ngành mới thực hiện đượ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tiếp tục hỗ trợ kinh phí xây dựng đê bao, bờ vùng, bờ thửa, trạm bơm đảm bảo chống úng, chống hạn, ngăn mặn ở các vùng thường xuyên bị ngập úng và chia cắt do lũ lụt; hỗ trợ kinh phí để mua thuyền máy và các loại vật tư phòng chống bão lụ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đánh giá lại toàn cục hiệu quả của dự án ngọt hóa bán đảo Cà Mau, nhằm tiếp tục đầu tư xây dựng, cải tạo hệ thống thủy lợi, đê điều kết hợp giao thông đường thủy để giảm giá thành trong sản xuất và vận chuyển hàng hóa, nông sản. Bởi lẽ hàng năm (đã xảy ra nhiều năm nay) vào mùa khô, nước mặn theo hệ thống sông Nàng Rền (thuộc huyện Phước Long, tỉnh Bạc Liêu) qua quản lộ Phụng Hiệp xâm nhập sâu vào đất lúa của huyện Ngã Năm (xã Vĩnh Quới, Vĩnh Biên, Mỹ Quới và Mỹ Bình), tỉnh Sóc Trăng gây thiệt hại cho sản xuất lúa, hoa màu của bà con nông dân; đồng thời, gây ô nhiễm nghiêm trọng nguồn nước sinh hoạt cho cộng đồng dân cư trong vùng. Bên cạnh đó, phương án điều hành hiện nay của Bộ Nông nghiệp và phát triển nông thôn để điều tiết nước và ngăn mặn cho tiểu vùng 3 tỉnh Kiên Giang, Bạc Liêu và Sóc Trăng chưa phát huy tác dụng, hiệu quả chưa đạt như mong muố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óc Tr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68"/>
              <w:jc w:val="both"/>
              <w:rPr>
                <w:rFonts w:ascii="Times New Roman" w:hAnsi="Times New Roman" w:cs="Times New Roman"/>
                <w:sz w:val="26"/>
                <w:szCs w:val="26"/>
              </w:rPr>
            </w:pPr>
            <w:r>
              <w:rPr>
                <w:rFonts w:cs="Times New Roman" w:ascii="Times New Roman" w:hAnsi="Times New Roman"/>
                <w:bCs/>
                <w:sz w:val="26"/>
                <w:szCs w:val="26"/>
              </w:rPr>
              <w:t>Đề nghị Chính phủ và các Bộ Kế hoạch và Đầu tư, Bộ Nông nghiệp và Phát triển nông thôn tạo điều kiện cấp vốn, sớm triển khai dự án nạo, vét ổn định cửa Tư Hiền; đầu tư các bến neo đậu tàu thuyền trên đầm Phá Tam Giang; đồng thời, đẩy nhanh tiến độ thi công cảng cá Phú Hải để có nơi trú ẩn an toàn cho tàu, thuyền đánh cá trong tỉnh và các khu vực khi có bão xảy ra (như Thuận An, Tư Hiền) với công suất loại 30CV trở lê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ỉ đạo các đơn vị thi công đẩy nhanh tiến độ đầu tư, xây dựng hồ chứa nước Tả Trạch; hỗ trợ kinh phí để tiếp tục đầu tư chống sạt lở sông Bố, sông Hương… Đề nghị giúp Tỉnh ban hành quy trình vận hành liên hồ: Tả Trạch, Bình Điền, Hương Điền và đập Thảo Lo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quan tâm sớm đầu tư xây dựng khu neo đậu tàu thuyền tránh trú bão tại vùng biển Vịnh Hòa, xã Xuân Thịnh, thị xã Sông Cầu; xây kè chắn sóng triều cường xói lở ở thôn Long Thủy, xã An Phú (thành phố Tuy Hòa), thôn Nhơn Hội, Hội Sơn, Phú Thường, xã An Hòa (huyện Tuy A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suất đầu tư cải tạo, nâng cấp, mở rộng hệ thống thủy lợi (hồ, đập, kênh, mương) phục vụ sản xuất nông nghiệp đảm bảo đời sống nông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uy cơ nước biển dâng và xâm lấn vào đất liền là hiện thực. Cử tri vùng ven biển để nghị Bộ khẩn trương nghiên cứu trình Chính phủ các phương án để đầu tư các công trình kè chắn sóng, bảo vệ môi trường sống vùng biể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tăng cường công tác chỉ đạo các Bộ, ngành, địa phương đẩy mạnh công tác di dời, tái định cư cho nhân dân tại các vùng ven biển, vùng có nguy cơ sạt lở, ngập úng nhằm chủ động phòng ngừa thiên tai, hạn chế thiệt hại về người và tài sản cho nhân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g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hỉ đạo các Bộ, ngành, địa phương phối hợp nghiên cứu để có được Quy trình chuẩn trong công tác phòng chống bão lụt. Vì hàng năm nước ta đều có bão lụt thường xuyên xảy ra. Chính Phủ nên thành lập Quỹ Phòng, chống, hỗ trợ bão lụt Quốc gia để tập trung đầu mối hỗ trợ có hiệu quả, kịp thời cho nhân dân vùng bị bão lụt để nhanh chóng khắc phục hậu quả và thống nhất trong khâu hỗ tr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g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dòng chảy sông Hồng gây lở đất khu vực xã Thọ An, huyện Đan Phượng đã diễn ra nhiều năm. Đề nghị Chính phủ có kế hoạch đầu tư kè đê nhằm ổn định dòng chảy sông Hồng, đảm bảo ổn định cuộc sống nhân dân khu vực xã Thọ An, huyện Đan Phượng (cử tri huyện Đan Phượ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hà nước tiếp tục đầu tư và đẩy nhanh tiến độ xây dựng hệ thống các công trình thủy lợi như hồ, đập, kênh mương phục vụ sản xuất nông nghiệp. Cử tri huyện Quảng Ninh đề nghị đẩy nhanh tiến độ xây dựng công trình thủy lợi Hồ Rào Đá.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lấp kè, lấp bờ tràng tại thôn 8, xã Đại Cường (Đại Lộc) gây sạt lở trên 10 ha đất sản xuất khu bờ đông thuộc thôn Phước Yên, xã Đại An (Đại Lộc). Đề nghị có biện pháp khắc phục nhằm giảm thiểu nguy cơ tiếp tục sạt lở trong mùa mưa lũ sắp đế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ông trình khai thông và mở rộng tuyến kênh Nguyễn Văn Tiếp theo kế hoạch sẽ tổ chức thực hiện từ năm 2007 đến năm 2010, nhưng đến nay vẫn chưa khởi công. Cử tri đề nghị Bộ khẩn trương khởi công thực hiện để nhân dân sớm ổn định đời sống và sản xuất.</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Dự án mở rộng kênh thoát lũ Sáu Âu - Xoàn Hột do Trung ương đầu tư thi công, nên đường Bờ Làng thuộc ấp Thạnh Hưng, xã Phước Thạnh, huyện Châu Thành do Nhà nước và nhân dân đầu tư trên 400 triệu đồng đã hoàn thành trên 90% dự án, chỉ còn khâu rải nhựa buộc phải dừng lại cho Trung ương thi công trước. Nhưng đã hơn 1 năm qua Trung ương vẫn chưa thi công, con đường không rải được nhựa nên xuống cấp, hư hỏng rất nhanh, gây lãng phí tiền của nhân dân; cử tri kiến nghị Bộ khẩn trương thi công dự án kênh n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Kênh Chợ Gạo - Tiền Giang nối liền sông Tiền và sông Vàm Cỏ Tây hiện đã quá tải, hai bên bờ sạt lở nghiêm trọng (khoảng 200 khu vực sạt lở lớn, nhỏ), mỗi năm nước kênh ăn sâu vào bờ khoảng 3 - 5 m, cá biệt có nơi lên đếu 12 -15 m, người dân hiện đang hoang mang, lo sợ vì hiện tượng này; đa số cử tri đề nghj Bộ sớm thực hiện dự án đầu tư nâng cấp tuyến kênh Chợ Gạo đề địa phương tiến hành sửa chữa tuyến đường bộ hai bên bờ kênh bị hư hỏng do sạt lở.</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danh mục kiên cố hóa cống đập, bờ bao vào chủ trương hỗ trợ của Chính phủ cho tỉnh Tiền Gia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cơ quan có thẩm quyền triển khai thực hiện Luật đê điều và các văn bản có liên quan nhằm tạo điều kiện cho người dân được khai thác quỹ đất ven sông (cử tri huyện Đông A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ban hành thông tư hướng dẫn tổ chức hoạt động và quy định phân cấp quản lý công trình thủy lợi theo mục 5, điều 19 a Nghị định 115/2008/NĐ-CP ngày 14/11/20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ó chính sách hỗ trợ cho người nông dân về tiền dầu trong bơm tát nước (tương tự như Chính phủ hỗ trợ cho ngư dân) vì đối với công trình thủy lợi không do Nhà nước đảm bảo thì nông dân vẫn đang phải nộp thủy lợi phí.</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68"/>
              <w:jc w:val="both"/>
              <w:rPr>
                <w:rFonts w:ascii="Times New Roman" w:hAnsi="Times New Roman" w:cs="Times New Roman"/>
                <w:sz w:val="26"/>
                <w:szCs w:val="26"/>
              </w:rPr>
            </w:pPr>
            <w:r>
              <w:rPr>
                <w:rFonts w:cs="Times New Roman" w:ascii="Times New Roman" w:hAnsi="Times New Roman"/>
                <w:sz w:val="26"/>
                <w:szCs w:val="26"/>
              </w:rPr>
              <w:t>Cử tri kiến nghị Bộ tham mưu với Thủ tướng Chính phủ xem xét có chính sách cấp bù kinh phí cho các công trình thuỷ lợi thuộc sở hữu tư nhân để thực hiện miễn thuỷ lợi phí cho nông dân, bảo đảm công bằng giữa các địa bàn theo chính sách đã ban hành. (Ví dụ như Chính phủ đã ban hành chính sách miễn thuỷ lợi phí cho nông dân. Tuy nhiên, ở các huyện phía Đông Trường Sơn của tỉnh Gia Lai (huyện Ia Pa, thị xã Ayun Pa) các công trình thuỷ lợi do tư nhân đầu tư xây dựng, vận hành không miễn thuỷ lợi phí cho nông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cử tri phản ánh khi triển khai thực hiện miễn thủy lợi phí, người nông dân gặp nhiều khó khăn trong việc tiêu nước, cấp nước tưới phục vụ sản xuất nông nghiệp. Đề nghị Chính phủ cần nghiên cứu và kiểm tra đánh giá hiệu quả của việc miễn giảm thủy lợi phí và có chính sách về thủy lợi phù hợp hơn (cử tri huyện Gia Lâm, huyện Quốc O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tăng mức hỗ trợ bù miễn thu thủy lợi phí hàng năm cho tỉnh, giúp tỉnh Đồng Tháp đầu tư nạo vét các công trình thủy lợi tạo nguồn đã bị cạn kiệt, nhất là một số hạng mục công trình nạo vét kênh thủy lợi của tỉnh đã được bộ phê duyệt nhưng đến nay chưa cấp vố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đề nghị Chính phủ nghiên cứu đưa một số địa phương thuộc vùng phân lũ, chậm lũ thuộc địa bàn tỉnh Hà Tây (cũ) ra khỏi danh sách vùng phân lũ, chậm lũ để có điều kiện phát triển kinh tế - xã hội địa phương (cử tri huyện Mỹ Đức, Phúc Thọ)</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sớm có văn bản hướng dẫn về việc cải tạo các công trình gần đê, ngoài đê để người dân được phép cải tạo chỗ ở nâng cao đời sống (cử tri quận Tây Hồ).</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V- Lâm nghiệ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0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ề nghị Chính phủ phải tăng cường các biện pháp phòng chống thiên tai, ứng phó kịp thời các tác động tiêu cực do biến đổi khí hậu; tăng cường các biện pháp bảo vệ rừng, nhất là rừng phòng hộ, rừng đầu nguồn, xử lý nghiêm khắc đối với hành vi phá rừng, tránh để xảy ra những hậu quả xấu về môi trường.</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Khánh Hòa, Quảng Bình, 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phản ánh tình trạng lãng phí tài nguyên của đất nước còn lớn; tình trạng phá rừng còn nhiều phức tạp dẫn đến những hậu quả khó lường như thiên tai, lũ lụt... Cử tri kiến nghị Chính phủ chỉ đạo các bộ, ngành thường xuyên kiểm tra và xử lý nghiêm các tổ chức, cá nhân sai phạm trong các lĩnh vực này nhằm đảm bảo sức khỏe và nâng cao chất lượng cuộc sống của nhân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nghiên cứu tham mưu cho Chính phủ quy định cơ chế đặc thù về quản lý rừng quý hiếm nhằm tăng cường quản lý, bảo vệ đối với loại rừng nà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âm tặc phá rừng, vận chuyển lâm sản trái phép nhưng các cơ quan có thẩm quyền nhất là lực lượng kiểm lâm thực thi pháp luật chưa nghiê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nghiên cứu, trình Chính phủ ban hành quy định về Quỹ phát triển rừng (từ nguồn hỗ trợ của ngân sách nhà nước, đóng góp của các doanh nghiệp khai thác tài nguyên rừng, các chủ đầu tư công trình thủy điện v.v...) để khuyến khích, hỗ trợ các tổ chức, cá nhân, chủ rừng tích cực đầu tư trồng rừng, giữ gìn và chăm sóc, bảo vệ rừ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diện tích rừng Kiên Giang rất lớn nhưng biên chế và kinh phí bảo vệ rừng quá ít nên không đủ sức ngăn chặn tình trạng phá rừng, lâm tặc hoành hành. Đề nghị Chính phủ tăng thêm biên chế và kinh phí cho ngành kiểm lâm để đủ sức hoạt độ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chỉ đạo việc trồng rừng và bảo vệ rừng; có giải pháp đẩy nhanh việc đánh giá và điều chỉnh diện tích đất ở các lâm trường, nông trường để giao đất cho các hộ dân sống trong vùng thực hiện kinh tế lâm nghiệp, nông nghiệp góp phần xóa đói, giảm nghèo. Hiện tại ở một số lâm trường diện tích đất còn bỏ hoang nhiều trong lúc các xã sống cận rừng có dân số đông lại thiếu đất để canh tá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chỉ đạo quyết liệt hơn về việc giao đất, giao rừng, có chính sách đối với người dân di cư tự do để họ không phá rừng, cần có các chế tài về kinh tế trong việc quản lý bảo vệ rừng; đề nghị sớm sửa đổi Luật đất đai phù hợp với thực tế.</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ỷ lệ độ che phủ rừng của Đắk Lắk chỉ đạt 48,3% trong khi các công ty lâm nghiệp, cá nhân khó tiếp cận vốn vay để trồng rừng. Đề nghị Chính phủ có cơ chế ưu tiên cho các công ty lâm nghiệp và các tổ chức, cá nhân ở Đắk Lắk nói riêng và cả nước nói chung được vay vốn ưu đãi để trồng rừ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firstLine="468"/>
              <w:jc w:val="both"/>
              <w:rPr>
                <w:rFonts w:ascii="Times New Roman" w:hAnsi="Times New Roman" w:cs="Times New Roman"/>
                <w:sz w:val="26"/>
                <w:szCs w:val="26"/>
              </w:rPr>
            </w:pPr>
            <w:r>
              <w:rPr>
                <w:rFonts w:cs="Times New Roman" w:ascii="Times New Roman" w:hAnsi="Times New Roman"/>
                <w:sz w:val="26"/>
                <w:szCs w:val="26"/>
              </w:rPr>
              <w:t>Đề nghị Bộ sớm sửa đổi, bổ sung một số quy định tại các Điều 4, 8, 11 và 15 của Quyết định số 59/2005/QĐ-BNN nhằm phòng, chống lợi dụng sự thông thoáng của Quyết định này để mua bán, chế biến, vận chuyển lâm sản trái phép, đáp ứng yêu cầu nhiệm vụ quản lý lâm sản trong tình hình hiện na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phối hợp với Bộ Kế hoạch và Đầu tư, Bộ Tài chính sửa đổi, bổ sung Thông tư liên tịch số 585/2008/TTLT-BNN-KHĐT-TC hướng dẫn về đấu thầu trồng rừng phòng hộ, do vướng mắc trong thực hiện như: (1) Diện tích trồng rừng mỗi dự án ít (từ 50-100 ha) không tập trung, địa hình khó khăn, xa các khu dân cư; (2) Loài cây trồng phải được chuẩn bị từ trước khi giao kế hoạch trồng rừng năm sau mới đủ tiêu chuẩn trồng rừ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ổ sung quy định các loại rừng nghèo kiệt vào quy định về trồng rừng sản xuất theo Quyết định 147/QĐ-TTg ngày 10/9/2007 của Chính phủ vì việc trồng rừng ở các tỉnh Tây Nguyên nói chung và Lâm Đồng nói riêng thực hiện chủ yếu là loại rừng nà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Bộ Nông nghiệp và phát triển nông thôn ban hành văn bản hướng dẫn về trình tự, thủ tục giao rừng, cho thuê rừng, thu hồi rừng gắn với giao đất, thu hồi đất theo quy định tại Nghị định số 23/2006/NĐ-CP ngày 03/3/2006 của Chính phủ.</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bổ sung Quyết định 186/QĐ-TTg về quy chế quản lý 3 loại rừng, trong đó có cơ chế khai thác rừng trồng ở rừng phòng hộ, theo quy định này người trồng chỉ được khai thác 20% trên tổng diện tích đã trồng là không hợp lý, đề nghị nâng mức khai thác lên 4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quản lý và bảo vệ rừng hiện nay rất nóng bỏng và phức tạp; đề nghị Nhà nước có giải pháp, chính sách cụ thể, có cơ chế ưu đãi đối với người dân sống trên đất rừng ổn định cuộc sống để có trách nhiệm bảo vệ và phát triển rừng ngày một tốt h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quy định rõ chế độ hưởng lợi đối với diện tích rừng giao khoán theo các Nghị định 01, 02, 135 của Chính phủ; người dân là đối tượng được hưởng chính sách sau khi khai thác rừng. Theo  Thông tư 02/2008/TTLB-KH-TC-NN, người dân phải nộp 80 kg thóc là bất cập, cần nghiên cứu quy định lại chế độ hưởng lợi để đảm bảo công bằng và hài hòa giữa các đối tượng hưởng lợi khác nhau. Về vấn đề giao đất, giao rừng về địa phương quản lý theo Thông tư 38 của Bộ Nông nghiệp và Phát triển nông thôn, đối với những diện rừng thuộc nguồn vốn đầu tư không phải là của ngân sách (của doanh nghiệp, hộ dân...) cần có quy định cụ thể về nguồn kinh phí đền bù khi chuyển đổi sử dụng từ chủ rừng này sang chủ rừng khá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sửa đổi nghị định tăng thẩm quyền, tăng điều kiện cho ngành kiểm lâm cũng như cần có những biện pháp hữu hiệu hơn bảo vệ cho những cán bộ ngành kiểm lâm khi thi hành công vụ chống lâm tặc để không xảy ra những trường hợp đáng thương tâm và phẫn nộ như trường hợp cán bộ kiểm lâm bị lâm tặc sát hại như vừa qua. Luật phải đủ sức răn đe, tạo kỷ cương, phép nước. Ý kiến này đã được đề nghị nhiều lần nhưng vẫn chưa được trả lời của Chính phủ hoặc Bộ chủ quả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 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phụ cấp thâm niên cho cán bộ, công chức ngành lâm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Bộ Nội vụ quan tâm sắp xếp bộ máy quản lý lầm nghiệp từ Trung ương đến cơ sở theo quy định của Luật bảo vệ và phát triển rừng : “Chính phủ quy định tổ chức, nhiệm vụ, quyền hạn của cơ quan chuyên  ngành về lâm nghiệp từ Trung ương đến cấp huyện và cán bộ lâm nghiệp ở những xã, phường, thị trấn có rừng” (Điều 8 của Luật Bảo vệ và phát triển rừng) nhằm đảm bảo hoạt động đồng bộ, thống nhất, tránh chồng chéo trên 1 địa phương, đặc biệt là cấp xã. Đối với những xã có trên 500 ha rừng và đất lâm nghiệp thì cần có biên chế cán bộ lâm nghiệp xã. Có quy định nhằm phân định rõ chức năng, nhiệm vụ, quyền hạn đơn vị cấp trên quản lý, tổ chức thực hiện của hạt kiểm lâm rừng đặc dụng (vườn quốc gia, khu bảo tồn), hạt kiểm lâm rừng phòng hộ với hạt kiểm lâm huyện để các địa phương thực hiện đúng các quy định tại điểm c, khoản 2, Điều 7, Nghị định 119/2006/NĐ-CP ngày 16/10/2006 về tổ chức và hoạt động của kiểm lâm. Chi cục kiểm lâm tỉnh quản lý hệ thống rừng đặc dụng, rừng phòng hộ trên địa bàn, trực tiếp tổ chức bảo vệ các khu rừng đặc dụng, rừng phòng hộ thuộc địa phương quản l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Nghị định 159/CP về xử lý vi phạm hành chính trong lĩnh vực lâm nghiệp quy định hành vi vận chuyển trái phép 15 m</w:t>
            </w:r>
            <w:r>
              <w:rPr>
                <w:rFonts w:cs="Times New Roman" w:ascii="Times New Roman" w:hAnsi="Times New Roman"/>
                <w:sz w:val="26"/>
                <w:szCs w:val="26"/>
                <w:vertAlign w:val="superscript"/>
              </w:rPr>
              <w:t>3</w:t>
            </w:r>
            <w:r>
              <w:rPr>
                <w:rFonts w:cs="Times New Roman" w:ascii="Times New Roman" w:hAnsi="Times New Roman"/>
                <w:sz w:val="26"/>
                <w:szCs w:val="26"/>
              </w:rPr>
              <w:t xml:space="preserve"> gỗ tròn trở lên mới xử lý hình sự nên bọn tội phạm lợi dụng kẻ hở này để phá rừng. Đề nghị Chính phủ nghiên cứu sửa đổi, bổ sung Nghị định 159/CP nhằm tăng tính răn đe, góp phần bảo vệ rừng hiệu 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Nông nghiệp và phát triển nông thôn tăng mức khoán bảo vệ rừng từ 100.000 đồng/ha/năm theo quy định hiện hành lên 150.000 đồng/ha/năm đến 200.000 đồng/ha/nă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ài nguyên rừng tiếp tục bị tàn phá, gây thiệt hại nghiêm trọng về môi trường, thách thức luật pháp, công luận, nhân dân rất bức xúc. Đề nghị Chính phủ chỉ đạo cải cách bộ máy quản lý, đồng thời sớm ban hành chính sách đối với người bảo vệ rừng theo hướng gắn quyền lợi của người dân sở tại với lợi ích từ việc nuôi, trồng và khai thác rừng hợp phá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V- Thủy sả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ộ Nông nghiệp và phát triển nông thôn đã có văn bản trả lời kiến nghị của cử tri Bình Thuận, theo đó kế hoạch của Bộ Nông nghiệp và phát triển nông thôn dự kiến khu neo đậu tàu thuyền Chí Công (Tuy Phong) và Ba Đăng (Hàm Tân) sẽ được đầu tư vào kế hoạch 5 năm (2011-2015). Cử tri đề nghị Bộ nên quan tâm đầu tư sớm hơn để tạo điều kiện và giúp ngư dân Bình Thuận yên tâm đầu tư sản xuất, phát triển nghề khai thác hải sản xa bờ. Cử tri kiến nghị với Quốc hội và Chính phủ cần bổ sung danh mục đầu tư xây dựng các khu neo đậu tàu cá tránh bão vào trái phiếu Chính phủ để tập trung hoàn thành trong một thời gian ngắn như đầu tư lĩnh vực giao thông và thủy lợi hiện nay để sớm thúc đẩy hiệu quả sản xuất và có nơi tàu thuyền trú ẩn an toàn bảo đảm tài sản, tính mạng của nhân dân, chứ chờ đầu tư từ tiền ngân sách nhà nước của Trung ương hoặc tỉnh rất chậm, công trình bị kéo dài. Trong khi đó, tình hình bão lũ ngày càng diễn biến bất thường luôn đe doạ đến tính mạng và tài sản của nhân dân, nhân dân không yên tâm đầu tư phát triển sản xuấ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ình hình nuôi trồng, xuất khẩu thủy sản ở đồng bằng sông Cửu Long, cụ thể là việc nuôi trồng, chế biến, xuất khẩu cá tra, cá ba sa chưa được nhà nước quan tâm, đề ra các chính sách, kế hoạch phát triển lâu dài, cũng như tạo điều kiện cho doanh nghiệp hợp tác phát triển mở rộng thị trường, nên việc nuôi trồng, chế biến, xuất khẩu còn mang tính tự phát, bấp bênh, do chưa xác định được nhu cầu, trong khi sản xuất ồ ạt, vì vậy việc thua lỗ, thậm chí không còn khả năng tái sản xuất của hộ nông dân là khó tránh khỏi. Cử tri đề nghị Chính phủ thật sự quan tâm, có kế hoạch, định hướng và tạo điều kiện phát triển ngành nghề này về lâu dà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ỉ đạo các Bộ, ngành sớm có chiến lược về nuôi trồng, chế biến cá tra, chấn chỉnh nạn tranh mua, tranh bán cá tra, cá ba sa thời gian qua; có biện pháp xử lý nghiêm các tổ chức, cá nhân có hành vi gian dối trong kinh doanh, chế biến cá tra và tình trạng cạnh tranh không lành mạ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 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iá cá tra thời gian qua xuống rất thấp, tình trạng “treo ao” trở nên rất phổ biến (diện tích lên đến gấn 200 ha riêng ở thành phố Cần Thơ). Mong Chính phủ và các bộ, ngành có giải pháp giúp nông dân vượt qua khó khăn, ổn định cuộc s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ỉnh Cà Mau kiến nghị Chính phủ sớm có quyết định hỗ trợ tiền mua tôm, cá giống cho bà con nông dân nuôi trồng thủy sản bị chết kéo dài, nhằm giúp cho bà con nông dân gỡ khó khăn, từng bước ổn định cuộc s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ối hiên kết giữa Hiệp hội nghề nuôi và Hiệp hội chế biến chưa chặt chẽ, chưa tạo thành chuỗi liên thông từ sản xuất đến tiêu thụ. Mặt khác, Chính phủ chưa có cơ chế quản lý đầu ra của các doanh nghiệp xuất khẩu, tình trạng chào bán phá giá lẫn nhau, cạnh tranh không lành mạnh là nguyên nhân giá cá tra, basa trong nước không ổn định, gây hoang mang cho người nuôi. Vì vậy, đề nghị Bộ Nông nghiệp và phát triển nông thôn có sự hoạch định tổng thể về nghề nuôi cá ở đồng bằng sông Cửu Long nói chung và An Giang nói riêng để cứu một lực lượng lao động nuôi cá có tay nghề cao có khả năng sẽ chuyển đổi nghề. Đồng thời, đề nghị Bộ nên sớm hình thành một tổ chức quản lý mang tính “cộng đồng” thống nhất trong khu vực bao gồm cả chế biến và người nuôi để tạo sự gắn kết giữa người nuôi và doanh nghiệp chế biến xuất khẩu và sớm ban hành tiêu chuẩn chất lượng thống nhất để làm cơ sở quan hệ mua bán giữa doanh nghiệp với người nuôi. Mặt khác, Chính phủ cũng cần quy định biện pháp chế tài thích đáng và thực sự nghiêm khắc đối với những hành vi vi phạm trong sản xuất, chế biến và xuất khẩu thủy sản (gian lận thương mại, bán phá giá, ép người nuôi, tăng giá nguyên liệ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ề nghị kéo dài thời gian hỗ trợ giá xăng dầu cho ngư dân trong 1 đến 2 năm t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sớm ban hành chính sách hỗ trợ rủi ro trong sản xuất, nuôi trồng thủy sả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vấn đề sản xuất và tiêu thụ cá tra:</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ần có chính sách điều hành chung để khuyến khích các doanh nghiệp ký kết hợp đồng tiêu thụ sản phẩm cá tra với người nuôi trồ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Đề nghị có chính sách hỗ trợ người nông dân khi nuôi cá tra, cá ba sa khi sản xuất gặp rủi ro về thị trường tiêu thụ, thiên tai và dịch bệnh.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nghệ khai thác thủy hải sản đang gặp nhiều khó khăn, vướng mắc và Chính phủ đã có nhiều chính sách hỗ trợ cho phát triển đánh bắt hải sản nói chung và đánh bắt xa bờ nói riêng; cụ thể theo Quyết định 289/QĐ-TTg của Thủ tướng Chính phủ quy định, việc hỗ trợ 210 triệu đồng trong 3 năm cho tàu đóng mới hoặc hỗ trợ 54 triệu đồng trong 3 năm cho tàu đánh cá thay đổi máy có công suất từ 90 CV trở lên với điều kiện sử dụng máy thủy mới 100%. Trong khi đó, giá máy thủy mới thường cao hơn nhiều so với máy đã qua sử dụng nên ngư dân không thể đầu tư mua sắm, không đủ điều kiện để nhận được hỗ trợ. Để thực hiện có hiệu quả chủ trương phát triển đội tàu cá đánh bắt xa bờ cũng như việc bảo vệ và phát triển nguồn lợi thủy sản ven bờ, đồng thời góp phần bảo vệ chủ quyền vùng biển quốc gia, đề nghị Chính phủ có cơ chế, chính sách hợp lý để hỗ trợ cho ngư dân có điều kiện đóng mới, cải hoán tàu, các trang thiết bị khai thác, thông tin liên lạc, đào tạo nghề cho ngư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ải Phòng là cửa ngõ phía bắc của tổ quốc về phía biển, phát triển kinh tế biển là một trong những hướng trọng điểm để nâng cao đời sống nhân dân. Tuy nhiên, các hoạt động cụ thể để phát triển kinh tế biển chưa được đầu tư đúng mức như: chủ trương đóng mới tàu thuyền phục vụ đánh bắt xa bờ, công tác hậu cần dịch vụ nghề cá (cảng, công nghiệp chế biến), hệ thống cứu hộ, cứu nạn trên biển, thông tin liên lạc yếu kém không đáp ứng được nhu cầu cứu hộ trên biể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chỉ đạo các bộ, ngành liên quan sớm chi trả tiền hỗ trợ cho ngư dân đóng mới tàu, thuyền đánh cá cơ mã lực từ 35 CV trở lê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iếp tục quan tâm đầu tư hậu cần nghề cá ngay trên biển như: quy hoạch và đầu tư khu tránh bão tàu thuyền kết hợp với cung cấp xăng dầu, nước ngọt, nguyên nhiên liệu phục vụ đánh bắt thủy sản xa bờ ở một số đảo; thành lập các đoàn tàu công suất lớn chế biến bảo quản sản phẩm ngay trên biển; có chính sách đầu tư, hỗ trợ cho ngư dân đóng mới tàu có công suất lớn thành lập nhiều tổ tàu đánh bắt thủy sản xa bờ, hỗ trợ nhau khi gặp tai nạ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ban hành Nghị định hợp tác khai thác thủy sản đối với các quốc gia có tiềm năng về thủy sản, nhằm tạo điều kiện thuận lợi cho ngư dân nước ta trong hoạt động khai thá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ên địa bàn tỉnh Phú Thọ hiện nay, tỷ trọng loài cá giống mới, cá chất lượng cao còn thấp, chủ yếu vẫn nuôi bằng giống cá truyền thống của người dân, dẫn đến kết quả tăng năng suất, sản lượng nuôi trồng thủy sản đạt được trên một đơn vị diện tích còn thấp. Đề nghị Bộ Nông nghiệp và phát triển nông thôn hỗ trợ tỉnh Phú Thọ về vật chất, kỹ thuật xây dựng Trung tâm giống thủy sản có quy mô lớn hơn, đáp ứng nhu cầu phát triển nuôi trồng thủy sản của tỉnh, đảm bảo cả về số lượng và chất lượ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hỗ trợ cho ngư dân về vốn để chuyển đổi việc đánh bắt thủy sản xa bờ (từ lưới mùng sang lưới chỉ).</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sớm ban hành quy định về tiêu chuẩn chất lượng quốc gia về cá tra nguyên liệu, cá tra thành phẩm xuất khẩu để các địa phương tổ chức triển khai thực hiện; sớm ban hành Quy định về truy xuất nguồn gốc sản phẩm cá tr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ghi vốn kế hoạch năm 2010 cho dự án đầu tư nâng cấp thủy lợi nuôi cá tra huyện Châu Thành và huyện Cao Lãnh, tỉnh Đồng Tháp đã được Bộ phê duyệt tại Quyết định số 2283/QĐ-BNN-TL ngày 13/8/20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lang w:val="nb-NO"/>
              </w:rPr>
            </w:pPr>
            <w:r>
              <w:rPr>
                <w:rFonts w:cs="Times New Roman" w:ascii="Times New Roman" w:hAnsi="Times New Roman"/>
                <w:b/>
                <w:sz w:val="26"/>
                <w:szCs w:val="26"/>
                <w:lang w:val="nb-NO"/>
              </w:rPr>
              <w:t>VI- Vật tư nông nghiệ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tiếp tục đề nghị Nhà nước tăng cường hơn nữa công tác quản lý đối với vật tư nông nghiệp, khắc phục tình trạng thuốc trừ sâu giả, phân bón giả, cây, con giống giả như hiện nay gây thiệt hại lớn cho người nông dân; kiểm tra, quản lý quá trình lưu thông và phân phối các mặt hàng phân bón, thuốc bảo vệ thực vật tránh tình trạng hàng giả, hàng kém chất lượng, giá khống trôi nổi trên thị trường như hiện nay, xử lý nghiêm các hành vi vi phạm về chất lượng.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 Lâm Đồng, Hải Dương, Cần Thơ, Bạc Liêu, Quảng Bình,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vật tư nông nghiệp, nhất là giống, phân, thuốc trừ sâu cần chỉ đạo việc đóng gói bao bì làm nhiều loại có trọng  lượng khác nhau, ghi rõ quy trình kỹ thuật sử dụng để thuận tiện cho nhân dân vùng cao vận chuyển và sử dụ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cơ sở sản xuất phân NPK kém chất lượng nhưng các biện pháp chế tài đối với người vi phạm chưa nghiêm khắc. Vật tư nông nghiệp nói chung liên tục tăng giá khi vào mùa vụ, khi có dịch rầy do thiếu sự kiểm soát chặt chẽ của chính quyền các cấp, nên các cửa hàng vật tư nông nghiệp thao túng giá cả, thậm chí mua bán cả hàng giả, hàng kém chất lượ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giá cả vật tư phục vụ nông nghiệp (đạm, lân, thuốc trừ sâu còn quá cao mà thật giả lẫn lộn nên sản xuất nông nghiệp không có lãi). Nhà nước cần có cơ chế đầu tư cho nông nghiệp, nông dân, cụ thể, thiết thực hơn tránh hô hào khẩu hiệu.</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ối với lĩnh vực sản xuất nông nghiệp hiện nay, trong điều kiện giá vật tư nông nghiệp vẫn tăng, không ổn định. Trong khi đó, sản xuất nông nghiệp gặp nhiều khó khăn, sản phẩm nông sản, lương thực làm ra có giá thành thấp, đời sống của đại bộ phận nông dân còn gặp nhiều khó khăn. Cử tri kiến nghị Quốc hội, Chính phủ có chủ trương hỗ trợ tiền trực tiếp cho nông dân giá đầu vào của vật tư, phân bón sản xuất nông nghiệp như hỗ trợ tiền xăng dầu cho ngư dân trước đâ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áng 5 vừa qua, giá phân bón trên thị trường nước ta liên tục tăng cao và được cho là tăng cao nhất từ trước đến nay đã làm ảnh hưởng lớn đến tình hình sản xuất nông, lâm nghiệp của người dân nhất là người dân ở miền núi, vùng sâu, vùng xa. Cử tri đề nghị Chính phủ có biện pháp để hỗ trợ các doanh nghiệp sản xuất phân bón để bình ổn giá trên thị trường nước ta, tạo điều kiện cho người dân giảm chi phí sản xuất n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140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V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xem xét, đưa cây dừa vào danh mục cây có dầu để có chính sách đầu tư cho phù hợp vì hiện nay giá cả trái dừa rất bấp bênh.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hai huyện biển Ba Tri, Bình Đại (trên 500.000 hộ) luôn thiếu nước ngọt để sinh hoạt. Tỉnh không có khả năng đầu tư, cung cấp nước ngọt, đề nghị Trung ương quan tâm có các dự án hỗ trợ cung cấp nước ngọt cho hai huyện nà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ngành nông nghiệp cần có nghiên cứu để chỉ đạo và sản xuất các nông cụ phù hợp với điều kiện canh tác của các tỉnh miền nú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Quyết định số 134/2004/QĐ-TTg trong quá trình triển khai thực hiện rất hữu ích, tuy nhiên đến nay Quyết định số 134/2004/QĐ-TTg đã hết hiệu lực, trong khi vẫn còn rất nhiều vùng ở nông thôn chưa có nước sinh hoạt để sử dụng. Cử tri kiến nghị nhà nước tiếp tục thực hiện hợp phần hỗ trợ nước sinh hoạt của Quyết định số 134/2004/QĐ-TT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ời gian qua, Đảng và Chính phủ đã có nhiều chính sách quan tâm đến nông nghiệp, nông thôn và nông dân nhưng việc cụ thể hóa và triển khai còn chậm, chưa kịp thời nên kết quả đạt thấ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nông nghiệp, nên có chính sách hỗ trợ hộ nghèo không có đất sản xuất hoặc ít đất sản xuất, vì hiện nay những hộ nông dân có đất sản xuất còn gặp khó khăn thì những hộ phải thuê đất sản xuất khó có điều kiện sống tốt đượ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ác tiêu chí xây dựng nông thôn mới thật phù hợp với thực trạng hiện nay và tiếp tục nghiên cứu xác định lộ trình thực hiện các tiêu chí, trong đó ưu tiên các tiêu chí về môi trường, văn hó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có chính sách ưu đãi đối với những doanh nghiệp trực tiếp thu mua và tiêu thụ hàng nông sản do người nông dân làm ra để giảm bớt các khâu trung gian và tăng thêm thu nhập cho người nông dâ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ên có chính sách đặc biệt đối với những  vùng ngập lũ ở tỉnh An Giang, bổ sung kinh phí cho địa phương xây dựng thêm cụm tuyến dân cư vượt lũ như đã làm ở giai đoạn 1, đặc biệt những vùng nghèo ở đầu nguồ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chỉ đạo tổ chức hợp tác xã nông nghiệp chưa thống nhất, đề nghị Chính phủ nên giao Bộ Nông nghiệp và phát triển nông thôn chỉ đạo các Sở nông nghiệp và phát triển nông thôn các tỉnh tổ chức quản lý và chỉ đạo tổ chức này theo Luật Hợp tác xã năm 20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ông dân sản xuất lúa có chất lượng, không gian lận nhưng khi bán cho doanh nghiệp xuất khẩu ra thị trường nước ngoài vẫn bị chê là kém chất lượng. Đề nghị Chính phủ xem xét lại vấn đề này, lo ngại doanh nghiệp gian lận thương mại ảnh hưởng đến nông dân. Mặt khác, cử tri kiến nghị theo chủ trương vận động của ngành, địa phương là khuyến cáo người trồng lúa chất lượng cao IR50404, thậm chí không bán được. Vì vậy, đề nghị Chính phủ tăng cường đầu tư hơn nữa, có sự chủ động ngay từ việc mua lúa dự trữ đảm bảo an ninh lương thực, an ninh thương mại nhằm tránh tình trạng đến khi lúa hàng hóa ứ đọng trong dân, Chính phủ mới giải ngân hỗ trợ các doanh nghiệp thu mua lúa dự trữ, giải pháp này không mang tính khả th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có chính sách toàn diện nhằm đảm bảo an toàn vệ sinh thực phẩm trong sản xuất nông nghiệp như: hỗ trợ nông dân, trang trại, hợp tác xã, doanh nghiệp áp dụng và duy trì các vùng sản xuất tập trung thực hiện quy trình thực hành sản xuất nông nghiệp tốt (GAP); hỗ trợ các cơ sở sản xuất kinh doanh giống lúa, các cơ sở chế biến áp dụng hệ thống quản lý chất lượng tiên tiến (ISO, HACCP...); ưu tiên đầu tư các phòng kiểm nghiệm giống, vệ sinh thực phẩm từ Trung ương đến địa phươ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các Bộ, ngành Trung ương tăng cường công tác xúc tiến thương mại đối với mặt hàng nông - lâm - thủy sản nhằm mở rộng thị trường và tạo được sự bình ổn giá cho nông dân ổn định sản xuất. Đồng thời tăng cường hơn nữa trong việc cung cấp các nguồn vốn tín dụng ưu đãi cho nhân dân đầu tư mở rộng sản xuất n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kiến nghị Chính phủ có giải pháp tích cực để tránh tình trạng nông dân được mùa thì mất giá; xem xét, đánh giá hiệu quả hoạt động liên kết 4 nhà trong thời gian qua, nhất là khâu phối hợp giải quyết đầu ra sản phẩm nông nghiệp hiện nay; đồng thời Chính phủ có kế hoạch kiểm tra, giám sát việc triển khai Chương trình hành động thực hiện Nghị quyết số 26 về Nông nghiệp, nông dân và nông thôn của Ban Chấp hành Trung ương Đảng (khóa X) trong thời gian qua nhằm sớm giải quyết những khó khăn, bất cập trong đời sống của nhân dân ở nông thôn hiện nay, nhất là ở những vùng căn cứ cách mạng, vùng kháng chiến cũ, giúp nông dân phát triển kinh tế và nâng cao đời sống văn hóa, tinh thầ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hơn công tác chỉ đạo các ngành chức năng để mô hình liên kết 4 nhà: Nhà nước - nhà nông - nhà khoa học - nhà doanh nghiệp phát huy được hiệu quả, giúp nông dân yên tâm sản xuấ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ổi mới, phát triển và nâng cao hiệu quả kinh tế tập thể là một chủ trương rất lớn và đúng đắn của Đảng và Chính phủ. Sau hơn 20 năm đổi mới khu vực kinh tế tập thể (Hợp tác và Hợp tác xã) không những không được củng cố mà còn có nguy cơ tụt hậu xa so với các khu vực kinh tế khác. Đề nghị Chính phủ tăng cường chỉ đạo và tăng nguồn lực đầu tư để đẩy nhanh phát triển kinh tế tập thể.</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ỉ đạo thực hiện cân đối sản lượng sản xuất, xuất khẩu để kịp thời điều chỉnh chỉ tiêu, đảm bảo hài hòa giữa an ninh lương thực, lợi ích của nông dân, lợi nhuận của nhà xuất khẩu... Trong trường hợp xuất khẩu khó khăn cần có phương án phân chỉ tiêu mua dự trữ để tiêu thụ kịp thời lúa gạo, hàng hó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đầu tư kinh phí nhiều hơn nữa giải quyết nguồn nước sạch, đảm bảo đạt tiêu chuẩn và có chất lượng cho dân vùng nông thôn sử dụng vì hiện nay, ở nông thôn, vùng sâu, vùng xa đa phần nguồn nước bị ô nhiễm rất nặng do ảnh hưởng chất thải nông dược và chăn nuôi thủy sả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hỗ trợ nguồn vốn cho Hợp tác xã khi đầu tư mua trạm bơm điện, vì vay Ngân hàng thì không có tài sản thế chấp, vay ngoài thì lãi suất quá ca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nghiên cứu trình Chính phủ thực hiện chính sách bảo hiểm rủi ro trong sản xuất nông, lâm, ngư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giá cả sản phẩm nông nghiệp về trồng rẫy (cụ thể như củ, quả: khoai lang) và tìm thị trường tiêu thụ, bao tiêu sản phẩm để người dân trồng khoai lang không bị tư thương ép gi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việc nhập khẩu muối có phải là nguyên nhân làm mất giá đối với muối sản xuất trong nước hay không. Thực tế thời gian qua, giá muối sản xuất trong nước đã giảm từ 1.800 đồng/kg xuống còn 1.100 đồng/kg làm cho đời sống của bà con diêm dân thêm phần khó khăn. Nếu nhập khẩu muối gây nên việc mất giá đối với muối sản xuất trong nước thì nhà nước cần có chính sách để hỗ trợ diêm dân sao cho cuộc sống bớt khó khă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tỉnh miền Trung thường xuyên bị bão, lũ... nên chăng vận dụng kinh nghiệm và tính hiệu quả của các khu dân cử vượt lũ ở đồng bằng sông Cửu Long để góp phần giảm nhẹ thiệt hạ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ác chính sách hỗ trợ phát triển các mô hình kinh tế hợp tác tại khu vực nông thôn nhằm hạn chế tình trạng sản xuất manh mún, nhỏ lẻ. Việc này giúp nông dân giảm chi phí sản xuất, có điều kiện ứng dụng khoa học, kỹ thuật vào sản xuất, từ đó giúp hạ giá thành sản phẩm, tăng năng lực cạnh tranh trên thị trườ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nước ta xuất khẩu gạo, xuất khẩu các mặt hàng nông sản, thủy sản với giá thấp nhưng lại nhập khẩu cám, thức ăn gia súc với giá cao. Trong khi đó lúa, gạo, tôm... là nguyên liệu dùng để sản xuất ra thức ăn chăn nuôi, thức ăn cho tôm, cá... Thay vì xuất khẩu gạo, nông sản, thủy hải sản với số lượng lớn, đề nghị Chính phủ quan tâm đầu tư xây dựng các nhà máy chế biến thức ăn gia súc, gia cầm, thủy sản để phục vụ cho chăn nuôn trong nước. Khi đó, giá đầu vào cho chăn nuôi sẽ giả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t Nam là nước nông nghiệp nhưng lại phải nhập khẩu muối và các loại sản phẩm để chế biến thức ăn gia súc. Với vai trò trách nhiệm quản lý nhà nước trong lĩnh vực này, Bộ Nông nghiệp và phát triển nông thôn có biện pháp, giải pháp gì để khắc phục tình hình trê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ngành liên quan kiểm tra, xem xét về vai trò, tổ chức hoạt động của Hiệp hội lương thực Việt Nam, vì từ trong đầu năm 2009 đến nay có nhiều thông tin dư luận trái chiều trong việc phân bổ, điều tiết lượng gạo xuất khẩu cạnh tranh... gây ảnh hưởng không tốt. Cần xem xét lại việc giao chức năng của Hiệp hội, không để lẫn lộn Hiệp hội làm chức năng quản lý nhà nước điều tiết trong việc xuất khẩu gạ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ban hành bổ sung quy định về chức năng, nhiệm vụ và chế độ chính sách đối với thanh tra chuyên ngành thú y, bảo vệ thực vậ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ập trung chỉ đạo, tăng cường đầu tư hỗ trợ các huyện, các xã thí điểm xay dựng mô hình nông thôn mới, trong đó có xã Tam Phước, huyện Phú Ninh (xã điểm trong 11 xã khu vực miền Tru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ác bộ, ngành Trung ương sớm có những chương trình, kế hoạch cụ thể trong việc thực hiện chủ trương, nghị quyết của Đảng về chương trình nông nghiệp, nông dân và nông thôn. Cần đánh giá kết quả thực hiện Quyết định số 80 của Thủ tướng Chính phủ trong việc thực hiện mối liên kết 04 nhà: nhà nông, nhà nước, nhà khoa học và nhà doanh nghiệp để tìm giải pháp thực hiện hiệu 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lại mô hình Hợp tác xã hiện nay vì trên thực tế ở địa phương nhất là ở Thái Bình mô hình này kém hiệu quả.</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ông nghiệp và phát triển nông thôn xem xét lại việc tặng Kỷ niệm chương “Vì sự nghiệp Nông nghiệp và phát triển nông thôn” thì cần phải có kèm theo tiền thưởng để động viên những người có công đóng góp cho ngành</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Nghị quyết Trung ương 7 chưa tốt, kết quả thực hiện chủ trương liên kết “4 nhà” không tốt, hiện nay người dân vẫn là người bị thiệt hại trong cơ chế thị trường. Đề nghị Chính phủ quan tâm và có giải pháp giải quyết tình trạng nà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ước hết cử tri đề nghị Nhà nước tổ chức triển khai thực hiện Nghị quyết Trung ương 7 khóa 10 và cho rằng chỉ cần thực hiện đầy đủ các nội dung mà nghị quyết nêu ra đã là quan tâm nhiều đến nông nghiệp, nông dân, nông thôn nhưng hiện nghị quyết rất chậm đi vào cuộc sốn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ương trình đầu tư hệ thống kho dự trữ lúa gạo và các mặt hàng thủy sản đông lạnh ở các tỉnh đồng bằng sông Cửu Long để chủ động kế hoạch thu mua tạm trữ các sản phẩm này, tránh tình trạng dư thừa sản phẩm vào đầu vụ, thiếu hụt và cuối vụ nhằm ổn định giá cả, giúp người nông dân sản xuất có lã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Ở khu vực miền núi hàng năm thường có lũ quét làm hư hại hoa màu, đồng ruộng, ảnh hưởng lớn đến đời sống nhân dân. Cử tri kiến nghị Bộ thành lập quỹ hỗ trợ nông dân trong trường hợp bị thiệt hại bởi thiên ta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bl>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Ý KIẾN, KIẾN NGHỊ CỦA CỬ TRI THUỘC LĨNH VỰC GIÁO DỤC - ĐÀO TẠO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44"/>
        <w:gridCol w:w="9915"/>
        <w:gridCol w:w="935"/>
        <w:gridCol w:w="374"/>
        <w:gridCol w:w="374"/>
        <w:gridCol w:w="168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640"/>
              <w:rPr>
                <w:rFonts w:ascii="Times New Roman" w:hAnsi="Times New Roman" w:cs="Times New Roman"/>
                <w:b/>
                <w:b/>
                <w:sz w:val="26"/>
                <w:szCs w:val="26"/>
              </w:rPr>
            </w:pPr>
            <w:r>
              <w:rPr>
                <w:rFonts w:cs="Times New Roman" w:ascii="Times New Roman" w:hAnsi="Times New Roman"/>
                <w:b/>
                <w:sz w:val="26"/>
                <w:szCs w:val="26"/>
              </w:rPr>
              <w:t>I- Chính sách giáo dục, chương trình giảng dạ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9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ậc học mầm non, bậc học quan trọng trong việc giáo dục ở lứa tuổi đầu đời của học sinh chưa được quan tâm đầu tư tương xứng, nhất là ở khu vực nông thôn. Đề nghị Bộ Giáo dục và Đào tạo có  sự quan tâm hơn, đặc biệt là về cơ sở vật chất và chế độ, chính sách đối với đội ngũ giáo viên của bậc học này để họ yên tâm công tác.</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 Bình Định, Hải Dương, Thanh Hóa, Nghệ An, Hải Phòng, Thái Bình, Hà Nam, Bắc Giang, Quảng Nam, Phú Thọ, Thái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quyết định việc mở các trường đại học, cao đẳng, trung cấp theo lộ trình, kế hoạch, theo nhu cầu, chuyên ngành đào tạo của các địa phương và của cả nước để tránh tình trạng các trường đại học, cao đẳng, trung cấp mở nhiều, một số trường liên kết đào tạo có chất lượng thấp, dẫn đến không thực hiện được kế hoạch đào tạo gắn với kế hoạch sử dụng sau đào t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Giang, Đắk Lắk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bức xúc về tình trạng dạy trước, học trước đối với trẻ mẫu giáo sắp vào lớp một, tạo ra sự bất bình đẳng trong môi trường giáo dục giữa các cháu chưa có điều kiện học trước và các cháu khác. Cử tri kiến nghị Bộ Giáo dục và Đào tạo sớm có giải pháp chấn chỉnh vấn đề.</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ộ Giáo dục và đào tạo cần quản lý chặt chẽ ở khâu coi thi và chấm thi để tránh được sự gian lận, tiêu cực trong khâu coi thi và chấm thi, tạo sự công bằng trong các kỳ thi Đại học và Cao đẳ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Bộ Giáo dục và Đào tạo cần xem xét lại chính sách đào tạo và thu hút nhân lực ngành sư phạm. Hiện nay, tình trạng chung là các học sinh khá, giỏi đều không muốn thi vào ngành sư phạm vì khi ra trường khó tìm được việc làm, thu nhập thấp so với các ngành khác, điều này dẫn đến hệ lụy đội ngũ sinh viên sư phạm ra trường thường có trình độ không cao, thiếu giáo viên giỏi sẽ ảnh hưởng rất lớn đến công tác đào tạo, bồi dưỡng cho các thế hệ sau. Cử tri rất bức xúc về việc giải quyết, sắp xếp lại đội ngũ cán bộ, giáo viên dôi dư trong ngành giáo dục còn nhiều bất cập, đề nghị Bộ Giáo dục và Đào tạo có giải pháp về vấn đề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sớm công bố môn thi tốt nghiệp PTTH và hình thức thi tuyển đại học, cao đẳng năm học 2009-2010 để học sinh chủ động trong học tập và có kế hoạch trong thi c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nghiên cứu, xem xét lại quy định tổ chức thi tốt nghiệp THPT theo cụm vì tổ chức theo hình thức này gây tồn kém tiền của và khó khăn về đi lại, ăn ở cho gia đình và học sinh xa cụm thi, đặc biệt là đối với các em học sinh ở vùng sâu, vùng xa, miền núi. Mặt khác, việc tổ chức chấm chéo giữa các địa phương chưa phản ánh đứng chất lượng, đề nghị Chính phủ chỉ đạo các ngành giáo dục nghiên cứu điều ch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Phú Thọ, Thái Bình, Hải Dương,, Quảng Ninh, 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nghiên cứu quy định, chế độ thu hút các sinh viên giỏi, sau khi tốt nghiệp vào phục vụ trong các cơ quan nhà nước (Hiện nay, đa số sinh viên tốt nghiệp loại giỏi sang làm việc cho các liên doanh với nước ngoài và doanh nghiệp trong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ông tác giáo dục phổ thông mặc dù đã được cải cách nhưng nội dung và phương pháp giảng dạy còn lạc hậu, học sinh học thụ động, máy móc không có tính sáng tạo chưa phù hợp với từng lứa tuổi tạo áp lực rất lớn cho học sinh nên chất lượng chưa cao; nội dung sách giáo khoa không có tính ổn định và không sử dụng được nhiều lần gây lãng phí và tăng thêm chi phí cho Nhà nước và phụ huynh; công tác đào tạo và dạy nghề ở tất cả các bậc chất lượng còn rất thấp, kỹ năng thực tiễn sau khi ra trường chưa đáp ứng được yêu cầu của công việc. Chính phủ cần có giải pháp chỉ đạo kịp thời để khắc phục những tồn tại nêu tr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y định không cho học sinh thi trượt tốt nghiệp PTTH năm 2009 thi lại ngay trong năm sẽ làm cho các em có tâm lý chán nản, dễ đưa các em đến với những tệ nạn xã hội. Đề nghị Bộ Giáo dục và Đào tạo nghiên cứu sửa đổi quy định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lại quy định các loại hình nhà trường trong Luật giáo dục, nên cân nhắc đối với loại hình trường dân lập vì hiện nay cơ chế quản lý loại hình trường chưa rõ ràng, không phù hợp với điều kiện phát triển kinh tế - xã hội ở địa phương. Việc chuyển đổi trường bán công sang trường “công lập tự chủ về tài chính” là bất cập, thực chất là như cũ. Đề nghị Bộ Giáo dục và Đào tạo có phương án khả thi hơn hoặc là công lập hoặc là tư thục cho rõ rà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có quy định rõ về việc xây dựng các mô hình giáo dục đối với cấp mầm non theo hướng đẩy mạnh xã hội hóa đối với khu vực đô thị; đưa vào hệ thống công lập đối với khu vực nông thôn, miền núi để nâng cao chất lượng cơ sở hạ tầng và điều kiện giảng dạy cho phù hợp thực tế.</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ông tác quản lý, đầu tư phát triển giáo dục mầm non còn nhiều bất cập, trong khi Bộ Giáo dục và đào tạo yêu cầu các trường phấn đấu đạt chuẩn quốc gia nhưng lại không đầu tư xây dựng cơ sở vật chất, quy định thu học phí 35.000 đồng/cháu/tháng từ khi mức lương tối thiểu 210.000 đồng, đã qua 2 lần tăng lương nhưng chưa cải cách tăng học phí, nên các trường không cân đối được để trả lương giáo viên…., đề nghị Bộ nghiên cứu xem xé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m mưu Chính phủ nghiên cứu, xem xét chính sách xã hội hóa bậc học mầm non; đồng thời tăng cường đầu tư cho giáo dục mầm non, tiểu học đúng tầm. Trước mắt, cần sớm ban hành quy định tuyển dụng viên chức đối với giáo viên mầm non tại các xã vùng 1 và vùng 2, nhằm khắc phục tình trạng thiếu giáo viên mầm non hiện nay và thực hiện được các chính sách luân chuyển  giáo viên mầm non có nhiều năm giảng dạy tại các xã vùng 3, về giảng dạy tại các xã vùng 1, vùng 2 theo Nghị định 161.</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nghiên cứu xây dựng cơ chế xã hội hóa giáo mầm non theo hướng: xã hội hóa về cơ sở vật chất, không xã hội hóa về con người và tăng biên chế cho giáo dục để phát triển ngành học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Gia Lai, Hà Tĩnh, 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pt-BR"/>
              </w:rPr>
            </w:pPr>
            <w:r>
              <w:rPr>
                <w:rFonts w:cs="Times New Roman" w:ascii="Times New Roman" w:hAnsi="Times New Roman"/>
                <w:sz w:val="26"/>
                <w:szCs w:val="26"/>
                <w:lang w:val="pt-BR"/>
              </w:rPr>
              <w:t>Cử tri cho rằng chủ trương đẩy mạnh xã hội hóa y tế, giáo dục là phù hợp, song đề nghị cần kiểm tra, giám sát chặt chẽ hạn chế tình trạng các cơ sở đào tạo, cở sở y tế chạy theo lợi ích kinh tế, không đảm bảo chất lượng giáo dục, chất lượng khám chữa bệ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Hồ Chí Minh, Đồng Tháp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pt-BR"/>
              </w:rPr>
            </w:pPr>
            <w:r>
              <w:rPr>
                <w:rFonts w:cs="Times New Roman" w:ascii="Times New Roman" w:hAnsi="Times New Roman"/>
                <w:sz w:val="26"/>
                <w:szCs w:val="26"/>
                <w:lang w:val="pt-BR"/>
              </w:rPr>
              <w:t>Cử tri kiến nghị Bộ Giáo dục và đào tạo nghiên cứu tích hợp giảm số đầu môn học phù hợp với tâm sinh lý học sinh; nội dung SGK nên chọn lọc nội dung cơ bản - hiện đại cần thiết, phù hợp chuẩn kiến thức và kỹ năng theo chương trình; mở rộng danh mục thiết bị dạy học ( hiện nay Bộ Giáo dục và đào tạo chỉ ban hành danh mục thiết bị dạy học tối thiểu cho các môn học ở từng khối); có chế độ tu nghiệp cho đội ngũ cán bộ quản lý và giáo viên tiếp cận các nền giáo dục tiên tiến tại các nước phát triển. Đổi mới mạnh mẽ việc ra đề thi tốt nghiệp, thi tuyển sinh theo hướng đề mở, tránh việc dạy và học theo hướng ghi nhớ tái hiện, thuộc lòng. Nghiên cứu bổ sung tiêu chuẩn đánh giá xếp loại học sinh theo yêu cầu giáo dục toàn d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TP. Hồ Chí Minh, 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pt-BR"/>
              </w:rPr>
            </w:pPr>
            <w:r>
              <w:rPr>
                <w:rFonts w:cs="Times New Roman" w:ascii="Times New Roman" w:hAnsi="Times New Roman"/>
                <w:sz w:val="26"/>
                <w:szCs w:val="26"/>
                <w:lang w:val="pt-BR"/>
              </w:rPr>
              <w:t>Đề nghị Bộ Giáo dục và Đào tạo xem xét việc dạy và học của các trường đại học, cao đẳng, việc mở rộng các ngành, nghề đào tạo hiện nay của các trường là không phù hợp, cơ sở vật chất không đảm bảo, thiếu các phương tiện thực hành, nhiều ngành không thể tuyển s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có chính sách riêng đào tạo số học sinh đã tốt nghiệp phổ thông là người dân tộc để đáp ứng nguồn nhân lực, cán bộ địa ph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việc quy hoạch đào tạo 20.000 tiến sĩ của cả nước, đề nghị Bộ cần có quy hoạch cụ thể số lượng đào tạo của từng tỉnh, thành phố trực thuộc trung ương, trong đó số lượng đào tạo đối với dân tộc thiểu số là bao nhiêu để các địa phương có cơ sở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giáo dục, đề nghị xét tốt nghiệp THPT cho học sinh đã hoàn thành chương trình lớp 12 và tiếp tục tổ chức kỳ thi ĐH, không nên tổ chức nhiều kỳ thi gây tốn kém, căng thẳng cho học sinh và gia đì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ải Dương, Quảng Bình , Thái Bình, </w:t>
              <w:br/>
              <w:t xml:space="preserve">Hải Dươ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ngành giáo dục huyện Hoành Bồ phản ánh về chương trình phổ cập giáo dục trung học: tiêu chuẩn phổ cập đưa ra chưa phù hợp với thực tế tình hình xã hội và sự đồng bộ trong hệ thống giáo dục, trong khi tâm lý hầu hết học sinh tốt nghiệp THCS đều có nguyện vọng vào học THPT hoặc bổ túc THPT, đồng thời các trường chuyên nghiệp vẫn chưa phát triển mô hình tuyển sinh đối tượng học sinh sau THCS. Vì vậy, việc vận động học sinh đã khó mà khi vận động được thì học sinh cũng khó chọn được nguyện vọng nghề. Đề nghị Bộ Giáo dục và đào tạo xem xét, nghiên cứu phương án để thực hiện cho phù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nghiên cứu giải pháp nâng cao chất lượng học và có giải pháp nâng cao chất lượng học và có giải pháp để đánh giá kết quả học tập của học sinh một cách khách quan vừa hạn chế được tiêu cực trong thi cử nhưng cũng không ảnh hưởng tới học sinh và đỡ tốn kém, phiền phức cho xã hộ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mở rộng thêm nhiều trường đào tạo công nhân tây nghề cao ở các đia phương để phục vụ chươn trình công nghiệp hóa, hiện đại hóa đất nước; đồng thời, nó sẽ giải quyết đưa con em nông dân vào các doanh nghiệp làm ổn định và lâu dà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iện pháp thắt chặt trong giáo dục, thông qua phong trào “hai không” của Bộ Giáo dục và đào tạo, một mặt nâng cao chất lượng giáo dục lên một bước, song mặt khác làm cho nhiều học sinh bỏ học. Để đạt mục tiêu phổ cập giáo dục THPT trên toàn quốc, giảm một phần chi phí cho ngành giáo dục, đề nghị Bộ Giáo dục và đào tạo trong thời gian tới nên bỏ kỳ thi tốt nghiệp THPT mà thay bằng việc xét tốt nghiệp THPT cho các em, đồng thời cần thắt chặt các kỳ thi tuyển sinh vào các trường cao đẳng và đại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Giáo dục và đào tạo sớm xem xét chế độ xét tiêu chuẩn , kết quả học tập, kết quả thi tốt nghiệp cấp III để tuyển sinh vào đại học, vì tổ chức kỳ thi tuyển vào đại học gây lãng phí, tốn kém công sức, tiền của, thời gian của các cơ quan chức năng, gia đình và học s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không tổ chức gộp hai cuộc thi (tốt nghiệp THPT và thi ĐH) vì thực tế dễ phát sinh tiêu cự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Giang, 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sớm triển khai chương trình phổ cập Tiếng Việt cho trẻ em Dân tộc thiểu số mẫu giáo 5 tuổi trước khi vào lớp 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Yên Bá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tìm rõ nguyên nhân và có giải pháp xử lý việc điểm thi tốt nghiệp cấp III môn Văn của học sinh khu vực đồng bằng Sông Cửu Long rất thấp, đây là hiện tượng bất thường làm nhiều phụ huynh lo lắ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đưa chương trình môn Tin học là môn chính từ cấp THPT, có thể lựa chọn là môn thi tốt nghiệp luân phiên, bởi vì môn Tin học được coi là môn học chính từ lớp 10 THP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sử dụng lao động không đúng chuyên môn được đào tạo, học xong không có việc làm…là tình trạng khá phổ biến lâu nay. Đây là sự lãng phí rất lớn nguồn nhân lực, đề nghị Bộ cùng các ngành liên quan nên sớm có giải pháp chấn chỉ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Phú Thọ </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 Chính sách giáo v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giáo viên cấp THCS và THPT phải làm thêm cả ngày thứ 7 nhưng không được hưởng phụ cấp làm thêm giờ, đề nghị Chính phủ xem xét quy định cho các đối tượng giáo viên này được hưởng phụ cấp làm thêm giờ, để đảm bảo công bằng với các ngành khá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sz w:val="26"/>
                <w:szCs w:val="26"/>
              </w:rPr>
            </w:pPr>
            <w:r>
              <w:rPr>
                <w:rFonts w:cs="Times New Roman" w:ascii="Times New Roman" w:hAnsi="Times New Roman"/>
                <w:sz w:val="26"/>
                <w:szCs w:val="26"/>
              </w:rPr>
              <w:t xml:space="preserve">Cử tri kiến nghị Chính phủ có cơ chế chính sách đồng bộ trong việc chi trả chế độ cho cán bộ giáo viên, nâng mức phụ cấp ưu đãi từ 25% lên 45%. Quy định việc hướng dẫn, xem xét phong tặng các danh hiệu Nhà giáo nhân dân, Nhà giáo ưu tú trong hệ thống các trường chính trị và chế độ đối với giáo viên đi thực tế.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phụ cấp giáo viên dạy mẫu giáo, tiểu học là 35% lương; THCS, THPT là 30% lương. Trong khi đó cán bộ lãnh đạo Phòng Giáo dục cấp huyện lại không được hưởng chế độ đó, mặc dù giáo viên ưu tú mới được phân công về làm công tác quản lý. Vì vậy, đề nghị nên có phụ cấp hợp lý cho cán bộ quản lý.</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và quan tâm đến lương của đội ngũ giáo viên ngành học mầm non, để các cô có thu  nhập ổn định, đỡ khó khăn trong cuộc sống, đặc biệt là giáo viên mầm non ở miền núi, vùng khó khăn..</w:t>
            </w:r>
            <w:r>
              <w:rPr>
                <w:rFonts w:cs="Times New Roman" w:ascii="Times New Roman" w:hAnsi="Times New Roman"/>
                <w:sz w:val="26"/>
                <w:szCs w:val="26"/>
                <w:highlight w:val="yellow"/>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am, Bắc Giang, Hoà Bình, Hà Tĩnh, 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Giáo dục và đào tạo điều chỉnh, cân đối lại việc đào tạo đội ngũ giáo viên (như hiện nay vẫn còn nhiều bất cập, giáo viên ra trường từ 5 năm đến 7 năm vẫn không có việc làm, hoặc nếu được đi dạy thì không có lươ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ông tư 71 quy định thời gian làm việc của giáo viên mầm non 8h/ngày, là không phù hợp với địa bàn Tây Nguyên, vì (1) giáo viên không có thời gian soạn giáo án, làm đồ dùng dạy học; (2) trái với quy định một giáo viên mầm non chỉ dạy một lớp, trong khi đối với vùng đồng bào dân tộc thiểu số thì các cháu chỉ học 1 buổi/ ng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ông tư liên tịch số 01/2006/TTLT-BGD&amp; ĐT-BNV-BTC ngày 23/11/2006 hướng dẫn thực hiện Quyết định số 244/2005/Q Đ-TTg ngày 06/10/2005 của Thủ tướng Chính phủ về phụ cấp ưu đãi đối với nhà giáo đang trực tiếp giảng dạy trong các cơ sở giáo dục công lập, quy định mức hỗ trợ cho giáo viên dạy nghề là quá thấp, khó thu hút được giáo viên dạy nghề có trình độ chuyên môn giỏi. Kiến nghị Bộ Giáo dục và đào tạo, Bộ Nội  vụ, Bộ Tài chính xem xét, sửa đổi cho phù hợp để thu hút được giáo viên giỏ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 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W có chính sách hỗ trợ các nhà giáo và cán bộ quản lý cơ sở giáo dục đã hoàn thành công tác nghĩa vụ ở vùng có điều kiện kinh tế - xã hội đặc biệt khó khăn (nam có thời gian công tác trên 5 năm \, nữ có thời gian công tác trên 3 năm), nhưng đến nay chưa được luân chuyển ra khỏi vùng đặc biệt khó khăn được tiếp tục hưởng chế độ, chính sách theo Nghị định 61/2006/N Đ-CP ngày 20/6/2006 của Chính phủ cho đến khi được chuyển tới vùng thuận lợ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o giáo viên mầm non dạy thêm lớp ghép được hưởng phụ cấp dạy lớp ghép như giáo viên ở bậc tiểu học, trung học cơ sở theo quy định tại Thông tư liên tịch số 17/TTLT ngày 27/7/1995 của Bộ Lao động thương binh và xã hội, Bộ Tài chính, Bộ Giáo dục và đào tạo về việc hướng dẫn chế độ trả lương dạy thêm giờ và phụ cấp dạy lớp ghép của ngành giáo dục và đào t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ấn đề bức xúc hiện nay là cơ chế chính sách tiền lương cho cán bộ viên chức nhà nước nói chung, giáo viên nói riêng còn thấp, không phù hợp với giá cả thị trường; nhà nước chưa có chính sách đãi ngộ cho những người có tài, lương cào bằng giữa người giỏi và người chưa giỏi. Từ đó, không tạo được động lực cho những người giỏi  phát triển, phát huy hết khả năng của mình. Bên cạnh đó, môi trường làm việc chưa hấp dẫn, còn nhiều hạn chế: cơ sở vật chất yếu kém, trang thiết bị thiếu thốn, chưa tạo điều kiện cho họ tiếp cận được với khoa học kỹ thuật hiện đại…Chính bởi nguyên nhân trên đã ảnh hưởng đến chất lượng giảng dạy của giáo viên, bởi chúng ta không thu hút được họ đòi hỏi họ phải tìm những nơi khác tốt hơn, từ đó số lượng giảng viên ở các trường rất thiếu, do thiếu giáo viên bắt buộc họ phải dạy  quá tải, chạy chương trình; từ đây chất lượng giảng dạy không được đảm bảo. Vì vậy, đề nghị Bộ xem xét lại chế độ tiền lương cho cán bộ viên chức nhà nước đặc biệt là đội ngũ cán bộ giảng dạy, có chính sách đối với những người giỏi nhằm thu hút họ, tăng số lượng giáo viên giỏi ở các trường từ đó chất lượng giảng dạy cũng được cải thiện. Mặt khác, quy định phụ cấp giấy bút soạn thảo giáo án cho giáo viên là 5.000 đ/tháng đã không còn phù hợp với thị trường giá cả hiện nay, đề nghị Bộ Giáo dục và đào tạo có chủ trương cải cách cho phù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An Giang, Lai Châu, Quảng Nam, Điện Biên, 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hướng dẫn cụ thể về chế độ phụ cấp độc hại đối với cán bộ, giáo viên, viên chức thực hiện các tiết thực hành thí nghiệm, viên chức làm công tác thư viện, thiết bị trường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tượng là giáo viên mầm non đã có số năm đóng bảo hiểm xã hội trên 15 năm, dưới 20 năm theo quy đinh hiện hành thì không được hưởng chế độ hưu. Đề nghị Chính phủ có cơ chế đặc thù để đối tượng là giáo viên mầm non được đóng bảo hiểm 1 lần cho đủ số năm đóng BHXH theo quy định, để được hưởng chế độ hư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hiên cứu cho ngành giáo dục được hưởng chế độ thâm niên nhằm khuyến khích giáo viên gắn bó với nghề, đồng thời có chế độ ưu đãi đối với giáo viên dạy giỏi, giáo viên dạy ở các trường chuy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ó chính sách khuyến khích về hưu sớm và hỗ trợ 1 lần để chuyển đổi nghề nghiệp, nhằm thu hút đội ngũ giáo viên trẻ có năng lực, nâng cao chất lượng giảng dạy. Hiện nay, lực lượng này chiếm tỷ lệ khá lớn trong biên chế sự nghiệp giáo dự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iều chỉnh độ tuổi nghỉ hưu đối với giáo viên mầm non vì do tính chất đặc thù của công việc nên khó khăn trong thực hiện công việc khi ở độ tuổi từ 50 trở l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ó chế độ ngoài trời cho giáo viên tiểu học dạy bộ môn giáo dục thể chất ở bậc học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I- Chính sách cơ sở vật chấ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ái phiếu Chính phủ đầu tư cho chương trình kiên cố hóa trường lớp học chỉ đầu tư cho việc xây dựng trường, lớp học mà không tính đến việc xây dựng các công trình phụ như nhà vệ sinh, hệ thống nước, tường rào, trụ cờ…Phần lớn các địa phương nghèo không có kinh phí bổ sung các hạng mục này. Do đó trường lớp được xây dựng mới nhưng thiếu đồng bộ, không bảo đảm yêu cầu môi trường sư phạm. Kiến nghị Chính phủ, các Bộ ngành hữu quan xem xét bổ sung kinh phí để thực hiện các hạng mục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i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rất đông sinh viên phải đi thuê nhà ở, trong đó có nhiều em là con gia đình nghèo, đề nghị Bộ Giáo dục và đào tạo cần có chính sách xây dựng ký túc xá cho sinh viên để giảm bớt khó khăn cho gia đình thuộc diện nghèo có con đi học cao đẳng, đại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Thái Bình, Bắc Kạ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thực hiện kiên cố hóa trường lớp học đề nghị Chính phủ cần tập trung đầu tư đồng bộ, hoàn thiện toàn bộ hệ thống cơ sở hạ tầng bằng nguồn vốn trái phiếu Chính phủ để các trường được đầu tư đảm bảo về cơ sở  vật chất để đủ điều kiện xây dựng trường đạt chuẩn quốc gia. Đồng thời, ban hành chính sách khuyến khích thiết thực, thu hút đội ngũ giáo viên dạy giỏi về vùng sâu, vùng xa, để rút ngắn khoảng cách chênh lệch về trình độ của học sinh các vùng. </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Bắc Kạn, Hà Nam, Kiên Giang, Bắc Giang, Bắc Kạn, Khánh Hoà, Yên Bái, 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ến độ giải phóng mặt bằng dự án nâng cấp mở rộng trường đại học Vinh đền bù chậm làm cho nhân dân trong vùng quy hoạch không an tâm, không dám sửa chữa nhà cửa, đề nghị Bộ Giáo dục và đào tạo, Ban quản lý dự án triển khai thực hiện đúng kế hoạc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Xuất đầu tư hỗ trợ chương trình kiên cố hóa trường, lớp học giai đoạn 2008-2012 với xuất đầu tư 188 triệu đồng/phòng là thấp hơn so với thực đầu tư ( &lt;260 triệu đồng/phòng), đề nghị Chính phủ xem xét điều chỉnh cho phù hợp với thực tế và đảm bảo 100% kinh phí đối với các tỉnh chưa tự cân đối được ngân sách.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òa Bình, 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à nước đã có chủ trương hiện đại hóa, đổi mới phương pháp giảng dạy trong giáo dục, năm học 2008-2009 được coi là năm ứng dụng khoa học công nghệ thông tin trong giáo dục. Tuy nhiên, trang thiết bị dạy học tại các trường còn hết sức khó khăn, không đáp ứng được yêu cầu giảng dạy (mỗi trường hợp chỉ được đầu tư từ 1-2 đèn chiếu đa năng). Để nâng cao chất lượng giáo dục, đề nghị tăng cường đầu tư trang thiết bị, đáp ứng đủ yêu cầu dạy và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ến nghị với Chính phủ có chính sách hỗ trợ hơn nữa cho việc tu sửa chùa Khơme, xây dựng trường học trong chùa vì chùa là nơi sinh hoạt cộng đồng của người Khơm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đầu tư kinh phí xây dựng nhà ở học sinh nội trú dân nuôi; đầu tư kinh phí xây dựng công trình cấp nước, sinh hoạt hợp vệ sinh cho các trường học, tập trung vốn đầu tư nhà công vụ cho giáo viên ở vùng đặc biệt khó khăn trong thời gian ngắ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tăng cường đầu tư xây dựng nhà công vụ cho giáo viên, có chính sách hỗ trợ học sinh ở vùng sâu, vùng xa có điều kiện đến trường, nâng mức vay vốn cho học sinh sinh viên từ 8 triệu đồng/ năm lên 10 triệu đồng / năm, giải quyết việc làm cho thanh niên nông thô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ong A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quan tâm đầu tư nhiều hơn nữa cơ sở vật chất, trang thiết bị, chế độ chính sách cho đội ngũ thầy cô giáo cho giáo dục mầm n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Đồng Tháp </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Times New Roman" w:hAnsi="Times New Roman" w:cs="Times New Roman"/>
                <w:b/>
                <w:b/>
                <w:sz w:val="26"/>
                <w:szCs w:val="26"/>
              </w:rPr>
            </w:pPr>
            <w:r>
              <w:rPr>
                <w:rFonts w:cs="Times New Roman" w:ascii="Times New Roman" w:hAnsi="Times New Roman"/>
                <w:b/>
                <w:sz w:val="26"/>
                <w:szCs w:val="26"/>
              </w:rPr>
              <w:t>IV- Chính sách giáo dục đối với vùng sâu, vùng x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ần hạn chế việc đào tạo cử tuyển, tăng cường chính sách hỗ trợ cho đối tượng là con em đồng bào dân tộc thiểu số học tại các trường cao đẳng, đại học và trường dạy nghề thì sẽ hiệu quả hơn, vì đối tượng này đông đảo và có học lực khá hơn, có ý chí khó vượt lên. Nhưng hiện nay họ gặp rất nghiều khó khăn về kinh tế, không được chính sách hỗ trợ.</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ếp tục mở rộng hệ thống trường dự bị đại học để thu hút con em vùng cao theo học trước khi cử tuyển và thi vào đại học nhằm đảm bảo mặt bằng đầu vào, từng bước giải quyết thực trạng thiếu đội ngũ tri thức của các tỉnh vùng cao, miền nú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băn khoăn việc đổi mới tài chính trong giáo dục, học phí tăng người nông dân sẽ vất vả lo cho con em vào đại học, vì hiện nay giá cả hàng nông sản xuống thấp, đời sống của người nông dân luôn gặp khó khăn. Kiến nghị Chính phủ quan tâm chính sách hỗ trợ vùng sâu, vùng xa nhất là con em nông dân để họ có điều kiện theo học đại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một số địa phương đang hưởng chính sách 135 đề nghị Chính phủ có cơ chế tạo điều kiện cho con em đồng bào dân tộc thiểu số được học tập văn hóa và học nghề (xây dựng trường dân tộc nội trú cho cả cấp THCS và THPT; xây dựng trường dự bị đại học khu vực để các em có điều kiện củng cố kiến thức trước khi vào học đại học, bảo đảm kinh phí để các em có điều kiện theo học vì hiện nay gia đình các em rất khó khăn không thể có tiền cho các em ăn,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ời gian qua hệ thống các trường Phổ thông Dân tộc Nôi trú (PTDTNT) nói chung và các trường PTDTNT nói riêng đã đóng góp tích cực vào sự nghiệp giáo dục; đào tạo nguồn cán bộ là đồng bào dân tộc thiểu số từng bước nâng cao trình độ dân trí cho nhân dân các dân tộc thiểu số vùng sâu, vùng xa và tạo điều kiện cho con em nhân dân trong diện nghèo, khó khăn vẫn được đi học. Tuy nhiên tổ chức hệ thống các trường PTDTNT hiện nay theo Quyết định số 2590/GD-ĐT ngày 14/8/1997 của Bộ Trưởng Bộ Giáo dục và đào tạo về tổ chức hoạt động các trường phổ thông dân tộc nội trú có một số điểm không còn phù hợp với thực tiễn. Vì vậy, đề nghị Bộ Giáo dục và đào tạo sửa đổi bổ sung và ban hành quy chế mới về tổ chức hoạt động các trường phổ thông dân tộc nội trú theo hướng: Tổ chức các lớp bậc THPT tại các trường PTDTNT cấp huyện vì hiện nay do trường THCS đã mở rộng đến hầu hết các xã thuộc các tỉnh miền núi và trình độ dân trí của con em đồng bào dân tộc thiểu số đã được nâng lên đáng kể, nên nhu cầu học bậc THPT của các em ngày càng nhiều.</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on Tu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anh Hóa có địa bàn miền núi rộng, dân số đông, địa hình phức tạp; cơ sở hạ tầng thấp kém, dân cư sinh sống không tập trung, giao thông đi lại khó khăn,  nhất là mùa mưa lũ ảnh hưởng đến việc học tập của con em đồng bào các dân tộc. Đề nghị Chính phủ quan tâm, bố trí vốn đầu tư xây dựng trường bán trú dân nuôi THCS cho 4 huyện (Ngọc lặc, Thạch Thành, Cẩm Thủy và Như Thanh) đây là các huyện không thuộc diện 62 huyện nghèo nhất nước. Đông thời bố trí vốn đầu tư xây dựng khu nội trú cho học sinh 23 trường THPT ở 11 huyện miền nú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chủ trương giao việc đào tạo cao học (trình độ thạc sỹ) cho các trường đại học chủ động phối hợp, liên kết với các địa phương liên kết mở các lớp đào tạo tại chức theo chuyên ngành tạo điều kiện cho đội nhũ cán bộ, công chức huyện, xã vừa học, vừa làm nâng  cao trình độ đáp ứng nhu cầu, nhất là đối với vùng cao, vùng sâu, vùng x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định mức biên chế cán bộ quản lý trường học, Phòng Giáo dục và Đào tạo huyện, cán bộ Đoàn thanh niên Cộng sản Hồ Chí Minh, Đội thiếu niên tiền phong Hồ Chí Minh…còn chưa phù hợp, các trường, các Phòng Giáo dục và đào tạo  thiếu cán bộ quản lý nhất là đối với các tỉnh miền núi, địa hình phức tạp, diện tích các huyện, xã rộng, dân cư thưa có nhiều điểm trường. Đề nghị Bộ Giáo dục và đào tạo cùng Bộ Nội vụ nghiên cứu có quy định riêng về biên chế, định mức cán bộ quản lý giáo dục ở các tỉnh miền núi cho phù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Giáo dục và đào tạo nghiên cứu nâng cao chất lượng chuyên môn cho đội ngũ giáo viên thuộc vùng sâu, vùng xa, vùng đặc biệt khó khăn vì họ ít có điều kiện tiếp cận với những trang thiết bị giảng dạy hiện đạ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Thái Nguyên, Quảng Ngãi, 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đối với học sinh mẫu giáo ở các huyện trung du, miền núi về các khoản nhu yếu: Sách vở, đồ dùng học tập, trang thiết bị dạy học, đồ chơi; đầu tư cho việc đào tạo bồi dưỡng để nâng cao chất lượng, số lượng giáo viên ở các trường mẫu giáo, mầm n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rong những năm vừa qua nhờ các Chính sách của Nhà nước về phát triển giáo dục miền núi, vùng đồng bào dân tộc thiểu số nên học sinh là người dân tộc thiểu số ngày càng tăng về số lượng. Vì vậy, để đáp ứng nhu cầu học tập của con em đồng bào dân tộc thiểu số trong tỉnh, đề nghị Bộ Giáo dục và đào tạo tăng chỉ tiêu tuyển sinh hàng năm vào các trường PTDTNT của tỉnh Kon Tum.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on Tum, Lào Ca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quy định và công khai rõ tiêu chí số lượng cử tuyển học sinh dân tộc thiểu số đi học cao đẳng, đại học hàng năm, vì hiện nay còn bất hợp lý (như tỉnh Kon Tum có dân số chưa bằng ½ dân số tỉnh Gia Lai, nhưng các năm qua Bộ đều phân bổ chỉ tiêu số lượng cử tuyển gấp đôi tỉnh Gia La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2925" w:leader="none"/>
              </w:tabs>
              <w:spacing w:lineRule="exact" w:line="360" w:before="120" w:after="0"/>
              <w:rPr>
                <w:rFonts w:ascii="Times New Roman" w:hAnsi="Times New Roman" w:cs="Times New Roman"/>
                <w:i/>
                <w:i/>
                <w:sz w:val="26"/>
                <w:szCs w:val="26"/>
              </w:rPr>
            </w:pPr>
            <w:r>
              <w:rPr>
                <w:rFonts w:cs="Times New Roman" w:ascii="Times New Roman" w:hAnsi="Times New Roman"/>
                <w:b/>
                <w:sz w:val="26"/>
                <w:szCs w:val="26"/>
              </w:rPr>
              <w:t>V- Cải cách giáo dục, sách giáo k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hương trình giáo dục phổ thông còn quá nặng nề, nhất là đối với học sinh bậc tiểu học; sách giáo khoa thiếu ổn định và vẫn còn sai sót, năm nào cũng phải điều chỉnh làm tốn kém tiền của Nhà nước và nhân dân. Cử tri kiến nghị Chính phủ chỉ đạo Bộ Giáo dục và đào tạo  cần tập trung nghiên cứu để có những giải pháp sao cho đổi mới một cách toàn diện, đồng bộ, tiết kiệm, bảo đảm khoa học, phù hợp với sự phát triển của người Việt Na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am, Quảng Ngãi, Quảng Bình, Hồ Chí Minh, Kiên Giang, 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dự án đổi mới cải cách giáo dục (đổi mới SGK, đổi mới âm vần…) tốn kém khá nhiều tiền của Nhà nước và nhân dân, cho đến nay chưa tổng kết được hiệu quả của việc cải cách đổi mới đạt được những gì cho xã hội, cho đất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ời gian gần đây chương trình cải cách SGK thường xuyên thay đổi ảnh hưởng đến định hướng dạy và học, là nỗi búc xúc của xã hội. Đề nghị Ban soạn thảo nên có đinh hướng để  SGK  mang tính ổn định lâu dài, tránh thay đổi SGK thường xuyên, gây tốn kém ngân sách nhà nước, tiền của người dân vì con em họ không thể học lại sách cũ của anh chị học trước mà phải tốn tiền mua sách mới. Đồng thời, nên mở rộng thành phần soạn thảo, để SGK phong phú hơn và phải lựa cho phù hợp với cách giảng dạy của giáo viên, tiếp nhận của học sinh sau đó Bộ Giáo dục và đào tạo kiểm duyệ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Giáo dục và đào tạo quan tâm nhiều hơn nữa đối với bộ môn Lịch Sử Việt Nam. nhằm tăng cường công tác giáo dục truyền thống yêu nước cho thế hệ trẻ nước nhà.</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a số cử tri đề nghị Bộ Giáo dục và đào tạo biên soạn sách giáo khoa mang tính ổn định và lâu dài. Khác phục tình trạng phải thay đổi liên tục gây tốn kém cho Nhà nước và nhân dân.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ếnTre, Khánh Hòa, Quảng Ninh </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VI- Chất lượng giáo dục, dạy thê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Công tác giáo dục phổ thông mặc dù đã được cải cách nhưng nội dung và phương pháp giảng dạy còn lạc hậu, học sinh học thụ động, máy móc, không có tính sáng tạo không phù hợp với từng lứa tuổi tạo áp lực rất lớn cho học sinh nên chất lượng chưa cao; công tác đào tạo và dạy nghề ở tất cả các bậc chất lượng còn rất thấp, kỹ năng thực tiễn sau khi ra trường chưa đáp ứng được yêu cầu của công việ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không nên cho giáo viên tổ chức dạy thêm hoặc cần ngăn chặn và đẩy lùi việc dạy thêm, học thêm tràn lan ở các bậc học phổ thô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Dương, 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quan tâm chất lượng đầu ra và đảm bảo chất lượng thi tuyển đầu vào chất lượng đào tạo ở các loại hình đào tạo của bậc đại học, tăng cường giám sát việc thực hiện cải cách giáo dục, thay sách giáo kho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iên Gia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nhất trí với Nghị quyết về chủ trương, định hướng đổi mới một số cơ chế tài chính trong giáo dục và đào tạo từ năm học 2010-2011 đến năm học 2014-2015; đề nghị Chính phủ chỉ đạo ngành giáo dục cũng phải nâng cao chất lượng giáo dụ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Nam,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tăng cường quản lý nhà nước trong lĩnh vực này để đảm bảo về chất lượng đào tạo, tăng cường kiểm tra, giám sát tư cách pháp nhân, hoạt động của các tổ chức liên doanh liên kết đào tạo từ trung cấp chuyên nghiệp, cao đẳng, đại học trên cả nước; đánh giá lại loại hình liên kết đào tạo, đặt ra một quy định bắt buộc giữa đào tạo và giải quyết việc làm đáp ứng với nhu cầu thực tế, tránh hiện tượng đào tạo tràn lan như hiện na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Hải Dương, 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ể giáo dục đạt chất lượng tốt thì đòi hỏi phải đổi mới giáo dục một cách mạnh mẽ, trong đó có đổi mới về nội dung, chương trình đào tạo, giảng dạy và để đổi mới chương trình giảng dạy tất yếu giáo viên phải được tập huấn. Thế nhưng, thực tế việc tập huấn cho các giáo viên thì vẫn chưa được thực hiện kịp thời. Vậy, sự đổi mới giáo dục có hiệu quả hay không, có thực hiện được hay không? Đê nghị cần có giải pháp để việc cải cách được đồng bộ, vững chắc, đạt hiệu quả ca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pacing w:lineRule="exact" w:line="360" w:before="120" w:after="0"/>
              <w:ind w:left="23" w:hanging="0"/>
              <w:rPr>
                <w:rFonts w:ascii="Times New Roman" w:hAnsi="Times New Roman" w:cs="Times New Roman"/>
                <w:b/>
                <w:b/>
                <w:sz w:val="26"/>
                <w:szCs w:val="26"/>
              </w:rPr>
            </w:pPr>
            <w:r>
              <w:rPr>
                <w:rFonts w:cs="Times New Roman" w:ascii="Times New Roman" w:hAnsi="Times New Roman"/>
                <w:b/>
                <w:sz w:val="26"/>
                <w:szCs w:val="26"/>
              </w:rPr>
              <w:t>VII- Học ph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ảng và Nhà nước luôn quan tâm đến sự nghiệp giáo dục, đào tạo; tuy nhiên cử tri còn băn khoăn lo lắng đối với đề án tăng học phí; đề nghị Chính phủ cần cân nhắc tới thời điểm tăng học phí, có chính sách miễn giảm học phí cho con em hộ nghèo, vùng sâu, vùng xa, vùng đặc biệt khó khăn.</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hơn nữa đến chất lượng giáo dục, hướng nghiệp, đào tạo nghề, chất lượng SGK và trang thiết bị trường học…</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Tây Ninh, Lâm Đồng, Thái Bình, Long An, Vĩnh Phúc, Hồ Chí Minh, Quảng Ninh, 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tăng cường công tác kiểm tra việc thu học phí và các khoản đóng góp học phí củ học sinh đầu năm học ở các cấp  bậc học và các trường trong cả nước. Các trường phải công khai thu chi tài chính, tránh tình trạng có khoản năm trước đã đóng rồi năm sau lại tiếp tục đóng gây bức xúc trong nhân dân; cần quy định cụ thể từng khoản, mục cố định phải đóng góp gây bức xúc trong nhân dân; cần quy định cụ thể từng khoản, mục cố định phải đóng góp, không được thu thêm của học si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Đối với học phí đại học, cao đẳng ở một số trường tăng cao, không đúng như chỉ đạo của Bộ Giáo dục và đào tạo là học phí một tháng không quá 240.000 đồng/sinh viên và tình trạng sinh viên sau khi tốt nghiệp khônng tìm được việc làm. Cử tri đề nghị Chính phủ và Bộ Giáo dục và đào tạo xem xét quy định mức thu học phí hợp lý hơn.</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Hộ nghèo có con em theo học cấp 1, 2, 3 được miễn, giảm học phí. Cử tri kiến nghị khi các đối tượng này vào các trường cao đẳng, đại học thì cũng được miễn giảm học phí.</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hanging="0"/>
              <w:jc w:val="center"/>
              <w:rPr>
                <w:rFonts w:ascii="Times New Roman" w:hAnsi="Times New Roman" w:cs="Times New Roman"/>
                <w:i/>
                <w:i/>
                <w:sz w:val="26"/>
                <w:szCs w:val="26"/>
              </w:rPr>
            </w:pPr>
            <w:r>
              <w:rPr>
                <w:rFonts w:cs="Times New Roman" w:ascii="Times New Roman" w:hAnsi="Times New Roman"/>
                <w:i/>
                <w:sz w:val="26"/>
                <w:szCs w:val="26"/>
              </w:rPr>
              <w:t xml:space="preserve">Bình Thuận, Long An, An Giang, TP Hồ Chí M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hính phủ khẩn trương ban hành mức thu học phí theo quy định của Luật Giáo dụ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Giang, Hưng 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đề nghị Bộ Giáo dục và đào tạo nghiên cứu chính sách miễn học phí ở cac trường Đại học công lập với điều kiện sinh viên sau khi tốt nghiệp phải công tác tại vùng sâu, vùng xa, vùng đặc biệt khó khăn theo sự điều động của Nhà nước để khắc phục tình trạng thiếu cán bộ được đào tạo ở các khu vực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Việc tăng học phí sẽ bắt đầu thực hiện từ năm 2010-2011 sẽ gây nhiều khó khăn cho gia đình và các đối tượng học sinh, sinh viên, nhất là các em ở nông thôn đến học ở thành thị; đa số cử tri đề nghị Bộ Giáo dục và đào tạo nghiên cứu, xem xét tiếp tục có chính sách giảm mức thu học phí cho học sinh, sinh viên, nhằm tạo điều kiện cho những gia đình nguồn thu nhập thấp và không ổn định được học tập, đồng thời có biện pháp chấn chỉnh tình trạng dạy thêm, học thêm và việc lập các quỹ thu ngoài quy định của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Long, Tiền Giang, Quảng Nam, Phú Thọ, 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phản ánh tình trạng học sinh tiểu học học hai buổi, nhưng phải đóng tiền buổi thứ hai là trái với Luật Giáo dục. Đề nghị Chính phủ nghiên cứu, điều chỉnh cho phù hợ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miễn, giảm học phí đối với học sinh cấp THCS vì Nhà nước đang có chủ trương phổ cập THCS nên cần động viên và tạo điều kiện cho các em học sinh đến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exact" w:line="360" w:before="120" w:after="0"/>
              <w:ind w:left="23" w:hanging="0"/>
              <w:rPr>
                <w:rFonts w:ascii="Times New Roman" w:hAnsi="Times New Roman" w:cs="Times New Roman"/>
                <w:b/>
                <w:b/>
                <w:sz w:val="26"/>
                <w:szCs w:val="26"/>
              </w:rPr>
            </w:pPr>
            <w:r>
              <w:rPr>
                <w:rFonts w:cs="Times New Roman" w:ascii="Times New Roman" w:hAnsi="Times New Roman"/>
                <w:b/>
                <w:sz w:val="26"/>
                <w:szCs w:val="26"/>
              </w:rPr>
              <w:t>V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Nhà nước nghiên cứu cải cách giáo dục để giảm tải cho học sinh nhất là ở bậc tiểu học để phù hợp với sức khỏe và khả năng nhận thức của các cháu. Đề nghị Bộ Giáo dục và đào tạo phải quản lý sát sao nội dung đào tạo cho học sinh ở các trường quốc tế tránh tình trạng buông lỏng quản lý như hiện na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hính phủ có Chính sách hỗ trợ cao hơn đối với cán bộ đi học, đăc biệt là cán bộ đi học ở các xã nghèo, các xã đặc biệt khó khăn, các xã vùng sâu, vùng xa; cán bộ là nữ để động viên, khuyến khích cán bộ, công chức tích cực học tập nâng cao trình độ. Hiện nay mức hỗ trợ cho các đối tượng đi học tại Thông tư 51/TT-BTC rất thấp, không có các khoản hỗ trợ về tiền nghỉ, tiền ăn…cho cán bộ công chức, đặc biệt là cán bộ công chức các xã vùng sâu, vùng xa, vùng cao mà đối tượng này tuy có lương nhưng thường là lương thấp, không đủ để trang trải cho việc học tập nâng cao trình độ, do vậy việc chiêu sinh đào tạo cho đối tượng này gặp rất nhiều khó khă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hính phủ bãi bỏ thu phí xây dựng trường, bỏ thu phí dự thi, dự tuyển vào lớp 10 nhưng không bổ sung kinh phí để bù đắp. Đối với tỉnh Nghệ An, số thu này hàng năm khoảng 80 tỷ đồng và sử dung vào kinh phí thi tuyển vào lớp 10, sửa chữa, nâng cấp cơ sở vật chất của các trường. Với điều kiện ngân sách sự nghiệp giáo dục - đào tạo đã ổn định từ năm 2007 đến năm 2010 theo Quyết định số 151/2006/Q Đ-TTg ngày 29/6/2006 của Thủ tướng Chính phủ, số bổ sung hàng năm từ nguồn thu của địa phương còn gặp khó khăn, nguồn trái phiếu Chính phủ chủ tập trung vào một số trường và cho các nhiệm vụ được xác định (kiên cố hóa trường lớp, nhà công cụ giáo viên) địa phương không có nguồn bù đắp thiếu hụt chi do bãi bỏ các khoản thu này. Đề nghị Chính phủ xem xét để có giải pháp hỗ trợ.</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ổ chức triển khai có hiệu quả Nghị quyết của Quốc hội về chủ trương, định hướng đổi mới một số cơ chế tài chính trong giáo dục và đào tạo từ năm học 2010-2011 đến năm học 2014-2015, đặc biệt là các chính sách ưu đãi giáo viên dạy học ở các vùng khó khăn, vùng đồng bào dân tộc; thực hiện chế độ phụ cấp thâm niên đối với nhà giáo và cán bộ quản lý giáo dục; thực hiện bảo lưu phụ cấp đứng lớp trong thời hạn 3 năm cho nhà giáo được điều động làm công tác quản lý giáo dụ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một số em học sinh học bán trú không phải con em diện hộ nghèo không được hưởng chính sách hỗ trợ học sinh nghèo, trong khi đó hộ cận nghèo và hộ nghèo ở miền núi thì không có khoảng cách xa về thu nhập. Đề nghị Bộ Giáo dục và đào tạo , Ủy ban dân tộc tham mưu cho Chính phủ bổ sung cho những học sinh không thuộc hộ nghèo ở các xã khó khăn phải đi học bán trú được hưởng chế độ chính sách như học sinh nghèo, để tránh tình trạng bỏ học xảy ra.</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Bộ Giáo dục và đào tạo có chủ trương dạy tiếng Chăm cho các em học sinh dân tộc Chăm ở cấp tiểu học còn các cấp học tiếp theo thi không được học. Kiến nghị Bộ Giáo dục và đào tạo nghiên cứu xem xét tiếp tục dạy tiếng Chăm cho các em học sinh dân tộc Chăm ở các cấp học tiếp the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Hiện nay, hệ thông trường mẫu giáo, nhà trẻ công lập còn thiếu chưa đáp ứng được nhu cầu, vì vậy ở các địa phương đã hình thành điểm trông, giữ trẻ tư nhân dẫn đến nhiều trường hợp đáng tiếc xảy ra. Để hạn chế các trường hợp đáng tiếc này, đề nghị Chính phủ, Bộ Giáo dục và đào tạo có biện pháp quản lý loại hình cơ sở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Bộ, ngành chức năng và các cơ sở đào tạo có giải pháp khả thi gắn kết giữa đào tạo - tuyển dụng và sử dụng lao động để sinh viên ra trường có việc làm kịp thời và đúng ngành nghề hơ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Định, Lâm Đồng, 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Nhiều cử tri lo ngại về những biểu hiện xuống cấp về mặt đạo đức của học sinh, sinh viên. Đề nghị Bộ Giáo dục và đào tạo chỉ đạo các cơ sở giáo dục tăng cường giáo dục đạo đức cho học sinh, sinh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Thái Nguyên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ban hành chính sách hỗ trợ vở cho bậc học mầm non vùng đồng bào dân tộc thiểu số (như bậc tiểu học); đồng thời có chính sách xây dựng lớp học bán trú cho các cháu mầm non.</w:t>
            </w:r>
          </w:p>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tham mưu Chính phủ đầu tư xây dựng cơ sở vật chất để bảo đảm việc học tập 2 buổi /ngày đối với giáo dục tiểu học , nhằm khắc phục tình trạng quá tải hiện na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hoan nghênh chính sách cho sinh viên nghèo vay tiền đi học, nhưng đề nghị có biện pháp quản lý chặt, hạn chế tiêu cực trong quá trình triển khai, nhất là trong việc bình xét, lựa chọn đối tượng cho va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cho rằng việc phân ban ở bậc PTTH là không hợp lý vì học sinh không thể học ngành khác nếu có yêu cầu. Vấn đề cải cách giáo dục chẳng qua là thay đổi về hình thức thu phí nhiều hơn là nâng cao chất lượng.</w:t>
            </w:r>
          </w:p>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ộ Giáo dục và đào tạo nên có biện pháp chỉ đạo các địa phương tìm giải pháp đẩy mạnh công tác vận động tránh HS bỏ học giữa chừng, tạo điều kiện hỗ trợ cho HS nghèo được đến trường.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iếp tục chỉ đạo triển khai có hiệu quả Nghị quyết của Quốc hội về chủ trương, định hướng đổi mới một số cơ chế tài chính trong giáo dục và đào tạo, trước mắt trong năm học 2009-2010; dặc biệt là thực hiện tốt các chính sách miễn giảm học phí cho các đối tượng. Kiểm tra, chấn chỉnh tình trạng lạm thu ở một số cơ sở giáo dục đại học như báo chí vừa qua đã phản á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Bộ Giáo dục và đào tạo cho Cà Mau thành lập trường đại học để các em sau khi tốt nghiệp PTTH có điều kiện theo học đại học tại địa phương sẽ giảm được một phần chi phí cho nhiều hộ nông dân nghèo có con em đi họ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các địa phương nơi Đoàn đến tiếp xúc cử tri tiếp tục kiến nghị, yêu cầu ngành giáo dục có nghiên cứu thêm về chương trình giáo dục phổ cập, cử tri cho rằng với cách thực hiện như hiện nay sẽ không đảm bảo chất lượng dạy và học của giáo viên và học sinh, mâu thuẫn với mục tiêu chống chạy theo thành tích vì: Thông thường học sinh phải đi học trong 9 tháng  mới hoàn thành chương trình của 1 năm học, tuy nhiên để hoàn thành chương trình phổ cập giáo dục đúng độ tuổi, học sinh sẽ phải hoàn thành chương trình 1 năm học trong 3-4 tháng. Đồng thời, giáo dục phổ cập có kinh phí hỗ trợ học sinh đi học nên dẫn đến tình trạng một số nơi nhân dân có trình độ nhận thức chưa cao sẽ nghỉ học trong năm và đi học theo chương trình phổ cập giáo dục để được nhận trợ cấp và ít tốn thời gian hơ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Quan tâm chỉ đạo các địa phương và các cơ sở giáo dục tăng cường bồi dưỡng giáo dục đạo đức cho sinh viên, học sinh; ngăn chặn kịp thời và xử lý nghiêm minh tình trạng bạo lực học đường đang có chiều hướng gia tăng trong thời gian gần đây.</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Trên cơ sở sửa đổi Luật Giáo dục cấn tiến hành đánh giá hiệu quả của việc đổi mới phương pháp dạy và học; nhất là việc đổi mới chương trình SGK từ năm 2002 theo Nghị quyết của Quốc hội và Chỉ thị của Thủ tướng Chính phủ; phân cấp nhiều hơn nữa cho các cơ sở giáo dục, tuy nhiên phải đảm bảo chất lượng, hiệu quả giáo dục và đào tạo. Đánh giá đúng những thuận lợi, khó khăn bất cập của việc tổ chức kỳ thi “hai trong một” tốt nghiệp PTTH và Đại học để xác định lộ trình thích hợp trước khi áp dụng rộng rãi. Đầu năm học mới, Bộ cần chỉ đạo cho các cơ sở giáo dục niêm yết các khoản thu (kể cả các khoản thu ngoài học phí) và thời gian thu để tăng cường tính công khai, minh bạch; đồng thời tạo điều kiện để các hộ gia đình gặp hoàn cảnh khó khăn chủ đọng về tài chí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Mặt bằng giáo dục ở đồng bằng sông Cửu Long lâu nay được đánh giá là thấp nhất trong cả nước. Thời gian qua Bộ Giáo dục và đào tạo đã có tham mưu gì cho Chính phủ để khắc phục tình trạng tr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ngành giáo dục cần quan tâm và tăng cường nội dung giáo dục đạo đức, truyền thống dân tộc, ý thức chấp hành pháp luật cho học sinh ngay từ bậc phổ thông. Các ngành văn hóa, thông tin truyền thông đẩy mạnh các hoạt động tuyên truyền về đạo đức, truyền thống, biểu dương các tấm gương tốt trong xã hộ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Khánh Hòa, Hồ Chí M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hính sách cử tuyển học sinh người dân tộc thiểu số và học sinh người dân tộc thiểu số tự thi đỗ vào các trường đại học, cao đẳng, trung học chuyên nghiệp hiện nay còn rất nhiều bất cập; đối tượng diện cử tuyển được hưởng chế độ học bổng, trong khi đó học sinh dân tộc thiểu số tự thi đỗ vào các trường đại học, cao đẳng, trung học chuyên nghiệp thì không được hưởng chế độ; đề nghị Chính phủ sớm quan tâm chỉ đạ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huyện Lệ Thủy, tỉnh Quảng Bình đề nghị các cấp, các ngành ở TW và của tỉnh xem xét hồ sơ và sớm công nhận đơn vị dân công hỏa tuyến C1D72 được hưởng chính sách như thanh niên xung pho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khai và hướng dẫn các tỉnh lẻ (như Quảng Ngãi) về chế độ, chính sách, điều kiện để được Nhà nước hỗ trợ học bổng đi du học tại nước ngoài để cử tri biết, học sinh có điều kiện phấn đấu và địa phương có kế hoạch đào tạo nguồn nhân lự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quy định nâng mức độ tuổi nghiên cứu sinh sau đại học từ 45 tuổi lên 50 tuổi (trở xuống) để đáp ứng nhu cầu học tập của nhiều người.</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rà Vi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điều chỉnh theo hướng tăng chế độ bời dưỡng đối với cộng tác viên thanh tra giáo dục, vì chế độ bồi dưỡng hiện hành đang áp dụng theo Thông tư số 16/TT-LB ngày 28/8/1995 giữa Bộ Giáo dục và đào tạo và Bộ Tài chính hướng dẫn chế độ thực hiện đối với giáo viên được điều động làm nhiệm vụ thanh tra giáo dục là quá thấp.</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dành cho học sinh là con em hộ nghèo thộc diện phổ cập giáo dục cơ sở được hưởng chính sách theo Quyết định 112/2007/Q Đ-TTg ngày 20/7/2007 của Thủ tướng Chính phủ , vì hầu hết đối tượng học sinh phổ cập THCS là ở bán trú dân nuôi, xa gia đình.</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cần cải cách phương thức quản lý giáo dục của trường phổ thông ở cơ sở theo hướng 1 cụm từ 2 đến 3 xã mới bố trí 1 bộ máy quản lý chung cho các chi trường.</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Bộ Giáo dục và đào tạo và các địa phương chấn chỉnh tình trạng lợi dụng “Ban đại diện cha mẹ học sinh” để lạm thu đang diễn ra phổ biến trong các trường phổ thông đồng thời chỉ đạo xây dựng cơ chế giám sát hoạt động của Hội này.</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Nộ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Giáo dục và đào tạo điều chỉnh về chính sách ưu đãi cho học sinh, sinh viên sinh sống tại các xã vùng sâu, vùng xa đang theo học tại các trường đại học, cao đẳng, THCN được giảm mức lãi xuất vay vốn dưới 0,5%/ tháng, đồng thời tăng lượng vốn vay cho học sinh, sinh viê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Quảng Nam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ộng điểm ưu tiên cho con thương binh trong thi cử phù hợp hơn để không làm ảnh hưởng đến nguồn lực của đất nước.</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Bộ Giáo dục và đào tạo xem lại việc tuyển sinh học đại học, cao đẳng theo nguyện vọng 1, 2, 3 như đợt tuyển sinh năm nay có nhiều điểm chưa phù hợp, học sinh không được rút hồ sơ để vào nguyện vọng 3 khi đã làm thủ tục học theo nguyện vọng 2 nhưng khi trường đã đủ số lượng học sinh cần tuyể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Vĩnh Lo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Chủ trương tiến hành phân ban là thực sự cần thiết, đáp ứng cho việc đào tạo nguồn nhân lực cho sự nghiệp công nghiệp hóa, hiện đại hóa đất nước. Tuy nhiên, qua thực tế khi tổ chức thực hiện phân ban, đã bộc lộ những bất cập cần điều chỉnh cho phù hợp với tình hình cụ thể: Hiện nay, hơn 80% học sinh chỉ chọn học theo ban cơ bản. Tình trạng “Ban trong Ban” là một thực tế, vẫn tiếp tục diễn ra nhưng chưa có cách giải quyết từ phía Bộ Giáo dục và đào tạo, chẳng hạn Ban Khoa học xã hội và nhân văn gần như học sinh không đăng ký học, một số ít học sinh học Ban cơ bản và đăng ký học nâng cao các môn của Ban Khoa học xã hội và nhân văn. Đề nghị Bộ Giáo dục và đào tạo có chính sách khắc phục.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Theo Thông tư liên tịch số 71/2007/TTLT- BGDĐT-BNV ngày 28/11/2007 của Bộ Giáo dục và đào tạo, Bộ Nội vụ hướng dẫn định mức biên chế sự nghiệp trong các cơ sở giáo dục mầm non công lập quy định: đối với lớp mẫu giáo không có học sinh bán trú 1 giáo viên phụ trách 1 lớp có từ 20-25 học sinh; lớp có học sinh bán trú thì 2 giáo viên phụ trách 1 lớp từ 25-30 học sinh, lớp mẫu giáo nếu có nhiều hơn 10 trẻ thì được bố trí thêm 1 giáo viên. Tuy nhiên ở các tỉnh miền núi như Lai Châu thì việc quy định này rất khó khăn do dân cư phân bố rải rác, số học sinh ra lớp ít, khó tổ chức lớp học. Do đó, đề nghị hạ định mức mầm non xuống từ 15-20 học sinh/ 1 giáo viên/ 1 lớp không bán trú và 15-20 học sinh/ 2 giáo viên/ 1 lớp có bán trú.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rước ngày 31/12/2007 toàn bộ kinh phí đào tạo theo chế độ cử tuyển do ngân sách nhà nước cấp về các trường, sinh viên hệ cử tuyển do Bộ Giáo dục và đào tạo  chỉ tiêu đều được miễn học phí và được hưởng học bổng. Từ năm 2008 đến nay, thực hiện Thông tư số 13/2008/TTLB-BGDĐT-BLĐTBXH-BTC-BNV-UBDT ngày 07/4/2008 của Liên Bộ hướng dẫn thực hiện Nghị định 134/2006/N Đ-CP ngày 14/11/2006 của Chính phủ thì nguồn kinh phí được chi trả khi các địa phương trực tiếp ký hợp đồng với các cơ sở đào tạo và tự chi trả kinh phí đào tạo bao gồm: học phí cho cơ sở đào tạo; học bổng chính sách theo quy định của Nhà nước; trợ cấp tiền ăn ở, đi lại, mua sách vở, đồ dùng học tập, BHYT.</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Như vậy, Thông tư liên Bộ số 13 nói trên không đề cập đến nguồn kinh phí đào tạo, các khoản chi phí đào tạo do địa phương chi trả cho cơ sở đào tạo trong năm qua đều do các trường phải sử dụng các nguồn kinh phí khác để bù đắp cho phần kinh phí đào tạo mà các đối tượng cử tuyển không có.</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i Bộ Giáo dục và đào tạo  phối hợp với các Bộ ngành có liên quan xem xét quy định bổ sung kinh phí đào tạo đối với sinh viên cử tuyển vì mức học phí hiện nay chưa thể thay thế kinh phí đào tạo. Quy định như hiện nay bất cập, khó khăn cho thực hiệ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hái Nguyên </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LAO ĐỘNG - THƯƠNG BINH VÀ XÃ HỘ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9" w:type="dxa"/>
        <w:jc w:val="left"/>
        <w:tblInd w:w="-5" w:type="dxa"/>
        <w:tblLayout w:type="fixed"/>
        <w:tblCellMar>
          <w:top w:w="0" w:type="dxa"/>
          <w:left w:w="108" w:type="dxa"/>
          <w:bottom w:w="0" w:type="dxa"/>
          <w:right w:w="108" w:type="dxa"/>
        </w:tblCellMar>
      </w:tblPr>
      <w:tblGrid>
        <w:gridCol w:w="744"/>
        <w:gridCol w:w="10036"/>
        <w:gridCol w:w="420"/>
        <w:gridCol w:w="207"/>
        <w:gridCol w:w="187"/>
        <w:gridCol w:w="561"/>
        <w:gridCol w:w="1874"/>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I- Chính sách xã h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lang w:val="pt-BR"/>
              </w:rPr>
            </w:pPr>
            <w:r>
              <w:rPr>
                <w:rFonts w:cs="Times New Roman" w:ascii="Times New Roman" w:hAnsi="Times New Roman"/>
                <w:sz w:val="26"/>
                <w:szCs w:val="26"/>
                <w:lang w:val="pt-BR"/>
              </w:rPr>
              <w:t>Trong lúc kinh tế cả nước còn nhiều khó khăn, song Đảng và Nhà nước vẫn rất quan tâm đến đời sống an sinh xã hội, chăm lo cho người nghèo, trẻ em bị tật nguyền. Tuy nhiên, cử tri đề nghị Nhà nước không nên quy định chỉ các cháu tật nguyền là con cái trong gia đình thuộc đối tượng hộ nghèo mới được hưởng hỗ trợ, vì sẽ gây nhiều khó khăn cho cơ sở trong việc triển khai thực hiện (nhất là việc bình xét hộ nghèo hiện nay còn rất nhiều bất cập), tạo nên tâm lý mặc cảm thêm với các cháu bị tật nguyền khá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Hải Phòng, Cần Thơ, 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lang w:val="pt-BR"/>
              </w:rPr>
              <w:t>Đa số ý kiến cử tri đề nghị Bộ Lao động – Thương binh và Xã hội tham mưu Thủ tướng Chính phủ nâng m</w:t>
            </w:r>
            <w:r>
              <w:rPr>
                <w:rFonts w:cs="Times New Roman" w:ascii="Times New Roman" w:hAnsi="Times New Roman"/>
                <w:sz w:val="26"/>
                <w:szCs w:val="26"/>
                <w:lang w:val="vi-VN"/>
              </w:rPr>
              <w:t>ức chuẩn nghèo, vì cho rằng mức chuẩn nghèo được áp dụng theo Quyết định 170/2005/QĐ-TTg ngày 8/7/2005 của Thủ tướng Chính phủ (</w:t>
            </w:r>
            <w:r>
              <w:rPr>
                <w:rFonts w:cs="Times New Roman" w:ascii="Times New Roman" w:hAnsi="Times New Roman"/>
                <w:sz w:val="26"/>
                <w:szCs w:val="26"/>
                <w:lang w:val="pt-BR"/>
              </w:rPr>
              <w:t>đối với khu vực nông thôn: những hộ có mức thu nhập bình quân từ 200.000 đồng/người/tháng trở xuống là hộ nghèo, đối với khu vực thành thị: những hộ có mức thu nhập bình quân từ 260.000 đồng/người/tháng trở xuống</w:t>
            </w:r>
            <w:r>
              <w:rPr>
                <w:rFonts w:cs="Times New Roman" w:ascii="Times New Roman" w:hAnsi="Times New Roman"/>
                <w:sz w:val="26"/>
                <w:szCs w:val="26"/>
                <w:lang w:val="vi-VN"/>
              </w:rPr>
              <w:t>)</w:t>
            </w:r>
            <w:r>
              <w:rPr>
                <w:rFonts w:cs="Times New Roman" w:ascii="Times New Roman" w:hAnsi="Times New Roman"/>
                <w:sz w:val="26"/>
                <w:szCs w:val="26"/>
                <w:lang w:val="pt-BR"/>
              </w:rPr>
              <w:t xml:space="preserve"> hiện nay không còn phù hợp.</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Phú Yên, Bình Thuận, Quảng Bình, Quảng  Nam, Đồng Tháp, Khánh Hòa, Ninh Thuận, Kiên Giang, Tây Ninh, Nghệ An, Cao Bằng, Thái Bình, Hải Dương, Bắc Giang, Bến Tre, Đắk Nông,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lang w:val="pt-BR"/>
              </w:rPr>
            </w:pPr>
            <w:r>
              <w:rPr>
                <w:rFonts w:cs="Times New Roman" w:ascii="Times New Roman" w:hAnsi="Times New Roman"/>
                <w:sz w:val="26"/>
                <w:szCs w:val="26"/>
                <w:lang w:val="pt-BR"/>
              </w:rPr>
              <w:t>Thông tư số 17/2009/TT-BLĐTBXH ngày 26/5/2009 quy định cách tính và chi trả tiền trợ cấp thôi việc đối với người lao động làm việc ở nhiều công ty nhà nước do chuyển công tác trước ngày 1/1/1995, thì trợ cấp thôi việc được tính theo thời gian làm việc ở từng công ty nhà nước. Công ty nhà nước cuối cùng có trách nhiệm chi trả toàn bộ số tiền trợ cấp thôi việc cho người lao động, kể cả phần trợ cấp thôi việc thuộc trách nhiệm chi trả của công ty nhà nước mà người lao động đã làm việc trước khi chuyển công tác trước ngày 1/1/1995, sau đó gửi thông báo để yêu cầu hoàn trả số tiền đã được chi trả hộ. Thực tế việc yêu cầu hoàn trả rất khó thực hiện vì có nhiều công ty nhà nước đã giải thể, chuyển đổi chủ sở hữu, thậm chí công ty còn hoạt động vẫn không trả vì không có chế tài bắt buộc. Cử tri đề nghị xem lại quy định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à N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hàng năm phải rà soát lại hộ nghèo tránh tình trạng như vừa qua người giàu vẫn hưởng chế độ người nghèo gây bức xúc và mất lòng tin trong nhân dâ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Nghị định 67 của Chính phủ và Thông tư 09 của Bộ Lao động – Thương binh và Xã hội quy định thủ tục để được hưởng chế độ Bảo trợ xã hội còn rườm rà, không hợp lý. Ví dụ: ng</w:t>
            </w:r>
            <w:r>
              <w:rPr>
                <w:rFonts w:cs="Times New Roman" w:ascii="Times New Roman" w:hAnsi="Times New Roman"/>
                <w:sz w:val="26"/>
                <w:szCs w:val="26"/>
                <w:lang w:val="vi-VN"/>
              </w:rPr>
              <w:t xml:space="preserve">ười cao tuổi phải có Giấy khai sinh, trẻ em phải có sơ yếu lí lịch, gây phiền phức cho cả người được thụ hưởng lẫn chính quyền địa phương trong việc làm </w:t>
            </w:r>
            <w:r>
              <w:rPr>
                <w:rFonts w:cs="Times New Roman" w:ascii="Times New Roman" w:hAnsi="Times New Roman"/>
                <w:sz w:val="26"/>
                <w:szCs w:val="26"/>
              </w:rPr>
              <w:t xml:space="preserve">hồ sơ, </w:t>
            </w:r>
            <w:r>
              <w:rPr>
                <w:rFonts w:cs="Times New Roman" w:ascii="Times New Roman" w:hAnsi="Times New Roman"/>
                <w:sz w:val="26"/>
                <w:szCs w:val="26"/>
                <w:lang w:val="vi-VN"/>
              </w:rPr>
              <w:t>thủ tục</w:t>
            </w:r>
            <w:r>
              <w:rPr>
                <w:rFonts w:cs="Times New Roman" w:ascii="Times New Roman" w:hAnsi="Times New Roman"/>
                <w:sz w:val="26"/>
                <w:szCs w:val="26"/>
              </w:rPr>
              <w:t>. Cử tri kiến nghị Bộ Lao động – Thương binh và Xã hội xem xét đơn giản hóa thủ tục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ận, Kiên Giang, 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ức trợ cấp cho các đối tượng bảo trợ xã hội hiện nay (mức tối thiểu hệ số 1=120.000 đồng) theo quy định của Nghị định 67/2007/NĐ-CP ngày 13/4/2007 của Chính phủ về chính sách trợ giúp các đối tượng bảo trợ xã hội là quá thấp so với mặt bằng chung của xã hội, trong khi đó sự biến động của giá cả thị trường kéo theo những biến động về giá cả sinh hoạt và thu nhập, làm cho đời sống của đối tượng bảo trợ xã hội đã khó khăn lại càng khó khăn hơn. Do vậy kiến nghị Chính phủ và Bộ Lao động – Thương binh và Xã hội xem xét sửa đổi, bổ sung Nghị định 67 của Chính phủ cho phù hợp với tình hình hiện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Phước, Bình Thuận, Hà Giang, Trà Vinh, Nam Đ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sách hỗ trợ người nghèo hiện nay của Chính phủ tuy được nhân dân đánh giá cao nhưng còn một bộ phận người dân cho rằng chính sách này còn nhiều vấn đề bất cập cần được xem xét, hoàn thiện. Chẳng hạn việc hỗ trợ trực tiếp bằng tiền từ ngân sách hoặc hỗ trợ bằng hàng tiêu dùng (lương thực) với nguồn ngân sách rất lớn nhưng không có tác dụng xóa nghèo bền vững. Với các hình thức hỗ trợ như hiện nay gây tâm lý ỷ lại trong một bộ phận nhân dân và chỉ có thể làm giảm số hộ nghèo chứ không làm giảm số lượng người nghèo. Cử tri kiến nghị chính sách hỗ trợ và các hỗ trợ xã hội khác như đào tạo nghề, giáo dục, y tế. Hạn chế đến mức thấp nhất việc hỗ trợ bằng tiền, bằng hàng tiêu dù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ận, Bắc Kạn, 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à nước cần có chính sách để những người lao động đã từng tham gia làm việc trong các Hợp tác xã dịch vụ nông nghiệp được truy nộp bảo hiểm xã hội từ năm 1996 đến năm 2003 bằng tiền của họ (vì các HTX đã chuyển đổi theo Luật HTX từ năm 1997) để tính thời gian công tác khi họ nghỉ chế đ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tiếp tục đề nghị Nhà nước điều chỉnh chế độ bảo hiểm xã hội đối với cán bộ xã, phường. Cụ thể giảm độ tuổi nghỉ hưu theo quy định chung xuống 5 tuổi (nam 55, nữ 5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óa, Kiên Giang, Bắc K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âng mức trợ cấp cho người cao tuổi, người già cô đơn.</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 Trà Vinh, Hà Tĩnh, Hòa Bình,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ồng tình việc quy định độ tuổi (nam 60, nữ 55) hết khả năng lao động được gia nhập tổ chức Hội người cao tuổ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sửa chính sách như trước đây cho cán bộ xã được nghỉ hưu khi đã đủ 15 năm công tác, 55 tuổ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cần có chính sách quan tâm hơn nữa đối với những trẻ em kém may mắn như trẻ dị tật bẩm sinh, trẻ em mồ côi lang thang, cơ nhỡ, mở trường dạy học dành riêng cho trẻ em khuyết tật và trẻ thiểu năng trí tuệ để các em nhận được sự chăm lo dạy dỗ và hòa nhập trong cộng đ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 Tiền Giang,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tiếp tục có chính sách thiết thực hỗ trợ cho người nghèo như dịp Tết Nguyên đán vừa qu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ối với những đối tượng hiện đang thuộc diện hưởng chế độ mất sức lao động (nhưng nay có chủ trương tạm dừng) họ là những người tuổi đã cao, không có thu nhập, gia đình rất khó khăn. Đề nghị Chính phủ xem xét cho họ tiếp tục được hưởng chế độ mất sức lao động. Những trường hợp trước đây đã bị cắt chế độ mất sức lao động nay do hoàn cảnh khó khăn đề nghị Nhà nước quan tâm xét trợ cấp xã hộ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óa, Điện Biên, 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ỹ chăm sóc người cao tuổi hình thành hai cấp (Trung ương và cấp tỉnh) chưa hợp lý, đề nghị Trung ương nên quy định có ở cấp huyện (thị xã, thành phố) và xã (phường, thị trấn) để cùng vận động và trang trải cho hoạt động của người cao tuổi ở từng cấ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ệc quy định chế độ bệnh binh hiện nay thấp, bệnh binh loại 1,2 hoặc 3 cùng hưởng một chế độ, không phân biệt cấp bậc, thâm niên công tác; con của bệnh binh không được hưởng các chính sách như con thương binh. Đề nghị Bộ Lao động – Thương binh và Xã hội nghiên cứu, sửa đổi, bổ sung phù hợ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tăng thêm chế độ trợ cấp cho nạn nhân chất độc da cam, vì hiện nay chỉ có chế độ cho người tham gia kháng chiến mà chưa có chế độ cho con cháu những người bị ảnh hưởng chất độc màu da cam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sửa đổi quy định về chế độ nghỉ sinh cho cán bộ, công chức nữ để đảm bảo sức khỏe bà mẹ và trẻ em theo hướng nâng thời hạn nghỉ sinh từ 4 tháng lên 6 thá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am, Thái Bình, Trà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 định hiện hành, tham gia công tác cách mạng 10 năm được hưởng Huân chương hạng III, được trợ cấp hàng tháng, dưới 10 năm chỉ được nhận Huy chương hạng nhất và trợ cấp 1 lần. Đề nghị Bộ Lao động - Thương binh và Xã hội nghiên cứu sửa đổi, bổ sung quy định trợ cấp theo tỷ lệ % trên số năm công tác nhằm đảm bảo công bằng cho các đối t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xem xét mở rộng thêm đối tượng được hưởng chính sách hỗ trợ hộ nghèo về nhà ở, đối với khu vực thành thị vì theo Quyết định số 167/2008/QĐ-TTg ngày 12/12/2008 của Thủ tướng Chính phủ thì chỉ thực hiện chính sách hỗ trợ hộ nghèo về nhà ở, đối với vùng nông thô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ồng Thá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Phản ánh việc hỗ trợ nạn nhân chất độc màu da cam hiện nay chỉ thực hiện cho các đối tượng là con em của cán bộ và đối tượng chính sách, còn con em của dân chưa được giải quyết, cử tri kiến nghị Chính phủ và Bộ Lao động – Thương binh và Xã hội xem xét lại để có chủ trương hợp lý hơ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ạc Liêu, Thừa Thiên Huế, TP Hà N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ều cử tri là cán bộ, giáo viên có thời gian công tác đã gần 30 năm, về hưởng chế độ “một lần”, số tiền được hưởng không nhiều; đề nghị Nhà nước quan tâm xem xét để những đối tượng này khỏi bị thiệt thò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ề nghị Chính phủ xem xét điều chỉnh thời điểm được hưởng chế độ trợ cấp cho những người đã hưởng chế độ nhiễm độc màu da cam là từ khi ban hành Nghị định (hiện nay chỉ được hưởng sau khi đã xong thủ tục, còn thời gian trước đó không được hưởng dù trên thực tế đã bị nhiễm, trong khi đó việc triển khaai của các cơ quan ch</w:t>
            </w:r>
            <w:r>
              <w:rPr>
                <w:rFonts w:cs="Times New Roman" w:ascii="Times New Roman" w:hAnsi="Times New Roman"/>
                <w:sz w:val="26"/>
                <w:szCs w:val="26"/>
                <w:lang w:val="vi-VN"/>
              </w:rPr>
              <w:t>ức năng rất chậm</w:t>
            </w:r>
            <w:r>
              <w:rPr>
                <w:rFonts w:cs="Times New Roman" w:ascii="Times New Roman" w:hAnsi="Times New Roman"/>
                <w:sz w:val="26"/>
                <w:szCs w:val="2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ban hành hướng dẫn về mức trợ cấp cho người đơn thân nuôi con và xem xét mở rộng cho đối tượng là người bệnh tâm thần, trẻ em mồ côi không thuộc diện hộ nghèo được hưởng trợ cấp xã hộ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 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phản ánh các quy định về chế độ chính sách đối với quân nhân tham gia kháng chiến chống Mỹ về địa phương tham gia công tác, người nhiễm chất độc màu da cam được quy định tại các quyết định như: Quyết định 142/2008/QĐ-TTg, Quyết định 120/QĐ-TTg…còn nhiều bất cập, chưa hợp lý. Đề nghị Chính phủ nghiên cứu s</w:t>
            </w:r>
            <w:r>
              <w:rPr>
                <w:rFonts w:cs="Times New Roman" w:ascii="Times New Roman" w:hAnsi="Times New Roman"/>
                <w:sz w:val="26"/>
                <w:szCs w:val="26"/>
                <w:lang w:val="vi-VN"/>
              </w:rPr>
              <w:t>ửa đổi, bổ sung cho hợp lý và công bằ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Lào Cai, TP Hà Nội,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Phản ánh chế độ cho cán bộ xã có thời gian cống hiến lâu năm, tuổi cao phải nghỉ một lần do trình độ chưa đáp ứng được yêu cầu hiện nay là quá thấp, đề nghị Nhà nước nghiên cứu điều chỉnh chế độ tiền cho cán bộ xã nghỉ một lần do tuổi cao, trình độ hạn chế.</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 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ệc thực hiện Quyết định 167/2008/QĐ-TTg của Chính phủ về giải quyết nhà ở cho đối tượng chính sách và hộ nghèo trong thời gian qua tạo được sự phấn khởi, tin tưởng trong nhân dân. Hiện nay còn rất nhiều hộ cần thụ hưởng chính sách này nhưng chỉ có thời hạn đến năm 2011, đề nghị áp dụng thời gian dài hơn mới có thể giải quyết về căn bản để hộ chính sách, hộ nghèo có điều kiện tự vươn lên bảo đảm cuộc s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à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có chế độ trợ cấp đối với người có thời gian công tác liên tục ở cấp xã từ 10 năm trở l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Phú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ế độ hỗ trợ tiền ăn tết cho các hộ nghèo trong dịp tết vừa qua gây khó khăn cho việc triển khai thực hiện, đối với một số địa phương ranh giới giữa hộ nghèo và hộ cận nghèo rất sát nhau nên việc Chính phủ hỗ trợ cho hộ nghèo mà không hỗ trợ cho hộ cận nghèo đã tạo ra sự suy bì và do thế dẫn tới tình trạng một số nơi đã vận dụng chia đều cho cả hộ cận nghèo dẫn đến vi phạm chính sách, đề nghị Chính phủ không nên hỗ trợ bằng tiền mặt cho từng hộ dân mà nên hỗ trợ bằng cơ chế, chính sách chung để mọi người cùng được h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nghiên cứu chế độ đối với những người có thời gian tham gia quân đội trong thời kỳ kháng chiến phục viên về địa phương, sau đó tham gia cán bộ xã nhưng hiện nay chưa được hưởng chế độ gì và cũng không được tính thời gian công tác liên tục để nghỉ hư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ột số giáo viên đã từng giữ chức vụ hiệu trưởng các trường mầm non trên 10 năm, có thời gian giảng dạy tại các trường mầm non từ 20 – 40 năm; nay tuổi đời đã 50 đến 55 nhưng thời gian đóng bảo hiểm chưa đủ để nghỉ hưu, nay theo quy định phải nghỉ chờ và nộp bảo hiểm tự nguyện. Các đối tượng này đã già yếu có nguyện vọng được hưởng chế độ nghỉ hưu với tỷ lệ % thấp hơn người đã đủ năm đóng bảo hiểm hoặc cho nhận chế độ một lần. Đề nghị Bộ Lao động – Thương binh và Xã hội nghiên cứ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Lao động – Thương binh và Xã hội bổ sung đối tượng bị ảnh hưởng chất độc màu da cam thuộc thế hệ thứ 3 được hưởng chế độ chính sách theo quy định của Pháp lệnh đối với người có c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K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Bộ Lao động – Thương binh và Xã hội cần xem xét lại đối với đối tượng là người giảm biên chế mà hưởng trợ cấp một lần, nếu có Huân, Huy chương và đã làm việc từ 20 năm trở lên thì nay xét lại cho hưởng trợ cấp hàng thá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a việc suy thoái kinh tế do khủng hoảng vừa qua cử tri đề nghị Chính phủ cần chỉ đạo Bộ, ngành có cơ chế ràng buộc đối với các doanh nghiệp, xí nghiệp trong việc thực hiện bảo hiểm thất nghiệp cho công nhân của đơn vị mình để đảm bảo quyền lợi người lao đ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Chính phủ có chế độ thưởng và cấp thẻ bảo hiểm y tế cho đối tượng là người có công với cách mạng được Thủ tướng Chính phủ tặng Bằng khe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khắc phục bất hợp lý lâu nay tồn tại làm mất công bằng xã hội đối với quy định cào bằng hỗ trợ cho xã nghèo thì mọi hộ dân thuộc xã nghèo đều được hưởng ưu đãi kể cả hộ khá trở lên, còn tại xã không thuộc diện xã nghèo thì hộ nghèo khó, cận nghèo không được hưởng ưu tiên nào hết, đã có sự so sánh bất hợp lý giữa các hộ dân giàu sống ở xã đặc biệt khó khăn và những hộ nghèo sống ở những xã bình thường không được hưởng sự hỗ trợ của Nhà nước là thiếu công bằ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rà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ề Quyết định 104/1999/QĐ-TTg ngày 14/4/1999 về một số chính sách đối với thanh niên xung phong đã hoàn thành nhiệm vụ trong kháng chiến: đề nghị Thủ tướng Chính phủ xem xét sửa đổi, bổ sung Khoản 4, Điều 1 về mức phụ cấp một lần đối với “trường hợp ốm đau kéo dài, không có khả năng lao động, thuộc diện hộ nghèo đói nhưng còn có nơi nương tựa được xét thưởng trợ cấp một lần bằng 1.500.000 đ/người do ngân sách Trung ương chi”. Cử tri cho rằng việc trợ cấp phải tính đến số năm công tác như theo Quyết định 290/2005/QĐ-TTg, đồng thời tăng mức phụ cấp thường xuyên cho phù hợp với điều kiện sống hiện tại.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ảng Ngãi</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Times New Roman" w:hAnsi="Times New Roman" w:cs="Times New Roman"/>
                <w:b/>
                <w:b/>
                <w:bCs/>
                <w:iCs/>
                <w:sz w:val="26"/>
                <w:szCs w:val="26"/>
              </w:rPr>
            </w:pPr>
            <w:r>
              <w:rPr>
                <w:rFonts w:cs="Times New Roman" w:ascii="Times New Roman" w:hAnsi="Times New Roman"/>
                <w:b/>
                <w:bCs/>
                <w:iCs/>
                <w:sz w:val="26"/>
                <w:szCs w:val="26"/>
              </w:rPr>
              <w:t>II- Chính sách người có c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số thương binh, bệnh binh đang hưởng chế độ có rất nhiều trường hợp sức khỏe yếu, bệnh tật là do vết thương tái phát, trong khi đó tỷ lệ thương tật đã được giám định trước đây thấp so với sức khỏe thực tế…đề nghị Chính phủ chỉ đạo các Bộ ngành liên quan có văn bản quy định về giám định lại thương tật với thương binh, bệnh bi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pPr>
            <w:r>
              <w:rPr>
                <w:rFonts w:cs="Times New Roman" w:ascii="Times New Roman" w:hAnsi="Times New Roman"/>
                <w:i/>
                <w:sz w:val="26"/>
                <w:szCs w:val="26"/>
              </w:rPr>
              <w:t>Đà Nẵng, Nghệ An, 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Đề nghị Chính phủ ban hành chính sách hỗ trợ đối với những người tham gia dân công hỏa tuyến trong kháng chiến chống Mỹ cứu nước. Điều chỉnh thời gian từ 5 năm xuống 2-3 năm cho các thân nhân đi viếng mộ liệt sỹ. Các thương binh trong cuộc kháng chiến chống Pháp, chống Mỹ (tỷ lệ th</w:t>
            </w:r>
            <w:r>
              <w:rPr>
                <w:rFonts w:cs="Times New Roman" w:ascii="Times New Roman" w:hAnsi="Times New Roman"/>
                <w:sz w:val="26"/>
                <w:szCs w:val="26"/>
                <w:lang w:val="vi-VN"/>
              </w:rPr>
              <w:t>ương tật 21%-30%</w:t>
            </w:r>
            <w:r>
              <w:rPr>
                <w:rFonts w:cs="Times New Roman" w:ascii="Times New Roman" w:hAnsi="Times New Roman"/>
                <w:sz w:val="26"/>
                <w:szCs w:val="26"/>
              </w:rPr>
              <w:t>) nay tuổi đã cao nhưng chế độ trợ cấp rất thấp, kiến nghị Chính phủ kịp thời điều chỉnh, tăng trợ cấp cho họ (ít nhất bằng mức lương tối thiểu do Nhà nước quy đị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ăng chế độ hỗ trợ tiền hương khói cho các gia đình liệt s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 Quảng Bình, 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tiếp tục kiến nghị Chính phủ có giải pháp để giải quyết những trường hợp mà người tham gia kháng chiến chống Mỹ bị mất giấy tờ nên hiện nay chưa được hưởng chế độ của nhà nước. Đề nghị Chính phủ nên có chính sách giúp đỡ những người bị tử vong do hậu quả chiến tranh để lại.</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 Kiên Giang, Tuyên Quang, Bình Dương, 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các địa phương đang thực hiện chủ trương tái tổ chức khám giám định các trường hợp bị nhiễm chất độc da cam, cử tri kiến nghị cần giám sát các việc tổ chức khám để các đối tượng bị nhiễm chất độc da cam được sớm hưởng chế độ của nhà nướ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kiến nghị: Nghị định số 54/2006/NĐ-CP hướng dẫn thi hành một số điều của Pháp lệnh ưu đãi người có công với cách mạng đã hết hiệu lực một phần từ tháng 8/2008, tuy nhiên còn một số trường hợp không có mặt tại địa phương trong thời gian đó nên việc kê khai không được kịp thời, đối tượng không được hưởng chế độ là không hợp lý. Chính sách này không nên giới hạn về thời gian cho người được hưởng quyền lợ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ao B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à nước có chính sách quan tâm, hỗ trợ thêm cho những đối tượng tham gia kháng chiến đã nghỉ hưu vì cuộc sống của họ hiện nay gặp rất nhiều khó khă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à Nẵng, Cần Thơ, 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ề kiến nghị hưởng hai chế độ cho đối tượng vừa là thương binh, vừa là bệnh binh: cử tri đồng tình với quan điểm giải quyết của Bộ Lao động – Thương binh và Xã hội và đề nghị quý Bộ sớm nghiên cứu trình Chính phủ xem xé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ú Yên, Kiên Giang, 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Trung ương có chính sách cho đối tượng Thương binh, bệnh binh giám định dưới 6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K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Lao động – Thương binh và Xã hội cần nghiên cứu, hướng dẫn, sửa đổi đơn giản các thủ tục xác nhận người có công phù hợp với hoàn cảnh của từng địa phương và thực tế hoạt động của người có công với cách mạng qua các cuộc kháng chi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o Cai, Tây Ninh, Quảng Ngãi, 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ề nghị Bộ Lao động – Thương binh và Xã hội cần nghiên cứu có hướng dẫn giải quyết chế độ đối với người hoạt động kháng chiến bị nhiễm chất độc hóa học có con bị dị dạng, dị tật đã chết trước thời điểm quy định của các văn bản hướng dẫn thi hà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người trực tiếp tham gia kháng chiến được hưởng chế độ hàng tháng như người có công nuôi chứ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hạ tiêu chuẩn tính tỷ lệ thương tật cho bệnh binh xuống còn 15% thay vì 21% như hiện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sung thêm kinh phí cho các tỉnh để sớm hoàn thiện xây dựng cho mỗi xã có 1 nhà bia tưởng niệm các liệt sỹ để nhân dân thắp hương, tưởng niệm, thăm viếng trong các ngày lễ, tết nhằm giáo dục truyền thống cho thế hệ tr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Bắc Kạn, </w:t>
              <w:br/>
              <w:t>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Lao động – Thương binh và Xã hội hướng dẫn thực hiện chế độ thờ cúng liệt sỹ khi người có công nuôi dưỡng liệt sỹ đã chết mà anh, chị em hoặc người trong họ tộc tiếp tục thờ cúng liệt s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Vĩnh Long, Trà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hị định 236/CP quy định trợ cấp thương tật. Đề nghị cho thương binh hạng 1,2 được hưởng trợ cấp (đối với người không được hưởng các chế độ nào khá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ối với những bà mẹ liệt sỹ đã truy tặng Bà mẹ Việt Nam anh hùng trước đây, đề nghị nhà nước nên có chế độ hỗ trợ tiền tu bổ, sửa chữa mồ m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hàng năm Nhà nước có hỗ trợ tiền cho gia đình thờ cúng liệt sỹ. Có rất nhiều gia đình thờ cúng từ 2 đến 3 liệt sỹ nhưng Nhà nước chỉ hỗ trợ có một suất như gia đình thờ cúng 1 liệt sỹ. Cử tri đề nghị Chính phủ, Bộ Lao động – Thương binh và Xã hội sớm điều chỉnh lại chính sách “hỗ trợ tiền thờ cúng cho từng liệt sỹ chứ không hỗ trợ cho gia đình thờ cúng liệt sỹ” như hiện nay, đồng thời có chính sách hỗ trợ cho thân nhân trực tiếp thờ cúng liệt sỹ, khi cha mẹ liệt sỹ đã qua đờ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 Mau, Bình Thuận, Quảng Nam,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Phản ánh hiện nay Nhà nước có chính sách hỗ trợ tiền mai táng phí cho Cựu chiến binh tham gia cách mạng trước năm 1975 từ trần. Còn những Cựu chiến binh tham gia cách mạng sau năm 1975 khi từ trần không được hỗ trợ tiền mai táng phí. Cử tri kiến nghị Chính phủ, Bộ Lao động – Thương binh và Xã hội hỗ trợ tiền mai táng phí cho những Cựu chiến binh tham gia cách mạng sau năm 197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 Mau, 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 định của  Nghị định số 69/2003/NĐ-CP ngày 13/6/2003 của Bộ Lao động – Thương binh và Xã hội về chế độ trợ cấp ưu đãi đối với người có công với cách mạng, thì đối tượng thụ hưởng bao gồm: người được Nhà nước tặng Kỷ niệm chương “Tổ quốc ghi công”, “Bằng có công với nước” hoặc Huân chương kháng chiến, Huy chương kháng chiến. Đối với đối tượng là người có công với cách mạng nhưng chỉ được tặng Bằng khen “đã có công góp sức vào cuộc kháng chiến lâu dài và anh dũng của dân tộc” của Chính phủ lại không được thụ hưởng chế độ này. Kiến nghị Chính phủ quan tâm xem xét, giải quyết chế độ trợ cấp ưu đãi cho người được tặng Bằng khen (như đã nêu) nhằm thể hiện sự chăm lo của Đảng và Nhà nước đối với người có công với cách mạng trong sự nghiệp đấu tranh giải phóng dân tộ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ồ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nghiên cứu quy định về bổ sung tên liệt sĩ và chế độ đối với thân nhân đi thăm mộ liệt sĩ trong trường hợp “liệt sĩ chưa biết tên nhưng được xác định nhờ các nhà ngoại cảm” (cử tri huyện Hoài Đứ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à N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quan tâm đầu tư thiết bị, máy móc, tổ chức giám định khi quy tập mộ liệt sĩ để trả lại tên cho Liệt sĩ (cử tri huyện Ba V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à N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ề nghị Bộ xem xét để tham mưu Chính phủ sớm có chính sách giải quyết chế độ tiền tuất đối với những người là anh, chị em hoặc cháu hiện đang thờ cúng liệt sĩ (đây không  phải là những người thân trực tiếp theo quy đị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tại, gia đình liệt sĩ hưởng tiền tuất 1.0/lương tối thiểu là quá thấp so với giá cả, cử tri kiến nghị Bộ xem xét để nâng hệ số lên cho phù hợp với thực tế cuộc s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pt-BR"/>
              </w:rPr>
            </w:pPr>
            <w:r>
              <w:rPr>
                <w:rFonts w:cs="Times New Roman" w:ascii="Times New Roman" w:hAnsi="Times New Roman"/>
                <w:sz w:val="26"/>
                <w:szCs w:val="26"/>
                <w:lang w:val="pt-BR"/>
              </w:rPr>
              <w:t>Kiến nghị Chính phủ cần chỉnh sửa Quyết định số 139/2002/QĐ-TTg quy định các đối tượng được cấp thẻ bảo hiểm y tế phải bao gồm cả những người là dân tộc Kinh không thuộc diện hộ nghèo hiện đang sinh sống lâu năm tại các vung đặc biệt khó khăn của miền núi phía Bắc vì số lượng người Kinh ở miền núi không nhiều, họ đã sinh sống xen lẫn giữa cộng đồng người dân tộc thiểu số từ lâu tại các tỉnh miền núi, cũng trong điều kiện phát triển kinh tế-xã hội, địa lý như nhau và cũng có hoàn cảnh khó khăn như người dân tộc thiểu số, tránh tình trạng phân biệt dân tộc giữa những người sống cùng cộng đ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Tiêu chí xét hộ nghèo và hộ cận nghèo phải có khoảng cách nhất định để tạo điều kiện thuận lợi cho cán bộ cơ sở hoàn thành tốt nhiệm vụ. Do cuộc sống của nhân dân nông thôn tại một số nơi vẫn còn mang tính tự cung, tự cấp, nên khó định lượng thu nhập của từng hộ gia đình trong năm. Đồng thời cũng kiến nghị Chính phủ cần tăng c</w:t>
            </w:r>
            <w:r>
              <w:rPr>
                <w:rFonts w:cs="Times New Roman" w:ascii="Times New Roman" w:hAnsi="Times New Roman"/>
                <w:sz w:val="26"/>
                <w:szCs w:val="26"/>
                <w:lang w:val="vi-VN"/>
              </w:rPr>
              <w:t xml:space="preserve">ường các biện pháp hỗ trợ, giúp đỡ người nghèo không nằm trong Nghị quyết 30A của </w:t>
            </w:r>
            <w:r>
              <w:rPr>
                <w:rFonts w:cs="Times New Roman" w:ascii="Times New Roman" w:hAnsi="Times New Roman"/>
                <w:sz w:val="26"/>
                <w:szCs w:val="26"/>
              </w:rPr>
              <w:t xml:space="preserve">Chính phủ </w:t>
            </w:r>
            <w:r>
              <w:rPr>
                <w:rFonts w:cs="Times New Roman" w:ascii="Times New Roman" w:hAnsi="Times New Roman"/>
                <w:sz w:val="26"/>
                <w:szCs w:val="26"/>
                <w:lang w:val="vi-VN"/>
              </w:rPr>
              <w:t xml:space="preserve"> thoát ng</w:t>
            </w:r>
            <w:r>
              <w:rPr>
                <w:rFonts w:cs="Times New Roman" w:ascii="Times New Roman" w:hAnsi="Times New Roman"/>
                <w:sz w:val="26"/>
                <w:szCs w:val="26"/>
              </w:rPr>
              <w:t>hèo một cách bền vữ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ằng, 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ở rộng cho đối tượng người cao tuổi thuộc hộ gia đình cận nghèo, thường xuyên ốm đau hoặc có người phụng dưỡng nhưng người phụng dưỡng không có khả năng cấp d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độ tuổi 85 trở lên thì được hưởng tiền trợ cấp xã hội, nếu người đó đang hưởng tiền tức của liệt sĩ thì không được hưởng tiền trợ cấp xã hội. Đây là điều bất hợp lý, đề nghị Chính phủ xem xét lại cho đối tượng này được hưởng chế đô ưu đãi của Nhà nướ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sách hỗ trợ đối với người tàn tật: điều 4, khoản 4, Nghị định 67/2007/NĐ-CP quy định đối tượng bảo trợ xã hội thuộc diện trợ cấp hàng tháng do xã, phường, thị trấn quản lý là “người tàn tật nặng không có khả năng lao động hoặc không có khả năng tự phục vụ, thuộc hộ gia đình nghèo”, là không hợp lý, vì ở nông thôn miền núi nhiều hộ gia đình mới chỉ thoát nghèo chưa bền vững, đời sống của nhân dân còn nhiều khó khăn, cử tri đề nghị Nhà nước coi đây là một chính sách nhằm hỗ trợ người tàn tật thì không được căn cứ vào gia cảnh của người tàn tật đang sống phụ thuộc vào.</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ằng, Nghệ An, Bắc Giang, Quảng Nam, Kon Tum, Trà Vinh,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thành lập các cơ sở nuôi dưỡng tập trung cho các trường hợp bị nhiễm chất độc màu da cam không có thân nhân chăm sóc hoặc thân nhân đã qua đờ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Rà soát lại những quy định bất cập về giải quyết chế độ chính sách cho các đối tượng như người bị nhiễm chất độc màu da cam, người đủ điều kiện hưởng chế độ thương binh nhưng không đủ điều kiện để hưởng chế độ bệnh binh hoặc chế độ mất sức lao động…để nghiên cứu trình Chính phủ sớm sửa đổi trong thời gian tới cho phù hợp hơ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Định, Hòa Bình</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I- Chính sách ưu đ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ông tư 25/2007 ngày 15/11/2007 của Bộ Lao động - Thương binh và Xã hội hướng dẫn bổ sung việc thực hiện ưu đãi đối với người có công với cách mạng tại khoản 8, mục a có quy định: công nhân viên chức có thời hạn công tác thực tế từ 20 năm trở lên hoặc chưa đủ 20 năm công tác thực tế nhưng có đủ 15 năm công tác liên tục trong quân đội…thì được hưởng 2 chế độ trợ cấp: mất sức lao động và thương tật. Nhiều ý kiến cử tri cho rằng quy định như vậy là thiệt thòi cho đối tượng công nhân viên chức có thời gian công tác thực tế dưới 20 năm có tham gia chiến đấu, phục vụ chiến đấu và bị thương nhưng không có ở trong quân đội và công an. Đề nghị giảm thời gian trên xuống 15 năm như đối với đối tượng quân đội và công an. Đề nghị Bộ Lao động – Thương binh và Xã hội nghiên cứu, xem xé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ảng Tr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Nhiều  cử tri là cựu tù chính trị yêu đề nghị cho tiếp tục giải quyết những hồ sơ tồn đọng của các đối tượng là Chiến sĩ cách mạng bị địch bắt tù đày do nhiều lý do chưa làm kịp các đợt trước, phần lớn là những người ở vùng sâu, vùng xa, miền núi; các đối tượng Chiến sĩ cách mạng bị địch bắt tù đày tuy đã được giải quyết h</w:t>
            </w:r>
            <w:r>
              <w:rPr>
                <w:rFonts w:cs="Times New Roman" w:ascii="Times New Roman" w:hAnsi="Times New Roman"/>
                <w:sz w:val="26"/>
                <w:szCs w:val="26"/>
                <w:lang w:val="vi-VN"/>
              </w:rPr>
              <w:t>ưởng chế độ một lần theo Nghị định 28/C</w:t>
            </w:r>
            <w:r>
              <w:rPr>
                <w:rFonts w:cs="Times New Roman" w:ascii="Times New Roman" w:hAnsi="Times New Roman"/>
                <w:sz w:val="26"/>
                <w:szCs w:val="26"/>
              </w:rPr>
              <w:t>P</w:t>
            </w:r>
            <w:r>
              <w:rPr>
                <w:rFonts w:cs="Times New Roman" w:ascii="Times New Roman" w:hAnsi="Times New Roman"/>
                <w:sz w:val="26"/>
                <w:szCs w:val="26"/>
                <w:lang w:val="vi-VN"/>
              </w:rPr>
              <w:t xml:space="preserve"> nhưng thực tế có nhiều đối tượng bị địch bắt tù đày trong nhiều năm</w:t>
            </w:r>
            <w:r>
              <w:rPr>
                <w:rFonts w:cs="Times New Roman" w:ascii="Times New Roman" w:hAnsi="Times New Roman"/>
                <w:sz w:val="26"/>
                <w:szCs w:val="26"/>
              </w:rPr>
              <w:t>, nay đời sống gặp rất nhiều khó khăn. Đề nghị cho họ được hưởng thường xuyên như các đối tượng khác. Đề nghị Bộ Lao động – Thương binh và Xã hội nghiên cứu, xem xé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ảng Trị, Bình Thuậ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uân chương Giải phóng là ghi nhận sự cống hiến xương máu trong những năm chiến tranh. Đề nghị Bộ Lao động - Thương binh và Xã hội xem xét, giải quyết chế độ cho người được thưởng Huân chương giải phóng như đối tượng được hưởng Huân chương kháng chi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ả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xem xét điều chỉnh, sửa đổi Thông tư 11 vì những người tham gia hoạt động cách mạng nhiều năm nhưng hưởng chế độ theo Thông tư 11 thì chỉ được 72.000 đ/tháng là quá thiệt thò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việc nâng lương cho cán bộ hưu trí năm 2009 lên 5% nhưng trợ cấp thương binh không được tăng tương ứng là không thoả đáng. Đề nghị xem xét lại quy định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y định vợ liệt sĩ tái giá được hưởng chính sách trợ cấp hàng tháng phải thỏa mãn điều kiện: phải có con với liệt sĩ và nuôi dưỡng đến trưởng thành hoặc phải trực tiếp nuôi dưỡng cha mẹ chồng. Cử tri cho rằng hai điều kiện này quá khắt khe, khó thực hiện, thiệt thòi cho gia đình chính sách. Có rất nhiều vợ liệt sĩ không có con với liệt sĩ do điều kiện khách quan như: chồng đi công tác xa, khi chưa có con thì chồng đã hy sinh,…trường hợp cha mẹ chồng của những người này mất sớm, không có điều kiện nuôi dưỡng cha mẹ chồng nhưng họ vẫn lo lắng, đối xử tốt với gia đình chồng và thờ cúng liệt sĩ. Cử tri đề nghị nên có quy định thông thoáng hơn để những trường hợp vợ liệt sĩ tuy đã tái giá nhưng vẫn còn quan tâm chăm sóc người thân bên chồng, thờ cúng liệt sĩ được hưởng trợ cấp hàng thá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ện nay có một số đối tượng là giáo viên trong thời gian kháng chiến chống Mỹ được cử đi công tác chiến tr</w:t>
            </w:r>
            <w:r>
              <w:rPr>
                <w:rFonts w:cs="Times New Roman" w:ascii="Times New Roman" w:hAnsi="Times New Roman"/>
                <w:sz w:val="26"/>
                <w:szCs w:val="26"/>
                <w:lang w:val="vi-VN"/>
              </w:rPr>
              <w:t>ường B (</w:t>
            </w:r>
            <w:r>
              <w:rPr>
                <w:rFonts w:cs="Times New Roman" w:ascii="Times New Roman" w:hAnsi="Times New Roman"/>
                <w:sz w:val="26"/>
                <w:szCs w:val="26"/>
              </w:rPr>
              <w:t>Miền Nam</w:t>
            </w:r>
            <w:r>
              <w:rPr>
                <w:rFonts w:cs="Times New Roman" w:ascii="Times New Roman" w:hAnsi="Times New Roman"/>
                <w:sz w:val="26"/>
                <w:szCs w:val="26"/>
                <w:lang w:val="vi-VN"/>
              </w:rPr>
              <w:t>)</w:t>
            </w:r>
            <w:r>
              <w:rPr>
                <w:rFonts w:cs="Times New Roman" w:ascii="Times New Roman" w:hAnsi="Times New Roman"/>
                <w:sz w:val="26"/>
                <w:szCs w:val="26"/>
              </w:rPr>
              <w:t xml:space="preserve"> tham gia công tác giảng dạy văn hóa tại các vùng giải phóng nhưng chưa được hưởng chế độ ưu đãi. Đề nghị Bộ Lao động – Thương binh và Xã hội nghiên cứu có chế độ hợp l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hàng  năm duy trì việc cấp tiền hương khói, thờ cúng các liệt sĩ (không cấp 1 lầ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Xem xét để có chính sách hỗ trợ những gia đình có người chết, tài sản bị phá hoại do bom Mỹ gây ra trong chiến tra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IV- Bảo hiểm xã h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sửa đổi, bổ xung Nghị định số 122/2008/NĐ-CP ngày 4/12/2008 của Chính phủ phần quy định về đối tượng hưởng trợ cấp một lần thời gian và số tiền phụ cấp khu vực đã đóng bảo hiểm xã hội, cần bổ sung đối với đối tượng có thời gian đóng bảo hiểm xã hội bao gồm cả phụ cấp khu vực nhưng đã chết kể từ ngày 1/1/2007 trở đi (chưa hưởng lương hưu hoặc Bảo hiểm xã hội một lầ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Thông tư 03/2007/TT-LĐTBXH ngày 30/1/2007 của Bộ Lao động – Thương binh và Xã hội, khi nghỉ chế độ thai sản đều không được tính hệ số phụ cấp khu vực, đề nghị cho cán bộ nghỉ thai sản được hưởng phụ cấp khu vự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ững cán bộ tham gia kháng chiến trước đây về nghỉ hưu trước năm 1990 mức lương hưu rất thấp, cuộc sống gặp nhiều khó khăn, tuổi cao, sức yếu không còn khả năng lao động để tăng thêm thu nhập, số cán bộ hưu trí này hiện nay không còn nhiều. Đề nghị Quốc hội, Chính phủ quan tâm điều chỉnh mức lương hưu để họ có điều kiện nâng mức sống cho bản thân và gia đì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nhiều cán bộ cấp xã sắp hết tuổi lao động, nhưng chưa đủ năm tham gia đóng bảo hiểm xã hội nên sẽ không được hưởng lương hưu. Đề nghị bổ sung chính sách nghỉ hưu đối với những trường hợp này cho phù hợp hoặc xem xét, hướng dẫn cho số cán bộ nêu trên đóng bảo hiểm xã hội tự nguyện để được hưởng chế độ hưu tr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Tiền Giang,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ử tri cho rằng chưa có chế tài nghiêm khắc về việc doanh nghiệp vi phạm trốn mua Bảo hiểm xã hội cho ng</w:t>
            </w:r>
            <w:r>
              <w:rPr>
                <w:rFonts w:cs="Times New Roman" w:ascii="Times New Roman" w:hAnsi="Times New Roman"/>
                <w:sz w:val="26"/>
                <w:szCs w:val="26"/>
                <w:lang w:val="vi-VN"/>
              </w:rPr>
              <w:t>ười l</w:t>
            </w:r>
            <w:r>
              <w:rPr>
                <w:rFonts w:cs="Times New Roman" w:ascii="Times New Roman" w:hAnsi="Times New Roman"/>
                <w:sz w:val="26"/>
                <w:szCs w:val="26"/>
              </w:rPr>
              <w:t>ao động</w:t>
            </w:r>
            <w:r>
              <w:rPr>
                <w:rFonts w:cs="Times New Roman" w:ascii="Times New Roman" w:hAnsi="Times New Roman"/>
                <w:sz w:val="26"/>
                <w:szCs w:val="26"/>
                <w:lang w:val="vi-VN"/>
              </w:rPr>
              <w:t xml:space="preserve"> mà đây là đối tượng cần được bảo hiểm nhất và chiếm số đông. Đề </w:t>
            </w:r>
            <w:r>
              <w:rPr>
                <w:rFonts w:cs="Times New Roman" w:ascii="Times New Roman" w:hAnsi="Times New Roman"/>
                <w:sz w:val="26"/>
                <w:szCs w:val="26"/>
              </w:rPr>
              <w:t>nghị xem xét vấn đề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à nước cấp thẻ bảo hiểm y tế cho những người có công với cách mạng nhưng không thuộc diện được hưởng chính sách hỗ trợ hoặc đã được hưởng chế độ trợ cấp một lần hiện đã lớn tuổi cuộc sống khó khă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 Tiền Giang,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xem xét tham mưu Chính phủ thực hiện cấp thẻ bảo hiểm y tế cho người có công giúp đỡ cách mạng.</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Bộ Lao động - Thương binh và Xã hội nghiên cứu để có chính sách lương phù hợp, công bằng giữa các đối tượng hưởng lương hưu và trợ cấp bảo hiểm xã hội hàng tháng theo các thang lương, bảng lương do Nhà nước quy định cho từng thời kỳ được quy định tại: nghị định 235/HĐBT ngày 18/9/1985 của Hội đồng Bộ trưởng; nghị định 25/CP và nghị định 26/CP ngày 23/5/1993 của Chính phủ; nghị định 205/2004/NĐ-CP ngày 14/12/2004 của Chính phủ vì hiện nay sau mỗi lần điều chỉnh mức lương tối thiểu thì khoảng cách thu nhập giữa các nhóm đối tượng hưởng lương hưu theo các Nghị định càng lớn tạo ra sự bất bình đẳng trong chính sách chung của Nhà nước (kiến nghị lần 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V- Dạy nghề</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tại lao động của Việt Nam thiếu tay nghề chưa đáp ứng được nhu cầu tuyển dụng lao động của các doanh nghiệp trong và ngoài nước, đề nghị Nhà nước có kế hoạch mở các lớp đào tạo nghề trung và dài hạn để nâng cao chất lượng tay nghề cho lao động Việt Na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 Hà Giang, Bình Định, Hà Tĩnh,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ệc thực hiện chính sách hỗ trợ dạy nghề ngắn hạn cho lao động nông thôn theo quy định tại Thông tư liên tịch số 6/2006/TTLT-BTC-BLĐTBXH ngày 19/1/2006 do Bộ Tài chính và Bộ Lao động – Thương binh và Xã hội hướng dẫn thực hiện còn nhiều bất cập:</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a) Tại khoản 1, mục II của Thông tư quy định: các khóa học dạy nghề ngắn hạn được hỗ trợ kinh phí phải có đủ 4 điều kiện, trong đó điều kiện thứ 4 là “học viên hoàn thành khóa học phải được kiểm tra và đánh giá, nếu đạt yêu cầu….” thì mới được hỗ trợ kinh phí. Đây là quy định rất khó thực hiện v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Nếu muốn được hỗ trợ kinh phí thì các cơ sở dạy nghề sẽ tạo điều kiện cho các học viên trong khóa học đều đạt yêu cầu, dẫn đến chất lượng tay nghề của học viên thấp.</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Nếu cơ sở dạy nghề thực hiện việc kiểm tra, đánh giá đúng theo quy định thì cơ sở dạy nghề sẽ không có đủ kinh phí bù đắp cho khóa học, vì thực tế các học viên sau khi hoàn thành khóa học, cơ sở dạy nghề vẫn tốn kinh phí để chi nguyên vật liệu học nghề và thù lao cho giáo viên giảng dạ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 Mức hỗ trợ kinh phí dạy nghề cho lao động nông thôn 300.000 đ/người/tháng không còn phù hợp với mặt bằng giá cả hiện na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Bộ Tài chính và Bộ Lao động - Thương binh và Xã hội xem xét, sửa đổi Thông tư liên tịch 06/2006/TTLT-BTC-BLĐTBXH ngày 19/1/2006 cho phù hợp với mặt bằng giá cả hiện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Phư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thanh niên dân tộc thiểu số học nghề tại trường dân tộc nội trú nghề thì được hỗ trợ 80% mức lương tối thiểu/tháng, nhưng thanh niên dân tộc thiểu số học nghề tại các trung tâm dạy nghề chỉ được hỗ trợ 140.000 đồng/tháng. Đề nghị Bộ tham mưu Thủ tướng Chính phủ quy định thanh niên dân tộc thiểu số học nghề tại các trung tâm dạy nghề cũng được hỗ trợ 80% mức lương tối thiểu/thá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ề hình thức tổ chức đào tạo nghề tại địa phương: đề nghị Bộ xem xét để có mô hình đào tạo nghề phù hợp cho các hội, đoàn thể (như Thanh niên, Phụ nữ, Nông dân,…) theo hướng đầu tư xây dựng cơ sở chung tại địa phương để cơ sở vật chất, trang thiết bị dạy nghề được đầu tư đúng mức, nâng cao chất lượng đào tạo nghề, đáp ứng yêu cầu hiện nay, phục vụ đào tạo các nghề mà các hội, đoàn thể đang thực hi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gãi, 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có chính sách hỗ trợ địa phương trong việc đào tạo nguồn nhân lực về công nghiệp, Thương mại cho nước bạn Lào, đặc biệt là 2 tỉnh Bolykhămxay và tỉnh Khăm Muộn nhằm thúc đẩy hoạt động biên mậu, tăng kim ngạch xuất khẩu và thúc đẩy quan hệ hữu nghị giữa Hà Tĩnh và các tỉnh tỉnh Bolykhămxay và tỉnh Khăm Muộ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VI- L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ử tri tiếp tục cho rằng quyết định của Chính phủ về tăng lương cho tất cả cán bộ hưu trí trong phạm vi toàn quốc cùng một tỷ lệ 5% là chưa phù hợp. Quyết định này làm tăng khoảng cách giầu nghèo (vì những người lương thấp tăng ít, những người lương cao tăng càng cao). Hơn nữa, trong điều kiện sống hiện nay những cán bộ h</w:t>
            </w:r>
            <w:r>
              <w:rPr>
                <w:rFonts w:cs="Times New Roman" w:ascii="Times New Roman" w:hAnsi="Times New Roman"/>
                <w:sz w:val="26"/>
                <w:szCs w:val="26"/>
                <w:lang w:val="vi-VN"/>
              </w:rPr>
              <w:t>ưu trí có mức lương hưu thấp dưới 2 triệu đồng/tháng đang gặp nhiều khó khăn. Nếu tăng lương cùng một tỷ lệ 5% sẽ không giúp những cán bộ này cải thiện cuộc sống. Đề nghị Chính phủ nghiên cứu, sửa đổi quyết định này (cử tri quận Ba Đì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N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uy đã được Nhà nước quan tâm điều chỉnh, nhưng mức lương của cán bộ, công chức được nghỉ chế độ hưu trí trước đây còn rất thấp, đề nghị có chính sách lương phù hợp cho cán bộ, công chức đã nghỉ hưu để đảm bảo cuộc s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 Quả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xem xét đề xuất Chính phủ bổ sung chế độ, chính sách phụ cấp khu vực vào việc tính lương hưu cho cán bộ nghỉ hưu và nâng mức lương hưu trước đây bằng với mức hưởng lương hưu hiện nay; xem xét việc ngành nghề khác nhau nhưng hưởng phụ cấp chức vụ giống nha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ây Ninh, </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VII- Lao đ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Xuất khẩu lao động là một chủ trương đúng đắn, mang lại hiệu quả kinh tế cho người đi xuất khẩu lao động. Tuy nhiên, công tác quản lý lao động Việt Nam ở nước ngoài còn lỏng lẻo gây mất lòng tin trong nhân dân, khó khăn cho việc vận động xuất khẩu lao động, nhất là ở vùng sâu, vùng xa. Để tạo lòng tin cho nhân dân, đề nghị Bộ Lao động – Thương binh và Xã hội chỉ đạo các Doanh nghiệp dịch vụ đưa người đi lao động ở nước ngoài tăng cường công tác quản lý, bảo vệ quyền lợi hợp pháp của người lao động Việt Nam ở nước ngoà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 Yên Bái, Hậ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hiện nay rất nhiều người nước ngoài đang lao động phổ thông trên lãnh thổ Việt Nam nhưng không qua đăng ký với cơ quan quản lý của Nhà nước, trong khi nước ta hiện nay còn một lượng lớn người trong độ tuổi lao động không có việc làm. Cử tri kiến nghị Nhà nước nên có sự quản lý số lao động trên để đảm bảo an ninh trật tự – an toàn xã hội và không để tình trạng thất nghiệp trong nước tăng l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 Bình Định, 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kiến nghị các cơ quan có thẩm quyền giải quyết những trường hợp công ty xuất khẩu lao động nhưng người lao động sang các nước không có việc làm, làm việc không đúng hợp đồng, rất khó khă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 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Trong thời gian vừa qua, do ảnh hưởng của khủng hoảng kinh tế, tình trạng thất nghiệp ở nước ta tăng cao, tuy nhiên nh</w:t>
            </w:r>
            <w:r>
              <w:rPr>
                <w:rFonts w:cs="Times New Roman" w:ascii="Times New Roman" w:hAnsi="Times New Roman"/>
                <w:sz w:val="26"/>
                <w:szCs w:val="26"/>
                <w:lang w:val="vi-VN"/>
              </w:rPr>
              <w:t>ững tháng đầu năm 2009 lại xảy ra tình trạng có nơi vẫn thiếu hụt nhiều nguồn nhân lực (</w:t>
            </w:r>
            <w:r>
              <w:rPr>
                <w:rFonts w:cs="Times New Roman" w:ascii="Times New Roman" w:hAnsi="Times New Roman"/>
                <w:sz w:val="26"/>
                <w:szCs w:val="26"/>
              </w:rPr>
              <w:t>đặc biệt là các tỉnh phía nam, nơi có nhiều khu công nghiệp, khu chế xuất</w:t>
            </w:r>
            <w:r>
              <w:rPr>
                <w:rFonts w:cs="Times New Roman" w:ascii="Times New Roman" w:hAnsi="Times New Roman"/>
                <w:sz w:val="26"/>
                <w:szCs w:val="26"/>
                <w:lang w:val="vi-VN"/>
              </w:rPr>
              <w:t>)</w:t>
            </w:r>
            <w:r>
              <w:rPr>
                <w:rFonts w:cs="Times New Roman" w:ascii="Times New Roman" w:hAnsi="Times New Roman"/>
                <w:sz w:val="26"/>
                <w:szCs w:val="26"/>
              </w:rPr>
              <w:t>, trong khi ở nhiều địa phương số người lao động thất nghiệp lại rất cao. Đề nghị Chính phủ có biện pháp để điều tiết, tạo điều kiện và hỗ trợ cho các tỉnh có số người lao động thất nghiệp nhiều được đến làm việc, lao động tại các tỉnh đang có nhu cầu cần nguồn lao đ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ú Th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ấn đề đào tạo, dạy nghề cho lao động nông thôn hiện nay còn bộc lộ nhiều bất cập kém hiệu quả so với chi phí đầu tư, lao động được đào tạo không tìm được việc do tay nghề kém, đào tạo chạy theo chỉ tiêu, đề nghị ngành lao động, thương binh, xã hội có tổng kết đánh giá xác thực để có giải pháp điều chỉnh. Kiến nghị Nhà nước có chính sách khoanh nợ, xóa nợ đối với các trường hợp lao động tham gia xuất khẩu lao động tại Malaixia, khi hết hợp đồng lao động về nước không trả được nợ ngân hàng do vay vốn để xuất khẩu lao động; kiến nghị Nhà nước có chính sách thu hút lao động tay nghề cao khi xuất khẩu lao động về nước có việc làm ổn đị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ậ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ế độ lương, chế độ phúc lợi của người lao động trong các doanh nghiệp nước ngoài vẫn để cho doanh nghiệp tự do quyết định; đề nghị các cơ quan Nhà nước cần có các biện pháp kiểm tra, giám sát chặt chẽ vấn đề nà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hoặc Bộ Lao động – Thương binh và Xã hội có quy định về ngày giờ công làm việc của công nhân đối với những công ty, xí nghiệp, nhà máy để tránh tình trạng lạm dụng, bóc lột sức lao động của công nhâ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nên giảm tỷ lệ lao động mất việc làm do cắt giảm là 15% hoặc 50 lao động thì doanh nghiệp sẽ được hưởng ưu đãi theo Quyết định số 30/2008/QĐ-TTg của Thủ tướng Chính ph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thông tin cho cử tri được rõ về tình hình lao động người nước ngoài, đặc biệt là lao động có quốc tịch Trung Quốc vào Việt Nam làm việc hiện nay? Số lượng những người lấy danh nghĩa đi du lịch để ở lại làm việc và ảnh hưởng của vấn đề này đến tình hình an ninh đất nước (cử tri quận Ba Đì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à Nội</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VIII- Việc l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ử tri phản ánh sinh viên Cao đẳng, Đại học khi ra trường tìm việc làm rất khó khăn, hoặc khi ra trường làm việc trái với ngành nghề đã học, tỷ lệ sinh viên ra trường thất nghiệp ngày càng nhiều. Đây là gánh nặng cho xã hội, đặc biệt đối với vùng nông thôn, chi phí cho một sinh viên học là rất lớn, điều đó gây tâm lý không tốt cho phía phụ huynh và học sinh. Kiến nghị Chính phủ có chính sách ưu đãi giải quyết việc làm cho sinh viên khi ra tr</w:t>
            </w:r>
            <w:r>
              <w:rPr>
                <w:rFonts w:cs="Times New Roman" w:ascii="Times New Roman" w:hAnsi="Times New Roman"/>
                <w:sz w:val="26"/>
                <w:szCs w:val="26"/>
                <w:lang w:val="vi-VN"/>
              </w:rPr>
              <w:t>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lang w:val="vi-VN"/>
              </w:rPr>
              <w:t xml:space="preserve">Bến Tre, </w:t>
              <w:b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0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lang w:val="vi-VN"/>
              </w:rPr>
              <w:t xml:space="preserve">Kiến nghị khi thu hồi đất làm các dự án gắn với đảm bảo việc tái định cư và tổ chức dạy nghề, chuyển đổi </w:t>
            </w:r>
            <w:r>
              <w:rPr>
                <w:rFonts w:cs="Times New Roman" w:ascii="Times New Roman" w:hAnsi="Times New Roman"/>
                <w:sz w:val="26"/>
                <w:szCs w:val="26"/>
              </w:rPr>
              <w:t>nghề nghiệp kịp thời và giúp giải quyết việc làm cho người dâ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 Hà Nam, Phú Yên, Quảng Ngãi, 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thực hiện hiệu quả Quyết định 30/2009/QĐ-TTg ngày 23/2/2009 của Thủ tướng Chính phủ về hỗ trợ đối với người lao động mất việc làm trong doanh nghiệp gặp khó khăn do suy giảm kinh tế, kiến nghị Chính phủ xem xét và sửa đổi bổ sung Quyết định 30/2009/QĐ-TTg một số nội dung cụ thể sau:</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o phép các doanh nghiệp gặp khó khăn do suy giảm kinh tế được vay vốn để thanh toán toàn bộ số nợ bảo hiểm xã hội của doanh nghiệp thay vì chỉ cho vay trả nợ bảo hiểm xã hội cho một số người lao động thôi việc, mất việc của doanh nghiệp.</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ối với doanh nghiệp có chủ bỏ trốn vào thời điểm năm 2008 và kéo dài sang năm 2009 chưa được giải quyết, đề nghị cho phép được vận dụng giải quyết các chính sách theo quyết định 30/2009/QĐ-TTg ngày 23/2/2009 của Thủ tướng Chính phủ (nghĩa là được vay ưu đãi để trả nợ lương công nhân và bảo hiểm xã hộ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Nghị định số 34/2008/NĐ-Chính phủ ngày 25/3/2009 của Chính phủ “Quy định về tuyển dụng và quản lý người nước ngoài làm việc tại Việt Nam”. Theo quy định thì đối với trường hợp làm việc dưới 3 tháng không cần cấp giấy phép lao động  thì rất khó cho cơ quan chức năng trong công tác quản lý lao động cũng như an ninh, trật tự, thực hiện quản lý thuế thu nhập cá nhân….đề nghị Bộ Lao động – Thương binh và Xã hội xem xét h</w:t>
            </w:r>
            <w:r>
              <w:rPr>
                <w:rFonts w:cs="Times New Roman" w:ascii="Times New Roman" w:hAnsi="Times New Roman"/>
                <w:sz w:val="26"/>
                <w:szCs w:val="26"/>
                <w:lang w:val="vi-VN"/>
              </w:rPr>
              <w:t>ướng dẫn thực hiện Nghị định trên</w:t>
            </w:r>
            <w:r>
              <w:rPr>
                <w:rFonts w:cs="Times New Roman" w:ascii="Times New Roman" w:hAnsi="Times New Roman"/>
                <w:sz w:val="26"/>
                <w:szCs w:val="2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14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Times New Roman" w:hAnsi="Times New Roman" w:cs="Times New Roman"/>
                <w:b/>
                <w:b/>
                <w:bCs/>
                <w:iCs/>
                <w:sz w:val="26"/>
                <w:szCs w:val="26"/>
              </w:rPr>
            </w:pPr>
            <w:r>
              <w:rPr>
                <w:rFonts w:cs="Times New Roman" w:ascii="Times New Roman" w:hAnsi="Times New Roman"/>
                <w:b/>
                <w:bCs/>
                <w:iCs/>
                <w:sz w:val="26"/>
                <w:szCs w:val="26"/>
              </w:rPr>
              <w:t>IX- Vấn đề khá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sách nhà ở cho công nhân tại các Khu công nghiệp chưa được đầu tư nhiều, mức lương tối thiểu tại khu vực này còn thấp. Đề nghị Chính phủ quan tâ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ấp thẻ Bảo hiểm y tế đối với đối tượng hội viên được hưởng chế độ khám chữa bệnh; đề nghị có chế độ trợ cấp một lần cho những hội viên công tác lâu năm hoặc chưa được giám định thương tật và tiền mai táng phí cho thanh niên xung pho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à nước cần nghiên cứu có hướng dẫn cụ thể đối với việc bình xét hộ nghèo được hưởng thụ các chính sách của nhà nước từ cơ sở, có chế tài xử phạt và khen thưởng kịp thời đảm bảo việc bình xét khách quan, chính xác và công bằ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ng Sơn, Đồng Thá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à nước có văn bản hướng dẫn việc xét khen tặng kỷ niệm chương cho người tham gia kháng chiến bị địch bắt, tù đày để việc giải quyết chế độ cho thân nhân người tham gia kháng chiến bị địch bắt tù đày chết trước ngày 1/1/1995 được sớm thực hiện (cử tri huyện Đan Ph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N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ội ngũ cán bộ làm công tác bình đẳng giới ở tỉnh, huyện chưa được tăng cường nên việc thực hiện kế hoạch lồng ghép giới còn gặp nhiều khó khăn; đặc biệt là ở cấp xã, phường chưa có riêng chức danh công chức Ban Lao động, Thương binh và Xã hội, do đó khó xây dựng được đội ngũ cán bộ làm công tác bình đẳng giới ở cấp này. Kiến nghị Bộ Lao động – Thương binh và Xã hội phối hợp với Bộ ngành Trung ương nghiên cứu, có quy định cụ thể biên chế cán bộ làm công tác bình đẳng giới ở tỉnh, huyện và biên chế cán bộ làm công tác Ban Lao động, Thương binh và Xã hội ở cấp xã, ph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Phư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Lao động – Thương binh và Xã hội nâng mức lương tối thiểu cho lao động làm việc tại các khu công nghiệp Bắc Ninh tương đương với mức lương tối thiểu của thành phố Hà Nội. Vì: Bắc Ninh là tỉnh cận kề với thủ đô Hà Nội, cuộc sống, sinh hoạt và các điều kiện khách quan gần giống như thủ đô Hà Nội. Hiện tại mức lương tối thiểu của lao động trong Khu công nghiệp Bắc Ninh đang hưởng khu vực 3 giống như một số tỉnh miền núi. Do vậy đời sống công nhân hết sức khó khă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Lao động – Thương binh và Xã hội khi triển khai thực hiện các chính sách xã hội cần nghiên cứu để triển khai thực hiện đồng thời cùng một thời điểm đến nhiều đối tượng trong xã hội, tránh tình trạng có đối tượng được thực hiện trước, có đối tượng thực hiện sau sẽ gây bức xúc trong nhân dân (ví dụ như việc tăng lương vừa qua, đối tượng hưu trí được nâng lương trước trong khi các chính sách đối với những đối tượng người có công chưa được hiệu qu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ú Th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còn nhiều trường hợp các đồng chí hy sinh ở khắp chiến trường cả nước chưa được quy tập về nghĩa trang địa phương do kinh phí hạn hẹp. Đề nghị Nhà nước chỉ đạo rà soát thống kê lại, nơi địa phương nào còn trường hợp này thì có sự hỗ trợ kinh phí quy tập về địa phươ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à Tĩnh đã thực hiện đề án sắp xếp lại lao động theo Nghị định số 155/2004/NĐ-CP ngày 10/8/2004 của Chính phủ. Hiện nay ở Tổng công ty Khoáng sản và Thương mại Hà Tĩnh đang có một số lớn lao động phổ thông, có độ tuổi cao, sức khỏe yếu, năng suất lao động thấp và không phù hợp với quy trình sản xuất mới và có nguyện vọng được nghỉ hưởng chế độ ưu đãi. Đề nghị Chính phủ xem xét có chủ trương cho phép số lao động trên được hưởng chế độ ưu đãi như đối với lao động dôi dư trong trường hợp thực hiện phương án cổ phần hóa công ty mẹ để tạo điều kiện cho người lao động và Tổng công ty có điều kiện tổ chức lại sản xuất, đầu tư công nghệ mới, nâng cao hiệu quả sản xuất kinh doanh và phát triển doanh nghiệp một cách bền vững trong nền kinh tế thị trường và xu thế hội nhậ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ực hiện Quyết định 106/2004/QĐ-TTg ngày 11/6/2004 của Thủ tướng Chính phủ phê duyệt các xã đặc biệt khó khăn vùng bãi ngang ven biển và hải đảo được hưởng hỗ trợ đầu tư xây dựng cơ sở hạ tầng thiết yếu, ở huyện Cẩm Xuyên có 2 xã Cẩm Dương và xã Cẩm Lĩnh đã được hưởng chế độ theo quyết định này. Nhưng hiện nay tại huyện Cẩm Xuyên còn 2 xã cũng nằm trong vùng biển ngang đặc biệt khó khăn đó là xã Cẩm Hòa, thôn Sông Yên thuộc thị trấn Thiên Cầm và xã Cẩm Nhượng. Đề nghị Bộ trình Chính phủ bổ sung các đơn vị nói trên được hưởng chế độ theo quyết định 106/2004/QĐ-TT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tỉ lệ tái nghiện (xì ke, ma túy,…) còn rất cao. Nguyên nhân là do không có trại cai nghiện tập trung nên giải quyết tình trạng này vừa qua – dư luận chung cho rằng – giống như “bắt cóc bỏ dĩa”. Đề nghị Bộ Lao động – Thương binh và Xã hội cho biết một số giải pháp hữu hiệu hơn trong thời gian tớ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chỉ đạo các cơ quan chức năng điều tra xử lý nghiêm các tổ chức, cá nhân khai man hồ sơ để được hưởng chế độ đãi ngộ của Nhà nước và các cơ quan, cá nhân có hành vi bao che, tham nhũ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Bình, Bình Dương</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KẾ HOẠCH VÀ ĐẦU TƯ</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76"/>
        <w:gridCol w:w="10631"/>
        <w:gridCol w:w="561"/>
        <w:gridCol w:w="2057"/>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ảo Cồn Cỏ là một đảo nhỏ, có diện tích chỉ hơn 2km2. Vừa qua, cơn bão số 9 đã làm sạt lở gần 4.000m2 với khối lượng 20.000m3 đất đá của đảo, ảnh hưởng  nghiêm trọng đến đất đai và các công trình phòng thủ trên đảo. Đề nghị xem xét bố trí vốn chương trình Biển Đông-Hải đảo trong năm 2010 để đầu tư xây dựng các công trình kè chống sạt lở bảo vệ đảo Cồn Cỏ, một hòn đảo có vị trí chiến lược đặc biệt quan trọng trên biển Đô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hắc phục cơn bão số 9 trên địa bàn tỉnh: Đề nghị xem xét hỗ trợ trước mắt cho tỉnh khoảng 1.000 tỷ đồng để sửa chữa kết cấu hạ tầng, giao thông thủy lợi, giống cây trồng, vật nuôi ngay trong vụ đông xuân này để tạo điều kiện cho nhân dân trên địa bàn tỉnh sớm ổn định cuộc sống và khôi phục sản xuấ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o phép tỉnh được sử dụng nguồn kinh phí Thủ tướng Chính phủ đã ứng cho tỉnh để hỗ trợ cho 2 huyện nghèo ( Tu Mơ Rông và Kon Plong) của tỉnh thuộc chương trình 30a (25 tỷ đồng/huyện) để thực hiện di dân các vùng bị sạt lở đến nơi an toà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o phép tỉnh lập dự án mới đầu tư mới 2 công trình: kè chống sạt lở Quốc lộ 24 đoạn qua thành phố Kon Tum; kè sạt lở làng Kon Rờ Bàng, xã Vinh Quang, thành phố Kon Tum từ nguồn kinh phí do Chính phủ đầu tư.</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kế hoạch hàng năm cân đối đủ 100% vốn đối ứng ODA cho các địa phương đáp ứng điều kiện hỗ trợ của Quyết định 210/2006/QĐ-TTg ngày 12/9/2006 của Thủ tướng Chính phủ về việc ban hành các nguyên tắc, tiêu chí và định mức phân bổ chi đầu tư phát triển bằng nguồn vốn ngân sách nhà nước giai đoạn 2007-2010 cho tất cả các dự án ODA do Bộ, ngành trung ương quản lý và dự án do địa phương vận độ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suất đầu tư cho một trường học trên địa bàn tỉnh rất lớn, từ  (250-300) triệu đồng/1phòng học, nhưng tại chương trình kiên cố hóa trường, lớp học và nhà công vụ giáo viên trung ương chỉ đầu tư (150-170) triệu đồng/1 phòng học, vậy đề nghị tăng suất đầu tư cho phù hợp với thực tế miền núi, vùng sâu, vùng x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các khu công nghiệp đa số tập trung nhiều ở các thành phố lớn, đề nghị Chính phủ quy hoạch, phân bổ các dự án đầu tư xây dựng các khu công nghiệp ở ĐBSCL trong đó có An Giang nhằm tạo điều kiện đẩy nhanh tiến độ phát triển kinh tế vùng và giải quyết việc làm ở nông thôn, đảm bảo tính ổn định trong phân bổ lao độ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ời gian gần đây có nhiều dự án do các tập đoàn kinh tế, công ty đầu cơ chiếm dụng đất để chuyển nhượng kiếm lợi (sử  dụng sai mục đích kinh doanh) đã gây lãng phí tài nguyên đất và ảnh hưởng xấu đến nền kinh tế. Đề nghị tăng cường hơn nữa trong công tác thẩm định, quản lý dự án và doanh nghiệ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quan tâm hỗ trợ kinh phí đầu  tư xây dựng cơ sở  hạ tầng, trụ sở làm việc, đường giao thông nông thôn, các cơ sở khám chữa bệnh, trường học đặc biệt là trường mầm non cho các xã trước hết cho các xã vùng xa và những vùng đặc biệt khó khă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 Long An, Cần Thơ, Lào Cai, Kiên Giang, Quảng Bình, Bình Dươ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có chính sách đối với các thị trấn ở miền núi, nhất là miền núi cao cần được quan tâm hơn. Hiện nay, các thị trấn miền núi không được hưởng chính sách quy định trong Nghị quyết 30a/CP, nên việc làm nhà cho hộ nghèo ở các khu vực thị trấn gặp nhiều khó khă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Thanh Hó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hanh Hóa là tỉnh nghèo, thu ngân sách không đủ chi, trung ương phải trợ cấp trên 60%. Đối với các huyện, xã miền núi có khó khăn phải trợ cấp trên 90%, Để giảm bớt khó khăn, tạo điều kiện cho các huyện miền núi phát triển. Đề nghị quan tâm cấp đủ 100% vốn đối ứng cho các dự án triển khai trên địa bàn miền núi (nếu có yêu cầu bố trí vốn đối ứ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ực hiện Quyết định 43/2009/QĐ/TTg ngày 19/3/2009 và Quyết định 27/2008/QĐ-TTg ngày 5/2/2008 của Thủ tướng Chính phủ về một số chính sách hỗ trợ các tỉnh Trung du miền núi Bắc Bộ đến năm 2010, đến nay tỉnh vẫn chưa được hỗ trợ theo Quyết định này. Đề nghị Chính phủ cho kéo dài thời gian thực hiện và sớm thông báo mức hỗ trợ từ ngân sách Trung ương năm 2009, giúp tỉnh triển khai các chương trình, dự 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Ưu tiên bố trí cho địa phương nguồn vốn hỗ trợ phát triển chính thức (ODA) để đầu tư cho các dự án không có khả năng thu hồi vốn, bao gồm đầu tư các công trình, dự án kết cấu hạ tầng quan trọng thuộc nhiệm vụ đầu tư của Ngân sách địa phương, hỗ trợ phần vốn đối ứng của các dự án này, địa phương đảm nhận kinh phí và đến bù giải phóng mặt bằ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ối với những công trình dự án không có khả năng thu hồi vốn trong nước mà không đáp ứng được thì thực hiện theo cơ chế Chính phủ vay về cho địa phương vay lại để thực hiệ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hỗ trợ kinh phí để khắc phục các tuyến đường giao thông: Đường Trại Lạt- Cây Xanh, đường nối Kỳ Sơn - Quế Phong, đường vào trung tâm các xã vùng sâu, vùng xa đang thi công dở dang từ nguồn trái phiếu chính phủ, hiện nay lại bị thiệt hại do cơn bão số 9 các tuyến đường này bị hư hại nghiêm trọ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quan tâm đầu tư  vốn xây dựng hạ tầng Khu kinh tế Đông Nam, đề nghị hỗ trợ năm 2009-2010: 500 tỷ đồng; xây dựng đợt đầu Đại học Y khoa Vinh:150 tỷ đồ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ết định số 210/2006/QĐ-TTg  về tiêu chí phân bổ vốn đầu tư phát triển và Quyết định 27/2008/QĐ/TTg về việc ban hành một số cơ chế, chính sách hỗ trợ phát triển kinh tế xã hội đối với các tỉnh vùng Trung du và miền núi Bắc bộ đến năm 2010 có quy định hỗ trợ 100% vốn đối ứng ODA cho các tỉnh khó khăn (trong có Điện Biên). Tuy nhiên, những năm qua nguồn vốn này chỉ đáp ứng được 30% nhu cầu, dẫn đến tình trạng nợ đọng vốn đối ứng kéo dài, ảnh hưởng đến tiến độ triển khai các dự án và uy tín của địa phương theo chính sách quy đị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ý kiến cho rằng: về các cơ chế, chính sách ưu đãi, thu hút đầu tư để phát triển kinh tế trong thời gian qua của nhà nước là chưa đồng bộ, có dấu hiệu chạy theo thành tích về kinh tế; trong khi các yêu cầu bức xúc khác như việc giải quyết việc làm, bảo vệ môi trường, phát triển và phát huy bản sắc văn hóa dân tộc chưa được quan tâm đúng mức, đề nghị Chính phủ chỉ đạo điều hà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thực Nghị quyết 30a về chương trình hỗ trợ giảm nghèo nhanh và bền vững phải thực hiện khẩn trương, đảm bảo tiến độ, mục tiêu, thuận lợi trong đấu thầu, do đó đề nghị cho phép được áp dụng các cơ chế chính sách đặc thù như chỉ định thầu để lựa chọn nhà thầu tư vấn và xây lắp trong đầu tư hạ tầng thiết yếu, đồng thời bố trí nguồn lực tương xứng với yêu cầu nhiệm vụ nhằm đảm bảo đẩy nhanh tiến độ triển khai thực hiệ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lại tính hiệu quả của các dự án sân Golf, cần quy định rõ, địa phương nào được đầu tư sân Golf, diện tích tối đa của một sân Golf, chỉ định loại đất nào được đầu tư sân Golf. Hạn chế tối đa số lượng sân Golf để dành đất cho sản xuất nông nghiệp  và các ngành nghề kh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Vũng Tà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bố trí vốn để nâng cấp mở rộng tuyến đường Gò Mầm (huyện Tây Hòa) - Đông Mỹ (huyện Đông Hò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 định Tổng công ty Đầu tư và kinh doanh vốn nhà nước là đại diện chủ sở hữu  phần vốn nhà nước tại các công ty cổ phần, Công ty TNHH một thành viên chuyển đổi công ty nhà nước độc lập, trừ các công ty trực tiếp phục vụ quốc phòng, an ninh và thực hiện nhiệm vụ công ích thiết yếu của các Bộ, UBND tỉnh. Thực tế, tại các tỉnh miền núi như Lào Cai, các doanh nghiệp đều có quy mô rất nhỏ, một số đóng tại địa bàn các xã vùng cao, nếu Tổng công tư Đầu ty và Kinh Doanh vốn nhà nước là đại diện chủ sở hữu, việc kiểm tra, giám sát hoặc tham gia các quyền và nghĩa vụ của chủ sở hữu đối với doanh nghiệp, việc quyết định các phương án đầu tư, kinh doanh sẽ không kịp thời, không chặt chẽ. Đề nghị nghiên cứu có quy định phân cấp đối với các doanh nghiệp có quy mô nhỏ và những doanh nghiệp có hoạt động công ích giao cho UBND tỉnh là đại diện chủ sở hữu để thuận lợi cho công tác quản lý điều hành tại địa phương nhằm đáp ứng nhiệm vụ chính trị và thực hiện những nội dung phục vụ công ích xã hộ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ốn trái phiếu Chính phủ đầu tư cho phòng học và nhà công vụ đã phân bổ cho tỉnh Lâm Đồng năm 2009 là 43,991 tỷ đồng quá thấp so với kế hoạch của tỉnh đã đăng ký với Bộ KHĐT. Kiến nghị phân bổ theo kế hoạch đăng ký của tỉnh, đề nghị tăng thêm nguồn vốn trái phiếu Chính phủ cho phòng học và nhà công vụ trên địa bàn tỉnh Lâm Đồ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đẩy mạnh cải cách thủ tục hành chính trong lĩnh vực đầu tư, xây dựng, từ khâu thẩm định dự án, đấu thầu, quản lý chất lượng, nghiệm thu công trình hoàn thành… có vậy mới có nhiều dự án mới được triển khai, các dự án chuyển tiếp đẩy nhanh tiến độ thi công và các chính sách của Chính phủ mới sớm đi vào cuộc số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những năm qua, Lào Cai là một trong những địa phương chịu nhiều tác động tiêu cực của sự biến đổi khí hậu ảnh hưởng đến đời sống của người dân như: hạn hán, lũ lụt, trượt, lở đất.. thường xuyên xảy ra với quy mô, mức độ ngày càng gia tăng, đề nghị trung ương có kinh phí hỗ trợ cho các tỉnh trong việc triển khai kế hoạch hành động quốc gia về ứng phó biến đổi khí hậ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ố trí vốn đầu tư hoàn chỉnh cơ sở hạ tầng Khu kinh tế Cửa khẩu quốc tế Lệ Thanh trên địa bàn tỉnh Đức cơ, tỉnh Gia La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ỉnh Gia Lai còn 59 xã đặc biệt khó khăn chưa có chợ nên người dân ở các xã này gặp nhiều khó khăn trong mua sắm, trao đổi hàng hóa. Đề nghị bố trí vốn cho tỉnh xây dựng chợ tại các xã đặc biệt khó khă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ện nay, ở địa phương phát sinh bất cập do sự chưa tương đồng và chưa thống nhất trong việc xây dựng nhà ở theo chương trình 134  (kinh phí ít nên nhà ở chất lượng kém) và xây dựng nhà đại đoàn kết (kinh phí nhiều, bảo đảm) đã tạo nên tâm lý so sánh, thắc mắc trong một bộ phận đồng bào dân tộc thiểu số. Đề nghị  Chính phủ và UBTƯMTTQ Việt Nam có sự thống nhất trong việc xây dựng nhà ở nêu tr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o huyện Bình Gia là huyện khó khăn nhất của tỉnh Lạng Sơn (tỷ lệ hộ nghèo năm 2008 là 38,1%) được hưởng các cơ chế, chính sách theo Chương trình hỗ trợ giảm nghèo nhanh và bền vững đối với 61 huyện nghèo theo Nghị quyết 30a/2008/NQ-CP của Chính phủ</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ập trung chỉ đạo xây dựng các hạng mục công trình Khu kinh tế cửa khẩu Đồng Đăng-Lạng Sơn đi vào hoạt động, tạo động lực phát triển kinh tế địa phương, góp phần ổn định đời sống đồng bào, xây dựng vùng biên giới vững mạ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ược quan tâm đầu tư kinh phí cho các địa phương để cải tạo, nâng cấp, sửa chữa các tuyến đường liên xã, đường giao thông nông thôn hiện nay đã xuống cấp nghiêm trọng gây khó khăn và không an toàn cho người tham gia giao thông. Hiện nay tuyến quốc lộ chính của Thái Bình là quốc lộ 10 (đoạn qua huyện Vũ Thư) và đường 39B (Kiến Xương) tiến độ thực hiện dự án cải tạo nâng cấp đang thực hiện nhưng còn chậm, đề nghị Chính phủ quan tâm đầu tư kinh phí kịp thời, UBND tỉnh chỉ đạo để đẩy nhanh tiến độ thi cô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ỉnh Điện Biên có 2 huyện mới chia tách (Mường Nhé, Mường Áng), 1 huyện (Điện Biên) di chuyển trung tâm huyện lỵ theo quyết định của Thủ tướng Chính phủ tuy nhiên nguồn vốn hỗ trợ rất hạn chế, mỗi năm chỉ được hỗ trợ từ 5 - 10 tỷ đồng/huyện trong khi nhu cầu đầu tư hạ tầng của một thị trấn mới tối thiểu phải ở mức 250 tỷ đồng. Nên từ năm 2003 đến nay (sau 6 năm chia tách) cơ sở hạ tầng huyện Mường Nhé còn rất khó khăn (mới chuyển vào địa điểm quy hoạch năm 2007), huyện lỵ Điện Biên mới chỉ đầu tư xong dự án san nền, huyện lỵ Mường Áng mới đầu tư  được khu trụ sở làm việc tạm, điều kiện sinh hoạt chỉ đạo điều hành của các huyện này hết sức khó khăn. Để sớm ổn định cơ bản các huyện mới chia tách, đề nghị nâng mức hỗ trợ đầu tư năm 2010 mỗi huyện tối thiểu lên 30 tỷ đồ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dự án tổng thể về tôn tạo, phát huy giá trị di tích lịch sử Điện Biên Phủ được Thủ tướng Chính phủ phê duyệt tại Quyết định 225/QĐ/TTg, ngày 26/12/2003, UBND tỉnh Điện Biên đã lập đề án quy hoạch đầu tư trùng tu tôn tạo các di tích lịch sử Điện Biên Phủ và các công trình có liên quan đồng thời tiến hành các dự án phục vụ kỷ niệm 50 năm và 55 năm chiến thắng Điện Biên Phủ, để các dự án có thời gian triển khai theo tuần tự đảm bảo chất lượng hướng tới việc hoàn thành các hạng mục trọng điểm còn lại đã được thông báo vào năm 2014 để kỷ niệm 60 năm chiến thắng Điện Biên Phủ, nên việc tiếp tục hỗ trợ nguồn vốn này trong những năm tới là rất cần thiết. Đề nghị Chính phủ tiếp tục quan tâm, bố trí nguồn vốn để tỉnh triển khai hoàn thành dự án theo Quyết định của Thủ tướng Chính phủ.</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ược cân đối, bố trí nguồn vốn để Điện Biên triển khai thực hiện Đề án sắp xếp, ổn định dân di cư tự do huyện Mường Nhé giai đoạn 2008-2012 đã được Thủ tướng Chính phủ phê duyệt tại Quyết định 141/QĐ-TTg, ngày 31/1/200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bố trí nguồn vốn đầu tư giai đoạn 2 tuyến đường thị xã Mường Lay – Nậm Nhùn (thủy điện Lai Châu) theo quy hoạch và dự án được duyệt, để tỉnh Điện Biên triển khai thực hiện kịp đưa tuyến đường vào hoạt động phục vụ thi công công trình thủy điện Nâm Nhùn (thủy điện Lai Châ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ghi  nhận sự quan tâm của Đảng, Nhà nước về miễn một số khoản đóng góp và một số loại  thuế của nhân dân trước đây. Tuy nhiên, điều này lại gây khó khăn cho các cấp chính quyền địa phương khi thực hiện xây dựng cơ sở hạ tầng nông thôn (điện, đường, trường, trạm) vì thiếu vốn. Với cơ chế nhà nước và nhân dân cùng làm như hiện nay ( 40-60 hoặc 50-50) thì việc đầu tư xây dựng cơ sở hạ tầng nông nghiệp, nông thôn là rất khó khăn đối với cấp cơ sở. Đề nghị có giải pháp hỗ trợ cụ thể về vấn đề này theo hướng điều chỉnh tỷ lệ phân bổ ngân sách hoặc có chương trình mục tiêu quốc gia để xây dựng cơ sở hạ tầng nông thô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một số công trình mới bức thiết của Tỉnh vào chương trình có mục tiêu: Đường nhánh từ đường Hồ Chí Minh (tại thị xã Thái Hòa) xuống quốc lộ 1A (Hoàng Mai): tuyến này nối với tuyến đường từ quốc lộ 1A xuống cảng Đông Hồi sẽ phát triển được vùng Tây Bắc Nghệ An,  mở rộng khu công nghiệp Tân Thắng, khu công nghiệp Hoàng Mai. Tổng mức vốn là 800 tỷ đồng, năm 2010 dự kiến 200 tỷ đồng. . Đường đại lộ Vinh - Cửa Lò: tổng mức đầu tư là 1800 tỷ đồng, kế hoạch năm 2010: 2000 tỷ đồng. Tuyến này sẽ phát triển kinh tế được khu phía đông thành phố Vinh; Đường quốc lộ ven biển Nghi Sơn – Cửa Lò: là trục giao thông chính ven biển Nghệ An.Thực hiện chiến lược phát triển kinh tế vùng ven biển theo Nghị quyết TW4, tổng mức đầu tư 1.950 tỷ đồng, đề nghị bố trí 100 tỷ đồ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ương trình nâng cấp đê kè và chống sạt lở: dự án nâng cấp đê chống sạt lở sông Cả, tổng mức đầu tư  giai đoạn 1: 750 tỷ đồng, đề nghị bố trí 100 tỷ đồ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ương trình xóa đò ngang: 66 cầu treo, đề nghị 2010: 15 tỷ đồng (10 cầu); xây dựng cầu Yên Xuân qua sông Lam khai thác kinh tế vùng năm Nam ( huyện Nam Đàn) và Bắc Hà Tĩ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tiếp tục bố trí vốn đầu tư, đẩy nhanh tiến bộ hoàn thành các công trình: Tuyến Quốc lộ 1A đến cảng Đông Hồi (tổng mức đầu tư 255 tỷ đồng, đã khởi công công trình, tổng vốn đã bố trí 50 tỷ đồng. Để phấn đấu hoàn thành trong năm 2010 để nghị bố trí kế hoạch 2010: 2000 tỷ đồng); thực hiện Quyết định 239/QĐ-TTg và Quyết định 1210/QĐ-TTg của Thủ tướng Chính phủ về công nhận thành phố Vinh là đô thi loại I, đề nghị các Bộ, ngành hỗ trợ dự án nâng cấp hạ tầng giao thông thành phố Vinh: đăng ký vay vốn WB 130 triệu USD và ghi kế hoạch vốn đối ứng 15 triệu  US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kéo dài thời gian thực hiện Quyết định 257 của Chính phủ về đầu tư vốn  cho các xã bãi ngang ở Bình Thuận để có vốn đầu tư xây dựng hạ tầng cơ sở ở những vùng nà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bổ sung Dự án nâng cấp bệnh viện đa khoa tỉnh Hà Giang vào danh mục đầu tư bằng nguồn trái phiếu Chính phủ theo Quyết định 47/2008/QĐ/TTg của Thủ tướng Chính phủ về phê duyệt đề án đầu tư xây dựng, cải tạo nâng cấp bệnh viện đa khoa huyện và bệnh viện đa khoa liên huyện sử dụng trái phiếu Chính phủ. Vì hiện nay nhu cầu khám, chữa bệnh tại bệnh viện tỉnh của nhân dân các dân tộc tỉnh Hà Giang rất lớ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Hà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ẩy nhanh công tác quy hoạch, đầu tư vùng Chương trình 229 của Chính phủ, tăng cường đầu tư nâng cấp đường giao thông cho các xã thuộc vùng 22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chỉ đạo việc xem xét, quy hoạch các vùng, khu công nghiệp phải song song với việc bảo vệ môi trường và xử lý các công ty, nhà máy không xử lý rác thải công nghiệp gây ô nhiễm môi trườ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Hà Nam, </w:t>
              <w:br/>
              <w:t>Hải Dươ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hu công nghiệp Bình Vàng huyện Vi Xuyên là khu công nghiệp đầu tiên của tỉnh được Chính phủ phê duyệt, hiện nay đã có một số dự án đăng ký vào đầu tư, lấp đầy diện tích giai đoạn 1; trong diện tích quy hoạch có 200 hộ dân phải di dời. Đề nghị cân đối, bổ sung hỗ trợ cho tỉnh 50 tỷ đồng thực hiện di dời 200 hộ để giải phóng mặt bằng, thực hiện dự án đảm bảo tiến đ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mức đầu tư đối với các xã biên giới ( theo Quyết định 160/2007/QĐ/TTg ngày 17/10/2007 của Thủ tướng Chính phủ về việc phê duyệt Đề án “Phát triển kinh tế-xã hội các xã tuyến biên giới Việt - Lào và Việt Nam -Căm Pu Chia đến năm 2010” ) lớn hơn hoặc bằng  với mức đầu tư theo xã hưởng chính sách thuộc Chương trình 135 ( 1 tỷ /xã/năm ) đối với đầu tư xây dựng cơ sở hạ tầ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huyện nghèo được đầu tư theo quy định của nghị quyết 30a/2008/NQ-CP kiến nghị, Nghị quyết 30a là một chủ trương lớn, thực hiện trong khoảng thời gian dài và lượng vốn đầu tư lớn, Chính phủ cần chỉ đạo các Bộ/ ngành liên quan xây dựng Nghị định/ thông tư quy định cụ thể về việc lồng ghép các nguồn vốn đầu t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ầu tư 100% vốn xây dựng lộ giao thông nông thôn cho tỉnh Cà Ma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nhiều dự án đã quy hoạch nhưng không tổ chức triển khai thực hiện, để dự án treo, đất bỏ hoang hóa, trong khi đó dân không có đất sản xuất; trong đấu thầu các công trình, chủ đầu tư thường nhận xét về nhà thầu đã trúng thầu là có năng lực tài chính, có đủ cơ sở vật chất để thi công công trình, nhưng nhà thầu thực hiện không đúng hợp đồng thì chủ đầu tư nhận xét là nhà thầu đang gặp khó khăn về tài chính. Dẫn đến công trình xây dựng kém chất lượng. Đề nghị sớm có biện pháp xử lý nghiêm minh những trường hợp vi phạm trong đấu thầu, đầu tư xây dựng, dự án được cấp phép nhưng không triển khai thực hiện (dự án tre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ủ tường Chính phủ đã đồng ý cho Tỉnh đầu tư dự án nâng cấp, mở rộng đường La Sơn - Nam Đông bằng nguồn vốn trái phiếu Chính phủ trong kế hoạch 2009 để báo cáo Thủ tướng Chính phủ, sớm quyết định. Đây là dự án trọng điểm có ý nghĩa hết sức bức thiết đối với huyện miền núi Nam Đông, vừa đáp ứng nhu cầu phục vụ dân sinh, nhất là trong mùa mưa lũ.</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bố trí vốn trái phiếu Chính phủ giai đoạn 1 để Bộ GTVT sớm đầu tư, nâng cấp hoàn chỉnh Quốc lộ 49A (đoạn Huế A Lưới) năm 2009; tiếp tục đầu tư nâng cấp hoàn chỉnh Quốc lộ 49B (tuyến đường ven biển) và tỉnh lộ 14 (Huế - Nam Đông); quan tâm chống sạt lở đường Hồ Chí Minh qua địa phận tỉnh Thừa Thiên Huế.</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ủ tướng Chính phủ đã đồng ý bố trí vốn trái phiếu Chính phủ để xây dựng cầu đường bộ qua sông Hương, đề nghị cho địa phương được tạm ứng đủ vốn để khởi công cầu qua sông Hương trong năm 2009 (đã được UBND tỉnh phê duyệt Dự án tại Quyết định 1130/QĐ-UBND ngày 3/6/2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ấp đủ vốn để đẩy nhanh tiến độ xây dựng đường và cầu Ca Cút nhằm tạo điều kiện lưu thông hàng hóa với các xã vùng ven biển, khắc phục chia cắt bởi Phà Tam Gia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ực hiện kết luận của Thủ tướng Chính phủ tại buổi giao ban trực tuyến với các tỉnh: Ninh Bình, Quảng Bình, Thừa Thiên Huế về việc tiếp tục đầu tư để hoàn thành tuyến đường Nam Đông - A Lưới (đường 74 cũ), hỗ trợ triển khai rà phá bom mìn giai đoạn 2 ở A Lưới, Nam Đông và khu vực chiến khu cũ, đề nghị xem xét bổ sung nguồn vốn trong năm 2009-2010.</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có biện pháp hữu hiệu và giải pháp kiên quyết hơn để kiềm chế lạm phát; kiên quyết ngưng thực hiện các dự án, công trình thực hiện từ nguồn vốn ngân sách chưa cần thiế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Thủ tướng Chính phủ đã có công văn cho phép lập Đề án phát triển kinh tế - xã hội vùng đầm phá Tam Giang - Cầu Hai tỉnh Thừa Thiên Huế đến năm 2020. Mục tiêu  của đề án nhằm đề xuất một số cơ chế chính sách đặc thù để tạo điều kiện cho vùng đầm phá Tam Giang – Cầu Hai phát triển, vừa phát huy lợi thế, khai thác tiềm năng và đẩy mạnh chuyển dịch cơ cấu kinh tế khu vực, vừa từng bước nâng cao đời sống nhân dân, xóa đói giảm nghèo và tăng trưởng bền vững. Hiện nay, UBND tỉnh Thừa Thiên Huế phối hợp với Viện Chiến lược Phát triển - Bộ KHĐT đã tổng hợp hoàn chỉnh Đề án và có Tờ trình số 900/TTr-UBND ngày 10/3/2009 về việc xin phê duyệt đề án; vì vậy, đề nghị Thủ tướng Chính phủ sớm giao Bộ KHĐT thẩm định, trình Thủ tướng Chính phủ phê duyệt đề 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huyện nghèo trong số 62 huyện nghèo nhất cả nước nơi Đoàn đến tiếp xúc cử tri kiến nghị: Nghị quyết 30a/2008/NQ-CP, cần bổ sung phạm vi đầu tư, theo đó khu vực thị trấn của các huyện nghèo cũng thuộc đối tượng đầu tư, vì điều kiện cơ sở hạ tầng vùng thị trấn còn nhiều hạn chế, Nhà nước cần đầu tư các thị trấn phát triển để hỗ trợ các tỉnh phụ cận.</w:t>
            </w:r>
          </w:p>
          <w:p>
            <w:pPr>
              <w:pStyle w:val="Normal"/>
              <w:tabs>
                <w:tab w:val="clear" w:pos="720"/>
                <w:tab w:val="left" w:pos="2288" w:leader="none"/>
              </w:tabs>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ịnh mức đầu tư đối với các công trình xây dựng cơ bản Trung ương phân bổ cho các khu vực vùng sâu, vùng xa, vùng đặc biệt khó khăn còn thấp. nên trong các thiết kế xây dựng các công trình: nhà công vụ giáo viên, trường học, trạm xá, trụ sở UBND xã… thường không đầu tư xây dựng tường rào, sân nhà, nhà vệ sinh, bể chứa nước sinh hoạt.. nên các công trình thường bị xuống cấp nhanh do điều kiện địa hình và khí hậu khắc nghiệp của địa phương, đề nghị các bộ, ngành cần tăng định mức đầu tư cao hơn cho các tỉnh miền núi có địa hình khó khă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ngân sách TW cho tỉnh để đầu tư một số dự án giao thông, thủy lợi cấp thiết sau:</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ường tỉnh 295 là tuyến giao thông quan trọng chạy qua 4 huyện của tỉnh Bắc Giang (Lục Nam, Lục Giang, Tân Yên, Hiệp Hòa) và một số huyện, thành phố Bắc Ninh kết nối với quốc lộ 1, quốc lộ 37, quốc lộ 18. Vừa qua khi quốc lộ 18 đoạn Nội Bài – thành phố Bắc Ninh và quốc lộ 37 đoạn Đình Trám đi qua phố Hương (tỉnh Thái Nguyên) đưa vào sử dụng thì mật độ phương tiện đi qua lại đường 295 kết nối vào quốc lộ 18, quốc lộ 37 tăng nhanh, trong khi tuyến đường trên đã xuống cấp nghiêm trọng, đoạn vượt sông Cầu (tại bến phà Đông Xuyên là điểm giáp ranh giữa Bắc Giang và Bắc Ninh) đang phải sử dụng phà.</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Do vậy việc đầu tư  nâng cấp, mở rộng tỉnh lộ 295 và xây dựng cầu Đông Xuyên là nhu cầu cấp thiết. Đề nghị quan tâm đầu tư tuyến đường này và xây dựng cầu tại bến phà tại Đông Xuyên để tạo điều kiện cho tỉnh khai thác được quỹ đất đồi tại các huyện trên để xây dựng một số khu công nghiệp không cần sử dụng đất lúa (dự án đầu tư cải tạo, nâng cấp đường tỉnh 295 và xây dựng cầu Đông Xuyên, chiều dài tuyến đường là 70,5km, quy mô đường cấp 4, cầu Đông Xuyên dài 238m, với tổng vốn đầu tư  khoảng 700 tỷ đồng).</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oài huyện Sơn Động được hưởng chính sách theo Nghị quyết 30a/NQ-CP của Chính phủ, còn 13 xã phía Tây Bắc huyện Lục Ngạn có tỷ lệ hộ nghèo từ 53% - 78%; nguyên nhân chính là do hệ thống kết cấu hạ tầng yếu kém. Hiện nay tỉnh đang xây dựng Đề án giảm nghèo cho các xã này, nhưng ngân sách địa phương còn hạn hẹp, đề nghị xem xét hỗ trợ kinh phí đầu tư cho 3 tuyến giao thông huyết mạch thuộc các xã trên với tổng chiều dài 45km, có 2 cầu dài 30m, quy mô đường cấp 6 miền núi, với tổng kinh phí khoảng 1175 tỷ đồng (hiện tại các tuyến đường trên đã xuống cấp nghiêm trọng, giao thông đi lại khó khă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ình trạng cơ sở vật chất, hạ tầng kỹ thuật phục vụ cho phát triển kinh tế- xã hội, quốc phòng an ninh của thành phố nói chung, nhất là các quận, huyện ngoại thành chưa được đầu tư  nhiều, tiến độ xây dựng nhiều công trình, dự án lớn về y tế, văn hóa giáo dục… trên địa bàn còn chậm, nguyên nhân có phần do ngân sách đầu tư còn thấp do thiếu vốn… Cử tri đề nghị cần được đầu tư hơn nữa, để Cần Thơ phát triển nhanh, bền vững, xứng đáng là đô thị loại 1 trực thuộc trung ương, là trung tâm của vùng đồng bằng sông Cửu Lo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nâng mức hỗ trợ cho mỗi xã biên giới từ 500 triệu đồng lên một tỷ đồng/xã/năm để đầu tư xây dựng kết cấu hạ tầng và bảo vệ biên giới; đồng thời, cho phép kéo dài thời gian thực hiện Quyết định 160/QĐ-TTg đến năm 20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ân đối, bổ sung thêm nguồn trái phiếu Chính phủ để tăng cường cơ sở vật chất trang thiết bị cho các bệnh viện tuyến huyện và các phòng khám đa khoa khu vực. Vì suất vốn công trình đầu tư bệnh viện đa khoa quy mô từ 50 đến 1450 giường được Chính phủ thông báo chưa bao gồm chi phí thiết bị ngành y t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mức hỗ trợ cho 01 cụm công nghiệp từ 6 tỷ lên 20-30 tỷ đồng, nhưng vẫn giữ mức hỗ trợ tối đa cho một tỉnh không quá 70 tỷ đồng theo Quyết định 27/2008/QĐ/TTg ngày 5/2/2008 của Thủ tướng Chính phủ về việc ban hành một số cơ chế, chính sách hỗ trợ phát triển kinh tế- xã hội đối với các tỉnh vùng trung du và miền núi Bắc bộ đến năm 20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ấp bổ sung vốn hỗ trợ cho học sinh nghèo học bán trú theo Quyết định 112/2007/QĐ/TTg ngày 20/7/2007 của Thủ tướng Chính phủ về chính sách hỗ trợ các dịch vụ cải thiện và nâng cao đời sống nhân dân; trợ giúp pháp lý để nâng cao nhận thức pháp luật thuộc chương trình 135 giai đoạn 2.</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iao đủ vốn vốn để thực hiện dự án hợp phần 4 của chương trình 135 giai đoạn 2, cụ thể là vốn hỗ trợ vệ sinh môi trườ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phê duyệt quy hoạch tổng thể phát triển kinh tế - xã hội khu kinh tế mở Chu Lai, để tạo điều kiện thuận lợi thu hút đầu tư, triển khai thực hiện các dự án; dự kiến năm 2010 đầu tư tại Khu kinh tế mở Chu Lai lên trên 1900 tỷ đồng. Tuy nhiên năm 2009, trung ương bố trí vốn thấp (90 Tỷ đồng). chưa tương xứng với Khu kinh tế mở thí điểm đầu tiên của cả nước. Năm 2010, đề nghị xem xét tăng nguồn vốn đầu tư cho Khu kinh tế mở Chu Lai, tạo động lực thúc đẩy phát triển kinh tế xã hội của toàn tỉnh; có cơ chế ủy quyền cho Ban quản lý Khu kinh tế mở Chu Lai cấp giấy phép chứng nhận đầu tư cho các dự án đầu tư theo hình thức BT, BOT phù hợp với quy hoạch được duyệt và có mức đầu tư dưới 100 tỷ đồ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ăng mạnh tỷ xuất đầu tư cho khu vực nông thôn, đặc biệt là các công trình thủy lợi, đê, kè phòng chống thiên tai, ưu tiên bố trí cân đối ngân sách xây dựng các công trình này.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o chủ trương và đầu tư kinh phí để lập dự án đầu tư thí điểm 02 đô thị  mới nông thôn tại vùng Đông Quảng Nam để sắp xếp dân cư vùng này với quy mô Khu 1 là 720 ha ở Duy Nghĩa, Duy Xuyên, Khu 2 là 1000 ha ở Bình Minh- Thăng Bình nhằm sắp xếp khoảng 1000 hộ với trên 45000 nhân khẩu ven biển đã bị tàn phá từ trước đến nay rất nặng và cho chủ trương nạo vét sông Cổ Cò (Điện Bàn, Hội An) tiếp tục bố trí kinh phí nạo vét sông Trường Giang phục vụ tiêu thoát lũ cho Quảng Nam và một phần thành phố Đà Nẵ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trình, phê duyệt bổ sung 2 huyện nghèo Nam Giang, Bắc Trà My, tỉnh Quảng Nam vào chương trình 61 huyện nghè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an hành chính sách hỗ trợ đầu tư phát triển hạ tầng kinh tế- xã hội đối với những tỉnh trọng điểm lúa, có nhiệm vụ bảo đảm ổn định an ninh lương thực trong cả nước; trước hết là công tác quy hoạch, cơ chế ưu đãi các dự án công nghiệp, dịch vụ, thương mại, xuất khẩu, tăng vốn hỗ trợ từ trung 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ỗ trợ kinh phí để địa phương nâng cấp hệ thống giao thông nông thôn và kênh mương tưới, tạo điều kiện thuận lợi cho bà con nông dân phát triển sản xuất và tiêu thụ sản phẩ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ại kỳ họp thứ 6- Quốc hội khóa 12, đề nghị báo cáo rõ các nội dung về kết quả thực hiện chính sách kích cầu đầu tư và tiêu dùng; việc thực hiện “ Đề án tái cấu trúc nền kinh tế theo hướng cạnh tranh trong giai đoạn hậu suy giảm kinh tế” như Bộ trưởng Bộ KHĐT đã hứa tại kỳ họp trước.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ến nghị xem xét, chấp thuận cho phép thành phố được huy động vốn đầu tư trong nước với tổng dư nợ các nguồn vốn huy động cho đầu tư các dự án, công trình thuộc nhiệm vụ đầu tư từ ngân sách thành phố không vượt quá 2 lần tổng mức vốn đầu tư xây dựng cơ bản theo dự toán HĐND thành phố quyết định hàng nă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Xem xét, tiếp tục bổ sung có mục tiêu để hỗ trợ thành phố thực hiện một số chương trình, dự án trọng điểm, cấp bách trên địa bàn thành phố, cụ thể năm 2010:dự án đầu tư xây dựng Khu công nghệ cao: bổ sung có mục tiêu cho ngân sách thành phố 898 tỷ đồng; Quy hoạch thủy lợi chống ngập úng: bổ sung có mục tiêu cho ngân sách thành phố 300 tỷ đồng ( từ nguồn trái phiếu Chính phủ)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ết định 167/QĐ-TTg ngày 12/12/2008 của Thủ tướng Chính phủ “Về chính sách hỗ trợ hộ nghèo về nhà ở” quy định phạm vi áp dụng là đối tượng người nghèo đang cư trú tại khu vực không phải là đô thị. Tuy nhiên, trên thực tế như tỉnh Đăk Nông các hộ dân sống tại đô thị vẫn còn hộ nghèo thuộc đối tượng được hỗ trợ về nhà ở theo quyết trên. Đề nghị xem xét sửa đổi, bổ sung cho phù hợp với tình hình thực tế tại địa phương  tránh thiệt thòi cho các hộ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đưa thị xã Gia Nghĩa vào danh sách địa bàn khó khăn; huyện Đăk  Glong, Tuy Đức vào danh sách 62 huyện khó khă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à tỉnh Tây Nguyên, nghèo, dân số ít, đề nghị có cơ chế đặc thù về thu hút đầu tư, phân bổ ngân sách, hỗ trợ vốn đầu tư cụm công nghiệp và đẩy nhanh tiến độ xây dựng nhà máy Alumin Nhân C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kinh phí xây dựng đường giao thông nông thôn cho nhân dân, vì hiện nay đường giao thông nông thôn nhiều nơi còn kém, gây khó khăn cho việc đi lại, trong khi cuộc sống người dân nông thôn còn nghèo, diện tích tự nhiên và hệ thống giao thông nông thôn  ở Đăk Lăk còn rộng, dài nên không thể tự huy động đóng góp xây dự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kinh phí để tỉnh Đăk Lăk thực hiện Chương trình giống cây trồng, vật nuôi theo tinh thần 17/2007/QĐ-TTg ngày 20/11/2006 của Thủ tướng Chính phủ nhằm góp phần chuyển đổi cơ cấu cây trồng vật nuôi của tỉ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Ngày nay, nông nghiệp, nông dân và nông thôn được quan tâm thể hiện qua nhiều Nghị quyết của Đảng, gần đây là Nghị quyết 26NQ/TW của Ban CHTW, nhưng thực tế tình hình chưa được cải thiện đáng kể, 70% cư dân sống ở nông thôn thụ hưởng chính sách đầu tư với một tỷ lệ quá nhỏ bé,  trong khi đó một bộ phận nông dân bị mất đất phục vụ cho sự nghiệp công nghiệp hóa (dù được bồi thường theo chính sách hiện hành nhưng thực tế chưa ngang giá trị). Kiến nghị Chính phủ nghiên cứu có những chính sách mang tính đột phá để thực sự nâng chất lượng cuộc sống của nông dân một cách bền vữ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hỗ trợ kinh phí để đầu tư xây dựng trụ sở làm việc cho 2 huyện, 9 xã mới chia tách của tỉnh Đăk Lăk.</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ỗ trợ kinh phí cho tỉnh để thực hiện các dự án: Dự án xử lý các bãi rác còn tồn đọng và rác thải sinh hoạt hàng ngày của các huyện Lắk, Krông Ana, Buôn Đôn và thị xã Buôn Hồ; Dự án xử lý và cải tạo môi trường kho chứa thuốc bảo vệ thực vật đã quá hạn sử dụng trên địa bàn tỉ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hiên cứu lại đối tượng được đầu tư trong việc thực hiện Nghị quyết 30a của Chính phủ mới chỉ quan tâm đối tượng là hộ nghèo, hộ cận nghèo thì chưa được hưởng lợi, mặc dù mức chênh lệch giữa hộ nghèo và hộ cận nghèo không lớn, gây mâu thuẫn trong cộng đồng dân cư. Mặt khác, việc chủ trương hỗ trợ cho mỗi khẩu 15kg gạo là giải quyết nghèo đói lúc tức thời; cần có chính sách như hướng dẫn áp dụng khoa học kỹ thuật, hướng dẫn dạy nghề để dân cư sản xuất thoát nghèo bền vữ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ếp tục quan tâm hỗ trợ, giúp đỡ nhân dân các vùng thiệt hại do cơn bão số 9 gây ra, sớm khắc phục sản xuất, ổn định đời số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Xã Đức Hóa, huyện Tuyên Hóa của tỉnh đề nghị được công nhận là xã đặc biệt khó khăn thuộc diện đầu tư của Chương trình 134/CP, 135/C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ỉ đạo các cơ quan chức năng tiến hành thanh tra việc triển khai quá nhiều dự án tại 4 xã của huyện Lương Sơn, tỉnh Hòa Bình trước khi nhập về Hà Nội, Việc triển khai này có phù hợp với quy hoạch không và có dấu hiệu tham nhũng không?( cử tri quận Ba Đì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ố trí vốn để xây dựng công trình kè chống sạt lở bờ sông ĐắkBla: 80 tỷ đồng (tổng mức đầu tư 160 tỷ đồng, đã bố trí 80 tỷ đồ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Nhiều biểu mẫu thống kê, báo cáo chuyên môn của các ngành trung ương quá cầu kỳ, chi tiết, phức tạp, hướng dẫn không rõ ràng khi đưa xuống xã, ấp thì trình độ cán bộ có hạn không đáp ứng được, phải chỉnh sửa nhiều lần rất tốn kém kinh phí rất mất thời gian, công sức,… đề nghị nghiên cứu đơn giản hóa biểu mẫu để cơ sở dễ thực hiệ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vẫn còn nhiều trụ sở làm việc của chính quyền cấp xã và một số trụ sở chính quyền cấp huyện, chưa được đầu tư xây dựng kiên cố, đã và đang xuống cấp. Đề nghị bố trí xem xét nguồn lực đầu tư hàng năm giúp các địa phương tu sửa, nâng cấp, xây dựng mới ngang tầm với vị trí, nhiệm vụ của chính quyền cơ sở.</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Tĩnh, Lào C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ăng kinh phí đầu tư đối với cửa khẩu Quốc gia Ma Lù Thàng theo Quyết định 187/QĐ-TTg ngày 7/12/2001 của Thủ tướng Chính phủ, vì một số công trình hạ tầng trên địa bàn khu kinh tế cửa khẩu chưa được đầu tư đồng bộ, hoàn chỉnh nên chưa thu hút được các nhà đầu tư  trong và ngoài nước đầu tư vào khu kinh tế, chưa thúc đẩy được các mối quan hệ giao thương giữa 2 tỉnh Lai Châu và Vân Nam - Trung Quố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thủ tục đầu tư xây dựng cơ bản hiện nay còn rườm rà, gây khó khăn cho các chủ đầu tư  và các doanh nghiệp, đề nghị nghiên cứu đơn giản hóa thủ tục đầu tư để đẩy nhanh tiến độ các công trì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ỉ đạo các địa phương tăng cường công tác kiểm tra, đôn đốc tiến độ các dự án trên địa bàn, kiên quyết xử lý, thu hồi những dự án kém hiệu quả, tiến đọ kéo dài, gây lãng phí cho ngân sách và ảnh hưởng lớn đến sản xuất, đời sống của nhân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Khánh Hò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ân Uyên là huyện mới được chia tách  và thành lập huyện Than Uyên, vì vậy cơ sở hạ tầng, trụ sở làm việc hầu hết là nhà tạm. Đề nghị quan tâm đầu tư về cơ sở hạ tầng và trụ sở làm việc của các cơ quan huyệ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có những chương trình, kế hoạch thật cụ thể, thật thiết thực để quan tâm đầu tư một cách toàn diện cho khu vực đồng bằng sông Cửu Long, nhất là vùng nông thôn, vùng kháng chiến, vùng khó khăn (vì hiện tại so với các vùng khác trong cả nước thì đồng bằng sông Cửu Long còn quá nghèo nàn, lạc hậu và yếu kém về nhiều mặt trong đời sống kinh tế, văn hóa, xã hộ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ề danh mục đầu tư từ trái phiếu Chính phủ: Đề nghị nghiên cứu trình Chính phủ xem xét bổ sung danh mục các công trình đầu tư từ nguồn trái phiếu Chính phủ đối với các loại dự án như: Vũng neo đậu tàu thuyền tránh bão, công trình tiêu thoát lũ và chống ngập úng.. theo tinh thần Nghị quyết số 440/QĐ-TTg ngày 3/4/2009 của Thủ tướng Chính phủ.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mức đầu tư theo Nghị quyết 30a/2008/NQ-CP: Đề nghị sớm ban hành quy định hướng dẫn rõ định mức, cơ cấu vốn đầu tư và mức vốn bố trí hàng năm đối với từng huyện để địa phương chủ động hơn trong việc triển khai thực hiện. Hiện nay, các địa phương lập Đề án đều dựa trên nhu cầu thực tế nhưng không nắm được định mức, cơ cấu và mức vốn bố trí hàng năm nên không có căn cứ để sắp xếp ưu tiên các hạng mục và lộ trình đầu tư cho hiệu quả. Đề nghị cho bổ sung thị trấn, thị tứ thuộc các huyện miền núi nghèo vào diện được đầu tư của Nghị quyết 30a/2008/NQ-CP để nơi này có điều kiện phát triển, tạo sự lan tỏa cho toàn huyện nghè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Chương trình 135: đề nghị nghiên cứu sửa đổi  quy định về tỷ lệ cơ cấu vốn hỗ trợ cho phù hợp; nghiên cứu trình xem xét, nâng cao định mức đầu tư đối với các hạng mục thuộc Chương trình 135 cho phù hợp tình thình thực t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hiên cứu có chính sách, cơ chế thích hợp và tập trung nguồn lực đầu tư cho miền núi, nông thôn để rút ngắn khoảng cách giữa các vùng miền như đầu tư phát triển hạ tầng cơ sở, khoa học công nghệ, chuyển đổi cơ cấu kinh tế và có định hướng phát triển phù hợp với vùng miề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cường bổ sung nguồn vốn Chương trình mục tiêu quốc gia về nước sạch và vệ sinh môi trường nông thôn nhằm nhanh chóng nâng tỷ lệ nhân dân có nước sạch và điều kiện vệ sinh theo tiêu chuẩn chiến lược của Chính phủ đề ra.</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ỉ đạo chỉ đạo các Bộ, ngành có liên quan thực hiện Đề án theo Quyết định 212/2004/QĐ-TTg ngày 16/12/2004 của Thủ tướng Chính phủ có hướng dẫn kịp thời và hỗ trợ kinh phí cho từng Đề án, vì đây là Chương trình hành động của Quốc gia.</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Sớm bố trí vốn thực hiện giai đoạn 2 Chương trình xây dựng tuyến dân cư và nhà ở vùng ngập lũ đồng bằng sông Cửu Long nói chung và Tiền Giang nói riê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hính sách phát triển hải đảo: Cử tri đảo Lý Sơn hoan nghênh Chính phủ có nhiều Chương trình đầu tư cơ sở hạ tầng thiết yếu cho vùng hải đảo theo Quyết định 257/2003/QĐ-TTg về hỗ trợ đầu tư xây dựng cơ sở hạ tầng  thiết yếu các xã đặc biệt khó khăn vùng bãi ngang ven biển, hải đảo và Chương trình biển đông – hải đảo. Tuy nhiên, việc quy định gộp chung vùng bãi ngang ven biển và hải đảo  là  không phù hợp với thực tế vì hải đảo là vùng cách với đất liền nên chi phí vận chuyển cao hơn, dẫn đến suất đầu tư cao hơn so với bãi ngang. Cử tri đề nghị Thủ tướng Chính phủ nghiên cứu nâng định suất đầu tư đối với vùng hải đảo và sớm quy hoạch xây dựng chương trình phát triển biển theo Nghị quyết Hội nghị lần thứ 4 Ban chấp hàng TW Đảng về chiến lược phát triển biển Việt Nam đến 2020. Đề nghị có quy định và đầu tư thích đáng cho huyện đảo Lý Sơn vì có vị trí đặc biệt cho phát triển kinh tế biển và an ninh – quốc phò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giúp Quảng Nam triển khai thực hiện ý kiến chỉ đạo của Thủ tướng chính phủ tại công văn số 6702/VPCP-ĐP ngày 25/9/2009, theo đó Chính phủ thống nhất về mặt chủ trương, đồng thời đề nghị tỉnh sớm giải ngân vốn đã cấp cho các dự án và liên hệ, làm việc với các bộ ngành để trình Chính phủ xem xét, quyết định những vấn đề như: Đầu tư các dự án đường ô tô đến trung tâm xã, tiếp tục bố trí vốn cho các dự án cầu Cửa Đại; nạo vét luồng cảng Kỳ Hà, sông Trường Giang; ứng vốn để giải phóng mặt bằng Khu kinh tế mở Chu Lai và Chính phủ đồng ý đưa khu di tích lịch sử Cách mạng Trung Trung Bộ - Nước Oa vào danh mục đầu tư, tôn tạo di tích lịch sử cấp quốc gia; tăng thêm tiền hỗ trợ thực hiện chính sách xã hội cho Quảng Nam lên 15 tỷ đồ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ếp tục bố trí vốn và triển khai đường liên cảng Cái Mép – Thị Vải, đường sang Gò Găng, thành phố Vũng Tàu.</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ếp tục bố trí triển khai các khu neo đậu tránh trú bão trên địa bàn tỉnh, như khu cửa sông Dinh (tổng mức đầu tư là 138 tỷ); khu Côn Đảo; khu Bến Lội – Bình Châu, huyện Xuyên Mộc; khu Cửa Lấp, Vũng Tàu; khu Lộc An huyện Đất Đỏ.</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ỗ trợ vốn đầu tư các trung tâm y tế tuyến huyện với nhu cầu vốn 2010 khoảng 179 tỷ đồ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ỗ trợ vốn năm 2010 để đầu tư bệnh viện đa khoa Bà Rịa (700 giường); Xây dựng ký túc xá sinh viên các trường đại học, cao đẳng trên địa bàn; Dự án đê biển theo Quyết định 667/QĐ-TTg ngày 27/5/2009 của Thủ tướng Chính phủ.</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hướng dẫn chi tiết 1 số nội dung của Nghi Định số 108/2006/NĐ-CP ngày 22/9/2006 của Chính phủ: Về thủ tục thanh lý dự án gắn với việc giải thể doanh nghiệp, đặc biệt là trường hợp bên Việt Nam góp vốn bằng giá trị quyền sử dụng đất nêu tại điều 69.</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ướng dẫn bổ sung khung quy chuẩn cụ thể trong việc xác định tiến độ hợp lý của dự án đầu tư để làm cơ sở cho cơ quan quản lý nhà nước có thẩm quyền trong việc giám sát tiến độ thực hiện dự án đầu tư cũng như xem xét rút giấy chứng nhận đầu tư đối với các dự án không có khả năng triển khai theo tiến độ.</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bổ sung các công trình giao thông, thủy lợi, đường sông, đê biển và 1 số tuyến đường giao thông chính của thành phố Hà Tĩnh vào danh mục dự án đầu tư sử dụng nguồn trái phiếu Chính Phủ trong thời gian tới: Đường cứu hộ, cứu nạn thành phố Hà Tĩnh - Hương Khê; đường cứu hộ, cứu nạn phòng chống lụt bão huyện Hương Sơn; Dự án xây dựng hạ tầng sống chung với lũ thuộc các xã ngoài đê thuộc huyện Đức Thọ; Dự án xây dựng cơ sở hạ tầng Thiên Lộc – Cam Lộc; Tỉnh Lộ Chín (đoạn từ cầu Hộ Độ đến thị trấn Lộc Hà); Tỉnh Lộ Ba; đường từ thị trấn Gia Lách đến mộ Nguyễn Du; nâng cấp tỉnh lộ 1 (đoạn từ Xuân Hải – Xuân Hội); Đê biển Hội Thống (K5- K12); Đê Tả Nghèn (K26 – K35 + 700); Đê Hữu Nghèn (K1 – K20); Đê biển Lộc Hà; đường khu đô thị Bắc thành phố Hà Tĩnh; nâng cấp đường Nguyễn Công Trứ; nâng cấp đường 26/3…Bổ sung vốn đầu tư cho các dự án giao thông, thủy lợi, bệnh viện đa khoa tỉnh, đa khoa tuyến huyện và các dự án kiên cố hóa trường học và nhà công vụ giáo viên 921 tỷ đồng để sớm hoàn thành đưa các dự án vào sử dụng phát huy hiệu quả.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ới các Quyết định dự án, Chương trình phát triển kinh tế, xã hội của Chính phủ đã phê duyệt giao địa phương thực hiện, đề nghị quan tâm phân bổ kịp thời vốn để triển khai, bảo đảm tiến độ thực hiện các Dự án đối với địa phương miền nú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cơ chế phân bổ sung đầu tư vốn, phân bố kịp thời cho một số mục tiêu đã xác định trong Nghị quyết, tăng nguồn vốn đầu tư cho Đại học Thái Nguyên, Bệnh viện đa khoa Trung ương Thái Nguyên, xây dựng Thái Nguyên trở thành một trong những trung tâm về kinh tế, văn hóa, y tế, giáo dục- đào tạo có uy tín của vùng và cả nước theo hướng phát triển văn minh, hiện đạ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Xem xét ghi vốn trái phiếu Chính phủ năm 2010 để thực hiện hoàn chỉnh 2 công trình đang thi công gồm đê bao chống lũ thành phố Cao Lãnh và kênh Đường Thét - Cần Lố</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cơ quan chức năng cần xem xét khả năng tài chính và năng lực của nhà đầu tư, tránh lập các dự án treo gây lãng phí đất đai, tình trạng “buôn dự án” , đầu cơ đất đai đang xảy ra, gây thiệt hại cho nhà nước và nhân dân rất lớn, ảnh hưởng đến sản xuất và đời sống của nhân dân; tăng cường giám sát việc quy hoạch để bảo vệ môi trường, an toàn giao thông… Đối với những dự án sử dụng nguồn kinh phí của nhà nước cần công khai quy hoạch để cộng đồng giám sát, nhằm hạn chế tác động tiêu cực của dự án đến môi trường sinh sống của cộng đồng trong quá trình thực hiện đầu tư vận hành dự 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Đà Nẵ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biện pháp tăng nguồn vốn, phân bố kịp thời cho một số Chương trình của Chính phủ với các tỉnh miền núi như: Chương trình 135/CP giai đoạn 2, Chương trình 167/CP về hỗ trợ nhà nghèo làm nhà ở, Chương trình 30a về phát triển kinh tế xã hội đối với 62 huyện nghèo của cả nước. Chương trình kiên cố hóa Trụ sở xã miền núi, kiên cố hóa đường ô tô đến trung tâm xã miền núi khó khăn… theo kế hoạch từ nay đến hết năm 2010.</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xem xét vốn ODA, để tỉnh Yên Bái sớm hoàn thành bước chuẩn bị đầu tư Dự án nhà máy xử lý rác thải thành phố Yên Bá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tăng cường đầu tư phát triển giao thông nông thôn, giao thông nội đồng và hệ thống kênh mương nội đồng nhằm thúc đẩy kinh tế khu vực nông thôn phát triể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 Kiên Gi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giao thông nông thôn ở Bến Tre trước đây xây dựng tương đối khá (nhà nước và nhân dân cùng làm) nhưng thực tế chỉ xây dựng đường bê tông là chủ yếu, mặt đường rộng tối đa từ 1,5m đến 2m, chỉ lưu thông xe 2-3 bánh. Còn nhiều đường giao thông nông thôn, bà con phải tự nguyện đóng góp, đây là việc khó có thể đáp ứng được nếu không được Nhà nước hỗ trợ. Cử tri đề nghị Nhà nước quan tâm, hỗ trợ kinh phí xây dựng nông thôn, tạo điều kiện cho nông thôn phát triển, kéo giảm khoảng cách giàu nghèo giữa thành thị và nông thô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ết định số 43/2009/Q-TTg ngày 19/3/2009, tỉnh Thái Nguyên đã được hỗ trợ hỗ trợ kinh phí đầu tư kết cấu hạ tầng kỹ thuật cho 1 khu công nghiệp tập trung. Nhưng hiện nay, việc phát triển các khu công nghiệp trên địa bàn tỉnh Thái Nguyên còn gặp nhiều khó khăn do địa hình phức tạp, dân cư ở xen kẽ và dàn trải nên chi phí đền bù cao, mặt khác từ năm 2008 trở về trước Thái Nguyên chưa có nhà đầu tư về hạ tầng kỹ thuật khu công nghiệp. Đề nghị Chính phủ xem xét nâng mức hỗ trợ cho tỉnh Thái Nguyên từ mức hỗ trợ kinh phí 1 khu công nghiệp lên 2 khu để tỉnh có điều kiện phát triển kinh tế.</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vốn trái phiếu Chính phủ, vốn đối ứng ODA, vốn đầu tư cho nông nghiệp, nông thôn, bổ sung danh mục các dự án đường giao thông đến các xã, các công trình thủy lợi. Tạo điều kiện để tỉnh Thái Nguyên tập trung đẩy mạnh công tác quy hoạch xây dựng, quy hoạch các khu công nghiệp, dịch vụ, du lịch… Phát triển hệ thống hạ tầng kinh tế- xã hội, đặc biệt là hệ thống giao thông như: đường hầm xuyên Tam Đảo và đường vành đai 5 của thành phố Hà Nội, đường ĐT2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jc w:val="center"/>
              <w:rPr>
                <w:rFonts w:ascii="Times New Roman" w:hAnsi="Times New Roman" w:cs="Times New Roman"/>
                <w:sz w:val="26"/>
                <w:szCs w:val="26"/>
              </w:rPr>
            </w:pPr>
            <w:r>
              <w:rPr>
                <w:rFonts w:cs="Times New Roman" w:ascii="Times New Roman" w:hAnsi="Times New Roman"/>
                <w:sz w:val="26"/>
                <w:szCs w:val="26"/>
              </w:rPr>
              <w:t>117</w:t>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các chương trình dự án có thời hạn thực hiện đến hết năm 2010, như: Đề án hỗ trợ di dân thực hiện định canh, định cư cho đồng bào dân tộc thiểu số giai đoạn 2007-2010 (theo Quyết định số 33/2007/QĐ-TTg ngày 05/3/2007) và xóa đói giảm nghèo vùng đồng bào dân tộc theo chương trình 134, chương trình phát triển kinh tế xã hội biên giới Việt Trung theo Quyết định 120, đề nghị Quốc hội, Chính phủ cân đối bố trí vốn để hoàn thiện nhiệm vụ chương trình, vì năm 2010 là năm cuối cùng thực hiện các nhiệm vụ này hoặc kéo dài thời gian thực hiện đến khi hoàn thành mục tiêu các chương trì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rPr>
                <w:rFonts w:ascii="Times New Roman" w:hAnsi="Times New Roman" w:cs="Times New Roman"/>
                <w:sz w:val="26"/>
                <w:szCs w:val="26"/>
              </w:rPr>
            </w:pPr>
            <w:r>
              <w:rPr>
                <w:rFonts w:cs="Times New Roman" w:ascii="Times New Roman" w:hAnsi="Times New Roman"/>
                <w:sz w:val="26"/>
                <w:szCs w:val="26"/>
              </w:rPr>
              <w:t>118</w:t>
            </w:r>
          </w:p>
        </w:tc>
        <w:tc>
          <w:tcPr>
            <w:tcW w:w="11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ực hiện Nghị quyết 30a/2008/NQ-CP ngày 17/12/2008 của Chính phủ về Chương trình hỗ trợ giảm nghèo nhanh và bền vững đối với 61 huyện nghèo, ở các huyện đã thành lập Ban chỉ đạo tổ chức thực hiện Đề án, tuy nhiên Quyết định không quy định kinh phí hoạt động cho Ban chỉ đạo, đề nghị Chính phủ xem xét bố trí kinh phí hoạt động cho Ban chỉ đạ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NỘI VỤ</w:t>
      </w:r>
    </w:p>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48"/>
        <w:gridCol w:w="9911"/>
        <w:gridCol w:w="935"/>
        <w:gridCol w:w="374"/>
        <w:gridCol w:w="187"/>
        <w:gridCol w:w="1870"/>
      </w:tblGrid>
      <w:tr>
        <w:trPr>
          <w:tblHeader w:val="true"/>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rHeight w:val="389" w:hRule="atLeast"/>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 Lương, phụ cấp, chế độ chính sách cán bộ</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kiến nghị Chính phủ sớm xem xét, điều chỉnh chế độ tiền lương, phụ cấp, hỗ trợ kinh phí cho cán bộ cấp xã, phường, thị trấn; cán bộ không chuyên trách, phó các đoàn thể, cán bộ thôn, khu phố, buôn, bản, già làng, các chức danh phụ trách tuyên giáo, tổ chức, kiểm tra của Đảng ủy cấp xã, bởi chế độ tiền lương, phụ cấp hiện nay rất thấp, đời sống khó khăn, không đủ lo cho cuộc sống của bản thân và gia đình, không khuyến khích đội ngũ cán bộ này yên tâm công tác. Trên thực tế, những đối tượng này là những người trực tiếp tổ chức thực hiện các chủ trương, đường lối chính sách, pháp luật của Đảng và Nhà nước đến với nhân dân.</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an tâm đến việc đào tạo đội ngũ cán bộ cơ sở và tạo điều kiện thuận lợi để họ được học tập nâng cao kiến thức, trình độ chuyên môn. </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hính phủ thống nhất mức hỗ trợ chung trong cả nước hoặc theo khu vực. </w:t>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 Phú Yên, Sóc Trăng, An Giang, Lâm Đồng,Thái Bình, Nghệ An, Bình Thuận, Kiên Giang, Bắc Giang, Điện Biên, Hà Nam, Bạc Liêu, Đà Nẵng, Hòa Bình, Tiền Giang, Bắc Kạn, Bắc Ninh, Vĩnh Phúc, Bến Tre, Cà Mau, Đồng Tháp, Long An, Tây Ninh, Quảng Ninh, Quảng Nam, Quảng Bình, Quảng Ngãi, Khánh Hoà, Hưng Yên, Trà Vinh, Hoà Bình, Vĩnh Long, Hải Dương</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chế độ chính sách đối với cán bộ cấp xã, nhiều cử tri đề nghị Nhà nước có chính sách thỏa đáng đối với một số cán bộ chuyên trách cấp xã ở độ tuổi 50 là lớp cán bộ quá độ từ hưởng sinh hoạt phí đến thực hiện chế độ hưởng lương theo Luật cán bộ, công chức. Nhiều người trưởng thành từ phong trào này  không đạt chuẩn, không được trở thành cán bộ, công chức nhưng việc giải quyết chính sách cho các đối tượng này chưa được thỏa đ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ội vụ nghiên cứu sửa đổi Thông tư số 06/2005/TT-BNV ngày 05/1/2005 về việc hướng dẫn thực hiện chế độ phụ cấp lưu động đối với cán bộ, công chức, viên chức theo hướng nâng chế độ lưu động đối với cán bộ, công chức, viên chức, vì mức hệ số hiện nay đang áp dụng thấp nếu nhân với mức lương tối thiểu chung là 11.800 đ/ngày/người rất khó khăn cho cán bộ khi thực hiện nhiệm v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ằm thu hút cán bộ công tác lâu  dài ở vùng sâu, vùng xa, vùng đặc biệt khó khăn, đề nghị Chính phủ có chính sách tuyển dụng riêng, có chính sách thu hút đặc thù, nâng mức phụ cấp đối với khu vực này, có thể có các hình thức hỗ trợ đào tạo để tuyển dụng nguồn tại chỗ, nhất là trong các lĩnh vực sản xuất nông nghiệp, nuôi trồng thủy sản và trồng hoa màu tập trung.</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 Phú Thọ, Hà Giang, Bình Dương, Kiên Giang, Vĩnh Lo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Quyết định số 132/2006/QĐ-TTg ngày 31/5/2006 của Thủ tướng Chính phủ về việc chế độ phụ cấp ưu đãi theo nghề đối với công chức, viên chức ngành kiểm lâm, bảo vệ thực vật và kiểm soát đê điều trong đó bổ sung đối tượng công chức, viên chức hành chính, không trực tiếp làm nghề kiểm lâm, nhưng là công chức, viên chức trong ngành kiểm lâm, ngành bảo vệ thực vật và kiểm soát đê điề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Ga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Nhà nước có lộ trình cải cách tiền lương cho những người hưởng lương, phụ cấp từ ngân sách là một chủ trương đúng đắn, son thời điểm tăng lương chưa đến, nhưng các cơ quan thông tin đại chúng đã đưa tin dẫn đến giá cả tăng, mức lương tăng không đủ bù trượt giá, khiến đời sống của cán bộ công chức, những người hưu trí càng khó khăn. Đề nghị Chính phủ có những giải pháp hợp lý về vấn đề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việc tăng lương theo tỷ lệ % (vừa qua tăng 20%) đồng đều cho các nhóm đối tượng là không hợp lý và thiệt thòi cho người có mức lương thấp. Đề nghị Chính phủ xem xét việc tăng lương cho người có mức lương thấp theo hướng mức lương thấp thì có tỷ lệ tăng cao hơn để tạo điều kiện cho họ ổn định cuộc sống và thu hẹp khoảng cách về thu nhập giữa CBCC với nha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Xem xét , có chính sách hỗ trợ mua bảo hiểm y tế cho Bí thư chi bộ, Trưởng các thôn, bản. Có chế độ phụ cấp cho trưởng các đoàn thể ở thôn, xóm bản, tổ nhân d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uyên Qua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cho phép cán bộ không chuyên trách cấp xã như Phó Trưởng công an, Phó chỉ huy trưởng quân sự, cán bộ Văn phòng Đảng ủy được thực hiện chế độ bảo hiểm xã hội bắt buộc như cán bộ chuyên trá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Quảng Ngãi, Hà Tĩnh, Bình Thuận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et cho các đối tượng là cán bộ không chuyên trách cấp xã công tác trước 31/12/1997 được tính thời gian công tác liên tục từ trước ngày 31/12/1997 và thời gian đóng BHXH theo quy định tại Nghị định 09/N Đ-CP để được tính hưởng bảo hiểm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ần có chính sách giải quyết bảo hiểm xã hội và chế độ hưu cho cán bộ công tác liên tục nhiều năm ở xã, nhưng đươc phân công đi nơi khác một thời gian sau đó trở về xã công tác, (chính sách bảo hiểm xã hội bị gián đoạn mặc dù thời gian công tác liên tục từ 20 năm trở l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inh, Cần Thơ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xem xét mức tiền lương của cán bộ nhân viên ngành Bảo hiểm xã hội Việt Nam. Vì ngành Bảo hiểm chỉ thu tiền đóng góp của cán bộ, công chức, người lao động theo quy định của Luật Bảo hiểm xã hội và chi trả cho họ khi nghỉ hưu. Hàng tháng việc đóng góp của cán bộ, công chức, người lao động… phải đóng góp qua Kho bạc Nhà nước. Kinh doanh của Quỹ Bảo hiểm được Nhà nước bảo đảm không bị lỗ…Nhưng mức luong và thu nhập của cán bộ, công chức ngành Bảo hiểm xã hội Việt Nam lại quá cao, quá chênh lệch với mức lương, thu nhập của cán bộ, công chức hành chính của nhiều cơ qu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Nghị định 132/N Đ-CP của Chính phủ, về chính sách tinh giản biên chế cử tri cho rằng, còn chưa có sự thống nhất giữa 3 ngành Bộ Nội vụ, Bộ Tài chính, Bảo hiểm Xã hội nên trong quá trình thực hiện còn một số bất cập như:</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Khi duyệt chế độ nghỉ chính sách chế độ chưa thường xuyên, chưa kịp thời mà 1 năm chia làm 2 lần không đáp ứng yêu cầu của các đối tượng n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Những đối tượng buộc phải về hưu trước tuổi chứ không phải là được về hưu theo chính sách ưu tiên đối với vùng đặc biệt khó khăn.</w:t>
            </w:r>
          </w:p>
          <w:p>
            <w:pPr>
              <w:pStyle w:val="Normal"/>
              <w:spacing w:lineRule="exact" w:line="360" w:before="120" w:after="0"/>
              <w:ind w:left="20" w:firstLine="433"/>
              <w:jc w:val="both"/>
              <w:rPr>
                <w:rFonts w:ascii="Times New Roman" w:hAnsi="Times New Roman" w:cs="Times New Roman"/>
                <w:sz w:val="26"/>
                <w:szCs w:val="26"/>
              </w:rPr>
            </w:pPr>
            <w:r>
              <w:rPr>
                <w:rFonts w:cs="Times New Roman" w:ascii="Times New Roman" w:hAnsi="Times New Roman"/>
                <w:sz w:val="26"/>
                <w:szCs w:val="26"/>
              </w:rPr>
              <w:t xml:space="preserve">Những người lao động có cùng độ tuổi như nhau, có cùng thời gian công tác và đóng BHXH bằng nhau. Trong khi người lao động ở vùng không có phụ cấp đặc biệt khó khăn thì được về hưu trước tuổi và được hưởng các khoản trợ cấp theo quy định tại Điều 5, Chương II của Nghị định 132. Còn người lao động đã và đang công tác tại vùng đặc biệt khó khăn thuộc các huyện nêu trên lại phải về hưu trước tuổi mà không được hưởng các khoản trợ cấp theo điêu 5 của Nghị định 132 (ngoài điểm a, mục 1: không bị trừ tỷ lệ lương hưu do việc về hưu trước tuổi).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điều chỉnh độ tuổi nghỉ hưu đối với giáo viên mầm non vì do tính chất đặc thù của công việc nên khó khăn trong thực hiện công việc khi ở độ tuổi từ 50 trở l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Kạ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o cán bộ, công chức y tế công tác tại xã 135 được hưởng chính sách như giáo viên tại xã 13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Nghị định 40 của Chính phủ thì Công an phó và Xã đội phó được đóng BHXH, đến năm 2004 thì bị cắt; đến tháng 7/2009, theo Pháp lệnh Công an xã thì Phó công an xã được đóng bảo hiểm xã hội. Đề nghị Chính phủ nghiên cứu cho đóng bổ sung BHXH trong 5 năm bị cắt để tính thời gian đóng BHXH liên tụ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cơ chế chuyển tiếp để giải quyết chính sách BHXH đối với cán bộ xã, phường, thị trấn giữ chức vụ không chuyên trách theo Nghị định 09/1998/N Đ-CP không đủ điều kiện hưởng trợ cấp hàng tháng đã nghỉ việc nhưng không có nguyện vọng tham gia BHXH tự nguyện, vì từ 01/1/2007 chính sách BHXH thực hiện theo Luật Bảo hiểm xã hội nhưng Luật không quy định chuyển tiếp về giải quyết chính sách đối với các đối tượng trên, trong khi hiện nay tỉnh Lai Châu còn nhiều trường hợp thuộc đối tượng trên chưa được giải quyết về chính sách BHX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0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ghiên cứu thay thế, sửa đổi Nghị định 121/CP để có chính sách giải quyết, chế độ cho cán bộ xã sau khi kết thúc nhiệm kỳ, không tiếp tục tái cử nhưng chưa đủ tuổi nghỉ hưu. Tuổi nghỉ hưu cho cán bộ xã nên quy định đối với nam 55 tuổi, nữ 50 tuổi và thời gian tham gia đóng bảo hiểm xã hội 15 năm như Nghị định 09 trước đây, xem xét thời gian tham gia quân đội, thời gian làm chủ trì của các Hợp tác xã thời bao cấp của cán bộ xã nên tính vào thời gian công tác để tính vào thời gian tham gia bảo hiểm hoặc cho các đối tượng trên tự nguyện đóng bảo hiểm xã hội hàng tháng.</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 Thái Bình, Khánh Hòa, Hòa Bình, Hà Giang, Bình Thuận, Bắc Giang, Điện Biên, Lai Châu, Hà Tĩnh</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trình Chính phủ có chế độ đãi ngộ đối với các đối tượng là chủ nhiệm, phó chủ nhiệm HTX trong thời kỳ kháng chiến chống Mỹ cứu nước. Mặc dù là một lực lượng quan trọng trong thời kỳ kháng chiến nhưng đến nay vẫn chưa được hưởng chế độ gì, cuộc sống gặp rất nhiều khó kh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Tĩnh, Quảng Bình</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xếp lương cho cán bộ lãnh đạo xã chỉ có hai bậc là không phù hợp; đề nghị xem xét điều chỉnh bậc lương cho phù hợp giũa cán bộ lãnh đạo xã với công chức x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ưng Yên, Tuyên Quang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y định thống nhất về thời gian, thời hạn nâng lương, hệ số lương khởi điểm để cán bộ chuyên trách cấp xã được hưởng hệ số lương khởi điểm theo trình độ chuyên môn, được tăng hệ số lương theo quy định như đối với công chức cấp x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chính quan tâm hơn nữa đối với cán bộ nữ, đặc biệt là cán bộ nữ cơ s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Ninh</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âu nay có một vấn đề rất bất hợp lý: 4 chức danh ở xã là : Tổ chức, Kiểm tra, Tuyên giáo, Dân vận không được tính trong biên chế Nhà nước nhưng lại là những vị trí then chốt trong Ban chấp hành Đảng ủy địa phương, có chế độ đãi ngộ rất thấp. Cử tri đề nghị Bộ Nội vụ tiếp tục quan tâm vấn đề này, có điều chỉnh cho phù hợp thực tế h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Cần Thơ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y định chức danh Phó chỉ huy trưởng Ban chỉ huy Quân sự cấp xã là chuyên trách nhằm chuyên nghiệp hóa đội ngũ cán bộ xã, phường và tránh thiệt thòi cho những người làm công tác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chức danh công chức xã cho xã đội phó, phó công an xã và cán bộ văn phòng đảng ủ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ội vụ xây dựng đề án đổi mới nội dung, hình thức thi tuyển công chức, để tuyển được người có chuyên môn tốt vào công tác tại các cơ quan hành ch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ến nghị Chính phủ quan tâm xem xét bổ sung thêm đối tượng Trưởng ban cán sự của thôn (là cán bộ có chức danh Trưởng ban thôn trong chiến tranh nay là Trưởng thôn) được hưởng các chế độ theo Quyết định 290/2005/Q Đ-TTg ngày 08/11/2005 của Thủ tướng Chính ph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ban hành quy định về trách nhiệm và định mức cho cán bộ chi trả trợ cấp đối tượng bảo trợ xã hội cấp xã để đảm bảo việc chi trả đủ và đúng đối tượng, tránh thất thoát. Vì hiện nay số đối tượng bảo trợ xã hội các địa phương đang quản lý và chi trả là khá lớ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chế độ tiền lương, cán bộ bầu cử và công chức chuyên môn có cùng trình độ đào tạo nhưng cán bộ bầu cử chỉ có 2 bậc lương. Công chức chuyên môn thì hưởng lương theo ngạch và nâng lương thường xuyên theo quy định.</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cán bộ không chuyên trách chỉ được hưởng sinh hoạt phí, không có chế độ bảo hiểm xã hội và chế độ mai táng p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sách về tiền lương và nhà ở còn nhiều bất cập đối với cán bộ, công chức nhất là cán bộ chủ chốt ở cơ sở; đại đa số cán bộ, công nhân viên chưa được hưởng ưu đãi của Nhà nước về đất ở, nhà ở. Đề nghị Nhà nước quan tâm, xem xét giải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ội vụ sớm phối hợp với các Bộ, ngành liên quan xây dựng Đề án tổng thể về chế độ, chính sách đối với cán bộ cấp xã, và trình Chính phủ ban hành Nghị định hướng dẫn thi hành Luật cán bộ, công chức có hiệu lực từ ngày 01/01/2010, thay thế Nghị định 121/2003/NĐ-CP ngày 21/10/2003 về chế độ, chính sách đối với cán bộ ở xã, phường, thị trấ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sớm thực hiện cải cách tiền lương, nhằm bảo đảm tiền lương cơ bản đáp ứng cuộc sống của những người hưởng l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Dươ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ban hành chế độ tiền lương phù hợp,đảm bảo công bằng , khuyến khích cán bộ, công chức các cơ quan hành chính, ngành y tế về khu vực nông thôn, miền núi, vùng sâu vùng xa công tá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quy định khung phụ cấp sinh hoạt phí cho cán bộ không chuyên trách ở xã, phường, thị trấn và cán bộ thôn, bản để áp dụng chung trong toàn quốc làm cơ sở cho các địa phương quyết định mức cụ th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hống nhất với chủ trương của Chính phủ cần có phụ cấp ngành thỏa đáng đối với cán bộ công chức, viên chức trong ngành giáo dục, y tế. Tuy nhiên, trong thời gian qua việc ban hành phụ cấp ngành còn tràn lan, không phù hợp với tính chất đặc thù và yêu cầu trách nhiệm cao của công việc, đã tạo nên chênh lệch bất hợp lý về thu nhập, tiền lương giữa đội ngũ cán bộ, công chức, viên chức nhà nước. Đề nghị Thủ tướng Chính phủ chỉ đạo rà soát để sớm bãi bỏ các quy định phụ cấp ngành không phù hợp nêu tr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việc cán bộ chủ trì cấp xã thông qua bầu cử chỉ được hưởng phụ cấp hàng tháng rất thấp và cố định theo nhiệm kỳ là không phù hợp trong khi công chức cấp xã lại được hưởng lương và định kỳ lên lương, nâng bậc, nâng ngạch cao hơn lương cán bộ chủ trì cấp x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rước tình hình đời sống kinh tế còn nhiều khó khăn hiện nay, cử tri đề nghị Chính phủ quan tâm hơn nữa đến chế độ đãi ngộ, chế độ tiền lương để cán bộ, công chức yên tâm công tác, thu hút được lao động giỏi, có trình độ vào làm việc, góp phần xây dựng nền hành chính công mạnh. </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Nhà nước có chính sách hỗ trợ kinh phí hoạt động cho các đoàn thể nhân dân ở thôn, làng, tổ dân phố.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 Hải Phòng, Điện Biên, Đà Nẵ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cũng tiếp tục kiến nghị Chính phủ có nâng chế độ phụ cấp xứng đáng cho các chức cấp phó của cấp xã, cán bộ đoàn thể cấp xóm. Hiện nay, mức phụ cấp cho các đối tượng này rất thấp, đơn cử như bí thư đoàn thanh niên xóm hưởng 50.000 đ/tháng. Chênh lệch chế độ được hưởng giữa cấp trưởng và cấp phó là rất lớ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nâng mức lương khởi điểm và thực hiện tăng lương 3 năm một lần cho công chức xã, phường; ưu tiên cho cán bộ cấp xã được thuê nhà ở diện chính sách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chính sách tiền lương: Với cơ chế tiền lương như hiện nay 3 năm tăng 1 lần, các đơn vị khoán theo Nghị định 130/CP, Nghị định 43/CP với định mức chi trên dưới 40-50 triệu đồng/biên chế, trong đó quỹ lương chiếm khoảng 40 triệu đồng thì việc khoán chi không thực sự tạo động lực, khuyến khích cán bộ, công chức công tác. Đề nghị nghiên cứu giao khoán tổng quỹ lương với biên chế tối đa cho từng đơn vị, thủ trưởng đơn vị quyết định mức lương cho từng cán bộ, công chứ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cho phép địa phương thực hiện hỗ trợ kinh phí đối với ngành dọc trong công tác bảo vệ an ninh, trật tự tại địa ph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và các Bộ ngành nghiên cứu có chính sách phụ cấp biên giới cho những xã biên giới không có đồn biên phò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rHeight w:val="38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ấn đề lương cũng bất hợp lý, sinh viên tốt nghiệp Đại học Luật ra trường công tác ở các ngành pháp luật, lương quá thấp, quá bất hợp lý, khó thu hút nguồn lực vào ngành tư phá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rHeight w:val="417" w:hRule="atLeast"/>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both"/>
              <w:rPr>
                <w:rFonts w:ascii="Times New Roman" w:hAnsi="Times New Roman" w:cs="Times New Roman"/>
                <w:b/>
                <w:b/>
                <w:sz w:val="26"/>
                <w:szCs w:val="26"/>
              </w:rPr>
            </w:pPr>
            <w:r>
              <w:rPr>
                <w:rFonts w:cs="Times New Roman" w:ascii="Times New Roman" w:hAnsi="Times New Roman"/>
                <w:b/>
                <w:sz w:val="26"/>
                <w:szCs w:val="26"/>
              </w:rPr>
              <w:t>II- Tổ chức bộ máy, cải cách hành chí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ân dân các tỉnh miền núi đa số là sản xuất nông nghiệp và chăn nuôi, để tạo điều kiện cho nông dân phát triển sản xuất, chăn nuôi, xã cần có người làm công tác thú y, nông nghiệp. Đề nghị Chính phủ quyết định cho cấp xã miền núi thêm một định suất cán bộ chuyên trách thú y, nông nghiệ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hành lập Ủy ban Chăm sóc người già và trẻ e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bổ sung cho các xã đặc biệt khó khăn 1 biên chế làm công tác xóa đói giảm nghèo; bổ sung cho các xã 1 cán bộ phụ trách công tác lao đông - thương binh và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giao thêm biên chế cho tỉnh Sơn La để thực hiện nhiệm vụ di dân, tái định cư và bổ sung một cơ quan chuyên môn đặc thù giúp tỉnh thực hiện chức năng quản lý nhà nước về công tác di dân tái định cư thủy điện Sơn 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Sơn La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ông tác đối ngoại của các tỉnh biên giới, đặc biệt là các huyện biên giới hiện nay rất cần thiết, vừa đảm bảo thực hiện nhiệm vụ chính trị vừa phục vụ nhu cầu phát triển kinh tế đối ngoại. Nhưng lại chưa được bố trí cán bộ chuyên trách, nên việc tham mưu các hoạt động giao lưu phát triển kinh tế - xã hội và giải quyết các vụ việc còn hạn chế. Đề nghị Chính phủ cho chủ trương thành lập bộ phận đối ngoại ở các huyện biên giới hoặc bố trí 1 cán bộ chuyên trách đảm nhận nhiệm vụ này (trong Nghị định 121 của Chính phủ chưa đề cập đế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Gia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công tác quản lý hệ thống hạ tầng giao thông đặc  biệt là giao thông nông thôn, đề nghị Bộ Nội vụ có hướng dẫn tăng biên chế cán bộ quản lý giao thông cho các Phòng Công thương cấp huyện vì hiện nay mỗi huyện quản lý 300-400km đường và quản lý hệ thống đường sông, phương tiện vận tải nhưng chỉ có 1 cán bộ quản lý giao thô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Tĩ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iến độ đô thị hóa nông thôn đang diễn ra với tốc độ nhanh, các giao dịch chuyển nhượng quyền sử dụng đất, chuyển đổi mục đích sử dụng đất và công tác quản lý tài nguyên, môi trường… ngày càng phức tạp, đã làm cho khối lượng công việc của cán bộ tài nguyên môi trường ở cơ sở quá tải. Đề nghị Bộ nghiên cứu trình Chính phủ xem xét cho tăng thêm biên chế đối với cán bộ quản lý tài nguyên môi trường ở cơ s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nước ta trên 70% dân số vẫn sống ở nông thôn gắn bó và ảnh hưởng trực tiếp từ sản xuất nông nghiệp, đề nghị Chính phủ xem xét bổ sung cho mỗi xã 1 chức danh cán bộ trực tiếp chỉ đạo sản xuất nông nghiệ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ưng Yên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biên chế cho 2 chức danh là cán bộ công chức cấp xã: cán bộ Lao động-Thương binh và Xã hội và Phó Công an xã để đảm bảo vấn đề an sinh xã hội và trật tự trị an cho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xem xét nâng mức phụ cấp luong cho các đồng chí làm nhiệm vụ xã đội phó bằng mức phụ cấp lương phó công an xã, vì 2 đối tượng này đều làm nhiệm vụ bảo vệ Tổ quốc và trật tự an toàn xã hội tại địa ph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Yên Bái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hoạt động của người cao tuổi và Hội người cao tuổi rất hiệu quả, đóng góp thiết thực vào chương trình kinh tế - xã hội, an ninh quốc phòng tại địa phương, nhất là trong công tác giáo dục thế hệ trẻ; kiến nghị Chính phủ xem xét chi hỗ trợ kinh phí từ ngân sách nhà nước cho Hội người cao tuổi hoạt động được thuận lợi và tốt hơn; đồng thời, tăng cường cho xã, phường, thị trấn thêm 1 định suất chức danh Phó chủ tịch Hội người cao tuổi để hoàn thành tốt công tá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hiên cứu xem xét trình Chính phủ cho phép Hội cựu thanh niên xung phong được công nhận là tổ chức chính trị - xã hội để nâng cao vị trí pháp lý của Hội; quy định thống nhất mô hình tổ chức các cấp Hội và bố trí kinh phí hoạt động cho các cấp Hội ở cơ sở để hoạt động của Hội đạt hiệu quả thiết thự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gãi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ông nhận hội người cao tuổi là tổ chức chính trị.</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Do đặc thù của lực lượng công an xã và Dân quân tự vệ, đề nghị Chính phủ nghiên cứu, xem xét để đưa các chức danh phó chỉ huy trưởng Ban quân sự xã, Phó công an xã, xã Đội phó và Chủ tịch Hội người cao tuổi vào diện biên chế.</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ồng thời xem xét bổ sung các xã đặc biệt khó khăn một biên chế làm công tác xóa đói giảm nghèo và một cán bộ phụ trách công tác lao động - thương binh và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Kon Tum, Hòa Bình, Bắc Kạ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xem xét, cho phép thành lập tổ chức chính trị-xã hội của lực lượng Công an nhân dân đã nghỉ hưu hoặc xuất ngũ như các tổ chức của lực lượng Quân đội nhân dân Việt Nam (Hội Cựu chiến binh), lực lượng Thanh niên xung phong (Hội Cựu Thanh niên xung pho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ày 23/8/2006, Bộ Giáo dục và đào tạo, Bộ Nội vụ đã ban hành Thông tư liên tịch số 35/2006/TTLT-BGDĐT-BNV hướng dẫn định mức biên chế viên chức ở các cơ sở giáo dục phổ thông công lập. Đã 3 năm nhưng hầu hết các trường ở các cấp bậc học đều chưa có biên chế y tế trường học và tuyển dụng nhân viên y tế để chăm sóc sức khỏe cho giáo viên và học sinh, cũng như thực hiện việc phòng ngừa dịch bệnh trong học đườ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ời gian qua việc sắp xếp các phòng ban của huyện, thành phố thay đổi liên tục theo Nghị định của Chính phủ nhưng hiện nay việc tổ chức bộ máy còn nhiều bất cập. Kiến nghị chuyển Trạm khuyến nông cho UBND huyện quản l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Cán bộ tài nguyên môi trường ở cấp xã hiện nay chủ yếu là kiêm nhiệm, trong khi đó chứng thực giao dịch bảo đảm quy định 15 giờ trong ngày phải trả kết quả gây quá tải công việc. Đề nghị bổ nhiệm công chức làm công tác tài nguyên môi trường cấp xã.</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Phòng Tài nguyên môi trường cấp huyện vẫn có chức năng thanh tra, kiểm tra nhưng cán bộ lại không được bổ nhiệm thanh tra viên và hưởng chế chính sách của thanh tra viên. Đề nghị nên bổ nhiệm thanh tra viên cấp 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mô hình tổ chức bộ máy y tế cấp huyện, ban nông nghiệp xã, chức năng, nhiệm vụ quản lý nhà nước và quản lý kinh tế không rõ, việc kết hợp giữa cấp và ngành vừa thiếu tính khả thi, vừa kém hiệu qu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am Đị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nghiên cứu tham mưu cho Chính phủ tổ chức lại hệ thống tổ chức và quản lý của ngành Y tế theo hướng tổ chức theo ngành dọc để đảm bảo điều kiện thuận lợi cho hoạt động của ngành, nâng cao chất lượng chăm sóc, bảo vệ sức khỏe cho nhân d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ính ổn định của cơ quan chuyên môn các cấp không cao (thường xuyên thay đổi), như ngành Y tế, Nông nghiệp. Đề nghị Chính phủ cần có chiến lược bền vững hơn trong việc thành lập cơ quan chuyên môn các cấ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ên Biê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ời gian thí điểm không tổ chức HĐND cấp huyện, nếu như nhiệm kỳ 2011-2015 còn duy trì H ĐND cấp huyện thì đề nghị Quốc hội, Chính phủ cho tách Văn phòng H ĐND và Văn phòng UBND cấp huyện để thuận tiện hơn cho việc phục vụ hoạt động của H Đ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rà Vi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về tổ chức các phòng chuyên môn của UBND tỉnh trong cả nước không thống nhất. Vấn đề quản lý Phòng tiếp công dân của tỉnh cũng không cụ thể, thống nhất mà tùy theo từng tỉnh tự sắp xếp, đề nghị Chính phủ xem xét điều chỉ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Đề nghị Chính phủ có ý kiến về việc bố trí thêm Phó chủ tịch UBND tại 7 huyện ở Nghệ An, nhằm thực hiện tốt kế hoạch luân chuyển cán bộ của tỉnh.</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Đề nghị Chính phủ bổ sung đầu tư Trung tâm một cửa hiện đại vào chương trình quốc gia, để có đầu tư hỗ trợ cho các tỉnh, nhất là các tỉnh khó khăn về ngân sách; tiếp tục đầu tư, nâng cấp trụ sở cấp xã theo chương trình, mục tiêu quốc g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nên có định biên cán bộ chuyên trách làm công tác tôn giáo đối với những huyện có trên 45% cư dân là công giá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âng cao năng lực quản lý nhà nước về công tác dân tộc, tôn giáo ở địa phương, đề nghị Chính phủ cho tái lập các Phòng Dân tộc - Tôn giáo trên địa bàn các huyện có tỷ lệ đồng bào dân tộc thiểu số ca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Phước, Lào Cai, Kon Tum, Quảng Ngãi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ời gian qua, tuy chế độ, chính sách đối với cán bộ cơ sở đã được Chính phủ quan tâm giải quyết bằng nhiều chủ trương, quy đinh khác nhau nhưng trong quá trình thực hiện còn nhiều bất cập và vướng mắc. Số lượng cán bộ, công chức cấp xã quy định từ 17 đến không quá 25 là không phù hợp với những đơn vị hành chính cấp xã có trên 40.000 người. Đề nghị Chính phủ quan tâm giải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huyện vùng cao, vùng sâu, vùng xa tiếp tục kiến nghị Chính phủ xem xét cho bổ sung đối tượng cán bộ công tác ở các vùng, miền có phụ cấp khu vực hệ số 0,7 đủ điều kiện được thực hiện Nghị định số 132/2007/N Đ-CP ngày 08/8/2007 về chính sách tinh giản biên chế của Chính phủ để thực hiện chủ trương sắp xếp, kiện toàn lại tổ chức bộ máy, cán bộ phù hợp với yêu cầu cải cách hành chính hiện nay.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à Gia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ảng, Nhà nước có chủ trương tinh giản biên chế, nhưng thực tế cho thấy thời gian qua bộ máy nhà nước ngày càng phát triển, số cán bộ công chức và số lượng các cơ quan, ban ngành vẫn tiếp tục tăng. Đề nghị Đảng, Nhà nước có chính sách, biện pháp kiên quyết hơn để xây dựng bộ máy Nhà nước tinh gọn và hiệu qu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ổi mới ,mạnh mẽ hơn nữa từ khâu quy hoạch, đào tạo đến sử dụng, đánh giá và đề bạt cán bộ, áp dụng hình thức cử tuyển công khai trong bổ nhiệm cán bộ, thường xuyên quan tâm giáo dục phẩm chất đạo đức cán bộ. Xem xét và xử lý nghiêm trách nhiệm của người đứng đầu đơn vị khi để xảy ra sai phạm. Đẩy mạnh cải cách hành chính, nhất là trong các lĩnh vực liên quan đến đầu tư và giải quyết các giao dịch dân s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Đà Nẵ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a 2 năm thực hiện Nghị định 13 và Nghị định 14 của Chính phủ, về tổ chức các cơ quan chuyên môn thuộc UBND tỉnh, thành phố và huyện, thị xã thấy nhiều bất cập như giảm đầu mối các Sở, nhưng tăng về đầu mối chi cục trực thuộc, nhiều khâu chồng chéo chức năng nhiệm vụ, nhiều ngành có chung một chức năng, nhưng không có ngành nào chịu trách nhiệm chính, một đơn vị quản lý nhiều lĩnh vực (như Bộ Công thương) dẫn đến hiệu quả quản lý kém, có những khâu giải quyết thủ tục hành chính rườm rà. Đề nghị Chính phủ tiếp tục có kế hoạch rà soát, đảm bảo thống nhất cách quản lý, điều hành hiệu qu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nghiên cứu có quy định riêng về định mức biên chế cán bộ quản lý trường học, phòng GD&amp;ĐT huyện, cán bộ Đoàn thanh niên cộng sản Hồ Chí Minh, Đội thiếu niên Tiền phong Hồ Chí Minh…cho phù hợp với trường học, phòng GD&amp;ĐT huyện miền núi. Định mức cán bộ quản lý trường học và phòng GD&amp;ĐT ở miền núi hiện nay là chưa hợp l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ào Cai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hướng dẫn về định mức biên chế nhân viên phục vụ học sinh bán trú đối với trường phổ thông bán trú dân nuô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417" w:hRule="atLeast"/>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III- Tuyển dụng, bổ nhiệm, đào tạo cán bộ công chức</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3"/>
              <w:jc w:val="both"/>
              <w:rPr>
                <w:rFonts w:ascii="Times New Roman" w:hAnsi="Times New Roman" w:cs="Times New Roman"/>
                <w:sz w:val="26"/>
                <w:szCs w:val="26"/>
              </w:rPr>
            </w:pPr>
            <w:r>
              <w:rPr>
                <w:rFonts w:cs="Times New Roman" w:ascii="Times New Roman" w:hAnsi="Times New Roman"/>
                <w:sz w:val="26"/>
                <w:szCs w:val="26"/>
              </w:rPr>
              <w:t>Hiện nay chưa có quy định cụ thể về biên chế giáo viên dạy ở các trung tâm dạy nghề, kiến nghị Bộ Lao động-Thương binh và Xã hội, Bộ Nội Vụ xem xét quyết định biên chế giáo viên dạy nghề ở các trung tâm dạy ngh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3"/>
              <w:jc w:val="both"/>
              <w:rPr>
                <w:rFonts w:ascii="Times New Roman" w:hAnsi="Times New Roman" w:cs="Times New Roman"/>
                <w:sz w:val="26"/>
                <w:szCs w:val="26"/>
              </w:rPr>
            </w:pPr>
            <w:r>
              <w:rPr>
                <w:rFonts w:cs="Times New Roman" w:ascii="Times New Roman" w:hAnsi="Times New Roman"/>
                <w:sz w:val="26"/>
                <w:szCs w:val="26"/>
              </w:rPr>
              <w:t>Việc thi tuyển công chức còn nhiều bất cập, mang tính hình thức, việc tổ chức thi tuyển không kịp thời, đề nghị Chính phủ, các ngành chức năng cần đổi mới phương pháp thi tuyển, thi tuyển để xác định kiến thức chuyên môn tốt để chọn người làm việc, chứ không phải những kiến thức chung về hành chính như hiện n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3"/>
              <w:jc w:val="both"/>
              <w:rPr>
                <w:rFonts w:ascii="Times New Roman" w:hAnsi="Times New Roman" w:cs="Times New Roman"/>
                <w:sz w:val="26"/>
                <w:szCs w:val="26"/>
              </w:rPr>
            </w:pPr>
            <w:r>
              <w:rPr>
                <w:rFonts w:cs="Times New Roman" w:ascii="Times New Roman" w:hAnsi="Times New Roman"/>
                <w:sz w:val="26"/>
                <w:szCs w:val="26"/>
              </w:rPr>
              <w:t>Xem xét, sửa đổi điều 12, Mục 2, Chương 2, Nghị định số 116/2003/N Đ-CP  ngày 10/10/2003 của Chính phủ về việc tính điểm và xác định người trúng tuyển theo hướng điều chỉnh điểm ưu tiên trong tuyển dụng cán bộ công chức giữa người dân tộc thiểu số với người dân tộc Kinh sống lâu năm ở vùng núi, vùng có nhiều đồng bào dân tộc thiểu số và nên áp dụng chế độ ưu tiên theo đặc vùng, miền, không phân biệt giữa các dân tộc, vì hiện nay theo Nghị định này thì người dân tộc thiểu số được ưu tiên 30 điểm trong tuyển dụng công chức, quy định này có ưu điểm là quan tâm đến con em người dân tộc thiểu số song dẫn đến các tỉnh miền núi khó thu hút được nhân tà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rHeight w:val="417" w:hRule="atLeast"/>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i/>
                <w:i/>
                <w:sz w:val="26"/>
                <w:szCs w:val="26"/>
              </w:rPr>
            </w:pPr>
            <w:r>
              <w:rPr>
                <w:rFonts w:cs="Times New Roman" w:ascii="Times New Roman" w:hAnsi="Times New Roman"/>
                <w:b/>
                <w:sz w:val="26"/>
                <w:szCs w:val="26"/>
              </w:rPr>
              <w:t>IV- Địa giới hành chí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tỉnh Thừa Thiên Huế thực hiện nghiêm túc Quyết định số 762/1995/QĐ-TTg ngày 22/11/1995 của Thủ tướng Chính phủ về việc xác định đường ranh giới giữa tỉnh Thừa Thiên Huế và tỉnh Quảng Trị tại xã A Bung, huyện Đakrông, tỉnh Quảng Trị để ổn định sản xuất và sinh sống của nhân dân vùng biên giới Việt- L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ăm 2008, tinh Đắk Lắk đã có Tờ trình đề nghị Chính phủ cho điều chỉnh địa giới hành chính và thành lập mới 5 xã thuộc 5 huyện, thành phố: Krông Bông; Krông Păc; Buôn Đôn; Krông Ana và thành phố Buôn Ma Thuột nhưng đến nay chưa được giải quyết. Đề nghị Bộ Nội vụ quan tâm sớm trình Chính phủ có nghị định điều chỉnh địa giới hành chính cho 5 xã thuộc các huyện, thành phố của tỉnh Đắk Lắk nói tr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ịa giới hành chính vùng giáp ranh giữa tỉnh Hòa Bình và các tỉnh nói chung và cụ thể là vùng giáp ranh giữa xã Khánh Thượng, huyện Ba Vì, Hà Nội với xã Hợp Thịnh, huyện Kỳ Sơn; huyện Lương Sơn có nhiều điểm  tranh chấp, đề nghị Chính phủ xem xét, có giải pháp giải quyết dứt điểm tránh xảy ra xung đột tại các vùng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oà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có biện pháp giải quyết tranh chấp ranh giới hành chính ở một số điểm giữa 2 huyện Nho Quan của tỉnh Ninh Bình và huyện Yên Thủy của tỉnh Hòa Bình; giữa huyện Lương Sơn tỉnh Hòa Bình và huyện Chương Mỹ thành phố Hà N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hính phủ chỉ đạo tạm dừng việc chia tách các xã, tuy nhiên thực tế trên địa bàn tỉnh Điện Biên còn rất nhiều xã có diện tích tự nhiên quá rộng, dân cư phân bố không đồng đều. Để nâng cao đời sống cho nhân dân và thuận lợi trong công tác quản lý nhà nước, đề nghị Chính phủ cho chia tách các xã có điều kiện đặc biệ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ị trấn Trạm Hàng - huyện Yên Thủy được thành lập tháng 8/1994, với diện tích 220,8 ha. Qua 15 năm tồn tại và phát triển đến nay không cón phù hợp với tốc độ phát triển đô thị hóa về kinh tế, ngày càng tăng nhanh, do vậy nhu cầu đòi hỏi phải mở rộng thị trấn là cần thiết. Đề nghị Chính phủ, chính quyền các cấp cho huyện lập dự án mở rộng địa giới hành chính thị trấn Hàng Trạm, nhằm đáp ứng mục tiêu phát triển kinh tế xã hội của nhân dân trong khu vự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ị trấn Mường Lay có gần 1.000 hộ dân nông nghiệp thuộc diện tái định cư lòng hồ thủy điện Sơn La, nhưng quỹ đất quy hoạch làm ruộng, nương sản xuất không đủ để cấp cho dân theo quy định. Đề nghị mở rộng địa giới hành chính thị xã Mường Lay để tạo quỹ đất sản xuất cho nhân dân tái định cư thủy điện Sơn L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rHeight w:val="417" w:hRule="atLeast"/>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V- Thi đua khen thưở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ó chế độ hỗ trợ cho các đối tượng được khen thưởng Huân, Huy chương trong giai đoạn hiện nay vì hiện tại các đối tượng này chỉ mới được khen nhưng chưa có thưở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 Khánh Hòa.</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heo các văn bản hướng dẫn thi hành Luật thi đua khen thưởng, mức thưởng cho gia đình đạt danh hiệu “gia đình văn hóa” là 50.000 đ/gia đình/năm. Song thực tế nguồn kinh phí để thực hiện việc chi trả này ở các cấp hầu như chưa đáp ứng được bao nhiêu. Đề nghị Chính phủ hướng dẫn cụ thể và có nguồn hỗ trợ cho các địa phương thực hiệ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ghiên cứu khôi phục lại chính sách tặng kỷ niệm chương cho cán bộ, công chức có thời công tác liên tục, lâu dài ở Tây Bắc nhằm động viên, khích lệ đối với những người gắn bó và tâm huyết với các tỉnh Tây Bắ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Lai Châu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có quy định về chính sách, chế độ hỗ trợ, khen thưởng đối với cán bộ làm công tác môi trường trực tiếp tiếp xúc với các chất độc hạ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iền Gia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ó một số đồng chí do điều kiện thay đổi nơi cư trú nên chưa được Nhà nước tặng huân chương kháng chiến ghi nhận công lao bảo vệ đất nước. Cử tri đề nghị Nhà nước cần xem xét lại các trường hợp này, có hướng dẫn cụ thể để những đối tượng có công nói trên được phong tặng danh hiệu và được hưởng quyền và lợi ích chính đáng của mình từ chính sách của Nhà n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ình Dươ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cấp lại danh hiệu Dũng sỹ diệt Mỹ (do đã cũ hoặc nhàu nát,…) đồng thời có chế độ để khuyến khích động viên những người được Nhà nước tặng danh hiệu cao quý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ề việc khen thưởng huân, huy chương kháng chiến: Chính phủ đã có chủ trương kết thúc xét khen, thưởng huân huy chương kháng chiến, giao cho cấp tỉnh tiếp tục thực hiện chính sách này. Tuy nhiên trên thực tế còn nhiều trường hợp tồn đọng có đủ điều kiện để Chính phủ xét khen thưởng huân, huy chương kháng chiến. Để thực hiện tốt chính sách ưu đãi đối với người có công với cách mạng và đảm bảo công bằng, đề nghị Chính phủ xem xét tiếp tục xét tặng huân, huy chương kháng chiến chống Pháp, chống Mỹ cho người tham gia kháng chi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Phúc</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Viện Thi đua khen thưởng cấp “Kỷ niệm chương Chiến sỹ cách mạng bị tù đày” cho những người làm hồ sơ từ năm 2002-2003, đồng thời đề nghị Bộ Lao động, Thương binh và Xã hội nghiên cứu giải quyết chế độ trợ cấp hàng tháng cho những người bị bắt tù đày trong các nhà tù của thực dân, đế quố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Nam </w:t>
            </w:r>
          </w:p>
        </w:tc>
      </w:tr>
      <w:tr>
        <w:trPr>
          <w:trHeight w:val="417" w:hRule="atLeast"/>
        </w:trPr>
        <w:tc>
          <w:tcPr>
            <w:tcW w:w="140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t>VI- Vấn đề khác</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xem xét điều chỉnh chính sách tinh giản biên chế (Nghị định số 132/2007/NĐ-CP), cụ thể với cán bộ, công chức trên địa bàn các xã miền núi, núi cao; cán bộ, công chức xã; giáo viên có thể được thực hiện chính sách này ở độ tuổi 50-52 đối với nam, 45-48 tuổi đối với nữ.</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y định chế độ ưu đãi đối với cán bộ địa phương khác đến công tác nơi xã nghèo; hộ cận nghèo và cán bộ chuyên trách ở xã, phường, thị trấn, được hỗ trợ 50% mức mua bảo hiểm y tế hàng nă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Trà Vi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ần sớm xem xét chế độ bảo hiểm xã hội, chế độ tiền lương đối với cán bộ công chức cán bộ cấp phường xã nói chung, nhất là đối với cán bộ đã tham gia quân đội về địa phương công tác (quy định tại Nghị định số 142/QĐ-TTg của Thủ tướng Chính phủ). Về vấn đề này đã được kiến nghị nhiều lần nhưng đến nay vẫn chưa giải quyế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Nghệ An, Tuyên Qua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hủ tướng Chính phủ xem xét có chế độ phụ cấp cho các già làng Tây Nguyên theo khoản 9, Điều 4 Quyết định số 168/2001/QĐ-TTg ngày 30/10/2001 của Thủ tướng Chính phủ nhằm động viên, khích lệ các già làng phát huy truyền thống, gương mẫu vận động nhân dân thực hiện tốt các nhiệm vụ chính trị ở thôn, làng, nhất là tăng cường khối đại đoàn kết dân tộc và giữ gìn an ninh chính tri, trật tự an toàn xã hội ở cơ s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thay đổi Nghị định 88/NĐ-CP về công tác Hội, vì hiện nay nhu cầu phát triển Hội rất lớn, nhưng lúng túng trong việc tổ chức và các vấn đề liên qu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tăng cường đầu tư cải cách hành chính, xây dựng đội ngũ cán bộ đủ năng lực và phẩm chất phục vụ nhân dân, tạo điều kiện thuận lợi cho nhân dân về thủ tục hành chính trong các giao dị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Ninh, Bình Đị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à nước cần chỉ đạo tích cực hơn nữa công tác phòng, chống tham nhũng, xử lý nghiêm minh, kịp thời những vụ án tham nhũng, hối lộ. Bên cạnh đó, phải không ngừng hoàn thiện hệ thống chính sách, pháp luật để phòng ngừa tham nhũng, đồng thời quan tâm đến đời sống cán bộ, công chức Nhà nước gắn với kỷ luật, kỷ cương một cách nghiêm minh, làm trong sạch bộ máy, tạo lòng tin với nhân d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xã Bình Trung, huyện Chợ Đồn, tỉnh Bắc Kạn vào danh sách xã an toàn khu (ATK) vì xã Bình Trung trong thời kỳ kháng chiến chống Pháp được xếp vào diện An toàn khu của Đảng và Nhà nước đến ở và làm việ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8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tăng cường chỉ đạo công tác phòng, chống tham nhũng, tiếp tục đẩy mạnh cải cách hành chính, rà soát các quy định hiện hành để đơn giản hóa thủ tục, tạo điều kiện thuận lợi cho nhân dân, tăng cường bồi dưỡng giáo dục đạo đức, năng lực chuyên môn cho đội ngũ cán bộ công chức, xử lý nghiêm khắc đối với cán bộ quan liêu,sách nhiễu dân, giảm bớt việc họp hành quá nhiều gây tốn kém, lãng phí.</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kiến nghị Chính phủ xem xét về chính sách, chế độ đối với cán bộ xã, phường, thị trấn như sau:</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Đối với cán bộ thuộc khối Đảng, Mặt trận và các đoàn thể: Đề nghị cơ quan chức năng của Trung ương Đảng tổ chức hướng dẫn thực hiện chi tiết.</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Đối với cán bộ, công chức thuộc khối chính quyền: Đề nghị Chính phủ xem xét ban hành thang bảng lương cho hợp lý với chức vụ, quá trình, thời gian công tác của cán bộ, công chức nhằm động viên hoàn thành tốt nhiệm vụ và thực hiện tốt công tác quy hoạch cán bộ lãnh đạo tại cơ sở (như hiện nay thực hiện cố định chỉ có 2 bậc lương đối với lãnh đạo cấp ủy, chính quyền cơ sở là bất hợp lý).</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chế độ hoạt động của Hội người cao tuổi, nên giảm tuổi của người được hưởng chế độ người cao tuổi xuống 80 tuổ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ần quan tâm chế độ phụ cấp đối với các chi hội đoàn thể ở cơ sở. Hiện nay họ hoạt động nhưng chưa có chế độ gì.</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Quảng Bình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xem xét lại việc đánh giá cán bộ, không nên chỉ dựa vào bằng cấp mà chủ yếu dựa vào khả năng và kết quả hoàn thành công việc, tinh thần thái độ phục vụ nhân d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ải Dương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xã Bình Trung, huyện Chợ Đồn, tỉnh Bắc Kạn vào danh sách an toàn khu (ATK) vì xã Bình Trung trong thời kỳ kháng chiến chống Pháp được xếp vào diện an toàn khu của Đảng và Nhà nước đến ở và làm việ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ắc Kạn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ội vụ quan tâm đào tạo, bồi dưỡng chuyên môn, nghiệp vụ đối với cán bộ làm công tác cải cách hành chính; thực hiện việc chuẩn hóa các cơ quan quản lý Nhà nước, tăng thêm định biên và kinh phí cho cấp xã (nhiều thủ tục hành chính của cấp tỉnh, cấp huyện đã phân cho cấp  xã giải quyết, nhất là lĩnh vực Tư phá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Phú Thọ </w:t>
            </w:r>
          </w:p>
        </w:tc>
      </w:tr>
      <w:tr>
        <w:trPr>
          <w:trHeight w:val="4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before="120" w:after="0"/>
              <w:jc w:val="both"/>
              <w:rPr>
                <w:rFonts w:ascii="Times New Roman" w:hAnsi="Times New Roman" w:cs="Times New Roman"/>
                <w:i/>
                <w:i/>
                <w:sz w:val="26"/>
                <w:szCs w:val="26"/>
              </w:rPr>
            </w:pPr>
            <w:r>
              <w:rPr>
                <w:rFonts w:cs="Times New Roman" w:ascii="Times New Roman" w:hAnsi="Times New Roman"/>
                <w:i/>
                <w:sz w:val="26"/>
                <w:szCs w:val="26"/>
              </w:rPr>
            </w:r>
          </w:p>
        </w:tc>
        <w:tc>
          <w:tcPr>
            <w:tcW w:w="1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hướng dẫn cụ thể cho các cơ quan có thẩm quyền trong việc cấp, tiếp nhận hồ sơ, lý lịch đối với việc ghi địa danh trong hồ sơ, lý lịch  trong trường hợp địa danh hành chính bị thay đổi do sáp nhập hoặc chia tá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bl>
    <w:p>
      <w:pPr>
        <w:pStyle w:val="Normal"/>
        <w:spacing w:lineRule="exact" w:line="360" w:before="120" w:after="0"/>
        <w:jc w:val="both"/>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TÀI CHÍNH - NGÂN SÁCH</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44"/>
        <w:gridCol w:w="10476"/>
        <w:gridCol w:w="187"/>
        <w:gridCol w:w="748"/>
        <w:gridCol w:w="187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Vố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Tài chính sớm chuyển nguồn kinh phí 7 tỷ đồng từ ngân sách Trung ương hỗ trợ cho tỉnh Kon Tum phục vụ công tác phòng chống dịch cúm A (H1N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m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hỗ trợ lãi suất cho vay của Chính phủ, cử tri đề nghị đối với các doanh nghiệp mới thành lập sử dụng công nghệ tiên tiến, có khả năng thu hút nhiều lao động và các doanh nghiệp cũ nhưng có đổi mới công nghệ tiên tiến. Đề nghị Chính phủ xem xét cho được hưởng chính sách hỗ trợ lãi suất và thuế trong vòng 2 năm đầu để khuyến khích các doanh nghiệp này phát tri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rHeight w:val="11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m mưu với Chính phủ quan tâm hỗ trợ thêm kinh phí cho tỉnh Gia Lai để thực hiện các nhiêm vụ: (1) triển khai công tác quy hoạch phát triển kinh tế - xã hội, quy hoạch khác của tỉnh Gia Lai; (2) bảo đảm quốc phòng, an ninh trên địa bàn tỉnh; (3) tăng cường quan hệ đối ngoại với các tỉnh CamPuChia và Lào để góp phần mở rộng hợp tác kinh tế và giữ vững ổn định an ninh, trật tự ở khu vực tam giác phát triển của 3 n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hủ tướng Chính phủ quy định cụ thể nguồn kinh phí thực hiện Quyết định 304/2005/QĐ-TTg do ngân sách Trung ương cấp, vì hiện nay nguồn thu ngân sách địa phương của tỉnh Gia Lai còn thấp, trong khi đó công văn số 303/TTg-NN lại yêu cầu: “ Từ năm 2008, các tỉnh chủ động bố trí ngân sách địa phương để thực hiện hỗ trợ tiền gạo, tiền công khoán bảo vệ rừng theo quy định hiện hành, trường hợp ngân sách địa phương không cân đối được thì báo cáo Bộ Tài chính giải quyết theo quy định”. Do ngân sách địa phương hạn chế nên thời gian qua chưa mở rộng việc thực hiện, ảnh hưởng đến mục tiêu của Quyết định 304/2005/QĐ-TT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ây dựng danh mục thiết bị và hướng dẫn bộ chứng từ mua bán các loại hàng hóa để tạo điều kiện thuận lợi cho bà con nông dân được vay vốn hỗ trợ lãi suất để phát triển sản xuất và có sự mở rộng đối với nhưng mặt hàng nhập khẩu có chất lượng và giá trị sử dụng phù hợp với địa hình miền nú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việc cho vay ngắn hạn chỉ thực hiện hỗ trợ lãi suất cho các doanh nghiệp sản xuất kinh doanh có hiệu quả, có nhu cầu vay vốn ngắn hạn để phát triển sản xuất kinh. Về phạm vi hỗ trợ, đề nghị Chính phủ tập trung hỗ trợ ở một số ngành, lĩnh vực sản xuất, kinh doanh có tác động lớn đến nền kinh tế như: vật liệu xây dựng; xăng, dầu; phân bón; điện năng; lĩnh vực nông lâm, nghiệp; sản xuất, kinh doanh hàng xuất khẩ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điều chỉnh đối với các quy định liên quan đến việc cho các tổ chức, cá nhân vay vốn  SXKD theo các chương trình kích cầu đầu tư và tiêu dùng của Chính phủ, cụ thể là: Tăng mức vốn vay mua vật tư, phân bón phục vụ nông nghiệp từ 7 triệu đồng/ha lên 20 triệu đồng/ha đối với vùng chuyên canh rau, hoa, cà phê để nông dân đẩy mạnh đầu tư cho sản xuất; bổ sung một số máy móc thiết bị chuyên dùng (máy phóng mây, tre đũa, phun sơn, thu hoạch chè lá, xay sát cà phê, phun thuốc bảo vệ thực vật), thiết bị phục vụ nông nghiệp công nghệ cao (nhà lưới, nhà kính, bảo vệ sau thu hoạch, tưới phun), vật tư nông nghiệp; phân bón có hàm lượng dinh dưỡng khác nha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a số cử tri kiến nghị Chính phủ quan tâm hỗ trợ bổ sung thêm một số danh mục trong giải pháp hỗ trợ lãi suất cho vay trực tiếp tới nông dân, nh</w:t>
            </w:r>
            <w:r>
              <w:rPr>
                <w:rFonts w:cs="Times New Roman" w:ascii="Times New Roman" w:hAnsi="Times New Roman"/>
                <w:sz w:val="26"/>
                <w:szCs w:val="26"/>
                <w:lang w:val="vi-VN"/>
              </w:rPr>
              <w:t>ư</w:t>
            </w:r>
            <w:r>
              <w:rPr>
                <w:rFonts w:cs="Times New Roman" w:ascii="Times New Roman" w:hAnsi="Times New Roman"/>
                <w:sz w:val="26"/>
                <w:szCs w:val="26"/>
              </w:rPr>
              <w:t>: mua giống vật nuôi, cây trồng, máy móc để phát triển sản xuất và giải quyết việc tiêu thụ sản phẩm nông nghiệp, đảm bảo phù hợp h</w:t>
            </w:r>
            <w:r>
              <w:rPr>
                <w:rFonts w:cs="Times New Roman" w:ascii="Times New Roman" w:hAnsi="Times New Roman"/>
                <w:sz w:val="26"/>
                <w:szCs w:val="26"/>
                <w:lang w:val="vi-VN"/>
              </w:rPr>
              <w:t>ơ</w:t>
            </w:r>
            <w:r>
              <w:rPr>
                <w:rFonts w:cs="Times New Roman" w:ascii="Times New Roman" w:hAnsi="Times New Roman"/>
                <w:sz w:val="26"/>
                <w:szCs w:val="26"/>
              </w:rPr>
              <w:t>n đối với chủ tr</w:t>
            </w:r>
            <w:r>
              <w:rPr>
                <w:rFonts w:cs="Times New Roman" w:ascii="Times New Roman" w:hAnsi="Times New Roman"/>
                <w:sz w:val="26"/>
                <w:szCs w:val="26"/>
                <w:lang w:val="vi-VN"/>
              </w:rPr>
              <w:t>ươ</w:t>
            </w:r>
            <w:r>
              <w:rPr>
                <w:rFonts w:cs="Times New Roman" w:ascii="Times New Roman" w:hAnsi="Times New Roman"/>
                <w:sz w:val="26"/>
                <w:szCs w:val="26"/>
              </w:rPr>
              <w:t>ng kích cầu, tăng tr</w:t>
            </w:r>
            <w:r>
              <w:rPr>
                <w:rFonts w:cs="Times New Roman" w:ascii="Times New Roman" w:hAnsi="Times New Roman"/>
                <w:sz w:val="26"/>
                <w:szCs w:val="26"/>
                <w:lang w:val="vi-VN"/>
              </w:rPr>
              <w:t>ư</w:t>
            </w:r>
            <w:r>
              <w:rPr>
                <w:rFonts w:cs="Times New Roman" w:ascii="Times New Roman" w:hAnsi="Times New Roman"/>
                <w:sz w:val="26"/>
                <w:szCs w:val="26"/>
              </w:rPr>
              <w:t>ởng kinh tế trong nông nghiệ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a số cử tri đề nghị Thủ tướng Chính phủ quan tâm xem xét, quyết định kéo dài hơn thời hạn hỗ trợ bù lãi suất theo Quyết định số 131/QĐ-TTg ngày 23/01/2009 đối với các hợp đồng tín dụng được ký kết và giải ngân trong khoảng thời gian t</w:t>
            </w:r>
            <w:r>
              <w:rPr>
                <w:rFonts w:cs="Times New Roman" w:ascii="Times New Roman" w:hAnsi="Times New Roman"/>
                <w:sz w:val="26"/>
                <w:szCs w:val="26"/>
                <w:lang w:val="vi-VN"/>
              </w:rPr>
              <w:t>ừ</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ngày </w:t>
            </w:r>
            <w:r>
              <w:rPr>
                <w:rFonts w:cs="Times New Roman" w:ascii="Times New Roman" w:hAnsi="Times New Roman"/>
                <w:sz w:val="26"/>
                <w:szCs w:val="26"/>
              </w:rPr>
              <w:t>01/01/2009 đến hết tháng 6/2010 (thay vì đến hết tháng 12/2009 như  hiện n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rHeight w:val="94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ện nay các phòng giao dịch Ngân hàng chính sách xã hội cho vay theo chương trình nước sạch và vệ sinh môi trường nông thôn, cho vay hộ gia đình sản xuất kinh doanh vùng khó khăn với lãi suất trong hạn là 0,9%/tháng (10,08%/năm), nhưng lãi suất cho vay của các tổ chức tín dụng trên thị trường là 10,5%/năm (từ ngày 01/02/2009). Trong khi đó đối tượng khách hàng của các Ngân hàng chính sách xa hội là các hộ nghèo, hộ cận nghèo và các đôi t</w:t>
            </w:r>
            <w:r>
              <w:rPr>
                <w:rFonts w:cs="Times New Roman" w:ascii="Times New Roman" w:hAnsi="Times New Roman"/>
                <w:sz w:val="26"/>
                <w:szCs w:val="26"/>
                <w:lang w:val="vi-VN"/>
              </w:rPr>
              <w:t>ư</w:t>
            </w:r>
            <w:r>
              <w:rPr>
                <w:rFonts w:cs="Times New Roman" w:ascii="Times New Roman" w:hAnsi="Times New Roman"/>
                <w:sz w:val="26"/>
                <w:szCs w:val="26"/>
              </w:rPr>
              <w:t>ợng chính sách. Kiến nghị trên đã đ</w:t>
            </w:r>
            <w:r>
              <w:rPr>
                <w:rFonts w:cs="Times New Roman" w:ascii="Times New Roman" w:hAnsi="Times New Roman"/>
                <w:sz w:val="26"/>
                <w:szCs w:val="26"/>
                <w:lang w:val="vi-VN"/>
              </w:rPr>
              <w:t>ư</w:t>
            </w:r>
            <w:r>
              <w:rPr>
                <w:rFonts w:cs="Times New Roman" w:ascii="Times New Roman" w:hAnsi="Times New Roman"/>
                <w:sz w:val="26"/>
                <w:szCs w:val="26"/>
              </w:rPr>
              <w:t>ợc cử tri phản ảnh trong đợt tiếp xúc cử tri tr</w:t>
            </w:r>
            <w:r>
              <w:rPr>
                <w:rFonts w:cs="Times New Roman" w:ascii="Times New Roman" w:hAnsi="Times New Roman"/>
                <w:sz w:val="26"/>
                <w:szCs w:val="26"/>
                <w:lang w:val="vi-VN"/>
              </w:rPr>
              <w:t>ư</w:t>
            </w:r>
            <w:r>
              <w:rPr>
                <w:rFonts w:cs="Times New Roman" w:ascii="Times New Roman" w:hAnsi="Times New Roman"/>
                <w:sz w:val="26"/>
                <w:szCs w:val="26"/>
              </w:rPr>
              <w:t>ớc kỳ họp thứ 5, Quốc hội khóa XII và đ</w:t>
            </w:r>
            <w:r>
              <w:rPr>
                <w:rFonts w:cs="Times New Roman" w:ascii="Times New Roman" w:hAnsi="Times New Roman"/>
                <w:sz w:val="26"/>
                <w:szCs w:val="26"/>
                <w:lang w:val="vi-VN"/>
              </w:rPr>
              <w:t>ư</w:t>
            </w:r>
            <w:r>
              <w:rPr>
                <w:rFonts w:cs="Times New Roman" w:ascii="Times New Roman" w:hAnsi="Times New Roman"/>
                <w:sz w:val="26"/>
                <w:szCs w:val="26"/>
              </w:rPr>
              <w:t>ợc Bồ Tài chính trả lời: Lãi suất cho vay NHCS do Thủ t</w:t>
            </w:r>
            <w:r>
              <w:rPr>
                <w:rFonts w:cs="Times New Roman" w:ascii="Times New Roman" w:hAnsi="Times New Roman"/>
                <w:sz w:val="26"/>
                <w:szCs w:val="26"/>
                <w:lang w:val="vi-VN"/>
              </w:rPr>
              <w:t>ư</w:t>
            </w:r>
            <w:r>
              <w:rPr>
                <w:rFonts w:cs="Times New Roman" w:ascii="Times New Roman" w:hAnsi="Times New Roman"/>
                <w:sz w:val="26"/>
                <w:szCs w:val="26"/>
              </w:rPr>
              <w:t>ớng Chính phủ quyết định cho từng thời kỳ theo đề nghị của Hội đồng quản trị Ngân hàng chinh sách; trần lãi suất 10.5%/năm chỉ áp dụng đối với các Ngân hàng th</w:t>
            </w:r>
            <w:r>
              <w:rPr>
                <w:rFonts w:cs="Times New Roman" w:ascii="Times New Roman" w:hAnsi="Times New Roman"/>
                <w:sz w:val="26"/>
                <w:szCs w:val="26"/>
                <w:lang w:val="vi-VN"/>
              </w:rPr>
              <w:t>ươ</w:t>
            </w:r>
            <w:r>
              <w:rPr>
                <w:rFonts w:cs="Times New Roman" w:ascii="Times New Roman" w:hAnsi="Times New Roman"/>
                <w:sz w:val="26"/>
                <w:szCs w:val="26"/>
              </w:rPr>
              <w:t>ng mại, không phải là mức lãi suất áp dụng đối với NHCS (công văn số 12121/BTC-TCNH ngày 28/8/2009 của Bộ Tài chính). Đa số cử tri đề nghị Thủ t</w:t>
            </w:r>
            <w:r>
              <w:rPr>
                <w:rFonts w:cs="Times New Roman" w:ascii="Times New Roman" w:hAnsi="Times New Roman"/>
                <w:sz w:val="26"/>
                <w:szCs w:val="26"/>
                <w:lang w:val="vi-VN"/>
              </w:rPr>
              <w:t>ư</w:t>
            </w:r>
            <w:r>
              <w:rPr>
                <w:rFonts w:cs="Times New Roman" w:ascii="Times New Roman" w:hAnsi="Times New Roman"/>
                <w:sz w:val="26"/>
                <w:szCs w:val="26"/>
              </w:rPr>
              <w:t>ớng Chính phủ cho biết quan điểm chỉ đạo của Thủ t</w:t>
            </w:r>
            <w:r>
              <w:rPr>
                <w:rFonts w:cs="Times New Roman" w:ascii="Times New Roman" w:hAnsi="Times New Roman"/>
                <w:sz w:val="26"/>
                <w:szCs w:val="26"/>
                <w:lang w:val="vi-VN"/>
              </w:rPr>
              <w:t>ư</w:t>
            </w:r>
            <w:r>
              <w:rPr>
                <w:rFonts w:cs="Times New Roman" w:ascii="Times New Roman" w:hAnsi="Times New Roman"/>
                <w:sz w:val="26"/>
                <w:szCs w:val="26"/>
              </w:rPr>
              <w:t>ớng về vấn đề trên nh</w:t>
            </w:r>
            <w:r>
              <w:rPr>
                <w:rFonts w:cs="Times New Roman" w:ascii="Times New Roman" w:hAnsi="Times New Roman"/>
                <w:sz w:val="26"/>
                <w:szCs w:val="26"/>
                <w:lang w:val="vi-VN"/>
              </w:rPr>
              <w:t>ư</w:t>
            </w:r>
            <w:r>
              <w:rPr>
                <w:rFonts w:cs="Times New Roman" w:ascii="Times New Roman" w:hAnsi="Times New Roman"/>
                <w:sz w:val="26"/>
                <w:szCs w:val="26"/>
              </w:rPr>
              <w:t xml:space="preserve"> thế nà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ó quy định cụ thể để các làng nghề được hưởng chính sách hỗ trợ từ gói kích cầu (cử tri huyện Từ Liêm, Hoài Đức, Thạch Thất, Ứng Hò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nghiên cứu không thu lệ phí trước bạ đối với đất có nguồn gốc do ông, cha để lại (cử tri huyện Thạch Thất, Quốc Oa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nhân dân phấn khởi về chính sách kích cầu của Chính phủ cho nông dân vay vốn hỗ trợ  lãi suất thấp. Tuy nhiên hiện nay nông dân chỉ tiếp cận vay được vốn theo Quyết định 131. Còn lại nguồn vốn 443 đòi hỏi nhiều thủ tục bất cập như: Phải thế chấp tài sản tương ứng, mua hàng hóa vật tư sản xuất, vật liệu xây dựng nhà ở phải có hóa đơn tài chính, nên nhiều hộ nhân dân gặp khó khăn về thủ tục khi muốn vay vốn để đầu tư máy móc, thiết bị phục vụ. Đề nghị Chính phủ sớm sửa đổi Nghị định 67/CP nâng mức cho vay không thế chấp tài sản từ 30 triệu đồng lên 50 triệu đồng vào kéo dài thêm một thời gian nữa thực hiện Quyết định 131 và Quyết định 479 của Chính phủ.</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Bộ phân bổ vốn của các ch</w:t>
            </w:r>
            <w:r>
              <w:rPr>
                <w:rFonts w:cs="Times New Roman" w:ascii="Times New Roman" w:hAnsi="Times New Roman"/>
                <w:sz w:val="26"/>
                <w:szCs w:val="26"/>
                <w:lang w:val="vi-VN"/>
              </w:rPr>
              <w:t>ươ</w:t>
            </w:r>
            <w:r>
              <w:rPr>
                <w:rFonts w:cs="Times New Roman" w:ascii="Times New Roman" w:hAnsi="Times New Roman"/>
                <w:sz w:val="26"/>
                <w:szCs w:val="26"/>
              </w:rPr>
              <w:t>ng trình mục tiêu vào đẫu năm để sớm triển khai, hỗ trợ cho bà con đồng bào dân tộc thiểu số sản xuất đúng mùa vụ. Mặt khác, trong  năm 2009, tỉnh Bình Phước chưa nhận vốn thực hiện chính sách hỗ trợ vay vốn sản xuất đối với hộ đồng bào dân tộc thiểu số đặc biệt khó khăn, theo Quyết định 32/2007-TTg ngày 05/3/2007 của Thủ tướng Chính phủ, đề nghị Bộ phân bổ nguồn vốn này để Bình Phước triển khai hỗ trợ cho các hộ đồng bào dân tộc được thụ hưởng chính sá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ược sự đồng ý của thủ trướng Chính phủ, tỉnh Thừa Thiên Huế đã thành lập Quỹ phát triển nhà ở cho dân vạn đò, đề nghị quan tâm hỗ trợ một phần vốn ngân sách Trung ương để tạo lập vốn ban đầu cho qu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Nghị quyết của Quốc hội, các văn bản hướng dẫn của Bộ về miễn giảm thuế thu nhập cá nhân, giảm, hoàn thuế giá trị gia tăng năm 2009, tỉnh Đắk Lắk miễn giảm thuế trên 81 tỷ đồng, đề nghị Chính phủ quan tâm hỗ trợ cho địa phương bù đắp khoản miễn giảm này để thực hiện một số nhiệm vụ phát sinh.</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ực hiện Nghị quyết của Hội đồng nhân dân về phê duyệt đề án phát triển kinh tế - xã hội, đảm bảo an ninh quốc phòng 5 huyện nghèo, biên giới của 3 tỉnh (3 huyện nghèo, 2 huyện biên giới), vì ngân sách địa phương có hạn, đề nghị Nhà nước quan tâm hỗ trợ kinh phí để tỉnh Đắk Lắk thực hiện các đề án này đạt kết qu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hẩn trương bổ sung, thay thế Quyết định 67/1999 của Thủ tướng Chính phủ về chính sách tín dụng đối với nông nghiệp, nông thôn không còn phù hợp); cho hộ cận nghèo được hưởng thụ chính sách hỗ trợ lãi suất theo Quyết định 579/TTg; xem xét tăng hạn mức vay vốn của hộ nghèo, hộ chính sách để phát huy hiệu quả; có văn bản hướng dẫn thực hiện Quyết định 167/TTg về hỗ trợ và cho nông dân nghèo vay vốn làm nhà ở được triển khai; đồng thời đề nghị Chính phủ có quy định cụ thể về trách nhiệm trích ngân sách Nhà nước các cấp hỗ trợ Ngân hàng Chính sách xã hội và Ngân hàng Phát triển có thêm nguồn vốn, trong đó có việc cho vay hỗ trợ lãi suất.</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tại Hà Tĩnh vẫn là một tỉnh nghèo; nhu cầu vốn cho sản xuất, kinh doanh và đầu tư phát triển đang đòi hỏi ngày càng lớn; các đối tượng thuộc diện được hỗ trợ lãi suất theo chủ trương kích cầu của Chính phủ đang rất nhiều, trong khi dư nợ tín dụng của các chi nhánh Ngân hàng thương mại đều vượt mức tăng trưởng Ngân hàng Trung ương quy định. Để đáp ứng nhu cầu vốn của địa phương, cần có chính sách và có giải pháp điều chỉnh chỉ tiêu tăng trưởng tín dụng một cách linh hoạt, phù hợp với tình hình của từng địa bàn, địa phương; đảm bảo vừa ngăn chặn được lạm phát, vừa duy trì được sản xuất, tăng trưởng và phát triển kinh tế - xã hội, nhất là đối với những địa phương còn nhiều khó khăn như Hà Tĩ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Chính phủ chỉ đạo các ngành, các địa ph</w:t>
            </w:r>
            <w:r>
              <w:rPr>
                <w:rFonts w:cs="Times New Roman" w:ascii="Times New Roman" w:hAnsi="Times New Roman"/>
                <w:sz w:val="26"/>
                <w:szCs w:val="26"/>
                <w:lang w:val="vi-VN"/>
              </w:rPr>
              <w:t>ươ</w:t>
            </w:r>
            <w:r>
              <w:rPr>
                <w:rFonts w:cs="Times New Roman" w:ascii="Times New Roman" w:hAnsi="Times New Roman"/>
                <w:sz w:val="26"/>
                <w:szCs w:val="26"/>
              </w:rPr>
              <w:t>ng tạo mọi điều kiện để ng</w:t>
            </w:r>
            <w:r>
              <w:rPr>
                <w:rFonts w:cs="Times New Roman" w:ascii="Times New Roman" w:hAnsi="Times New Roman"/>
                <w:sz w:val="26"/>
                <w:szCs w:val="26"/>
                <w:lang w:val="vi-VN"/>
              </w:rPr>
              <w:t>ư</w:t>
            </w:r>
            <w:r>
              <w:rPr>
                <w:rFonts w:cs="Times New Roman" w:ascii="Times New Roman" w:hAnsi="Times New Roman"/>
                <w:sz w:val="26"/>
                <w:szCs w:val="26"/>
              </w:rPr>
              <w:t>ời nông dân được hưởng lợi từ gói kích cầu của Chính phủ, để đầu tư vào giống, cây, con, mua máy móc phục vụ sản xuất nông nghiệp.</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ần tiếp tục cho vay hỗ trợ lãi suất đối với khu vực nông nghiệp, nông thôn và nông dân; đồng thời cũng phản ánh thủ tục vay hỗ trợ lãi suất còn quá phức tạp, đề nghị Chính phủ và ngành Ngân hàng cần cải tiến đơn giản hơn để người dân có thể vay được nguồn vốn hỗ trợ lãi suất của Chính phủ. Nhất là việc vay để mua sắm máy móc phục vụ sản xuấ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ác Bộ, ngành xem xét có cơ chế đặc thù đối với tỉnh thành phố trực thuộc là trung tâm vù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Bộ xem xét nâng mức hỗ trợ kinh phí sự nghiệp kiến thiết đô thị loại II lên 50 tỷ đồng/năm (hiện nay là 10 tỷ đồng/năm).</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Quốc hội, Chính phủ và các Bộ ngành xem xét nâng mức hỗ trợ thực hiện đề án kiên cố hóa trường lớp học đạt mức 80% ngân sách hỗ trợ, vì tỉnh Nam Định còn khó khăn, nguồn thu từ xổ số kiến thiết không đáng k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am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Nhà nước và Ngân hàng chính sách nên có chính sách cho vay vốn sản xuất không chỉ đối với những hộ nghèo mà cả những hộ cận nghè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rHeight w:val="182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bổ sung kinh phí cho Quảng Nam năm 2009 số tiền 318 tỷ đồng, trong đó theo các chính sách của Trung ương quy định là 213 tỷ đồng và do tính chất đặc thù của tỉnh số tiền là 105 tỷ đồng. Bổ sung kinh phí năm 2101 cho tỉnh số tiền 797 tỷ đồng, trong đó theo các chính sácg của Trung ương quy định là 516 tỷ đồng và do đặc thù của tỉnh là 281 tỷ đồ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ời gian ổn định ngân sách, đề nghị Trung ương bổ sung cân đối ngân sách cho tỉnh hàng năm có tỷ lệ tăng phù hợp, mức thấp nhất cũng tương đương với chỉ số lạm phá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đề nghị Chính phủ cần mở rộng hơn nữa mục đích sử dụng vốn vay kích cầu cho nông dân (như xây dựng hố xí hợp vệ sinh, đầu tư xây dựng hầm, túi ủ bi-ô-ga…) nhằm phát triển hơn nữa đời sống của người dân vùng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Thủ tướng Chính phủ cho phép kéo dài thời gian cho vay thêm ít nhất 12 tháng để tổ chức, cá nhân có điều kiện thực hiện các phương án sản xuất kinh doanh có hiệu quả theo Quyết định 443/QĐ-TTg ngày 04/4/2009 về việc hỗ trợ lãi suất cho các tổ chức, cá nhân vay vốn trung, dài hạn Ngân hàng để thực hiện đầu tư mới nhằm phát triển sản xuất - kinh do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Th</w:t>
            </w:r>
            <w:r>
              <w:rPr>
                <w:rFonts w:cs="Times New Roman" w:ascii="Times New Roman" w:hAnsi="Times New Roman"/>
                <w:sz w:val="26"/>
                <w:szCs w:val="26"/>
                <w:lang w:val="vi-VN"/>
              </w:rPr>
              <w:t>ực</w:t>
            </w:r>
            <w:r>
              <w:rPr>
                <w:rFonts w:cs="Times New Roman" w:ascii="Times New Roman" w:hAnsi="Times New Roman"/>
                <w:sz w:val="26"/>
                <w:szCs w:val="26"/>
              </w:rPr>
              <w:t xml:space="preserve"> hiện Quyết định 151/2006/QĐ-TTg ngày 29/6/2006 và Quyết định số 210/2006-TTg ngày 12/9/2006 của Thủ tướng Chính phủ quy định về nguyên tắc, tiêu chí và định mức phân bổ cho đầu tư phát triển và định mức chi thường xuyên giai đoạn 2007 - 2010. Tỉnh Điện Biên đã nghiêm túc triển khai thực hiện, tuy nhiên là một tỉnh khó khăn, nguồn thu thấp (chỉ đạt gần 10% trổng chi được giao). Trong khi, nhu cầu chi cho đầu tư phát triển và thường xuyên hàng năm tăng lớn. Do hàng năm Trung ương tiếp tục ban hành các chính sách, giao nhiệm vụ chi ở địa phương mà nhu cầu chi tăng. Mặt khác, do nhu cầu phát triển kinh tế - xã hội của tỉnh, địa phương cũng phải ban hành chính sách đặc thù theo thẩm quyền, nên nhu cầu kinh phí hàng năm cũng tăng dần. Do vậy, đề nghị Quốc hội, Chính phủ tăng kinh phí ngân sách Trung ương cân đối cho tỉnh hàng năm lên 10% so với định mức để đáp ứng nhiệm vụ chi của tỉ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hỗ trợ cho Hội Đông y có kinh phí hoạt động vì hiện nay Hội có ở 4 cấp, mỗi cấp đều có con dấu riêng nhưng chưa có chế độ (cử tri huyện Dương Minh Châu).</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chỉ đạo việc thực hiện giải ngân các dự án sử dụng vốn Ngân sách Nhà nước, vốn trái phiếu Chính phủ, vốn ODA trên các địa bàn đảm bảo dúng thời gian, tiến độ, không có sai phạ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đầu tư kinh phí để thực hiện việc sắp xếp, bố trí lại cơ cấu dân cư theo hướng đầu tư xây dựng tiêu chí nông thôn mới. Nhất là quan tâm tới các hộ dân các vùng dân tộc miền núi Nghệ An (không thuộc nhóm ưu tiên về đất 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ụ hè thu năm 2009, tỉnh Nghệ An có diện tích 5.628,09 ha lúa hè thu bị bệnh “vàng lùn, lùn xoắn lá”, đề nghị Chính phủ sớm hỗ trợ kinh phí cho Nghệ An kịp thời xử lý và khắc phục hậu qu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tại số tiền lãi các chi nhánh NHTM, QTDNDTW đã hỗ trợ cho khách hàng đến 31/9/2009 đạt trên 50 tỷ đồng, nhưng số tiền được HTLS mà các NHTMTW, QTDNDTƯ đã chuyển về cho các chi nhánh mởi chỉ 13 tỷ đồng (chiếm 26% tổng số tiền lãi đã hỗ trợ khách hàng), vì vậy có ảnh hưởng nhất định đến tình hình tài chính của các đơn vị. Đề nghị Chính phủ quan tâm có cơ chế hỗ trợ thêm về nguồn vốn hoạt động cho hệ thông Ngân hàng Nông nghiệp và phát triển Nông thông và cho phép tốc độ tăng tín dụng năm 2009 đối với Ngân hàng nông nghiệp và phát triển nông thôn cao hơn các Ngân hàng thương mại Nhà nước khác để phục vụ tốt hơn cho các hộ nông dân, doanh nghiệp vay vốn phát triển kinh tế nông nghiệp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giao dự toán ngân sách cho địa phương ở một mức độ tăng bình quân khoảng 10 -12%/năm, nhất lác các địa phương đang gặp nhiêu khó khăn về thu hút đầu tư, để địa phương phấn đấu tăng thu và để cân đối một số chính sách địa phương ban hà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Bộ Tài chính giúp đỡ doanh nghiệp tiếp cận nguồn vốn tín dụng ưu đãi, hỗ trợ doanh nghiệp triển khai xây dựng khu nhà ký túc xá cho công nhân khu công nghiệp Thụy Vân, đề nghị Chính phủ cho tỉnh Phú Thọ vay ưu đãi 200 tỷ đồng từ  Quỹ nhà ở xã hội giai đoạn 2009 - 201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Do thực hiện chính sách miễn giảm thuế và áp dụng triển khai các Luật thuế mới, dự  kiến dự toán thu ngân sách nhà toán thu ngân sách; đồng thời bổ sung phần hụt thu trên các khoản chi thường xuyên đã cân đối trong dự toán chi ngân sách của tỉnh năm 200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 T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Việc Nhà nước lấy giá thóc của Thị trường tự do để làm căn cứ tính thuế đất ở đô thị là không hợp lý; vì giá thóc tăng thì người dân thành thị phải chịu mua gạo giá cao, trong khi đó lại phải đóng thuế đất ở cao nên ảnh hưởng đến đời sống. Đề nghị Nhà nước tính thuế nhà đất ổn định tối thiểu trong 5 năm và căn cứ vào tăng trư</w:t>
            </w:r>
            <w:r>
              <w:rPr>
                <w:rFonts w:cs="Times New Roman" w:ascii="Times New Roman" w:hAnsi="Times New Roman"/>
                <w:sz w:val="26"/>
                <w:szCs w:val="26"/>
                <w:lang w:val="vi-VN"/>
              </w:rPr>
              <w:t>ở</w:t>
            </w:r>
            <w:r>
              <w:rPr>
                <w:rFonts w:cs="Times New Roman" w:ascii="Times New Roman" w:hAnsi="Times New Roman"/>
                <w:sz w:val="26"/>
                <w:szCs w:val="26"/>
              </w:rPr>
              <w:t>ng kinh tế xã hội bình quân trong 5 năm để tính thuế đất ở cho nhân dân ở các thành ph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Quốc hội cần xem xét lại mức thế giá trị gia tăng áp dụng đối với dịch vụ viễn  thông, điện, nước sao cho phù hợp với điều kiện của đa số người dân vì mức thuế 10% như  hiện nay là cao so với mức thu nhập của người dân (cử tri quận Tây Hồ, Từ Liê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thu thuế đất hiện nay còn gặp nhiều khó khăn vì người sử dụng đất không thực hiện tốt nghĩa vụ, mặc dù họ có khả năng. Vì vậy, Nhà nước cần kiên quyết hơn trong công tác thu thuế.</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đề nghị Chính phủ quy định các chi nhánh của các tổ chức tín dụng phải thực hiện nghĩa vụ thuế đối với địa phương mà chi nhánh đó đặt trụ sở và hoạt động. Vì thực tế hiện nay, chi nhánh của các tổ chức tín dụng đều thực hiện hạch toán về Hội sở chính thực hiện nghĩa vụ thuế đối với địa phương nơi có Hội sở chính, nên không đóng góp trực tiếp cho địa phư</w:t>
            </w:r>
            <w:r>
              <w:rPr>
                <w:rFonts w:cs="Times New Roman" w:ascii="Times New Roman" w:hAnsi="Times New Roman"/>
                <w:sz w:val="26"/>
                <w:szCs w:val="26"/>
                <w:lang w:val="vi-VN"/>
              </w:rPr>
              <w:t>ơng nơi đặt chi nhá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ài chính, Tổng Cục Thuế ban hành văn bản hướng dẫn cụ thể về chính sách thuế mới, nhất là những vướng mắc, bất cập khi triển khai các Luật thuế mới, sửa đổi bổ sung các chính sách thuế nhằm triển khai thực hiện Nghị Quyết 30/2008/NQ-CP ngày 11/12/2008 của Chính phủ, giúp tỉnh triển khai chính sách thuế trên địa bàn thuận l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phản ánh việc bất hợp lý trong việc thu thuế VAT vì người dân mất một khoản tiền của cá nhân nhưng trả thêm một khoản chi phí thuế VAT như  điện thắp sáng, chi phí phẫu thuật bệnh nhân,... là không phù hợp (cử tri huyện Châu Thà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là các doanh nghiệp kinh doanh lúa, gạo trong nước khi mở đại lý bán gạo phải chịu thêm 5% thuế giá trị gia tăng, làm t ăng giá thành sản phẩm, dẫn đến việc người dân trong nước phải mua gao với giá cao hơn giá xuất khẩu nên không khuyến khích doanh nghiệp mở rộng thị trường trong nước. Đề nghị Bộ xem xét lại vấn đề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ý kiến cử tri phản ảnh: Nhà nước ta có chính sách khuyến khích người Việt nam sử dụng hàng Việt Nam nhưng  thực tế hiện nay người Việt Nam sử dụng hàng sản xuất tại nước ngoài rất nhiều, hàng nước ngoài tại Việt Nam rẻ hơn hàng được sản xuất trong nước, hàng sản xuất trong nước không phải chịu thuế nhập  khẩu nhưng giá cả vẫn cao hơn hàng hóa sản xuất nước ngoài chịu thuế nhập khẩu là không hợp lý. Nhằm khuyến khích sản xuất tiêu dùng trong nước, kiến nghị Nhà nước có chính sách hạn chế nhập khẩu hàng hóa và khuyến khích sản xuất trong nước tạo ra nhiều sản phẩm giá rẻ, có lợi cho người tiêu dù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iếp tục thực hiện chính sách miễn giảm thuế sử dụng đất nông nghiệp cho nông dân, vì sản xuất nông nghiệp còn bấp bênh, nông dân còn nghèo, đời sống còn nhiều khó kh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miễn thuế nhà, đất cho dâ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 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xem xét lại mức thuế chuyển đổi mục đích sử dụng đất từ các loại đất sang đất thổ cư phải chịu thuế 10% là cao, cần có chính sách giảm thuế đối các đối tượng nghèo, hộ khó khăn về nhà 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 An Giang,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mức thuế được xác định trên cơ sở vị trí diện tích tương ứng số kg thóc/m2 và đơn giá thóc hàng năm là không phù hợp. Đề nghị Nhà nước thay đổi phương thức tính thuế cho phù hợp và đơn giản h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Nhà nước nghiên cứu có chính sách giảm thuế chuyển mục đích sử dụng đất từ đất nông nghiệp, đất vườn sang đất thổ c</w:t>
            </w:r>
            <w:r>
              <w:rPr>
                <w:rFonts w:cs="Times New Roman" w:ascii="Times New Roman" w:hAnsi="Times New Roman"/>
                <w:sz w:val="26"/>
                <w:szCs w:val="26"/>
                <w:lang w:val="vi-VN"/>
              </w:rPr>
              <w:t>ư</w:t>
            </w:r>
            <w:r>
              <w:rPr>
                <w:rFonts w:cs="Times New Roman" w:ascii="Times New Roman" w:hAnsi="Times New Roman"/>
                <w:sz w:val="26"/>
                <w:szCs w:val="26"/>
              </w:rPr>
              <w:t xml:space="preserve"> để giảm bớt chi phí cho người dâ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không nên áp mức thuế giá trị tăng 10% đối với những sản phẩm nghề truyền thố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Thành phố Móng Cái tiếp tục đề nghị Chính phủ cho phép được trích tỷ lệ từ 5 đến 10% thuế xuất nhập khẩu cho biên giới để đầu tư cơ sở hạ tầng (xây dựng bến bãi tập kết hàng hóa trước khi thông qua, làm đư</w:t>
            </w:r>
            <w:r>
              <w:rPr>
                <w:rFonts w:cs="Times New Roman" w:ascii="Times New Roman" w:hAnsi="Times New Roman"/>
                <w:sz w:val="26"/>
                <w:szCs w:val="26"/>
                <w:lang w:val="vi-VN"/>
              </w:rPr>
              <w:t>ờng ra khu vực chuyển khẩu hàng hóa Lục Lầm...)</w:t>
            </w:r>
            <w:r>
              <w:rPr>
                <w:rFonts w:cs="Times New Roman" w:ascii="Times New Roman" w:hAnsi="Times New Roman"/>
                <w:sz w:val="26"/>
                <w:szCs w:val="26"/>
              </w:rPr>
              <w:t xml:space="preserve"> </w:t>
            </w:r>
            <w:r>
              <w:rPr>
                <w:rFonts w:cs="Times New Roman" w:ascii="Times New Roman" w:hAnsi="Times New Roman"/>
                <w:sz w:val="26"/>
                <w:szCs w:val="26"/>
                <w:lang w:val="vi-VN"/>
              </w:rPr>
              <w:t>n</w:t>
            </w:r>
            <w:r>
              <w:rPr>
                <w:rFonts w:cs="Times New Roman" w:ascii="Times New Roman" w:hAnsi="Times New Roman"/>
                <w:sz w:val="26"/>
                <w:szCs w:val="26"/>
              </w:rPr>
              <w:t>uôi dưỡng nguồn thu lâu dài cho ngân sách Nhà n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thu thế trước bạ trước khi cấp giấy chứng nhận quyền sử dụng đất trên mảnh đất thổ cư, đât tổ nghiệp mà người dân được thừa hưởng là không hợp lý cần được xem xét điều chỉnh không thu thuế trước bạ của các trường hợp như tr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Vể xuất khẩu khoáng sản, ngày 22/11/2008 Ủy ban Thường vụ Quốc hội đã ban hành Nghị quyết 710/NQQ-UBTVQH12 về việc sửa đổi Nghị quyết 295/2007/NQ-UBTVQH12 ngày 28/9/2007 của Ủy ban Thường vụ Quốc hội ban hành Biểu thuế xuất khẩu theo danh mục mhóm hàng chịu thuế và khu thuế suất đối  với từng nhóm hàng, Biểu thuế nhập khẩu ưu đãi theo danh mục nhóm hàng chịu thuế và khung thuế suất </w:t>
            </w:r>
            <w:r>
              <w:rPr>
                <w:rFonts w:cs="Times New Roman" w:ascii="Times New Roman" w:hAnsi="Times New Roman"/>
                <w:sz w:val="26"/>
                <w:szCs w:val="26"/>
                <w:lang w:val="vi-VN"/>
              </w:rPr>
              <w:t>ưu đ</w:t>
            </w:r>
            <w:r>
              <w:rPr>
                <w:rFonts w:cs="Times New Roman" w:ascii="Times New Roman" w:hAnsi="Times New Roman"/>
                <w:sz w:val="26"/>
                <w:szCs w:val="26"/>
              </w:rPr>
              <w:t>ãi đối với từng nhóm hàng. Ngày 26/12/2008. Bộ Tài chính ban hành Quyết định số 123/2008/QĐ-BTC về việc điều chỉnh mức thuế suất thuế xuất khẩu, mức thuế suất ưu đãi đối với một số nhóm hàng, mặt hàng trong Biểu thuế xuất khẩu, Biểu thuế nhập khẩu ưu đãi, có hiệu lực thi hành kể từ ngày 01/01/2009. Theo đó, thuế xuất khẩu đối với sản phẩm Zircon siêu mịn (sản phẩm đã chế biến sâu) đang áp dụng mức thuế suất thấp nhất của khung là 10%. Trong khi đó thuế suất nhập khẩu cùng loại là 3%. Với thuế suất như vậy sẽ không khuyến khích được các doanh nghiệp trong nước thực hiện các dự án chế biến sâu khoáng sản. Đề nghị điều chỉnh khung thuế suất thuế xuất khẩu mặt hàng quặng titan và tinh quặng titan từ 0% -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hính sách thuế nhà đất đã áp dụng thực hiện qua nhiều năm, đến nay có nhiều điểm không còn phù hợp với thực tế (nh</w:t>
            </w:r>
            <w:r>
              <w:rPr>
                <w:rFonts w:cs="Times New Roman" w:ascii="Times New Roman" w:hAnsi="Times New Roman"/>
                <w:sz w:val="26"/>
                <w:szCs w:val="26"/>
                <w:lang w:val="vi-VN"/>
              </w:rPr>
              <w:t>ư</w:t>
            </w:r>
            <w:r>
              <w:rPr>
                <w:rFonts w:cs="Times New Roman" w:ascii="Times New Roman" w:hAnsi="Times New Roman"/>
                <w:sz w:val="26"/>
                <w:szCs w:val="26"/>
              </w:rPr>
              <w:t xml:space="preserve"> vấn đề tính thuế bằng giá trị thóc). Đề nghị Nhà nước xem xét điều chỉ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nông dân sản xuất nông nghiệp gặp rất nhiều khó khăn, cử tri đề nghị Chính phủ thực hiện giảm thuế VAT đối với phân bón, vật tư nông nghiệp, thuốc bảo vệ thực vật nhập khẩu nhằm hạ giá bán đến người nông dân; thực hiện miễn thuế thu nhập doanh nghiệp đối với các Hợp tác xã để giúp tăng nguồn vốn hoạt đô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một số địa phương đề nghị: Hiện nay chính sách đối với thương binh nặng được miễn nộp tiền sử dụng đất nhưng thương binh nhẹ không được miễn, đề nghị Nhà nước có chính sách ưu đãi cho thương binh nhẹ cũng được giảm một phần tiền sử dụng đất mới bảo đảm công bằ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chế độ đối với những người có Huân chương kháng chiến là chưa công bằng. Theo quy định hiện hành, những người có Huân chương kháng chiến hạng nhất được Nhà nước giảm tiền thuế nhà đất còn đối với những người có Huân chương hạng nhì, hạng ba thì không được giảm. Cử tri kiến nghị Chính phủ nên quy định lại cho phù hợp, đảm bảo sự công bằng đối với những người có công với cách mạng, có công với đất n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một số địa phương đề nghị Nhà nước giảm thuế nhà đất cho khu vực nông thôn; hỗ trợ tiền điện để bơm nước tiêu phục vụ sản xuất cho nhân dân vùng cát và các vùng không có hệ thống kênh m</w:t>
            </w:r>
            <w:r>
              <w:rPr>
                <w:rFonts w:cs="Times New Roman" w:ascii="Times New Roman" w:hAnsi="Times New Roman"/>
                <w:sz w:val="26"/>
                <w:szCs w:val="26"/>
                <w:lang w:val="vi-VN"/>
              </w:rPr>
              <w:t>ươ</w:t>
            </w:r>
            <w:r>
              <w:rPr>
                <w:rFonts w:cs="Times New Roman" w:ascii="Times New Roman" w:hAnsi="Times New Roman"/>
                <w:sz w:val="26"/>
                <w:szCs w:val="26"/>
              </w:rPr>
              <w:t>ng thủy lợi thay bằng chính sách miễn giảm thủy lợi phí cho các vùng có hệ thống thủy lợ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ác tổ chức tín dụng nhân dân trên cả n</w:t>
            </w:r>
            <w:r>
              <w:rPr>
                <w:rFonts w:cs="Times New Roman" w:ascii="Times New Roman" w:hAnsi="Times New Roman"/>
                <w:sz w:val="26"/>
                <w:szCs w:val="26"/>
                <w:lang w:val="vi-VN"/>
              </w:rPr>
              <w:t>ư</w:t>
            </w:r>
            <w:r>
              <w:rPr>
                <w:rFonts w:cs="Times New Roman" w:ascii="Times New Roman" w:hAnsi="Times New Roman"/>
                <w:sz w:val="26"/>
                <w:szCs w:val="26"/>
              </w:rPr>
              <w:t>ớc là hệ thống tín dụng trực tiếp phục vụ nhu cầu vốn cho nông dân, doanh nghiệp vừa và nhỏ, nh</w:t>
            </w:r>
            <w:r>
              <w:rPr>
                <w:rFonts w:cs="Times New Roman" w:ascii="Times New Roman" w:hAnsi="Times New Roman"/>
                <w:sz w:val="26"/>
                <w:szCs w:val="26"/>
                <w:lang w:val="vi-VN"/>
              </w:rPr>
              <w:t>ư</w:t>
            </w:r>
            <w:r>
              <w:rPr>
                <w:rFonts w:cs="Times New Roman" w:ascii="Times New Roman" w:hAnsi="Times New Roman"/>
                <w:sz w:val="26"/>
                <w:szCs w:val="26"/>
              </w:rPr>
              <w:t>ng không đ</w:t>
            </w:r>
            <w:r>
              <w:rPr>
                <w:rFonts w:cs="Times New Roman" w:ascii="Times New Roman" w:hAnsi="Times New Roman"/>
                <w:sz w:val="26"/>
                <w:szCs w:val="26"/>
                <w:lang w:val="vi-VN"/>
              </w:rPr>
              <w:t>ư</w:t>
            </w:r>
            <w:r>
              <w:rPr>
                <w:rFonts w:cs="Times New Roman" w:ascii="Times New Roman" w:hAnsi="Times New Roman"/>
                <w:sz w:val="26"/>
                <w:szCs w:val="26"/>
              </w:rPr>
              <w:t>ợc chính phủ phân bổ nguồn vốn từ các gói kích cầu. Đề nghị Chính phủ quan tâm chỉ đạ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I- Ngân sác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170" w:hanging="0"/>
              <w:rPr/>
            </w:pPr>
            <w:r>
              <w:rPr>
                <w:rFonts w:cs="Times New Roman" w:ascii="Times New Roman" w:hAnsi="Times New Roman"/>
                <w:sz w:val="26"/>
                <w:szCs w:val="26"/>
              </w:rPr>
              <w:t>Trong thời kỳ ổn định ngân sách, đề nghị Chính phủ thực hiện cơ chế trích 50% tăng thu làm nguồn cải cách tiền lương theo quy định, 50% tăng thu còn lại để chủ động cho Hội đồng nhân dân tỉnh quyết định, không bố trí tăng chi những nhiệm vụ chi cho Trung ương định hướng, có tính chất bắt buộc nh</w:t>
            </w:r>
            <w:r>
              <w:rPr>
                <w:rFonts w:cs="Times New Roman" w:ascii="Times New Roman" w:hAnsi="Times New Roman"/>
                <w:sz w:val="26"/>
                <w:szCs w:val="26"/>
                <w:lang w:val="vi-VN"/>
              </w:rPr>
              <w:t>ư lâu nay</w:t>
            </w:r>
            <w:r>
              <w:rPr>
                <w:rFonts w:cs="Times New Roman" w:ascii="Times New Roman" w:hAnsi="Times New Roman"/>
                <w:sz w:val="26"/>
                <w:szCs w:val="26"/>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Đề nghị Chính phủ, Bộ Tài chính sớm chuyển nguồn kinh phí 4,3 tỷ đồng từ ngân sách Trung </w:t>
            </w:r>
            <w:r>
              <w:rPr>
                <w:rFonts w:cs="Times New Roman" w:ascii="Times New Roman" w:hAnsi="Times New Roman"/>
                <w:sz w:val="26"/>
                <w:szCs w:val="26"/>
                <w:lang w:val="vi-VN"/>
              </w:rPr>
              <w:t>ươ</w:t>
            </w:r>
            <w:r>
              <w:rPr>
                <w:rFonts w:cs="Times New Roman" w:ascii="Times New Roman" w:hAnsi="Times New Roman"/>
                <w:sz w:val="26"/>
                <w:szCs w:val="26"/>
              </w:rPr>
              <w:t>ng hỗ trợ cho tỉnh Kon Tum phục vụ Đại hội các Dân tộc thiểu số tỉnh Kon Tum vì hiện nay kinh phí của tỉnh rất hạn hẹp mà hiện tại đang phải tập trung khắc phục hậu quả c</w:t>
            </w:r>
            <w:r>
              <w:rPr>
                <w:rFonts w:cs="Times New Roman" w:ascii="Times New Roman" w:hAnsi="Times New Roman"/>
                <w:sz w:val="26"/>
                <w:szCs w:val="26"/>
                <w:lang w:val="vi-VN"/>
              </w:rPr>
              <w:t>ơ</w:t>
            </w:r>
            <w:r>
              <w:rPr>
                <w:rFonts w:cs="Times New Roman" w:ascii="Times New Roman" w:hAnsi="Times New Roman"/>
                <w:sz w:val="26"/>
                <w:szCs w:val="26"/>
              </w:rPr>
              <w:t>n bão số 9 nên không còn nguồn để ứng trước cho đại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tăng ngân sách rà bom, mìn cho các tỉnh biên giới để giải quyết khó khăn về đất sản xuất cho các xã biên giới, nhất là các hộ giáp biên sau phân giới cắm mố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định mức chi cho Chương trình mục tiêu quốc gia về Dân số - Kế hoạch hóa gia đình, để đảm bảo triển khai thực hiện chương trình này có hiệu quả trong giai đoạn hiện n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ắc Lắ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hị Chính phủ và Bộ quan tâm, cân nhắc giao nhiệm vụ thu ngân sách hàng năm phù hợp với tinh thần chỉ đạo của Thủ tướng Chính phủ tại Chỉ thị số 576/CT-TTg ngày 5/6/2009; phù hợp với mức tăng trưởng kinh tế và khả năng thu của Thành phố Hồ Chí Minh, đồng thời trong trường hợp có sổ tăng thu so với dự toán, Thủ tướng Chính phủ giao thì Thành phố được hưởng từ số thu vượ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ổ sung thêm kinh phí cho các tỉnh để sớm hoàn thiện xây dựng cho mỗi xã có 01 nhà bia tưởng niệm các Liệt sỹ để nhân dân thắp hương, tưởng niệm, thăm viếng trong các ngày lễ, tế nhằm giáo dục truyền thống cho thế hệ trẻ.</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ỉnh phủ tạm ứng ngân sách Trung ương cho Cần Thơ để tạo điều kiện cho Thành phố kịp thời  xây dựng khu tái định cự cho các công trình  trọng điểm, đẩy nhanh tốc độ công nghiệp hó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ối với các tỉnh nghèo có số thu nội địa thấp, chỉ đáp ứng được một phần, nguồn vượt thu hằng năm không lớn nên ngân sách địa phương gặp rất nhiều khó khăn trong việc cân đối nguồn để thực hiện chính sách an sinh xã hội, phòng chống thiên tai, dịch bệnh, và một số chế độ theo Nghị quyết Hội đồng nhân dân tỉnh. Để tạo điều kiện cho các địa phương có nguồn thu nội địa không đủ chi, được Trung ương bổ sung cân đối ngân sách (không kể chi nguồn Trung ương bổ sung có mục tiêu). Đề nghị Trung ương cho cơ chế nguồn vượt thu ngân sách hàng năm chi s</w:t>
            </w:r>
            <w:r>
              <w:rPr>
                <w:rFonts w:cs="Times New Roman" w:ascii="Times New Roman" w:hAnsi="Times New Roman"/>
                <w:sz w:val="26"/>
                <w:szCs w:val="26"/>
                <w:lang w:val="vi-VN"/>
              </w:rPr>
              <w:t xml:space="preserve">ử </w:t>
            </w:r>
            <w:r>
              <w:rPr>
                <w:rFonts w:cs="Times New Roman" w:ascii="Times New Roman" w:hAnsi="Times New Roman"/>
                <w:sz w:val="26"/>
                <w:szCs w:val="26"/>
              </w:rPr>
              <w:t>dụng 30% để tạo nguồn cải cách tiền lương, số còn lại để giải quyết một số nhiệm vụ mà địa phương không có khả năng cân đối như: Chi cho duy tu bảo dưỡng đường sá, cầu cống, công trình cơ sở hạ tầng, khắc phục hậu quả thiên tai, các chương trình kinh tế của tỉ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nguồn thu sử dụng đất, xổ số kiến thiết Trun gương để lại cho địa phương 10% để xây dựng cơ sở hạ tầng y tế, giáo dục; đây là chủ trương phù hợp, tuy nhiên mức chênh lệch giữa các địa phương là rất lớn làm cho khoảng cách giàu nghèo càng tăng thêm. Đề nghị đối với các tỉnh có số thu tiền sử dụng đất hàng năm dưới 400 tỷ đồng. Trumg ương Hỗ trợ thêm hàng năm 200 tỷ đồng; số thu từ xổ số kiến thiết hàng năm dưới 50 tỷ đồng. Trung ương hàng năm hỗ trợ thêm 20 tỷ đồng; để các địa phương nghèo có điều kiện đầu tư phát triển kinh tế - xã hộ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năm 2009, Chính phủ đã ban hành nhiều chính sách quy định các danh mục thuế được miễn, giảm, gia hạn… nhằm mục tiêu kích cầu, dẫn đến tình trạng hụt thu ngân ở địa phương. Riêng đối với tỉnh Quảng Ngãi thâm hụt nguồn thu khoảng 125 tỷ trong năm 2009. Đề nghị Bộ sớm tham mưu trình Chính phủ ban hành cơ chế và bố trí ngân sách bù hụt thu ngân sách để các địa phương cân đối nguồn thu - chi ngân sá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ay đổi tỷ lệ phân bổ tiền thu phạt hành chính tại Thông tư 89/2007/TT-BTC ngày 25/7/2007 (về hướng dẫn việc thu, nộp tiền phạt, quản lý sử dụng tiền thu từ xử phạt vi phạm hành chính trong lĩnh vực giao thông đường bộ, đường sắt, đường thủy nội địa) theo hướng: 50% cho lực lượng Công an tham gia giữ gìn an ninh trật tự; 50% cho các ngành, đơn vị địa phương; vì như mức hiện nay (70/30%), địa phương không đủ kinh phí hoạt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văn bản hướng dẫn cụ thể các cơ chế, chính sách khuyến khích phát triển khu vực kinh tế tập thể thao quy định tại Nghị định 88/2005/NĐ-CP ngày 11/7/2005 của Chính phủ. Đồng thời, hàng năm cân đối, bổ sung kinh phí cho địa phương để hỗ trợ phát triển thành phần kinh tế hợp tác xã.</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xem xét, bổ sung cho tỉnh Sơn La 9.975 triệu đồng để đảm bảo kinh phí đào tạo giúp các tỉnh Bắc Lào 285 học sinh, sinh viên đang học tại các trường chuyên nghiệp của tỉnh theo kết luận của Thủ tướng Chính phủ trong buổi làm việc với lãnh đạo tỉnh Sơn La tại thông báo số 66/TB-VP ngày 12/3/2008 của Văn phòng Chính phủ.</w:t>
            </w:r>
          </w:p>
          <w:p>
            <w:pPr>
              <w:pStyle w:val="Normal"/>
              <w:spacing w:lineRule="exact" w:line="38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xem xét, bổ sung cho tỉnh S</w:t>
            </w:r>
            <w:r>
              <w:rPr>
                <w:rFonts w:cs="Times New Roman" w:ascii="Times New Roman" w:hAnsi="Times New Roman"/>
                <w:sz w:val="26"/>
                <w:szCs w:val="26"/>
                <w:lang w:val="vi-VN"/>
              </w:rPr>
              <w:t>ơ</w:t>
            </w:r>
            <w:r>
              <w:rPr>
                <w:rFonts w:cs="Times New Roman" w:ascii="Times New Roman" w:hAnsi="Times New Roman"/>
                <w:sz w:val="26"/>
                <w:szCs w:val="26"/>
              </w:rPr>
              <w:t>n La số tiền 4.283 triệu đồng để đảm bảo kinh phí tổ chức đại hội đại biểu các dân tộc thiểu số năm 2009 theo Chỉ thị số 35/CT/W ngày 08/5/2009 của Ban Bí th</w:t>
            </w:r>
            <w:r>
              <w:rPr>
                <w:rFonts w:cs="Times New Roman" w:ascii="Times New Roman" w:hAnsi="Times New Roman"/>
                <w:sz w:val="26"/>
                <w:szCs w:val="26"/>
                <w:lang w:val="vi-VN"/>
              </w:rPr>
              <w:t>ư</w:t>
            </w:r>
            <w:r>
              <w:rPr>
                <w:rFonts w:cs="Times New Roman" w:ascii="Times New Roman" w:hAnsi="Times New Roman"/>
                <w:sz w:val="26"/>
                <w:szCs w:val="26"/>
              </w:rPr>
              <w:t xml:space="preserve"> Trung </w:t>
            </w:r>
            <w:r>
              <w:rPr>
                <w:rFonts w:cs="Times New Roman" w:ascii="Times New Roman" w:hAnsi="Times New Roman"/>
                <w:sz w:val="26"/>
                <w:szCs w:val="26"/>
                <w:lang w:val="vi-VN"/>
              </w:rPr>
              <w:t>ươ</w:t>
            </w:r>
            <w:r>
              <w:rPr>
                <w:rFonts w:cs="Times New Roman" w:ascii="Times New Roman" w:hAnsi="Times New Roman"/>
                <w:sz w:val="26"/>
                <w:szCs w:val="26"/>
              </w:rPr>
              <w:t>ng Đảng và Quyết định số 757/QĐ-TTg ngày 08/6/2009 của Thủ t</w:t>
            </w:r>
            <w:r>
              <w:rPr>
                <w:rFonts w:cs="Times New Roman" w:ascii="Times New Roman" w:hAnsi="Times New Roman"/>
                <w:sz w:val="26"/>
                <w:szCs w:val="26"/>
                <w:lang w:val="vi-VN"/>
              </w:rPr>
              <w:t>ư</w:t>
            </w:r>
            <w:r>
              <w:rPr>
                <w:rFonts w:cs="Times New Roman" w:ascii="Times New Roman" w:hAnsi="Times New Roman"/>
                <w:sz w:val="26"/>
                <w:szCs w:val="26"/>
              </w:rPr>
              <w:t>ớng Chính phủ về phê duyệt Đề án đại biểu các dân tộc thiểu số Việt Nam.</w:t>
            </w:r>
          </w:p>
          <w:p>
            <w:pPr>
              <w:pStyle w:val="Normal"/>
              <w:spacing w:lineRule="exact" w:line="38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Đề nghị Bộ hỗ trợ tỉnh số tiền 15 tỷ đồng để hoàn thành hỗ trợ nhà ở đối với ng</w:t>
            </w:r>
            <w:r>
              <w:rPr>
                <w:rFonts w:cs="Times New Roman" w:ascii="Times New Roman" w:hAnsi="Times New Roman"/>
                <w:sz w:val="26"/>
                <w:szCs w:val="26"/>
                <w:lang w:val="vi-VN"/>
              </w:rPr>
              <w:t>ư</w:t>
            </w:r>
            <w:r>
              <w:rPr>
                <w:rFonts w:cs="Times New Roman" w:ascii="Times New Roman" w:hAnsi="Times New Roman"/>
                <w:sz w:val="26"/>
                <w:szCs w:val="26"/>
              </w:rPr>
              <w:t>ời có công với cách mạng theo Quyết định số 118/QĐ-TTg ngày 27/2/1996 của Thủ t</w:t>
            </w:r>
            <w:r>
              <w:rPr>
                <w:rFonts w:cs="Times New Roman" w:ascii="Times New Roman" w:hAnsi="Times New Roman"/>
                <w:sz w:val="26"/>
                <w:szCs w:val="26"/>
                <w:lang w:val="vi-VN"/>
              </w:rPr>
              <w:t>ư</w:t>
            </w:r>
            <w:r>
              <w:rPr>
                <w:rFonts w:cs="Times New Roman" w:ascii="Times New Roman" w:hAnsi="Times New Roman"/>
                <w:sz w:val="26"/>
                <w:szCs w:val="26"/>
              </w:rPr>
              <w:t>ớng Chính phủ về hỗ trợ ng</w:t>
            </w:r>
            <w:r>
              <w:rPr>
                <w:rFonts w:cs="Times New Roman" w:ascii="Times New Roman" w:hAnsi="Times New Roman"/>
                <w:sz w:val="26"/>
                <w:szCs w:val="26"/>
                <w:lang w:val="vi-VN"/>
              </w:rPr>
              <w:t>ư</w:t>
            </w:r>
            <w:r>
              <w:rPr>
                <w:rFonts w:cs="Times New Roman" w:ascii="Times New Roman" w:hAnsi="Times New Roman"/>
                <w:sz w:val="26"/>
                <w:szCs w:val="26"/>
              </w:rPr>
              <w:t>ời có công cách mạng  cải thiện nhà ở; toàn tỉnh Sơn La có 7.872 hộ gia đình thuộc diện chính sách, đến nay đã thực hiện được hơn 6000 hộ.</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ể nghị Chính phủ và Bộ chấp thuận chủ trương cho phép Hội đồng nhân dân thành phố hàng năm căn cứ cân đối ngân sách chung mà Trung ương phân bổ cho thành phố và căn cứ vào thực tiền thành phố để bố trí, phân bổ chi ngân sácg phù hợp. Bộ Tài chính không quyết định chi tiết theo lĩnh vực chi đầu tư  phát triển, chi thường xuyên, cho trả nợ, chi bổ sung quỹ dự trữ tài chính, dự phòng ngân sách; không quy định mức chi cụ thể trong chi đầu tư phát triển và chi thường xuyên đối với ngân sách địa phươ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PHồ Chí Minh</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V- Gi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b/>
                <w:b/>
                <w:sz w:val="26"/>
                <w:szCs w:val="26"/>
              </w:rPr>
            </w:pPr>
            <w:r>
              <w:rPr>
                <w:rFonts w:cs="Times New Roman" w:ascii="Times New Roman" w:hAnsi="Times New Roman"/>
                <w:b/>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Trách nhiệm công khai giá, niêm yết giá theo quy định của doanh nghiệp vừa qua chưa thực hiện tốt vì vậy đòi hỏi phải có trách nhiệm của Nhà nước. Đề nghị Bộ Tài Chính đề xuất với Chính phủ quy định nhà sản xuất phải in giá bán lẻ bao bì sản phẩm để  tư  thương không tự  nâng giá, đồng thời đề nghị Bộ Công thương, Bộ Tài Chính và Hiệp hội doanh nghiệp phải có sự  phối hợp như  thế nào để buộc được việc niên yết giá công khai của từng đại lý, đề nghị nên đưa vấn đề này vào Luật và có chế tài cụ thể đối với các hành vi vi phạ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ơ quan, Bộ, ngành nào chịu trách nhiệm chính về giá sữa tăng vô tội vạ thời gian qu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0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kiến nghị Chính phủ cần tiếp tục có giải pháp bình ổn giá cả, hiện nay giá xăng dầu, phân bón, vật liệu xây dựng, thực phẩm, hàng tiêu dùng trên thị trường không ổn định, đặc biệt là giống, vật tư nông nghiệp (phân bón, thuốc trừ sâu, thức ăn gia súc gia cầm…) hiện nay vẫn còn cao làm ảnh hưởng đến sản xuất và đời sống của người dân.</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Phú Yên, Thanh Hóa, Lâm Đồng, Long An, Nghệ An, Hải Phòng, Tiền Giang, Khánh Hoà, Hưng Yên, Hậu Giang, Hà Nội, 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Nhà nước vẫn chưa kiểm soát được giá cả một số mặt hàng độc quyền như xăng, dầu, điện … để các doanh nghiệp tự  tiện nâng, giảm giá, ảnh hưởng trực tiếp đến đời sống người dân. Cách đây khoảng một năm, giá dầu thế gời lên mức cao nhất 147USD/thùng thì giá bán lẻ xăng dầu là 19.000đông/lít. Nay, giá dầu thế giới ở ngưỡng 70USD/thùng, giá bán xăng bán là 13.500đồng/lít mà các doanh nghiệp vẫn kêu lỗ. Cử tri đề nghị tăng cường công tác thanh tra, kiểm tra giá cả các mặt hàng trên; xử lý nghiêm việc trích lập quỹ để khen thưởng cho cán bộ, công nhân viên ở các doanh nghiệp không đúng quy đị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V- Gói kích cầ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ảnh việc triển khai thực hiện Quyết định 497/QĐ-TTg gặp nhiều vướng mắc, người nông dân khó tiếp cận được gói hỗ trợ như: hạn mức tín dụng vay để mua máy móc, thiết bị vật tư  nông nghiệp còn thấp; thời gian giải quyết hồ sơ vay kéo dài, không dứt khoát; chương trình cho vay hỗ trợ lãi suất quá ngắn; một số loại máy (công nghệ cao) phục vụ sản xuất nông nghiệp do Việt Nam sản xuất vẫn chưa có, trong khi theo quy định nếu nông dân mua sắm các loại máy móc thiết bị này thì sẽ không được hưởng hỗ trợ lãi suất, ngoài ra việc yêu cầu có chứng từ, hóa đơn mua bán hàng hóa để bổ sung thủ tục vay vốn là điều kiện khó thực hiện, vì lâu nay người dân mua bán theo phương thức hàng trao tay … Đề nghị Chính phủ sửa Quyết định sửa 497/QĐ-TTg theo hướng kéo dài thời gian cho vay trên 01 năm (đến 31/12/2010), bổ sung đối tượng được hỗ trợ, cần quy định cụ thể danh mục các loại vật tư, hàng hóa được hỗ trợ, tỷ lệ nội địa hóa các loại máy móc… Mặt khác do vốn vay  ở nông thôn ít đề nghị chỉ có hóa đơn thông thường, bản kê có xác nhận của Ủy ban nhân dân xã.</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Kiên Giang, Thừa Thiên Huế, Hải Phòng, Gia Lai, Quảng Ngãi, Hà Tĩnh, An Giang, Đăk Nông, Khánh Hòa, Trà Vinh, Nghệ An, Hà Nam, Bến Tre, Bà Rịa Vũng Tàu, Hải Dương, Bắc Giang, Đồng Nai, Cần Thơ, Vĩnh Long, Hòa Bình, Đăk Lăk,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hực hiện Quyết định của Chính phủ về kích cầu và chính sách thuế, đây là vấn đề lớn được các cử tri là các doanh nghiệp, hộ nông dân đặc biệt quan tâm. Hiện nay các Ngân hàng Thương mại đã tích cực triển khai thực hiện, bước đầu đạt hiệu quả. Tuy nhiên nhiều cử tri đề nghị Chính phủ, các Bộ, ngành  liên quan là chính quyền các cấp một số vấn đề sau :</w:t>
            </w:r>
          </w:p>
          <w:p>
            <w:pPr>
              <w:pStyle w:val="Normal"/>
              <w:spacing w:lineRule="exact" w:line="360" w:before="120" w:after="0"/>
              <w:ind w:left="20" w:firstLine="437"/>
              <w:jc w:val="both"/>
              <w:rPr/>
            </w:pPr>
            <w:r>
              <w:rPr>
                <w:rFonts w:cs="Times New Roman" w:ascii="Times New Roman" w:hAnsi="Times New Roman"/>
                <w:sz w:val="26"/>
                <w:szCs w:val="26"/>
                <w:lang w:val="vi-VN"/>
              </w:rPr>
              <w:t xml:space="preserve">   </w:t>
            </w:r>
            <w:r>
              <w:rPr>
                <w:rFonts w:cs="Times New Roman" w:ascii="Times New Roman" w:hAnsi="Times New Roman"/>
                <w:sz w:val="26"/>
                <w:szCs w:val="26"/>
              </w:rPr>
              <w:t>- Tăng cường công tác tuyên truyền, phổ biến chính sách của Chính phủ về kích cầu tới hộ nông dân, và các doanh nghiệp giúp  họ hiểu hơn và thực hiện đúng với quy định hỗ trợ lãi suất vay ngắn hạn, vay dài hạn để đầu tư phát triển sản xuất kinh doanh, mua sắm máy móc phục vụ sản xuất nông nghiệp hoặc thanh toán tiền nợ lương công nhân và chi trả bảo hiểm xã hộ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hủ tục hành chính trong việc đăng ký tài sản thế chấp để vay vốn ngân hàng đối với các doanh nghiệp vừa và nhỏ còn nhiều bất cập, lệ phí công chứng chưa phù hợp với thực tế sản xuất kinh doanh, đề nghị có cơ chế mở về thực hiện hợp đồng công chứng và chứng thực trong giao dịch đảm bảo, lệ phí thấp, đơn giản hóa thủ tục hành chính khi tiếp cận các nguồn vốn vay ưu đãi hỗ trợ lãi suất (thực hiện làm việc ngày thứ 7 đối với các Ngân hàng Thương mại, các cơ quan giải quyết về thủ tục vay vố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ừ khi có gói kích cầu của Chính phủ, nông dân khắp nơi rất phấn khởi. Tuy nhiên, hầu hết bà con khó tiếp cận được nguồn vốn này vì nhiều quy định chặt: phải mua hàng háo có xuất xứ, nhãn mác của Việt Nam, đầy đủ hóa đơn giá trị gia tăng và nhiều quy định khác… nhưng hàng hóa Việt Nam sản xuất rất kém chất lượng hoặc không đáp ứng nhu cầu thị trường; việc mua máy tính hỗ trợ cho con em học tập chỉ 5 triệu đồng cũng phải thế chấp rất phiền phức. Nhìn chung nông dân hưởng ứng lời kêu gọi “Người Việt Nam dung hàng Việt Nam” với thái độ hân hoan nhưng đa phần hàng hóa về địa bàn nông thôn không đảm bảo về chất lương… Rất mong Chính phủ và các Bộ, ngành quan tâm thêm nhưng bất cập nói trê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Times New Roman" w:hAnsi="Times New Roman" w:cs="Times New Roman"/>
                <w:b/>
                <w:b/>
                <w:sz w:val="26"/>
                <w:szCs w:val="26"/>
              </w:rPr>
            </w:pPr>
            <w:r>
              <w:rPr>
                <w:rFonts w:cs="Times New Roman" w:ascii="Times New Roman" w:hAnsi="Times New Roman"/>
                <w:b/>
                <w:sz w:val="26"/>
                <w:szCs w:val="26"/>
              </w:rPr>
              <w:t>VI- Phí</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và Bộ chấp thuận cho thành phố được thự chiện cơ chế: Thành phố căn cứ điều kiện thực tiễn và mức sống dân cư trên địa bàn để xây dựng mức thu từng loại phí, lệ phí (thuộc thẩm quyền quyết định của Hội đồng nhân dân phố) phù hợp với đặc thù của thành phố. Trường hợp vượt khung mức thu do Bộ trưởng Bộ Tài chính quy định thì kiến nghị Bộ xem xét, quyết định đối với từng loại phí, lệ phí cụ th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P Hồ Chí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8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Hiện nay, thực hiện quy địn của Chính phủ về việc miễn thu đối với các loại phí và lệ phí là phù hợp; tuy nhiên, từ việc thực hiện quy định này đã tạo nên những khó khăn cho cơ sở trong công tác vận động sự đóng góp của nhân dân (để thực hiện các công trình tại cơ sở theo phương châm “Nhà nước và nhân dân cùng làm”; vận  động Quý hỗ trợ nông dân; Quỹ vì người nghèo…); vì vậy, cử tri kiến nghị Chính phủ nên xem xét quy định cụ thể từng loại quỹ được và không được vận động nhân thu tại cơ sở,giúp chính quyền địa phương tháo gỡ những khó khăn hiện nay trong công tác vận động các nguồn quỹ nà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 xml:space="preserve">VII- </w:t>
            </w:r>
            <w:r>
              <w:rPr>
                <w:rFonts w:cs="Times New Roman" w:ascii="Times New Roman" w:hAnsi="Times New Roman"/>
                <w:b/>
                <w:sz w:val="26"/>
                <w:szCs w:val="26"/>
                <w:lang w:val="vi-VN"/>
              </w:rPr>
              <w:t>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Chính phủ có văn bản hướng dẫn cụ thể về việc chi thù lao cho Tổ quản lý - Thanh lý tài sản, do hiện nay, khi thực hiện chưa biết rõ đơn vị nào thực hiện chi tiền thù lao cho Tổ thanh lý - quản lý tài sản. Đồng thời cũng chưa có văn bản nào quy định rõ việc sử dụng, quản lý các loại phiếu thu, phiếu chi, hóa đơn giá trị gia tăng khi bán tài sản có liên quan đến hoạt động của Tổ quản lý - thanh lý tài sả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rung ương xem xét ưu tiên bố trí phương tiện (xe ô tô con gầm cao) cho các huyện vùng cao. Vì địa bàn rộng, phức tạp đi lại khó khă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Chính phủ xem xét có chủ tr</w:t>
            </w:r>
            <w:r>
              <w:rPr>
                <w:rFonts w:cs="Times New Roman" w:ascii="Times New Roman" w:hAnsi="Times New Roman"/>
                <w:sz w:val="26"/>
                <w:szCs w:val="26"/>
                <w:lang w:val="vi-VN"/>
              </w:rPr>
              <w:t>ươ</w:t>
            </w:r>
            <w:r>
              <w:rPr>
                <w:rFonts w:cs="Times New Roman" w:ascii="Times New Roman" w:hAnsi="Times New Roman"/>
                <w:sz w:val="26"/>
                <w:szCs w:val="26"/>
              </w:rPr>
              <w:t>ng, chính sách để các tỉnh, thành phố đ</w:t>
            </w:r>
            <w:r>
              <w:rPr>
                <w:rFonts w:cs="Times New Roman" w:ascii="Times New Roman" w:hAnsi="Times New Roman"/>
                <w:sz w:val="26"/>
                <w:szCs w:val="26"/>
                <w:lang w:val="vi-VN"/>
              </w:rPr>
              <w:t>ư</w:t>
            </w:r>
            <w:r>
              <w:rPr>
                <w:rFonts w:cs="Times New Roman" w:ascii="Times New Roman" w:hAnsi="Times New Roman"/>
                <w:sz w:val="26"/>
                <w:szCs w:val="26"/>
              </w:rPr>
              <w:t>ợc thành lập quỹ hỗ trợ phát triển Hợp tác xã nhăm tạo điều kiện thuận lợi cho các Hợp tác xã thiếu vốn đ</w:t>
            </w:r>
            <w:r>
              <w:rPr>
                <w:rFonts w:cs="Times New Roman" w:ascii="Times New Roman" w:hAnsi="Times New Roman"/>
                <w:sz w:val="26"/>
                <w:szCs w:val="26"/>
                <w:lang w:val="vi-VN"/>
              </w:rPr>
              <w:t>ư</w:t>
            </w:r>
            <w:r>
              <w:rPr>
                <w:rFonts w:cs="Times New Roman" w:ascii="Times New Roman" w:hAnsi="Times New Roman"/>
                <w:sz w:val="26"/>
                <w:szCs w:val="26"/>
              </w:rPr>
              <w:t>ợc vay vốn phát triển và mở rộng sản xuất kinh doa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Theo quy định quỹ thi đua, khen th</w:t>
            </w:r>
            <w:r>
              <w:rPr>
                <w:rFonts w:cs="Times New Roman" w:ascii="Times New Roman" w:hAnsi="Times New Roman"/>
                <w:sz w:val="26"/>
                <w:szCs w:val="26"/>
                <w:lang w:val="vi-VN"/>
              </w:rPr>
              <w:t>ư</w:t>
            </w:r>
            <w:r>
              <w:rPr>
                <w:rFonts w:cs="Times New Roman" w:ascii="Times New Roman" w:hAnsi="Times New Roman"/>
                <w:sz w:val="26"/>
                <w:szCs w:val="26"/>
              </w:rPr>
              <w:t>ởng từ 1-1,2% quỹ l</w:t>
            </w:r>
            <w:r>
              <w:rPr>
                <w:rFonts w:cs="Times New Roman" w:ascii="Times New Roman" w:hAnsi="Times New Roman"/>
                <w:sz w:val="26"/>
                <w:szCs w:val="26"/>
                <w:lang w:val="vi-VN"/>
              </w:rPr>
              <w:t>ươ</w:t>
            </w:r>
            <w:r>
              <w:rPr>
                <w:rFonts w:cs="Times New Roman" w:ascii="Times New Roman" w:hAnsi="Times New Roman"/>
                <w:sz w:val="26"/>
                <w:szCs w:val="26"/>
              </w:rPr>
              <w:t>ng. Đối với UBND cấp huyện ngoài việc chi khen th</w:t>
            </w:r>
            <w:r>
              <w:rPr>
                <w:rFonts w:cs="Times New Roman" w:ascii="Times New Roman" w:hAnsi="Times New Roman"/>
                <w:sz w:val="26"/>
                <w:szCs w:val="26"/>
                <w:lang w:val="vi-VN"/>
              </w:rPr>
              <w:t>ư</w:t>
            </w:r>
            <w:r>
              <w:rPr>
                <w:rFonts w:cs="Times New Roman" w:ascii="Times New Roman" w:hAnsi="Times New Roman"/>
                <w:sz w:val="26"/>
                <w:szCs w:val="26"/>
              </w:rPr>
              <w:t>ởng các đối t</w:t>
            </w:r>
            <w:r>
              <w:rPr>
                <w:rFonts w:cs="Times New Roman" w:ascii="Times New Roman" w:hAnsi="Times New Roman"/>
                <w:sz w:val="26"/>
                <w:szCs w:val="26"/>
                <w:lang w:val="vi-VN"/>
              </w:rPr>
              <w:t>ư</w:t>
            </w:r>
            <w:r>
              <w:rPr>
                <w:rFonts w:cs="Times New Roman" w:ascii="Times New Roman" w:hAnsi="Times New Roman"/>
                <w:sz w:val="26"/>
                <w:szCs w:val="26"/>
              </w:rPr>
              <w:t>ợng không nằm trong quỹ l</w:t>
            </w:r>
            <w:r>
              <w:rPr>
                <w:rFonts w:cs="Times New Roman" w:ascii="Times New Roman" w:hAnsi="Times New Roman"/>
                <w:sz w:val="26"/>
                <w:szCs w:val="26"/>
                <w:lang w:val="vi-VN"/>
              </w:rPr>
              <w:t>ươ</w:t>
            </w:r>
            <w:r>
              <w:rPr>
                <w:rFonts w:cs="Times New Roman" w:ascii="Times New Roman" w:hAnsi="Times New Roman"/>
                <w:sz w:val="26"/>
                <w:szCs w:val="26"/>
              </w:rPr>
              <w:t>ng nh</w:t>
            </w:r>
            <w:r>
              <w:rPr>
                <w:rFonts w:cs="Times New Roman" w:ascii="Times New Roman" w:hAnsi="Times New Roman"/>
                <w:sz w:val="26"/>
                <w:szCs w:val="26"/>
                <w:lang w:val="vi-VN"/>
              </w:rPr>
              <w:t>ư</w:t>
            </w:r>
            <w:r>
              <w:rPr>
                <w:rFonts w:cs="Times New Roman" w:ascii="Times New Roman" w:hAnsi="Times New Roman"/>
                <w:sz w:val="26"/>
                <w:szCs w:val="26"/>
              </w:rPr>
              <w:t xml:space="preserve"> tập thể, cá nhân công tác tại các Ban Đảng, Đoàn thể, các đ</w:t>
            </w:r>
            <w:r>
              <w:rPr>
                <w:rFonts w:cs="Times New Roman" w:ascii="Times New Roman" w:hAnsi="Times New Roman"/>
                <w:sz w:val="26"/>
                <w:szCs w:val="26"/>
                <w:lang w:val="vi-VN"/>
              </w:rPr>
              <w:t>ơ</w:t>
            </w:r>
            <w:r>
              <w:rPr>
                <w:rFonts w:cs="Times New Roman" w:ascii="Times New Roman" w:hAnsi="Times New Roman"/>
                <w:sz w:val="26"/>
                <w:szCs w:val="26"/>
              </w:rPr>
              <w:t>n vị lực l</w:t>
            </w:r>
            <w:r>
              <w:rPr>
                <w:rFonts w:cs="Times New Roman" w:ascii="Times New Roman" w:hAnsi="Times New Roman"/>
                <w:sz w:val="26"/>
                <w:szCs w:val="26"/>
                <w:lang w:val="vi-VN"/>
              </w:rPr>
              <w:t>ư</w:t>
            </w:r>
            <w:r>
              <w:rPr>
                <w:rFonts w:cs="Times New Roman" w:ascii="Times New Roman" w:hAnsi="Times New Roman"/>
                <w:sz w:val="26"/>
                <w:szCs w:val="26"/>
              </w:rPr>
              <w:t>ợng vũ trang nhân dân… Trong khi đó, ở một số ngành có quỹ l</w:t>
            </w:r>
            <w:r>
              <w:rPr>
                <w:rFonts w:cs="Times New Roman" w:ascii="Times New Roman" w:hAnsi="Times New Roman"/>
                <w:sz w:val="26"/>
                <w:szCs w:val="26"/>
                <w:lang w:val="vi-VN"/>
              </w:rPr>
              <w:t>ươ</w:t>
            </w:r>
            <w:r>
              <w:rPr>
                <w:rFonts w:cs="Times New Roman" w:ascii="Times New Roman" w:hAnsi="Times New Roman"/>
                <w:sz w:val="26"/>
                <w:szCs w:val="26"/>
              </w:rPr>
              <w:t>ng lớn nh</w:t>
            </w:r>
            <w:r>
              <w:rPr>
                <w:rFonts w:cs="Times New Roman" w:ascii="Times New Roman" w:hAnsi="Times New Roman"/>
                <w:sz w:val="26"/>
                <w:szCs w:val="26"/>
                <w:lang w:val="vi-VN"/>
              </w:rPr>
              <w:t>ư</w:t>
            </w:r>
            <w:r>
              <w:rPr>
                <w:rFonts w:cs="Times New Roman" w:ascii="Times New Roman" w:hAnsi="Times New Roman"/>
                <w:sz w:val="26"/>
                <w:szCs w:val="26"/>
              </w:rPr>
              <w:t>ng việc chi khen thưởng chiếm tỷ lệ nhỏ (như ngành Giáo dục). Đề nghị có quy định phù hợp trong việc giao kinh phí khen thưở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thực hiện Luật Ngân sách sửa đổi năm 2009 và một số văn bản hướng dẫn dưới Luật tại địa phương còn nhiều bất cập, do một số nhiệm vụ chi thuộc trách nhiệm của địa phương, nên một số chế độ chính sách do Trung ương ban hành cử  tri tại tỉnh được hưởng chưa kịp thời (ví dụ: phụ cấp đứng lớp của giáo viên được hưởng theo mức lương cơ bản 350.000đ và 450.000đ, trong khi mức lương cơ bản đã tăng lên 650.000đ từ tháng 5/2009; một số chế độ chính sách đối với cán bộ không chuyên trách tại xã, phường và thôn bản…), cử tri đề nghị Chính phủ xem xét, nghiên cứu và điều chỉnh lại để nhân dân các tỉnh khó khăn về thu ngân sách không bị thiệt thò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các xã nơi Đoàn đến tiếp xúc cử tri kiến nghị, Bộ Tài Chính và các Bộ, ngành ở Trung ương cần có mức quy định về kinh phí hợp lý để hỗ trợ cơ sở (xã, phư</w:t>
            </w:r>
            <w:r>
              <w:rPr>
                <w:rFonts w:cs="Times New Roman" w:ascii="Times New Roman" w:hAnsi="Times New Roman"/>
                <w:sz w:val="26"/>
                <w:szCs w:val="26"/>
                <w:lang w:val="vi-VN"/>
              </w:rPr>
              <w:t>ờ</w:t>
            </w:r>
            <w:r>
              <w:rPr>
                <w:rFonts w:cs="Times New Roman" w:ascii="Times New Roman" w:hAnsi="Times New Roman"/>
                <w:sz w:val="26"/>
                <w:szCs w:val="26"/>
              </w:rPr>
              <w:t>ng), trong công tác tuyên truyền, phố biến Pháp luật để công tác tuyên truyền Pháp luật thực hiện được sâu rộng và hiệu quả hơ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ỉ phả ánh Thông tư số 23/2007/TT-BTC ngày 21/3/2007 của Bộ Tài chính quy định về chế độ chi tiêu cho các cuộc hội nghị. Tại mục 6, chương II của Thông tư quy định:</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uộc họp cấp Trung ương, cấp tỉnh mức chi không quá 70.000đ/người/ng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uộc họp cấp huyện mức chi không quá 50.000đ/người/ngày.</w:t>
            </w:r>
          </w:p>
          <w:p>
            <w:pPr>
              <w:pStyle w:val="Normal"/>
              <w:spacing w:lineRule="exact" w:line="36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 Cuộc họp cấp xã mức cho không quá 20.000đ/ng</w:t>
            </w:r>
            <w:r>
              <w:rPr>
                <w:rFonts w:cs="Times New Roman" w:ascii="Times New Roman" w:hAnsi="Times New Roman"/>
                <w:sz w:val="26"/>
                <w:szCs w:val="26"/>
                <w:lang w:val="vi-VN"/>
              </w:rPr>
              <w:t>ười/ngày.</w:t>
            </w:r>
          </w:p>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Quy định mức chi như thế là không công bằng vì nhu cầu về năng lượng hoạt động của mỗi đại biểu là như nhau. Cử tri đề nghị Bộ Tài chính điều chỉnh mức chi tiền ăn cho cuộc họp cấp xã bằng với mức chi tiền ăn cho cuộc họp cấp huyệ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ể sử dụng có hiệu quả ngân sách, đề nghị Nhà nước tăng cường giải pháp khoán kinh phí chi hành chính sự  nghiệp cho các đơn vị thụ hưởng ngân sác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Cử tri cho rằng hiện nay các định mức chi tiêu tài chính ở các cơ quan hành chính Nhà nước rất thấp, chưa phù hợp với thực tế. Quy định như hiện nay sẽ buộc các cơ quan hành chính thực hiện thiếu trung thực và sẽ tạo ra nếp tư duy không lành mạnh trong đội ngũ cán bộ công chức. Đề nghị Chính phủ chỉ đạo các cơ quan chưca năng nghiên cứu năng các định mức hiện hành (cử tri Quận Hai Bà Trư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xóa bỏ việc ban hành sổ số vì có như vậy mới chấm dứt triệt để được nạn đánh bạc ăn theo số đề…</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Vừa qua, Bộ Tài Chính có Thông tư  hướng dẫn chủ đầu tư các công trình xây dựng cơ bản (ký hợp đồng với các nhà thầu) cho tạm ứng vốn ngân sách tối thiểu 20% nhưng không có mức tối đa. Nhiều nhà thầu đã lợi dụng chủ trương này để tạm ứng đến 70%-75% mà không có (hoặc không đủ) khối lượng quyết toán. Đề nghị bộ nên sửa đổi ngay quy định này nhằm chấm dứt tình trạng chiếm dụng vốn Nhà nướ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Một khoản nợ phải thu, tài sản không cần dùng còn tồn đọng sau cổ phần hóa (bàn giao các Công ty mua bán nợ) và tiền bán phần vốn Nhà nước (bàn giao vể Tổng công ty đầu tư và kinh doanh vốn Nhà  nước), đề nghị Bộ giao cho Ủy ban nhân dân tỉnh, thành phố và các Công ty có quy chế phối hợp để xử lý dứt điể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có hướng dẫn cơ chế trích ngân sách các cầp hàng năm cho công tác duy tư, bảo dưỡng, sửa chữa và quản lý đường giao thông nông thô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Đề nghị Bộ Tài chính tăng mức đầu tư xây dựng khu di tích thành cổ Quảng Trị giai đoạn II, Hiện nay việc bố trí vốn hàng năm quá nhỏ giọt, công trình kéo dài nhiều nă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bl>
    <w:p>
      <w:pPr>
        <w:pStyle w:val="Normal"/>
        <w:spacing w:lineRule="exact" w:line="360" w:before="120" w:after="0"/>
        <w:rPr>
          <w:sz w:val="26"/>
          <w:szCs w:val="26"/>
          <w:lang w:val="vi-VN"/>
        </w:rPr>
      </w:pPr>
      <w:r>
        <w:rPr>
          <w:sz w:val="26"/>
          <w:szCs w:val="26"/>
          <w:lang w:val="vi-VN"/>
        </w:rPr>
      </w:r>
      <w:r>
        <w:br w:type="page"/>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Ý KIẾN, KIẾN NGHỊ CỦA CỬ TRI THUỘC LĨNH VỰC Y TẾ</w:t>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025" w:type="dxa"/>
        <w:jc w:val="left"/>
        <w:tblInd w:w="-5" w:type="dxa"/>
        <w:tblLayout w:type="fixed"/>
        <w:tblCellMar>
          <w:top w:w="0" w:type="dxa"/>
          <w:left w:w="108" w:type="dxa"/>
          <w:bottom w:w="0" w:type="dxa"/>
          <w:right w:w="108" w:type="dxa"/>
        </w:tblCellMar>
      </w:tblPr>
      <w:tblGrid>
        <w:gridCol w:w="744"/>
        <w:gridCol w:w="9354"/>
        <w:gridCol w:w="822"/>
        <w:gridCol w:w="1048"/>
        <w:gridCol w:w="2057"/>
      </w:tblGrid>
      <w:tr>
        <w:trPr>
          <w:tblHeader w:val="true"/>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592"/>
              <w:rPr>
                <w:rFonts w:ascii="Times New Roman" w:hAnsi="Times New Roman" w:cs="Times New Roman"/>
                <w:iCs/>
                <w:sz w:val="26"/>
                <w:szCs w:val="26"/>
              </w:rPr>
            </w:pPr>
            <w:r>
              <w:rPr>
                <w:rFonts w:cs="Times New Roman" w:ascii="Times New Roman" w:hAnsi="Times New Roman"/>
                <w:b/>
                <w:bCs/>
                <w:iCs/>
                <w:sz w:val="26"/>
                <w:szCs w:val="26"/>
              </w:rPr>
              <w:t>I-</w:t>
            </w:r>
            <w:r>
              <w:rPr>
                <w:rFonts w:cs="Times New Roman" w:ascii="Times New Roman" w:hAnsi="Times New Roman"/>
                <w:iCs/>
                <w:sz w:val="26"/>
                <w:szCs w:val="26"/>
              </w:rPr>
              <w:t xml:space="preserve"> </w:t>
            </w:r>
            <w:r>
              <w:rPr>
                <w:rFonts w:cs="Times New Roman" w:ascii="Times New Roman" w:hAnsi="Times New Roman"/>
                <w:b/>
                <w:sz w:val="26"/>
                <w:szCs w:val="26"/>
              </w:rPr>
              <w:t>Chính sách vật chấ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93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 xml:space="preserve">Hiện nay, tuyến y tế cơ sở (huyện, xã) cơ sở vật chất, phương tiện kỹ thuật và nguồn nhân lực y, bác sĩ còn thiếu thốn chưa đáp </w:t>
            </w:r>
            <w:r>
              <w:rPr>
                <w:rFonts w:cs="Times New Roman" w:ascii="Times New Roman" w:hAnsi="Times New Roman"/>
                <w:sz w:val="26"/>
                <w:szCs w:val="26"/>
                <w:lang w:val="vi-VN"/>
              </w:rPr>
              <w:t>ứ</w:t>
            </w:r>
            <w:r>
              <w:rPr>
                <w:rFonts w:cs="Times New Roman" w:ascii="Times New Roman" w:hAnsi="Times New Roman"/>
                <w:sz w:val="26"/>
                <w:szCs w:val="26"/>
              </w:rPr>
              <w:t xml:space="preserve">ng được nhu cầu khám chữa bệnh cho nhân dân. Cử tri kiến nghị Quốc hội, Chính phủ tăng cường đầu tư hơn nữa để xây dựng hạ tầng, đầu tư trang thiết bị cũng như đào tạo, bồi dưỡng, tăng cường đội ngũ y, bác sĩ đảm bảo số lượng, chất lượng để nâng cao chất lượng khám chữa bệnh ở tuyến cơ sở góp phần làm giảm tải áp lực khám chữa bệnh cho các tuyến y tế tỉnh và Trung ương. </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 Bến Tre, Đà Nẵng, Bắc Giang, Hải Dương, Thanh Hóa, Khánh Hòa, An Giang, Tiền Giang, Hậu Giang, Hưng Yên, Quảng Nam, Lào Cai, Đăk Lắk, Hòa Bình, Vĩnh Long, TP Hồ Chí Minh, Quảng Nam, Điện Biên, Cần Thơ, 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Chính phủ đã có Quyết định số 1402/2007/QĐ-TTg về việc đầu tư phát triển Trung tâm Y tế dự phòng tuyến huyện giai đoạn 2007 - 2010; Quyết định số 950/2008/QĐ-TTg về đầu tư các Trạm Y tế vùng khó khăn giai đoạn 2008 - 2010. Đề nghị Chính phủ, Bộ Y tế quan tâm đầu tư Trung tâm Y tế dự phòng tỉnh và các Trung tâm Y tế dự phòng cấp huyện, phát triển hoạt động y tế cộng đồng, tăng cường chăm sóc sức khỏe ban đầu cho nhân dâ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Giang, T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ác phương tiện để làm việc của cán bộ y tế thôn bản chưa được đầu tư để đáp ứng với yêu cầu sơ cứu cho bệnh nhân. Cử tri đề nghị: những thôn bản cách trung tâm xã từ 5 km trở lên cần được trang bị một túi thuốc để thực hiện công tác sơ cứu cho bệnh nhân kịp thờ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sz w:val="26"/>
                <w:szCs w:val="26"/>
              </w:rPr>
            </w:pPr>
            <w:r>
              <w:rPr>
                <w:rFonts w:cs="Times New Roman" w:ascii="Times New Roman" w:hAnsi="Times New Roman"/>
                <w:sz w:val="26"/>
                <w:szCs w:val="26"/>
              </w:rPr>
              <w:t xml:space="preserve">Đề nghị Chính phủ quan tâm tăng ngân sách hàng năm đầu tư xây dựng các Trạm Y tế xã đạt chuẩn Quốc gia, đầu tư xây dựng Bệnh viện tuyến huyện theo Quyết định số 225/2005/QĐ-TTg của Thủ tướng Chính phủ. </w:t>
            </w:r>
            <w:r>
              <w:rPr>
                <w:rFonts w:cs=".VnTime"/>
                <w:sz w:val="26"/>
                <w:szCs w:val="26"/>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 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khắc phục tình trạng sử dụng Trái phiếu Chính phủ mua các thiết bị y tế đã quá lỗi thời cho các cơ sở y tế. Cần quy định cụ thể danh mục các loại máy móc được mua trong danh mục đầu t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Bộ y tế cho mở rộng quan điểm, tạo điều kiện cho phát triển nhiều loại bệnh viện kể cả của Nhà nước hoặc tư nhân theo nhiều cấp độ khác nhau, phục vụ và đáp ứng đầy đủ theo nhu cầu và điều kiện của tất cả mọi tầng lớp nhân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Cs/>
                <w:sz w:val="26"/>
                <w:szCs w:val="26"/>
              </w:rPr>
            </w:pPr>
            <w:r>
              <w:rPr>
                <w:rFonts w:cs="Times New Roman" w:ascii="Times New Roman" w:hAnsi="Times New Roman"/>
                <w:b/>
                <w:sz w:val="26"/>
                <w:szCs w:val="26"/>
              </w:rPr>
              <w:t>II- Chính sách đối với cán bộ y tế</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Bộ y tế có chế độ trực ngoài giờ cho cán bộ y tế cơ s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Chế độ tiền trực của cán bộ ngành y tế tuyến huyện được áp dụng mức 25.000đồng/người/ca, tuyến xã được áp dụng mức 10.000đồng/người/đêm là quá thấp. Đề nghị Bộ Y tế có phương án hợp lý hơn cho phù hợp với điều kiện kinh tế - xã hội hiện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ú Thọ, Hòa Bình, Cao Bằng, Hải Dương, Bắc Kạn, Quảng Ninh,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Hiện nay, ở bệnh viện các huyện miền núi còn thiếu nhiều bác sỹ thực hiện công tác khám bệnh, chữa bệnh cho người dân, nguyên nhân chủ yếu là do thu nhập của các bác sỹ ở những nơi này thường thấp hơn nhiều so với thành phố, vùng đồng bằng. Để thu hút các bác sỹ về làm việc tại các huyện miền núi, vùng sâu, vùng xa, đề nghị Chính phủ có chính sách cho các bác sỹ công tác tại các huyện miền núi, vùng sâu, vùng xa được hưởng phụ cấp thu hút giống như ngành Giáo dụ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ú Thọ, Quảng Bình, 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Hiện nay, quy định về chế độ trực đối với cán bộ y tế giữa các cấp là không thống nhất (chế độ trực cao nhất là ở Trung ương và thấp dần xuống theo các cấp tỉnh, huyện đến xã, phường). Cử tri thắc mắc: Cơ sở nào để Nhà nước đưa ra quy định đó, trong khi nhiệm vụ là như nhau? Đề nghị được giải thíc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ắ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Hiện nay, đang xảy ra tình trạng nhiều cán bộ y tế giỏi, được Nhà nước đào tạo trình độ cao bỏ ra làm cho khu vực tư nhân. Đề nghị Chính phủ có biện pháp tích cực về chính sách thu hút và đãi ngộ nhân tài, để ngăn chặn tình trạng này, giữ lại cán bộ giỏi trong các cơ sở y tế Nhà nư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Giang, Hà N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ề nghị Bộ Y tế cần có chính sách hỗ trợ các tỉnh miền núi trong việc cử cán bộ đi đào tạo đại học chuyên tu, tại chức hoặc đi học nâng cao tay nghề để có cán bộ y tế chất lượng về phục vụ các tỉnh miền nú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 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quan tâm xây dựng chính sách cho cán bộ làm công tác dân số cấp xã và thôn bản. Thủ tướng có Quyết định số 75/2009/QĐ-TTg về phụ cấp đối với y tế thôn bản với mức phụ cấp từ 0,3 - 0,5 mức lương tối thiểu chung. Tuy nhiên cộng tác viên dân số thôn bản hiện chỉ được phụ cấp 50.000 đồng/tháng Đề nghị Chính phủ quan tâm, xem xét nâng mức phụ cấp cho cộng tác viên dân số thôn bả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ề nghị Bộ y tế nâng chế độ đối với cán bộ y tế đảm nhận thêm công tác khám và điều trị bệnh theo chế độ bảo hiểm y tế nói riêng và nâng lương cho cán bộ, nhân viên ngành y tế nói chung, vì hiện nay có một số chế độ chính sách trong ngành y tế rất thấp so với tình hình thời giá hiện tại, trong khi công việc thì quá tả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Thông tư 8/2007/TTLT-BNV-BYT về việc hướng dẫn định mức biên chế sự nghiệp cho các cơ sở y tế, theo đó định biên cho 1 giường bệnh của bệnh viện hạng 3 được từ 1,1 đến 1,2 biên chế nhưng đến nay vẫn chưa có hướng dẫn thực hiện; chế độ phụ cấp trực 24/24 giờ theo quyết định của Thủ tướng Chính phủ ngày 30/7/2003 có nhiều bất cập: tiền chi bồi dưỡng cho 1 người trực ở bệnh viện hạng 3 được 25.000đ/ngày thường, 32.500đ/ người/ngày nghỉ; 45.000đ/người/ngày lễ tết; tất cả các đối tượng: lãnh đạo, bác sỹ, điều dưỡng viên, hộ lý có công việc trình độ, trách nhiệm khác nhau nhưng cùng được hưởng định mức như nhau, đến nay sau 6 năm có nhiều thay đổi về mức lương tối thiểu nhưng mức chi bồi dưỡng cho các y bác sỹ trực vẫn không được nâng lên; đối với cán bộ y tế xã chỉ được 10.000đ/ngày; tiền trợ cấp đối với cán bộ y tế thôn bản hiện nay quá thấp: các xã vùng xuôi được 40.000 đ/tháng; các xã vùng khó khăn 60.000đ/tháng, số tiền trên đã bao gồm cả tiền đi lại trong tháng và giao ban hàng tháng. Nghề y được xác định là nghề đặc biệt thời gian đào tạo dài hơn các ngành khác nhưng mức lương khởi điểm như nhau là không hợp lý. Cử tri kiến nghị: xem xét và cho triển khai thực hiện Thông tư 8/2007/TTLT-BNV-BTC “v/v hướng dẫn định mức biên chế sự nghiệp trong các cơ sở y tế” để điều chỉnh định biên cán bộ y tế/ giường bệnh cho phù hợp; điều chỉnh chế độ phụ cấp trực 24/24 giờ cho phù hợp về mức độ cũng như công bằng giữa các đối tượng có công việc, trình độ, trách nhiệm khác nhau; có chính sách ưu đãi ngộ hợp lý, mức tiền lương khởi điểm phù hợp để thu hút bác sỹ mới ra trường về công tác tại y tế cơ s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phối hợp với Bộ Tài chính, Bộ Nội vụ sớm ban hành Thông tư liên tịch hướng dẫn triển khai Nghị định 64/2009/NĐ-CP ngày 30/7/2009 của Chính phủ về chính sách đối với cán bộ, viên chức y tế công tác ở vùng có điều kiện kinh tế-xã hội đặc biệt khó khă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Gia Lai, Lai Châu</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iCs/>
                <w:sz w:val="26"/>
                <w:szCs w:val="26"/>
              </w:rPr>
            </w:pPr>
            <w:r>
              <w:rPr>
                <w:rFonts w:cs="Times New Roman" w:ascii="Times New Roman" w:hAnsi="Times New Roman"/>
                <w:b/>
                <w:sz w:val="26"/>
                <w:szCs w:val="26"/>
              </w:rPr>
              <w:t>III- Chính sách bảo hiểm y tế</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Cs/>
                <w:sz w:val="26"/>
                <w:szCs w:val="26"/>
              </w:rPr>
            </w:pPr>
            <w:r>
              <w:rPr>
                <w:rFonts w:cs="Times New Roman" w:ascii="Times New Roman" w:hAnsi="Times New Roman"/>
                <w:iCs/>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Luật Bảo hiểm y tế đã có hiệu lực nhưng các văn bản hướng dẫn thực hiện Luật đang gây ra nhiều thắc mắc trong nhân dân như: Yêu cầu văn bản xác nhận của cơ quan Công an về tai nạn giao thông, khó khăn trong thực hiện cùng chi trả của các bệnh viện.. Đề nghị cần có các giải pháp để tháo gỡ, tạo thuận lợi cho người tham gia bảo hiểm y tế trong khám chữa bệ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âm Đồng, Bình Đ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đề nghị ngành Bảo hiểm Y tế thanh toán viện phí cho bệnh nhân tham gia mua bảo hiểm y tế ở tất cả các bệnh viện để tạo điều kiện cho người dân khám chữa bệnh tại các bệnh viện dễ dàng. Thực tế, việc quy định mua bảo hiểm và khám bệnh theo tuyến gây ra nhiều khó khăn cho bệnh nhân, nhất là đối với bệnh nhân nặ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à Nẵng, Hưng Yên, Vĩnh Long, Long An, Phú Thọ,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ười có thẻ bảo hiểm y tế khi đi khám, chữa bệnh còn gặp nhiều khó khăn về trình tự, thủ tục. Cử tri đề nghị ngành y tế cần nâng cao tinh thần, thái độ phục vụ người bệnh bảo hiểm y tế bình đẳng như các đối tượng khác; cải thiện thủ tục hành chính, giảm phiền hà trong đón tiếp, điều trị và thanh toán viện phí; chống lạm dụng thuốc, kỹ thuật, xét nghiệm nhằm tiết kiệm chi phí khám chữa bệ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 Thái Bình, Nghệ An, Tiền Giang, Cần Thơ, Phú Thọ, 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ơ chế cho người tham gia bảo hiểm y tế tự nguyện chưa cụ thể … Đề nghị Nhà nước sớm có giải pháp khắc phục vấn đề tr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ối với chính sách khám chữa bệnh miễn phí cho trẻ dưới 6 tuổi, thủ tục hiện nay còn nhiều bất cập. Vì hiện nay có khá nhiều trường hợp trẻ em sinh ra không may bị mắc bệnh nhưng do chưa kịp làm thủ tục khai sinh, hộ khẩu … nên các bé không được khám, chữa bệnh miễn phí như quy định. Điều này gây thiệt thòi rất nhiều cho các bé. Đề nghị Nhà nước quan tâm hơn đến vấn đề này và có biện pháp khắc phục tình trạng trên, đảm bảo quyền lợi cho các b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 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ử tri kiến nghị Bộ Y tế tham mưu Chính phủ không điều chuyển kết dư Quỹ bảo hiểm y tế tỉnh Gia Lai sang địa phương khác; đồng thời sớm điều chỉnh tăng viện phí để đảm bảo nguồn kinh phí cho các cơ sở y tế trên địa bàn tỉnh nâng cao chất lượng khám, chữa bệnh cho nhân dân.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ện nay các cơ sở Y tế không khám bệnh bảo hiểm y tế ngày thứ 7 và chủ nhật. Cử tri cho rằng: Đóng bảo hiểm y tế là đóng chọn cả năm (365 ngày) nhưng cử tri khám bệnh bảo hiểm y tế vào ngày thứ 7, chủ nhật thì phải trả tiền, như vậy là không công bằng. Cử tri kiến nghị Bộ Y tế có ý kiến chỉ đạo các cơ sở y tế khám và điều trị bệnh cả ngày thứ 7 và chủ nhật cho những người khám bảo hiểm y tế.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 Mau, Cần Thơ, 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Theo Quyết định 139/QĐ-TTg ngày 15/10/2002 của Thủ tướng Chính phủ thì có 3 đối tượng được thụ hư</w:t>
            </w:r>
            <w:r>
              <w:rPr>
                <w:rFonts w:cs="Times New Roman" w:ascii="Times New Roman" w:hAnsi="Times New Roman"/>
                <w:sz w:val="26"/>
                <w:szCs w:val="26"/>
                <w:lang w:val="vi-VN"/>
              </w:rPr>
              <w:t>ởng chính sách này là:</w:t>
            </w:r>
            <w:r>
              <w:rPr>
                <w:rFonts w:cs="Times New Roman" w:ascii="Times New Roman" w:hAnsi="Times New Roman"/>
                <w:sz w:val="26"/>
                <w:szCs w:val="26"/>
              </w:rPr>
              <w:t xml:space="preserve"> nhân dân các xã vùng 3, đồng bào dân tộc thiểu số và người nghèo. Nhưng theo quy định tại Luật bảo hiểm y tế thì chỉ có 2 đối tượng được thụ hưởng là đồng bào dân tộc thiểu số và người nghèo. Đề nghị Chính phủ chỉ đạo các Bộ, ngành liên quan sớm ban hành các văn bản hướng dẫn thực hiện Luật bảo hiểm y tế để thống nhất trong việc triển kha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ă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những trường hợp hộ nghèo, người được hưởng chính sách khác có bảo hiểm y tế, khi khám, chữa bệnh được Nhà nước hỗ trợ 50% chi phí. Nhưng trên thực tế người nghèo khi bệnh tật không có khả năng thanh toán số tiền còn lại thì họ phải chịu bệnh tật suốt đời. Đề nghị Nhà nước quan tâm hơn về chính sách khám chữa bệnh đối với đối tượng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Thông tư liên tịch số 9/2009/TTLT-BTC ngày 14/8/2009 của Bộ y tế và Bộ Tài chính hướng dẫn thực hiện Luật bảo hiểm y tế, tại điểm a khoản 3, điều 8 quy định “mức hưởng bảo hiểm y tế đối với trường hợp bị tai nạn giao thông mà không vi phạm pháp luật về giao thông do quỹ bảo hiểm xã hội thanh toán”. Tuy nhiên có nhiều trường hợp khi cơ quan bảo hiểm y tế giám định đối với những trường hợp bị tai nạn giao thông rất khó xác định chính xác bệnh nhân có vi phạm pháp luật về giao thông hay không, đặc biệt là tai nạn giao thông ở vùng sâu, vùng xa nơi không có lực lượng cảnh sát giao thông thường trực, vì vậy đề nghị cần quy định rõ về thẩm quyền của cơ quan chức năng trong việc xác định và kết luận đối với những bệnh nhân bị tai nạn giao thông có hoặc không vi phạm pháp luậ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 Đồng Nai</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IV- Vệ sinh an toàn thực phẩ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iện nay, tình trạng vi phạm vệ sinh, an toàn thực phẩm đã được kiến nghị nhiều lần. Có rất nhiều loại mặt hàng chưa đảm bảo đúng tiêu chuẩn vệ sinh an toàn thực phẩm như: các cơ sở giết mổ gia súc, gia cầm, các cửa hàng ăn uống, rau quả sản xuất dư lượng thuốc bảo vệ thực vật quá lớn, vận chuyển và sử dụng mỡ động vật kém chất lượng trong chế biến các loại bánh, sử dụng chất axitclohydrich tẩy trứng gà Trung Quốc thành trứng gà ta, thậm chí còn nhập khẩu các loại thực phẩm không đảm bảo an toàn vệ sinh… đã gây tâm trạng hết sức hoang mang, lo lắng trong nhân dân. Đề nghị Chính phủ chỉ đạo các ngành chức năng đẩy mạnh công tác kiểm tra, thanh tra, có chế tài xử phạt nghiêm các trường hợp vi phạm và sớm có biện pháp hữu hiệu hơn nữa giải quyết tình trạng này.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Hà Nam, Thanh Hóa, Bình Thuận, Tiền Giang, Nghệ An, Đăk Lắk, Quảng Bình, Lâm Đồng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tăng ngân sách hàng năm cho công tác quản lý vệ sinh an toàn thực phẩm, bao gồm cả chi phí đầu tư nhân lực, thiết bị kiểm nghiệm, thông tin tuyên truyền, đáp ứng yêu cầu nhiệm vụ trong thời kỳ hội nhậ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hời gian qua, công tác quản lý vệ sinh an toàn thực phẩm đã được nhiều cấp, nhiều ngành quan tâm góp phần chấn chỉnh các hoạt động sản xuất, kinh doanh, chế biến thực phẩm được tốt hơn. Tuy nhiên, việc quá nhiều ngành tham gia quản lý mà không có sự phân cấp trách nhiệm rõ ràng lại là kẽ hở cho các cơ sở sản xuất, chế biến thực phẩm lợi dụng. Hệ thống máy móc, thiết bị kiểm tra vệ sinh an toàn thực phẩm còn hạn chế, chủ yếu vẫn do cảm tính của cán bộ làm công tác kiểm định, số lượng cán bộ làm công tác kiểm tra còn thiếu rất nhiều. Cử tri đề nghị Nhà nước sớm xây dựng và hoàn thiện cơ chế, chính sách về vệ sinh an toàn thực phẩm như: Ban hành Luật Vệ sinh an toàn thực phẩm; có bộ máy chuyên trách vệ sinh an toàn thực phẩm đủ trình độ, năng lực và trang thiết bị để quản lý chặt chẽ vấn đề này vì nó liên quan chặt chẽ đến tính mạng sức khỏe con người; xây dựng cơ chế phối hợp cụ thể giữa các cơ quan, ngành, cấp trong công tác quản lý nhà nước về vệ sinh an toàn thực phẩm ở địa phươ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Phòng,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kiến nghị Chính phủ sớm ban hành cơ chế trong công tác phòng, chống dịch bệnh để Ủy ban nhân dân các cấp chủ động trong việc đề ra những biện pháp bảo đảm vệ sinh an toàn thực phẩm khi có dịch bệnh, hạn chế sự lây lan của dịch bệ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Ph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chính sách cho cư dân biên giới được mua hàng qua biên giới trị giá 2 triệu đồng không phải nộp thuế là chủ trương đúng, tuy nhiên cử tri đề nghị các loại hàng hóa này phải được kiểm tra chất lượng vệ sinh, an toàn thực phẩm. Bởi vì hàng hóa là hàng thực phẩm, nông sản mà cư dân mang qua biên giới có số lượng rất l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V- Thuốc - Giá thuố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Phản ánh trên thị trường vừa qua xuất hiện nhiều loại thuốc, biệt dược giả, có chất lượng kém, làm ảnh hưởng không nhỏ đến việc điều trị, chữa bệnh của người dân, nhiều khi còn gây nguy hại đến tính mạng của người bệnh. Đề nghị Bộ y tế thực hiện nghiêm ngặt hơn nữa việc kiểm tra, kiểm soát nguồn đầu vào của thuốc để tránh tình trạng thuốc giả lưu thông trên thị tr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ú Th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tại việc cấp phát thuốc điều trị bệnh rất chậm và thiếu (nhất là đối với khám bảo hiểm y tế), cử tri kiến nghị hàng năm Bộ nên giao cho một đơn vị đấu thầu tập trung cấp quốc gia hoặc Bộ thông báo đầy đủ giá kê khai, kê khai lại các loại thuốc đang lưu hành trên thị trường, các bệnh viên được phép mua thấp hơn hoặc bằng giá đó ở bất kỳ công ty kinh doanh thuốc nào để thuận lợi cho việc cung cấp thuốc tại bệnh viện của mình. Đề nghị nghiên cứu lại quy định đấu thầu thuốc hiện hành là không hợp lý. Giá thuốc cao hơn rất nhiều so v</w:t>
            </w:r>
            <w:r>
              <w:rPr>
                <w:rFonts w:cs="Times New Roman" w:ascii="Times New Roman" w:hAnsi="Times New Roman"/>
                <w:sz w:val="26"/>
                <w:szCs w:val="26"/>
                <w:lang w:val="vi-VN"/>
              </w:rPr>
              <w:t>ới giá thuốc thị trường, gây thiệt hại cho quỹ bảo hiểm y t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 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y tế có giải pháp hiệu quả trong việc quản lý giá cả và chất lượng một số mặt hàng y dược đang lưu thông trên thị trường để bảo vệ quyền lợi cho người tiêu dù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 Nghệ An, K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hiện nay định mức cấp thuốc cho các Trạm y tế xã thấp, vì vậy các Trạm y tế xã chưa làm tốt việc chăm sóc sức khỏe ban đầu cho nhân dân, cử tri đề nghị tăng định mức cấp thuốc cho Trạm y tế xã để công tác chăm sóc sức khỏe cho nhân dân được tốt h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VI- Khám, chữa bệ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hiện nay một số bác sỹ vừa làm việc tại bệnh viện, vừa mở phòng khám tư hoặc làm việc tại các bệnh viện tư. Đề nghị Bộ y tế cần có một cơ chế minh bạch cho bác sỹ làm việc ở khu vực tư nhân và khu vực Nhà nước để tránh tình trạng tiêu cực dễ xảy r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Phản ánh hiện nay các cơ sở khám, chữa bệnh ở thành phố Hà Nội đều quá tải; các thủ tục khám, chữa bệnh còn nhiều rắc rối khiến người dân mỗi lần đi khám bệnh mất nhiều thời gian chờ đợi, trong khi đó công tác khám, chữa bệnh ở cơ sở không đáp ứng yều cầu. Đề nghị Bộ y tế nghiên cứu và chỉ đạo ngành y tế cấp rà soát các thủ tục hành chính, giảm phiền hà cho người dân, đồng thời có chính sách phù hợp nhằm thu hút bác sỹ có trình độ chuyên môn về công tác tại cơ sở.</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à Nội, Tp. Hồ Chí Minh, Đồng Tháp, Bình Thuận, Lâm Đồng, Long An, Phú Th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ần tăng cường quản lý nhà nước để thuốc bảo hiểm y tế phải đến đúng người bệ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gành y tế có quy định cụ thể về thực hiện các xét nghiệm cận lâm sàng, tránh tình trạng bệnh nhân chuyển viện tuyến trên được thực hiện quá nhiều xét nghiệm không cần thiết dẫn đến vỡ quỹ của các cơ sở khám chữa bệnh ban đầ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y tế có chính sách phù hợp cho các trạm y tế xã thuộc các tỉnh miền núi, vùng khó khăn được phép điều trị nội trú cho bệnh nhân nghèo nhằm giảm bớt tình trạng quá tải ở bệnh viện tuyến tỉnh, huyện và bớt khó khăn cho bệnh nhân nghèo khi đi khám và điều trị. Nghiên cứu bố sung danh mục thuốc điều trị tại tuyến xã phù hợp với sự phát triển chung của xã hội và nhu cầu khám, chữa bệnh của nhân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VII- Dân số</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ề nghị Chính phủ quan tâm chính sách phát triển dân số. Vì nước ta kinh tế có phát triển nhưng chưa bền v</w:t>
            </w:r>
            <w:r>
              <w:rPr>
                <w:rFonts w:cs="Times New Roman" w:ascii="Times New Roman" w:hAnsi="Times New Roman"/>
                <w:sz w:val="26"/>
                <w:szCs w:val="26"/>
                <w:lang w:val="vi-VN"/>
              </w:rPr>
              <w:t>ững so với khu vực, nhưng tình hình tăng dân số quá nha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việc thực hiện chính sách kế hoạch hóa gia đình chưa nghiêm, tăng dân số ở một số địa phương có xu hướng gia tăng, các trường hợp vi phạm chủ trương này chưa được xử lý nghiêm; để ngăn ngừa tình trạng mất cân bằng về giới tính, cử tri kiến nghị Bộ y tế cần rà soát và xử lý các cơ sở dịch vụ y tế siêu âm phân biệt giới tí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cần có giải pháp để thực hiện tốt công tác dân số, kế hoạch hóa gia đình, hiện nay tình trạng sinh con thứ 3 có chiều hướng gia tăng, tỷ lệ mất cân bằng giới tính ngày càng l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Bình</w:t>
            </w:r>
          </w:p>
        </w:tc>
      </w:tr>
      <w:tr>
        <w:trPr/>
        <w:tc>
          <w:tcPr>
            <w:tcW w:w="14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bCs/>
                <w:iCs/>
                <w:sz w:val="26"/>
                <w:szCs w:val="26"/>
              </w:rPr>
            </w:pPr>
            <w:r>
              <w:rPr>
                <w:rFonts w:cs="Times New Roman" w:ascii="Times New Roman" w:hAnsi="Times New Roman"/>
                <w:b/>
                <w:bCs/>
                <w:iCs/>
                <w:sz w:val="26"/>
                <w:szCs w:val="26"/>
              </w:rPr>
              <w:t>VIII- Vấn đề khá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 định hiện hành, số biên chế của Trạm y tế phường thấp hơn biên chế của Trạm y tế xã, vì cho rằng ở thành phố, thị xã có nhiều cơ sở y tế tuyến trên, nên công việc ít hơn. Quy định như vậy là không phù hợp vì thực tế các Trạm y tế có chức năng, nhiệm vụ riêng và các bệnh viện cũng không làm thay công việc của Trạm y tế phường. Vì vậy, đề nghị Nhà nước quy định số biên chế của Trạm y tế phường bằng với số biên chế của Trạm y tế x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ăng cường chỉ đạo và hỗ trợ các địa phương thực hiện các biện pháp để phòng ngừa, kiểm soát dịch bệnh, nhất là các dịch bệnh nguy hiểm, như: dịch cúm A (H1N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Định, Bình Dương, Hòa Bình, Hà Nam, TP Hồ Chí Minh, Kiên Giang, Quảng Nam, Phú Th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kiến nghị, biên chế cho các trạm y tế cấp xã hiện nay còn ít, chỉ 1 cán bộ y tế/1000 dân, cử tri đề nghị các bộ, ngành cần tăng biên chế cán bộ y tế cho các Trạm y tế cấp xã để đáp ứng nhu cầu khám chữa bệnh của nhân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ằng, T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tiếp tục phàn nàn về tiêu cực của các y bác sỹ ở tất cả các tuyến khám bệnh, chữa bệnh, nhất là tuyến tỉnh, huyện vẫn diễn ra. Vì vậy đề nghị Bộ y tế tăng cường công tác chỉ đạo, thanh tra, kiểm tra nhằm nâng cao y đức thầy thuố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ú Thọ, Bình Thuận, Hưng Yên, Tây Ninh, Quảng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ện nay công tác chăm sóc sức khỏe nhân dân ở các vùng khó khăn, vùng sâu, vùng xa rất còn nhiều hạn chế, có những địa phương đã được công nhận đạt chuẩn quốc gia về y tế nhưng nhiều các Trạm y tế đã xuống cấp, còn thiếu bác sỹ,…đề nghị Bộ y tế sớm có giải pháp khắc phục tình trạng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ồng, Thái Bình, Hải Phòng,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và các ngành liên quan sớm ban hành văn bản hướng dẫn thực hiện quy định về mức giới hạn tối đa của melamine có trong thực phẩm nhập khẩu, danh mục hàng hóa theo mã số hàng hóa (HS) và các cơ quan, tổ chức được chỉ định có thẩm quyền kiểm tra; sửa đổi danh mục hàng hóa nhập khẩu phải kiểm tra chất lượng theo mã HS phù hợp với mã HS tại Biểu thuế nhập khẩ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Ph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ề nghị Bộ Nội vụ chủ trì phối hợp với Bộ y tế xem xét, nghiên cứu tham mưu cho Chính phủ tổ chức lại hệ thống tổ chức và quản lý của ngành Y tế theo hướng tổ chức theo ngành dọc để đảm bảo tạo điều kiện thuận lợi cho hoạt động của ngành, nâng cao chất lượng chăm sóc, bảo vệ sức khỏe cho nhân dân. Theo Nghị định 14/2008/NĐ-CP của Chính phủ, Trung tâm y tế cấp huyện được chia tách thành Phòng y tế, Trung tâm y tế, Trung tâm y tế dự phòng; Phòng y tế không có chức năng quản lý Trung tâm y tế, Trung tâm y tế dự phòng, Trạm y tế xã là không phù hợp và khó khăn trong việc huy động lực lượng khi có dịch bệnh xảy r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 Nghệ An, 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ằm đáp ứng nhu cầu về nhân lực ngành y tế hiện còn đang thiếu và yêu cầu nâng cao chất lượng cán bộ y tế cơ sở. Đề nghị tạo điều kiện cho phép tỉnh thành lập Trường Cao đẳng y tế trên cơ sở Trường Trung cấp y tế của tỉnh và hỗ trợ kinh phí để xây dựng tr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qua các phương tiện thông tin đại chúng, ở một số bệnh viện lớn có hiện tượng nhân viên tiếp thị các hãng sữa lớn vào quảng cáo sản phẩm tại bệnh viện gây hiểu lầm cho người bệnh, đề nghị Bộ y tế có biện pháp chấn chỉnh theo đúng quy định của ngà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kiểm soát việc quảng cáo các cơ sở khám chữa bệnh, các dược phẩm và các thực phẩm chức năng trên các phương tiện thông tin đại chúng đảm bảo đúng thực chất để tránh những thiệt hại tiền của và tổn hại sức khỏe cho nhân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pPr>
            <w:r>
              <w:rPr>
                <w:rFonts w:cs="Times New Roman" w:ascii="Times New Roman" w:hAnsi="Times New Roman"/>
                <w:sz w:val="26"/>
                <w:szCs w:val="26"/>
              </w:rPr>
              <w:t>Đề nghị Nhà nước có chiến lược phát triển thể chất con người Việt Nam cho đến năm 2030 để xứng tầm với các nước khác. Thực tế khi tham gia giao lưu văn hóa, thi đấu thể thao quốc tế, thể trạng của người Việt Nam rất hạn chế nên chất lư</w:t>
            </w:r>
            <w:r>
              <w:rPr>
                <w:rFonts w:cs="Times New Roman" w:ascii="Times New Roman" w:hAnsi="Times New Roman"/>
                <w:sz w:val="26"/>
                <w:szCs w:val="26"/>
                <w:lang w:val="vi-VN"/>
              </w:rPr>
              <w:t>ợng, thành tích thi đấu không ca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à N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y tế xem xét và có cơ sở khoa học để xác định các loại bệnh liên quan đến phơi nhiễm chất độc hóa họ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ắc Kạn, Bắc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xem xét bổ sung danh mục bệnh, tật, dị tật theo quyết định 9/2008/QĐ-BYT ngày 20/2/2008 cho phù hợp với thực tế hiện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ắc K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Y tế công nhận Bình Định là một trong những địa phương có đủ điều kiện để công bố kết quả xét nghiệm người bị nhiễm cúm A/H1N1, vì hiện nay tỉnh đã có 03 cơ sở y tế trang bị máy phát hiện nhiễm cúm A/H1N1 đạt chất lượng ca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ình Đ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ông tác đào tạo bác sĩ (hệ dự phòng và cử nhân y tế cộng đồng) chưa ngang tầm, không đáp ứng nhu cầu của phát triển ngành y tế dự phòng các địa phương. Hiện nay đội ngũ y tế dự phòng chủ yếu là bác sĩ đa khoa, do đó không nắm vững chuyên môn về công tác phòng bệnh. Rất mong Bộ y tế có sự quan tâm, xem xé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iến nghị cần tăng cường kiểm tra và có chế tài xử phạt trong lĩnh vực hành nghề y dược tư nh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cần nghiên cứu, phân bổ tỷ lệ bác sĩ thực hiện khám, chữa bệnh bảo hiểm y tế tương ứng với tỷ lệ người dân tham gia bảo hiểm y tế trên địa bàn (giống như tỷ lệ bác sĩ trên tổng số dân), nhằm đảm bảo chất lượng khám chữa bệnh và bảo vệ sức khỏe nhân dân ngày một tốt h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Việc hiến máu nhân đạo hiện nay được đông đảo các tầng lớp nhân dân ủng hộ và nhiệt tình thực hiện với số l</w:t>
            </w:r>
            <w:r>
              <w:rPr>
                <w:rFonts w:cs="Times New Roman" w:ascii="Times New Roman" w:hAnsi="Times New Roman"/>
                <w:sz w:val="26"/>
                <w:szCs w:val="26"/>
                <w:lang w:val="vi-VN"/>
              </w:rPr>
              <w:t xml:space="preserve">ượng máu rất lớn nhưng đối với </w:t>
            </w:r>
            <w:r>
              <w:rPr>
                <w:rFonts w:cs="Times New Roman" w:ascii="Times New Roman" w:hAnsi="Times New Roman"/>
                <w:sz w:val="26"/>
                <w:szCs w:val="26"/>
              </w:rPr>
              <w:t>trường hợp bệnh nhân nghèo cần phải vô máu thì vẫn phải trả tiền cho các bệnh viện. Cử tri kiến nghị Bộ y tế xem xét, hỗ trợ miễn phí cho đối tượng nêu tr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iều 18, 19 Nghị định 43/CP quy định nội dung giao quyền tự chủ cho các đơn vị sự nghiệp về y tế, gây ảnh hưởng và khó khăn cho các tỉnh nghèo trong việc thu hút đội ngũ y, bác sĩ; môi trường làm việc, tạo ra cạnh tranh không lành mạnh giữa các bệnh viện, không đảm bảo cho công tác khám, chữa bệnh; đề nghị Chính phủ có cơ chế, chính sách hợp lý h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xem xét miễn giảm 50% viện phí cho người dân có độ tuổi từ 60-69 tuổ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nh trạng bác sỹ mua bằng chuyên môn dẫn đến không có khả năng điều trị, gây nhiều hậu quả nghiêm trọng cho bệnh nhân, đề  nghị Bộ y tế có điều tra vấn đề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bất bình việc có một số ca tử vong do tiêm chủng văcxin không đảm bảo chất lượng nhưng không ai chịu trách nhiệm, gây tâm lý hoang mang trong nhân dân. Cử tri đề nghị Bộ y tế có giải pháp chấn chỉnh công tác nhập khẩu, bảo quản và lưu hành, sử dụng các loại văcxin. Đặc biệt, đề nghị làm rõ trách nhiệm cá nhân, tổ chức đã để tình trạng tử vong do tiềm ngừa vừa qu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à Nẵ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y tế có quy định quản lý chặt chẽ việc bệnh viện công làm dịch vụ khám chữa bệnh theo yêu cầu, nhằm hạn chế tình trạng y, bác sỹ quan tâm nhiều hơn đối tượng có tiền khám bệnh dịch vụ, ít quan tâm đến các đối tượng khác nhất là đối tượng nghèo, đối tượng có bảo hiểm y t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ồng Tháp, Bạ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ời gian qua, tại các bệnh viện tuyến Trung ương xuất hiện nhiều đối tượng môi giới trung gian (người dân thường gọi là “cò”), các đối tượng này thường tiếp cận và làm thủ tục nhập viện cho những người dân ngoại tỉnh, những người dân ở vùng nông thôn, vùng núi xuống khám chữa bệnh nhưng chưa quen các thủ tục hành chính của bệnh viện, nhưng sau đó lại thu tiền công từ 50 đến 100 nghìn đồng, việc này gây bất bình cho nhiều người dân. Cử tri đề nghị Bộ y tế có các biện pháp kiểm tra, giám sát và chỉ đạo các bệnh viện tuyến Trung ương có biện pháp để chấm dứt tình trạng trên, tránh người dân phải mất các khoản tiền phi l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ú Thọ</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y tế tham mưu Chính phủ hợp tác liên kết với các nước trên thế giới, khu vực có cơ chế kiểm soát dịch cúm A H1N1 ngay từ khâu xuất, nhập cảnh để hạn chế trường hợp người bệnh vào Việt Na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Sớm phối hợp với các Bộ, ngành liên quan trình Chính phủ ban hành sửa đổi chính sách viện phí gắn với việc hướng dẫn thực hiện khi Luật bảo hiểm y tế có hiệu lực, theo hướng đảm bảo thực hiện tốt hơn nữa chính sách khám chữa bệnh và bảo hiểm y tế cho người nghè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Định, Tp. Hồ Chí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và Bộ Tài chính xem xét, chấp thuận chủ trương cho phép các đơn vị ngành y tế được tự cân đối, sử dụng nguồn 35% số thu viện phí được để lại (sau khi trừ chi phí thuốc, máu, dịch truyền, hóa chất, vật tư thay thế, vật tư tiêu hao) để đảm bảo chi lương tăng thêm lộ trình cải cách tiền lương của Chính phủ; số còn lại bổ sung kinh phí hoạt động chuyên môn của ngà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GIAO THÔNG - VẬN TẢ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57" w:type="dxa"/>
        <w:jc w:val="left"/>
        <w:tblInd w:w="-5" w:type="dxa"/>
        <w:tblLayout w:type="fixed"/>
        <w:tblCellMar>
          <w:top w:w="0" w:type="dxa"/>
          <w:left w:w="108" w:type="dxa"/>
          <w:bottom w:w="0" w:type="dxa"/>
          <w:right w:w="108" w:type="dxa"/>
        </w:tblCellMar>
      </w:tblPr>
      <w:tblGrid>
        <w:gridCol w:w="744"/>
        <w:gridCol w:w="11411"/>
        <w:gridCol w:w="190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lang w:val="nb-NO"/>
              </w:rPr>
            </w:pPr>
            <w:r>
              <w:rPr>
                <w:rFonts w:cs="Times New Roman" w:ascii="Times New Roman" w:hAnsi="Times New Roman"/>
                <w:b/>
                <w:sz w:val="26"/>
                <w:szCs w:val="26"/>
                <w:lang w:val="nb-NO"/>
              </w:rPr>
              <w:t>I- Cơ sở hạ tầ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nghiên cứu đầu tư  nâng cấp tuyến đường quốc lộ 279 và các đường vành đai biên giới để phát triển kinh tế và đảm bảo đảm an ninh quốc gi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ể nghị Chính phủ tiếp tục xây dựng đư</w:t>
            </w:r>
            <w:r>
              <w:rPr>
                <w:rFonts w:cs="Times New Roman" w:ascii="Times New Roman" w:hAnsi="Times New Roman"/>
                <w:sz w:val="26"/>
                <w:szCs w:val="26"/>
                <w:lang w:val="vi-VN"/>
              </w:rPr>
              <w:t>ờ</w:t>
            </w:r>
            <w:r>
              <w:rPr>
                <w:rFonts w:cs="Times New Roman" w:ascii="Times New Roman" w:hAnsi="Times New Roman"/>
                <w:sz w:val="26"/>
                <w:szCs w:val="26"/>
              </w:rPr>
              <w:t>ng ô tô đến trung tâm xã đảm bảo lưu thông các loại ô tô có trọng tải 13 tấn trở lê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đề nghị Bộ xử lý 4 điểm ngập úng do vệc nâng cấp Quốc lộ 6 đoạn qua thị trấn Cao Phong, huyện Cao Pho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xây dựng hệ thống thoát nước của Quốc lộ 6 đoạn đi qua 2 thị trấn Lương Sơn và Kỳ Sơn, đã kiến nghị Bộ nhiều lần, nhưng chưa được Bộ giải quyết. Một lần nữa đề nghị Bộ quan tâ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thiết kế cầu vượt trên tuyến Bắc Thăng Long đi Nội Bài   đoạn qua xã Nam Hồng, huyện Đông Anh để đảm bảo an toàn giao thông tại điểm cắt này và chuyển giải phân cách giữa xe thô sơ với xe cơ giới từ  phân cách cứng thành phân cách mềm (cử tri huyện Đông A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ỉ đạo lắp đặt đồng bộ hệ thống biến báo, xây dựng hệ thống thoát nước trên trên Quốc lộ 3, đồng thời nghiên cứu sớm triển khai xây dựng Quốc lộ 3 mới (cử tri huyện Đông A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ó chỉ đạo đẩy  nhanh tiến độ công trình mở rộng Quốc lộ 51, sớm đưa công trình vào sử dụng, tạo điều kiện lưu thông hàng hóa trong khu vực, đặc biệt là phục vụ xuất nhập khẩu qua hệ thống cảng Thị Vải – Cái Mé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 xml:space="preserve">Bà Rịa – </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đẩy mạnh đầu tư  nâng cấp đường Hồ Chí Minh nhằm khắc phục tình trạng ách tắc giao thông của Quốc lộ 1, nhất là trong mùa mưa bão. Vì hiện nay đường Hồ Chí Minh đã thông tuyến, nhưng thường xuyên bị sạt lở khi có mưa bão hiệu quả chưa cao.</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Tình hình một số tuyến Quốc lộ (QL 14, QL 26…) xuống cấp, công tác tuy tu bảo dưỡng không được chú trọng, đáp ứng, trong khi đó các trạm thu phí vẫn hoạt động, gây thắc mắc cho nhân dân và các chủ phương tiện. Đề nghị Bộ quan tâm giải quyết.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việc trả lời ý kiến của cử tri của Bộ tại công  văn số: 6139/BGTVT-CĐBNV, ngày 18/8/2008, do thứ trưởng Lê Mạnh Hùng ký là chưa thỏa đáng, Bộ cho rằng “tình trạng ngập úng không phải do nguyên nhân các cống thoát nước quá nhỏ mà do đây là đoạn tuyến thuộc vùng ngập nước trong mùa mưa bão hàng năm của tỉnh Quảng Nam”, đã gây bức xúc trong  nhân dân. Việc cử tri kiến nghị  là do sau khi xây dựng các đoạn đường tránh thì mức lũ hằng năm tại khu vực phía Tây Quốc lộ 1A, đoạn đi qua Điện Bàn, Duy Xuyên, Tam Kỳ, Thăng Bình, Quế Sơn thường cao  hơn từ  0,3 đến 0,5m là thực tế đáng được nghiên cứu, xử lý. Đề nghị Bộ tiếp tục khẩn trương kiểm tra nhanh chóng chỉ đạo khắc phụ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hành phố Cần thơ đã nêu kiến nghị từ Quốc hội khóa X về sự xuống cấp của cầu Trà Nóc, sau đó Bộ có trả lời “đã có kế hoạch” nhưng nhiều năm qua tình trạng ngày càng xấu hơn: cầu tiếp tục xuống cấp dù đã hạ tải trọng (chỉ còn 20 tấn). Các doanh nghiệp trong khu công nghiệp gần đó và nhân dân Cần Thơ rất bức xúc trước thực trạng này. Xin một lần nữa Bộ cho biết cụ thể hơn về kế hoạch sửa chữa, nâng cấp (hay xây nới) chiếc cầu  này trong thời gian tớ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ốc lộ 91 hiện ngày càng xuống cấp trầm trọng vì nhiều nguyên  nhân. Bộ đã có phương án nâng cấp nhưng tiến độ thực hiện quá chậm, kéo theo nhiều hệ quả xấu đối với các địa phương trên toàn tuyến (chủ yếu là Thành phố Cần Thơ). Đề nghị Bộ cho biết cụ thể hơn về tiến độ thực hiện công trình nà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ở nhiều địa phương đồng bằng sông Cửu Long có một thực trạng chung là sự không đồng bộ giữa hệ thống cầu và đường, hậu quả là tuổi thọ các công trình rất thấp, chưa nói đến việc lưu thông, đi lại luôn gặp trở ngại, ảnh hưởng trực tiếp đến quyền lợi của nhân dân… Rõ ràng đây là sự lãng phí mà ai cũng thấy nhưng không biết bao giớ được chấn chỉnh. Rất mong được Bộ quan tâ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hai Quốc lộ (QL 20,27) đi qua địa bàn của tỉnh một số đoạn xuống cấp trầm trọng nhất là trong mùa mưa bão. Đề nghị Bộ đẩy nhanh tiến độ triển khai dự án; có kế hoạch sửa chữa kịp thời những đoạn đường xuống cấp của 2 Quốc lộ này để đảm bảo việc thông thươ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ó quy hoạch thống nhất để xây dựng cơ sở hạ tầng đạt tiêu chuẩn về giao thông; giải quyết đồng bộ quy hoạch phát triển nâng cấp, làm mới công trình giao thô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Dự án nâng Quốc lộ 1A đoạn La Sơn – Hầm đường bộ Hải Vân và hai hầm đường bộ trên Quốc lộ I (Phú gia, Phước Tượng) đã được Thủ tướng Chính phủ cho phép triển khai theo hình thức BOT, đề nghị Bộ giúp tỉnh sớm hoàn chỉnh các thủ tục để triển khai thực hiện dự 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ện nay, lưu lượng xe trọng tải lớn tham gia giao thông trên tuyến Quốc lộ 55 nối t</w:t>
            </w:r>
            <w:r>
              <w:rPr>
                <w:rFonts w:cs="Times New Roman" w:ascii="Times New Roman" w:hAnsi="Times New Roman"/>
                <w:sz w:val="26"/>
                <w:szCs w:val="26"/>
                <w:lang w:val="vi-VN"/>
              </w:rPr>
              <w:t xml:space="preserve">ừ tỉnh Bà Rịa – Vũng </w:t>
            </w:r>
            <w:r>
              <w:rPr>
                <w:rFonts w:cs="Times New Roman" w:ascii="Times New Roman" w:hAnsi="Times New Roman"/>
                <w:sz w:val="26"/>
                <w:szCs w:val="26"/>
              </w:rPr>
              <w:t>T</w:t>
            </w:r>
            <w:r>
              <w:rPr>
                <w:rFonts w:cs="Times New Roman" w:ascii="Times New Roman" w:hAnsi="Times New Roman"/>
                <w:sz w:val="26"/>
                <w:szCs w:val="26"/>
                <w:lang w:val="vi-VN"/>
              </w:rPr>
              <w:t>àu</w:t>
            </w:r>
            <w:r>
              <w:rPr>
                <w:rFonts w:cs="Times New Roman" w:ascii="Times New Roman" w:hAnsi="Times New Roman"/>
                <w:sz w:val="26"/>
                <w:szCs w:val="26"/>
              </w:rPr>
              <w:t xml:space="preserve"> đi tỉnh Bình Thuận rất cao để né tránh trạm cân Dầu Giây đã làm cho tuyến đường này xuống cấp trầm trọng và gây nhiều tai nạn giao thông. Cử tri đề nghị Bộ có biện pháp ngăn chặn và sớm đầu tư thi công nâng cấp mở rộng tuyến đường nà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ị huyện Định Quán, huyện Tân Phú đề nghị Bộ quan tâm, chỉ đạo các đơn vị liên quan của Bộ kịp thời kiểm tra về chất lượng sửa chữa, nâng cấp 9 đoạn từ huyện Định Quán đến xã Phú Lâm huyện Tân Phú) và có kế hoạch đầu tư  sửa chữa đồng bộ hệ thống thoát nước mưa trên Quốc lộ 20 nhằm khắc phục tình trạng mặt đường, nề đường bị ngập nước, gây ra nhiều vụ tai nạn giao thông nghiêm trọng trên đoạn đường  nà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N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lắp đặt hệ thống đèn đường chiếu sáng trên Quốc lộ 1A mới, đoạn đường qua địa phận tỉnh Bắc Giang từ cầu Như Nguyệt đến cầu Xương Gia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ên nhanh chóng triển khai sửa chữa, nâng cấp Quốc lộ 91 vì đã xuống cấp quá nặng, không an toàn khi tham gia giao thông và ảnh hưởng nặng nề đến các sinh hoạt khác của người dân trến suốt tuyên (qua địa bàn TP Cần Thơ).</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dự án Nam Sông Hậu, cảng Cái Cui: tốc độ thi công rất chậm, đất bỏ hoang, tạo điều kiện thuận lợi cho các loại tệ nạn xã hội phát sinh trên địa bàn. Mong Chính phủ và UBND Thành phố sớm có chỉ đạo để kịp thời khắc phụ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quá trình thi công dự án mở rộng, nâng cấp Quốc lộ 1A đoạn đi qua địa phận TP Đà Nẵng (phía Nam cầu Đỏ đến giáp ranh tỉnh Quảng Nam) do Bộ làm chủ đầu tư có nền đường cao hơn nên nhà dân, gây nên tình trạng ngập úng vào mùa mưa, làm cho việc đi lại của nhân dân rất khó khăn. Cử tri đề nghị Bộ hỗ trợ kinh phí cho người dân ở ven đường có thêm điều kiện nâng cốt nền nhà để nhân dân thuận lợi trong sinh hoạt, ổn định cuộc số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tiếp tục đề nghị đẩy nhanh tiến độ nâng cấp, sửa chữa tuyến Quốc lộ 12B đoạn qua các huyện Yên Thủy – Tân Lạc, hiện nay bị h</w:t>
            </w:r>
            <w:r>
              <w:rPr>
                <w:rFonts w:cs="Times New Roman" w:ascii="Times New Roman" w:hAnsi="Times New Roman"/>
                <w:sz w:val="26"/>
                <w:szCs w:val="26"/>
                <w:lang w:val="vi-VN"/>
              </w:rPr>
              <w:t>ư</w:t>
            </w:r>
            <w:r>
              <w:rPr>
                <w:rFonts w:cs="Times New Roman" w:ascii="Times New Roman" w:hAnsi="Times New Roman"/>
                <w:sz w:val="26"/>
                <w:szCs w:val="26"/>
              </w:rPr>
              <w:t xml:space="preserve">  hỏng  nghiêm trọng; làm hè và hệ thống thoát nước của Quốc lộ 6, đoạn qua thị trấn huyện Kỳ Sơn và thị trấn huyện Lương S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uyến Quốc lộ 57 đi qua địa phận tỉnh Bến Tre nhiều nơi còn rất nhỏ hẹp, thường xuyên xảy ta tai nạn giao thông  nghiêm trọng gây chết người. Đề nghị Bộ sớm có kế hoạch đầu tư  nâng cấp, mở rộng Quốc lộ 57 để các phương tiện giao thông đi lại được dễ dàng hạn chế tai nạn xẩy ra.</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đầu  tư  xây dựng thêm 2 làn đường và các cầu vượt qua đường Quốc lộ 1A mới trên địa phận tỉnh Bắc Giang, góp phần bảo đảm an toàn giao thô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quy hoạch, đầu tư xây dựng Quốc lộ 19 từ Pleiku (tỉnh Gia Lai) đến Cầu Bà Gi (Bình Định) thành tuyến đường cao tốc, nhằm đáp ứng yêu cầu phát triển kinh tế - xã hội và bảo đảm quốc phòng an ninh khu vực Tây Nguyên, đặc biệt là hai tỉnh Gia Lai và Kon Tu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hỉ đạo Ban quản lý dự án, đơn vị thi công đẩy nhanh tiến độ thi công, hoàn thành sớm các dự án xây dựng Quôc lộ 14 đoạn qua thị trấn Chư  Sê, vì hiện tại tiến độ thi công các công trình quá chậm, ảnh hưởng đến công tác bảo đảm an toàn giao thông và  sinh hoạt, đời sống của dân trong khu vực dự 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chỉ đạo đẩy nhanh tiến độ chuẩn bị, phê duyệt và khởi công Dự án cầu Vĩnh Thịnh. Đây là cây cầu lớn nằm trong quy hoạch xây dựng vùng đô thị Hà Nội đã được Thủ tướng Chính phủ phê duyệt tháng 5/2008. Cây cầu sẽ có nhiệm vụ kết nối 2 khu vực Sơn Tây và Vĩnh Phúc – nơi tập trung nhiều khu công nghệ cao, du lịch, công nghiệp, dân c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ây dựng thêm nút giao thông đường cao tốc Hà Nội - Lào Cai tại huyện Sông Lô, tỉnh Vĩnh Phúc để tạo thuận lợi cho việc đi lại của người dâ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tỉnh Thái Nguyên kiến nghị Chính phủ, Bộ sớm khởi công Dự án đường cao tốc Quốc lộ 3 Hà Nội – Thái Nguyên mới và nâng cấp đường QL 3 cũ để phục vụ cho việc phát triển kinh tế của địa phương.</w:t>
            </w:r>
          </w:p>
          <w:p>
            <w:pPr>
              <w:pStyle w:val="Normal"/>
              <w:spacing w:lineRule="exact" w:line="380" w:before="120" w:after="0"/>
              <w:ind w:left="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đề nghị Nhà nước, Bộ khi xây dựng đường cần có quy hoạch xây dựng cầu, vì hiện nay còn nhiều nơi đường chưa có cầu bắc qua suối, gây rất nhiều khó khăn cho sản xuất và sinh hoạt của người dâ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Bộ quan tâm hỗ trợ để đầu tư hệ thống giao thông cho các huyện miền núi, huyện nghèo của tỉnh Phú Thọ, phục vụ cho nhu cầu giao thương, phát triển kinh tế - xã hội ở khu vực và với tỉnh ngoà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ốc hội, chính phủ xem xét cho xây dựng đường giao thông liên tỉnh qua xã Sảng Mộc, huyện Võ Nhai – Thái Nguyên sang huyện Na Rì – Bắc K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Sớm triển khai xây dựng cầu Trung Quán – Hiền Ninh bắc qua sông Kiến Giang – Long Đại tạo điều kiện cho nhân dân trong sản xuất và sinh hoạ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quan tâm xây dựng cầu vượt sông Hồng tại khu vực thị trấn Cổ Phúc, huyện Trấn Yên, tỉnh Yên Bá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Do yêu cầu phát triển hệ thống bệnh viện, trường học của tỉnh (tại huyện Cái Bè), sau khi lắp đặt dãy phân cách dọc theo Quốc lộ 1A nên người dân, học sinh qua lại không được thuận lợi, đa số cử tri tiếp tục đề nghị Bộ sớm phê duyệt phương án quy hoạch đường gom tại bệnh viện đa khoa huyện Cái Bè đầu nối vào QL 1A, phục vụ cho yêu cầu nhiện vụ cấp cứu, khám chữa bệnh của người dân được thuận lợi.</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tiến độ triển khai Dự án Giao thông nông thôn 3: Đề nghị sớm Bộ sớm xem xét phê duyệt các kết quả đấu thầu mà tỉnh Quảng Ngãi đã trình trong năm thứ  nhất của chương trình (năm 2008). Nay đã sắp đến thời hạn trình kết quả đấu thầu năm thứ 2 nhưng tỉnh Quảng Ngãi vẫn chưa nhận được quyết định phê duyệt kết quả đấu thầu năm thứ  nhất của Bộ, làm ảnh hưởng đến tiến độ triển khai dự á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đường QL 1A qua địa phận Quảng Nam đang xuống cấp, nhiều nơi còn chắp vá, đặc biệt Cầu Bà Rén (Quế Xuân, Quế Sơn) đang xuống cấp nghiêm trọng; Đề nghị Trung ương quan tâm đầu tư  nâng cấp, mở rộng đảm bảo cho việc giao thông đi lại trên toàn tuyến.</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triển khai đầu tư xây dựng đường cao tốc Đà Nẵng – Dung Quất, chú trọng xem xét thông qua việc đầu tư xây dựng đường cao tốc cần nghiên cứu sâu  hơn đến yếu tố dòng chảy vào mùa mưa lũ, tránh tình trạng gây ngập úng vùng Trung, Thượng lư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ện nay trên tuyến QL 1A, làn đường dành cho các phương tiện mô tô, xe máy và phương tiện xe thô sơ rất nhỏ, các phương tiện này lưu thông lấn ra các làn đư</w:t>
            </w:r>
            <w:r>
              <w:rPr>
                <w:rFonts w:cs="Times New Roman" w:ascii="Times New Roman" w:hAnsi="Times New Roman"/>
                <w:sz w:val="26"/>
                <w:szCs w:val="26"/>
                <w:lang w:val="vi-VN"/>
              </w:rPr>
              <w:t>ờ</w:t>
            </w:r>
            <w:r>
              <w:rPr>
                <w:rFonts w:cs="Times New Roman" w:ascii="Times New Roman" w:hAnsi="Times New Roman"/>
                <w:sz w:val="26"/>
                <w:szCs w:val="26"/>
              </w:rPr>
              <w:t>ng dành cho xe ô tô là nguyên nhân dẫn đến nhiều vụ tai nạn nghiêm trọng; đa số cử tri kiến nghị Bộ xem xét mở rộng phân luồng đầy đủ cho tất cả các ph</w:t>
            </w:r>
            <w:r>
              <w:rPr>
                <w:rFonts w:cs="Times New Roman" w:ascii="Times New Roman" w:hAnsi="Times New Roman"/>
                <w:sz w:val="26"/>
                <w:szCs w:val="26"/>
                <w:lang w:val="vi-VN"/>
              </w:rPr>
              <w:t>ươ</w:t>
            </w:r>
            <w:r>
              <w:rPr>
                <w:rFonts w:cs="Times New Roman" w:ascii="Times New Roman" w:hAnsi="Times New Roman"/>
                <w:sz w:val="26"/>
                <w:szCs w:val="26"/>
              </w:rPr>
              <w:t>ng tiện tham gia giao thông, góp phần tích cực làm giảm tối thiểu tại nạn giao thô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có kế hoạch đầu tư  đường cao tốc Trung Lương – Mỹ Thuận và đẩy nhanh tiến độ thi công đường cao tốc TP Hồ Chí Minh – Trung Lương; đồng thời, sớm triển khai thực hiện dự án tuyến  tránh QL 1A qua thị trấn Cai Lậy, nhằm giảm bớt phương tiện lưu thông trên tuyến, giảm bớt ùn tắc và tai nạn giao thô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kiến nghị Bộ sớm triển khai xây dựng 4 cầu hiện đã quá yếu trên QL 1A qua địa bàn tỉnh Tiền Giang, đó là : cầu Kinh Xáng,  cầu Hòa Khánh, cầu Cổ Cò và cầu An Hữu.</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a số cử tri kiến nghị Bộ tiếp tục quan tâm đầu tư, mở rộng hạ tầng các tuyến giao thông, kể cả đầu tư cho tỉnh lộ để hạn chế tình hình tai nạn giao thô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ó giải pháp để các đơn vị thi công đẩy nhanh tiến độ nâng cấp các tuyến đường quốc lộ 20 đoạn đèo Bảo Lộc, quốc lộ 27 qua huyện Đơn Dương, tỉnh Lâm Đồng vì hiện nay tiến độ thi công rất chậm gây cản trở và ách tắc giao thông, ảnh hưởng đến sự  phát triển kinh tế - xã hội trên địa bàn Lâm Đồ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iếp tục phản ánh quốc lộ đoạn qua thị trấn Di Linh, huyện Di Linh, tỉnh Lâm Đồng sau nhiều lần kiến nghị đã hoàn thành việc nâng cấp, tuy nhiều điểm vừa mới hoàn thành xong đã bị hư hỏng, xuống cấp, đề nghị Bộ cho kiểm tra, khắc phục vấn đề nà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nâng cấp Quốc lộ 1A đoạn qua Thanh Hóa  ngay từ năm 2009 để hoàn thành vào năm 2011.</w:t>
            </w:r>
          </w:p>
          <w:p>
            <w:pPr>
              <w:pStyle w:val="Normal"/>
              <w:spacing w:lineRule="exact" w:line="36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Đề nghị Nhà n</w:t>
            </w:r>
            <w:r>
              <w:rPr>
                <w:rFonts w:cs="Times New Roman" w:ascii="Times New Roman" w:hAnsi="Times New Roman"/>
                <w:sz w:val="26"/>
                <w:szCs w:val="26"/>
                <w:lang w:val="vi-VN"/>
              </w:rPr>
              <w:t>ư</w:t>
            </w:r>
            <w:r>
              <w:rPr>
                <w:rFonts w:cs="Times New Roman" w:ascii="Times New Roman" w:hAnsi="Times New Roman"/>
                <w:sz w:val="26"/>
                <w:szCs w:val="26"/>
              </w:rPr>
              <w:t xml:space="preserve">ớc </w:t>
            </w:r>
            <w:r>
              <w:rPr>
                <w:rFonts w:cs="Times New Roman" w:ascii="Times New Roman" w:hAnsi="Times New Roman"/>
                <w:sz w:val="26"/>
                <w:szCs w:val="26"/>
                <w:lang w:val="vi-VN"/>
              </w:rPr>
              <w:t>ư</w:t>
            </w:r>
            <w:r>
              <w:rPr>
                <w:rFonts w:cs="Times New Roman" w:ascii="Times New Roman" w:hAnsi="Times New Roman"/>
                <w:sz w:val="26"/>
                <w:szCs w:val="26"/>
              </w:rPr>
              <w:t>u tiên đầu t</w:t>
            </w:r>
            <w:r>
              <w:rPr>
                <w:rFonts w:cs="Times New Roman" w:ascii="Times New Roman" w:hAnsi="Times New Roman"/>
                <w:sz w:val="26"/>
                <w:szCs w:val="26"/>
                <w:lang w:val="vi-VN"/>
              </w:rPr>
              <w:t>ư</w:t>
            </w:r>
            <w:r>
              <w:rPr>
                <w:rFonts w:cs="Times New Roman" w:ascii="Times New Roman" w:hAnsi="Times New Roman"/>
                <w:sz w:val="26"/>
                <w:szCs w:val="26"/>
              </w:rPr>
              <w:t xml:space="preserve"> đ</w:t>
            </w:r>
            <w:r>
              <w:rPr>
                <w:rFonts w:cs="Times New Roman" w:ascii="Times New Roman" w:hAnsi="Times New Roman"/>
                <w:sz w:val="26"/>
                <w:szCs w:val="26"/>
                <w:lang w:val="vi-VN"/>
              </w:rPr>
              <w:t>ư</w:t>
            </w:r>
            <w:r>
              <w:rPr>
                <w:rFonts w:cs="Times New Roman" w:ascii="Times New Roman" w:hAnsi="Times New Roman"/>
                <w:sz w:val="26"/>
                <w:szCs w:val="26"/>
              </w:rPr>
              <w:t>ờng sắt cao tốc Hà Nội – Thanh Hóa giai đoạn 1 bằng vốn ODA của Nhật Bả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ó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Bộ sớm khắc phục thiệt hại trên 02 tuyến Quốc lộ 14C, 24 và đ</w:t>
            </w:r>
            <w:r>
              <w:rPr>
                <w:rFonts w:cs="Times New Roman" w:ascii="Times New Roman" w:hAnsi="Times New Roman"/>
                <w:sz w:val="26"/>
                <w:szCs w:val="26"/>
                <w:lang w:val="vi-VN"/>
              </w:rPr>
              <w:t>ư</w:t>
            </w:r>
            <w:r>
              <w:rPr>
                <w:rFonts w:cs="Times New Roman" w:ascii="Times New Roman" w:hAnsi="Times New Roman"/>
                <w:sz w:val="26"/>
                <w:szCs w:val="26"/>
              </w:rPr>
              <w:t>ờng Hồ Chí Minh mà trọng điểm là đầu tư xây dựng mới cầu Kon Prai, khắc phục các đèo, Lò xo, Măng Đen, ViHoLăk…</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n quản lý đường Hồ Chính Minh đẩy nhanh tiến độ thi ciing đường Hồ Chí Minh đoạn qua thành phố Kon Tum dài 9,6k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cơ chế phân bổ, sử dụng nguồn vốn duy tu, bảo dưỡng các công trình hạ tầng giao thông để đảm bảo sửa chữa các công trình kịp thời, đảm bảo hiệu quả sử dụng của công trình được bền lâu, tránh trường hợp các công trình hư hỏng không được bảo dưỡng phải đầu tư mới (cử tri Sở, ngà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ẩy nhanh tiến độ thi công đường Hồ Chí Minh (cử  tri  Sở, ngành).</w:t>
            </w:r>
          </w:p>
          <w:p>
            <w:pPr>
              <w:pStyle w:val="Normal"/>
              <w:spacing w:lineRule="exact" w:line="360" w:before="120" w:after="0"/>
              <w:ind w:left="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oạn đường từ ngã ba Vịnh đi Trà Vong thuộc Quốc lộ 22B hiện nay xuống cấp trầm trọng, nhiều ổ gà, ổ voi thường xuyên xảy ra tai nạn, ảnh hưởng đến sức khoẻ và tính mạng người dân nhưng chưa được sửa chữa (cử tri huyện Châu Thanh)</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ý kiến cử tri kiến nghị về công tác quy hoạch của Nhà nước có nhiều vấn đề bất cập, công tác quản lý quy hoạch không nghiêm, nhất là quy hoạch hệ thống đường giao thông hiện nay phải giải tỏa hành lang an toàn giao thông dọc các Quộc lộ, gây lãng phí nhiều tiền của nhân dâ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sớm đầu tư xây dựng cảng Đồi Cao (thị xã Mường Lay) theo Quyết định số 230/2006/QĐ-TTg ngày 13/10/2006 của Thủ tướng Chính phủ về phê duyệt quy hoạch tổng thể phát triển kinh tế - xã hội tỉnh Điện Biên thời kỳ 2006 – 2020, để phục vụ phát triển kinh tế và quốc phò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quan tâm, đôn đốc các đơn vị đẩy nhanh tiến độ các dự án do Bộ quản lý được triển khai trên địa bản tỉnh, đảm bảo tiến độ góp phần cùng địa phương thực hiện các nhiệm vụ phát triển kinh tế - xã hội trên địa bà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iêp tục và khẩn trương triển khai nâng cấp Quốc lộ 50 (đoạn Cần Đước – Cần Giuộ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hiện nay một số đoạn đường trên QL 19 đã xuống cấp nặng (đoạn đi qua huyện Tây Sơn, tỉnh Bình Định). Đề nghị Bộ kiểm tra và có kế hoạch đầu tư  sửa chữa, khắc phụ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xã Vĩnh Lợi, huyện Châu Thành kiến nghị: đường từ thị trấn An Châu vào UBND xã VĨnh Lợi đã được tráng nhựa, nhưng còn hai cây cầu đã yếu, chưa được tu sửa, xe lớn không thể qua được, gây khó khăn trong việc vận chuyển hàng hóa và đi lại của người dân. Đề nghị sớm triển khai nâng cấp các cầu trên</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huyện An phú kiến nghị Bộ có chính sách hỗ trợ tỉnh xây cầu nối thị trấn An Phú với 3 xã Vĩnh Hậu, Vĩnh Lộc và Phú Hữ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kế hoạch dự ánh đường cao tốc Cầu Giẽ - Ninh Bình đến tháng 10/2010 sẽ hoàn thành và đưa vào khai thác, sử dụng. Tuyến đường này giao với Quốc lộ 10 tại Cao Bồ thuộc địa phận huyện Ý Yên, tỉnh Nam Định. Như vậy trong khi đoạn tuyến Cao Bồ - Ninh Bình và Ninh Bình đi các tỉnh phía Nam chưa triển khai thực hiện, các phương tiện phải đi theo tuyến Quốc lộ 10 qua cầu Non Nước, thành phố Ninh Bình để nhập vào QL 1A với lưu lượng rất lớn sẽ gây ùn tắc giao thông tại khu vực thành phố Ninh Bình. Đề nghị Chính Phủ và các Bộ, Ngành Trung ương (đặc biệt là Bộ Giao thông -  Vận tải) có phương án đầu tư hạ tầng giao thông để phân luồng, đảm bảo giao thông cho thành phố Ninh Bình, tránh tình trạng ùn tắc giao thông như  đã xẩy ra tại khu vực Đồng Văn tỉnh Hà Nam trước đâ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Bình</w:t>
            </w:r>
          </w:p>
        </w:tc>
      </w:tr>
      <w:tr>
        <w:trPr/>
        <w:tc>
          <w:tcPr>
            <w:tcW w:w="1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 An toàn giao t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Bộ khẩn trương xây dựng con đường gom phía đông đường tàu đoạn thuộc xã Nghi Liên, Nghi Kim, thành phố Vinh để giảm tải tai nạn giao thông và đảm bảo việc đi lại và sản xuất của nhân dâ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ảnh, thời gian qua, Chính phủ, các Bộ, ngành, các cấp đã có rất nhiều biện pháp để chấn chỉnh trật tự an toàn giao thông. Tuy nhiên, thời gian gần đây đã xẩy ra một số vụ tai nạn làm chết rất nhiều người. Vì sao, tình trạng này vẫn không giảm, đề nghị Chính phủ chỉ đạo nghiên cứu có biện pháp khắc phục, xử lý thật nghiêm những trường hợp vi phạ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 Quảng Bình, Phú Yên, Khánh Hoà, Thừa Thiên -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ình trạng vi phạm các quy định đảm bảo an toàn giao thông đường bộ, đường thủy … tuy có giảm, nhưng tình trạng không đội mũ bảo hiểm khi đi mô tô, xe máy đối với thanh niên, học sinh, sinh viên vẫn còn nhiều cần phải được các lực lượng chức năng xử lý nghiêm khắc để giáo dục và răn đe; tai nạn giao thông vẫn xảy ra nhiều.</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 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ánh: Trên đoạn QL 1 đoạn vào xã Quang Trung huyện Phú Xuyên (do Cục đường bộ quản lý) xẩy ra nhiều vụ tại nạn giao thông, nguyên nhân là do dốc quá cao, không có biển báo giao thông. Đề nghị Chính phủ chỉ đạo cơ quan chức năng có biện pháp khắc phục (cử tri huyện Phú Xuyê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Luật giao thông đường bộ đư</w:t>
            </w:r>
            <w:r>
              <w:rPr>
                <w:rFonts w:cs="Times New Roman" w:ascii="Times New Roman" w:hAnsi="Times New Roman"/>
                <w:sz w:val="26"/>
                <w:szCs w:val="26"/>
                <w:lang w:val="vi-VN"/>
              </w:rPr>
              <w:t>ợc</w:t>
            </w:r>
            <w:r>
              <w:rPr>
                <w:rFonts w:cs="Times New Roman" w:ascii="Times New Roman" w:hAnsi="Times New Roman"/>
                <w:sz w:val="26"/>
                <w:szCs w:val="26"/>
              </w:rPr>
              <w:t xml:space="preserve"> sửa đổi bổ sung và có hiệu lực thi hành  từ  ngày </w:t>
            </w:r>
            <w:r>
              <w:rPr>
                <w:rFonts w:cs="Times New Roman" w:ascii="Times New Roman" w:hAnsi="Times New Roman"/>
                <w:b/>
                <w:sz w:val="26"/>
                <w:szCs w:val="26"/>
              </w:rPr>
              <w:t>01/10/2009</w:t>
            </w:r>
            <w:r>
              <w:rPr>
                <w:rFonts w:cs="Times New Roman" w:ascii="Times New Roman" w:hAnsi="Times New Roman"/>
                <w:sz w:val="26"/>
                <w:szCs w:val="26"/>
              </w:rPr>
              <w:t>, song các chế tài xử phạt được quy định tại các văn bản dưới Luật chưa được sửa đổi, bổ sung để đảm bảo tính đồng bộ, mức độ xử phạt còn quá nhẹ không đủ sức răn đe, nghiêm trị. Đề nghị Chính phủ cần sớm ban hành Nghị định hướng dẫn thi hành cũng như các văn bản pháp quy dưới Luật có liên quan để đảm bảo thực hiệ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hính phủ chỉ đạo các ngành chức năng phối hợp với chính quyền địa phương đầu tư kết cấu hạ tầng giao thông, giải quyết tình trạng ùn tắc giao thông ở các đô thị lớn. Tăng cường công tác thanh tra, kiểm tra và xử lý nghiêm đối với tình trạng không tuân thủ các quy tắc an toàn giao thông hoặc cố ý sử dụng các phương tiện giao thông không đảm bảo an toàn, những tiêu cực trong việc kiểm định các phương tiện giao thô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 Hưng Yên, Thừa Thiên - Huế,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ong những năm qua, tình hình trật tự an toàn giao thông đường bộ trên các nước nói chung, Thừa Thiên Huế nói riêng luôn diễn biến rất phức tạp, những tổn thất do tai nạn giao thông gây ra vẫn còn  rất  lớn. Vậy, đề nghị Chính phủ chỉ đạo các Bộ, ngành Trung ương: Tăng cường và  nâng cao hiệu quả công tác tuyên truyền, phổ biên, giáo dục pháp luật nhất là pháp luật về giao thông đường bộ cho tất cả các tầng lớp nhân dân để mọi người hiểu và chấp hành nghiêm chỉnh các quy định của pháp luật khi tham gia giao thô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 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Rà soát các quy định cụ thể về việc phân luồng, phân tuyến, đặt biển báo hiệu, cho phép cấm các loại xe lưu thông vào những giờ nhất định, tăng cường lực kượng bảo đảm an toàn giao thông để có sự điều chỉnh cho phù hợp với tình hình thực tiễ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Thừa Thiên Huế</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oạn giao cắt giữa đường bộ với đường sắt tại thôn Đức Bố, xã Tam Anh Bắc, huyện Núi Thành (Quảng Nam) thường xuyên xẩy ra tai nạn. Đề nghị Bộ chỉ đạo lập gác chắn tại điểm giao cắt trên.</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140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I- Vấn đề khá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ày 01/10/2009, Chính phủ ban hành Nghị định 80/NĐ-CP về việc quy định xe ô tô của người nước ngoài đăng ký tại nước ngoài có tay lái ở bên phải tham gia giao thông tại Việt Nam, trong đó có quy định phải có văn bản chấp thuận của Bộ Giao Thông – Vận tải và được phép tham gia  giao thông  tại Việt Nam tối đa không quá 30 ngày. Trong trường  hợp bất khả kháng, phương tiện được lưu lại Việt Nam thêm không quá 10 ngày.</w:t>
            </w:r>
          </w:p>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a khẩu Lao Bảo, tỉnh Quảng Tri là nơi lượng khách quốc tế có nhu cầu vào Việt Nam bằng phương tiện ô tô rất lớn, vì vậy, để tạo điều kiện thuận lợi cho du khách, đề nghị Bộ nghiên cứu cho thành lập phòng cấp phép tại cửa khẩu Lao Bảo, tỉnh Quảng Tr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huyện Tuyên Hóa, tỉnh Quảng Bình đề nghị ngành Giao thông vận tải xây dựng trạm gác chắn đoạn đường ngang qua đường sắt khu vực xã Lê Hóa và Nam Hóa (thuộc huyện Tuyên Hóa) để nhân dân đi lại an toà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xem xét cho phép dời trạm thu phí đường giao thông 8A ra khỏi địa bàn thị xã Hồng Lĩnh hoặc bỏ để tạo điều kiện cho các phương tiện giao thông lưu thông thuận tiện trên địa bàn. Hiện tại hệ thống mương thoát nước 2 bên đường QL 1A đoạn đi qua Thị xã Hồng Lĩnh, Hà Tĩnh chưa được đầu tư xây dựng, khi mưa nước ứ đọng trên mặt đường đã và đang là nguyên nhân, thường xuyên xẩy ra tai nạn giao thông, đề nghi Bộ chỉ đạo các đơn vị có liên quan khẩn trương triển khai xây dựng hệ thống thoát nước.</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cấm xe công nông hoạt động trong nông thôn hiện nay chưa phù hợp với tiến trình phát triển nông nghiệp và nông thôn, không  giải phóng được sức lao động của nông dân. Đề nghị Chính phủ chưa cần thiết áp dụng điều cấm này đối với các vùng nông thôn, các đường liên thôn, liên xã.</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xem xét sửa đối Nghị định 71/2006/NĐ-CP ngày 25/7/2006 của Chính phủ về quản lý cảng biển và luồng hàng hải vì trong thực tế có nhiều khó khăn, vướng mắc cho hoạt động của các công ty hoạt động về lĩnh vực cảng biển. Có thể tách phấn cho thuê kết cấu hạ tầng cảng biển được quy định ở một Nghị định riê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điều chỉnh quy định máy 5 mã lực trở xuống không đăng kiểm mà chỉ đăng ký để quản l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cử tri tỉnh Tiền Giang đề nghị Bộ xem xét cho mở đường đi bộ ngang dải phân cách trên Quốc lộ 1 đoạn từ  Trung Lương đến Mỹ Thuận tại các điểm sau đâ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Trung học cơ sở xã An Thái Đông, huyện Cái Bè,</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Trung học Phổ thông Lê Thanh Hiền và Trường Trung học cơ sở xã An Hữu, huyện Cái Bè.</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Mẫu giáo – mầm non xã Mỹ Đức Tây, huyện Cái Bè.</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rường Trung ghọc cơ sở và Trường tiểu học xã Thiện Trí.</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ệnh viện đa khoa huyện Cái Bè.</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ệnh viện Lao và bệnh phổi tỉnh Tiền Giang tại xã Long An, huyện Châu Thành, tỉnh Tiền Gia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những vấn đề liên quan đến việc xây dựng tuyến đường Hồ Chí Minh đã nhiều lần nhưng chưa được giải quyết, cụ thể:</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ử lý tình trạng ngập úng trong mùa mưa của một số vùng từ Thành phố Đồng Hới đến huyện Lệ Thủy do cốt đường cao hơn nhà dân.</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iệc quy hoạch đường Hồ Chí Minh yêu cầu các hộ dân không được cơi nới, xây dựng hoặc trồng cây lưu niên, người dân đều chấp hàng tốt; tuy nhiên quy hoạch kéo dài làm ảnh hưởng đến đời sống nhân dân; vì nhà cửa lâu năm xuống cấp, nhỏ hẹp nhưng không được xây dựng, cơi nới; đất bỏ hoang nhưng dân không được trồng câ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khi đầu tư xây dựng hệ thống đường giao thông không nên đầu tư dàn trải, chắp vá mà nên tập trung đầu tư hệ thống giao thông huyết mạch tạo điều kiện cho việc phát triển kinh tế vùng từ đó tạo động lực hỗ trợ cho các địa phương khác tránh tình trạng nhiều dự án cùng khởi công nhưng đều dở dang, thời gian thi công kéo dài và sử dụng một thời gian ngắn đã phải sửa chữa, nâng cấp chắp vá  như  hiện  na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bl>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TÀI NGUYÊN VÀ MÔI TRƯỜ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44"/>
        <w:gridCol w:w="10476"/>
        <w:gridCol w:w="748"/>
        <w:gridCol w:w="2057"/>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b/>
                <w:sz w:val="26"/>
                <w:szCs w:val="26"/>
              </w:rPr>
              <w:t>I- Đấ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ề nghị Chính phủ chỉ đạo các Bô, ngành và các địa phương rà soát tất cả các dự án đã được cấp đất; những diện tích đã giao cho các tổ chức, cơ quan, đơn vị đang sử dụng lãng phí, sai mục đích hoặc để hoang hóa, sớm thu hồi để sử dụng có hiệu quả.</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Nội, Lâm Đồng, Hải Dương, Vĩnh Long, Hậu Giang,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Việc thu hồi đất nông nghiệp để xây dựng khu đô thị, khu công nghiệp, xây dựng cơ sở hạ tầng…chưa hợp lý dẫn đến quỹ đất nông nghiệp ngày càng thu hẹp, có nơi thu hồi xong lại chưa sử dụng ngay, tình trạng quy hoạch treo vẫn còn trong khi đó nông dân lại thiếu đất sản xuất, không có việc làm ảnh hưởng đến đời sống nhân dân. Cử tri kiến nghị Chính phủ nên có quy định cụ thể việc phát triển các khu - cụm công nghiệp nên tập trung ở các vùng đất kém, năng suất thấp hoặc sản xuất nông nghiệp không hiệu quả nhằm đảm bảo an ninh lương thực và phát triển nền nông nghiệp nước ta theo hướng công nghiệp hóa, hiện đại hó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Nam, Phú Yên, Quãng Ngãi, 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hính phủ đã ban hành Nghị định số 69/2009/NĐ-CP ngày 13/8/2009, quy định bổ sung về quy hoạch sử dụng đất, giá đất, thu hồi đất, bồi thường, hỗ trợ, tái định cư. Cử tri đề nghị Bộ Tài nguyên và Môi trường, các ngành liên quan và các địa phương sớm tổ chức thực hiện để bồi thường thỏa đáng và bảo đảm việc làm, chỗ ở mới của người dân trong diện thu hồi đất được tốt h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Định, Long An, Thái Bình, 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Quốc hội xem xét lại việc lấy đất nông nghiệp làm khu, cụm công nghiệp, cần xen xét cụ thể để điều chỉnh cho phù hợp, đảm bảo hài hòa lợi ích giữa nhà đầu tư - nhà nông - Nhà nước. Tránh tình trạng đầu cơ đất đai, đảm bảo quyền và lợi ích hợp pháp của người nông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Bộ Tài nguyên và Môi trường chỉ đạo đẩy nhanh tiến độ khảo sát, đo vẽ phân định đất nông, lâm ở các địa ph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ồng.</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kiến nghị Bộ Tài nguyên và Môi trường sớm ban hành Thông tư hướng dẫn trình tự, thủ tục lập, điều chỉnh quy hoạch, kế hoạch sử dụng đất 2011 - 2020. Đề nghị Chính Phủ xác định diện tích lúa nước ổn định của cả nước để phân bổ cho tỉnh Nghệ An làm cơ sở xây dựng quy hoạch sử dụng đất tỉnh, huy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Việc ghi thời hạn sử dụng đất trong Giấy Chứng nhận quyền sử dụng đất đã cấp trước đây (trước đây ghi cấp dài hạn, nay đã hết hạn cấp lại giấy mới thì ghi là đất thuê - diện tích đất ngoài hạn điền) vì Giấy đỏ ghi là đất thuê nên người dân rất khó vay vốn ngân hàng để sản xuất kinh doa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lùi thời hạn thực hiện Nghị định số 69/2009/N Đ-CP ngày 13/8/2009 của Chính phủ Quy định bổ sung về quy hoạch sử dụng đất, giá đất, thu hồi đất, bồi thường, hỗ trợ và tái đinh cư đến ngày 01/01/2010, thay vì có hiệu lực từ ngày 01/10/200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iến độ cấp Giấy chứng nhận Quyền sử dụng đất còn chậm, khó khăn hiện nay trong việc cấp Giấy chứng nhận Quyền sử dụng đất là Chính Phủ chưa có Nghị định hướng dẫn việc giao cho Sở Tài nguyên và Môi trường là cơ quan cấp Giấy chứng nhận Quyền sử dụng đất và thống nhất cấp 1 loại giấy. Đề nghị Chính Phủ sớm có Nghị định để các Bộ, ngành hữu quan có Thông tư hướng dẫn kịp thời xử lý tồn tại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inh Thuận, 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ác Bộ, ngành rà soát hướng dẫn, xem xét lại việc quy định 2 trong số những tiêu chí sử dụng trong việc cấp Giấy chứng nhận Quyền sử dụng đất là cần ghi rõ về nhà ở và có cây lâu năm. Cử tri cho rằng, quy định như vậy không phù hợp vời thực tiễn vì nhà ở và cây trồng không phải là những yếu tố có tính ổn định lâu dài mà rất dễ thay đổi khi người dân có điều kiện kinh tế sẽ thay đổi về nhà ở hoặc cây trồng không đem lại năng suất, hiệu quả thì người dân sẽ thay thế bằng cây trồng khá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Ph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Tỉnh Lào Cai đã và đang thực hiện công tác đo đạc địa chính cho 75 xã trên tổng số 164 xã, phường, thị trấn, trong đó đã hoàn thành 54 xã, đang thực hiện 21 xã, còn 89 xã chưa được đo đạc địa chính. Để hoàn thành Dự án: “Xây dựng hệ thống hồ sơ địa chính và cơ sở dữ liệu quản lý đất đai tỉnh Lào Cai giai đoạn 2008 - 2010 và đến 2015” đã được Bộ Tài nguyên và Môi trường thẩm định, cần 174 tỷ đồng, trong đó phần đối ứng của địa phương là 52 tỷ đồng, phần Trung ương hỗ trợ là 122 tỷ đồng. Tuy nhiên, đến nay Trung ương mới hỗ trợ  được 4 tỷ đồng. Đề nghị Bộ Tài nguyên và Môi trường đẩy nhanh tiến độ hỗ trợ kinh phí cho công tác đo đạc địa chính của tỉnh, trước tiên tập trung cho 3 huyện trong chương trình 30a của Chính Phủ là: Bắc Hà, Mường Khương, Si Ma Ca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Một số quy định của pháp luật đất đai về việc xác định đất ở để cấp mới Giấy chứng nhận Quyền sử dụng đất cho người đang sử dụng, cấp đổi Giấy chứng nhận Quyền sử dụng đất sau chuyển đổi đất, cấp đổi Giấy chứng nhận Quyền sử dụng đất cho người nhận chuyển nhượng áp dụng vào thực tế còn nhiều bất cập, tạo nên vướng mắc, ách tắc trong công tác cấp Giấy chứng nhận Quyền sử dụng đất, cụ thể: “vướng mắc trong việc xác định diện tích đất ở đối với thửa đất ở có vườn ao có nguồn gốc trước ngày 18/12/1980: theo quy định tại khoản 2 Điều 87 của Luật Đất đai năm 2003 thì đối với thửa đất có vườn, ao hình thành trước ngày 18/12/1980 và người sử dụng đất có một trong các loại giấy tờ về quyền sử dụng đất theo quy định tại khoản 1, 2 và 5 Điều 50 Luật Đất đai năm 2003 thì toàn bộ diện tích đất vườn, ao được xác định là đất ở”. Để xác định diện tích đất ở trước ngày 18/12/1980, đề nghị Bộ Tài nguyên và Môi trường càn phải sửa đổi để khắc phục những vướng mắc trên; cần bổ sung chính sách khuyến khích tách thửa để hạn chế tình trạng lấy đất nông nghiệp cho mục đích khá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ề nghị tranh chấp đất đai giao cho Tòa án giải quyết sẽ có điểm dừng khiếu kiện. Cơ chế giải quyết khiếu kiện về đất đai hiện tại nhiêu kh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Giải quyết hướng dẫn tranh chấp đất đai: giao cho ngành Thanh tra tham mưu xử lý nhưng ngành Thanh tra không có chức năng chuyên môn khác như đo đạc định vị. Trong khi một số tỉnh khác giao cho tài nguyên môi trường. Đề nghị nghiên cứu vấn đề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ần đặc biệt quan tâm đến vấn đề an ninh lương thực, tiết kiệm đất sản xuất nông nghiệp và có chính sách về giá đền bù khi thu hồi đất thống nhất giữa các tỉ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ối với những vùng đất đồi núi, đất bạc màu, vùng có điều kiện kinh tế khó khăn, Chính Phủ quy định mức hạn điền 02ha/hộ đối với đất trồng cây hàng năm là quá thấp, nhân dân không đủ đất sản xuất, đơì sống gặp nhiều khó khăn. Cử tri kiến nghị Quốc hội, Chính Phủ nghiên cứu nâng mức hạn điền lên 04ha/hộ đối với những khu vực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 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ần đẩy nhanh tiến độ kiểm kê rà soát lại đất lâm trường, nông trường…để có phương án thu hồi nột số diện tích nông trường, lâm trường đang quản lý và sử dụng không đúng mục đích, không hiệu quả (bàn giao cho dân địa phương quản lý, sản xuất và khai thá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òa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Cử tri kiến nghị khung giá đất Nhà nước quy định để đền bù cho dân bị thu hồi đất để xây dựng công trình phúc lợi quá thấp so với giá thi trường, nên hộ dân nào bị thu hồi đất mà không được cấp đất tái định cư và đất sản xuất sẽ khó ổn định được cuộc sống. Cử tri đề nghị Chính phủ xem xét, nghiên cứu ban hành khung giá đất mới, sát với thị trường hơn, tránh tình trạng chênh lệch giá đất giữa thành thị và nông thôn quá xa.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ằng, Vĩnh Long, Bình Định, Hòa Bình, Tiền Giang,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Nhà nước cần xem xét quy định cụ thể loại đất như: Đất ao hồ, đất nằm xen kẽ trong khu dân cư có được xem là đất ở không? Và khi có nhu cầu xây dựng nhà ở có phải chịu thuế chuyển mục đích sử dụng sang đất thổ cư không và mức thuế được tính ra sa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Người dân nghèo trong trường hợp chuyển nhượng đất nông nghiệp dưới 3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thì không được chính quyền tách thửa, cấp quyền sử dụng đất. Trong khi đó, trường hợp này thường rơi vào những người dân nghèo, muốn xây nhà tự làm chủ cho bản thân mình lại gặp khó khăn. Đề nghị Nhà nước xem xét lại quy định này, tạo thuận lợi giúp cho những người nghèo có nhu cầu về đất, nhưng không có khả năng đáp ứng quy định tr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hính sách giao ruộng đất cho nhân dân trong 25 năm đã bộc lộ nhiều hạn chế như: Người mất đi vẫn có ruộng, người sinh ra không được giao ruộng hay việc con gái đi lấy chồng ở địa phương khác vẫn có ruộng tại nơi mình sinh ra…đã gây nên nhiều khó khăn cho quá trình quản lý ruộng đất cũng như khó khăn cho sinh hoạt của một bộ phận dân cư. Vậy đề nghị Nhà nước nghiên cứu, xem xét để có một chính sách giao ruộng đất cho nhân dân phù hợp và hiệu qu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Nội, Bắc Giang, Thái Bình, Quảng Bình, 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Dồn điền, đổi thửa” là chủ trương lớn của Đảng và Nhà nước. Tuy nhiên, tiến độ còn quá chậm, sau 10 năm thực hiện tình trạng ruộng đất manh mún còn phổ biến ở các địa phương, ruộng đất được tập trung chiếm tỷ lệ rất nhỏ. Đề nghị Chính phủ  tìm giải pháp tháo gỡ để chủ trương của Đảng và Nhà nước được thực hiện tốt và phát huy hiệu quả trong đời số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Phú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0"/>
              <w:ind w:firstLine="457"/>
              <w:jc w:val="both"/>
              <w:rPr>
                <w:bCs/>
                <w:iCs/>
                <w:sz w:val="26"/>
                <w:szCs w:val="26"/>
              </w:rPr>
            </w:pPr>
            <w:r>
              <w:rPr>
                <w:rFonts w:cs="Times New Roman" w:ascii="Times New Roman" w:hAnsi="Times New Roman"/>
                <w:sz w:val="26"/>
                <w:szCs w:val="26"/>
              </w:rPr>
              <w:t>Vừa qua, vì cạnh tranh thu hút vốn đầu tư giữa các địa phương nên môi trường bị tàn phá rất nhanh, ép giá đất để bồi hoàn cho dân khi thu hồi đất giao cho các nhà đầu tư, làm lợi cho nhà đầu tư nhưng thiệt hại nghiêm trọng quyền lợi chính đáng, hợp pháp của người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ậu Giang, 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Tại kỳ họp thứ V vừa qua, qua theo dõi truyền hình trực tiếp, cử tri có ý kiến là Chính phủ chưa trả lời chất vấn của một đại biểu về việc giải quyết tình trạng bỏ hoang phí, sử dụng không hiệu quả hàng ngàn ha đất công, gây thiệt hại hàng ngàn tỷ đồng. Vì vậy, cử tri kiến nghị Chính phủ có biện pháp tích cực và mạnh mẽ hơn để giải quyết dứt điểm tình trạng này.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ử tri đề nghị Chính phủ nghiên cứu, sửa đổi các quy định về mức đền bù giải phóng mặt bằng theo hướng tách ra 2 loại với 2 mức đền bù khác nhau. Loại 1 thu hồi đất nông nghiệp của nông dân (tức là tư liệu sản xuất của nông dân) và đất ở ổn định của người dân để phục vụ hoạt động kinh doanh như làm sân Golf, kinh doanh nhà ở… đền bù với mức giá cao. Loại thứ 2 thu hồi đất để xây dựng các công trình công cộng phục vụ dân sinh thì đền bù với mức giá thấp hơ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Cử tri kiến nghị Công ty Ong Trung ương trả lại hơn 50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ất thuộc phường Láng Hạ, quận Đống Đa hiện sử dụng kém hiệu quả để quận xây dựng trường học (Trường tiểu học Nam Thành Công đã quá tải nhiều năm nay). Đề nghị Chính phủ và Bộ Tài nguyên và Môi trường chỉ đạo giải quyế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Hiện nay, một số dự án kinh tế ngoài các khu công nghiệp tập trung gặp khó khăn trong công tác giải phóng mặt bằng. nhiều dự án chỉ còn dưới 20% diện tích đất của dự án không thỏa thuận bồi thường được với chủ sử dụng đất, nên cản trở đến toàn bộ tiến độ triển khai dự án. Đề nghị Nhà nước có chính sách ra quyết định thu hồi đối với diện tích này, giúp doanh nghiệp hoàn tất công tác bồi thường giải phóng mặt bằ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Bà  Rịa - Vũng Tàu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Trung ương hỗ trợ kinh phí theo Công văn số 3618/VPCP-KTTH ngày 30/5/2008 của Văn phòng Chính phủ để tỉnh Đắk Lắk thực hiện dự án tổng thể về đo đạc bản đồ, lập hồ sơ địa chính để hoàn thành việc cấp Giấy chứng nhận Quyền sử dụng đất cho dân theo Nghị quyết của Quốc hộ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ề nghị sửa đổi Quyết định số 09/2007/QĐ-TTg về thẩm quyền thu hồi đất khi các cơ quan đơn vị Trung ương sử dụng đất sai mục đích như: Bỏ trống, cho thuê, cho mượn… thuộc thẩm quyền Ủy ban nhân dân tỉnh, thành phố trực thuộc Trung ương theo đúng Luật Đất đai 200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Đề nghị bổ sung quy định về chính sách hỗ trợ di dời, nguồn kinh phí di dời và thời gian thực hiện di dời đối với trường hợp nhà đất đã bố trí làm nhà ở cho cán bộ, công chức nhưng không đủ điều kiện chuyển giao ngành nhà đất quản lý và xử lý theo chính sách nhà ở, đất ở thì cơ quan đơn vị quản lý nhà đất phải có trách nhiệm lập phương án di dời để trả lại hiện trạng và sử dụng cho mục đích chung. Giao cho Bộ Tài chính hướng dẫn nguồn kinh phí di dời các hộ gia đình đang ở trong khuôn viên cơ quan, đơn vị.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pPr>
            <w:r>
              <w:rPr>
                <w:rFonts w:cs="Times New Roman" w:ascii="Times New Roman" w:hAnsi="Times New Roman"/>
                <w:sz w:val="26"/>
                <w:szCs w:val="26"/>
              </w:rPr>
              <w:t>Việc thực hiện Quyết định 74/QĐ-TTg về giải quyết đất ở, đất sản xuất có những điểm bất hợp lý (giữa tiền mua đất và diện tích đất) cần được Chính phủ xem xét, trong thực hiện cần miễn hoặc hỗ trợ chi phí tách thửa, thuế chuyển quyền sử dụng đất và quy định 20.000.000 đồng để mua được 1.500m</w:t>
            </w:r>
            <w:r>
              <w:rPr>
                <w:rFonts w:cs="Times New Roman" w:ascii="Times New Roman" w:hAnsi="Times New Roman"/>
                <w:sz w:val="26"/>
                <w:szCs w:val="26"/>
                <w:vertAlign w:val="superscript"/>
              </w:rPr>
              <w:t>2</w:t>
            </w:r>
            <w:r>
              <w:rPr>
                <w:rFonts w:cs="Times New Roman" w:ascii="Times New Roman" w:hAnsi="Times New Roman"/>
                <w:sz w:val="26"/>
                <w:szCs w:val="26"/>
              </w:rPr>
              <w:t xml:space="preserve"> lúa 2 vụ là không thể mua đượ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heo quy định tại Nghị định 181/2004/NĐ-CP ngày 29/10/2004 của Chính phủ về thi hành Luật Đất đai; Nghị định 84/2007/NĐ-CP ngày 25/5/2007 của Chính phủ. Tại 2 Nghị định quy định khi Nhà nước thu hồi đất tỷ lệ 1/500, quy định 3 năm kể từ ngày có quyết định thu hồi đất, công bố quy hoạch nếu không triển khai dự án sẽ xóa quy hoạch, trong thời gian quy hoạch đến khi xóa quy hoạch, thiệt hại của người dân trong vùng quy hoạch chưa được các văn bản pháp luật nào quy định về bồi thường, hỗ trợ những thiệt hại cho người dân do quy hoạch gây ra. Kiến nghị Chính phủ quy định chính sách về bồi thường, hỗ trợ cho người dân bị thiệt hại do quy hoạch gây ra (thiệt hại kể từ ngày công bố quyết định quy hoạch đến khi xóa bỏ quy hoạc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ình hình xây sân Golf hiện nay quá nhiều, chiếm rất nhiều diện tích, cả đất nông nghiệp, có tình hình lợi dụng đất cấp làm sân Golf để kinh doanh bất động sản. Đề nghị quy định về sân Golf cả nước, quy định khung diện tích tối thiểu và tối đa sân Golf, tiến hành thanh tra toàn diện các sân Golf trên cả nư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 Quảng Bình, Quả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Bộ Tài nguyên và Môi trường sớm trình Chính phủ điều chỉnh, bổ sung cơ chế đặc thù về thu hồi đất, giao đất ở, đất sản xuất nông nghiệp, lâm nghiệp cho các hộ dân tái định cư Dự án Thủy điện Sơn L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Qua thực tế công tác bồi thường giải phóng mặt bằng các công trình, dự án ở các địa phương cho thấy vai trò quan trọng của công tác này đối với tiến độ thi công các công trình và sự phát triển của địa phương. Tuy nhiên, việc thực hiện công tác này hết sức khó khăn, do nhiều nguyên nhân khác nhau như: chính sách bồi thường, hỗ trợ tái định cư, chưa có sự thống nhất, quyền lợi giữa Nhà nước, người dân và doanh nghiệp nhiều lúc chưa có sự hài hòa lẫn nhau; chính sách pháp luật về đất đai trong từng giai đoạn có sự mâu thuẫn, chồng chéo nhau; chưa có cơ quan chuyên môn thực hiện chức năng thẩm định, áp giá bồi thường cho người có đất bị thu hồi… Cử tri đề nghị sớm sửa đổi, bổ sung Luật đất đai để kịp thời gải quyết các vấn đề nêu trên; cần nghiên cứu thành lập cơ quan chuyên môn thực hiện chức năng thẩm định, áp giá bồi thường thiệt hại cho người có đất bị thu hồi ở các địa phương, nhất là các địa phương có nhiều dự án thu hồi đất của dân, nhằm đảm bảo hài hòa quyền lợi giữa Nhà nước, người dân và doanh nghiệp.</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Hiện nay, Luật đất đai và các Nghị định, Thông tư hướng dẫn thi hành luật chỉ đề cập đến đất ở trong khu dân cư, trong khi đó đa số người dân Đồng bằng sông Cửu Long xây nhà dọc theo các tuyến giao thông, các khu vực chợ…đề nghị Chính phủ có hướng dẫn cụ thể việc xác định loại đất ở những khu vực này để tháo gỡ những khó khăn trong công tác bồi thường hiện nay; đồng thời quy định cụ thể các tiêu chí để xác định giá đất bồi thường sát với giá thị trường; mở rộng hơn nữa thẩm quyền điều chỉnh khung giá đất cho cấp tỉ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Bộ Tài nguyên và Môi trường xem xét lại giá đền bù đất cho nhân dân tại tuyến đường cao tốc Quốc lộ 3 mới cho phù hợp với tình hình thực tế.</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Nguyên</w:t>
            </w:r>
          </w:p>
        </w:tc>
      </w:tr>
      <w:tr>
        <w:trPr/>
        <w:tc>
          <w:tcPr>
            <w:tcW w:w="14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I- Môi tr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Đề nghị Chính phủ xem xét lại và thống nhất thời điểm lập, phê duyệt báo cáo đánh giá tác động môi trường (trước, sau hay đồng thời với việc lập và phê duyệt báo cáo nghiên cứu khả thi của dự án). Hiện nay, quy định này đang gây nhiều bất cập thiếu thống nhất giữa Luật Bảo vệ Môi trường năm 2005 và Nghị định 21/2008/NĐ-CP ngày 28/02/2009 của Chính phủ.  </w:t>
            </w:r>
          </w:p>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Đề nghị Chính phủ giao các Bộ, Ban, ngành, cơ quan chuyên môn trực tiếp thẩm định báo cáo đánh giá tác động môi trường nhằm tăng trách nhiệm cho cơ quan trực tiếp thẩm định, đồng thời rút ngắn thời gian, thủ tục, tạo điều kiện cho doanh nghiệp để thu hút đầu tư.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ình trạng ô nhiễm môi trường trở lên phổ biến và hất sức nặng nề, nhất là ô nhiễm nguồn nước gây hậu quả rất xấu cho cuộc sống con người. Mặc dù vấn đề này đã được cử tri kiến nghị rất nhiều lần nhưng việc kiểm tra, xử lý là quá chậm và không nghiêm minh. Cử tri đề nghị làm rõ trách nhiệm của các cơ quan quản lý nhà nước trong việc phê duyệt dự án, cấp phép, công tác thanh tra, kiểm tra hàng năm của các cơ quan chức năng; đề nghị Nhà nước tăng cường công tác thanh tra về tình trạng ô nhiễm môi tr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 Nghệ An, Quảng Ninh, Thái Bình, 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Việc quy hoạch các khu công nghiệp cần nghiên cứu kỹ, có quy hoạch cụ thể, đảm bảo các yếu tố môi trường, không gây ảnh hưởng đến sức khỏe của người dân, có biện pháp xử phạt nghiêm đối với các đơn vị, cá nhân gây ô nhiễm môi trường trong quá trình sản xuất kinh doanh. Nhà nước cần phải bảo vệ lợi ích chính đáng của các hộ dân bị thiệt hại do môi trường ô nhiễm thông qua việc tổ chức hội đồng giám định thệt hại môi trường.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Phú Yên, 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Quốc hội, Chính phủ sớm hoàn chỉnh các quy định trong việc xử lý các hành vi gây ô nhiễm môi trường, tăng cường kiểm tra, giám sát đối với các cơ sở sản xuất có dấu hiệu gây ô nhiễm môi trường vì trong thời gian qua các quy định của pháp luật trong lĩnh vực này thiếu chặt chẽ, còn nhiều kẽ hở cho các doanh nghiệp vi phạ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Cần Thơ, K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ề nghị Chính phủ khẩn trương chỉ đạo các Bộ, ngành ở Trung ương, địa phương có biện pháp buộc công ty VEDAN có trách nhiệm bồi thường thiệt hại sản xuất cho nông dân do bị ô nhiễm môi trường từ VEDAN gây ra càng sớm càng tốt và công khai quá trình xử lý những sai phạm của nhà máy VEDAN trên các phương tiện thông tin đại chúng, để nhân dân có điều kiện tham gia giám sát, các doanh nghiệp có ý thức hơn trong việc bảo vệ môi trường đồng thời cũng là bảo vệ thương hiệu của mình trong quá trình sản xuất kinh doan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ồng bằng sông Cửu Long đang phát triển mạnh ngành nghề nuôi trồng và chế biến thủy sản. Dọc sông Tiền và sông Hậu có rất nhiều hộ nuôi cá không có biện pháp xử lý nước thải gây ô nhiễm nguồn nước. Đồng thời, các công ty chế biến thủy sản do quá tải sản phẩm đã đặt những đường ống chìm thải nước ra sông. Trước tình hình này đòi hỏi Bộ Tài nguyên và Môi trường cần có biện pháp khắc phục tình trạng ô nhiễm, đồng thời có các chế tài thích đáng đối với các trường hợp vi phạ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Vĩ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Chính phủ chỉ đạo các ngành chức năng nghiên cứu sản xuất mặt hàng thay thế túi ni lông để bảo vệ môi trường vì túi ni lông khó tiêu hủy và ảnh hưởng nghiêm trọng đến môi trường. Trong hệ thống các văn bản pháp lý của nước ta chưa có quy định nào quy định việc cấm hay hạn chế sử dụng túi ni lông trong đời số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 Hòa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Hiện nay, tình trạng ô nhiễm sông Cầu rất nặng, Bắc Giang là tỉnh cuối của sông, chịu ảnh hưởng của ô nhiễm nhiều nhất. Đề nghị Chính phủ quan tâm đầu tư Dự án bảo vệ môi trường sông Cầu. Điều tra, đánh giá và xử lý cơ sở gây ô nhiễm môi trường trên địa bàn 6 tỉnh sông Cầu chảy qua. Đối với tỉnh Bắc Giang cần hỗ trợ để xử lý ô nhiễm môi trường làng nghề thôn Vân Hà, xã Vân Hà; thôn Phúc Lâm, xã Hoàng Ninh, huyện Việt Y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ắ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Do hậu quả chiến tranh để lại, trên địa bàn tỉnh Hà Tĩnh còn tồn tại một số hóa chất bảo vệ thực vật (9,8 tấn) tồn dư ở các kho thuốc trong chiến tranh chưa được xử lý và do rò rỉ xăng dầu từ các đường ống dẫn xăng dầu và các kho chứa tại một số xã thuộc 2 huyện Đức Thọ và Hương Khuê, phạm vi ảnh hưởng khá lớn. Cử tri Hà Tĩnh tiếp tục kiến nghị Bộ Tài nguyên và Môi trường có biện pháp xử lý dứt điểm.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Bộ Tài nguyên và Môi trường quan tâm hướng dẫn nghiệp vụ về kỹ thuật đánh giá tác động môi trường của dự án mang tính đặc thù; tác động môi trường chiến lược đối với các quy hoạch, kế hoạch; quy định kỹ thuật, định mức kinh tế kỹ thuật về khảo sát, thăm dò, khai thác, quan trắc, sử dụng tài nguyên nước và từng loại nước thải trước khi thải ra môi tr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ề nghị tiếp tục đẩy mạnh hơn nữa công tác tuyên truyền, phổ biến, giáo dục pháp luật về môi trường trong cơ quan, xí nghiệp, trường học và cộng đồng dân cư với các nội dung, hình thức thích hợp cho từng nhóm đối tượng. Qua đó, nâng cao nhận thức, trách nhiệm của cộng đồng về bảo vệ môi tr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ồng thuận với chủ trương triển khai Dự án Bauxite ở Tân Rai - Lâm Đồng. Nhưng đề nghị Chính phủ chỉ đạo các Bộ, ngành có liên quan trong quá trình thực hiện phải tuân thủ nghiêm ngặt các quy định về bảo vệ môi trường, an ninh quốc phòng và hiệu quả kinh tế; hàng năm phải báo cáo tiến độ cũng như các yêu cầu về các nội dung trên trước Quốc hội để Quốc hội và nhân dân giám sá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âm Đồng</w:t>
            </w:r>
          </w:p>
        </w:tc>
      </w:tr>
      <w:tr>
        <w:trPr/>
        <w:tc>
          <w:tcPr>
            <w:tcW w:w="14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b/>
                <w:sz w:val="26"/>
                <w:szCs w:val="26"/>
              </w:rPr>
              <w:t>III- Khoáng s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ình hình khai thác cát lòng sông để kinh doanh của một số doanh nghiệp hiện nay rất tràn lan, khai thác cát ngày đêm để tăng trọng lượng, chưa có sự quản lý chặt chẽ, thậm chí còn có sự chồng chéo trong hoạt động cấp phép. Đề nghị Chính phủ có biện pháp nghiêm khắc hơn để ngăn chặn kịp thời, tránh gây nguy hại môi trường, làm thay đổi dòng chảy gây sạt lở, mất đất, nhất là đem bán cho nước ngoài với giá thấp, báo chí đã nói nhiều nhưng tình trạng khai thác vẫn gia tăng nghiêm trọ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Tiền Giang, Bà Rịa Vũng Tàu, Bế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át vàng là tài nguyên khoáng sản không tái tạo được và ngày càng hiếm. Hiện nay vẫn còn một số nơi, một số địa phương bán cát sang một số nước trong khu vực Đông Nam Á với số lượng lớn với nhiều hình thức nhưng chưa được Chính Phủ đồng ý. Đề nghị sớm kiểm tra và trả lời cho cử tri r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ú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Hiện tượng khai thác khoáng sản: vàng, mangan, thiếc, đa, cát, sỏi… trái phép diễn ra ở nhiều nơi không những gây ô nhiễm môi trường, sạt lở bờ sông… mà còn kéo theo rất nhiều tệ nạn xã hội khác ảnh hưởng lớn đến an ninh trật tự, an toàn xã hội nhưng chưa được xử lý nghiêm minh. Đề nghị Nhà nước quan tâm tích cực chỉ đạo, giải quyết kịp thờ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Nhà nước cần nghiên cứu việc cấp phép khai thác tài nguyên khoáng sản cho phù hợp, vì hiện nay tồn tại địa phương không nắm được việc khai thác của doanh nghiệp trên địa bàn, dẫn đến thất thu thuế của nhà nướ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òa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Đối với một số loại khoáng sản đã được cơ quan nhà nước có thẩm quyền (cấp Trung ương) phê duyệt Quy hoạch thăm dò, khai thác, chế biến và sử dụng khoáng sản, nhưng trong Quy hoạch chỉ đề cập đến địa danh (không có tọa độ) cần rà soát, bổ sung làm rõ diện tích, tọa độ của loại khoáng sản đó, để tạo điều kiện cho UBND tỉnh có cơ sở thực hiện công tác quản lý, cấp giấy phép hoạt động khoáng sản đúng quy định. </w:t>
            </w:r>
          </w:p>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Hoàn thành việc phê duyệt Quy hoạch thăm dò, khai thác, chế biến và sử dụng tất cả các loại khoáng sản khác thuộc thẩm quyền cấp giấy phép của Bộ Tài nguyên và Môi trường (riêng tỉnh Nghệ An còn khoáng sản than chưa được phê duyệ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ện nay, tình hình khai thác vàng trái phép diễn ra trên địa bàn huyện Đakrông, tỉnh Quảng Trị ngày càng phức tạp, ảnh hưởng đến an ninh trật tự, môi trường sinh thái của vùng biên giới Việt - Lào. Đề nghị Bộ Tài nguyên và Môi trường phân cấp cho tỉnh quản lý một số điểm để tỉnh giao cho một số doanh nghiệp chịu trách nhiệm khai thác và bảo vệ, chấm dứt tình trạng tr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Tr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Hiện nay, có thông tin Chính phủ đang có kế hoạch khai thác vỉa than vùng Đồng bằng sông Hồng. Cử tri đề nghị Quốc hội, Chính phủ  xem xét, nghiên cứu lại có nên khai thác than ở vùng này hay không vì khi khai thác dễ dẫn đến ô nhiễm môi trường và ảnh hưởng đến đời sống của nhân dân. Mặt khác, việc khai thác và bán sản phẩm thô không hiệu quả rất lãng phí nên để lại cho con cháu sau này khai thác khi có điều kiệ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 Hà Nội,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ình trạng khai thác cát đen (Titan) như hiện nay, Chính phủ cũng phải tăng cường kiểm tra cụ thể, cần hạn chế khai thác sản phẩm thô để bán vì ảnh hưởng nghiêm trọng đến môi trường, nguồn nước bị nhiễm mặn như hiện na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w:t>
            </w:r>
          </w:p>
        </w:tc>
      </w:tr>
      <w:tr>
        <w:trPr/>
        <w:tc>
          <w:tcPr>
            <w:tcW w:w="14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V- Vấn đề khá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đề nghị Bộ Tài nguyên và Môi trường sớm thành lập Trung tâm đào tạo chuyên ngành Tài nguyên và Môi trường khu vực Tây Nguyên tại tỉnh Đắk Lắk ngằm đào tạo nguồn nhân lực về lĩnh vực Tài nguyên và Môi trường cho các tỉnh Tây Nguyên và khu vự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ắk Lắ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Tại Thông báo số 144/TB-VPCP ngày 23/6/2008 của Văn phòng Chính phủ, Thủ tướng Chính phủ đã chỉ đạo xây dựng Nhà máy chế biến Pigment tại Hà Tĩnh. Để tạo nguồn nguyên liệu ổn định, bền vững cho nhà máy. Đề nghị Thủ tướng Chính phủ, Bộ Tài nguyên và Môi trường cho phép Tổng Công ty khoáng sản thương mại Hà Tĩnh được cùng Tập đoàn Than và Khoáng sản Việt Nam tham gia thăm dò, khai thác Titan tại hai tỉnh Bình Thuận và Ninh Thu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à T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57"/>
              <w:jc w:val="both"/>
              <w:rPr>
                <w:rFonts w:ascii="Times New Roman" w:hAnsi="Times New Roman" w:cs="Times New Roman"/>
                <w:sz w:val="26"/>
                <w:szCs w:val="26"/>
              </w:rPr>
            </w:pPr>
            <w:r>
              <w:rPr>
                <w:rFonts w:cs="Times New Roman" w:ascii="Times New Roman" w:hAnsi="Times New Roman"/>
                <w:sz w:val="26"/>
                <w:szCs w:val="26"/>
              </w:rPr>
              <w:t>Trước tình hình kinh tế còn nhiều khó khăn như hiện nay, vấn đề đầu tư cho công tác bảo về môi trường và duy trì hoạt động của hệ thống này đòi hỏi doanh nghiệp phải tiêu tốn một khoản kinh phí không nhỏ, rất cần có sự hỗ trợ từ phía Nhà nước. Bên cạnh đó, nhiều doanh nghiệp chạy theo lợi nhuận đã gần như bỏ qua công tác bảo vệ môi trường nên đã gây áp lực cho các doanh nghiệp khác trong nhóm ngành nghề, tạo ra sự cạnh tranh không lành mạnh giữa các doanh nghiệp. Cử tri đề nghị Chính phủ cần nghiên cứu, có chính sách hỗ trợ về vốn, tiền thuê đất, chính sách thuế… để khuyến khích các doanh nghiệp đầu tư, thực hiện tốt các quy định của pháp luật về bảo vệ môi trường.</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Cầ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nghị bổ sung quy định về kinh phí để thẩm định hồ sơ hành nghề vận chuyển chất thải nguy hại và xử lý tiêu hủy chất thải nguy hạ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 xml:space="preserve">Hiện nay, việc thu phí nước thải đang dựa vào quá trình tự khai của các doanh nghiệp mà chưa có quy định mức cụ thể nên cơ quan quản lý gặp nhiều khó khăn trong việc thu phí. Đề nghị Bộ Tài nguyên và Môi trường ban hành mức thu phí nước thải công nghiệp hoặc ban hành định mức lượng nước thải cho từng loại ngành.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Hiện nay, công tác dự báo thời tiết cần được quan tâm nhiều hơn nữa để đảm bảo nhằm chủ động phòng chống bão lụt, giảm nhẹ thiệt hại về người và tài sản cho nhân dân. Đề nghị Chính Phủ chỉ đạo Trung tâm Khí tượng - Thủy văn Trung ương (Bộ Tài nguyên và Môi trường) đánh giá lại chất lượng dự báo thời tiết, có giải pháp nâng cao năng lực dự báo nhằm giảm nhẹ những thiệt hại đáng tiếc cho nhân dân.</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Ngãi, Bì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Để tăng cường khả năng cảnh báo, dự báo thiên tai, lụt, bão, đề nghị Bộ Tài nguyên và Môi trường tăng cường đầu tư - dày thêm hệ thống quan trắc khí tượng thủy văn, hải văn, thủy văn khu vực đầm phá ven biển cảng Chân Mây, Tư Hiền, Thuận An; trạm thủy văn Rào Trăn trên thượng nguồn sông Bồ, sông Ô Lâu.</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ừa Thiên Huế</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Ý KIẾN, KIẾN NGHỊ CỦA CỬ TRI THUỘC LĨNH VỰC CÔNG THƯƠ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57" w:type="dxa"/>
        <w:jc w:val="left"/>
        <w:tblInd w:w="-5" w:type="dxa"/>
        <w:tblLayout w:type="fixed"/>
        <w:tblCellMar>
          <w:top w:w="0" w:type="dxa"/>
          <w:left w:w="108" w:type="dxa"/>
          <w:bottom w:w="0" w:type="dxa"/>
          <w:right w:w="108" w:type="dxa"/>
        </w:tblCellMar>
      </w:tblPr>
      <w:tblGrid>
        <w:gridCol w:w="744"/>
        <w:gridCol w:w="10476"/>
        <w:gridCol w:w="374"/>
        <w:gridCol w:w="561"/>
        <w:gridCol w:w="187"/>
        <w:gridCol w:w="1715"/>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b/>
                <w:b/>
                <w:sz w:val="26"/>
                <w:szCs w:val="26"/>
              </w:rPr>
            </w:pPr>
            <w:r>
              <w:rPr>
                <w:rFonts w:cs="Times New Roman" w:ascii="Times New Roman" w:hAnsi="Times New Roman"/>
                <w:b/>
                <w:sz w:val="26"/>
                <w:szCs w:val="26"/>
              </w:rPr>
              <w:t>I- Đ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kiến nghị: Việc điều chỉnh tăng giá điện sinh hoạt, điện sản xuất trong thời điểm khó khăn như hiện nay là không khả thi, gây khó khăn cho sinh hoạt và cho sản xuất Chính phủ  nên giữ lại định mức điện sinh hoạt ưu đãi như cũ (100KW/hộ/tháng) vì định mức như hiện nay là quá thấp (50KW/hộ/tháng) không đáp ứng được các sinh hoạt tối thiểu của người dân. Việc quy định giá điện cho 50 số đầu có sự khác nhau giữa nông thôn và thành phố là không công bằng. Đề nghị Chính phủ chỉ đạo điều chỉnh thống nhất.</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79" w:hanging="0"/>
              <w:jc w:val="center"/>
              <w:rPr>
                <w:rFonts w:ascii="Times New Roman" w:hAnsi="Times New Roman" w:cs="Times New Roman"/>
                <w:i/>
                <w:i/>
                <w:sz w:val="26"/>
                <w:szCs w:val="26"/>
              </w:rPr>
            </w:pPr>
            <w:r>
              <w:rPr>
                <w:rFonts w:cs="Times New Roman" w:ascii="Times New Roman" w:hAnsi="Times New Roman"/>
                <w:i/>
                <w:sz w:val="26"/>
                <w:szCs w:val="26"/>
              </w:rPr>
              <w:t>Hà Nội, Thái Bình, Bình Thuận, Bình Dương, Đà Nẵng, Cà Mau, Long An, Quảng Nam, Bến Tre, Đồng Tháp, Long An, Thái Bình,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Hiện nay, trong kinh doanh điện ở nước ta vẫn còn độc quyền, dẫn đến chất lượng phục vụ chưa đáp ứng được yêu cầu của nhân dân, không bình đẳng giữa ngành điện và người tiêu dùng. Đề nghị Chính phủ sớm cổ phần hóa ngành điện, đồng thời có các giải pháp tạo sự minh bạch trong sử dụng ngân sách ngành điệ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Phúc, Điện Biên, Hoà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Một số ấp, thôn, bản ở vùng sâu, vùng xa không có lưới điện Quốc gia, nhiều hộ dân nghèo phải sử dụng đèn dầu để thắp sáng rất tốn kém, điều kiện về truyền thông, nghe nhìn hạn chế, ảnh hưởng đến trình độ dân trí, sinh hoạt học tập của học sinh rất khó khăn. Đề nghị Nhà nước quan tâm và có chính sách đầu tư  phát triển lưới điện đến những vùng nông thôn khó khăn để có điều kiện phát triển, từng bước góp phần nâng cao mức sống người dân lên.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ến Tre, Cà Mau, An Giang, 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Chính phủ chỉ đạo ngành điện cần chủ động xây dựng chiến lược phát triển điện, tập trung vào nhiệm vụ chính của ngành là sản xuất điện phục vụ cho sản xuất và tiêu dùng trong nước, tránh tình trạng thiếu điện, cắt điện luân phiên như hiện nay đã tác động xấu đến sự phát triển kinh tế của đất nước và đời sống dân sinh.</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òa Bình, 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Về chủ trương xây dựng Nhà máy điện hạt nhân ở Ninh Thuận: Cử tri đề nghị Quốc hội, Chính phủ cân nhắc lại vì việc xây dựng Nhà máy điện hạt nhân tuy đáp ứng được phần nào nhu cầu cho phát triển kinh tế song sẽ ảnh hưởng rất lớn và lâu dài đến môi trường và đời sống nhân dân nếu không may xảy ra sự cố.</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ánh Hòa, Lâm Đ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Tập đoàn Điện lực Việt Nam sớm đầu tư xây dựng, cải tạo nâng cấp lưới điện 110KV theo quy hoạch đã được Thủ tướng Chính phủ phê duyệt để có đủ khả năng truyền tải điện từ các nhà máy thủy điện vừa và nhỏ trên địa bàn tỉnh Kon Tum đã và đang được đầu tư xây dựng lên mạng lưới điện Quốc gi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Tập đoàn Điện lực Việt Nam sớm triển khai giai đoạn hai của Dự án cấp điện cho các thôn buôn Tây Nguyên.</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Khi triển khai Dự án cấp điện cho các thôn buôn Tây Nguyên gặp phải trở ngại là các đường dây điện của dự án thường đi qua rừng phòng hộ, rừng đầu nguồn, rừng giàu… trong khi thủ tục chặt hạ gỗ để phát tuyến phải trình Chính Phủ. Đề nghị Chính phủ  chỉ đạo Bộ Nông nghiệp và Phát triển Nông thôn là thành phần tham gia dự  án để tháo gỡ, giải quyết nhanh về mặt thủ tục giúp dự án triển khai nhanh hoặc là đối với các dự án này ủy quyền cho UBND tỉnh xem xét việc chặt gỗ phát tuyế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Hiện nay nhu cầu sử dụng điện thắp đèn kích thích thanh long trái mùa của bà con nông dân ở tỉnh Bình Thuận rất lớn, cử tri kiến nghị Chính phủ nên có chính sách hỗ trợ cho nông dân như giảm giá điện và miễn thu thuế giá trị gia tăng đối với những hộ dân sử dụng điện thắp sáng thanh lo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Sau khi Luật Điện lực có hiệu lực, ngành Điện lực triển khai tiếp nhận lưới điện hạ thế để bán điện trực tiếp cho hộ dân sử dụng còn chậm. Nơi đã thực hiện thì việc sửa chữa để hệ thống điện đạt tiêu chuẩn kỹ thuật chưa được quan tâm đầu tư kịp thờ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Nhân dân 02 huyện đảo (Phú Quốc và Kiên Hải) phản ánh hiện nay ngành điện lực chưa đáp ứng đủ điện so với nhu cầu sử dụng, thời gian tới Công ty Điện lực II dự kiến sẽ tăng thêm 20% so với giá điện hiện nay. Đề nghị Chính phủ nghiên cứu, xem xét hỗ trợ giá điện (đã có kế hoạch 2010) cho nhân dân huyện đảo, đảm bảo được nhu cầu và địa phương có điều kiện phát triển kinh tế, ổn định cuộc số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Cử tri tiếp tục đề nghị sớm hoàn thiện bàn giao lưới điện nông thôn của các hợp tác xã dịch vụ điện cho ngành điện lực quản lý thống nhất, có tính toán đến giá trị mà người dân đã đầu tư để bồi thường cho người dân.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Chính phủ chỉ đạo xem xét điều chỉnh hạ giá điện đối với người dân nông thôn, sinh viên nghèo để giảm bớt khó khăn cho những đối tượng nà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ĩnh Phú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Quỳ Chấu đề nghị xem xét lại việc tăng thêm 400 hộ dân phải di dời tái định cư để giải phóng mặt bằng thủy điện Bản Mông, nhằm đảm bảo an toàn cuộc sống cho nhân dâ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Tập đòan Điện lực Việt Nam chỉ đạo Ban quản lý Thủy điện 6 giải quyết dứt điểm những vướng mắc tồn tại khi xây dựng thủy điện Đại Ninh thuộc tỉnh Lâm Đồ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Ấp Phú Hiệp, xã An Bình chậm thực hiện hạ thế, người dân chưa có điện sử dụng (400 hộ) mặc dù dự án đã triển khai cao thế năm 1999. Đề nghị sớm thực hiện hạ thế để điện đến từng nhà dân, góp phần nâng cao đời sống cho dân nghèo vùng sâu.</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xã Ia O thuộc huyện Ia Grai kiến nghị Tập đoàn Điện lực Việt Nam hỗ trự kinh phí cho Ban quản lý Thủy điện 4 đầu tư xây dựng 01 nhà Rông văn hóa cho làng Dăng và khoảng 150 mét đường đi từ làng Dăng đến giọt nước sinh họat của làng, do nhân dân trong làng bị ảnh hưởng của việc giải tỏa mặt bằng để làm công trình thủy điện Sê San 4.</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Chính phủ xem xét nâng thời gian hỗ trợ lương thực đối với các hộ dân tái định cư Thủy điện Sơn La theo Quyết định số 02/2007/QĐ-TTg ngày 09/01/2007, từ 24 tháng lên 36 tháng.</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ác hạng mục công trình tái định cư Dự án thủy điện Sơn La trên địa bàn thị xã Mường Lay, như : đường 12 tránh ngập, cầu Hang Tôm, cầu Nậm Cản – Cơ Khí… chưa được phân định rõ nguồn vốn, gây khó khăn cho công tác triển khai thực hiện. Đề nghị Chính phủ  phân định rõ nguồn vốn cho các hạng mục công trình tái định cư thủy điện Sơn La và phân bổ vốn kịp thờ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ệ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uyến đường Lương Sơn – Đại Ninh thuộc huyện Bắc Bình đã hư hỏng nặng. Cử tri ở các xã nằm dọc tuyến đường này tiếp tục kiến nghị Chính phủ  cần kiểm tra và có chỉ đạo cụ thể đối với chủ đầu tư dự án Nhà máy thủy điện Đại Ninh sớm đầu tư, sửa chữa ngay tuyến đường này. Mặc dù công trình này đã được Chính phủ chỉ đạo yêu cầu Tập đoàn Điện lực Việt Nam phải sửa chữa ngay và bàn giao cho hai tỉnh Bình Thuận – Lâm Đồng tổ chức quản lý, nhưng từ tháng 3/2009 đến nay vẫn chưa động tĩnh gì. Hiện nay, tuyến đường đã xuống cấp nghiêm trọng, rất dễ xảy ra tai nạ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Thuận</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rong xu thế phát triển nhưng Bộ Công thương quy định khắt khe đối với doanh nghiệp như: tăng giá điện, quy định giờ cao điểm…là việc không phù hợp, làm cho sản xuất kinh doanh, tiêu dùng bị đảo lộn. Trong khi Chính phủ giải ngân hỗ trợ lãi suất cho doanh nghiệp, nông dân nhằm khắc phục khó khăn, phục hồi sản xuất kinh doanh thì ngược lại ngành điện lại tăng giá, cắt điện thường xuyên thậm chí không thông báo trước, gây ảnh hưởng không nhỏ trong sản xuất kinh doanh. Đồng thời việc tăng giá điện cũng làm ảnh hưởng đến đời sống đại bộ phận người có thu nhập thấp, cán bộ công chức. Vì vậy, đề nghị  Bộ Công thương và Tập đoàn Điện lực Việt Nam cần có sự điều chỉnh về giá điện cho phù hợp với thu nhập người dân, nhất là điện sử dụng bơm tưới, các Hợp tác xã gặp khó khăn trong khâu phục vụ nông nghiệp.</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hời gian qua, Ban quản lý dự án thủy điện 4 thuộc Tập đoàn Điện lực Việt Nam đã phối hợp với cơ quan, địa phương có liên quan để thực hiện công tác bồi thường, hỗ trợ, tái định cư 02 công trình thủy điện YaLy và PlêiKrông đã đạt được kết quả nhất định. Về cơ bản, số hộ thuộc diện di dân, tái định cư đã từng bước ổn định được cuộc sống. Tuy nhiên, hiện nay vẫn còn nhiều tồn tại cần quan tâm, trong đó lớn nhất là thiếu đất sản xuất cho các hộ mất đất sản xuất do ngập lòng hồ. Cử tri đề nghị Thủ tướng Chính phủ quan tâm có ý kiến chỉ đạo Bộ Công thương, Tập đoàn Điện lực Việt Nam làm việc cụ thể với Ủy ban nhân dân tỉnh Kon Tum để giải quyết dứt điểm các tồn tại trong công tác bồi thường, hỗ trợ và tái định cư 02 công trình thủy điện YaLy và PlêiKrông và chưa giải thể Ban quản lý dự án thủy điện 4 khi chưa giải quyết xong các tồn tại của công tác bồi thường, hỗ trợ và tái định c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quy định giá bán điện theo khu vực và khung giá cụ thể hơn, để các nhà đầu tư có cơ sở tính toán khi xây dựng dự á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sớm ban hành các quy định về định mức và chế tài xử phạt đối với các hộ sử dụng điện lãng phí để góp phần nâng cao hiệu quả sử dụng điện; ban hành chính sách hướng dẫn việc bàn giao lưới điện trung hạ áp nông thô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Nhà nước có chính sách hỗ trợ cho người dân nông thôn, hộ nghèo trong việc hạ thế và kéo nhánh rẽ điện sinh hoạt vào nhà vì hiện nay chi phí này cũng còn rất cao so với điều kiện của người dân nông thôn, vùng sâu, vùng xa và hộ lao động nghèo.</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 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Hiện nay, Đắk Nông còn 94 bon, buôn chưa được mắc điện theo chương trình cấp điện cho 5 tỉnh Tây Nguyên, kể cả một số hộ dân nằm trong vùng dự án được cấp điện, ngân sách địa phương thiếu không đủ để đáp ứng. Đề nghị xem xét tiếp tục triển khai chương trình cấp điện 5 tỉnh Tây Nguyên giai đoạn 2.</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N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chỉ đạo ngành điện giải quyết dứt điểm việc khiếu nại đền bù giải phóng mặt bằng xây dựng đường điện 500Kv, 220Kv đi qua địa phận xã Phú Thuỷ, thị trấn Lệ Ninh, huyện Lệ Thuỷ, Tiểu khu 11, 12 phường Bắc Nghĩa, thành phố Đồng Hới, tỉnh Quảng Bình. Một số hộ dân đã kiến nghị nhiều lần nhưng chưa được giải quyế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có cơ chế, biện pháp để ngành điện đầu tư phát triển lưới điện trên địa bàn tỉnh theo quy hoạch, nhất là khu vực nông thôn; đồng thời thực hiện đầu tư đường dây trung thế và trạm biến áp khi có yêu cầu cấp điện phục vụ sản xuất của các doanh nghiệp trong và ngoài khu, cụm công nghiệp trên địa bà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xem xét tạm thời không áp dụng nội dung quy định tại khoản 2, Điều 3 của Thông tư số 05/2009/TT-BCT ngày 26/02/2009 về quy định thời gian giờ cao điểm sử dụng điện trong ngày (hình thức 03 giá) là “Từ thứ hai đến thứ bảy: từ 9 giờ 30 đến 11 giờ 30 và từ 17 giờ đến 20 giờ; ngày chủ nhật: không tính giờ cao điểm”, góp phần tháo gỡ khó khăn, tạo điều kiện cho các doanh nghiệp ổn định sản xuất, nhất là trong điều kiện hiện nay do ảnh hưởng từ suy thoái kinh tế toàn cầu.</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kiến nghị việc ngành điện lực chia khung để tính giá tiền điện theo từng khung 50 số điện là chưa hợp lý. Đề nghị nâng lên theo từng khung là 100 số điện để tính tiề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 Trà Vinh, Hà Nội, Tiền Giang</w:t>
            </w:r>
          </w:p>
        </w:tc>
      </w:tr>
      <w:tr>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hanging="0"/>
              <w:rPr>
                <w:rFonts w:ascii="Times New Roman" w:hAnsi="Times New Roman" w:cs="Times New Roman"/>
                <w:b/>
                <w:b/>
                <w:sz w:val="26"/>
                <w:szCs w:val="26"/>
              </w:rPr>
            </w:pPr>
            <w:r>
              <w:rPr>
                <w:rFonts w:cs="Times New Roman" w:ascii="Times New Roman" w:hAnsi="Times New Roman"/>
                <w:b/>
                <w:sz w:val="26"/>
                <w:szCs w:val="26"/>
              </w:rPr>
              <w:t>II- Quản lý thị tr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đề nghị Chính phủ cần chỉ đạo các cơ quan chức năng tăng cường hơn nữa công tác quản lý chất lượng các mặt hàng, có giải pháp kịp thời để ngăn chặn các hành vi gian lận thương mại, buôn lậu, làm hàng giả, hàng kém chất lượng còn diễn ra phổ biến ở nhiều nơi. Đồng thời khi phát hiện phải xử phạt thật nặng và phải thông báo công khai, rộng rãi trên các phương tiện thông tin đại chúng về những thương hiệu, cơ sở sản xuất, đại lý vi phạm để người dân biết.</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hanging="0"/>
              <w:jc w:val="center"/>
              <w:rPr>
                <w:rFonts w:ascii="Times New Roman" w:hAnsi="Times New Roman" w:cs="Times New Roman"/>
                <w:i/>
                <w:i/>
                <w:sz w:val="26"/>
                <w:szCs w:val="26"/>
              </w:rPr>
            </w:pPr>
            <w:r>
              <w:rPr>
                <w:rFonts w:cs="Times New Roman" w:ascii="Times New Roman" w:hAnsi="Times New Roman"/>
                <w:i/>
                <w:sz w:val="26"/>
                <w:szCs w:val="26"/>
              </w:rPr>
              <w:t xml:space="preserve">Phú Yên, Nghệ An, Lâm Đồng, Đà Nẵng, Long An, Quảng Ngãi, Sóc Trăng, Thanh Hóa, Tiền Giang, Bình Thuận, Bến Tr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Thời gian qua, giá cả mặt hàng xăng dầu không ổn định, liên tiếp tăng (02 lần trong một tháng) gây khó khăn cho người đầu tư sản xuất, kinh doanh. Giá dầu trong nước phụ thuộc vào giá dầu thế giới là hợp lý. Tuy nhiên, thời gian qua khi giá dầu thế giới tăng thì ngay lập tức Nhà nước điều chỉnh giá xăng dầu trong nước tăng, nhưng khi giá dầu giảm thì Nhà nước lại chậm giảm giá, giảm nhỏ giọt. Điều này rất bất công vì chỉ giúp cho các công ty xăng dầu hưởng lợi. Cử tri đề nghị Chính phủ cần có biện pháp quản lý, chấn chỉnh tình trạng này hoặc xóa bỏ cơ chế độc quyền trong kinh doanh xăng dầu như hiện nay để giá xăng dầu vận hành theo đúng cơ chế thị trường.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hanging="0"/>
              <w:jc w:val="center"/>
              <w:rPr>
                <w:rFonts w:ascii="Times New Roman" w:hAnsi="Times New Roman" w:cs="Times New Roman"/>
                <w:i/>
                <w:i/>
                <w:sz w:val="26"/>
                <w:szCs w:val="26"/>
              </w:rPr>
            </w:pPr>
            <w:r>
              <w:rPr>
                <w:rFonts w:cs="Times New Roman" w:ascii="Times New Roman" w:hAnsi="Times New Roman"/>
                <w:i/>
                <w:sz w:val="26"/>
                <w:szCs w:val="26"/>
              </w:rPr>
              <w:t>Lào Cai, Bến Tre, Bình Dương, Đà Nẵng, Tây Ninh, Kiên Giang, Nam Định, 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đề nghị Chính phủ  khẩn chương sửa đổi các biên pháp chế tài theo hướng tăng nặng đối với các hành vi làm hàng giả, hàng kém chất lượng, nhất là đối với vật tư nông nghiệp (phân bón, thuốc trừ sâu, thức ăn gia súc gia cầm…), hàng tiêu dùng, thuốc chữa bệnh cho người, đồng thời đẩy mạnh công tác quản lý thị trườ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hanging="0"/>
              <w:jc w:val="center"/>
              <w:rPr>
                <w:rFonts w:ascii="Times New Roman" w:hAnsi="Times New Roman" w:cs="Times New Roman"/>
                <w:i/>
                <w:i/>
                <w:sz w:val="26"/>
                <w:szCs w:val="26"/>
              </w:rPr>
            </w:pPr>
            <w:r>
              <w:rPr>
                <w:rFonts w:cs="Times New Roman" w:ascii="Times New Roman" w:hAnsi="Times New Roman"/>
                <w:i/>
                <w:sz w:val="26"/>
                <w:szCs w:val="26"/>
              </w:rPr>
              <w:t>Long An, Quảng Ngãi, Lào Cai, Khánh Hoà, Kiên Giang,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khẩn trương công bố chất lượng, nhẵn hiệu và giá cả thống nhất chung những sản phẩm phân bón, thuốc bảo vệ thực vật… có chất lượng tốt để người dân biết và mua sử dụng, tránh gặp phải hàng gian, hàng giả, hàng kém chất lượng gây thiệt hại cho sản xuất.</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ậu Giang, Tiền Giang, Hưng Yên,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Chính phủ tăng cường chỉ đạo chống buôn lậu, đầu cơ, chống độc quyền, ngăn chặn nguy cơ tái lạm phát có thể xảy ra.</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nh Hóa,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ông tác phòng chống buôn lậu, hàng giả và gian lận thương mại liên quan đến nhiều ngành, nhiều cấp. Do vậy đề nghị Bộ Công thương kiến nghị Chính phủ đưa công tác chống buôn lậu thành chương trình mục tiêu quốc gia; có chính sách hoặc quy định để đầu tư trang thiết bị phương tiện, máy móc, dụng cụ, kinh phí, nhân lực… đủ điều kiện để phục vụ công tác chống buôn lậu, hàng giả và gian lận thương mạ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đề nghị Chính phủ tăng cường việc quản lý kinh doanh thuốc lá, nhất là việc buôn bán thuốc lá lậu ở các tỉnh phía nam nhiều năm chưa ngăn chặn được gây bức xúc trong nhân dâ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ái B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đề nghị nên quy định có cơ quan chuyên trách về việc quản lý vật giá ở Trung ương để điều hành quản lý giá cả thị trường trong nước, tránh tình trạng giá cả thị trường, nhất là những mặt hàng thiết yếu biến động, gây ảnh hưởng đến sản xuất và đời sống nhân dâ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Hàng năm, ở các địa phương biên giới Tây Nam bộ, phía Bắc thường để nhập lậu đường cát trắng, gây khó khăn cho người trồng mía và doanh nghiệp sản xuất – kinh doanh đường trong nước. Vì vậy, đề nghị Bộ chỉ đạo cơ quan quản lý thị trường và tăng cường hướng dẫn cho các địa phương ngăn chặn nhập lậu đường một cách nghiêm ngặt để khắc phục tình trạng nà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Đề nghị quan tâm hơn nữa đến thị trường bán lẻ ở nông thôn. Hiện nay, hàng hoá nước ngoài đang chiếm lĩnh thị trường này.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140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hanging="0"/>
              <w:rPr>
                <w:rFonts w:ascii="Times New Roman" w:hAnsi="Times New Roman" w:cs="Times New Roman"/>
                <w:b/>
                <w:b/>
                <w:sz w:val="26"/>
                <w:szCs w:val="26"/>
              </w:rPr>
            </w:pPr>
            <w:r>
              <w:rPr>
                <w:rFonts w:cs="Times New Roman" w:ascii="Times New Roman" w:hAnsi="Times New Roman"/>
                <w:b/>
                <w:sz w:val="26"/>
                <w:szCs w:val="26"/>
              </w:rPr>
              <w:t>III- Vấn đề khá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các doanh nghiệp sản xuất máy, thiết bị trong nước giảm chi phí sản xuất, giảm giá thành, nâng cao chất lượng sản phẩm cung cấp trong nước; không để tình trạng máy, thiết bị cùng loại nhập ngoại giá rẻ hơn, chất lượng hơn. Như vậy hàng nội không cạnh tranh được và không khuyến khích được sử dụng hàng nộ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ái, Quãng Ng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Bộ Công thương đẩy mạnh xúc tiến thương mại, tìm kiếm thị trường để nông dân yên tâm sản xuất, nhất là lúa gạo của nông dân vùng Đồng bằng sông Cửu Long. Bởi vì, trong thời gian qua, cơ chế điều hành xuất khẩu gạo và lương thực của Chính phủ và Hiệp hội Lương thực Việt Nam chưa thật sự bảo đảm cho nông dân trồng lúa có lãi từ 30 – 4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 Quảng  Ngãi, Bạc Liê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Hiện nay, việc hàng hóa Trung Quốc không đảm bảo sức khỏe đang được bày bán tràn lan trên thị trường, trước đây là sữa có chứa melamine và hiện nay là thông tin về đồ chơi trẻ em, quần áo nhập khẩu từ Trung Quốc có chứa chất độc hại formaldehyde gây ung thư. Điều này làm cho người tiêu dùng hoang mang lo lắng khi mua nhầm hàng hóa từ Trung Quốc. Cử tri đề nghị Chính phủ có biện pháp quản lý nghiêm ngặt, cơ chế kiểm tra và đưa ra hệ thống tiêu chuẩn đánh giá chất lượng hàng hóa nhập khẩu từ nước ngoài cũng như hàng hóa được buôn bán trên thị trường, phải đảm bảo các điều kiện về an toàn chất lượng sản phẩm đối với người tiêu dùng.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tiếp tục phản ánh tình trạng gian lận trong thương mại (các doanh nghiệp kinh doanh xăng dầu bán không đủ số lượng) gây thiệt hại cho người dân. Cử tri đề nghị các ngành chức năng cần tăng cường kiểm tra, quản lý việc kinh doanh các doanh nghiệp  này, đồng thời tăng mức xử phạt, hoặc rút giấy phép kinh doanh nếu như các doanh nghiệp cố tình vi phạm; đồng thời xem xét lại mức giá bán xăng dầu hiện nay để đảm bảo giá thành ổn định cho người tiêu dù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ảng và Nhà nước khuyến khích người dân Việt Nam ưu tiên dùng hàng Việt Nam. Tuy nhiên, hiện nay hàng hóa Việt Nam chưa đáp ứng được nhu cầu sử dụng đối với người dân trong nước cả về số lượng, chất lượng cũng như giá thành. Trong khi đó, hàng nhập khẩu được bày bán với mẫu mã, chất lượng và giá thành rẻ hơn so với hàng Việt Nam, điều này đã làm cho các doanh nghiệp khó cạnh tranh với hàng trong nước và khu vực. Bên cạnh đó, một vấn đề đáng quan tâm là hàng nhập lậu, ngành chức năng cũng khó kiểm soát đối với những hàng hóa này, đây cũng là nguyên nhân làm cho hàng hóa trong nước khó cạnh tranh do hàng nhập lậu giá rẻ. Cử tri đề nghị Nhà nước cần có chính sách hỗ trợ để các doanh nghiệp cải tiến mẫu mã, chất lượng hàng hóa đáp ứng nhu cầu trong nước và ngoài nước; đẩy mạnh công tác kiểm tra hàng hóa từ các cửa khẩu biên giới, tăng mức xử phạt vi phạm hành chính đối với đối tượng buôn lậu và tịch thu hàng hóa buôn lậu sung vào công quỹ hoặc tiêu hủy đối với những hàng hóa nhập lậu độc hạ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ì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Chính phủ sớm đưa Nhà máy lọc dầu Dung Quất đi vào hoạt động để góp phần ổn định giá xăng dầu trong nước.</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Nhiều nông dân không đồng ý với cách điều hành xuất khẩu gạo vừa qua. Khi thị trường xuất khẩu gạo có lợi thì hạn chế không cho xuất để khi gạo ứ đọng không xuất được giá lúa xuống thấp thì Chính phủ phải hỗ trợ thu mua vừa gây thiệt hại cho nông dân, vừa phải tốn phí ngân sách Nhà nước. Đề nghị Chính phủ  có giải pháp hiệu quả hơ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Hiện nay, công nghiệp chế tạo ở nước ta có bước phát triển đúng hướng, trong đó ngành công nghiệp sản xuất ô tô, xe máy…bước đầu đáp ứng được nhu cầu người dân. Tuy nhiên, trong những năm qua, sự điều hành của Chính phủ và các Bộ, ngành liên quan về lĩnh vực sản xuất nhập khẩu ô tô có xu hướng trái ngược với thế giới, giá ô tô sản xuất trong nước quá cao ảnh hưởng đến quyền lợi người tiêu dùng. Đề nghị Chính phủ sớm có giải pháp khắc phục tình trạng nà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ử tri đề nghị Bộ Công thương tham mưu với Chính phủ ban hành quy định mặt hàng cưa lốc và mủ cao su chưa chế biến là 02 mặt hàng kinh doanh có điều kiện, nhằm hỗ trợ cho công tác quản lý rừng, bảo vệ rừng, quản lý lâm sản và bảo đảm trật tự, an toàn xã hội trên địa bàn tỉnh có cây cao su trong tình hình hiện na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Chính phủ ban hành hướng dẫn cụ thể để ngành Công thương các tỉnh Tây Nguyên thực hiện nhiệm vụ phát triển một số ngành, lĩnh vực về công nghiệp và thương mại theo Quyết định số 25/2008/QĐ-TTg ngày 05/02/2008 của Thủ tướng Chính phủ như: chính sách phát triển ngành công nghiệp chế biến nông, lâm sản; chính sách phát triển công nghiệp cơ khí; chính sách phát triển ngành công nghiệp vật liệu xây dựng; chính sách phát triển kinh doanh xuất khẩu; chính sách phát triển kinh tế cửa khẩu, kinh tế khu vực biên giớ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Bộ Công thương cần nghiên cứu ban hành cơ chế khuyến khích, hỗ trợ cho các tổ chức, cá nhân, hộ gia đình, doanh nghiệp tham gia đầu tư, khai thác chợ theo quy định của Nghị định 02/2003/NĐ-CP Về phát triển quản lý chợ. Chợ là nơi để người dân mua bán, trao đổi hàng hóa, nhưng hiện nay nguồn ngân sách Nhà nước còn hạn chế nên mức đầu tư chưa đáp ứng được yêu cầu phát triển chợ, tạo cơ hội giao thương, rất cần đẩy mạnh công tác xã hội hóa đầu tư lĩnh vực nà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ảng Ng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ề nghị Bộ Công thương chủ trì thảo luận với các doanh nghiệp xuất khẩu nông sản tạo sự liên kết hơn nữa trong hoạt động xuất khẩu nông sản để đảm tính ổn định của thị trường và nâng cao giá trị xuất khẩu. Tình trạng hoạt động theo cách “mạnh ai nấy làm” như hiện nay làm cho thị trường xuất khẩu nông sản không ổn định và giá cả thấp đã làm thiệt hại cho người sản xuất và nền kinh tế.</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Quảng Ng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đề nghị Bộ có những biện pháp hữu hiệu nhằm phát huy tác dụng của những Trung tâm Xúc tiến thương mại trong việc tìm thị trường tiêu thụ cho người dân, nhằm giúp người dân định hướng trong sản xuất hoặc nuôi trồng (ý kiến đã được đề nghị nhưng chưa được trả lời cho cử tr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tăng cường đầu tư cho xúc tiến thương mại ở các địa phương vì chính xúc tiến thương mại là cầu nối giữa bà con nông dân với thị trường trong nước cũng như thị trường nước ngoài.</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rong các nước xuất khẩu gạo hiện nay, giá gạo của Việt Nam luôn ở mức thấp nhất so với các quốc gia khác, đề nghị Bộ cho biết tại sao, giải pháp nào để chấm dứt việc nà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bày tỏ bức xúc về việc điều hành xuất khẩu gạo của Hiệp hội lương thực Việt Nam (VFA) như vừa qua, nhiều doanh nghiệp ở các địa phương không có vùng nguyên liệu lúa gạo nhưng vẫn được Hiệp hội giao chỉ tiêu xuất khẩu, trong khi đó các doanh nghiệp ở những địa phương có vùng nguyên liệu lớn lại được phân bổ rất ít chỉ tiêu xuất khẩu, thậm chí còn cấm doanh nghiệp xuất khẩu trực tiếp ở các thị trường truyền thống của doanh nghiệp (do doanh nghiệp tự tìm thị trường). Đề nghị cần xem xét, có giải pháp tháo gỡ vấn đề này, đặc biệt đối với các doanh nghiệp ở các tỉnh trong vùng đồng bằng Sông Cửu Lo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Việc xuất khẩu gạo lâu nay thường làm theo quy trình ngược, tức là ký hợp đồng xong mới quyết định giá thu mua lúa của dân và người nông dân không quyết định được giá trị hàng nông sản do mình làm ra, giá này phụ thuộc hoàn toàn vào thương lái và các doanh nghiệp đầu mối xuất khẩu. Nếu tính đúng, tính đủ các chi phí cần thiết trong sản xuất lúa hiện nay thì người nông dân rất khó có thể thu lãi được 30% theo như chỉ đạo của Chính phủ. Đề nghị cần có giải pháp tháo gỡ vấn đề nà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Bộ Công thương xem xét bổ sung thêm danh mục chi tiết hàng hoá sản xuất trong nước được hưởng hỗ trợ lãi suất vay (Quyết định số 2095/Q Đ-BCT ngày 20/4/2009 của Bộ Công thương), cho phù hợp với nhu cầu thực tế của các tổ chức, cá nhân thuộc đối tượng vay.</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Hiện nay, có tình trạng không thống nhất trong hoạt động quản lý việc nhập khẩu các mặt hàng điện tử giữa ngành Công thương và Hải quan, (khi tiến hành nhập khẩu một mặt hàng điện tử mới, doanh nghiệp đã làm thủ tục xin Bộ Công thương cấp giấy phép nhập khẩu và đã được cấp phép, nhưng khi hàng về nước, Hải quan buộc doanh nghiệp phải xin lại giấy phép nhập khẩu mặt hàng này (gọi là giấy phép nhập khẩu tự động). Điều bất hợp lý này đã làm phát sinh thêm chi phí, làm tăng giá thành sản phẩm, hạn chế tính cạnh tranh và gây phiền hà cho doanh nghiệp. Đề nghị Bộ Công thường và Tổng cục Hải quan cần có sự thống nhất giải quyết những trường hợp tương tự hoặc xem xét bỏ thủ tục xin giấy phép nhập khẩu (tự động) của Bộ Công thương.</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Phát triển cụm công nghiệp làng nghề là chủ trương đúng đắn, tuy nhiên năng lực đầu tư phát triển cơ sở hạ tầng ở các địa phương rất hạn chế, làm giảm khả năng thu hút đầu tư. Đề nghị nghiên cứu ban hành các chính sách hỗ trợ, ưu đãi và giải pháp thị trường đối với việc đầu tư xây dựng phát triển Cum công nghiệp - làng nghề.</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kiến nghị tăng cường đối thoại để các quy định SPT, TBT không gây cản trở thương mại giữa các quốc gia; nghiên cứu xây dựng các rào cản kỹ thuật SPT và TBT của Việt Nam, cách thức vận dụng vào thực tiễn có hiệu quả để hạn chế các sản phẩm kém chất lượng nhập khẩu gây ảnh hưởng xấu đến sản xuất và đời sống của người dâ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các địa phương đề nghị khi cấp phép cho các dự án đầu tư phát triển kinh tế - xã hội cần phải quy định bảo đảm chất lượng và tiến độ. Đối với các dự án Nhà nước đầu tư bằng nguồn vốn ngân sách phải giao trách nhiệm thật rõ ràng tránh tình trạng dự án kéo dài không bảo đảm chất lượng gây lãng phí và thất thoát tài sản của nhà nước (dự án nhà máy nhiệt điện Uông Bí mở rộng khánh thành đã gần 3 năm nay nhưng không hoạt động được gây lãng phí rất lớ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Ngày 19/8/2009, Thủ tướng Chính phủ ra Quyết định số 105/2009/QĐ-TTg quy định mỗi cụm công nghệp có diện tích tối đa chỉ 50 hecta. Tuy nhiên, trước đó Uỷ ban nhân dân tỉnh Bà Rịa - Vũng Tàu đã ra Quyết định số 25/2008/QĐ-UBND ngày 05/5/2008 ban hành quy chế quản lý các cụm công nghiệp, có quy định diện tích tối đa đối với mỗi cụm công nghiệp là 100 hecta. Thực tế, tại địa phương đã quy hoạch và đang triển khai một số cụm công nghiệp có diện tích trên 50 hecta. Vì vậy, đề nghị Chính phủ và Bộ Công thương có văn bản hướng dẫn tháo gỡ vấn đề trên.</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à Rịa - Vũng Tà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nghiên cứu chuyển đổi các nhà máy sản xuất thuốc lá sang sản xuất các mặt hàng khác; có chính sách tạo điều kiện cho công nhân nhà máy sản xuất thuốc lá chuyển nghề, không nên kéo dài. Việc tuyên truyền hút thuốc lá có hại nhiều mặt mà vẫn cho tồn tại các nhà máy sản xuất thuốc lá, thu thuế từ thuốc lá là bất hợp lý.</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pPr>
            <w:r>
              <w:rPr>
                <w:rFonts w:cs="Times New Roman" w:ascii="Times New Roman" w:hAnsi="Times New Roman"/>
                <w:sz w:val="26"/>
                <w:szCs w:val="26"/>
              </w:rPr>
              <w:t xml:space="preserve">Cử tri đề nghị cần chỉ đạo sâu sắc hơn nữa trong việc chống tham nhũng, đặc biệt là các vụ việc tham nhũng lớn đã phát hiện phải sớm được xử lý trong đó có 1 số ý kiến nhấn mạnh đến việc quản lý lỏng lẻo của ngành than để 1 số đơn vị và cá nhân bán than lậu sang Trung Quốc hàng triệu tấn nhưng xử lý chưa nghiêm; Ông Đoàn Kiển - Chủ tịch hội đồng quản trị Tập đoàn Công nghiệp than và khoáng sản Việt Nam, Ủy ban kiểm tra TW đã có kết luận sai phạm và kiến nghị xử lý cách chức Chủ tịch hội đồng quản trị TKV nhưng đến nay Thủ tướng Chính phủ vẫn chưa xử lý. </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bl>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NGÂN HÀNG</w:t>
        <w:tab/>
        <w:tab/>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87" w:type="dxa"/>
        <w:jc w:val="left"/>
        <w:tblInd w:w="-5" w:type="dxa"/>
        <w:tblLayout w:type="fixed"/>
        <w:tblCellMar>
          <w:top w:w="0" w:type="dxa"/>
          <w:left w:w="108" w:type="dxa"/>
          <w:bottom w:w="0" w:type="dxa"/>
          <w:right w:w="108" w:type="dxa"/>
        </w:tblCellMar>
      </w:tblPr>
      <w:tblGrid>
        <w:gridCol w:w="744"/>
        <w:gridCol w:w="28"/>
        <w:gridCol w:w="11383"/>
        <w:gridCol w:w="193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các dự án vay vốn có mức vay dưới 100 triệu đồng, đề nghị  xét cho vay tín chấp nếu dự án khả thi, phù hợp với mục tiêu phát triển kinh tế - xã hội của địa phương, tạo việc làm ổn định cho người lao độ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nên mở rộng đối tượng cho vay xây dựng nhà không phân biệt khu vực thành thị, nông thôn vì nông dân vẫn có số đông sống ở thị trấn và đất ruộng ở thị trấn còn rất nhiều.</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vấn đề cho vay tín chấp đối với hộ nghèo, cử tri xã Tả Đảnh - huyện Tri Tôn đề nghị tăng nguồn vốn cho vay đối với xã vì hiện tại xã Tả Đảnh đa số là hộ nghèo nhưng nguồn vốn cho vay còn  hạn  hẹ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ối với gói kích cầu theo Quyết định 497 của Thủ t</w:t>
            </w:r>
            <w:r>
              <w:rPr>
                <w:rFonts w:cs="Times New Roman" w:ascii="Times New Roman" w:hAnsi="Times New Roman"/>
                <w:sz w:val="26"/>
                <w:szCs w:val="26"/>
                <w:lang w:val="vi-VN"/>
              </w:rPr>
              <w:t>ư</w:t>
            </w:r>
            <w:r>
              <w:rPr>
                <w:rFonts w:cs="Times New Roman" w:ascii="Times New Roman" w:hAnsi="Times New Roman"/>
                <w:sz w:val="26"/>
                <w:szCs w:val="26"/>
              </w:rPr>
              <w:t>ớng Chính phủ nông dân khó tiếp cận. Chính sách kích cầu của Chính phủ không đến đ</w:t>
            </w:r>
            <w:r>
              <w:rPr>
                <w:rFonts w:cs="Times New Roman" w:ascii="Times New Roman" w:hAnsi="Times New Roman"/>
                <w:sz w:val="26"/>
                <w:szCs w:val="26"/>
                <w:lang w:val="vi-VN"/>
              </w:rPr>
              <w:t>ư</w:t>
            </w:r>
            <w:r>
              <w:rPr>
                <w:rFonts w:cs="Times New Roman" w:ascii="Times New Roman" w:hAnsi="Times New Roman"/>
                <w:sz w:val="26"/>
                <w:szCs w:val="26"/>
              </w:rPr>
              <w:t>ợc ng</w:t>
            </w:r>
            <w:r>
              <w:rPr>
                <w:rFonts w:cs="Times New Roman" w:ascii="Times New Roman" w:hAnsi="Times New Roman"/>
                <w:sz w:val="26"/>
                <w:szCs w:val="26"/>
                <w:lang w:val="vi-VN"/>
              </w:rPr>
              <w:t>ư</w:t>
            </w:r>
            <w:r>
              <w:rPr>
                <w:rFonts w:cs="Times New Roman" w:ascii="Times New Roman" w:hAnsi="Times New Roman"/>
                <w:sz w:val="26"/>
                <w:szCs w:val="26"/>
              </w:rPr>
              <w:t>ời nông dân do còn rào cản về thủ tục, điều  kiện vay. Kiến nghị Ngân hàng sớm ban hành văn bản cụ thể hóa các vướng mắc trong cơ chế hỗ trợ lãi suất theo quyết định 497 của Thủ tướng Chính Phủ và Thông tư  09 của Thống đôc Ngân hàng Nhà Nước, đồng thời cần  phải xem thực tế để điều chỉnh cho phù hợp để nông dân được thực thụ hưởng. Mặt khác, việc định giá trị tài sản của ngành Ngân hàng để làm định mức cho vay còn thấp hơn so với giá trị thực tế của tài sản, đề nghị NHNN xem xét lại quy trình định giá để cho va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ói quen của nông, ngư dân là chưa quen sử dụng thẻ ATM và các cửa hàng kinh doanh nhỏ lẻ trên thực tế họ không có đủ hóa đơn tài chính theo quy định mà thường xuyên chỉ sử dụng hóa đơn bán lẻ hoặc giấy tay. Vì vậy, các đối tượng này không thể hưởng hỗ trợ lãi suất. Đề nghị Chính phủ nên có cách tháo gỡ cho vấn đề n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ề nghị Chính phủ, Ngân hàng Nhà nước Việt Nam cho phép Ngân hàng thương mại cho vay hỗ trợ lãi suất mua vật liệu xây dựng các loại để làm nhà ở 50 triệu đồng không cần có hóa đơn, chứng từ cho vay cả các hộ có nhà ở lụp xụp ở khu vực thị trấn, huyện lỵ</w:t>
            </w:r>
          </w:p>
          <w:p>
            <w:pPr>
              <w:pStyle w:val="Normal"/>
              <w:spacing w:lineRule="exact" w:line="36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Đề nghị thực hiện hỗ trợ lãi suất cho tất cả các khách hàng là nông, ng</w:t>
            </w:r>
            <w:r>
              <w:rPr>
                <w:rFonts w:cs="Times New Roman" w:ascii="Times New Roman" w:hAnsi="Times New Roman"/>
                <w:sz w:val="26"/>
                <w:szCs w:val="26"/>
                <w:lang w:val="vi-VN"/>
              </w:rPr>
              <w:t>ư</w:t>
            </w:r>
            <w:r>
              <w:rPr>
                <w:rFonts w:cs="Times New Roman" w:ascii="Times New Roman" w:hAnsi="Times New Roman"/>
                <w:sz w:val="26"/>
                <w:szCs w:val="26"/>
              </w:rPr>
              <w:t xml:space="preserve"> dân thuộc đối t</w:t>
            </w:r>
            <w:r>
              <w:rPr>
                <w:rFonts w:cs="Times New Roman" w:ascii="Times New Roman" w:hAnsi="Times New Roman"/>
                <w:sz w:val="26"/>
                <w:szCs w:val="26"/>
                <w:lang w:val="vi-VN"/>
              </w:rPr>
              <w:t>ượ</w:t>
            </w:r>
            <w:r>
              <w:rPr>
                <w:rFonts w:cs="Times New Roman" w:ascii="Times New Roman" w:hAnsi="Times New Roman"/>
                <w:sz w:val="26"/>
                <w:szCs w:val="26"/>
              </w:rPr>
              <w:t>ng  hỗ trợ lãi suất vay tr</w:t>
            </w:r>
            <w:r>
              <w:rPr>
                <w:rFonts w:cs="Times New Roman" w:ascii="Times New Roman" w:hAnsi="Times New Roman"/>
                <w:sz w:val="26"/>
                <w:szCs w:val="26"/>
                <w:lang w:val="vi-VN"/>
              </w:rPr>
              <w:t>ư</w:t>
            </w:r>
            <w:r>
              <w:rPr>
                <w:rFonts w:cs="Times New Roman" w:ascii="Times New Roman" w:hAnsi="Times New Roman"/>
                <w:sz w:val="26"/>
                <w:szCs w:val="26"/>
              </w:rPr>
              <w:t>ớc ngày 01/02/2009 hiện nay đang còn d</w:t>
            </w:r>
            <w:r>
              <w:rPr>
                <w:rFonts w:cs="Times New Roman" w:ascii="Times New Roman" w:hAnsi="Times New Roman"/>
                <w:sz w:val="26"/>
                <w:szCs w:val="26"/>
                <w:lang w:val="vi-VN"/>
              </w:rPr>
              <w:t>ư</w:t>
            </w:r>
            <w:r>
              <w:rPr>
                <w:rFonts w:cs="Times New Roman" w:ascii="Times New Roman" w:hAnsi="Times New Roman"/>
                <w:sz w:val="26"/>
                <w:szCs w:val="26"/>
              </w:rPr>
              <w:t xml:space="preserve"> nợ. Vì những đối t</w:t>
            </w:r>
            <w:r>
              <w:rPr>
                <w:rFonts w:cs="Times New Roman" w:ascii="Times New Roman" w:hAnsi="Times New Roman"/>
                <w:sz w:val="26"/>
                <w:szCs w:val="26"/>
                <w:lang w:val="vi-VN"/>
              </w:rPr>
              <w:t>ư</w:t>
            </w:r>
            <w:r>
              <w:rPr>
                <w:rFonts w:cs="Times New Roman" w:ascii="Times New Roman" w:hAnsi="Times New Roman"/>
                <w:sz w:val="26"/>
                <w:szCs w:val="26"/>
              </w:rPr>
              <w:t>ợng này đang đầu t</w:t>
            </w:r>
            <w:r>
              <w:rPr>
                <w:rFonts w:cs="Times New Roman" w:ascii="Times New Roman" w:hAnsi="Times New Roman"/>
                <w:sz w:val="26"/>
                <w:szCs w:val="26"/>
                <w:lang w:val="vi-VN"/>
              </w:rPr>
              <w:t>ư</w:t>
            </w:r>
            <w:r>
              <w:rPr>
                <w:rFonts w:cs="Times New Roman" w:ascii="Times New Roman" w:hAnsi="Times New Roman"/>
                <w:sz w:val="26"/>
                <w:szCs w:val="26"/>
              </w:rPr>
              <w:t xml:space="preserve"> nguồn vốn vào chu kỳ sản xuất kinh doanh không thể trả nợ tr</w:t>
            </w:r>
            <w:r>
              <w:rPr>
                <w:rFonts w:cs="Times New Roman" w:ascii="Times New Roman" w:hAnsi="Times New Roman"/>
                <w:sz w:val="26"/>
                <w:szCs w:val="26"/>
                <w:lang w:val="vi-VN"/>
              </w:rPr>
              <w:t>ư</w:t>
            </w:r>
            <w:r>
              <w:rPr>
                <w:rFonts w:cs="Times New Roman" w:ascii="Times New Roman" w:hAnsi="Times New Roman"/>
                <w:sz w:val="26"/>
                <w:szCs w:val="26"/>
              </w:rPr>
              <w:t>ớc hạn để vay lại h</w:t>
            </w:r>
            <w:r>
              <w:rPr>
                <w:rFonts w:cs="Times New Roman" w:ascii="Times New Roman" w:hAnsi="Times New Roman"/>
                <w:sz w:val="26"/>
                <w:szCs w:val="26"/>
                <w:lang w:val="vi-VN"/>
              </w:rPr>
              <w:t>ư</w:t>
            </w:r>
            <w:r>
              <w:rPr>
                <w:rFonts w:cs="Times New Roman" w:ascii="Times New Roman" w:hAnsi="Times New Roman"/>
                <w:sz w:val="26"/>
                <w:szCs w:val="26"/>
              </w:rPr>
              <w:t>ởng chính sách hỗ trợ lãi suất Chính phủ.</w:t>
            </w:r>
          </w:p>
          <w:p>
            <w:pPr>
              <w:pStyle w:val="Normal"/>
              <w:spacing w:lineRule="exact" w:line="36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Ngân hàng Phát triển thực hiện hỗ trợ lãi suất 4%/năm cho các đối t</w:t>
            </w:r>
            <w:r>
              <w:rPr>
                <w:rFonts w:cs="Times New Roman" w:ascii="Times New Roman" w:hAnsi="Times New Roman"/>
                <w:sz w:val="26"/>
                <w:szCs w:val="26"/>
                <w:lang w:val="vi-VN"/>
              </w:rPr>
              <w:t>ư</w:t>
            </w:r>
            <w:r>
              <w:rPr>
                <w:rFonts w:cs="Times New Roman" w:ascii="Times New Roman" w:hAnsi="Times New Roman"/>
                <w:sz w:val="26"/>
                <w:szCs w:val="26"/>
              </w:rPr>
              <w:t>ợng h</w:t>
            </w:r>
            <w:r>
              <w:rPr>
                <w:rFonts w:cs="Times New Roman" w:ascii="Times New Roman" w:hAnsi="Times New Roman"/>
                <w:sz w:val="26"/>
                <w:szCs w:val="26"/>
                <w:lang w:val="vi-VN"/>
              </w:rPr>
              <w:t>ư</w:t>
            </w:r>
            <w:r>
              <w:rPr>
                <w:rFonts w:cs="Times New Roman" w:ascii="Times New Roman" w:hAnsi="Times New Roman"/>
                <w:sz w:val="26"/>
                <w:szCs w:val="26"/>
              </w:rPr>
              <w:t>ởng theo quy định hiện nay chủ yếu là các dự án đầu t</w:t>
            </w:r>
            <w:r>
              <w:rPr>
                <w:rFonts w:cs="Times New Roman" w:ascii="Times New Roman" w:hAnsi="Times New Roman"/>
                <w:sz w:val="26"/>
                <w:szCs w:val="26"/>
                <w:lang w:val="vi-VN"/>
              </w:rPr>
              <w:t>ư</w:t>
            </w:r>
            <w:r>
              <w:rPr>
                <w:rFonts w:cs="Times New Roman" w:ascii="Times New Roman" w:hAnsi="Times New Roman"/>
                <w:sz w:val="26"/>
                <w:szCs w:val="26"/>
              </w:rPr>
              <w:t xml:space="preserve"> trên địa bàn khó khăn và đặc biệt khó khăn: Đề nghị nên có chính sách hỗ trợ lãi suất cho các dự án đầu t</w:t>
            </w:r>
            <w:r>
              <w:rPr>
                <w:rFonts w:cs="Times New Roman" w:ascii="Times New Roman" w:hAnsi="Times New Roman"/>
                <w:sz w:val="26"/>
                <w:szCs w:val="26"/>
                <w:lang w:val="vi-VN"/>
              </w:rPr>
              <w:t>ư</w:t>
            </w:r>
            <w:r>
              <w:rPr>
                <w:rFonts w:cs="Times New Roman" w:ascii="Times New Roman" w:hAnsi="Times New Roman"/>
                <w:sz w:val="26"/>
                <w:szCs w:val="26"/>
              </w:rPr>
              <w:t xml:space="preserve">  sản xuất kinh doanh không phân biệt địa bàn đầu t</w:t>
            </w:r>
            <w:r>
              <w:rPr>
                <w:rFonts w:cs="Times New Roman" w:ascii="Times New Roman" w:hAnsi="Times New Roman"/>
                <w:sz w:val="26"/>
                <w:szCs w:val="26"/>
                <w:lang w:val="vi-VN"/>
              </w:rPr>
              <w:t>ư</w:t>
            </w:r>
            <w:r>
              <w:rPr>
                <w:rFonts w:cs="Times New Roman" w:ascii="Times New Roman" w:hAnsi="Times New Roman"/>
                <w:sz w:val="26"/>
                <w:szCs w:val="26"/>
              </w:rPr>
              <w:t xml:space="preserve">  giống nh</w:t>
            </w:r>
            <w:r>
              <w:rPr>
                <w:rFonts w:cs="Times New Roman" w:ascii="Times New Roman" w:hAnsi="Times New Roman"/>
                <w:sz w:val="26"/>
                <w:szCs w:val="26"/>
                <w:lang w:val="vi-VN"/>
              </w:rPr>
              <w:t>ư</w:t>
            </w:r>
            <w:r>
              <w:rPr>
                <w:rFonts w:cs="Times New Roman" w:ascii="Times New Roman" w:hAnsi="Times New Roman"/>
                <w:sz w:val="26"/>
                <w:szCs w:val="26"/>
              </w:rPr>
              <w:t xml:space="preserve">  lĩnh vực an sinh xã hộ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và nhân dân tiếp tục phản ánh rất nhiều lỗi, sự cố từ việc sử dụng thẻ ATM. Đề nghị Ngân hàng Nhà nước Việt Nam chỉ đạo các Ngân hàng thương mại có giải pháp khắc phục và bảo đảm an toàn cho người dân sử dụng thẻ AT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phủ quy định thời hạn cho vay hỗ trợ lãi suất, theo đó Chính phủ chỉ đạo của Thống đốc Ngân hàng Nhà nước năm 2009 kiểm soát tăng trưởng tín dụng trong khoảng 25% - 27%, nhưng việc thực hiện kích cầu qua  hỗ trợ lãi suất trên địa bàn 9 tháng đầu năm đã làm chỉ tiêu dư  nợ toàn tỉnh tăng 24%, trong đó có một số Ngân hàng thương mại Nhà nước đã tăng vượt tỷ lệ 25%, vì vậy năm 2009 việc đáp ứng nhu cầu vay vốn có hiệu quả của khách hàng với việc khống chế chỉ tiêu tăng trưởng tín dụng sẽ gặp khó khă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phản ánh Chính phủ có chủ trương cho nông dân vay vốn ưu đãi để sản xuất, thực tế không phát huy hiệu quả vì đa số nông dân hiện còn đang nợ Ngân hàng phải thế chấp sổ đỏ (giấy chứng nhận quyền sử dụng đất) và không có khả năng trả nợ, trong khi Ngân hàng yêu cầu phải trả hết nợ cũ mới cho vay nợ mới, nên họ không thể tiếp cận và hưởng lợi từ gói kích cầu của Chính phủ (theo các Quyết định số 131/QĐ-TTg ngày 23/01/2009, Quyết định số 443/QĐ-TTg ngày 04/4/2009 và Quyết định số 497/QĐ-TTg ngày 17/4/2009 của Thủ tướng Chính phủ).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 Phú Yên, Kiên Giang, Trà V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Chính phủ triển khai các chính sách kích cầu đầu tư cho nông nghiệp, nông dân cần quy định thủ tục cho vay theo hướng thuận lợi cho nông dân để nông dân tiếp cận được nguồn vốn ưu đãi. Theo quy định thủ tục để đ</w:t>
            </w:r>
            <w:r>
              <w:rPr>
                <w:rFonts w:cs="Times New Roman" w:ascii="Times New Roman" w:hAnsi="Times New Roman"/>
                <w:sz w:val="26"/>
                <w:szCs w:val="26"/>
                <w:lang w:val="vi-VN"/>
              </w:rPr>
              <w:t>ư</w:t>
            </w:r>
            <w:r>
              <w:rPr>
                <w:rFonts w:cs="Times New Roman" w:ascii="Times New Roman" w:hAnsi="Times New Roman"/>
                <w:sz w:val="26"/>
                <w:szCs w:val="26"/>
              </w:rPr>
              <w:t>ợc vay hỗ trợ bù lãi suất thì nông dân phải có hóa đ</w:t>
            </w:r>
            <w:r>
              <w:rPr>
                <w:rFonts w:cs="Times New Roman" w:ascii="Times New Roman" w:hAnsi="Times New Roman"/>
                <w:sz w:val="26"/>
                <w:szCs w:val="26"/>
                <w:lang w:val="vi-VN"/>
              </w:rPr>
              <w:t>ơ</w:t>
            </w:r>
            <w:r>
              <w:rPr>
                <w:rFonts w:cs="Times New Roman" w:ascii="Times New Roman" w:hAnsi="Times New Roman"/>
                <w:sz w:val="26"/>
                <w:szCs w:val="26"/>
              </w:rPr>
              <w:t>n đỏ (thuế giá trị gia tăng theo quy định của Bộ Tài chính), nông dân phải chịu 10% giá trị hàng hóa, nh</w:t>
            </w:r>
            <w:r>
              <w:rPr>
                <w:rFonts w:cs="Times New Roman" w:ascii="Times New Roman" w:hAnsi="Times New Roman"/>
                <w:sz w:val="26"/>
                <w:szCs w:val="26"/>
                <w:lang w:val="vi-VN"/>
              </w:rPr>
              <w:t>ư</w:t>
            </w:r>
            <w:r>
              <w:rPr>
                <w:rFonts w:cs="Times New Roman" w:ascii="Times New Roman" w:hAnsi="Times New Roman"/>
                <w:sz w:val="26"/>
                <w:szCs w:val="26"/>
              </w:rPr>
              <w:t>ng chỉ đ</w:t>
            </w:r>
            <w:r>
              <w:rPr>
                <w:rFonts w:cs="Times New Roman" w:ascii="Times New Roman" w:hAnsi="Times New Roman"/>
                <w:sz w:val="26"/>
                <w:szCs w:val="26"/>
                <w:lang w:val="vi-VN"/>
              </w:rPr>
              <w:t>ư</w:t>
            </w:r>
            <w:r>
              <w:rPr>
                <w:rFonts w:cs="Times New Roman" w:ascii="Times New Roman" w:hAnsi="Times New Roman"/>
                <w:sz w:val="26"/>
                <w:szCs w:val="26"/>
              </w:rPr>
              <w:t>ợc hỗ trợ bù lãi suất chỉ có 4%/năm, trong khi đó theo thủ tục cho vay bình thường không hỗ trợ lãi suất thì không cần hóa đơn đỏ. Do vậy người nông dân chưa tiếp cận nhiều hoặc không muốn vay theo thủ tực ưu đãi hỗ trợ cấp bù lãi suất theo gói kích cầu của Thủ tướng Chính Phủ.</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phản ảnh, thực tế hiện nay lãi suất ngân hàng trong nước cao hơn nhiều nước trong khu vực và trên thế giới. Thực tế cho thấy, dù suy giảm kinh tế, các doanh nghiệp gặp rất nhiều khó khăn nhưng các Ngân hàng vẫn không bị ảnh hưởng gì. Đề nghị cân nhắc điều chỉnh lãi suất cho phù hợ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nghiên cứu sửa đổi các Quyết định hỗ trợ lãi suất đối với các hợp đồng tín dụng vay vốn để sản xuất - kinh doanh trước thời điểm ngày 01/02/2009 nhưng đến ngày 01/02/2009 vần còn thời hạn thì được áp dụng hỗ trợ lãi suất theo Quyết định số 131/QĐ-TT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ủ tục vay vốn ngân hàng để phát triển sản xuất kinh doanh còn phức tạp, cần đơn giản hóa tạo thuận lợi cho người dân. Đề nghị Chính phủ, Ngân hàng Nhà nước có chính sách, biện pháp về giãn  nợ, giảm lãi suất vốn vay ở các Ngân hàng và chu kỳ vốn vay phải thích ứng với chu kỳ sản xuất giúp cho nông dân có lãi khi vay vố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Khánh Hòa, Hưng Yên, Quảng Ninh, Quảng Bình, Phú Thọ, 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heo các quy định các Ngân hàng thương mại không để tổng dư nợ cho vay vượt quá 25%, trong khi trên thực tế hiện nay nhiều Ngân hàng có số dư  nợ cho vay đến 30% nên không thể tiếp tục cho vay, kể cả vay theo các chính sách kích cầu của Chính phủ. Đề nghị Ngân hàng Nhà nước xem xét lại quy định về tỳ lệ dư nợ để các Ngân hàng có thể thực hiện các chính sách cho vay hỗ trợ lãi suấ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hà nước chỉ đạo các Ngân hàng thương mại Trung ương xem xét hỗ trợ nguồn vốn cho các chi nhánh Ngân hàng thương mại trên địa bàn tỉnh Gia Lai để có điều kiện mở rộng đầu tư  tín dụng, nhằm đáp ứng nhu cầu vốn cho đầu tư  sản xuất kinh doanh trên địa bàn và thực hiện tốt chủ  trương kích cầu của Chính phủ.</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định cụ thể về việc lưu giữ  hóa đơn, chứng minh mục đích sử dụng vốn vay để được hỗ trợ lãi suất, nhằm tránh trường hợp khách hàng dùng hóa đơn photocopy làm hồ sơ vay vốn hỗ trợ lãi suất cùng lúc tại nhiều ngân hà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và các Bộ, ngành Trung ương tăng thời gian cho vay vốn trồng cây cao su thuộc chương trình đa dạng hóa nông nghiệp từ  04 năm lên 07 năm. Vì cây cao su sau khi trồng 07 năm mới bắt đầu thu hoạch, nên nếu thời gian cho vay 04 năm nông dân chưa có sản phẩm thu hoạch nên không có khả năng trả lãi suất và vố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on Tu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hà nước Việt Nam có chính sách hỗ trợ vốn, giãn nợ, khoanh nợ đối với doanh nghiệp, các hộ gia đình vay vốn trồng cao su, nuôi tôm… bị thiệt hại nặng do bão số 9 gây ra.</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Tr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Hà Nam nói chung, cử tri trong lĩnh vực kinh doanh nói riêng hoan nghênh chính sách của Chính phủ hỗ trợ lãi suất vay ngắn hạn cho các cá  nhân, tổ chức vay vốn ngân hàng để sản xuất kinh doanh. Tuy nhiên, việc triển khai của các ngân hàng còn chậm, cử tri đề nghị nên mở rộng sản xuất kinh doanh và cần kiểm soát chặt chẽ các khoản vay đó để tránh việc lợi dụng sự hỗ trợ của Nhà nước để cho vay không đúng mục đích, không đúng đối tượng  nhằm trục lợi cá nh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ăng cường kiểm tra, rà soát việc cho vay, hỗ trợ cuả hệ thống các Ngân hàng đối với người dân, doanh nghiệp để gói kích cầu của Chính phủ phát  huy hết hiệu quả, đến được tay người dân.</w:t>
            </w:r>
          </w:p>
          <w:p>
            <w:pPr>
              <w:pStyle w:val="Normal"/>
              <w:spacing w:lineRule="exact" w:line="380" w:before="120" w:after="0"/>
              <w:ind w:left="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ời gian qua, ngành Ngân hàng áp dụng cơ chế trần lãi suất cho vay cao nhất không vượt quá 150% lãi suất cơ bản đã hỗ trợ cho các tổ chức, cá nhân giảm chi phí hoạt động, xác định lãi suất huy động vốn hợp lý, nâng cao năng lực quản trị để đảm bảo hiệu quả hoạt động và khả năng cạnh tranh trên thị trường. Tuy nhiên, về lâu dài cơ chế này ảnh  hưởng nghiêm trọng đến cơ cấu nguồn vốn huy động của tổ chức tín dụng, cơ cấu kỳ hạn lãi suất huy động, mức độ rủi ro của từng khách hàng vay vốn, ảnh hưởng trực tiếp đến hiệu quả hoạt động kinh doanh và việc cho vay vốn trung, dài hạn đối với nền kinh tế của tổ chức tín dụng. Đề nghị Chính phủ, Ngân hàng Nhà nước có chính sách điều tiết lãi suất cơ bản linh hoạt, hợp lý, phù hợp với diễn biến lãi suất của thị trường trền tệ - tín dụng.</w:t>
            </w:r>
          </w:p>
          <w:p>
            <w:pPr>
              <w:pStyle w:val="Normal"/>
              <w:spacing w:lineRule="exact" w:line="38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Cử tri kiến nghị Chính phủ, Ngân hàng Nhà nước có chính sách và biện pháp hữu hiệu (về tỷ giá, biên độ giao dịch, cơ chế buôn bán ngoại tệ) để các doanh nghiệp có nguồn thu ngoại tệ tăng cường bán ngoại tệ cho tổ ch</w:t>
            </w:r>
            <w:r>
              <w:rPr>
                <w:rFonts w:cs="Times New Roman" w:ascii="Times New Roman" w:hAnsi="Times New Roman"/>
                <w:sz w:val="26"/>
                <w:szCs w:val="26"/>
                <w:lang w:val="vi-VN"/>
              </w:rPr>
              <w:t>ức tín dụng và hỗ trợ bán ngoại tệ cho các Ngân hàng thương mại, giúp cho các d</w:t>
            </w:r>
            <w:r>
              <w:rPr>
                <w:rFonts w:cs="Times New Roman" w:ascii="Times New Roman" w:hAnsi="Times New Roman"/>
                <w:sz w:val="26"/>
                <w:szCs w:val="26"/>
              </w:rPr>
              <w:t>oanh nghiệp xuất khẩu giảm b</w:t>
            </w:r>
            <w:r>
              <w:rPr>
                <w:rFonts w:cs="Times New Roman" w:ascii="Times New Roman" w:hAnsi="Times New Roman"/>
                <w:sz w:val="26"/>
                <w:szCs w:val="26"/>
                <w:lang w:val="vi-VN"/>
              </w:rPr>
              <w:t>ớ</w:t>
            </w:r>
            <w:r>
              <w:rPr>
                <w:rFonts w:cs="Times New Roman" w:ascii="Times New Roman" w:hAnsi="Times New Roman"/>
                <w:sz w:val="26"/>
                <w:szCs w:val="26"/>
              </w:rPr>
              <w:t>t khó khăn về ngoại tệ trong giai  đoạn hiện na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quy định sinh viên vay vốn phải chuyển qua thẻ ATM ở các chi nhanh Ngân hàng Nông nghiệp và Phát triển nông thôn là điều bất cập vì phu huynh không quản lý được chi tiêu của các con em và làm cho sinh viên chủ quan rút tiền chi tiêu không đúng mục đích. Đề nghị xem lại quy định này.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Cử tri kiến nghị, thời hạn vạy vốn của Ngân hàng chính sách xã hội đối với người nghèo còn ngắn, có một số khoản vay với m</w:t>
            </w:r>
            <w:r>
              <w:rPr>
                <w:rFonts w:cs="Times New Roman" w:ascii="Times New Roman" w:hAnsi="Times New Roman"/>
                <w:sz w:val="26"/>
                <w:szCs w:val="26"/>
                <w:lang w:val="vi-VN"/>
              </w:rPr>
              <w:t>ức cao (30.000.000</w:t>
            </w:r>
            <w:r>
              <w:rPr>
                <w:rFonts w:cs="Times New Roman" w:ascii="Times New Roman" w:hAnsi="Times New Roman"/>
                <w:sz w:val="26"/>
                <w:szCs w:val="26"/>
              </w:rPr>
              <w:t xml:space="preserve"> </w:t>
            </w:r>
            <w:r>
              <w:rPr>
                <w:rFonts w:cs="Times New Roman" w:ascii="Times New Roman" w:hAnsi="Times New Roman"/>
                <w:sz w:val="26"/>
                <w:szCs w:val="26"/>
                <w:lang w:val="vi-VN"/>
              </w:rPr>
              <w:t>đồng), nhưng thời hạn vay chỉ trong 3 năm, nên các hộ nghèo không thể quay vòng vốn để trả Ngân hàng nên khó khăn cho các hộ nghèo trong việc tiếp cận nguồn vốn. Cử tri đề nghị Ngân hàng chính sách xã hội cần kéo dài thời hạn vay vốn lên 5 năm.</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Cao Bằng, Lào Cai, 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8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ind w:left="20" w:firstLine="437"/>
              <w:jc w:val="both"/>
              <w:rPr/>
            </w:pPr>
            <w:r>
              <w:rPr>
                <w:rFonts w:cs="Times New Roman" w:ascii="Times New Roman" w:hAnsi="Times New Roman"/>
                <w:sz w:val="26"/>
                <w:szCs w:val="26"/>
              </w:rPr>
              <w:t>Cử tri các n</w:t>
            </w:r>
            <w:r>
              <w:rPr>
                <w:rFonts w:cs="Times New Roman" w:ascii="Times New Roman" w:hAnsi="Times New Roman"/>
                <w:sz w:val="26"/>
                <w:szCs w:val="26"/>
                <w:lang w:val="vi-VN"/>
              </w:rPr>
              <w:t>ơ</w:t>
            </w:r>
            <w:r>
              <w:rPr>
                <w:rFonts w:cs="Times New Roman" w:ascii="Times New Roman" w:hAnsi="Times New Roman"/>
                <w:sz w:val="26"/>
                <w:szCs w:val="26"/>
              </w:rPr>
              <w:t>i trong tỉnh phản ảnh hộ cận nghèo không có đủ điều kiện để vay vốn tại các Ngân hàng th</w:t>
            </w:r>
            <w:r>
              <w:rPr>
                <w:rFonts w:cs="Times New Roman" w:ascii="Times New Roman" w:hAnsi="Times New Roman"/>
                <w:sz w:val="26"/>
                <w:szCs w:val="26"/>
                <w:lang w:val="vi-VN"/>
              </w:rPr>
              <w:t>ươ</w:t>
            </w:r>
            <w:r>
              <w:rPr>
                <w:rFonts w:cs="Times New Roman" w:ascii="Times New Roman" w:hAnsi="Times New Roman"/>
                <w:sz w:val="26"/>
                <w:szCs w:val="26"/>
              </w:rPr>
              <w:t>ng mại. Đề nghị Chính phủ bổ sung đối t</w:t>
            </w:r>
            <w:r>
              <w:rPr>
                <w:rFonts w:cs="Times New Roman" w:ascii="Times New Roman" w:hAnsi="Times New Roman"/>
                <w:sz w:val="26"/>
                <w:szCs w:val="26"/>
                <w:lang w:val="vi-VN"/>
              </w:rPr>
              <w:t>ư</w:t>
            </w:r>
            <w:r>
              <w:rPr>
                <w:rFonts w:cs="Times New Roman" w:ascii="Times New Roman" w:hAnsi="Times New Roman"/>
                <w:sz w:val="26"/>
                <w:szCs w:val="26"/>
              </w:rPr>
              <w:t>ợng hộ cận nghèo đ</w:t>
            </w:r>
            <w:r>
              <w:rPr>
                <w:rFonts w:cs="Times New Roman" w:ascii="Times New Roman" w:hAnsi="Times New Roman"/>
                <w:sz w:val="26"/>
                <w:szCs w:val="26"/>
                <w:lang w:val="vi-VN"/>
              </w:rPr>
              <w:t>ư</w:t>
            </w:r>
            <w:r>
              <w:rPr>
                <w:rFonts w:cs="Times New Roman" w:ascii="Times New Roman" w:hAnsi="Times New Roman"/>
                <w:sz w:val="26"/>
                <w:szCs w:val="26"/>
              </w:rPr>
              <w:t>ợc vay vốn tại Ngân hàng chính sách xã hội; thủ tục vay vốn là ph</w:t>
            </w:r>
            <w:r>
              <w:rPr>
                <w:rFonts w:cs="Times New Roman" w:ascii="Times New Roman" w:hAnsi="Times New Roman"/>
                <w:sz w:val="26"/>
                <w:szCs w:val="26"/>
                <w:lang w:val="vi-VN"/>
              </w:rPr>
              <w:t>ươ</w:t>
            </w:r>
            <w:r>
              <w:rPr>
                <w:rFonts w:cs="Times New Roman" w:ascii="Times New Roman" w:hAnsi="Times New Roman"/>
                <w:sz w:val="26"/>
                <w:szCs w:val="26"/>
              </w:rPr>
              <w:t>ng án sản xuất kinh doanh đ</w:t>
            </w:r>
            <w:r>
              <w:rPr>
                <w:rFonts w:cs="Times New Roman" w:ascii="Times New Roman" w:hAnsi="Times New Roman"/>
                <w:sz w:val="26"/>
                <w:szCs w:val="26"/>
                <w:lang w:val="vi-VN"/>
              </w:rPr>
              <w:t>ư</w:t>
            </w:r>
            <w:r>
              <w:rPr>
                <w:rFonts w:cs="Times New Roman" w:ascii="Times New Roman" w:hAnsi="Times New Roman"/>
                <w:sz w:val="26"/>
                <w:szCs w:val="26"/>
              </w:rPr>
              <w:t>ợc cấp chính quyền xác nhậ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ề gói kích cầu Chính phủ hỗ trợ lãi suất cho doanh nghiệp: với đối tượng người chăn nuôi khó tiếp cận, do hướng dẫn của Ngân hàng Trung ương chưa thông thoáng các quy định về điều kiện được va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ần có biện pháp khoanh nợ, giãn nợ đối với các hộ nuôi cá tra, cá ba sa đang có nợ quá hạn, nợ xấu (không có khả năng trả nợ ngay), tính tới thời điểm 1/2/2009 trong th</w:t>
            </w:r>
            <w:r>
              <w:rPr>
                <w:rFonts w:cs="Times New Roman" w:ascii="Times New Roman" w:hAnsi="Times New Roman"/>
                <w:sz w:val="26"/>
                <w:szCs w:val="26"/>
                <w:lang w:val="vi-VN"/>
              </w:rPr>
              <w:t>ơ</w:t>
            </w:r>
            <w:r>
              <w:rPr>
                <w:rFonts w:cs="Times New Roman" w:ascii="Times New Roman" w:hAnsi="Times New Roman"/>
                <w:sz w:val="26"/>
                <w:szCs w:val="26"/>
              </w:rPr>
              <w:t>ig hạn là 12 tháng, đồng thời tiếp tục cho vay mới để tái đầu t</w:t>
            </w:r>
            <w:r>
              <w:rPr>
                <w:rFonts w:cs="Times New Roman" w:ascii="Times New Roman" w:hAnsi="Times New Roman"/>
                <w:sz w:val="26"/>
                <w:szCs w:val="26"/>
                <w:lang w:val="vi-VN"/>
              </w:rPr>
              <w:t>ư</w:t>
            </w:r>
            <w:r>
              <w:rPr>
                <w:rFonts w:cs="Times New Roman" w:ascii="Times New Roman" w:hAnsi="Times New Roman"/>
                <w:sz w:val="26"/>
                <w:szCs w:val="26"/>
              </w:rPr>
              <w:t xml:space="preserve"> tiếp tục sản xuất; hỗ trợ 100% lãi suất vốn vay đối với các hộ nuôi cá tra, ba sa có d</w:t>
            </w:r>
            <w:r>
              <w:rPr>
                <w:rFonts w:cs="Times New Roman" w:ascii="Times New Roman" w:hAnsi="Times New Roman"/>
                <w:sz w:val="26"/>
                <w:szCs w:val="26"/>
                <w:lang w:val="vi-VN"/>
              </w:rPr>
              <w:t>ư</w:t>
            </w:r>
            <w:r>
              <w:rPr>
                <w:rFonts w:cs="Times New Roman" w:ascii="Times New Roman" w:hAnsi="Times New Roman"/>
                <w:sz w:val="26"/>
                <w:szCs w:val="26"/>
              </w:rPr>
              <w:t xml:space="preserve">  nợ tại Ngân hàng tính từ tháng 01/2/2009 trong khoảng thời hạn 12 tháng và được hưởng chính sách hỗ trợ lãi suất 4% khi vay mớ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iều cử tri phản ánh: khi vay vốn theo lãi suất kích cầu của Chính phủ, các Ngân hàng chỉ giải quyết cho một số khách hàng thân thuộc - gọi nôm na là “khách hàng cũ” - cộng thêm một số thủ tục rất phi lý, do đó không ai vay được, cuối cùng người nông dân không hưởng được gì trong gói kích cầu vừa qua. Rất mong Chính phủ sớm có biện pháp chấn chỉ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 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ệc nông dân vay (hỗ trợ lãi suất) với số tiền 7 triệu đồng/ha đất ruộng như  hiện nay là quá thấp, không đủ điều kiện và thời gian để đầu tư và thu hồi vốn trả cho Ngân hàng. Rất mong Nhà nước Việt Nam nới rộng biên độ cho vay lên khoảng 15 - 20 triệu đồng/ha.</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ân hàng Nhà nước cùng các Bộ, ngành nên có hướng dẫn cụ thể, rõ ràng những Nghị định của Chính phủ để các Ngân hàng thương mại cùng các cấp chính quyền cơ sở thực hiện đồng bộ và thống nhất, hiện nay các văn bản hướng dẫn thường rất chung chung….</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ính phủ cần điều chỉnh nâng mức đầu tư  (vay hỗ trợ lãi suất) cao hơn nhằm phù hợp thực tế sản xuất mỗi vùng, miền (cụ thể như: tiền mua phân bón, thuốc trừ sâu: từ 15-20 triệu/ha; tiền mua máy vi tính tối đa đến 10 triệu đồ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kiểm tra, theo dõi, hướng dẫn Ngân hàng thương mại dành một tỷ lệ thỏa đáng số vốn hỗ trợ lãi suất để ưu tiên cho người nông dân được vay vốn và hưởng chính sách này, nhất là trong điều kiện thiên tai đang gây hậu quả nghiên trọng cho nông dân các tỉnh miền Trung và Tây Nguyên, giá cả nhiều mặt hàng nông sản, xăng dầu, phân bón phục vụ sản xuất đang diễn biến phức tạp, bất lợi cho người d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kiến nghị việc quy định bắt buộc trả lương qua thẻ ATM rất bất cập đối với đội ngũ cán bộ công chức xã ở miền núi vì: lượng tiền lương thấp, Ngân hàng không đặt trạm rút tiền ở xã nên hàng tháng phải lên tận huyện mới rút được tiền gây khó khăn cho những người phải dùng thẻ, đề nghị đối với những địa phương chưa có trạm rút tiền tự động ở gần thì trả lương bằng tiền mặ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Hiện nay tiền giả lưu hành rất nhiều, người dân khó phân biệt được tiền giả-thật; đa số cử tri kiến nghị lãnh đạo Ngân hàng Nhà nước có giải pháp chặt chẽ, tăng cường kiểm tra th</w:t>
            </w:r>
            <w:r>
              <w:rPr>
                <w:rFonts w:cs="Times New Roman" w:ascii="Times New Roman" w:hAnsi="Times New Roman"/>
                <w:sz w:val="26"/>
                <w:szCs w:val="26"/>
                <w:lang w:val="vi-VN"/>
              </w:rPr>
              <w:t>ư</w:t>
            </w:r>
            <w:r>
              <w:rPr>
                <w:rFonts w:cs="Times New Roman" w:ascii="Times New Roman" w:hAnsi="Times New Roman"/>
                <w:sz w:val="26"/>
                <w:szCs w:val="26"/>
              </w:rPr>
              <w:t>ờng xuyên và phối hợp xử lý triệt để vấn đề này tránh thiệt hại cho ng</w:t>
            </w:r>
            <w:r>
              <w:rPr>
                <w:rFonts w:cs="Times New Roman" w:ascii="Times New Roman" w:hAnsi="Times New Roman"/>
                <w:sz w:val="26"/>
                <w:szCs w:val="26"/>
                <w:lang w:val="vi-VN"/>
              </w:rPr>
              <w:t>ư</w:t>
            </w:r>
            <w:r>
              <w:rPr>
                <w:rFonts w:cs="Times New Roman" w:ascii="Times New Roman" w:hAnsi="Times New Roman"/>
                <w:sz w:val="26"/>
                <w:szCs w:val="26"/>
              </w:rPr>
              <w:t>ời dân</w:t>
            </w:r>
          </w:p>
          <w:p>
            <w:pPr>
              <w:pStyle w:val="Normal"/>
              <w:spacing w:lineRule="exact" w:line="360" w:before="120" w:after="0"/>
              <w:ind w:left="20" w:firstLine="437"/>
              <w:jc w:val="both"/>
              <w:rPr/>
            </w:pPr>
            <w:r>
              <w:rPr>
                <w:rFonts w:cs="Times New Roman" w:ascii="Times New Roman" w:hAnsi="Times New Roman"/>
                <w:sz w:val="26"/>
                <w:szCs w:val="26"/>
              </w:rPr>
              <w:t xml:space="preserve"> </w:t>
            </w:r>
            <w:r>
              <w:rPr>
                <w:rFonts w:cs="Times New Roman" w:ascii="Times New Roman" w:hAnsi="Times New Roman"/>
                <w:sz w:val="26"/>
                <w:szCs w:val="26"/>
              </w:rPr>
              <w:t>Hiện nay, thủ tục vay vốn thế chấp tại các Ngân hàng rất r</w:t>
            </w:r>
            <w:r>
              <w:rPr>
                <w:rFonts w:cs="Times New Roman" w:ascii="Times New Roman" w:hAnsi="Times New Roman"/>
                <w:sz w:val="26"/>
                <w:szCs w:val="26"/>
                <w:lang w:val="vi-VN"/>
              </w:rPr>
              <w:t>ư</w:t>
            </w:r>
            <w:r>
              <w:rPr>
                <w:rFonts w:cs="Times New Roman" w:ascii="Times New Roman" w:hAnsi="Times New Roman"/>
                <w:sz w:val="26"/>
                <w:szCs w:val="26"/>
              </w:rPr>
              <w:t>ờm rà, còn nhiều thủ tục không cần thiết, cử tri đề nghị lãnh đạo Ngân hàng xem xét chấn chỉnh. Đề nghị Ngân hàng nâng mức cho vay phải thế chấp từ 30 triệu đồng lên 50 triệu đồng để người dân thuận lợi trong việc làm ă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hà nước Việt Nam xem xét một số nội dung như sau:</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 nghị Ngân hàng Nhà nước Việt Nam phục hồi bộ phận kiểm soát nội bộ, biên chế tối thiểu 2 người, chuyển công tác kiểm soát sang thanh tra giám sát sẽ phù hợp hơn khi bộ phần này thuộc Phòng nghiên cứu tổng hợp; có văn bản hướng dẫn nhiệm vụ cho phù hợp với tình hình thực tế khi chưa hoàn thiện mô hình n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ề nghị Ngân hàng Nhà nước Việt nam chỉ đạo Quỹ tín dụng Nhân dân Trung ương khi có giải quyết cho các Quỹ tín dụng nhân dân cơ sở vay vốn cần tập trung chủ yếu hỗ trợ về cho vay thanh toán, chi trả tiền gửi kho Quỹ tín dụng nhân dân cơ sở gặp nhiều khó khăn; hạn chế cho Quỹ tín dụng nhân dân cơ sở vay vốn để tăng trưởng dư nợ cho vay đối với thành viên và khách hàng, bởi chênh lệch lãi suất đầu vào đầu ra thấp, thời gian ngắn, không đủ tính phí hoạt động, rủi do cao. Khi cho các Quỹ tín dụng nhân dân cơ sở vay cần thẩm định qua Ngân hàng Nhà nước chi nhánh tỉnh, vì Ngân hàng Nhà nước là nơi quản lý, đánh giá hiệu quả của việc sử dụng vốn của các Quỹ tín dụng nhân d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hà nước Việt Nam chỉ đạo Ngân hàng chính sách xã hội bổ sung các yếu tố pháp lý của biên lai thu lãi theo mẫu 01B/BL: Đề nghị phát hành 2 liên, 01 liên phát cho khách hàng, 01 liên lưu lại Ngân hàng hoặc biên lai phải có cuống biên lai, có in sô sê ri theo dõi, có chữ ký của khách hàng, có dấu của Ngân hàng thu tiền. Quy định về phát  hành biên lai thu lãi thực hiện rất khó theo dõi, đối chiếu và quản l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âng tỷ trọng đầu tư phát triển sản xuất ngang bằng đồng vốn đưa ra để cho vay kinh doa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cử tri cho rằng trong quá trình thực hiện gói kích cầu của Chính phủ, xảy ra việc Ngân hàng và doanh nghiệp bắt tay nhau để hưởng lãi suất ưu đãi và đảo nợ. Đề nghị Nhà nước tăng cướng công tác kiểm tra, giám sá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với các đối tượng vay vốn tín dụng đầu tư và tín dụng xuất khẩu tại Ngân hàng phát triển, cần xem xét sửa đổi Thông tư 05/2009/TT-NHNN ngày 07/4/2009 của Ngân hàng Nhà nước để phù hợp với ý kiến chỉ đạo của Thủ tướng Chính phủ tại công văn số 670/TTg-KHTH ngày 05/5/2009 củ Thủ tướng Chính phủ. Về chủ trương thực hiện bảo lãnh cho doanh nghiệp vay vốn theo Quyết định 14/2009/QĐ-TTg ngày 17/4/2009 của thủ tướng Chính phủ cần nghiên cứu quy định cụ thể, chi tiết và chặt chẽ điều kiện, trình tự, thủ tục, trách nhiệm và cơ chế phối hợp giữa Ngân hàng phát triển và Ngân hàng thương mại để chủ trương trên đi vào cuộc sống tốt hơ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pPr>
            <w:r>
              <w:rPr>
                <w:rFonts w:cs="Times New Roman" w:ascii="Times New Roman" w:hAnsi="Times New Roman"/>
                <w:i/>
                <w:sz w:val="26"/>
                <w:szCs w:val="26"/>
              </w:rPr>
              <w:t xml:space="preserve">    </w:t>
            </w: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4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hà nước nghiên cứu trình Chính phủ ban hành các chính sách hỗ trợ tín dụng với Hợp tác xã nông nghiệp để hỗ trợ Hợp tác xã tổ chức sản xuất, kinh doanh có hiệu quả hơn.</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ề thời hạn hỗ trợ lãi suất vay theo Quyết định số 497/QĐ-TTg ngày 17/4/2009 về việc hỗ trợ lãi suất vay mua máy móc thiết bị, vật tư  phục vụ sản suất nông  nghiệp và vật liệu xây dựng nhà ở khu vực nông thôn: Cử tri đề nghị Ngân hàng Nhà nước tham mưu trình Chính phủ cho phép kéo dài thời hạn hỗ trợ lãi suất để nhân dân có thời gian thu hồi vốn đối với các khoản vay ưu đãi theo Quyết định trên. Đồng thời, nghiên cứu đơn giản các thủ tục và hình thức cho vay để người dân dễ dàng tiếp cận nguồn vốn vay ưu đã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hính sách hỗ trợ lãi suất cần có cơ chế giám sát chặt chẽ hơn để chính sách được sử dụng đúng mục đích, duy trì lãi suất, tạo việc làm và sản phẩm cho xã hội; tránh sử dụng sai mục đích gây lạm phá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720" w:hanging="55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ác Ngân hàng thương mại Trung ương tăng thêm hạn mức nguồn cho vay cho các chi nhánh Ngân hàng thương mại ở tỉnh bình quân mức từ 150-200 tỷ, vì nhu cầu vay của khách hàng từ nay đến cuối năm 2009 còn khá lớ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ân hàng Nhà nước tạo nguồn vốn cho các Ngân hàng thương mại, hạn chế sử dụng Ngân sách nhà nước để hỗ trợ lãi suất trong tình hình Chính phủ đang phải giảm, dãn một số khoản thu cho doanh nghiệp trong sản xuất kinh doa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thực hiện chính sách kích cầu sản xuất cần có những quy định thồng nhất vể tăng, giảm lãi suất của Ngân hàng, vì khi lãi suất tiền gửi tăng thì Ngân hàng tăng ngay lãi suất cho vay, khi lãi suất tiền gửi giảm thì lại chậm giảm lãi suất cho va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chủ trương của Chính phủ để phòng ngừa lạm phát nên Ngân hàng Nhà nước Việt Nam chỉ đạo các Ngân hàng thương mại thu hẹp quy mô tín dụng, khống chế tỷ lệ tăng trưởng tín dụng năm 2009 từ 25 - 27% quy định chung cho cả nước như vậy là hợp lý. Tuy nhiên, đề nghị Chính phủ nghiên cứu, xem xét tỷ lệ tăng trưởng tín dụng lên 30-35% cho các Ngân hàng thương mại ở các tỉnh miền núi, kinh tế chậm phát triển. Vì tổng dư  nợ của các Ngân hàng này rất thấp so với các Ngân hàng thương mại ở miền xuôi, vùng kinh tế phát triể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hỗ trợ lãi suất cho vay cho hộ nông dân sản xuất còn bất cập giữa hộ nuôi trồng thủy sản và hộ sản xuất nông nghiệp. Bến Tre có 03 huyện ven biển, các hộ dân tận dụng đất không để sản xuất nông nghiệp để nuôi trồng thủy sản, xét cho cùng đây cũng là những hộ nông dân, tuy nhiên đối với hộ nông dân sản xuất nông nghiệp thì chỉ cần lập bảng kê mua vật tư, con giống là được vay, trong khi hộ nuôi trồng thủy sản thì phải xuất trình hóa đơn chứng từ mới được hỗ trợ lãi suất chưa hợp lý.</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tại Hà Tĩnh vẫn là một tỉnh nghèo; nhu cầu vốn cho sản xuất, kinh doanh và đầu tư phát triển đang đòi hỏi ngày càng lớn; các đối tượng thuộc diện được hỗ trợ lãi suất theo chủ trương kích cầu của Chính phủ đang rất nhiều, trong khi dư nợ tín dụng của các chi nhánh Ngân hàng thương mại đều vượt mức tăng trưởng Ngân hàng Trung ương quy định. Để đáp ứng nhu cầu vốn của địa phương, cần có chính sách và có giải pháp điều chỉnh chỉ tiêu tăng trưởng tín dụng một cách linh hoạt, phù hợp với tình hình của từng địa bàn, địa phương; đảm bảo vừa ngăn chặn được lạm phát, vừa duy trì được sản xuất, tăng trưởng và phát triển kinh tế - xã hội, nhất là đối với những địa phương còn nhiều khó khăn như Hà Tĩnh.</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hân dân rất hoan nghênh gói kích cầu của Chính phủ, nhất là việc hỗ trợ lãi suất đối với vốn vay cho nông dân, nhưng thực tế việc tiếp cận nguồn vốn có khó khăn; thời gian làm thủ tục vay vốn còn kéo dài và phải đóng 1% Bảo hiểm vay. Đề nghị Chính phủ chỉ đạo các Bộ, ngành sớm có những quy định cụ thể và kiểm tra hơn để giúp người dân tiếp cận nguồn vốn này.</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âm Đồ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Giải pháp kích cầu thông qua vay hỗ trợ lãi suất cho nông dân là ý tưởng tốt. Tuy nhiên việc cho vay có hỗ trợ lãi suất đối với nông dân mà khi vay yêu cầu phải có thế chấp hoặc phải có hóa đơn mua hàng thì việc triển khai có một số trở ngại. Phần lớn nông dân đã thế chấp giấy chứng nhận quyền sử dụng đất để vay vốn sản xuất. Nay để được vay hỗ trợ lãi suất phải vay nóng bên ngoài trả lại khoản vay cũ để vay khoản  mới để được hỗ trợ lãi suất, nếu thời gian thực hiện các thủ tục vay chậm thì lãi suất vay bên ngoài sẽ cao hơn khoản được hỗ trợ lãi suất. Mua hàng có hóa đơn chịu 10% giá trị sản phẩm, còn vay chỉ được ưu đãi 4% chắc chắn là không thực sự khuyến khích nông dâ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360" w:before="120" w:after="0"/>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hệ thống Quỹ tín dụng nhân dân được thực hiện chính sách kích cầu, giảm 4% lãi suất như Ngân hàng thương mạ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QUỐC PHÒ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9" w:type="dxa"/>
        <w:jc w:val="left"/>
        <w:tblInd w:w="-5" w:type="dxa"/>
        <w:tblLayout w:type="fixed"/>
        <w:tblCellMar>
          <w:top w:w="0" w:type="dxa"/>
          <w:left w:w="108" w:type="dxa"/>
          <w:bottom w:w="0" w:type="dxa"/>
          <w:right w:w="108" w:type="dxa"/>
        </w:tblCellMar>
      </w:tblPr>
      <w:tblGrid>
        <w:gridCol w:w="744"/>
        <w:gridCol w:w="11037"/>
        <w:gridCol w:w="374"/>
        <w:gridCol w:w="1874"/>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ền bồi dưỡng ngày công huấn luyện dân quân tự vệ thấp nên việc huy động tập trung huấn luyện khó khăn, đề nghị xem xét nâng mức cao hơ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quy hoạch trường bắn (của quân khu 9) chiếm diện tích 120 ha nhưng từ năm 2004 đến nay chưa triển khai thực hiện, đất của dân bị hoang hóa rất lãng phí, giá cả bồi hoàn quá thấp, dân rất bất bình vì phần đông là hộ nghèo. Nhiều hộ đã nhận tiền đền bù từ lâu, vì không đủ mua đất chỗ khác nên chi xài đã hết, dẫn đến trắng tay và thất nghiệp. Đề nghị UBND thành phố và quân khu 9 sớm xem xét lại chủ trương này vì quá bất hợp lý (phần lớn bà con ở đây là người Khơ m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kéo dài thêm thời gian thực hiện quyết định 290 của Thủ tướng Chính phủ về chính sách người có c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ó hướng dẫn cụ thể về công tác lưu trữ hồ sơ quân nhân và nơi quân nhân cư trú cho các địa phương nhằm hạn chế thực trạng thất lạc giấy tờ trong hồ sơ quân nhâ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ối tượng là quân nhân tham gia chiến trường Tây Nam bảo vệ tổ quốc phục viên trở về địa phương, sau đó tiếp tục tham gia công tác vào các tổ chức đoàn thể ở cơ sở, địa phương, không có hưởng lương hoặc định suất. Xét về thời gian trước và sau này, họ có đủ thời gian tham gia hoạt động Cách mạng 20 năm. Đề nghị nhà nước quan tâm chế độ, chính sách cho đối tượng nà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Luật sĩ quan quân đội về cấp đất cho sĩ quan còn hạn chế. Đề nghị tăng cường giám sát, đảm bảo thực hiện tốt quy định n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đưa vào chương trình xây dựng nhà đại đoàn kết toàn dân cho quân nhân có hoàn cảnh khó khăn để động viên quân nhân yên tâm hoàn thành nhiệm vụ bảo vệ an ninh Tổ quố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03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ửa đổi quyết định 142/2008/QĐ-TTg ngày 27/12/2008 về việc đãi ngộ quân nhân tham gia kháng chiến từ 30/04/1975 trở về trước. Vì khi triển khai QĐ có nhiều vướng mắc, bất cập, chưa hợp lý và công bằng: như việc quy định quân nhân về phục viên mà đang tham gia công tác hưởng lương từ ngân sách nhà nước thì không được cộng thời gian tham gia quân ngũ để tính thời gian đóng BHXH; điều khoản những người không được áp dụng không nói rõ các đối tượng đào ngũ có được hưởng hay không; nếu được hưởng thì người có công và người đào ngũ được hưởng chế độ như nhau gây ra sự phản ứng trong dư  luận. Thủ tục giải quyết đối với những trường hợp không còn hồ  sơ gốc có chỗ chưa chặt chẽ, khó khăn cho việc xét duyệt. (Có người không tham gia quân đội vẫn có huân huy chương kháng chiến)</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Ninh, Bắc Giang, Lào Cai, Hà Nội, Vĩnh Long, Vĩnh Phúc, Hưng Yên, An Giang, Nam Định, Bắc Kạn, Thái Nguyên, Thái Bình, Kon Tum, 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iệc thực hiện Quyết định 290/2005/QĐ-TTg và Quyết định 188/2007/QĐ-TTg về chế độ, chính sách đối với 1 số đối tượng trực tiếp tham gia kháng chiến chống Mỹ cứu nước nhưng chưa được hưởng chính sách của Đảng và nhà nước, vừa triển khai chậm đồng thời vẫn còn 1 số vướng mắc về đối tượng được hưởng:</w:t>
            </w:r>
          </w:p>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Thực tiễn ở miền Nam trong kháng chiến chống Mỹ cứu nước, cơ sở Cách mạng hoạt động hợp pháp trong vùng địch, là lực lượng cực kỳ quan trọng thể hiện sinh động đường lối chiến tranh nhân dân. Cơ sở Cách mạng vừa trực tiếp đấu tranh chính trị, hoạt động vũ trang, vừa nắm tình hình địch, làm tổ trưởng du kích mật, tổ trưởng an ninh mật, làm giao liên, tiếp tế, nuôi giấu cán bộ, vận chuyển, cất giấu vũ khí, tham gia trực tiếp diệt ác, phá kiềm, nhiều người đã hy sinh, bị tù đầy, bị địch tra tấn dã man. Nhưng nay làm hồ sơ được hưởng chế độ theo Quyết định 290/2005/QĐ-TTg và Quyết định 188/2007/QĐ-TTg nhưng khai là cơ sở nắm tình hình địch, liên lạc, tiếp tế cho Cách mạng, cơ sở du kích mật, … nói chung, cứ khai là cơ sở là hồ sơ bị trả về vì cơ quan chức năng cho là không đúng đối tượng. Đề nghị nghiên cứu bổ sung thêm đối tượng này được hưởng chính sách phù hợp với thời điểm lúc đó ở miền Na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tăng mức hỗ trợ cho những đối tượng sau: Trực tiếp tham gia kháng chiến tại các chiến trường Campuchia, Trung Quốc; tham gia kháng chiến trước 1945 do nghỉ hưu sớm hưởng mức lương thấp, không đảm bảo cuộc sống hiện nay; tham gia kháng chiến nhưng hiện nay đời sống gặp nhiều khó khă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công nhận những trường hợp nhập ngũ sau năm 1975 nhưng trực tiếp công tác ở vùng bị nhiễm chất độc màu da cam cũng được hưởng chính sách ưu đãi của Nhà Nước đối với đối tượng bị nhiễm chất độc da cam trước năm 197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o áp dụng chính sách hỗ trợ đối với những người tham gia chiến trường B, C, K theo Quyết định 290/2005/QĐ-TTg của Thủ tướng chính phủ đối với những người tham gia các chiến trường sau năm 197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nay kinh phí phân bổ cho công tác Quốc phòng địa phương, công tác huấn luyện dân quân tự vệ được phân bổ tính theo số dân, do đó không đảm bảo kinh phí cho công tác Quốc phòng và huấn luyện lực lượng dân quân tự vệ ở địa phương.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và nhân dân rất quan tâm vấn đề bảo vệ chủ quyền lãnh thổ, biển, đảo của Tổ quốc nhất là trong thời gian gần đây, đề nghị Nhà nước tiếp tục phát huy sức mạnh quốc phòng toàn dân, từng bước xây dựng quân đội chính quy, tinh nhuệ, hiện đại để sẵn sàng bảo vệ Tổ Quốc. Đồng thời có quy định hướng dẫn cụ thể về kinh phí, phụ cấp… Khi điều động dân quân tự vệ của địa phương đi làm nhiệm vụ để phát huy sức mạnh của lực dân quân tự v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ăng trang cấp quần áo cho chiến sĩ, dân quân tự vệ và cán bộ tham gia huấn luyện (cán bộ, dân quân 2 bộ/5 năm, chiến sĩ  1 bộ/5 năm) như hiện nay là không đáp ứng được yêu cầu nhiệm vụ công tá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Hiện nay nhiều doanh nghiệp quân đội thực hiện chuyển đổi sang quy mô công ty cổ phần, hoạt động theo luật doanh nghiệp, nhưng chưa có quy định pháp lý trong việc giải quyết chế độ cho cán bộ, chiến sĩ khi thực hiện chuyển đổi. Đề nghị chỉ đạo cơ quan chức năng nghiên cứu giải quyết.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ác chiến sĩ bộ đội thông tin làm việc trong các xe ra đa thường bị mắc 1 số bệnh nhưng  chưa được hưởng chế độ của Nhà nước là chưa thực hiện tốt các chủ trương chính sách của Đảng và Nhà nước. Nhiều đồng chí bị vô sinh, bị ung thư và đã mất. Đề nghị Chính phủ chỉ đạo cơ quan chức năng quan tâm đến đối tượng này để có những chính sách đãi ngộ phù hợp (cử tri quận Ba Đì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các trường quân sự chưa thực sự thu hút được nhân tài (số lượng và chất lượng đầu vào các trường quân sự ngày một giảm). Đề nghị Chính phủ có những chính sách thu hút học sinh giỏi tự nguyện gắn bó với quân đội, đáp ứng yêu cầu bảo vệ và xây dựng Tổ quốc (Cử tri TX Sơn Tây, huyện Gia Lâ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hiện nay vấn đề biên giới, hải đảo chưa được quan tâm đúng tầm, người dân thiếu thông tin chính thống từ các cơ quan nhà nước có thẩm quyền. Đề nghị Chính phủ chỉ đạo các cơ quan có liên quan cung cấp kịp thời thông tin (trong điều kiện cho phép) về tình hình biên giới, hải đảo cho nhân dân biết (Cử tri quận Hoàn Mai, Long Biên, huyện Gia Lâ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Pháp lệnh ưu đãi người có công chủ yếu quan tâm đến thời kỳ chống Mỹ. Đề nghị Chính phủ có hướng dẫn cụ thể đối với người có công tham gia bảo vệ tổ quốc giai đoạn sau này (Cử tri huyện Gia Lâ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ính sách đối với hạ sỹ quan tham gia chiến trường Camphuchia (Sĩ quan đã có chế độ còn hạ sỹ quan chưa có).</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chế độ của đối tượng được hưởng theo tinh thần của 2 quyết định Quyết định số 290/2005/QĐ-TTg ngày 8/11/2005 và Quyết định số 188/2007/QĐ-TTg ngày 6/12/2007 sửa đổi, bổ sung Quyết định số 290/2005/QĐ-TTg về chế độ chính sách đối với 1 số đối tượng trực tiếp tham gia kháng chiến chống Mỹ cứu nước là quá thấp so với giá tiêu dùng hiện nay. Cử tri kiến nghị xem xét tăng chế độ cho đối tượng được hưởng và có biện pháp tích cực đẩy nhanh tiến độ thực hiệ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Vĩnh Long, </w:t>
              <w:b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ực hiện Quyết định 290 của Thủ tướng CP về việc trợ cấp cho những người tham gia kháng chiến có một số địa phương còn chậm, do vướng mắc về thủ tục. Hoặc có những trường hợp những người trước đây tham gia chiến trường BCK, nếu được hưởng trợ cấp rồi thì không được giải quyết theo Quyết định 290 là chưa hợp lý, vì đất nước trải qua 2 thời kỳ chống Pháp và Mỹ. Đề nghị cần xem xét, mở rộng đối tượng được hưởng tại Quyết định 290/2005/QĐ-TTg, có những cơ chế, chính sách phù hợp, thủ tục thông thoáng hơn để đảm bảo tương đối công bằng cho những người đã tham gia.</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 Long An, Khánh Hoà, Quảng Ngãi, 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Quyết định 290 của Chính phủ quy định chỉ hỗ trợ cho cán bộ xã và du kích ấp tham gia cách mạng trước năm 1975 nay còn sống, còn những người không may đã hy sinh thì không được hưởng hỗ trợ. Cử tri kiến nghị Chính phủ sớm có chủ  trương cho cán bộ xã và du kích ấp đã hy sinh trước năm 1975 được hưởng chế độ như những cán bộ xã và du kích ấp còn số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Xem xét quan tâm đến lực lượng tham gia quân đội, lực lượng thanh niên xung phong trong thời kỳ kháng chiến chống Pháp, chống Mỹ, nưhng người tham gia kháng chiến ở biên giới Tây Nam,… đã xuất ngũ, về địa phương sinh sống nhưng không được hưởng bất cứ một chế độ gì , nhất là những người đau yếu không tham gia lao động sản xuất được.</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 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trường hợp như lực lượng thanh niên xung phong, quân nhân xuất ngũ về địa phương tham gia công tác, đã nghỉ hưu, nghỉ việc do già yếu cũng được kê khai hưởng trợ cấp kháng chiến theo Quyết định 142. Đồng thời xem xét lại mức trợ cấp mai táng phí đối với những người đã chết để được công bằng hơ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ừa qua, cấp trên có đến địa phương (phường Trung Nhứt, quận Thốt Nốt, thành phố Cần Thơ) khảo sát về hoàn cảnh gia đình của đối tượng từng tham gia chiến đấu tại chiến trường K (thời điểm sau 1975), có lập danh sách cụ thể… nhưng đến nay đã lâu, không thấy kết quả ra sao. Mong Bộ Quốc Phòng cùng các cấp chính quyền cho kiểm tra lại việc này, thông tin cụ thể để các cựu chiến binh yên tâm.</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Bộ sớm tham mưu Chính phủ có chính sách giải quyết chế độ cho đối tượng là bộ đội tham gia chiến trường K đã xuất ngũ.</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ề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hiên cứu có chế độ, chính sách phù hợp cho lực lượng dân quân tự vệ.</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ến Tr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ai Châu có 273 km đường tuần tra biên giới với Trung Quốc tương đương với đó phải có 400km đường tuần tra biên giới. Tuy nhiên, hiện nay mới đầu tư được 120km, để cán bộ, chiến sĩ bộ đội biên phòng và nhân dân các xã biên giới làm tốt công tác tuần tra bảo vệ chủ quyền lãnh thổ quốc gia, đề nghị quan tâm đầu tư  kinh phí làm đường tuần tra biên giới cho tỉnh.</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hà nước có chế độ chính sách đối với những người tham gia chiến đấu ở chiến trường ác liệt nhưng chưa đủ 15 năm nên không được hưởng chế độ hưu; cần có sự quan tâm chế độ ưu đãi cho các đối tượng chiến đấu trong chiến trường ác liệt, sống chết cận kề, chịu nhiều đau thương mất má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ế độ phụ cấp trách nhiệm cho những người là A trưởng, thôn đội trưởng (theo Nghị định 184) trước đây không còn phù hợp với thực tế hiện nay, do giá cả thị trường đã tăng cao, khiến cho những người đảm nhận những công việc này còn gặp nhiều khó khăn trong cuộc sống. Đề nghị xem xét nâng mức phụ cấp cho những đối tượng nà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sớm triển khai thi công dự án đường tuần tra biên giới ở Đồng Tháp, vì hiện nay cầu đã xây dựng xong, nhưng chưa có đường.</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ồng Thá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việc thực hiện QĐ 142/2008 ngày 27/10/2008 của Thủ tướng CP cần bảo đảm cân đối với cán bộ khác là cán bộ, công chức, người hưởng lương,… Mặt khác, đề nghị không cho những người đào ngũ được hưởng chế độ này.</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Sau năm 1975 nhiều cán bộ tham gia kháng chiến chống Mỹ vì điều kiện công tác hoặc các lý do khác nhau nghỉ mất sức lao động, nay theo quy định không được tiếp tục hưởng chế độ mất sức, gây bất bình trong các đối tượng này. Đề nghị nghiên cứu, giải quyết chính sách cho phù hợp.</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Ban liên lạc Hội CCB Trung đoàn 229, Trung đoàn 259, Trung đoàn 289 thuộc Binh chủng Công binh, trong thời kỳ kháng chiến chống Mỹ đã trực tiếp tham gia xây dựng một số công trình quốc phòng của Quốc gia nhằm phục vụ chiến đấu và bảo vệ các mục tiêu trọng yếu của Đảng, Nhà nước. Đề nghị nghiên cứu giải quyết chế độ cho quân nhân đã tham gia xây dựng các công trình đặc biệt này. Vấn đề này đã được kiến nghị nhiều năm và Bộ tư lệnh Công binh có văn bản đề nghị số 56/BTL-CB ngày 14/7/2008 gửi Bộ quốc phòng nhưng đến nay chưa được giải quyế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bl>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VĂN HÓA - THỂ THAO VÀ DU LỊCH</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88" w:type="dxa"/>
        <w:jc w:val="left"/>
        <w:tblInd w:w="-5" w:type="dxa"/>
        <w:tblLayout w:type="fixed"/>
        <w:tblCellMar>
          <w:top w:w="0" w:type="dxa"/>
          <w:left w:w="108" w:type="dxa"/>
          <w:bottom w:w="0" w:type="dxa"/>
          <w:right w:w="108" w:type="dxa"/>
        </w:tblCellMar>
      </w:tblPr>
      <w:tblGrid>
        <w:gridCol w:w="744"/>
        <w:gridCol w:w="11411"/>
        <w:gridCol w:w="193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tiếp tục quán triệt mạnh mẽ trong cán bộ, công chức và nhân dân trong cuộc vận động “học tập và làm theo tấm gương đạo đức Hồ Chí Minh”. Cử tri cho rằng vẫn còn có hiện tượng làm ít, nói nhiều, lời nói chưa đi với việc là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ạng Sơn, 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pPr>
            <w:r>
              <w:rPr>
                <w:rFonts w:cs="Times New Roman" w:ascii="Times New Roman" w:hAnsi="Times New Roman"/>
                <w:sz w:val="26"/>
                <w:szCs w:val="26"/>
              </w:rPr>
              <w:t>Cử tri đề nghị cần có những quy định nghiêm túc về những cuộc thi sắc đẹp của Việt Nam để tránh những vấn đề gây bức xúc, phản cảm đi ng</w:t>
            </w:r>
            <w:r>
              <w:rPr>
                <w:rFonts w:cs="Times New Roman" w:ascii="Times New Roman" w:hAnsi="Times New Roman"/>
                <w:sz w:val="26"/>
                <w:szCs w:val="26"/>
                <w:lang w:val="vi-VN"/>
              </w:rPr>
              <w:t>ư</w:t>
            </w:r>
            <w:r>
              <w:rPr>
                <w:rFonts w:cs="Times New Roman" w:ascii="Times New Roman" w:hAnsi="Times New Roman"/>
                <w:sz w:val="26"/>
                <w:szCs w:val="26"/>
              </w:rPr>
              <w:t>ợc với sự tôn vinh phái đẹp của những cuộc thi nà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Lào Cai,</w:t>
              <w:br/>
              <w:t xml:space="preserve">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phản ảnh, trong thời gian qua, có rất nhiều bài hát được sáng tác có nội dung không tốt, gây nên sự phản cảm. Đề nghị Chính phủ chỉ đạo rà soát kiểm tra và cấm lưu hành, biểu diễn những bài hát nói trên.</w:t>
            </w:r>
          </w:p>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ử tri đề nghị Đảng, Nhà nước cần nghiên cứu để xây dựng con người xã hội chủ nghĩa. Hiện nay đạo đức xã hội xuống cấp nghiêm trọng do tác động của kinh tế thị trường từ  phía bên ngoài; Luật được ban hành nhiều, nhưng vẫn không hạn chế được tình hìn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pPr>
            <w:r>
              <w:rPr>
                <w:rFonts w:cs="Times New Roman" w:ascii="Times New Roman" w:hAnsi="Times New Roman"/>
                <w:sz w:val="26"/>
                <w:szCs w:val="26"/>
              </w:rPr>
              <w:t>Đề nghị Chính phủ chỉ đạo các nghành liên quan tăng cường kiểm soát hoạt động quảng cáo đang rất lộn xộn, gây bức xúc trong nhân dân (cử ti cho rằng, nên quy hoạch các kênh riêng phục vụ cho hoạt động quảng cáo và các dịch vụ giải trí để tránh tình trạng tràn lan nh</w:t>
            </w:r>
            <w:r>
              <w:rPr>
                <w:rFonts w:cs="Times New Roman" w:ascii="Times New Roman" w:hAnsi="Times New Roman"/>
                <w:sz w:val="26"/>
                <w:szCs w:val="26"/>
                <w:lang w:val="vi-VN"/>
              </w:rPr>
              <w:t>ư</w:t>
            </w:r>
            <w:r>
              <w:rPr>
                <w:rFonts w:cs="Times New Roman" w:ascii="Times New Roman" w:hAnsi="Times New Roman"/>
                <w:sz w:val="26"/>
                <w:szCs w:val="26"/>
              </w:rPr>
              <w:t xml:space="preserve"> hiện nay).</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iện nay, tình trạng xâm hại di tích lịch sử có xu hướng gia tăng, đề nghị Bộ chỉ đạo các cơ quan có liên quan có giải pháp kiểm tra và xử lý để bảo vệ và bảo tồn và phát huy các di tích lịch sử ở các địa phươ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3" w:firstLine="437"/>
              <w:jc w:val="both"/>
              <w:rPr/>
            </w:pPr>
            <w:r>
              <w:rPr>
                <w:rFonts w:cs="Times New Roman" w:ascii="Times New Roman" w:hAnsi="Times New Roman"/>
                <w:sz w:val="26"/>
                <w:szCs w:val="26"/>
              </w:rPr>
              <w:t>Cử tri tiếp tục đề nghị tăng cường quản lý hoạt động phát hành văn hóa phẩm, phim ảnh, phim ảnh, thông tin, quảng cáo trên báo chí, truyền hình… vì hiện nay các hoạt động này có xu hướng thương mại hóa bất chấp kỷ cương pháp luật; đề nghị có biện pháp quản lý chặt chẽ các hoạt động, Karaoke, vũ trường.. . có ảnh h</w:t>
            </w:r>
            <w:r>
              <w:rPr>
                <w:rFonts w:cs="Times New Roman" w:ascii="Times New Roman" w:hAnsi="Times New Roman"/>
                <w:sz w:val="26"/>
                <w:szCs w:val="26"/>
                <w:lang w:val="vi-VN"/>
              </w:rPr>
              <w:t xml:space="preserve">ưởng </w:t>
            </w:r>
            <w:r>
              <w:rPr>
                <w:rFonts w:cs="Times New Roman" w:ascii="Times New Roman" w:hAnsi="Times New Roman"/>
                <w:sz w:val="26"/>
                <w:szCs w:val="26"/>
              </w:rPr>
              <w:t>lớn đến tầng lớp thanh, thiếu niên và trật tự an toàn xã hộ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ệ An, Kiên Giang, 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pPr>
            <w:r>
              <w:rPr>
                <w:rFonts w:cs="Times New Roman" w:ascii="Times New Roman" w:hAnsi="Times New Roman"/>
                <w:sz w:val="26"/>
                <w:szCs w:val="26"/>
              </w:rPr>
              <w:t>Tình trạng các đám tang rãi vàng mã dọc đường di chuyển quan tài đang diễn ra phổ biển ở các địa phương. C</w:t>
            </w:r>
            <w:r>
              <w:rPr>
                <w:rFonts w:cs="Times New Roman" w:ascii="Times New Roman" w:hAnsi="Times New Roman"/>
                <w:sz w:val="26"/>
                <w:szCs w:val="26"/>
                <w:lang w:val="vi-VN"/>
              </w:rPr>
              <w:t>ử tri đề nghị Bộ văn hóa, Thể thao và Du lịch có khuy</w:t>
            </w:r>
            <w:r>
              <w:rPr>
                <w:rFonts w:cs="Times New Roman" w:ascii="Times New Roman" w:hAnsi="Times New Roman"/>
                <w:sz w:val="26"/>
                <w:szCs w:val="26"/>
              </w:rPr>
              <w:t>ế</w:t>
            </w:r>
            <w:r>
              <w:rPr>
                <w:rFonts w:cs="Times New Roman" w:ascii="Times New Roman" w:hAnsi="Times New Roman"/>
                <w:sz w:val="26"/>
                <w:szCs w:val="26"/>
                <w:lang w:val="vi-VN"/>
              </w:rPr>
              <w:t>n cáo nhân dân hạn chế việc này để việc đưa tang khô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gây phản cảm và không xả rác làm </w:t>
            </w:r>
            <w:r>
              <w:rPr>
                <w:rFonts w:cs="Times New Roman" w:ascii="Times New Roman" w:hAnsi="Times New Roman"/>
                <w:sz w:val="26"/>
                <w:szCs w:val="26"/>
              </w:rPr>
              <w:t>bẩn môi trườ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hỗ trợ kinh phí để xây dựng khu di tích lịch sử  Xương Giang, vì khu di tích này đã được Nhà nước công nhận là có giá trị lịch sử to lớn trong công cuộc xây dựng và bảo vệ tổ quốc Việt Na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hính phủ, Bộ VHTT và Du lịch cho phép UBND tỉnh Bắc Giang lập dự án đầu tư xây dựng tuyến du lịch Tây Yên Tử, đây là tuyến du lịch phục vụ hành lang phát triển kinh tế: Hà nội, Hải Phòng, Quảng Ninh, Bắc Ninh, Bắc Giang, Lạng Sơn và Trung Quốc qua cửa khẩu Tân Thanh, Lạng Sơn. Hành trình của tuyến du lịch này xuất phát từ chốn tổ Vĩnh Nghiêm (thuộc huyện Yên Dũng), là trường dạy Phật giáo đầu tiên của Thiền Viện Trúc Lâm đến Khu du lịch Suối Mỡ (thuộc huyện Lục Nam) và đến vùng Tây Yên Tử (Khe Rỗ thuộc huyện Sơn Đô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Dân ca Quan họ và Ca trù được UNESCO công nhận là di sản văn hóa phi vật thể. Năm 2006, Ủy ban  nhân dân tỉnh đã lập hồ sơ đề nghị UNESCO công nhận 18 làng quan họ trên địa bàn tỉnh Bắc Giang. Đề nghị Chính phủ, Bộ VHTT&amp;Du lịch quan tâm đầu tư kinh phí bảo tồn phát triển di  sản Văn hóa phi vật thể.</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ó cử tri đề nghị xem xét sửa đổi lời đầu của bài Quốc ca Việt Nam từ “ Đoàn quân Việt Nam đi chung lòng cứu quốc …” thành “ Toàn dân Việt Nam đi chung lòng cứu quốc…” để thể hiện tinh thần bất khuất, kiên cường dân tộc của toàn dân tộc Việt Nam chứ không chỉ là một Đoàn quân Việt Nam (Cử tri Tân Biên: 1 ý kiế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pPr>
            <w:r>
              <w:rPr>
                <w:rFonts w:cs="Times New Roman" w:ascii="Times New Roman" w:hAnsi="Times New Roman"/>
                <w:sz w:val="26"/>
                <w:szCs w:val="26"/>
                <w:lang w:val="vi-VN"/>
              </w:rPr>
              <w:t>Tượng Bác Hồ là hình ảnh thiêng liêng của dân tộc, nhưng hiện nay nhiều điểm du lịch, tượng B</w:t>
            </w:r>
            <w:r>
              <w:rPr>
                <w:rFonts w:cs="Times New Roman" w:ascii="Times New Roman" w:hAnsi="Times New Roman"/>
                <w:sz w:val="26"/>
                <w:szCs w:val="26"/>
              </w:rPr>
              <w:t>ác bày bán tràn lan, thiếu nghiêm trang, làm hoen ố hình ảnh cao quý của Bác. Đề nghị Bộ Văn hóa-Thể thao và Du lịch nghiên cứu, chấn chỉnh;</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đầu tư  sản xuất phim truyện về đề tài lịch sử, nhất là cuộc đấu tranh chống thực dân Pháp và đế quốc M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pPr>
            <w:r>
              <w:rPr>
                <w:rFonts w:cs="Times New Roman" w:ascii="Times New Roman" w:hAnsi="Times New Roman"/>
                <w:sz w:val="26"/>
                <w:szCs w:val="26"/>
              </w:rPr>
              <w:t>Bắc Giang là tỉnh có phong trào thể dục thể thao mạnh (Đại hội Thể dục thể thao toàn quốc lần thứ V (năm 2006) đứng thứ 13 toàn quốc); Tỉnh gần Thủ đô Hà nội, thuận lợi về giao thông, có điều kiện tham gia tổ chức các giải thể thao quốc gia, nên nhu cầu xây dựng Khu liên hợp thể thao đáp ứng nhu cầu đào tạo, bồi dưỡng phát triển nhân lực cho thể thao thành tích cao và phục vụ các giải thi đấu cấp Quốc gia là rất lớn. Hiện nay Ủy ban nhân dân tỉnh đã quy hoạch 50 ha đất (tại xã Tân Mỹ, huyện Yên Dũng) cho xây dựng Khu liên hợp thể thao, nhưng do điều kiện ngân sách của tỉnh khó khăn, đề nghị Chính phủ, Bộ Kế hoạch đầu tư, Bộ Văn hóa quan tâm hỗ trợ vốn đầu t</w:t>
            </w:r>
            <w:r>
              <w:rPr>
                <w:rFonts w:cs="Times New Roman" w:ascii="Times New Roman" w:hAnsi="Times New Roman"/>
                <w:sz w:val="26"/>
                <w:szCs w:val="26"/>
                <w:lang w:val="vi-VN"/>
              </w:rPr>
              <w:t xml:space="preserve">ư </w:t>
            </w:r>
            <w:r>
              <w:rPr>
                <w:rFonts w:cs="Times New Roman" w:ascii="Times New Roman" w:hAnsi="Times New Roman"/>
                <w:sz w:val="26"/>
                <w:szCs w:val="26"/>
              </w:rPr>
              <w:t xml:space="preserve"> công trình nói trê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phản ánh có những chuyên mục người dẫn chương trình và nhiều ca sĩ khi biểu diễn đầu tóc bờm sờm, lố lăng; nhiều bộ phim có những đoạn diễn xuất kích dục, bạo lực không mang tính giáo dục. Cử tri đề nghị cơ quan quản lý Nhà nước về lĩnh vực văn hóa có trách  nhiệm phải xử lý nghiêm những đối tượng khi xuất hiện trên tuyền hình gây phản cảm cho người xem.</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a số cử tri đề nghị Bộ nên có những biện pháp tích cực và phối hợp đồng bộ với những cơ quan chức năng để kiểm tra, thẩm định tính chất xác thực của các sản phẩm hoặc dịch vụ quảng cáo trên các phương tiện thông tin đại chúng hiện nay, nhằm tránh gây thiệt hại cho người tiêu dùng (như quảng cáo thì chất lượng tốt, nhưng khi bán lại là hàng kém chất lượng, không như  quảng cáo).</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Nhà nước quan tâm hỗ trợ kinh phí cho trương trình xây dựng huyện văn hóa của tỉnh Đắk Lắk nói tiêng và cả nước nói chu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Theo quan điểm trước đây Phan Thanh Giản là người có tội với dân tộc, đất nước. Tuy nhiên, bài báo đăng trên Báo văn nghệ Thành phố Hồ Chí Minh thể hiện quan điểm Phan Thanh Giản là người có công với đất nước, cần được tôn vinh. Đề nghị cơ quan có thẩm quyền khẳng định rõ Phan Thanh Giản là người có công  hay có tội?</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pPr>
            <w:r>
              <w:rPr>
                <w:rFonts w:cs="Times New Roman" w:ascii="Times New Roman" w:hAnsi="Times New Roman"/>
                <w:sz w:val="26"/>
                <w:szCs w:val="26"/>
              </w:rPr>
              <w:t>Cử tri đề nghị Chính phủ, Bộ nghiên cứu đầu tư nhiều hơn cho chương trình bảo tồn văn hóa vật thể và phi vật thể để giữ gìn bản sắc văn hóa dân tộc thiểu số, bởi hiện nay một số bản sắc văn hóa tốt đẹp của các dân tộc thiểu số đang có nguy c</w:t>
            </w:r>
            <w:r>
              <w:rPr>
                <w:rFonts w:cs="Times New Roman" w:ascii="Times New Roman" w:hAnsi="Times New Roman"/>
                <w:sz w:val="26"/>
                <w:szCs w:val="26"/>
                <w:lang w:val="vi-VN"/>
              </w:rPr>
              <w:t>ơ</w:t>
            </w:r>
            <w:r>
              <w:rPr>
                <w:rFonts w:cs="Times New Roman" w:ascii="Times New Roman" w:hAnsi="Times New Roman"/>
                <w:sz w:val="26"/>
                <w:szCs w:val="26"/>
              </w:rPr>
              <w:t xml:space="preserve"> bị mấ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quan tâm ưu tiên cho tỉnh Đắk Lắk đăng cai các giải thể thao quốc gia và quốc tế phù hợp với điều kiện của tỉnh, nhằm phục vụ nâng cao đời sống tinh thần cho nhân dân; đồng thời phát huy tiềm năng du kịch của tỉnh.</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sớm ban hành các văn bản hướng dẫn thực hiện Luật Du lịch; đồng thời có kế hoạch tổ chức triển khai chương trình du lịch “Con đường xanh Tây nguyên”.</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sớm đầu tư xây dựng Khu liên hợp Văn hòa - Thể thao Tây nguyên tại Đắk Lắ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bl>
    <w:p>
      <w:pPr>
        <w:pStyle w:val="Normal"/>
        <w:spacing w:lineRule="exact" w:line="360" w:before="120" w:after="0"/>
        <w:rPr>
          <w:sz w:val="26"/>
          <w:szCs w:val="26"/>
        </w:rPr>
      </w:pPr>
      <w:r>
        <w:rPr>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TRẬT TỰ AN TOÀN XÃ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82" w:type="dxa"/>
        <w:jc w:val="left"/>
        <w:tblInd w:w="-5" w:type="dxa"/>
        <w:tblLayout w:type="fixed"/>
        <w:tblCellMar>
          <w:top w:w="0" w:type="dxa"/>
          <w:left w:w="108" w:type="dxa"/>
          <w:bottom w:w="0" w:type="dxa"/>
          <w:right w:w="108" w:type="dxa"/>
        </w:tblCellMar>
      </w:tblPr>
      <w:tblGrid>
        <w:gridCol w:w="744"/>
        <w:gridCol w:w="11394"/>
        <w:gridCol w:w="1944"/>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pháp luật hiện hành, không có quy định hỗ trợ kinh phí cho công an xã. Vì vậy, bộ phận công an xã hiện nay chưa an tâm phục vụ công tác. Đề nghị cần quan tâm quy định vấn đề này trong lần sửa đổi sau.</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xem xét bố trí lực lượng công an chính quy cho các thị trấn như bố trí với các phường thuộc thành phố, thị xã, vì địa bàn các thị trấn rộng và phức tạp về trật tự an toàn xã hội.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bổ sung kinh phí điều tra cho các hoạt động điều tra như: phiên dịch, luật sư bào chữa, giám định gen, giám định tử thi, giám định tài sản nhằm đáp ứng nhu cầu công tác điều tra, xử lý tội phạm… vì các khoản kinh phí này quá nhiều, trong khi đó ngân sách cấp cho cơ quan điều tra hiện nay không đủ chi cho công tác này.</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bức xúc trước sự lộng hành của các đối tượng phạm pháp, ngang nhiên chống lại lực lượng thi hành công vụ, thậm chí trực tiếp xâm hại đến tính mạng, sức khỏe các chiến sĩ công an. Đề nghị chỉ đạo tăng cường các biện pháp đấu tranh phòng chống tội phạm, cương quyết xử nghiêm những trường hợp chống lại người thi hành công vụ; trang bị dụng cụ bảo vệ đảm bảo tính mạng của lực lượng trấn áp tội phạm.</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quan tâm cấp kinh phí để xây dựng nhà tạm giữ  tại công an quận Sơn Trà, Ngũ Hành Sơn, đồng thời có phương án sửa chữa, nâng cấp các nhà tạm giữ công an quận Hải Châu, Thanh Khê, Cẩm Lệ.</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quy định điều tra viên công tác 3 năm thì thuyên chuyển (văn bản mới của Bộ Công an về việc luân chuyển, điều chuyển CB), sự thay đổi này xáo trộn nghiệp vụ, không phải thay đổi địa bàn. Vấn đề này về mặt nghiệp vụ sẽ gặp khó khăn, mới đào tạo công tác ngành này không bao lâu thời gian thì chuyển sang công tác ngành khá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xem xét có chế độ chính sách phù hợp cho điều tra viên trong lực lượng CAND tương xứng với tính chất, đặc điểm về hoạt động của cơ quan Cảnh sát điều tra công an quận, huyện, vì hiện nay áp dụng mức phụ cấp điều tra viên 120.000 đồng/ tháng là quá thấ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 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Một số tệ nạn xã hội khác như tội phạm ma túy, giết người, cướp của, lừa đảo, trộm cắp, đánh bạc, chơi số đề… có chiều hướng gia tăng ở nhiều nơi, tội phạm ở lứa tuổi vị thành niên tăng đáng báo động. Đề nghị các ngành chức năng và công an tiếp tục phát huy và có nhiều biện pháp tích cực, triệt để hơn nữa nhằm ngăn chặn kịp thời.</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ếp tục đẩy mạnh công tác đấu tranh phòng, chống tội phạm; xử lý nghiêm các trường hợp bạo hành trong gia đình, trong học đườ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Nghệ A, Tp Hồ Chí Minh, 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ố trí tăng biên chế cho lực lượng công an để đủ lực lượng trấn áp tội phạm, nhất là công an phường.</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Phú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quy định xử phạt thật nghiêm khắc đối với những người tham gia buôn bán, vận chuyển và sử dụng chất ma túy; Tổ chức hoạt động các tệ nạn xã hội như mại dâm, mê tín dị đoa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ưng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ai nạn giao thông vẫn xảy ra nghiêm trọng, đề nghị ban chỉ đạo ATGT quốc gia và Bộ công an xem xét chú trọng áp dụng hình thức xử phạt theo hướng giảm phạt tiền mà tăng hình thức phạt thu giữ giấy phép lái xe (bằng lái) có thời hạn từ 1 tháng đến 3 năm tùy theo mức độ lỗi; trang bị hệ thống máy móc để theo dõi, phát hiện và xử lý vi phạm theo băng ghi hình để đảm bảo phát hiện và xử lý triệt để, đủ nghiêm, có tác dụng giáo dục.</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Lo ngại trước tình trạng xuất hiện tội phạm xâm phạm tính mạng, sức khỏe công dân, một phần do sự quản lý lỏng lẻo của nhà nước về hành vi mua, bán, sử dụng vũ khí tự chế, vũ khí có xuất xứ  từ Trung Quốc (dao găm, kiếm, súng hoa cải, roi điện…), đề nghị có chế tài đủ mạnh để hạn chế tình trạng trê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tượng 1 số cổ động viên bóng đá đã có hành động côn đồ, gây lộn xộn, đánh nhau, chống lại cảnh sát… đã nhiều năm nhưng chưa được các cơ quan chức năng giải quyết triệt để, điều này vừa làm mất đi vẻ đẹp, tinh thần cao thượng của thể thao, vừa làm xấu đi hình ảnh của đất nước, đề nghị có chế tài xử phạt nghiêm minh và đưa những kẻ cầm đầu ra truy tố trước pháp luậ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vấn đề gây áp lực lớn đối với các giám thị và các trại tạm giam các phạm nhân có án tử hình lưu giam tại các trại tạm giam quá lâu chưa được các cơ quan chức năng thi hành án đề nghị có Quy chế  quy định về vấn đề n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ừ khi luật đặc xá có hiệu lực, các phạm nhân già yếu, bệnh nhân nghèo không được tính trong diện được đặc xá. Đề nghị có quy định các phạm nhân già yếu, bệnh hiểm nghèo được hưởng chế độ đặc xá như trước đâ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Vấn đề quy định mức chi tiền thuốc chữa bệnh cho can phạm, phạm nhân trong các trại giam được áp dụng thực hiện quá lâu đến nay không còn phù hợp (được tính bằng giá trị thóc). Đề nghị xem xét điều chỉnh.</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khẩn trương ban hành văn bản hướng dẫn chi tiết việc thực hiện Nghị định 142/2003/NĐ-CP ngày 24/11/2003 của chính phủ về áp dụng biện pháp xử lý hành chính đưa vào trường giáo dưỡng, như sau:</w:t>
            </w:r>
          </w:p>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Ban hành biểu mẫu thay thế biểu mẫu ban hành kèm theo Quyết định 644/1999/QĐ-BCA ngày 27/10/1999 vì không còn phù hợp.</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có những quy định hướng dẫn cụ thể đối với việc xử lý người nước ngoài phạm tội. Hiện nay, nước ta đang trong quá trình hội nhập nên tình trạng người nước ngoài phạm tội rất phổ biế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Bộ Công an sớm có hướng dẫn áp dụng quy định pháp luật mới ban hành đối với các cơ quan tiến hành tố tụng ở địa phương để có sự đồng bộ, thống nhất trong thực hiệ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tỉnh Cao Bằng tiếp tục kiến nghị, hiện nay việc đầu tư mua sắm trang phục, dụng cụ phục vụ công tác của Công an xã được thực hiện bằng kinh phí địa phương, tuy nhiên với những tỉnh có điều kiện kinh tế - xã hội còn nhiều khó khăn như  Cao Bằng thì kinh phí địa phương để đầu tư là rất hạn chế. Để đảm bảo hoàn thành tốt nhiệm vụ công tác, cử tri tỉnh Cao Bằng tiếp tục kiến nghị việc đầu tư mua sắm trang phục, dụng cụ phục vụ công tác của Công an xã cần được thực hiện bằng nguồn ngân sách Trung ương để đảm bảo tính đồng bộ về chất lượng các công trình xây dựng nhà tạm giữ hành chính và phương tiện làm việc của Công an xã.</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57"/>
              <w:jc w:val="both"/>
              <w:rPr>
                <w:rFonts w:ascii="Times New Roman" w:hAnsi="Times New Roman" w:cs="Times New Roman"/>
                <w:sz w:val="26"/>
                <w:szCs w:val="26"/>
              </w:rPr>
            </w:pPr>
            <w:r>
              <w:rPr>
                <w:rFonts w:cs="Times New Roman" w:ascii="Times New Roman" w:hAnsi="Times New Roman"/>
                <w:sz w:val="26"/>
                <w:szCs w:val="26"/>
              </w:rPr>
              <w:t>Cử tri kiến nghị bổ sung thẩm quyền của lực lượng Cảnh sát Môi trường trong việc áp dụng các biện pháp ngăn chặn vi phạm hành chính trong lĩnh vực môi trường để đảm bảo cho việc thu thập các tình tiết làm căn cứ  xử phạ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ồ Chí Minh</w:t>
            </w:r>
          </w:p>
        </w:tc>
      </w:tr>
    </w:tbl>
    <w:p>
      <w:pPr>
        <w:pStyle w:val="Normal"/>
        <w:spacing w:lineRule="exact" w:line="360" w:before="120" w:after="0"/>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XÂY DỰ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54" w:type="dxa"/>
        <w:jc w:val="left"/>
        <w:tblInd w:w="-5" w:type="dxa"/>
        <w:tblLayout w:type="fixed"/>
        <w:tblCellMar>
          <w:top w:w="0" w:type="dxa"/>
          <w:left w:w="108" w:type="dxa"/>
          <w:bottom w:w="0" w:type="dxa"/>
          <w:right w:w="108" w:type="dxa"/>
        </w:tblCellMar>
      </w:tblPr>
      <w:tblGrid>
        <w:gridCol w:w="744"/>
        <w:gridCol w:w="11394"/>
        <w:gridCol w:w="1916"/>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ện nay một số địa ph</w:t>
            </w:r>
            <w:r>
              <w:rPr>
                <w:rFonts w:cs="Times New Roman" w:ascii="Times New Roman" w:hAnsi="Times New Roman"/>
                <w:sz w:val="26"/>
                <w:szCs w:val="26"/>
                <w:lang w:val="vi-VN"/>
              </w:rPr>
              <w:t>ươ</w:t>
            </w:r>
            <w:r>
              <w:rPr>
                <w:rFonts w:cs="Times New Roman" w:ascii="Times New Roman" w:hAnsi="Times New Roman"/>
                <w:sz w:val="26"/>
                <w:szCs w:val="26"/>
              </w:rPr>
              <w:t>ng đã thành lập Ban quản lý  các dự án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cấp bách. Cử tri đề nghị Chính phủ giải thích cho cử tri rõ về các quy định, tiêu chí dự án đầu t</w:t>
            </w:r>
            <w:r>
              <w:rPr>
                <w:rFonts w:cs="Times New Roman" w:ascii="Times New Roman" w:hAnsi="Times New Roman"/>
                <w:sz w:val="26"/>
                <w:szCs w:val="26"/>
                <w:lang w:val="vi-VN"/>
              </w:rPr>
              <w:t>ư</w:t>
            </w:r>
            <w:r>
              <w:rPr>
                <w:rFonts w:cs="Times New Roman" w:ascii="Times New Roman" w:hAnsi="Times New Roman"/>
                <w:sz w:val="26"/>
                <w:szCs w:val="26"/>
              </w:rPr>
              <w:t xml:space="preserve"> xây dựng nh</w:t>
            </w:r>
            <w:r>
              <w:rPr>
                <w:rFonts w:cs="Times New Roman" w:ascii="Times New Roman" w:hAnsi="Times New Roman"/>
                <w:sz w:val="26"/>
                <w:szCs w:val="26"/>
                <w:lang w:val="vi-VN"/>
              </w:rPr>
              <w:t>ư</w:t>
            </w:r>
            <w:r>
              <w:rPr>
                <w:rFonts w:cs="Times New Roman" w:ascii="Times New Roman" w:hAnsi="Times New Roman"/>
                <w:sz w:val="26"/>
                <w:szCs w:val="26"/>
              </w:rPr>
              <w:t xml:space="preserve"> thế nào đ</w:t>
            </w:r>
            <w:r>
              <w:rPr>
                <w:rFonts w:cs="Times New Roman" w:ascii="Times New Roman" w:hAnsi="Times New Roman"/>
                <w:sz w:val="26"/>
                <w:szCs w:val="26"/>
                <w:lang w:val="vi-VN"/>
              </w:rPr>
              <w:t>ư</w:t>
            </w:r>
            <w:r>
              <w:rPr>
                <w:rFonts w:cs="Times New Roman" w:ascii="Times New Roman" w:hAnsi="Times New Roman"/>
                <w:sz w:val="26"/>
                <w:szCs w:val="26"/>
              </w:rPr>
              <w:t>ợc gọi là dự án cấp bách. Vì hiện nay các dự án cấp bách mặc dù có vốn đầu t</w:t>
            </w:r>
            <w:r>
              <w:rPr>
                <w:rFonts w:cs="Times New Roman" w:ascii="Times New Roman" w:hAnsi="Times New Roman"/>
                <w:sz w:val="26"/>
                <w:szCs w:val="26"/>
                <w:lang w:val="vi-VN"/>
              </w:rPr>
              <w:t>ư</w:t>
            </w:r>
            <w:r>
              <w:rPr>
                <w:rFonts w:cs="Times New Roman" w:ascii="Times New Roman" w:hAnsi="Times New Roman"/>
                <w:sz w:val="26"/>
                <w:szCs w:val="26"/>
              </w:rPr>
              <w:t xml:space="preserve"> lớn nh</w:t>
            </w:r>
            <w:r>
              <w:rPr>
                <w:rFonts w:cs="Times New Roman" w:ascii="Times New Roman" w:hAnsi="Times New Roman"/>
                <w:sz w:val="26"/>
                <w:szCs w:val="26"/>
                <w:lang w:val="vi-VN"/>
              </w:rPr>
              <w:t>ư</w:t>
            </w:r>
            <w:r>
              <w:rPr>
                <w:rFonts w:cs="Times New Roman" w:ascii="Times New Roman" w:hAnsi="Times New Roman"/>
                <w:sz w:val="26"/>
                <w:szCs w:val="26"/>
              </w:rPr>
              <w:t>ng đ</w:t>
            </w:r>
            <w:r>
              <w:rPr>
                <w:rFonts w:cs="Times New Roman" w:ascii="Times New Roman" w:hAnsi="Times New Roman"/>
                <w:sz w:val="26"/>
                <w:szCs w:val="26"/>
                <w:lang w:val="vi-VN"/>
              </w:rPr>
              <w:t>ư</w:t>
            </w:r>
            <w:r>
              <w:rPr>
                <w:rFonts w:cs="Times New Roman" w:ascii="Times New Roman" w:hAnsi="Times New Roman"/>
                <w:sz w:val="26"/>
                <w:szCs w:val="26"/>
              </w:rPr>
              <w:t>ợc phép chỉ định thầu, dễ xẩy ra tiêu cự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Cử tri kiến nghị Chính phủ cần kiểm tra, rà soát và có các quy định chặt chẽ đối với việc thành lập các Ban quản lý dự án các công trình xây dựng để đảm bảo năng lực, trình độ và trách nhiệm của các Ban quản lý dự án đối với các công trình xây dựng và các c</w:t>
            </w:r>
            <w:r>
              <w:rPr>
                <w:rFonts w:cs="Times New Roman" w:ascii="Times New Roman" w:hAnsi="Times New Roman"/>
                <w:sz w:val="26"/>
                <w:szCs w:val="26"/>
                <w:lang w:val="vi-VN"/>
              </w:rPr>
              <w:t>ơ</w:t>
            </w:r>
            <w:r>
              <w:rPr>
                <w:rFonts w:cs="Times New Roman" w:ascii="Times New Roman" w:hAnsi="Times New Roman"/>
                <w:sz w:val="26"/>
                <w:szCs w:val="26"/>
              </w:rPr>
              <w:t xml:space="preserve"> quan nhà n</w:t>
            </w:r>
            <w:r>
              <w:rPr>
                <w:rFonts w:cs="Times New Roman" w:ascii="Times New Roman" w:hAnsi="Times New Roman"/>
                <w:sz w:val="26"/>
                <w:szCs w:val="26"/>
                <w:lang w:val="vi-VN"/>
              </w:rPr>
              <w:t>ư</w:t>
            </w:r>
            <w:r>
              <w:rPr>
                <w:rFonts w:cs="Times New Roman" w:ascii="Times New Roman" w:hAnsi="Times New Roman"/>
                <w:sz w:val="26"/>
                <w:szCs w:val="26"/>
              </w:rPr>
              <w:t>ớc về vấn đề xây dự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nghiên cứu mô hình nhà ở phù hợp với địa phương, vùng miền thường xuyên bị bão lũ và có nguy cơ động đất; tham mưu cho Chính phủ xây dựng chương trình hỗ trợ xây dựng nhà ở cho nhân dân khu vực này nhằm giảm nhẹ thiệt hại khi có thiên tai xảy r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Việc phân cấp trong quản lý việc sử dụng nhà ở, sở hữu nhà ở, giao dịch về nhà ở theo Nghị định số 90/2006/NĐ-CP ngày 6/9/2006 của Chính Phủ đã tạo rất nhiều thuận lợi cho bà con về mặt thủ tục hành chính. Tuy nhiên, lại nảy sinh một số bất cập như: số lượng và trình độ của đội ngũ cán bộ cơ sở còn rất thiếu và yếu, ít đ</w:t>
            </w:r>
            <w:r>
              <w:rPr>
                <w:rFonts w:cs="Times New Roman" w:ascii="Times New Roman" w:hAnsi="Times New Roman"/>
                <w:sz w:val="26"/>
                <w:szCs w:val="26"/>
                <w:lang w:val="vi-VN"/>
              </w:rPr>
              <w:t>ược đào tạo bài bản, thiếu tính chuyên nghiệp, khả năng tiếp cận với các văn bản pháp luật mới còn hạn chế, c</w:t>
            </w:r>
            <w:r>
              <w:rPr>
                <w:rFonts w:cs="Times New Roman" w:ascii="Times New Roman" w:hAnsi="Times New Roman"/>
                <w:sz w:val="26"/>
                <w:szCs w:val="26"/>
              </w:rPr>
              <w:t>ác quy định pháp luật thay đổi liên tục (từ đầu năm 2009 đến nay tại Hải phòng, hàng nghìn hộ mua nhà theo Nghị định 61 của Chính phủ đã nộp tiền vẫn chưa được cấp giấy chứng nhận quyền sở hữu nhà ở và giấy chứng nhận quyền sở hữu công trình xây dựng thì đến nay lại sắp có quy định cấp giấy chứng nhận khác). Đề nghị Chính phủ xem xét vấn đề này.</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kiến nghị các Bộ, ngành Trung ương sớm có văn bản hướng dẫn để các địa phương kịp thời triển khai thực hiện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 Quyết định số 67/2009/QĐ-TTg ngày 24/4/2009 của Thủ tướng Chính phủ ban hành một số cơ chế, chính sách phát triển nhà ở cho người có thu nhập thấp tại khu vực đô thị.</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nhiều địa phương phản ánh: Tình trạng lãng phí, thất thoát trong đẩu tư xây dựng cơ bản; các công trình xây dựng thường kéo dài; không đảm bảo tiến độ thi công, hiện tượng tiêu cực phát sinh nhiều trong xây dựng cơ bản. Đề nghị Chính phủ tăng cường kiểm tra, có giải pháp khắc phụ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a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heo quyết định số 167/2008/QĐ-TTg ngày 12/12/2008 của Thủ tướng Chính phủ, mức hỗ trợ làm nhà cho hộ nghèo là 6.000.000đ/hộ và mức hỗ trợ cho các hộ thuộc vùng đặc biệt khó khăn theo QĐ số 30/2007/QĐ-TTg là 7.000.000đ/hộ, chính sách này không phù hợp với giá cả hiện tại. Đề nghị Thủ rướng Chính phủ xem xét điều chỉnh tăng mức hỗ trợ cho phù hợp với thực tế tạo điều kiện thuận lợi cho các hộ nghèo làm được nhà.</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Nguyên, 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Chính phủ tập trung chỉ đạo giải quyết những khó khăn, vướng mắc về thủ tục để đẩy nhanh tiến độ xây dựng nhà ở cho hộ nghèo theo Quyết định số 167/2008/QĐ-TTg ngày 12/12/2008 của Chính phủ. Hiện nay, việc triển khai ở một số địa phương rất chậm, khó đảm bảo tiến độ đến cuối năm 2012 hoàn thành thực hiện chính sách hỗ trợ hộ nghèo về nhà ở theo quy định của Quyết định nà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Khánh Hò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Hiện nay các đô thị trên địa bàn tỉnh Yên Bái chưa đáp ứng được yêu cầu về xây dựng và phát triển đô thi theo hướng bền vững. Đề nghị lập kế hoạch thực hiện các đề án quy hoạch liên vùng, vùng tỉnh; kế hoạch cấp kinh phí và hỗ trợ, huy động các nguồn vốn đầu tư để thực hiện các d</w:t>
            </w:r>
            <w:r>
              <w:rPr>
                <w:rFonts w:cs="Times New Roman" w:ascii="Times New Roman" w:hAnsi="Times New Roman"/>
                <w:sz w:val="26"/>
                <w:szCs w:val="26"/>
                <w:lang w:val="vi-VN"/>
              </w:rPr>
              <w:t xml:space="preserve">ự </w:t>
            </w:r>
            <w:r>
              <w:rPr>
                <w:rFonts w:cs="Times New Roman" w:ascii="Times New Roman" w:hAnsi="Times New Roman"/>
                <w:sz w:val="26"/>
                <w:szCs w:val="26"/>
              </w:rPr>
              <w:t>án đầu tư cơ sở hạ tầng, phát triển đô thị cho tỉnh Yên Bái như cấp thoát  nước, xử lý nước thải và vệ sinh môi trường cho các đô thị trên địa bàn tỉ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có nhiều công trình đặc biệt, có tính đặc thù như: Công trình ngầm, công trình có tầng hầm, công trình  “siêu cao tầng” (nhà trên 100m hoặc trên 30 tầng), trong khi thực tế chưa có tiêu chuẩn, quy chuẩn về phòng cháy, chữa cháy đối với loại công trình này. Đề nghị các cơ quan chức năng sớm ban hành các tiêu chuẩn về phòng cháy, chữa cháy đối với những loại công trình này để thuận lợi trong triển khai thực hiện dự án và cơ quan quản lý Nhà nước có cơ sở kiểm tra, giám sá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Hồ Chí Minh</w:t>
            </w:r>
          </w:p>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ban hành quy định phân định, phân loại và phân cấp công trình san nền độc lập cho phù hợp với điều kiện thực tế, vì theo Nghị định 209/2004/NĐ-CP ngày 16/12/2004 của Chính phủ thì các dự án san nền được lập và phê duyệt một cách độc lập không gắn với các dự án khác và không có cơ sở để xác định công trình san nền thuộc loại công trình nà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Theo Thông tư 05/2007/TT-BXD ngày 25/7/2007 của Bộ Xây dựng về hướng dẫn và quản lý chi phí đầu tư xây dựng công trình, hướng dẫn tính chi phí dự phòng cho yếu tố trượt giá (G</w:t>
            </w:r>
            <w:r>
              <w:rPr>
                <w:rFonts w:cs="Times New Roman" w:ascii="Times New Roman" w:hAnsi="Times New Roman"/>
                <w:sz w:val="26"/>
                <w:szCs w:val="26"/>
                <w:vertAlign w:val="subscript"/>
              </w:rPr>
              <w:t>DP2</w:t>
            </w:r>
            <w:r>
              <w:rPr>
                <w:rFonts w:cs="Times New Roman" w:ascii="Times New Roman" w:hAnsi="Times New Roman"/>
                <w:sz w:val="26"/>
                <w:szCs w:val="26"/>
              </w:rPr>
              <w:t>) được tính theo chỉ số giá xây dựng từng loại công trình xây dựng, khu vực và thời gian xây dựng không có công thức tính cụ thể, đề nghị Bộ hướng dẫn để thực hiện nội dung nà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Bộ sớm công bố chỉ số giá xây dựng công trình trong phạm vi toàn quốc (hiện nay mới ban hành cho các khu vực Hà Nội, Đà Nẵng, TP Hồ Chí Minh) để có c</w:t>
            </w:r>
            <w:r>
              <w:rPr>
                <w:rFonts w:cs="Times New Roman" w:ascii="Times New Roman" w:hAnsi="Times New Roman"/>
                <w:sz w:val="26"/>
                <w:szCs w:val="26"/>
                <w:lang w:val="vi-VN"/>
              </w:rPr>
              <w:t>ơ</w:t>
            </w:r>
            <w:r>
              <w:rPr>
                <w:rFonts w:cs="Times New Roman" w:ascii="Times New Roman" w:hAnsi="Times New Roman"/>
                <w:sz w:val="26"/>
                <w:szCs w:val="26"/>
              </w:rPr>
              <w:t xml:space="preserve"> sở tính chi phí dự phòng đối với các dự án kéo dài trên 2 năm, vì giá cả vật liệu xây dựng, chi phí phân công, máy móc… chênh lệch rất lớn so với các khu vực mà Bộ đã công bố.</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S</w:t>
            </w:r>
            <w:r>
              <w:rPr>
                <w:rFonts w:cs="Times New Roman" w:ascii="Times New Roman" w:hAnsi="Times New Roman"/>
                <w:i/>
                <w:sz w:val="26"/>
                <w:szCs w:val="26"/>
                <w:lang w:val="vi-VN"/>
              </w:rPr>
              <w:t>ơ</w:t>
            </w:r>
            <w:r>
              <w:rPr>
                <w:rFonts w:cs="Times New Roman" w:ascii="Times New Roman" w:hAnsi="Times New Roman"/>
                <w:i/>
                <w:sz w:val="26"/>
                <w:szCs w:val="26"/>
              </w:rPr>
              <w:t>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sớm ban hành hướng dẫn về cơ chế chỉ định thầu và tăng cường phân cấp,  ủy quyền cho Chủ tịch Ủy ban nhân dân tỉnh quyết định và chịu trách nhiệm trước Thủ tướng Chính phủ. Đồng thời nâng mức đối với gói thầu xây lắp lên 10 tỷ đồng, không hạn chế đối với gói thầu tư vấn lập dự án, thiết kế kỹ thuật, tổng dự toán. Có như vậy, việc triển khai các công trình, dự án đầu tư xây dựng cơ bản mới được đẩy nhanh tiến độ thực hiện.</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ể nghị Bộ sớm ban hành quy chuẩn xây dựng công trình ngầm, tiêu chuẩn xây dựng đối với công trình công cộng, công trình hạ tầng kỹ thuật ngầm theo Nghị định số 41/2007/NĐ-CP ngàu 23/2/2007 của Chính phủ quy định về xây dựng công trình ngầm.</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an hành quy định cụ thể về loại và cấp công trình trong quy chuẩn kỹ thuật về xây dựng theo Nghị định số 49/2008/NĐ-CP ngày 18/4/2008 ngày 16/12/2008 sửa đổi, bổ sung một số điều của Nghị định số 2009/2004/NĐ-CP ngày 16/12/2004 của Chính phủ về quản lý chất lượng công trình.</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ày 07/5/2009 của Chính phủ ban hành Nghị định số 42/2009/NĐ-CP về việc phân loại đô thị thay thế Nghị định số 72/2001/NĐ-CP ngày 05/10/2001 của Chính phủ về phân loại đô thị và có hiệu lực từ ngày 02/7/2009. Nghị định số 42/2009/NĐ-CP chỉ quy định về công tác phân loại đô thị, còn về nội dung cấp quan lý đô thị chưa được đề cập. Do vậy, tỉnh Đắk Lắk đang gặp vướng mắc trong việc đề nghị nâng cấp thành phố Buôn Ma Thuột từ đô thị loại II lên loại I, và thị trấn Ea Kar lên thị xã. Đề nghị Bộ sớn ban hành hướng dẫn nhằm giúp địa phương có cơ sở pháp lý hoàn thành thủ tục để nghị nâng cấp đô thị của tỉn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ắk Lắ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có văn bản hướng dẫn rõ ràng hơn về quy trình kiểm tra năng lượng của tổ chức chứng nhận chất lượng. Đề nghị trước khi thực hiện công việc chứng nhận chất lượng, các tổ chức, cá  nhân thực hiện công việc chứng nhận chất lượng phải đăng ký với Sở Xây dựng địa phương, để được kiểm tra, xác minh là không có vi phạm trong 3 năm gần nhất.</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ban hành văn bản quy định xác lập nội dung cụ thể để hướng dẫn tư vấn xây dựng về chế độ bảo trì, dự toán chi phí bảo trì một cách cụ thể, tránh tùy tiện không thống nhất cho từng công việc như hiện nay.</w:t>
            </w:r>
          </w:p>
          <w:p>
            <w:pPr>
              <w:pStyle w:val="Normal"/>
              <w:spacing w:lineRule="exact" w:line="360" w:before="120" w:after="0"/>
              <w:ind w:left="20" w:firstLine="437"/>
              <w:jc w:val="both"/>
              <w:rPr/>
            </w:pPr>
            <w:r>
              <w:rPr>
                <w:rFonts w:cs="Times New Roman" w:ascii="Times New Roman" w:hAnsi="Times New Roman"/>
                <w:sz w:val="26"/>
                <w:szCs w:val="26"/>
              </w:rPr>
              <w:t>Cần s</w:t>
            </w:r>
            <w:r>
              <w:rPr>
                <w:rFonts w:cs="Times New Roman" w:ascii="Times New Roman" w:hAnsi="Times New Roman"/>
                <w:sz w:val="26"/>
                <w:szCs w:val="26"/>
                <w:lang w:val="vi-VN"/>
              </w:rPr>
              <w:t>ớm ban hành Thông tư hướng d</w:t>
            </w:r>
            <w:r>
              <w:rPr>
                <w:rFonts w:cs="Times New Roman" w:ascii="Times New Roman" w:hAnsi="Times New Roman"/>
                <w:sz w:val="26"/>
                <w:szCs w:val="26"/>
              </w:rPr>
              <w:t>ẫ</w:t>
            </w:r>
            <w:r>
              <w:rPr>
                <w:rFonts w:cs="Times New Roman" w:ascii="Times New Roman" w:hAnsi="Times New Roman"/>
                <w:sz w:val="26"/>
                <w:szCs w:val="26"/>
                <w:lang w:val="vi-VN"/>
              </w:rPr>
              <w:t>n thực hiện Nghị định 23/2009/NĐ-CP ngày 27/2/2009 của Chính phủ về xử phạt vi phạm hành chính trong hoạt động xây dựng.</w:t>
            </w:r>
          </w:p>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Kiến nghị Bộ nghiên cứu, có kế hoạch để rà soát các định mức kinh tế, kỹ thuật trong công tác xây dựng cơ bản; đồng thời, sớm khảo sát, xây dựng và ban hành cụ thể các tiêu chuẩn, tiêu chí về thực hành tiết kiệm, chống lãng phí trên từng lĩnh vực chuyên ngành để làm cơ sở đối chiếu, tính toán, đo lường được hiệu quả tiết kiệm tại từng đơn vị; xem xét ban hành lại toàn bộ quy chuẩn do nhiều tiêu chuẩn đã lạc hậu, hiện không còn phù hợp do kỹ thuật thi công, do vật liệu xây dựng đã có nhiều thay đổi, tiến bộ hơn. Đặc biệt là tăng cường rà soát, áp dụng tiêu chuẩn tiên tiến của  thế giới, bớt đi thủ tục phiền phức như hiện nay, để đảm bảo yêu cầu của tăng trưởng, hội nhậ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60" w:before="12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tc>
        <w:tc>
          <w:tcPr>
            <w:tcW w:w="11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lang w:val="vi-VN"/>
              </w:rPr>
            </w:pPr>
            <w:r>
              <w:rPr>
                <w:rFonts w:cs="Times New Roman" w:ascii="Times New Roman" w:hAnsi="Times New Roman"/>
                <w:sz w:val="26"/>
                <w:szCs w:val="26"/>
                <w:lang w:val="vi-VN"/>
              </w:rPr>
              <w:t>Tiếp tục đẩy mạnh việc triển khai chương trình về nhà ở cho sinh viên của các trường Đại học, Cao đẳng và Trung học chuyên nghiệp vì hiện nay số lượng sinh viên có nhu cầu về nhà ở rất lớn ngày càng tă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Kạn</w:t>
            </w:r>
          </w:p>
        </w:tc>
      </w:tr>
    </w:tbl>
    <w:p>
      <w:pPr>
        <w:pStyle w:val="Normal"/>
        <w:spacing w:lineRule="exact" w:line="360" w:before="120" w:after="0"/>
        <w:rPr>
          <w:sz w:val="26"/>
          <w:szCs w:val="26"/>
          <w:lang w:val="vi-VN"/>
        </w:rPr>
      </w:pPr>
      <w:r>
        <w:rPr>
          <w:sz w:val="26"/>
          <w:szCs w:val="26"/>
          <w:lang w:val="vi-VN"/>
        </w:rPr>
      </w:r>
      <w:r>
        <w:br w:type="page"/>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IẾN NGHỊ CỦA CỬ TRI THUỘC LĨNH VỰC DÂN TỘC</w:t>
      </w:r>
    </w:p>
    <w:p>
      <w:pPr>
        <w:pStyle w:val="Normal"/>
        <w:spacing w:lineRule="exact" w:line="36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14070" w:type="dxa"/>
        <w:jc w:val="left"/>
        <w:tblInd w:w="-5" w:type="dxa"/>
        <w:tblLayout w:type="fixed"/>
        <w:tblCellMar>
          <w:top w:w="0" w:type="dxa"/>
          <w:left w:w="108" w:type="dxa"/>
          <w:bottom w:w="0" w:type="dxa"/>
          <w:right w:w="108" w:type="dxa"/>
        </w:tblCellMar>
      </w:tblPr>
      <w:tblGrid>
        <w:gridCol w:w="744"/>
        <w:gridCol w:w="11544"/>
        <w:gridCol w:w="178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Đề nghị Chính phủ nâng mức cho vay từ 5 triệu đồng lên 8 triệu đồng/hộ theo quy định hỗ trợ vay vốn sản xuất tại Quyết định 32/2007/QĐ-TTg ngày 05/3/2007 của Thủ tướng Chính phủ về việc cho vay vốn sản xuất đối với dân tộc thiểu số, đặc biệt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Sơn L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Cử tri kiến nghị Chính phủ tiếp tục kéo dài Chương trình 134, 135 để giúp người dân ổn định cuộc sống, phát triển sản xuất</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 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Đề nghị Chính phủ đưa các chương trình, dự án hỗ trợ nhân dân vùng cao xóa đói giảm nghèo về một đầu mối để thống nhất quản lý và dễ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Đối với một số chỉ tiêu hỗ trợ cho đồng bào dân tộc thiểu số thực hiện định canh, định cư theo Quyết định 33/2007/QĐ-TTg ngày 05/3/2007 của Thủ tướng Chính phủ về di dân, tái định canh, định cư khi triển khai gặp nhiều khó khăn do giá cả thị trường mỗi năm một tăng cao. Đề nghị Chính phủ sớm điều chỉnh, tạo điều kiện để địa phương thực hiện chính sách.</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Đề nghị Chính phủ phê duyệt kế hoạch triển khai Chương trình 134 giai đoạn tiếp theo (2009 – 2010) mà địa phương đã đăng ký với các bộ ngành trung ương để sớm triển khai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Phướ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Hiện nay nhiều bản thuộc thị trấn các huyện vùng sâu, vùng xa còn nhiều khó khăn (có bản tỷ lệ đói nghèo trên 50%) nhưng không được hưởng các chính sách đầu tư theo Quyết định 167/2008/QĐ-TTg, Nghị quyết 30a/2008/NQ-CP… Đề nghị Chính phủ cho các bản khó khăn thuộc thị trấn vùng sâu, vùng xa được hưởng các chính sách đầu tư cho vùng có điều kiện kinh tế - xã hội khó khă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40" w:before="120" w:after="0"/>
              <w:ind w:firstLine="457"/>
              <w:jc w:val="both"/>
              <w:rPr/>
            </w:pPr>
            <w:r>
              <w:rPr>
                <w:rFonts w:cs="Times New Roman" w:ascii="Times New Roman" w:hAnsi="Times New Roman"/>
                <w:b w:val="false"/>
                <w:sz w:val="26"/>
                <w:szCs w:val="26"/>
              </w:rPr>
              <w:t>Mặc dù Chương trình 134, 135 trong thời gian vừa qua đã mang lại những hiệu quả thiết thực, tuy nhiên cử tri cũng phản ánh trong quá trình thực hiện Chương trình 135 giai đoạn 2 còn gặp một số khó khăn như việc hỗ trợ vốn cho 5 hộ dân được 1 chiếc máy cày, trong khi các hộ dân lại ở xa nhau nên rất khó khăn trong quá trình khai thác sử dụng. Đề nghị có quy định đặc thù theo khoảng cách các hộ dân sinh số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Thái Ngu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Cử tri kiến nghị  việc triển khai thực hiện đầu tư xây dựng cơ sở hạ tầng của Chương trình 135 còn dàn trải, hiệu quả chưa cao do việc quy định vốn đầu tư còn thấp, trong khi đó thời hạn đầu tư của Chương trình 135 giai đoạn 2 sắp kết thúc. Đề nghị Chính phủ sửa đổi những bất hợp lý và kéo dài thời gian thực hiệ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ao Bằ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0"/>
              <w:ind w:firstLine="457"/>
              <w:jc w:val="both"/>
              <w:rPr/>
            </w:pPr>
            <w:r>
              <w:rPr>
                <w:rFonts w:cs="Times New Roman" w:ascii="Times New Roman" w:hAnsi="Times New Roman"/>
                <w:b w:val="false"/>
                <w:sz w:val="26"/>
                <w:szCs w:val="26"/>
              </w:rPr>
              <w:t xml:space="preserve">Đề nghị Ủy ban dân tộc sửa đổi Thông tư số 06/2007/TT-UBDT ngày 20/9/2007 hướng dẫn thực hiện hỗ trợ các dịch vụ cải thiện và nâng cao nhận thức pháp luật theo Quyết định 112/2007/QĐ-TTg. Quá trình thực hiện Thông tư này còn một số bất hợp lý như: </w:t>
            </w:r>
            <w:r>
              <w:rPr>
                <w:rFonts w:cs="Times New Roman" w:ascii="Times New Roman" w:hAnsi="Times New Roman"/>
                <w:b w:val="false"/>
                <w:i/>
                <w:sz w:val="26"/>
                <w:szCs w:val="26"/>
              </w:rPr>
              <w:t>“quy định học sinh các lớp thuộc hệ phổ thông phải thoát ly gia đình, đến ăn ở tập trung tại trường, lớp hoặc khu vực xung quanh trường, lớp, phải tự lo chi phí sinh hoạt, tiền ăn thì được thụ hưởng chính sách”</w:t>
            </w:r>
            <w:r>
              <w:rPr>
                <w:rFonts w:cs="Times New Roman" w:ascii="Times New Roman" w:hAnsi="Times New Roman"/>
                <w:b w:val="false"/>
                <w:sz w:val="26"/>
                <w:szCs w:val="26"/>
              </w:rPr>
              <w:t>. Quy định như vậy thì nhiều học sinh con của hộ nghèo đi học ở những trường không có, không đủ ký túc xá hoặc gia đình nghèo không có khả năng chi phí để cho con ở trọ khu vực xung quanh trường không được hưởng hỗ trợ theo quy định của Chính phủ</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uyên Qu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Đề nghị Thủ tướng Chính phủ xem xét có chế độ phụ cấp cho các già làng Tây Nguyên theo khoản 9, Điều 4 Quyết định số 168/2001/QĐ-TTg ngày 30/10/2001 của Thủ tướng Chính phủ, nhằm động viên, khích lệ các già làng phát huy truyền thống, gương mẫu vận động nhân dân thực hiện tốt các nhiệm vụ chính trị ở thôn, làng, nhất là tăng cường khối đại đoàn kết dân tộc và giữ gìn an ninh chính trị, trật tự an toàn xã hội ở cơ sở</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Gia L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Cử tri phản ánh hiện nay trình độ dân trí của đại bộ phận nhân dân khu vực nông thôn, miền núi, nhất là vùng sâu, vùng xa còn thấp, gây khó khăn cho việc triển khai thực hiện các chủ trương, chính sách của Đảng và Nhà nước. Đề nghị Chính phủ nghiên cứu, có biện pháp nâng cao dân trí tại các vùng, miền nói trên</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544" w:type="dxa"/>
            <w:tcBorders>
              <w:top w:val="single" w:sz="4" w:space="0" w:color="000000"/>
              <w:left w:val="single" w:sz="4" w:space="0" w:color="000000"/>
              <w:bottom w:val="single" w:sz="4" w:space="0" w:color="000000"/>
              <w:right w:val="single" w:sz="4" w:space="0" w:color="000000"/>
            </w:tcBorders>
          </w:tcPr>
          <w:p>
            <w:pPr>
              <w:pStyle w:val="Heading2"/>
              <w:spacing w:lineRule="exact" w:line="360" w:before="120" w:after="0"/>
              <w:ind w:firstLine="457"/>
              <w:jc w:val="both"/>
              <w:rPr>
                <w:rFonts w:ascii="Times New Roman" w:hAnsi="Times New Roman" w:cs="Times New Roman"/>
                <w:b w:val="false"/>
                <w:b w:val="false"/>
                <w:sz w:val="26"/>
                <w:szCs w:val="26"/>
              </w:rPr>
            </w:pPr>
            <w:r>
              <w:rPr>
                <w:rFonts w:cs="Times New Roman" w:ascii="Times New Roman" w:hAnsi="Times New Roman"/>
                <w:b w:val="false"/>
                <w:sz w:val="26"/>
                <w:szCs w:val="26"/>
              </w:rPr>
              <w:t>Đề nghị Nhà nước tiếp tục có chính sách đầu tư, hỗ trợ sau khi Dự án 661 kết thúc vào năm 20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òa Bình</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BẢO HIỂM XÃ HỘ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78" w:type="dxa"/>
        <w:jc w:val="left"/>
        <w:tblInd w:w="-5" w:type="dxa"/>
        <w:tblLayout w:type="fixed"/>
        <w:tblCellMar>
          <w:top w:w="0" w:type="dxa"/>
          <w:left w:w="108" w:type="dxa"/>
          <w:bottom w:w="0" w:type="dxa"/>
          <w:right w:w="108" w:type="dxa"/>
        </w:tblCellMar>
      </w:tblPr>
      <w:tblGrid>
        <w:gridCol w:w="744"/>
        <w:gridCol w:w="11316"/>
        <w:gridCol w:w="2018"/>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Hiện nay, Bảo hiểm y tế cho những người thuộc diện hộ nghèo phải cùng chi trả 5% phí khám chữa bệnh và mức đóng bảo hiểm y tế tăng lên gấp đôi, gây khó khăn cho đối tượng này. Cử tri đề nghị xem xét lại quy định này.</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ình Thuận, Tiền Giang, 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Đề nghị nâng cao chất lượng và cải cách thủ tục thanh toán chi phí khám chữa bệnh cho người có thẻ bảo hiểm y tế. Một số cử tri lo ngại thời điểm có hiệu lực của Luật Bảo hiểm y tế đã  đến gần nhưng chưa có văn bản hướng dẫn thi hành, gây khó khăn trong việc thực hiện.</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Quảng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92"/>
              <w:jc w:val="both"/>
              <w:rPr>
                <w:rFonts w:ascii="Times New Roman" w:hAnsi="Times New Roman" w:cs="Times New Roman"/>
                <w:sz w:val="26"/>
                <w:szCs w:val="26"/>
              </w:rPr>
            </w:pPr>
            <w:r>
              <w:rPr>
                <w:rFonts w:cs="Times New Roman" w:ascii="Times New Roman" w:hAnsi="Times New Roman"/>
                <w:sz w:val="26"/>
                <w:szCs w:val="26"/>
              </w:rPr>
              <w:t>Đề nghị bổ sung đối tượng là người dân tộc kinh lên miền núi khai hoang theo chương trình của Chính phủ tại các tỉnh khó khăn, có đông đồng  bào dân tộc thiểu số được cấp thẻ bảo hiểm y tế như đồng bào dân tộc thiểu số tại chỗ hoặc việc cấp thẻ bảo hiểm y tế nên thực hiện theo các vùng miền</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ắc K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92"/>
              <w:jc w:val="both"/>
              <w:rPr>
                <w:rFonts w:ascii="Times New Roman" w:hAnsi="Times New Roman" w:cs="Times New Roman"/>
                <w:sz w:val="26"/>
                <w:szCs w:val="26"/>
              </w:rPr>
            </w:pPr>
            <w:r>
              <w:rPr>
                <w:rFonts w:cs="Times New Roman" w:ascii="Times New Roman" w:hAnsi="Times New Roman"/>
                <w:sz w:val="26"/>
                <w:szCs w:val="26"/>
              </w:rPr>
              <w:t xml:space="preserve">Đề nghị Bảo hiểm xã hội cần đơn giản hóa các thủ tục trong việc thực hiện chính sách bảo hiểm y tế đối với người dân để tránh sự phiền nhiễu cho người dân khi tham gia bảo hiểm. </w:t>
            </w:r>
          </w:p>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Một số cử tri kiến nghị không nên tăng phí bảo hiểm y tế</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120" w:after="0"/>
              <w:jc w:val="center"/>
              <w:rPr/>
            </w:pPr>
            <w:r>
              <w:rPr>
                <w:rFonts w:cs="Times New Roman" w:ascii="Times New Roman" w:hAnsi="Times New Roman"/>
                <w:b w:val="false"/>
                <w:i/>
                <w:sz w:val="26"/>
                <w:szCs w:val="26"/>
              </w:rPr>
              <w:t xml:space="preserve">Vĩnh Long, </w:t>
              <w:br/>
              <w:t>Thái Bì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92"/>
              <w:jc w:val="both"/>
              <w:rPr>
                <w:rFonts w:ascii="Times New Roman" w:hAnsi="Times New Roman" w:cs="Times New Roman"/>
                <w:sz w:val="26"/>
                <w:szCs w:val="26"/>
              </w:rPr>
            </w:pPr>
            <w:r>
              <w:rPr>
                <w:rFonts w:cs="Times New Roman" w:ascii="Times New Roman" w:hAnsi="Times New Roman"/>
                <w:sz w:val="26"/>
                <w:szCs w:val="26"/>
              </w:rPr>
              <w:t>Cử tri kiến nghị tình trạng cấp thẻ bảo hiểm hàng năm quá chậm, diễn ra phổ biến trong nhiều năm mà không được xử lý kịp thời</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ại huyện Yên Thành có 20 trường hợp huyện đã làm thủ tục nhưng Bảo hiểm xã hội Nghệ An không giải quyết, đề nghị Bảo hiểm xã hội Việt Nam kiểm tra xem xét để người lao động an tâ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Nghệ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firstLine="492"/>
              <w:jc w:val="both"/>
              <w:rPr>
                <w:rFonts w:ascii="Times New Roman" w:hAnsi="Times New Roman" w:cs="Times New Roman"/>
                <w:sz w:val="26"/>
                <w:szCs w:val="26"/>
              </w:rPr>
            </w:pPr>
            <w:r>
              <w:rPr>
                <w:rFonts w:cs="Times New Roman" w:ascii="Times New Roman" w:hAnsi="Times New Roman"/>
                <w:sz w:val="26"/>
                <w:szCs w:val="26"/>
              </w:rPr>
              <w:t>Việc triển khai cấp thẻ bảo hiểm y tế cho các đối tượng 139, trẻ em dưới 6 tuổi ở các địa phương gặp vướng mắc do Chính phủ chưa quy định rõ trách nhiệm của cơ quan Bảo hiểm xã hội địa phương về bố trí ngân sách rà soát, thống kê lập thẻ bảo hiểm y tế cho các đối tượng này. Đề nghị sớm có hướng dẫn để các địa phương thực hiện</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4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Hà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Việc quản lý nguồn quỹ bảo hiểm y tế vừa qua có phần lỏng lẻo nên một số nơi đã có hiện tượng quỹ này bị rút ruột, gây nhiều bất bình trong dư luận xã hội. Đề nghị tăng cường quản lý Quỹ bảo hiểm y tế, xử lý nghiêm các doanh nghiệp nợ tiền bảo hiểm y tế và tình trạng lạm dụng chi tiền bảo hiểm y tế không đúng quy định ở các cơ sở khám chữa bệnh</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pPr>
            <w:r>
              <w:rPr>
                <w:rFonts w:cs="Times New Roman" w:ascii="Times New Roman" w:hAnsi="Times New Roman"/>
                <w:b w:val="false"/>
                <w:i/>
                <w:sz w:val="26"/>
                <w:szCs w:val="26"/>
              </w:rPr>
              <w:t xml:space="preserve">Tiền Giang, </w:t>
              <w:b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Hiện nay chúng ta đang phấn đấu vận động 100% người dân mua thẻ bảo hiểm y tế (chậm nhất là đến năm 2012), tuy nhiên nguồn lực hiện tại ở các bệnh viện không thể đáp ứng yêu cầu, dễ dẫn đến nhiều hệ quả xấu như: khám bệnh không chất lượng, phải chờ đợi lâu…, cuối cùng người dân mất lòng tin vào chính sách tốt đẹp này. Rất mong các cơ quan có trách nhiệm quan tâm vấn đề này.</w:t>
            </w:r>
          </w:p>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Việc quy định thời gian đóng bảo hiểm xã hội phải mang tính liên tục, nếu gián đoạn trên một năm sẽ không được cộng dồn là bất hợp lý, ảnh hưởng trực tiếp đến quyền lợi của nhiều cán bộ cấp cơ sở (nhất là khi tăng cường, điều động giữ những nhiệm vụ không có chế độ Bảo hiểm xã hội theo quy định</w:t>
            </w:r>
          </w:p>
        </w:tc>
        <w:tc>
          <w:tcPr>
            <w:tcW w:w="2018"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Cần Thơ</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ử tri phản ánh mức đóng bảo hiểm y tế của học sinh phổ thông hiện nay cao, chưa phù hợp với điều kiện của học sinh nông thôn, thời điểm thu vào đầu năm học gây khó khăn cho phụ huynh học sinh vì đồng thời phải đóng góp nhiều khoản. Đề nghị Chính phủ chỉ đạo các ngành nghiên cứu điều chỉnh mức thu và thời gian thu bảo hiểm y tế hợp lý (cử tri huyện Thanh Oa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à Nộ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ề nghị Nhà nước nghiên cứu cấp thẻ bảo hiểm y tế miễn phí cho các đối tượng là người tàn tật; nghiên cứu cấp thẻ bảo hiểm y tế cho người cao tuổi vĩnh viễn đến khi chết, không cấp hàng năm như hiện nay gây tốn kém.</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ảng Bình</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THANH TRA</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38" w:type="dxa"/>
        <w:jc w:val="left"/>
        <w:tblInd w:w="-5" w:type="dxa"/>
        <w:tblLayout w:type="fixed"/>
        <w:tblCellMar>
          <w:top w:w="0" w:type="dxa"/>
          <w:left w:w="108" w:type="dxa"/>
          <w:bottom w:w="0" w:type="dxa"/>
          <w:right w:w="108" w:type="dxa"/>
        </w:tblCellMar>
      </w:tblPr>
      <w:tblGrid>
        <w:gridCol w:w="744"/>
        <w:gridCol w:w="11364"/>
        <w:gridCol w:w="193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iếp tục đẩy mạnh công tác đấu tranh phòng, chống tham nhũng, bảo đảm sự kiên quyết và nhất quán để củng cố lòng tin của nhân dân vào đường lối, chính sách của Đảng và Nhà nướ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 Bắc Kạn, Thái Bình, Bình Thuậ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Ban hành Luật phòng, chống tham nhũng, nhưng các biện pháp triển khai thực hiện Luật trong thời gian qua chưa thực sự  kiên quyết, chưa hiệu quả, chưa tạo được niềm tin trong nhân dân. Cần có biện pháp chỉ đạo sát sao có hiệu quả việc thực hiện Luật Phòng, chống tham nhũng, đồng thời kiên quyết xử lý nghiêm minh các hành vi tham nhũng, kiên quyết đưa ra khỏi bộ máy những cán bộ tiêu cực.</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 Hưng Yên, Hà Nội, Tp. Hồ Chí Minh, Nghệ An, Quảng Bình, 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ình hình khiếu nại, tố cáo của công dân trong thời gian qua vẫn còn diễn biến phức tạp, nhất là các vụ khiếu kiện kéo dài, đông người và vượt cấp có liên quan đến công tác thu hồi đất, giải tỏa, đền bù, vi phạm về môi trườ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có cơ chế quy định kết thúc khiếu nại và giải quyết khiếu nại khi sự việc đã được các cơ quan có thẩm quyền giải quyết cuối cùng. Vừa qua, có những trường hợp cố tình khiếu nại và khiếu nại không đúng, thậm chí còn đi đến các cơ quan trung ương khiếu kiện và để bình ổn việc khiếu nại nhà nước phải bỏ kinh phí tổ chức đưa rước người khiếu nại, đề nghị xem xét lại vấn đề này.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Khiếu nại hành chính về đất đai và người dân tập trung khiếu kiện ở UBND các cấp, mặc dù đã có giải quyết cuối cùng của UBND cấp tỉnh nhưng các vụ khiếu kiện vẫn không dừng lại, nên có những việc trên 10 năm. Nên xem xét lại hệ thống, tổ chức và quy định chặt chẽ việc khiếu nại và chấm dứt khiếu nại của các cơ quan có thẩm quyề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Đảng và Nhà nước tăng cường kiểm tra, giám sát vai trò lãnh đạo, chỉ đạo của người đứng đầu các cấp ủy Đảng, chính quyền trong công tác phổ biến, tuyên truyền, giáo dục pháp luật, giải quyết khiếu nại tố cáo theo thẩm quyền; thẩm tra, kiểm tra công tác tiếp dân, giải quyết khiếu nại, tố cáo của các cấp chính quyền địa phương, tránh tình trạng đùn đẩy, né tránh gây bức xúc trong nhân dân.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hực hiện việc tuyên dương, khen thưởng kịp thời, bảo vệ những người mạnh dạn tố cáo, dám đương đầu đấu tranh chống tội phạm tham nhũn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Việc kê khai tài sản của cán bộ, công chức, viên chức cần có biện pháp chỉ đạo thực hiện, cơ chế kiểm tra cương quyết hơn. Đề nghị mở rộng quyền hạn cho thanh tra nhân dân ở cơ sở.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ần ban hành các văn bản quy định hướng dẫn các biện pháp chế tài cụ thể áp dụng đối với những người khiếu nại, tố cáo không đúng sự thật đã được cơ quan có thẩm quyền trả lời, giải thích, giáo dục nhưng vẫn tiếp tục khiếu nại; Đồng thời đưa ra xử lý nghiêm những người lợi dụng dân chủ, quyền khiếu nại, tố cáo của công dân để kích động, xúi dục, tổ chức đông người đi khiếu kiện.</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 Nghệ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3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Cử tri đề nghị cần chỉ đạo sâu sắc hơn nữa trong việc chống tham nhũng, đặc biệt là các vụ việc tham nhũng lớn đã phát hiện phải sớm được xử lý trong đó có 1 số ý kiến nhấn mạnh đến việc quản lý lỏng lẻo của ngành than để 1 số đơn vị và cá nhân bán than lậu sang Trung Quốc hàng triệu tấn nhưng xử lý chưa nghiêm; Ông Đoàn Kiển – Chủ tịch hội đồng quản trị Tập đoàn Công nghiệp than và khoáng sản Việt Nam, Ủy ban kiểm tra TW đã có kết luận sai phạm và kiến nghị xử lý cách chức Chủ tịch hội đồng quản trị TKV nhưng đến nay Thủ tướng Chính phủ vẫn chưa xử lý.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inh</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THÔNG TIN - TRUYỀN THÔNG</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47"/>
        <w:gridCol w:w="10473"/>
        <w:gridCol w:w="660"/>
        <w:gridCol w:w="2145"/>
      </w:tblGrid>
      <w:tr>
        <w:trPr>
          <w:tblHeader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Địa ph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47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Nhà nước nghiên cứu, tăng cường hơn nữa công tác quản lý các hoạt động dịch vụ đặc biệt là quản lý dịch dụ Internet thông tin truyền thông, hoạt động quảng cáo trên các phương tiện thông tin đại chúng, vì hiện nay có rất nhiều quảng cáo sai sự thật gây thiệt hại cho người dân</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 Cần Thơ, Hải Phòng, Quảng Ngãi, Thái Bình, Điện Bi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Nhiều ý kiến cử tri phản ảnh hiện nay có rất nhiều cột Ăng ten (trạm BTS) tự phát trên các nóc nhà ở nội thành, nội thị nói chung, thành phố Tuy hòa nói riêng, gây mất mỹ quan đô thị, cử tri sống gần các trạm BTS rất lo lắng. Đề nghị Bộ thông tin – Truyền thông chỉ đạo các cơ quan hữu quan công khai việc quy hoạch các trạm BTS trong cả nước và giải thích chi cư tri rõ người dân sống gần các trạm BTS có ảnh hưởng không?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Bộ sớm ban hành văn bản chỉ đạo các địa phương tăng cường công tác quản lý đối với dịch vụ chơi game. Đồng thời, nghiên cứu phương thức quản lý về thời gian kinh doanh, xét duyệt nội dung chương trình, phương thức quảng cáo và tăng cường giám sát đối với các nhà cung cấp dịch vụ sao hiệu quả. Hiện nay, tình trạng học sinh, sinh viên và trẻ em nghiện game đang tăng nhanh do bị thu hút bởi các nội dung mang tính bạo lực, làm ảnh hưởng đến kết quả học tập và gia tăng tình trạng bỏ học, bạo lực học đườ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Đà Nẵng, Vĩnh Long, Điện Biên, Quảng Ngãi, Thái Bình, Nghệ An, Hưng Yên, Bình D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hính phủ tăng cường hỗ trợ, đầu tư kinh phí để Hải Phòng xây dựng tuyến cáp quang đế huyện đảo Cát Hải phục vụ việc cung cấp, bảo mật mạng lưới thông tin liên lạc cho các hoạt động của chính quyền và nhân dân huyện đảo.</w:t>
            </w:r>
          </w:p>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Bộ thông tin truyền thông nghiên cứu, sửa đổi quy định về giá cước kết nối giữa mạng cố định và mạng di động để đảm bảo công bằng trong việc cung cấp các dịch vụ cho các doanh nghiệp trong quá trình kinh doan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Hải Phò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Đề nghị Nhà nước quan tâm chỉ đạo sát sao công tác tuyên truyền, giáo dục pháp luật trên các phương tiện thông tin. Khi đề cập đến các vụ việc cụ thể cần bảo đảm thông tin khách quan, trung thực, tránh tuyệt đối hóa theo một xu hướng nhất định (tránh “</w:t>
            </w:r>
            <w:r>
              <w:rPr>
                <w:rFonts w:cs="Times New Roman" w:ascii="Times New Roman" w:hAnsi="Times New Roman"/>
                <w:i/>
                <w:sz w:val="26"/>
                <w:szCs w:val="26"/>
              </w:rPr>
              <w:t>tô hồng</w:t>
            </w:r>
            <w:r>
              <w:rPr>
                <w:rFonts w:cs="Times New Roman" w:ascii="Times New Roman" w:hAnsi="Times New Roman"/>
                <w:sz w:val="26"/>
                <w:szCs w:val="26"/>
              </w:rPr>
              <w:t>” “</w:t>
            </w:r>
            <w:r>
              <w:rPr>
                <w:rFonts w:cs="Times New Roman" w:ascii="Times New Roman" w:hAnsi="Times New Roman"/>
                <w:i/>
                <w:sz w:val="26"/>
                <w:szCs w:val="26"/>
              </w:rPr>
              <w:t>bôi đen</w:t>
            </w:r>
            <w:r>
              <w:rPr>
                <w:rFonts w:cs="Times New Roman" w:ascii="Times New Roman" w:hAnsi="Times New Roman"/>
                <w:sz w:val="26"/>
                <w:szCs w:val="26"/>
              </w:rPr>
              <w:t>” một cách thái qúa), gây tâm lý hoang mang trong dư luận quần chúng nhân dâ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Giang, Hải Dươ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ũng phản ánh tình trạng hiện nay các tin nhắn rác của mạng điện thoại di động tràn lan, gây phiền hà và làm ảnh hưởng đến sinh hoạt cũng như hạnh phúc của nhiều gia đình. Đề nghị Bộ có biện pháp đối với trường hợp nêu trên. (có thể đưa vào quy định trong Luật viễn thô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cử tri đề nghị đưa các quy định về xây dựng quy hoạch viễn thông, công khai quy hoạch viễn thông, quy trình, tiêu chuẩn kỹ thuật được lắp đặt các trạm BTS vào Luật viễn thông để đảm bảo việc lắp đặt các trạm BTS trong thực tiễn được thuận lợi và người dân yên tâm sinh sống gần các trạm này. (cử tri Quận Ba Đìn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đề nghị Chính phủ chỉ đạo các ngành viễn thông đẩy nhanh tiến độ phủ sóng điện thoại di động, điện thoại không dây đến các vùng sâu, vùng xa để đảm bảo thông tin liên lạc khi mùa mưa lũ đang đến gầ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pPr>
            <w:r>
              <w:rPr>
                <w:rFonts w:cs="Times New Roman" w:ascii="Times New Roman" w:hAnsi="Times New Roman"/>
                <w:sz w:val="26"/>
                <w:szCs w:val="26"/>
              </w:rPr>
              <w:t>Về định mức và chế độ thù lao đọc xuất bản phẩm lưu chiểu theo Thông tư liên tịch số 01/2007/TTLT-BVHTT-BTC về hướng dẫn định mức về chế độc thù lao đọc xuất bản phẩm lưu chiểu: Đề nghị Bộ phối hợp với Bộ Tài chính nghiên cứu sửa đổi tăng thêm định mức, chế độ đọc thẩm định nội dung báo chí, bản tin, đặc san trước khi cấp phép xuất bản và đọc lưu chiểu cho phù hợp. M</w:t>
            </w:r>
            <w:r>
              <w:rPr>
                <w:rFonts w:cs="Times New Roman" w:ascii="Times New Roman" w:hAnsi="Times New Roman"/>
                <w:sz w:val="26"/>
                <w:szCs w:val="26"/>
                <w:lang w:val="vi-VN"/>
              </w:rPr>
              <w:t>ức quy định hiện nay quá thấp gây khó khăn cho việc hợp đồng, thuê mướn người có nghiệp vụ thẩm định.</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trên các kênh truyền hình thời lượng phát quảng cáo quá nhiều, diện tích màn hình lúc nào cũng bị chiếm khoảng 7% phía dưới dành cho quảng cáo, trong khi người dân phải trả tiền để được xem truyền hình, còn các đài truyền hính được thu tiền hai đầu vừa thu tiền người đến quảng cáo, vừa thu tiền người xem (truyền hình cáp) là không hợp lý.</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hái Bình</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TƯ PHÁP</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25" w:type="dxa"/>
        <w:jc w:val="left"/>
        <w:tblInd w:w="-5" w:type="dxa"/>
        <w:tblLayout w:type="fixed"/>
        <w:tblCellMar>
          <w:top w:w="0" w:type="dxa"/>
          <w:left w:w="108" w:type="dxa"/>
          <w:bottom w:w="0" w:type="dxa"/>
          <w:right w:w="108" w:type="dxa"/>
        </w:tblCellMar>
      </w:tblPr>
      <w:tblGrid>
        <w:gridCol w:w="744"/>
        <w:gridCol w:w="10914"/>
        <w:gridCol w:w="2367"/>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Hiện nay ban hành rất nhiều luật nhưng việc tuyên truyền phổ biến pháp luật còn quá hạn chế, cử tri tiếp tục đề nghị phải tăng cường công tác tuyên truyền phổ biến pháp luật sâu rộng hơn nữa trong nhân dân nhằm nâng cao trình độ hiểu biết pháp luật của nhân dân để đảm bảo pháp luật đi vào cuộc sống có hiệu quả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Thuận, Bến Tre, Nam Định, Cần Thơ, Quảng Bình, Tây N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Đề nghị phối hợp với các ngành hữu quan hướng dẫn cụ thể cho các cơ quan có thẩm quyền cấp, tiếp nhận hồ sơ, lý lịch đối với việc ghi danh trong các hồ sơ lý lịch trong trường hợp địa danh hành chính bị thay đối do sáp nhập hoặc chia tách.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ắc Cạ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Đề nghị đẩy mạnh cải cách tư pháp. Quan tâm bồi dưỡng năng lực và giáo dục đạo đức phẩm chất của cán bộ trong các cơ quan bảo vệ pháp luật. Có giải pháp khắc phục tình trạng nhiều bản án dân sự đã có hiệu lực pháp luật nhưng chậm được thi hành.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Bình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Phan Thị Tiến, huyện Năm Căn phản ánh. Ngày 10/09/1985 bà được Tòa án nhân dân huyện Ngọc Hiền cho ly hôn với chồng là Trần Văn Thảo, hiện ngụ tại xã Hành Vịnh, Huyện Năm Căn, và nuôi 3 con, ông Thảo có trách nhiện cấp dưỡng. Nhưng từ năm 1985 đến nay ông Thảo không cấp dưỡng nuôi con. Mặc dù, hàng tháng bà có đến cơ quan thi hành án dân sự để đôn đốc thi hành nhưng không có kết quả. Quá bức xúc trước việc làm tắc trách của cơ quan Thi hành án dân sự huyện Năm Căn. Năm 2007, bà trực tiếp đến gặp ông Nguyễn Đức Lợi chấp hành viên cơ quan thi hành án dân sự tỉnh Cà Mau  (nay là Phó Thủ trưởng cơ quan thi hành án tỉnh Cà Mau) được ông Lợi trả lời bản án ly hôn giữa bà và ông Thảo Tòa tuyên rất khó thi hành, do vậy cơ quan Thi hành án dân sự tỉnh đã lập văn bản xin ý kiến Cục thi hành án dân sự thuộc Bộ Tư pháp nhưng đến nay chưa có ý kiến trả lời.</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Lê Thị Tám phản ánh, ngày 12/10/2004 Tòa phúc thẩm Tòa án nhân dân tỉnh Cà Mau xét xử buộc bà Hồ Thị Xương, ấp Giao Khẩu, xã Tân Phú, huyện Thới Bình phải giao cho bà 15000 m2 đất nông nghiệp. Sau khi án có hiệu lực pháp luật bà đã làm đơn yêu cầu thi hành án gửi đến cơ quan thi hành án huyện Thới Bình. Sau đó bà được thủ trưởng cơ quan thi hành án huyện Thới Bình trả lời là bản án Tòa tuyên không rõ và đã làm văn bản đề nghị Tòa án nhân dân tỉnh Cà Mau giải thích, sau đó Tòa án nhân dân tỉnh Cà Mau có văn bản trả lời bản án tuyên như vậy là đã rõ, Tòa không giải thích gì thêm. Mặc dù Tòa án đã có văn bản trả lời nhưng cơ quan Thi hành án dân sự huyện Thới Bình không tổ chức thi hành mà tiếp tục xin ý kiến lãnh đạo cơ quan Thi hành án dân sự tỉnh. Lãnh đạo cơ quan thi hành án dân sự  tỉnh lập văn bản xin ý kiến Cục thi hành án dân sự hơn 2 năm nay Cục thi hành án dân sự vẫn chưa có văn bản trả lời.</w:t>
            </w:r>
          </w:p>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ục trưởng Cục thi hành án dân sự sớm có văn bản trả lời cho cơ quan thi hành án dân sự tỉnh Cà Mau về đường lối thi hành 2 bản án nêu trê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Xem xét tăng nguồn chi ngân sách tập trung cho công  tác tuyên truyền, phổ biến pháp luật và nghiên cứu đổi mới phương pháp, nội dung và hình thức để nâng cao hiệu quả công tác này. Chỉ đạo các cơ quan chức năng tăng cường công tác kiểm tra việc thực thi pháp luật để kịp thời phát hiện và sửa đổi, điều chỉnh, bổ sung các quy định không còn phù hợp.</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Tĩnh, 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 xml:space="preserve">Ở các tỉnh đồng bằng Sông Cửu Long, phụ nữ kết hôn có yếu tố nước ngoài trong quá trình chung sống không có hạnh phúc, lao động vất vả nhưng không được bù đắp tương xứng hoặc nhiều lý do khác nên bỏ về Việt Nam lập gia đình là người Việt Nam nhưng không đăng ký kết hôn do chưa ly hôn với chồng trước có yếu tố nước ngoài, không đăng ký được khai sinh cho con mặc dù các cháu đã đến tuổi đi học, cử tri kiến nghị ngành tòa án có văn bản hướng dẫn tòa án cấp tỉnh xem xét, xét xử đối với các vụ án ly hôn thuộc trường hợp trên, kiến nghị BTP có văn bản hướng dẫn đăng ký kết hôn, đăng ký khai sinh cho trẻ em thuộc các trường hợp này được nhanh chóng.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ậu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Đề nghị có chiến lược đào tạo, bồi dưỡng, tập huấn nghiệp vụ và nâng cao tinh thần trách nhiệm của đội ngũ thẩm phán, Điều tra viên, Chấp hành viên để hạn chế đến mức thấp nhất những sai phạm trong thực thi nhiệm vụ được giao nhằm nâng cao hiệu quả hoạt động của cơ quan tư pháp cấp tỉnh, cấp huyện đáp ứng yêu cầu cải cách tư pháp trong thời gian trước mắt và lâu dà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Thọ</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09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3" w:firstLine="437"/>
              <w:jc w:val="both"/>
              <w:rPr>
                <w:rFonts w:ascii="Times New Roman" w:hAnsi="Times New Roman" w:cs="Times New Roman"/>
                <w:sz w:val="26"/>
                <w:szCs w:val="26"/>
              </w:rPr>
            </w:pPr>
            <w:r>
              <w:rPr>
                <w:rFonts w:cs="Times New Roman" w:ascii="Times New Roman" w:hAnsi="Times New Roman"/>
                <w:sz w:val="26"/>
                <w:szCs w:val="26"/>
              </w:rPr>
              <w:t>Cử tri đề nghị việc phân bổ chỉ tiêu số lượng chấp hành viên cho các địa phương mang tính chất cào bằng là chưa phù hợp, cần căn cứ vào số lượng án của từng địa phương qua hàng năm để phân bổ mới hợp lý vì thực tế có những địa phương số lượng án phải thi hành án ít, nhưng cũng có những địa phương số lượng án phải thi hành rất nhiều.</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KIẾN NGHỊ CỦA CỬ TRI THUỘC LĨNH VỰC TRUYỀN HÌNH </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58" w:type="dxa"/>
        <w:jc w:val="left"/>
        <w:tblInd w:w="-5" w:type="dxa"/>
        <w:tblLayout w:type="fixed"/>
        <w:tblCellMar>
          <w:top w:w="0" w:type="dxa"/>
          <w:left w:w="108" w:type="dxa"/>
          <w:bottom w:w="0" w:type="dxa"/>
          <w:right w:w="108" w:type="dxa"/>
        </w:tblCellMar>
      </w:tblPr>
      <w:tblGrid>
        <w:gridCol w:w="744"/>
        <w:gridCol w:w="11406"/>
        <w:gridCol w:w="1908"/>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Hiện nay trên truyền hình vấn đề quảng cáo tràn lan, thiếu thẩm mỹ, thiếu văn hóa (ví dụ giờ ăn cơm tối lại quảng cáo nước rửa bồn câu, giấy vệ sinh..), thời lượng quản cáo quá nhiều. Đề nghị Đài truyền hình nghiên cứu, chấn chỉnh và không đưa quảng cáo vào các chuyên mục như: các chương trình về giáo dục, khoa học đời sống, chính sách pháp luật, chương trình phóng sự, phim tài liệu về cách mạng Việt Na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ậu Giang, Cà Ma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Đề nghị xem xét và quản lý chặt chẽ các loại hình giải trí trên Đài truyền hình, hiện nay một số phim ảnh giải trí trên các Đài truyền hình có nội dung không lành mạnh, không mang tính giáo dục. Đề nghị Đài tăng cường chiếu những bộ phim có nội dung về lịch sử dân tộc để phục vụ cho các tầng lớp nhân dân, tăng cường sự hiểu biết lịch sử của dân tộ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Vĩnh Long, Quảng Nam, 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Cử tri phản ánh hiện nay bà con ở một số thôn bản vùng cao, vùng sâu, vùng xa mua chảo thu phát của nước ngoài để bắt sóng truyền hình, có nhiều kênh không theo định hướng tư tưởng của Đảng, Nhà nước, trong khi đó Đài truyển thanh, truyền hình của ta còn hạn chế, chưa đáp ứng được nhu cầu thông tin của nhân dân. Mới chỉ phát và bắt được các kênh VTV1,VTV2, VTV3 của Đài truyền hình Việt Nam. Đề nghị Chính phủ xem xét, có chương trình đầu tư nâng cấp cho Đài truyền hình cấp huyện để phủ sóng các chương trình của Đài truyền hình Việt Nam, phục vụ đời sống tinh thần của nhân dân vùng ca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ào Ca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Đề nghị Đài truyền hình Việt Nam sau khi đưa tin những thương hiệu, cơ sở sản xuất, đại lý có các hành vi vi phạm pháp luật như: gian lận thương mại, buôn lậu,làm hàng giả, hàng kém chất lượng… thì cần phải đưa tin các hành vi vi phạm trên đã được các cơ quan có thẩm quyền xử lý như thế nà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Cử tri kiến nghị điều chỉnh nội dung chương trình các Đài truyền hình, chương trình phát sóng cần được xây dựng khoa học hơn, tăng thêm thời lượng các chương trình thời sự mà xã hội quan tâm, cần có thông tin nhanh, đúng thời điểm vào những giờ mọi người tập trung xem nhiều nhấ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Một số cử tri đề nghị cần xem xét lại nội dung chương trình phát sóng của Đài truyền hình Việt Nam vì nhiều bộ phim nước ngoài chiếu trên truyền hình mang tính bạo lực, không phù hợp với nước ta, không có tính giáo dục. Chương trình “Chúng tôi là chiến sỹ” được phát sóng trên kênh VTV3 nhiều tiết mục diễn viên, vũ công ăn mặc hở hang, phản cảm, chưa phù hợp với văn hóa của người Việt. Đề nghị Đài truyền hình Việt Nam có biện pháp chấn chỉ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Phú Yên</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KHOA HỌC VÀ CÔNG NGHỆ</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52" w:type="dxa"/>
        <w:jc w:val="left"/>
        <w:tblInd w:w="-5" w:type="dxa"/>
        <w:tblLayout w:type="fixed"/>
        <w:tblCellMar>
          <w:top w:w="0" w:type="dxa"/>
          <w:left w:w="108" w:type="dxa"/>
          <w:bottom w:w="0" w:type="dxa"/>
          <w:right w:w="108" w:type="dxa"/>
        </w:tblCellMar>
      </w:tblPr>
      <w:tblGrid>
        <w:gridCol w:w="744"/>
        <w:gridCol w:w="11406"/>
        <w:gridCol w:w="190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Đề nghị Bộ cần tập trung nghiên cứu, đầu tư vào những ngành khoa học có tính sáng tạo, phát minh, cải tiến kỹ thuật, tạo ra các sản phẩm có chất lượng cao cho sự nghiệp phát triển kinh tế - xã hội của đất nước</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Hải Dươ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Đề nghị Chính phủ sửa đổi Nghị định số 95/2007/NĐ-CP ngày 04/6/2007 về xử phạt vi phạm hành chính trong lĩnh vực đo lường và chất lượng sản phẩm hàng hóa theo hướng tăng nặng mức xử phạt hành chính bằng hình thức phạt tiền hoặc phải bồi thường thiệt hại cho người tiêu dùng, có thể xử lý hình sự nếu gây hậu quả nghiêm trong với quy mô thiệt hại lớn</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Vĩnh Lo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Cử tri phản ánh năng lực của một số cơ quan thực hiện nhiệm vụ về khoa học công nghệ còn hạn chế, việc đầu tư cho khoa học công nghệ còn ít. Để phát triển kinh tế, đặc biệt là trong giai đoạn hội nhập kinh tế quốc tế, đề nghị Chính phủ đầu tư thỏa đáng và tăng cường công tác nghiên cứu, áp dụng khoa học công nghệ</w:t>
            </w:r>
          </w:p>
        </w:tc>
        <w:tc>
          <w:tcPr>
            <w:tcW w:w="1902"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Điện Biê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ử tri cho rằng việc phát triển khoa học công nghệ ở nước ta hiện nay tập trung quá nhiều vào ngành công nghệ thông tin mà chưa quan tâm đến các ngành có vị trí quan trọng khác như ngành cơ khí chế tạo, công nghệ chế biến,… Đề nghị có giải pháp khắc phục hạn chế này.</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Hà Nội</w:t>
            </w:r>
          </w:p>
        </w:tc>
      </w:tr>
    </w:tbl>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NGOẠI GIAO</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40" w:type="dxa"/>
        <w:jc w:val="left"/>
        <w:tblInd w:w="-5" w:type="dxa"/>
        <w:tblLayout w:type="fixed"/>
        <w:tblCellMar>
          <w:top w:w="0" w:type="dxa"/>
          <w:left w:w="108" w:type="dxa"/>
          <w:bottom w:w="0" w:type="dxa"/>
          <w:right w:w="108" w:type="dxa"/>
        </w:tblCellMar>
      </w:tblPr>
      <w:tblGrid>
        <w:gridCol w:w="744"/>
        <w:gridCol w:w="11226"/>
        <w:gridCol w:w="207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92"/>
              <w:jc w:val="both"/>
              <w:rPr>
                <w:rFonts w:ascii="Times New Roman" w:hAnsi="Times New Roman" w:cs="Times New Roman"/>
                <w:sz w:val="26"/>
                <w:szCs w:val="26"/>
              </w:rPr>
            </w:pPr>
            <w:r>
              <w:rPr>
                <w:rFonts w:cs="Times New Roman" w:ascii="Times New Roman" w:hAnsi="Times New Roman"/>
                <w:sz w:val="26"/>
                <w:szCs w:val="26"/>
              </w:rPr>
              <w:t>Thời gian gần đây, ngư dân Quảng Ngãi cũng như ngư dân các tỉnh khác khi khai thác, đánh bắt hải sản trên vùng biển Hoàng Sa thường bị các tàu quân sự của Trung Quốc bắt giữ người và phương tiện, phạt tiền…. làm cho ngư dân không an tâm làm ăn trong vùng chủ quyền biển đảo của Việt Nam. Đề nghị Bộ Ngoại giao đẩy mạnh công tác ngoại giao để bảo vệ ngư dân, bảo vệ chủ quyền đất nước khu vực quần đảo Hoàng Sa</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exact" w:line="360" w:before="12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Quảng Ngãi</w:t>
            </w:r>
          </w:p>
        </w:tc>
      </w:tr>
    </w:tbl>
    <w:p>
      <w:pPr>
        <w:pStyle w:val="Normal"/>
        <w:spacing w:lineRule="exact" w:line="360" w:before="120" w:after="0"/>
        <w:jc w:val="center"/>
        <w:rPr>
          <w:rFonts w:ascii=".VnTimeH" w:hAnsi=".VnTimeH" w:cs=".VnTimeH"/>
          <w:b/>
          <w:b/>
          <w:sz w:val="26"/>
          <w:szCs w:val="26"/>
        </w:rPr>
      </w:pPr>
      <w:r>
        <w:rPr>
          <w:rFonts w:cs=".VnTimeH" w:ascii=".VnTimeH" w:hAnsi=".VnTimeH"/>
          <w:b/>
          <w:sz w:val="26"/>
          <w:szCs w:val="26"/>
        </w:rPr>
      </w:r>
      <w:r>
        <w:br w:type="page"/>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KIẾN NGHỊ CỦA CỬ TRI THUỘC LĨNH VỰC TÒA ÁN NHÂN DÂN TỐI CAO</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70" w:type="dxa"/>
        <w:jc w:val="left"/>
        <w:tblInd w:w="-5" w:type="dxa"/>
        <w:tblLayout w:type="fixed"/>
        <w:tblCellMar>
          <w:top w:w="0" w:type="dxa"/>
          <w:left w:w="108" w:type="dxa"/>
          <w:bottom w:w="0" w:type="dxa"/>
          <w:right w:w="108" w:type="dxa"/>
        </w:tblCellMar>
      </w:tblPr>
      <w:tblGrid>
        <w:gridCol w:w="744"/>
        <w:gridCol w:w="11286"/>
        <w:gridCol w:w="204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rong lĩnh vực tư  pháp: Người dân bức xúc việc xét xử các vụ án tham nhũng còn quá nhẹ, chưa tương xứng với tội trạng (vụ PMU18, Huỳnh Ngọc Sĩ…), chưa có tính răn đe và làm suy giảm lòng tin của người dâ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ong A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Tâm trạng thẩm phán ngán ngại án bị hủy do quy định 0% của ngành còn khắt khe, trong khi nhiều vụ việc rất phức tạp, không thể tránh khỏi thiếu sót, thậm chí thiếu sót không do lỗi chủ quan của thẩm phán (hủy tỷ lệ 1,16%- án sửa nghiêm trọng 4,32%) Tỷ lệ này còn là tiêu chuẩn để bổ nhiệm hay không bổ nhiệm thẩm phán. Đề nghị xem xét vấn đề này để có quy định phù hợp hơ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Hiện nay, đào tạo thẩm phán và thư ký rất khó khăn, chậm trễ, không đáp ứng được tình hình án ngày càng gia tăng. Thủ tục tố tụng còn nhiêu khê, nhất là dân sự giải quyết 1 vụ án mất rất nhiều thời gian. Thư ký đủ điều kiện, địa phương đề nghị đào tạo chức danh thẩm phán thì bị khống chế chỉ tiêu và hướng tới đào tạo tập trung sẽ còn khó khăn hơn. Đề nghị mở rộng và tạo điều kiện đào tạo chức danh thẩm phán, thư ký, nên chia khu vực đào tạo nhằm tạo điều kiện thuận lợi cho học viên và tiết kiệm được kinh phí Nhà nướ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ANDTC cần nâng cao chất lượng công tác, tổng kết thực tiễn, hoàn thiện hệ thống văn bản pháp luật, hướng dẫn nhiệm vụ cụ thể để các tòa án địa phương có điều kiện triển khai áp dụng chặt chẽ, thống nhất, bảo đảm chất lượng hoạt động xét xử nói riêng và công tác tư pháp nói chu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i/>
                <w:sz w:val="26"/>
                <w:szCs w:val="26"/>
              </w:rPr>
              <w:t xml:space="preserve">Đà Nẵng, </w:t>
              <w:b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sửa đổi nội dung hướng dẫn tại điểm b, mục 9.2 của Nghị quyết số 01/2006/NQ-HĐTP ngày 12/5/2006 của hội đồng thẩm phán TANDTC hướng dẫn áp dụng 1 số quy định của Bộ luật Hình sự. Nội dung hướng dẫn này đã lấy giá trị ảo để truy cứu trách nhiệm hình sự là không phù hợp. Ví dụ: 1 người dùng 20.000 đồng để đánh đề thì được xác định số tiền đánh bạc là: 20.000 đồng + (20.000 đồng x 70) (số tiền nếu trúng đề) = 1.420.000 đồng. Như vậy 1 người dùng vài chục ngàn đồng để đánh đề cũng bị truy cứu trách nhiệm hình sự là không hợp lý.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TAND tối cao xem xét tăng cường biên chế cho các đơn vị quận huyện để khắc phục tình trạng quá tải trong giải quyết công việc hiện nay.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ác cơ quan tư pháp TW (TAND tối cao, VKSND tối cao) sớm hoàn thiện cơ sở vật chất và cấp thêm kinh phí hoạt động cho các cơ quan tư pháp cấp huy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ngành pháp luật xử lý thật nghiêm với bọn lâm tặc để tạo niềm tin cho nhân dâ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Người khởi kiện dân sự cho đến giai đoạn thi hành án phải cung cấp chứng cứ điều kiện của người phải thi hành án là chưa hợp lý, vì người được thi hành án phải nhờ ủy ban nhân dân địa phương xác nhận thì mới có cơ sở xem xét, người được thi hành án không có điều kiện để biết các điều kiện của người thi hành án. Vấn đề này cần nghiên cứu để có quy định phù hợp, đảm bảo thời gian thi hà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A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oàn đại biểu Quốc hội tỉnh đã nhiều lần có văn bản chuyển TAND tối cao, VKSND tối cao quan tâm giải quyết khiếu nại của ông Nguyễn Khắc Tùng về Quyết định số 31/2008/QĐST-KDTM ngày 1/9/2008 của TAND tỉnh Bình Định công nhận sự thỏa thuận của các đương sự với nội dung như quyết định số 27/KDTM-ST ngày 3/1/2006 (đã bị Hội đồng thẩm phán nhân dân tối cao hủy tại Quyết định giám đốc thẩm số 03/2007/KDTM-GĐT ngày 7/3/2007); Khiếu nại của bà Nguyễn Thị Triêm về bản án dân sự phúc thẩm số 179/DSPT ngày 28/11/2003 của TAND tỉnh Bình Định về việc tranh chấp hợp đồng mua bán nhà giữa bà với bà Võ Thi Chuyên. Tuy nhiên, cho đến nay đoàn ĐBQH tỉnh vẫn chưa nhận được văn bản phúc đáp của các cơ quan nêu trên. Đề nghị TAND tối cao sớm quan tâm chỉ đạo các tòa chức năng giải quyết để khắc phục tình trạng khiếu kiện kéo dài của công dân, đồng thời góp phần ổn định tình hình chính trị và trật tự an toàn xã hội ở địa phươ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i/>
                <w:i/>
                <w:sz w:val="26"/>
                <w:szCs w:val="26"/>
              </w:rPr>
            </w:pPr>
            <w:r>
              <w:rPr>
                <w:rFonts w:cs="Times New Roman" w:ascii="Times New Roman" w:hAnsi="Times New Roman"/>
                <w:i/>
                <w:sz w:val="26"/>
                <w:szCs w:val="26"/>
              </w:rPr>
              <w:t>Bình Đị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hính sách đối với hội thẩm nhân dân: Việc cung cấp tài liệu luật, các văn bản pháp luật chưa được thực hiện và chế độ phụ cấp đối với hội thẩm nhân dân không có, đề nghị nghiên cứu có quy định trang bị kiến thức phát luật, cung cấp tài liệu luật cho hội thẩm nhân dâ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Quảng Ngãi</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văn bản hướng dẫn cho miễn tiền tạm ứng án phí trong trường hợp cơ quan BHXH khởi kiện doanh nghiệp nợ tiền BHXH xem đây là trường hợp “cơ quan, tổ chức khởi kiện vụ án dân sự để bảo vệ lợi ích hợp pháp của người khác, lợi ích công cộng, lợi ích của Nhà nước” và được miễn án phí như quy định khoản 2 điều 10 pháp lệnh án phí, lệ phí tòa án (có hiệu lực từ 1/7/2009).</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Có văn bản hướng dẫn cụ thể về trình tự, thủ tục, nội dung hồ sơ khởi kiện, thời hạn xét xử các vụ tranh chấp về BHXH đề tòa án nhân dân địa phương thống nhất cách thức thực hiện trong thời gian sớm nhất, có căn cứ tiến hành ngay việc thi hành án nhằm đảm bảo thu hồi nhanh số tiền nợ quỹ BHXH giải quyết quyền lợi về BHXH cho người lao độ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p Hồ Chí Minh</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ối với các loại tội phạm về ma túy thì cần xem đây là những tội phạm nguy hiểm, do vậy đề nghị nên quy định cụ thể khi ban hành nghị định hướng dẫn thực hiện luật phải xử phạt thật nặng, đủ sức để răn đe và làm giảm các loại tội phạm này. Ngoài ra, đối với hành vi sử dụng trái phép các chất ma túy, mặc dù đã xem người nghiện là người bệnh nhưng đề nghị cần phải có những biện pháp thật chặt chẽ để xử lý đúng người, đúng tội, tránh bị lợi dụng và bỏ lọt tội phạm. </w:t>
            </w:r>
          </w:p>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Nên xử lý hình sự với mức hình phạt như nhau đối với tội đưa hối lộ và tội nhận hối lộ.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Tiền Gia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AND tối cao sớm có hướng dẫn áp dụng quy định pháp luật mới ban hành đối với các cơ quan tiến hành tố tụng ở địa phương để có sự đồng bộ, thống nhất trong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bl>
    <w:p>
      <w:pPr>
        <w:pStyle w:val="Normal"/>
        <w:spacing w:lineRule="exact" w:line="360" w:before="120" w:after="0"/>
        <w:jc w:val="center"/>
        <w:rPr>
          <w:rFonts w:ascii="Times New Roman" w:hAnsi="Times New Roman" w:cs="Times New Roman"/>
          <w:b/>
          <w:b/>
          <w:sz w:val="26"/>
          <w:szCs w:val="26"/>
        </w:rPr>
      </w:pPr>
      <w:r>
        <w:br w:type="page"/>
      </w:r>
      <w:r>
        <w:rPr>
          <w:rFonts w:cs="Times New Roman" w:ascii="Times New Roman" w:hAnsi="Times New Roman"/>
          <w:b/>
          <w:sz w:val="26"/>
          <w:szCs w:val="26"/>
        </w:rPr>
        <w:t>KIẾN NGHỊ CỦA CỬ TRI THUỘC LĨNH VỰC VIỆN KIỂM SÁT NHÂN DÂN TỐI CAO</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14040" w:type="dxa"/>
        <w:jc w:val="left"/>
        <w:tblInd w:w="-5" w:type="dxa"/>
        <w:tblLayout w:type="fixed"/>
        <w:tblCellMar>
          <w:top w:w="0" w:type="dxa"/>
          <w:left w:w="108" w:type="dxa"/>
          <w:bottom w:w="0" w:type="dxa"/>
          <w:right w:w="108" w:type="dxa"/>
        </w:tblCellMar>
      </w:tblPr>
      <w:tblGrid>
        <w:gridCol w:w="744"/>
        <w:gridCol w:w="11244"/>
        <w:gridCol w:w="2052"/>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0"/>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pPr>
            <w:r>
              <w:rPr>
                <w:rFonts w:cs="Times New Roman" w:ascii="Times New Roman" w:hAnsi="Times New Roman"/>
                <w:b/>
                <w:bCs/>
                <w:sz w:val="26"/>
                <w:szCs w:val="26"/>
              </w:rPr>
              <w:t>Đ</w:t>
            </w:r>
            <w:r>
              <w:rPr>
                <w:rFonts w:cs="Times New Roman" w:ascii="Times New Roman" w:hAnsi="Times New Roman"/>
                <w:b/>
                <w:bCs/>
                <w:sz w:val="26"/>
                <w:szCs w:val="26"/>
              </w:rPr>
              <w:t>ịa ph</w:t>
            </w:r>
            <w:r>
              <w:rPr>
                <w:rFonts w:cs="Times New Roman" w:ascii="Times New Roman" w:hAnsi="Times New Roman"/>
                <w:b/>
                <w:bCs/>
                <w:sz w:val="26"/>
                <w:szCs w:val="26"/>
              </w:rPr>
              <w:t>ươ</w:t>
            </w:r>
            <w:r>
              <w:rPr>
                <w:rFonts w:cs="Times New Roman" w:ascii="Times New Roman" w:hAnsi="Times New Roman"/>
                <w:b/>
                <w:bCs/>
                <w:sz w:val="26"/>
                <w:szCs w:val="26"/>
              </w:rPr>
              <w:t>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tăng phụ cấp trách nhiệm của Viện trưởng, Phó Viện trưởng VKSND cấp huyện, vì chế độ phụ cấp hiện nay không còn phù hợp với việc tăng thẩm quyền mới khi giải quyết các vụ án dân sự, hình sự  theo quy định của pháp luật về tố tụ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Lai Châu</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 xml:space="preserve">Đề nghị, VKSND tối cao xem xét tăng cường biên chế cho các đơn vị quận huyện để khắc phục tình trạng quá tải trong giải quyết công việc hiện nay.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các cơ quan tư pháp TW (TAND tối cao, VKSND tối cao) sớm hoàn thiện cơ sở vật chất và cấp thêm kinh phí hoạt động cho các cơ quan tư pháp cấp huyệ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Đà Nẵ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left="20" w:firstLine="437"/>
              <w:jc w:val="both"/>
              <w:rPr>
                <w:rFonts w:ascii="Times New Roman" w:hAnsi="Times New Roman" w:cs="Times New Roman"/>
                <w:sz w:val="26"/>
                <w:szCs w:val="26"/>
              </w:rPr>
            </w:pPr>
            <w:r>
              <w:rPr>
                <w:rFonts w:cs="Times New Roman" w:ascii="Times New Roman" w:hAnsi="Times New Roman"/>
                <w:sz w:val="26"/>
                <w:szCs w:val="26"/>
              </w:rPr>
              <w:t>Đề nghị VKSND tối cao sớm có hướng dẫn áp dụng quy định pháp luật mới ban hành đối với các cơ quan tiến hành tố tụng ở địa phương để có sự đồng bộ, thống nhất trong thực hiệ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i/>
                <w:i/>
                <w:sz w:val="26"/>
                <w:szCs w:val="26"/>
              </w:rPr>
            </w:pPr>
            <w:r>
              <w:rPr>
                <w:rFonts w:cs="Times New Roman" w:ascii="Times New Roman" w:hAnsi="Times New Roman"/>
                <w:i/>
                <w:sz w:val="26"/>
                <w:szCs w:val="26"/>
              </w:rPr>
              <w:t>Yên Bái</w:t>
            </w:r>
          </w:p>
        </w:tc>
      </w:tr>
    </w:tbl>
    <w:p>
      <w:pPr>
        <w:pStyle w:val="Normal"/>
        <w:spacing w:lineRule="exact" w:line="360" w:before="120" w:after="0"/>
        <w:rPr/>
      </w:pPr>
      <w:r>
        <w:rPr/>
      </w:r>
    </w:p>
    <w:sectPr>
      <w:footerReference w:type="default" r:id="rId2"/>
      <w:footerReference w:type="first" r:id="rId3"/>
      <w:type w:val="nextPage"/>
      <w:pgSz w:orient="landscape" w:w="16838" w:h="11906"/>
      <w:pgMar w:left="1418" w:right="1134" w:gutter="227" w:header="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Black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2482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1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10</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lvl>
  </w:abstractNum>
  <w:abstractNum w:abstractNumId="3">
    <w:lvl w:ilvl="0">
      <w:start w:val="1"/>
      <w:numFmt w:val="decimal"/>
      <w:lvlText w:val="%1"/>
      <w:lvlJc w:val="left"/>
      <w:pPr>
        <w:tabs>
          <w:tab w:val="num" w:pos="720"/>
        </w:tabs>
        <w:ind w:left="720" w:hanging="550"/>
      </w:pPr>
    </w:lvl>
  </w:abstractNum>
  <w:abstractNum w:abstractNumId="4">
    <w:lvl w:ilvl="0">
      <w:start w:val="1"/>
      <w:numFmt w:val="decimal"/>
      <w:lvlText w:val="%1"/>
      <w:lvlJc w:val="left"/>
      <w:pPr>
        <w:tabs>
          <w:tab w:val="num" w:pos="720"/>
        </w:tabs>
        <w:ind w:left="720" w:hanging="550"/>
      </w:pPr>
    </w:lvl>
  </w:abstractNum>
  <w:abstractNum w:abstractNumId="5">
    <w:lvl w:ilvl="0">
      <w:start w:val="1"/>
      <w:numFmt w:val="decimal"/>
      <w:lvlText w:val="%1"/>
      <w:lvlJc w:val="left"/>
      <w:pPr>
        <w:tabs>
          <w:tab w:val="num" w:pos="720"/>
        </w:tabs>
        <w:ind w:left="720" w:hanging="550"/>
      </w:pPr>
    </w:lvl>
  </w:abstractNum>
  <w:abstractNum w:abstractNumId="6">
    <w:lvl w:ilvl="0">
      <w:start w:val="1"/>
      <w:numFmt w:val="decimal"/>
      <w:lvlText w:val="%1"/>
      <w:lvlJc w:val="left"/>
      <w:pPr>
        <w:tabs>
          <w:tab w:val="num" w:pos="720"/>
        </w:tabs>
        <w:ind w:left="720" w:hanging="550"/>
      </w:pPr>
    </w:lvl>
  </w:abstractNum>
  <w:abstractNum w:abstractNumId="7">
    <w:lvl w:ilvl="0">
      <w:start w:val="1"/>
      <w:numFmt w:val="decimal"/>
      <w:lvlText w:val="%1"/>
      <w:lvlJc w:val="left"/>
      <w:pPr>
        <w:tabs>
          <w:tab w:val="num" w:pos="720"/>
        </w:tabs>
        <w:ind w:left="720" w:hanging="550"/>
      </w:pPr>
    </w:lvl>
  </w:abstractNum>
  <w:abstractNum w:abstractNumId="8">
    <w:lvl w:ilvl="0">
      <w:start w:val="1"/>
      <w:numFmt w:val="decimal"/>
      <w:lvlText w:val="%1"/>
      <w:lvlJc w:val="left"/>
      <w:pPr>
        <w:tabs>
          <w:tab w:val="num" w:pos="720"/>
        </w:tabs>
        <w:ind w:left="720" w:hanging="550"/>
      </w:pPr>
    </w:lvl>
  </w:abstractNum>
  <w:abstractNum w:abstractNumId="9">
    <w:lvl w:ilvl="0">
      <w:start w:val="1"/>
      <w:numFmt w:val="decimal"/>
      <w:lvlText w:val="%1"/>
      <w:lvlJc w:val="left"/>
      <w:pPr>
        <w:tabs>
          <w:tab w:val="num" w:pos="720"/>
        </w:tabs>
        <w:ind w:left="720" w:hanging="550"/>
      </w:pPr>
    </w:lvl>
  </w:abstractNum>
  <w:abstractNum w:abstractNumId="10">
    <w:lvl w:ilvl="0">
      <w:start w:val="1"/>
      <w:numFmt w:val="decimal"/>
      <w:lvlText w:val="%1"/>
      <w:lvlJc w:val="left"/>
      <w:pPr>
        <w:tabs>
          <w:tab w:val="num" w:pos="720"/>
        </w:tabs>
        <w:ind w:left="720" w:hanging="550"/>
      </w:pPr>
    </w:lvl>
  </w:abstractNum>
  <w:abstractNum w:abstractNumId="11">
    <w:lvl w:ilvl="0">
      <w:start w:val="1"/>
      <w:numFmt w:val="decimal"/>
      <w:lvlText w:val="%1"/>
      <w:lvlJc w:val="left"/>
      <w:pPr>
        <w:tabs>
          <w:tab w:val="num" w:pos="720"/>
        </w:tabs>
        <w:ind w:left="720" w:hanging="550"/>
      </w:pPr>
    </w:lvl>
  </w:abstractNum>
  <w:abstractNum w:abstractNumId="12">
    <w:lvl w:ilvl="0">
      <w:start w:val="1"/>
      <w:numFmt w:val="decimal"/>
      <w:lvlText w:val="%1"/>
      <w:lvlJc w:val="left"/>
      <w:pPr>
        <w:tabs>
          <w:tab w:val="num" w:pos="720"/>
        </w:tabs>
        <w:ind w:left="720" w:hanging="550"/>
      </w:pPr>
    </w:lvl>
  </w:abstractNum>
  <w:abstractNum w:abstractNumId="13">
    <w:lvl w:ilvl="0">
      <w:start w:val="1"/>
      <w:numFmt w:val="decimal"/>
      <w:lvlText w:val="%1"/>
      <w:lvlJc w:val="left"/>
      <w:pPr>
        <w:tabs>
          <w:tab w:val="num" w:pos="720"/>
        </w:tabs>
        <w:ind w:left="720" w:hanging="550"/>
      </w:pPr>
    </w:lvl>
  </w:abstractNum>
  <w:abstractNum w:abstractNumId="14">
    <w:lvl w:ilvl="0">
      <w:start w:val="1"/>
      <w:numFmt w:val="decimal"/>
      <w:lvlText w:val="%1"/>
      <w:lvlJc w:val="left"/>
      <w:pPr>
        <w:tabs>
          <w:tab w:val="num" w:pos="720"/>
        </w:tabs>
        <w:ind w:left="720" w:hanging="550"/>
      </w:pPr>
    </w:lvl>
  </w:abstractNum>
  <w:abstractNum w:abstractNumId="15">
    <w:lvl w:ilvl="0">
      <w:start w:val="1"/>
      <w:numFmt w:val="decimal"/>
      <w:lvlText w:val="%1"/>
      <w:lvlJc w:val="left"/>
      <w:pPr>
        <w:tabs>
          <w:tab w:val="num" w:pos="720"/>
        </w:tabs>
        <w:ind w:left="720" w:hanging="550"/>
      </w:pPr>
    </w:lvl>
  </w:abstractNum>
  <w:abstractNum w:abstractNumId="16">
    <w:lvl w:ilvl="0">
      <w:start w:val="1"/>
      <w:numFmt w:val="decimal"/>
      <w:lvlText w:val="%1"/>
      <w:lvlJc w:val="left"/>
      <w:pPr>
        <w:tabs>
          <w:tab w:val="num" w:pos="720"/>
        </w:tabs>
        <w:ind w:left="720" w:hanging="550"/>
      </w:pPr>
      <w:rPr/>
    </w:lvl>
  </w:abstractNum>
  <w:abstractNum w:abstractNumId="17">
    <w:lvl w:ilvl="0">
      <w:start w:val="1"/>
      <w:numFmt w:val="decimal"/>
      <w:lvlText w:val="%1"/>
      <w:lvlJc w:val="left"/>
      <w:pPr>
        <w:tabs>
          <w:tab w:val="num" w:pos="720"/>
        </w:tabs>
        <w:ind w:left="720" w:hanging="550"/>
      </w:pPr>
    </w:lvl>
  </w:abstractNum>
  <w:abstractNum w:abstractNumId="18">
    <w:lvl w:ilvl="0">
      <w:start w:val="1"/>
      <w:numFmt w:val="decimal"/>
      <w:lvlText w:val="%1"/>
      <w:lvlJc w:val="left"/>
      <w:pPr>
        <w:tabs>
          <w:tab w:val="num" w:pos="720"/>
        </w:tabs>
        <w:ind w:left="720" w:hanging="55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550"/>
      </w:pPr>
      <w:rPr/>
    </w:lvl>
  </w:abstractNum>
  <w:abstractNum w:abstractNumId="21">
    <w:lvl w:ilvl="0">
      <w:start w:val="1"/>
      <w:numFmt w:val="decimal"/>
      <w:lvlText w:val="%1"/>
      <w:lvlJc w:val="left"/>
      <w:pPr>
        <w:tabs>
          <w:tab w:val="num" w:pos="720"/>
        </w:tabs>
        <w:ind w:left="720" w:hanging="550"/>
      </w:pPr>
    </w:lvl>
  </w:abstractNum>
  <w:abstractNum w:abstractNumId="22">
    <w:lvl w:ilvl="0">
      <w:start w:val="1"/>
      <w:numFmt w:val="decimal"/>
      <w:lvlText w:val="%1"/>
      <w:lvlJc w:val="left"/>
      <w:pPr>
        <w:tabs>
          <w:tab w:val="num" w:pos="720"/>
        </w:tabs>
        <w:ind w:left="720" w:hanging="550"/>
      </w:pPr>
    </w:lvl>
  </w:abstractNum>
  <w:abstractNum w:abstractNumId="23">
    <w:lvl w:ilvl="0">
      <w:start w:val="1"/>
      <w:numFmt w:val="decimal"/>
      <w:lvlText w:val="%1"/>
      <w:lvlJc w:val="left"/>
      <w:pPr>
        <w:tabs>
          <w:tab w:val="num" w:pos="720"/>
        </w:tabs>
        <w:ind w:left="720" w:hanging="550"/>
      </w:pPr>
    </w:lvl>
  </w:abstractNum>
  <w:abstractNum w:abstractNumId="24">
    <w:lvl w:ilvl="0">
      <w:start w:val="1"/>
      <w:numFmt w:val="decimal"/>
      <w:lvlText w:val="%1"/>
      <w:lvlJc w:val="left"/>
      <w:pPr>
        <w:tabs>
          <w:tab w:val="num" w:pos="720"/>
        </w:tabs>
        <w:ind w:left="720" w:hanging="550"/>
      </w:pPr>
    </w:lvl>
  </w:abstractNum>
  <w:abstractNum w:abstractNumId="25">
    <w:lvl w:ilvl="0">
      <w:start w:val="1"/>
      <w:numFmt w:val="decimal"/>
      <w:lvlText w:val="%1"/>
      <w:lvlJc w:val="left"/>
      <w:pPr>
        <w:tabs>
          <w:tab w:val="num" w:pos="720"/>
        </w:tabs>
        <w:ind w:left="720" w:hanging="550"/>
      </w:pPr>
    </w:lvl>
  </w:abstractNum>
  <w:abstractNum w:abstractNumId="26">
    <w:lvl w:ilvl="0">
      <w:start w:val="1"/>
      <w:numFmt w:val="decimal"/>
      <w:lvlText w:val="%1"/>
      <w:lvlJc w:val="left"/>
      <w:pPr>
        <w:tabs>
          <w:tab w:val="num" w:pos="720"/>
        </w:tabs>
        <w:ind w:left="720" w:hanging="550"/>
      </w:pPr>
    </w:lvl>
  </w:abstractNum>
  <w:abstractNum w:abstractNumId="27">
    <w:lvl w:ilvl="0">
      <w:start w:val="1"/>
      <w:numFmt w:val="decimal"/>
      <w:lvlText w:val="%1"/>
      <w:lvlJc w:val="left"/>
      <w:pPr>
        <w:tabs>
          <w:tab w:val="num" w:pos="720"/>
        </w:tabs>
        <w:ind w:left="720" w:hanging="550"/>
      </w:pPr>
    </w:lvl>
  </w:abstractNum>
  <w:abstractNum w:abstractNumId="28">
    <w:lvl w:ilvl="0">
      <w:start w:val="1"/>
      <w:numFmt w:val="decimal"/>
      <w:lvlText w:val="%1"/>
      <w:lvlJc w:val="left"/>
      <w:pPr>
        <w:tabs>
          <w:tab w:val="num" w:pos="720"/>
        </w:tabs>
        <w:ind w:left="720" w:hanging="5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w:b/>
      <w:bCs/>
    </w:rPr>
  </w:style>
  <w:style w:type="paragraph" w:styleId="Heading5">
    <w:name w:val="Heading 5"/>
    <w:basedOn w:val="Normal"/>
    <w:next w:val="Normal"/>
    <w:qFormat/>
    <w:pPr>
      <w:keepNext w:val="true"/>
      <w:numPr>
        <w:ilvl w:val="4"/>
        <w:numId w:val="1"/>
      </w:numPr>
      <w:jc w:val="center"/>
      <w:outlineLvl w:val="4"/>
    </w:pPr>
    <w:rPr>
      <w:b/>
      <w:sz w:val="30"/>
      <w:szCs w:val="20"/>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32"/>
    </w:rPr>
  </w:style>
  <w:style w:type="paragraph" w:styleId="TextBody">
    <w:name w:val="Body Text"/>
    <w:basedOn w:val="Normal"/>
    <w:pPr>
      <w:jc w:val="center"/>
    </w:pPr>
    <w:rPr>
      <w:rFonts w:ascii=".VnBlackH" w:hAnsi=".VnBlackH" w:cs=".VnBlackH"/>
      <w:sz w:val="3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1CharCharCharChar1">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29:00Z</dcterms:created>
  <dc:creator>Nga</dc:creator>
  <dc:description/>
  <cp:keywords/>
  <dc:language>en-US</dc:language>
  <cp:lastModifiedBy>Hangpl</cp:lastModifiedBy>
  <cp:lastPrinted>2009-11-10T16:59:00Z</cp:lastPrinted>
  <dcterms:modified xsi:type="dcterms:W3CDTF">2009-11-10T10:08:00Z</dcterms:modified>
  <cp:revision>15</cp:revision>
  <dc:subject/>
  <dc:title>ý kiÕn, kiÕn nghÞ cö tri ®èi víi quèc héi</dc:title>
</cp:coreProperties>
</file>