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pacing w:lineRule="exact" w:line="360" w:before="120" w:after="0"/>
              <w:jc w:val="center"/>
              <w:rPr>
                <w:b/>
                <w:b/>
                <w:sz w:val="26"/>
                <w:szCs w:val="26"/>
              </w:rPr>
            </w:pPr>
            <w:r>
              <w:rPr>
                <w:b/>
                <w:sz w:val="26"/>
                <w:szCs w:val="26"/>
              </w:rPr>
              <w:t>BỘ NỘI VỤ</w:t>
              <w:br/>
              <w:t>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pPr>
            <w:r>
              <w:rPr>
                <w:sz w:val="26"/>
                <w:szCs w:val="26"/>
              </w:rPr>
              <w:t xml:space="preserve">Số: </w:t>
            </w:r>
            <w:r>
              <w:rPr>
                <w:b/>
                <w:sz w:val="26"/>
                <w:szCs w:val="26"/>
              </w:rPr>
              <w:t>3728</w:t>
            </w:r>
            <w:r>
              <w:rPr>
                <w:sz w:val="26"/>
                <w:szCs w:val="26"/>
              </w:rPr>
              <w:t>/BNV-VP</w:t>
            </w:r>
          </w:p>
          <w:p>
            <w:pPr>
              <w:pStyle w:val="Normal"/>
              <w:spacing w:lineRule="exact" w:line="360" w:before="120" w:after="0"/>
              <w:jc w:val="center"/>
              <w:rPr>
                <w:sz w:val="26"/>
                <w:szCs w:val="26"/>
              </w:rPr>
            </w:pPr>
            <w:r>
              <w:rPr>
                <w:i/>
              </w:rPr>
              <w:t>V/v tham dự phiên họp</w:t>
              <w:br/>
              <w:t>chất vấn và trả lời chất vấn</w:t>
            </w:r>
          </w:p>
        </w:tc>
        <w:tc>
          <w:tcPr>
            <w:tcW w:w="6120" w:type="dxa"/>
            <w:tcBorders/>
          </w:tcPr>
          <w:p>
            <w:pPr>
              <w:pStyle w:val="Normal"/>
              <w:spacing w:lineRule="exact" w:line="360" w:before="120" w:after="0"/>
              <w:jc w:val="center"/>
              <w:rPr>
                <w:b/>
                <w:b/>
                <w:sz w:val="26"/>
                <w:szCs w:val="26"/>
              </w:rPr>
            </w:pPr>
            <w:r>
              <w:rPr>
                <w:b/>
                <w:sz w:val="26"/>
                <w:szCs w:val="26"/>
              </w:rPr>
              <w:t>CỘNG HÒA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i/>
                <w:i/>
                <w:sz w:val="26"/>
                <w:szCs w:val="26"/>
              </w:rPr>
            </w:pPr>
            <w:r>
              <w:rPr>
                <w:i/>
                <w:sz w:val="26"/>
                <w:szCs w:val="26"/>
              </w:rPr>
              <w:t>Hà Nội, ngày 15 tháng 11 năm 2009</w:t>
            </w:r>
          </w:p>
        </w:tc>
      </w:tr>
    </w:tbl>
    <w:p>
      <w:pPr>
        <w:pStyle w:val="Normal"/>
        <w:autoSpaceDE w:val="false"/>
        <w:spacing w:lineRule="exact" w:line="360" w:before="120" w:after="0"/>
        <w:ind w:left="2296" w:firstLine="7"/>
        <w:jc w:val="both"/>
        <w:rPr>
          <w:color w:val="000000"/>
          <w:sz w:val="26"/>
          <w:szCs w:val="26"/>
        </w:rPr>
      </w:pPr>
      <w:r>
        <w:rPr>
          <w:color w:val="000000"/>
          <w:sz w:val="26"/>
          <w:szCs w:val="26"/>
        </w:rPr>
      </w:r>
    </w:p>
    <w:p>
      <w:pPr>
        <w:pStyle w:val="Normal"/>
        <w:autoSpaceDE w:val="false"/>
        <w:spacing w:lineRule="exact" w:line="360" w:before="120" w:after="0"/>
        <w:ind w:firstLine="7"/>
        <w:jc w:val="center"/>
        <w:rPr>
          <w:rFonts w:ascii="Arial" w:hAnsi="Arial" w:cs="Arial"/>
          <w:b/>
          <w:b/>
          <w:i/>
          <w:i/>
          <w:sz w:val="26"/>
          <w:szCs w:val="26"/>
        </w:rPr>
      </w:pPr>
      <w:r>
        <w:rPr>
          <w:b/>
          <w:i/>
          <w:color w:val="000000"/>
          <w:sz w:val="26"/>
          <w:szCs w:val="26"/>
        </w:rPr>
        <w:t>Kính gửi: Văn phòng Quốc hội</w:t>
      </w:r>
    </w:p>
    <w:p>
      <w:pPr>
        <w:pStyle w:val="Normal"/>
        <w:autoSpaceDE w:val="false"/>
        <w:spacing w:lineRule="exact" w:line="360" w:before="120" w:after="0"/>
        <w:ind w:firstLine="698"/>
        <w:jc w:val="both"/>
        <w:rPr>
          <w:rFonts w:ascii="Arial" w:hAnsi="Arial" w:cs="Arial"/>
          <w:b/>
          <w:b/>
          <w:i/>
          <w:i/>
          <w:color w:val="000000"/>
          <w:sz w:val="26"/>
          <w:szCs w:val="26"/>
        </w:rPr>
      </w:pPr>
      <w:r>
        <w:rPr>
          <w:rFonts w:cs="Arial" w:ascii="Arial" w:hAnsi="Arial"/>
          <w:b/>
          <w:i/>
          <w:color w:val="000000"/>
          <w:sz w:val="26"/>
          <w:szCs w:val="26"/>
        </w:rPr>
      </w:r>
    </w:p>
    <w:p>
      <w:pPr>
        <w:pStyle w:val="Normal"/>
        <w:autoSpaceDE w:val="false"/>
        <w:spacing w:lineRule="exact" w:line="360" w:before="120" w:after="0"/>
        <w:ind w:firstLine="698"/>
        <w:jc w:val="both"/>
        <w:rPr>
          <w:rFonts w:ascii="Arial" w:hAnsi="Arial" w:cs="Arial"/>
          <w:sz w:val="26"/>
          <w:szCs w:val="26"/>
        </w:rPr>
      </w:pPr>
      <w:r>
        <w:rPr>
          <w:color w:val="000000"/>
          <w:sz w:val="26"/>
          <w:szCs w:val="26"/>
        </w:rPr>
        <w:t>Về các nội dung chất vấn Bộ trưởng Bộ Nội vụ tại kỳ họp thứ sáu, Quốc hội khoá XII tại công văn số 2287/VPQH-CTĐB ngày 13 tháng 11 năm 2009 của Văn phòng Quốc hội, Bộ Nội vụ xin báo cáo như sau:</w:t>
      </w:r>
    </w:p>
    <w:p>
      <w:pPr>
        <w:pStyle w:val="Normal"/>
        <w:autoSpaceDE w:val="false"/>
        <w:spacing w:lineRule="exact" w:line="360" w:before="120" w:after="0"/>
        <w:ind w:firstLine="698"/>
        <w:jc w:val="both"/>
        <w:rPr>
          <w:rFonts w:ascii="Arial" w:hAnsi="Arial" w:cs="Arial"/>
          <w:b/>
          <w:b/>
          <w:sz w:val="26"/>
          <w:szCs w:val="26"/>
        </w:rPr>
      </w:pPr>
      <w:r>
        <w:rPr>
          <w:b/>
          <w:color w:val="000000"/>
          <w:sz w:val="26"/>
          <w:szCs w:val="26"/>
        </w:rPr>
        <w:t>1. Vấn đề đào tạo, bồi dưỡng, xây dựng đội ngũ cán bộ, công chức về chuyên môn, nâng cao đạo đức công vụ; trách nhiệm và biện pháp khắc phục hiện lượng tiêu cực trong tuyển dụng, bổ nhiệm và thực hiện chế độ, chính sách chung đối với cán bộ, công chức:</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 xml:space="preserve">Trong suốt tiến trình xây dựng và phát triển đất nước, Đảng và Nhà nước ta luôn quan tâm xây dựng và nâng cao chất lượng đội ngũ cán bộ, công chức. Chính phủ đã và đang thực hiện Chương trình </w:t>
      </w:r>
      <w:r>
        <w:rPr>
          <w:iCs/>
          <w:color w:val="000000"/>
          <w:sz w:val="26"/>
          <w:szCs w:val="26"/>
        </w:rPr>
        <w:t>tổng</w:t>
      </w:r>
      <w:r>
        <w:rPr>
          <w:i/>
          <w:iCs/>
          <w:color w:val="000000"/>
          <w:sz w:val="26"/>
          <w:szCs w:val="26"/>
        </w:rPr>
        <w:t xml:space="preserve"> </w:t>
      </w:r>
      <w:r>
        <w:rPr>
          <w:color w:val="000000"/>
          <w:sz w:val="26"/>
          <w:szCs w:val="26"/>
        </w:rPr>
        <w:t>thể cải cách hành chính nhà nước giai đoạn 2001 - 2010, trong đó có các nội dung về đào tạo, bồi dưỡng, xây dựng đội ngũ cán bộ, công chức có đủ phẩm chất đạo đức và năng lực, đáp ứng yêu cầu phát triển đất nước và phục vụ nhân dân. Cùng với việc triển khai thực hiện Luật Cán bộ công chức, xây dựng Luật Viên chức, Bộ Nội vụ đã tham mưu cho Chính phủ chú trọng thực hiện một số giải pháp để nâng cao chất lượng đội ngũ cán bộ, công chức, khắc phục hiện tượng tiêu cực trong tuyển dụng, bổ nhiệm và thực hiện chế độ, chính sách chung đối với cán bộ, công chức, cụ thể như sau:</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 xml:space="preserve">a) Về vấn đề đào tạo, bồi dưỡng, xây dựng đội ngũ cán bộ, công chức về chuyên môn, nâng </w:t>
      </w:r>
      <w:r>
        <w:rPr>
          <w:iCs/>
          <w:color w:val="000000"/>
          <w:sz w:val="26"/>
          <w:szCs w:val="26"/>
        </w:rPr>
        <w:t>cao</w:t>
      </w:r>
      <w:r>
        <w:rPr>
          <w:i/>
          <w:iCs/>
          <w:color w:val="000000"/>
          <w:sz w:val="26"/>
          <w:szCs w:val="26"/>
        </w:rPr>
        <w:t xml:space="preserve"> </w:t>
      </w:r>
      <w:r>
        <w:rPr>
          <w:color w:val="000000"/>
          <w:sz w:val="26"/>
          <w:szCs w:val="26"/>
        </w:rPr>
        <w:t>đạo đức công vụ:</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 xml:space="preserve">Bộ Nội vụ đã </w:t>
      </w:r>
      <w:r>
        <w:rPr>
          <w:iCs/>
          <w:color w:val="000000"/>
          <w:sz w:val="26"/>
          <w:szCs w:val="26"/>
        </w:rPr>
        <w:t>tham</w:t>
      </w:r>
      <w:r>
        <w:rPr>
          <w:i/>
          <w:iCs/>
          <w:color w:val="000000"/>
          <w:sz w:val="26"/>
          <w:szCs w:val="26"/>
        </w:rPr>
        <w:t xml:space="preserve"> </w:t>
      </w:r>
      <w:r>
        <w:rPr>
          <w:color w:val="000000"/>
          <w:sz w:val="26"/>
          <w:szCs w:val="26"/>
        </w:rPr>
        <w:t>mưu cho Thủ tướng Chính phủ ban hành Quyết định số 40/2006/QĐ-TTg ngày 15 tháng 02 năm 2006 về việc phê duyệt Kế hoạch đào tạo, bồi dưỡng cán bộ, công chức giai đoạn 2006 - 2010, trên cơ sở đánh giá kết quả thực hiện Quyết định 74/2001/QĐ-TTg của Thủ tướng Chính phủ về việc phê duyệt Kế hoạch đào tạo, bồi dưỡng cán bộ, công chức giai đoạn 2001 - 2005. Theo đó, các Bộ, ngành địa phương đều xây dựng Kế hoạch đào tạo, bồi dưỡng cán bộ, công chức và hàng năm tổ chức tổng kết đánh giá kết quả đào tạo, bồi dưỡng cán bộ, công chức.</w:t>
      </w:r>
    </w:p>
    <w:p>
      <w:pPr>
        <w:pStyle w:val="Normal"/>
        <w:autoSpaceDE w:val="false"/>
        <w:spacing w:lineRule="exact" w:line="360" w:before="120" w:after="0"/>
        <w:ind w:firstLine="698"/>
        <w:jc w:val="both"/>
        <w:rPr>
          <w:color w:val="000000"/>
          <w:sz w:val="26"/>
          <w:szCs w:val="26"/>
        </w:rPr>
      </w:pPr>
      <w:r>
        <w:rPr>
          <w:color w:val="000000"/>
          <w:sz w:val="26"/>
          <w:szCs w:val="26"/>
        </w:rPr>
        <w:t>Theo kết quả tổng hợp của Bộ Nội vụ, hàng năm có khoảng 98% các Bộ, ngành, địa phương xây dựng kế hoạch và tổ chức đào tạo, bồi dưỡng đạt kết quả. Điều đó cho thấy sự quan tâm của Lãnh đạo các cấp, các ngành đối với công tác đào tạo, bồi dưỡng cán bộ, công chức, coi đây là nhiệm vụ thường xuyên, liên tục, là giải pháp cải cách hành chính quan trọng nhằm nâng cao hiệu lực, hiệu quả quản lý nhà nước. Bộ Nội vụ cũng thường xuyên tổ chức kiểm tra, đánh giá việc thực hiện Kế hoạch đào tạo, bồi dưỡng cán bộ, công chức ở các Bộ, ngành và địa phương. Qua các đợt kiểm tra, Bộ Nội vụ đã thường xuyên đôn đốc, nhắc nhở các trường, trung tâm đào tạo của các Bộ, ngành và địa phương tăng cường công tác giáo dục chính trị - tư tưởng, giáo dục đạo đức công vụ, góp phần nâng cao ý thức trách nhiệm phụng sự đất nước phục vụ nhân dân của đội ngũ cán bộ, công chức thông qua việc đổi mới nội dung, chương trình, phương pháp đào tạo.</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Theo kết quả sơ kết 3 năm 2006 - 2008 thực hiện Quyết định số 40/2006/QĐ-TTg của Thủ tướng Chính phù, có 161.938 cán bộ quản lý cấp tỉnh, cấp sở, cấp vụ, cấp phòng và cấp huyện được đào tạo, bồi dưỡng; 697.855 công chức là chuyên viên tham mưu hoạch định chính sách từ Trung ương đến địa phương được đào tạo, bồi dưỡng; 448.138 cán bộ công chức cấp xã được đào tạo, bồi dưỡng theo vị trí chức danh; 684.377 cán bộ quản lý và viên chức sự nghiệp các ngành giáo dục, khoa học, y tế, văn hoá được đào tạo, bồi dưỡng nâng cao và chuyên sâu.</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Bộ Nội vụ đã phối hợp với Bộ Giáo dục và Đào tạo, và Uỷ ban Dân tộc chỉ đạo các địa phương biên soạn và ban hành 49 bộ tài liệu dạy 18 loại tiếng dân tộc và đã tổ chức đào tạo cho trên 17.000 cán bộ, công chức cấp huyện, cấp xã, cán bộ, chiến sỹ các lực lượng công an, quân đội đang công tác ở vùng đồng bào dân tộc nhằm tăng cường hiệu quả quản lý nhà nước về kinh tế-xã hội và bảo vệ an ninh quốc phòng; đồng thời, góp phần bảo vệ và giữ gìn tiếng nói, chữ viết, văn hoá của đồng bào các dân tộc.</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 xml:space="preserve">Nhìn </w:t>
      </w:r>
      <w:r>
        <w:rPr>
          <w:sz w:val="26"/>
          <w:szCs w:val="26"/>
        </w:rPr>
        <w:t>chung, các Bộ, ngành và địa phương đã quan tâm nâng cao chất lượng đào tạo bồi dưỡng cán bộ</w:t>
      </w:r>
      <w:r>
        <w:rPr>
          <w:color w:val="000000"/>
          <w:sz w:val="26"/>
          <w:szCs w:val="26"/>
        </w:rPr>
        <w:t xml:space="preserve">, công chức, chú trọng đào tạo, bồi dưỡng theo đúng chức danh, làm việc gì thì bồi dưỡng nâng cao trình độ chuyên môn nghiệp vụ để thực hiện tốt việc đó (ví dụ như việc tổ chức đào tạo 7 chức danh chuyên </w:t>
      </w:r>
      <w:r>
        <w:rPr>
          <w:iCs/>
          <w:color w:val="000000"/>
          <w:sz w:val="26"/>
          <w:szCs w:val="26"/>
        </w:rPr>
        <w:t>môn</w:t>
      </w:r>
      <w:r>
        <w:rPr>
          <w:i/>
          <w:iCs/>
          <w:color w:val="000000"/>
          <w:sz w:val="26"/>
          <w:szCs w:val="26"/>
        </w:rPr>
        <w:t xml:space="preserve"> </w:t>
      </w:r>
      <w:r>
        <w:rPr>
          <w:color w:val="000000"/>
          <w:sz w:val="26"/>
          <w:szCs w:val="26"/>
        </w:rPr>
        <w:t>cấp xã); đào tạo chuyên sâu cho công chức tham mưu quản lý nhà nước của các ngành kinh tế, kỹ thuật (như tài chính, xây dựng, giao thông khoa học-công nghệ. thông tin truyền thông. công thương); đào tạo để đáp ứng yêu cầu nhiệm vụ mới (như đào tạo kiến thức phục vụ hội nhập quốc tê); đào tạo để tăng cường hiệu quả quản lý nhà nước (như đào tạo tiếng dân tộc cho đội ngũ cán bộ, công chức cấp huyện, xã ở các vùng có nhiều đồng bào dân tộc). Thông qua công tác đào tạo, bồi dưỡng, đội ngũ cán bộ, công chức ngày càng trưởng thành, trình độ, năng lực ngày một nâng lên, từng bước đáp ứng yêu cầu nhiệm vụ đổi mới, xây dựng, bảo vệ Tổ quốc và hội nhập quốc tế.</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 xml:space="preserve">Tuy nhiên, Bộ Nội vụ cũng nghiêm túc nhận thấy bên cạnh những kết quả đã đạt được trình độ: năng lực của đội ngũ cán bộ, công chức đã được nâng lên, nhưng còn chưa ngang tầm yêu cầu nhiệm vụ. Tinh thần trách nhiệm, ý thức tổ chức kỷ luật của một bộ phận cán bộ công chức còn yếu; còn có hiện tượng quan liêu, nhũng nhiễu, gây phiền hà cho cá nhân, tổ chức, </w:t>
      </w:r>
      <w:r>
        <w:rPr>
          <w:iCs/>
          <w:color w:val="000000"/>
          <w:sz w:val="26"/>
          <w:szCs w:val="26"/>
        </w:rPr>
        <w:t>làm</w:t>
      </w:r>
      <w:r>
        <w:rPr>
          <w:i/>
          <w:iCs/>
          <w:color w:val="000000"/>
          <w:sz w:val="26"/>
          <w:szCs w:val="26"/>
        </w:rPr>
        <w:t xml:space="preserve"> </w:t>
      </w:r>
      <w:r>
        <w:rPr>
          <w:color w:val="000000"/>
          <w:sz w:val="26"/>
          <w:szCs w:val="26"/>
        </w:rPr>
        <w:t>giảm hiệu lực, hiệu quả hoạt động của bộ máy nhà nước.</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b) Về trách nhiệm và biện pháp khắc phục hiện tượng tiêu cực trong tuyển dụng, bổ nhiệm cán bộ, công chức:</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Để nâng cao chất lượng của đội ngũ cán bộ công chức, hạn chế các tiêu cực trong hoạt động công vụ thì vấn đề đặc biệt quan trọng và mang tính quyết định là từng cơ quan, tổ chức, đơn vị phải nâng cao trách nhiệm người đứng đầu và trách nhiệm của cán bộ, công chức trong thi hành công vụ. Đồng thời, phải tăng cường công tác thanh tra kiểm tra và sự giám sát của các tổ chức đoàn thể và của nhân dân để nâng cao năng lực, trách nhiệm của cán bộ công chức.</w:t>
      </w:r>
    </w:p>
    <w:p>
      <w:pPr>
        <w:pStyle w:val="Normal"/>
        <w:autoSpaceDE w:val="false"/>
        <w:spacing w:lineRule="exact" w:line="360" w:before="120" w:after="0"/>
        <w:ind w:firstLine="698"/>
        <w:jc w:val="both"/>
        <w:rPr>
          <w:rFonts w:ascii="Arial" w:hAnsi="Arial" w:cs="Arial"/>
          <w:sz w:val="26"/>
          <w:szCs w:val="26"/>
        </w:rPr>
      </w:pPr>
      <w:r>
        <w:rPr>
          <w:sz w:val="26"/>
          <w:szCs w:val="26"/>
        </w:rPr>
        <w:t>Bộ Nôi vụ đã và đang tham mưu cho Chính phủ thực hiện một số giải pháp cụ thể như sau:</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 xml:space="preserve">- Hoàn thiện hệ thống các văn bản hướng dẫn thực hiện Luật Cán bộ, công chức; xác định rõ nhiệm vụ, quyền hạn và chức trách, nhiệm vụ của cán bộ, công chức trong thực thi công vụ; tăng cường chất lượng, đổi mới phương pháp tuyển dụng, tăng cường bồi dưỡng chuyên môn nghiệp vụ, giáo dục đạo đức công vụ, xây dựng quy tắc ứng xử trong thực thi công vụ. . . </w:t>
      </w:r>
    </w:p>
    <w:p>
      <w:pPr>
        <w:pStyle w:val="Normal"/>
        <w:autoSpaceDE w:val="false"/>
        <w:spacing w:lineRule="exact" w:line="360" w:before="120" w:after="0"/>
        <w:ind w:firstLine="698"/>
        <w:jc w:val="both"/>
        <w:rPr>
          <w:rFonts w:ascii="Arial" w:hAnsi="Arial" w:cs="Arial"/>
          <w:sz w:val="26"/>
          <w:szCs w:val="26"/>
        </w:rPr>
      </w:pPr>
      <w:r>
        <w:rPr>
          <w:sz w:val="26"/>
          <w:szCs w:val="26"/>
        </w:rPr>
        <w:t>- Xây dựng và triển</w:t>
      </w:r>
      <w:r>
        <w:rPr>
          <w:color w:val="000000"/>
          <w:sz w:val="26"/>
          <w:szCs w:val="26"/>
        </w:rPr>
        <w:t xml:space="preserve"> khai các đề án thí điểm đổi mới một số khâu của công tác cán bộ như đổi mới cách tuyển chọn cán bộ lãnh đạo, quân lý; xây dựng chế độ tập sự và thực tập lãnh đạo cấp vụ . . </w:t>
      </w:r>
      <w:r>
        <w:rPr>
          <w:i/>
          <w:iCs/>
          <w:color w:val="000000"/>
          <w:sz w:val="26"/>
          <w:szCs w:val="26"/>
        </w:rPr>
        <w:t xml:space="preserve">. </w:t>
      </w:r>
      <w:r>
        <w:rPr>
          <w:color w:val="000000"/>
          <w:sz w:val="26"/>
          <w:szCs w:val="26"/>
        </w:rPr>
        <w:t>nhằm tạo ra những chuyển biến tích cực trong công tác cán bộ.</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 Tổ chức triển khai thực hiện tốt các quy định của Luật Cán bộ, công chức và các văn bản hướng dân thi hành nhằm đưa các nội dung đổi mới về cơ chế quản lý cán bộ, công chức vào cuộc sống.</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 xml:space="preserve">- Xử lý nghiêm các cán </w:t>
      </w:r>
      <w:r>
        <w:rPr>
          <w:iCs/>
          <w:color w:val="000000"/>
          <w:sz w:val="26"/>
          <w:szCs w:val="26"/>
        </w:rPr>
        <w:t>bộ</w:t>
      </w:r>
      <w:r>
        <w:rPr>
          <w:i/>
          <w:iCs/>
          <w:color w:val="000000"/>
          <w:sz w:val="26"/>
          <w:szCs w:val="26"/>
        </w:rPr>
        <w:t xml:space="preserve">, </w:t>
      </w:r>
      <w:r>
        <w:rPr>
          <w:color w:val="000000"/>
          <w:sz w:val="26"/>
          <w:szCs w:val="26"/>
        </w:rPr>
        <w:t>công chức có hành vi tiêu cực tham nhũng; tăng cường công tác đấu tranh phòng, chống tham nhũng, thực hành tiết kiệm chống lãng phí trong đội ngũ cán bộ, công chức.</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c) Về chế độ, chính sách chung đối với cán bộ, công chức:</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Đề án cải cách chính sách tiền lương, bảo hiểm xã hội và trợ cấp ưu đãi người có công giai đoạn 2003-2007 trình kỳ họp thứ tư Quốc hội khoá XI thông qua và đã được Chính phủ tổ chức triển khai thực hiện. Sau gần 5 năm thực hiện, đã đạt được những kết quả quan trọng, nhiều mục tiêu của Đề án đã được thực hiện sớm hơn dự kiến như điều chỉnh nâng mức lương tối thiểu chung nhanh hơn tiến độ đặt ra trong Đề án và tiếp cận gần hơn mức tiền công trên thị trường lao động. Điều đó đã góp phần cải thiện đời sống của người hưởng lương giữ được các cân đối kinh tế vĩ mô, góp phần ổn định chính trị-xã hội.</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Tuy nhiên, do mức lương cơ bản còn thấp, quan hệ lương giữa các mức tối thiểu - trung bình - tối đa còn bình quân; các chế độ phụ cấp đối với cán bộ, công chức, viên chức (đặc biệt là đối với cán bộ, công chức khu vực hành chính, Đảng đoàn thể) còn bất hợp lý so với tương quan giữa các ngành nghề,... Để từng bước giải quyết các bất hợp lý trên, Chính phủ đã chỉ đạo các Bộ, ngành chức năng nghiên cứu xây dựng và trình Hội nghị Trung ương 6 khoá X và Quốc hội thông qua Đề án cải cách chính sách tiền lương, bảo hiểm xã hội và trợ cấp ưu đãi người có công giai đoạn 2008-2012 để triển khai thực hiện. Theo lộ trình của Đề án, Chính phủ đã thực hiện điều chỉnh mức lương tối thiểu chung từ ngày 01/01/2008, tăng mức lương tối thiểu chung từ 450.000 đồng/tháng lên 540.000 đồng/tháng (tăng thêm 20%); từ ngày 01/5/2009 tăng lên 650.000 đồng/tháng (tăng thêm 20,4%) và theo Nghị quyết của Quốc hột đã thông qua: từ tháng 05/2010, Chính phủ sẽ thực hiện điều chỉnh lương tối thiểu tăng lên 730.000 đồng/tháng. Chính phủ cũng đã thực hiện chế độ trợ cấp khó khăn mức 90.000 đồng/người/tháng đối với cán bộ, công chức, viên chức và lực lượng vũ trang có mức lương thấp, đời sống khó khăn trong quý IV năm 2008 và 4 tháng đầu năm 2009.</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 xml:space="preserve">Việc điều chỉnh tiền lương và trợ cấp nêu trên đã cải thiện một phần tiền lương thực tế của cán </w:t>
      </w:r>
      <w:r>
        <w:rPr>
          <w:iCs/>
          <w:color w:val="000000"/>
          <w:sz w:val="26"/>
          <w:szCs w:val="26"/>
        </w:rPr>
        <w:t>bộ</w:t>
      </w:r>
      <w:r>
        <w:rPr>
          <w:i/>
          <w:iCs/>
          <w:color w:val="000000"/>
          <w:sz w:val="26"/>
          <w:szCs w:val="26"/>
        </w:rPr>
        <w:t xml:space="preserve">, </w:t>
      </w:r>
      <w:r>
        <w:rPr>
          <w:color w:val="000000"/>
          <w:sz w:val="26"/>
          <w:szCs w:val="26"/>
        </w:rPr>
        <w:t>công chức. Đây cũng là một sự cố gắng rất lớn của Chính phủ trong điều kiện những tháng cuối năm 2008 và trong năm 2009 nền kinh tế của nước ta có nhiều khó khăn do tác động của khủng hoảng kinh tế thế giới , tăng trưởng kinh tế chậm lại, nguồn thu ngân sách nhà nước giảm, đồng thời Chính phủ phải tăng các khoản chi từ ngân sách nhà nước như kích cầu kinh tế chi giải quyết các vấn đề an sinh xã hội, bảo đảm đời sống vật chất và tạo điều kiện sản xuất, kinh doanh của các hộ nghèo, đồng bào dân tộc thiểu số như Báo cáo tình hình kinh tế - xã hội năm 2009 và nhiệm vụ năm 2010 của Thủ tướng Chính phủ đã báo cáo với Quốc hội.</w:t>
      </w:r>
      <w:r>
        <w:rPr>
          <w:rFonts w:cs="Arial" w:ascii="Arial" w:hAnsi="Arial"/>
          <w:sz w:val="26"/>
          <w:szCs w:val="26"/>
        </w:rPr>
        <w:t xml:space="preserve"> </w:t>
      </w:r>
      <w:r>
        <w:rPr>
          <w:color w:val="000000"/>
          <w:sz w:val="26"/>
          <w:szCs w:val="26"/>
        </w:rPr>
        <w:t>Cùng với việc điều chỉnh tiền lương tối thiểu, trước mắt Chính phủ đã giải quyết chế độ phụ cấp thâm niên nghề đối với một số ngành như hải quan, tòa án, kiểm sát, kiểm toán, thanh tra, thi hành án dân sự và kiểm lâm.</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Về chính sách tiền lương và chế độ phụ cấp và trợ cấp đối với cán bộ, công chức trong thời gian tới, Chính phủ đã chỉ đạo các Bộ, ngành chức năng tổ chức sơ kết, đánh giá thực hiện chính sách tiền lương, bảo hiểm xã hội và trợ cấp ưu đãi người có công trong 02 năm 2008, năm 2009 và nghiên cứu cải cách chế độ tiền lương hiện hành vào năm 2011 cho phù hợp với tình hình phát triển kinh tế - xã hội của đất nước</w:t>
      </w:r>
    </w:p>
    <w:p>
      <w:pPr>
        <w:pStyle w:val="Normal"/>
        <w:autoSpaceDE w:val="false"/>
        <w:spacing w:lineRule="exact" w:line="360" w:before="120" w:after="0"/>
        <w:ind w:firstLine="698"/>
        <w:jc w:val="both"/>
        <w:rPr>
          <w:rFonts w:ascii="Arial" w:hAnsi="Arial" w:cs="Arial"/>
          <w:b/>
          <w:b/>
          <w:sz w:val="26"/>
          <w:szCs w:val="26"/>
        </w:rPr>
      </w:pPr>
      <w:r>
        <w:rPr>
          <w:b/>
          <w:color w:val="000000"/>
          <w:sz w:val="26"/>
          <w:szCs w:val="26"/>
        </w:rPr>
        <w:t>2. Trách nhiệm quản lý nhà nước và chấn chỉnh lệch lạc trong công tác thi đua, khen thưởng, bảo đảm khách quan, trung thực, đúng đối tượng, khắc phục tình trạng "xin cho", “chạy danh hiệu” :</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a) Luật Thi đua, Khen thưởng có hiệu lực từ ngày 01/7/2004. Chính phủ đã ban hành Nghị đinh số 121/2005/NĐ-CP ngày 30/9/2005 quy định chi tiết và hướng dẫn thi hành một số điều của Luật Thi đua, Khen thưởng. Ngày 1/7/2007, Văn phòng Chính phủ có Thông tư số 01/2007/VPCP-TT hướng dẫn thực hiện Nghị định số 12/2005/NĐ-CP của Chính phủ.</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Qua 5 năm thực hiện Luật Thi đua, Khen thưởng, về cơ bản, công tác thi đua, khen thưởng đã góp phần khơi dậy phong trào thi đua yêu nước theo lời dạy của Bác Hồ kính yêu. Qua việc đánh giá thành tích, công trạng của các tập thể, cá nhân, nêu gương điển hình tiên tiến... đã góp phần động viên các tập thể và cá nhân trong toàn xã hội tích cực tham gia phong trào thi đua yêu nước, góp phần hoàn thành các nhiệm vụ kinh tế-xã hội của đất nước.</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Hiện nay, Nhà nước đang phục hiện công tác tổng kết khen thưởng thành tích các giai đoạn cách mạng (khen thưởng thành tích 2 cuộc kháng chiến và khen thưởng cán bộ có quá trình cống hiến); khen thưởng thường xuyên (khen thực hiện nhiệm vụ chính trị, kinh tế, văn hoá, xã hội) và khen thưởng đột xuất; khen thưởng theo niên hạn công tác và khen thưỏng đối ngoại. Bao gồm: 10 danh hiệu thi đua, 29 loại huân chương, huy chương, danh hiệu vinh dự nhà nước, giải thưởng, bằng khen, giấy khen, kỷ niệm chương, huy hiệu.</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 xml:space="preserve">Nhìn chung, thời gian qua các cấp, các ngành đã bám sát các quy đinh của luật, nghị định và thông tư hướng dẫn khen thưởng đúng đối tượng, tiêu chuẩn, quy trình, thủ tục hồ sơ, thẩm quyền quyết định và đề nghị khen thưởng. Tuy nhiên, trong quá trình tổ chức thực hiện còn một số Bộ, ngành, địa phương khen thưỏng và đề nghị khen thưởng chưa đúng đối tượng, tiêu chuẩn, thủ tục. Mặt khác, các văn bản hướng dẫn liên quan tới đối tượng, tiêu chuẩn và thủ tục, hồ sơ khen thưởng chưa được sửa đổi, bổ sung kịp thời cho phù hợp thực tiễn... Khắc phục tình trạng trên, Bộ Nội vụ và các Bộ, ngành, địa phương đã và đang tố chức các lớp tập huấn nghiệp </w:t>
      </w:r>
      <w:r>
        <w:rPr>
          <w:iCs/>
          <w:color w:val="000000"/>
          <w:sz w:val="26"/>
          <w:szCs w:val="26"/>
        </w:rPr>
        <w:t>vụ</w:t>
      </w:r>
      <w:r>
        <w:rPr>
          <w:i/>
          <w:iCs/>
          <w:color w:val="000000"/>
          <w:sz w:val="26"/>
          <w:szCs w:val="26"/>
        </w:rPr>
        <w:t xml:space="preserve"> </w:t>
      </w:r>
      <w:r>
        <w:rPr>
          <w:color w:val="000000"/>
          <w:sz w:val="26"/>
          <w:szCs w:val="26"/>
        </w:rPr>
        <w:t>cho cán bộ, công chức chuyên trách công tác thi đua, khen thưởng; đồng thời phối hợp với các cơ quan liên quan nghiên cứu, trình Chính phủ sửa đổi, bổ sung Nghị định số 121/2005/NĐ-CP ngày 30/9/2005 quy định chi tiết và hướng dẫn thi hành một số điều của Luật Thi đua, Khen thưởng. Thực hiện chủ trương của Chính phủ về cải cách thủ tục hành chính, Bộ Nội vụ đã công bố Bộ thủ tục hành chính, trong đó có các thủ tục về thi đua, khen thưởng. Bộ Nội vụ đang rà soát và triển khai cắt bỏ các thủ tục để đảm bảo khắc phục triệt để tình trạng "xin-cho", “chạy danh hiệu”</w:t>
      </w:r>
    </w:p>
    <w:p>
      <w:pPr>
        <w:pStyle w:val="Normal"/>
        <w:autoSpaceDE w:val="false"/>
        <w:spacing w:lineRule="exact" w:line="360" w:before="120" w:after="0"/>
        <w:ind w:firstLine="698"/>
        <w:jc w:val="both"/>
        <w:rPr/>
      </w:pPr>
      <w:r>
        <w:rPr>
          <w:color w:val="000000"/>
          <w:sz w:val="26"/>
          <w:szCs w:val="26"/>
        </w:rPr>
        <w:t>b) Trong những năm vừa qua, việc xét, trao giải thưởng tôn vinh tập thể, cá nhân trong các 1ĩnh vực đã được một số cơ quan, đơn vị tổ chức dưới nhiều hình thức, cấp độ khác nhau. Các giải thưởng trên không nằm trong các hình thức tôn vinh đã được Luật Thi đua, Khen thưởng điều chỉnh. Tuy nhiên, Luật cho phép các cơ quan, tổ chức có thẩm quyền thực hiện các hình thức động viên phù hợp đôi với cá nhân, tập thể để kịp thời nêu gương tốt trong lao động, sản xuất công tác (điều l01). Theo báo cáo của các Bộ, ngành, địa phương, hiện nay có hơn 100 loại giải thưởng khác nhau; trong đó, có nhiều giải thưởng cho doanh nhân, doanh nghiệp. Các giải thưởng có chất lượng, đánh giá đúng thành tích doanh nhân, doanh nghiệp, được cơ quan có trách nhiệm tổ chức đã có tác dụng trong việc tuyên truyền, nêu gương các điển hình tiên tiến, động viên doanh nhân, doanh nghiệp tiếp tục phấn đấu vì lợi ích của doanh nghiệp và cộng đồng. Nhưng đã có một số cơ quan, đơn vị đứng ra tổ chức không đúng chức năng, nhiệm vụ, chưa đủ năng lực tổ chức và tài chính, dẫn đến việc tổ chức xét, trao giải thường tràn lan, không đảm bảo chất lượng, mang tính hình thức, có nơi còn thương mại hoá, gây bức xúc trong dư luận xã hội.</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 xml:space="preserve">Trước tình trạng trên, theo đề nghị của Bộ Nội vụ, tháng 4 năm 2009, Thủ tướng Chính phủ đã giao cho Bộ Nội vụ chủ trì, phối hợp với các cơ quan liên quan nghiên cứu, xây dựng Quy chế xét, trao giải thường </w:t>
      </w:r>
      <w:r>
        <w:rPr>
          <w:iCs/>
          <w:color w:val="000000"/>
          <w:sz w:val="26"/>
          <w:szCs w:val="26"/>
        </w:rPr>
        <w:t>tôn</w:t>
      </w:r>
      <w:r>
        <w:rPr>
          <w:i/>
          <w:iCs/>
          <w:color w:val="000000"/>
          <w:sz w:val="26"/>
          <w:szCs w:val="26"/>
        </w:rPr>
        <w:t xml:space="preserve"> </w:t>
      </w:r>
      <w:r>
        <w:rPr>
          <w:color w:val="000000"/>
          <w:sz w:val="26"/>
          <w:szCs w:val="26"/>
        </w:rPr>
        <w:t xml:space="preserve">vinh doanh nhân, </w:t>
      </w:r>
      <w:r>
        <w:rPr>
          <w:iCs/>
          <w:color w:val="000000"/>
          <w:sz w:val="26"/>
          <w:szCs w:val="26"/>
        </w:rPr>
        <w:t>doanh</w:t>
      </w:r>
      <w:r>
        <w:rPr>
          <w:i/>
          <w:iCs/>
          <w:color w:val="000000"/>
          <w:sz w:val="26"/>
          <w:szCs w:val="26"/>
        </w:rPr>
        <w:t xml:space="preserve"> </w:t>
      </w:r>
      <w:r>
        <w:rPr>
          <w:color w:val="000000"/>
          <w:sz w:val="26"/>
          <w:szCs w:val="26"/>
        </w:rPr>
        <w:t>nghiệp nhằm xây dựng khung pháp lý cho các chủ thể đứng ra tổ chức các hoạt động xét, trao giải thưởng tôn vinh doanh nhân, doanh nghiệp. Chủ thể có đủ các điều kiện về chức năng, quyền hạn, năng lực tố chức và tài chính mới được tổ chức giải.</w:t>
      </w:r>
      <w:r>
        <w:rPr>
          <w:rFonts w:cs="Arial" w:ascii="Arial" w:hAnsi="Arial"/>
          <w:sz w:val="26"/>
          <w:szCs w:val="26"/>
        </w:rPr>
        <w:t xml:space="preserve"> </w:t>
      </w:r>
      <w:r>
        <w:rPr>
          <w:color w:val="000000"/>
          <w:sz w:val="26"/>
          <w:szCs w:val="26"/>
        </w:rPr>
        <w:t>Ngoài ra, việc bạn hành Quy chế sẽ hướng hoạt động tôn vinh doanh nhân, doanh nghiệp đi vào nền nếp, giải thưởng tôn vinh sẽ có chất lượng, có ý nghĩa tuyên truyền, giáo dục, nêu gương các điển hình tiến tiến.</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Bộ Nội vụ đã nghiên cứu, tổ chức hội thảo lấy ý kiến các cơ quan liên quan.</w:t>
      </w:r>
      <w:r>
        <w:rPr>
          <w:rFonts w:cs="Arial" w:ascii="Arial" w:hAnsi="Arial"/>
          <w:sz w:val="26"/>
          <w:szCs w:val="26"/>
        </w:rPr>
        <w:t xml:space="preserve"> </w:t>
      </w:r>
      <w:r>
        <w:rPr>
          <w:color w:val="000000"/>
          <w:sz w:val="26"/>
          <w:szCs w:val="26"/>
        </w:rPr>
        <w:t>Hầu hết các ý kiến đều nhất trí về việc cần thiết phải ban hành Quy chế đối với việc xét, trao giải thưởng tôn vinh doanh nhân, doanh nghiệp. Dự thảo Quy chế đã được Bộ Nội vụ trình Thủ tướng Chính phủ xem xét, quyết định.</w:t>
      </w:r>
    </w:p>
    <w:p>
      <w:pPr>
        <w:pStyle w:val="Normal"/>
        <w:autoSpaceDE w:val="false"/>
        <w:spacing w:lineRule="exact" w:line="360" w:before="120" w:after="0"/>
        <w:ind w:firstLine="698"/>
        <w:jc w:val="both"/>
        <w:rPr>
          <w:rFonts w:ascii="Arial" w:hAnsi="Arial" w:cs="Arial"/>
          <w:b/>
          <w:b/>
          <w:sz w:val="26"/>
          <w:szCs w:val="26"/>
        </w:rPr>
      </w:pPr>
      <w:r>
        <w:rPr>
          <w:b/>
          <w:color w:val="000000"/>
          <w:sz w:val="26"/>
          <w:szCs w:val="26"/>
        </w:rPr>
        <w:t>3. Các giải pháp đột phá nâng cao hiệu quả việc thực hiện cải cách thủ tục hành chính, tạo thuận lợi cho sản xuất, kinh doanh và đời sống của người dân, doanh nghiệp, thu hút đầu tư trong và ngoài nước:</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Thời gian qua, cái cách thủ tục hành chính được Chính phủ xác định là một khâu quan trọng, có tính đột phá trong việc tạo lập một môi trường lành mạnh, thông thoáng, thuận lợi cho người dân, tổ chức trong giải quyết công việc với cơ quan hành chính các cấp. Như các vị đại biểu Quốc hội đã biết, vừa qua Thủ tướng Chính phủ đã phát lệnh công bố Bộ thủ tục hành chính của cả nước, với trên 5000 thủ tục hành chính, được quy định trong khoảng 7000 loại văn bản ban hành trong cả hệ thống hành chính. Đây là lần đầu tiên trong hơn 60 năm xây dựng và phát triền của Nhà nước ta, chúng ta đã thống kê và công khai Bộ thủ tục hành chính của cả nước từ Trung ương đến địa phương</w:t>
      </w:r>
      <w:r>
        <w:rPr>
          <w:color w:val="0000FF"/>
          <w:sz w:val="26"/>
          <w:szCs w:val="26"/>
        </w:rPr>
        <w:t xml:space="preserve">. </w:t>
      </w:r>
      <w:r>
        <w:rPr>
          <w:sz w:val="26"/>
          <w:szCs w:val="26"/>
        </w:rPr>
        <w:t>Điều</w:t>
      </w:r>
      <w:r>
        <w:rPr>
          <w:color w:val="000000"/>
          <w:sz w:val="26"/>
          <w:szCs w:val="26"/>
        </w:rPr>
        <w:t xml:space="preserve"> đó cho thấy sự quan tâm sâu sắc và quyết tâm của Chính phủ, trong đó có trách nhiệm của Bộ Nội vụ trong việc đề xuất và kiên quyết thực hiện cải cách thủ tục hành chính, tạo thuận lợi cho sản xuất kinh doanh và đời sống người dân, doanh nghiệp. Mặc dù đã thu được một số kết quả tích cực, nhưng nhìn chung, thủ tục hành chính vẫn còn rườm rà, phức tạp gây nhiều khó khăn cho người dân, tổ chức, vẫn còn tạo nhiều kẽ hở để một bộ phận cán bộ, công chức lợi dụng thực hiện các hành vi tiêu cực, nhũng nhiễu. Để khắc phục những hạn chế này, phải tiếp tục đẩy mạnh cải cách thủ tục hành chính với những giải pháp đột phá sau đây:</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 Trong năm 2010, kiên quyết thực hiện giảm tối thiểu 30% các quy định về thủ tục hành chính. Đây là mục tiêu đề ra trong giai đoạn 2 thực hiện Đề án đơn giản hoá thủ tục hành chính (Đề án 30) theo sự chỉ đạo của Thủ tướng Chính phù. Việc giảm 30% các quy định về thủ tục hành chính chắc chắn sẽ loại bỏ nhiều thủ tục, giầy tờ, hồ sơ, biểu mẫu không còn phù hợp; qua đó giảm đáng kể những khó khăn, phiền hà cho người dân, doanh nghiệp khi làm việc với cơ quan hành chính.</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 Thông qua việc rà sóat thủ tục hành chính, sẽ tiến hành một bước khá quan trọng là xem xét đánh giá về một số thẩm quyền của cơ quan hành chính các cấp theo hướng loại bỏ một số công việc các cơ quan không nhất thiết phải làm, thay đổi các quy định về trình tự, về thời gian giải quyết hoặc phân cấp những công việc đó cho cơ quan cấp dưới giải quyết theo phương châm sát dân và tạo thuận lợi hơn cho nhân dân.</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 Chú trọng thực hiện việc thẩm định kỹ các thủ tục hành chính mới dự kiến sẽ đưa vào áp dụng được quy định trong các văn bản chuẩn bị ban hành. Làm tốt khâu công tác này sẽ giúp loại bỏ ngay từ đầu các thủ tục phức tạp gây phiền hà cho người dân, doanh nghiệp</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 xml:space="preserve">- Tập trung rà soát để đơn giản hoá thủ tục hành chính trong các lĩnh vực đang có khả năng gây nhiều bức xúc, cản </w:t>
      </w:r>
      <w:r>
        <w:rPr>
          <w:iCs/>
          <w:color w:val="000000"/>
          <w:sz w:val="26"/>
          <w:szCs w:val="26"/>
        </w:rPr>
        <w:t xml:space="preserve">trở </w:t>
      </w:r>
      <w:r>
        <w:rPr>
          <w:color w:val="000000"/>
          <w:sz w:val="26"/>
          <w:szCs w:val="26"/>
        </w:rPr>
        <w:t>hoạt động sản xuất và kinh doanh, thu hút đầu tư trong và ngoài nước, cụ thể như các thủ tục hành chính trên các lĩnh vực đăng ký kinh doanh, đất đai, xây dựng, đầu tư, triển khai dự án.</w:t>
      </w:r>
    </w:p>
    <w:p>
      <w:pPr>
        <w:pStyle w:val="Normal"/>
        <w:autoSpaceDE w:val="false"/>
        <w:spacing w:lineRule="exact" w:line="360" w:before="120" w:after="0"/>
        <w:ind w:firstLine="698"/>
        <w:jc w:val="both"/>
        <w:rPr>
          <w:color w:val="000000"/>
          <w:sz w:val="26"/>
          <w:szCs w:val="26"/>
        </w:rPr>
      </w:pPr>
      <w:r>
        <w:rPr>
          <w:color w:val="000000"/>
          <w:sz w:val="26"/>
          <w:szCs w:val="26"/>
        </w:rPr>
        <w:t>- Tăng cường công tác kiểm tra việc thực thi công vụ tại những cơ quan có trách nhiệm trực tiếp giải quyết công việc của người dân và tổ chức, thông qua đó xử lý nghiêm và kịp thời những cán bộ, công chức có hành vi nhũng nhiễu, tiêu cục.</w:t>
      </w:r>
    </w:p>
    <w:p>
      <w:pPr>
        <w:pStyle w:val="Normal"/>
        <w:autoSpaceDE w:val="false"/>
        <w:spacing w:lineRule="exact" w:line="360" w:before="120" w:after="0"/>
        <w:ind w:firstLine="698"/>
        <w:jc w:val="both"/>
        <w:rPr>
          <w:rFonts w:ascii="Arial" w:hAnsi="Arial" w:cs="Arial"/>
          <w:sz w:val="26"/>
          <w:szCs w:val="26"/>
        </w:rPr>
      </w:pPr>
      <w:r>
        <w:rPr>
          <w:color w:val="000000"/>
          <w:sz w:val="26"/>
          <w:szCs w:val="26"/>
        </w:rPr>
        <w:t>Trên đây là các nội dung yêu cầu chất vấn của đại biểu Quốc hội, Bộ Nội vụ xin trân trọng báo cáo Quốc hội và các vị đại biểu Quốc hội</w:t>
      </w:r>
    </w:p>
    <w:p>
      <w:pPr>
        <w:pStyle w:val="Normal"/>
        <w:autoSpaceDE w:val="false"/>
        <w:spacing w:lineRule="exact" w:line="360" w:before="120" w:after="0"/>
        <w:ind w:firstLine="850"/>
        <w:jc w:val="both"/>
        <w:rPr>
          <w:rFonts w:ascii="Arial" w:hAnsi="Arial" w:cs="Arial"/>
          <w:sz w:val="26"/>
          <w:szCs w:val="26"/>
        </w:rPr>
      </w:pPr>
      <w:r>
        <w:rPr>
          <w:rFonts w:cs="Arial" w:ascii="Arial" w:hAnsi="Arial"/>
          <w:sz w:val="26"/>
          <w:szCs w:val="26"/>
        </w:rPr>
      </w:r>
    </w:p>
    <w:tbl>
      <w:tblPr>
        <w:tblW w:w="9360" w:type="dxa"/>
        <w:jc w:val="left"/>
        <w:tblInd w:w="0" w:type="dxa"/>
        <w:tblLayout w:type="fixed"/>
        <w:tblCellMar>
          <w:top w:w="0" w:type="dxa"/>
          <w:left w:w="108" w:type="dxa"/>
          <w:bottom w:w="0" w:type="dxa"/>
          <w:right w:w="108" w:type="dxa"/>
        </w:tblCellMar>
      </w:tblPr>
      <w:tblGrid>
        <w:gridCol w:w="3780"/>
        <w:gridCol w:w="5580"/>
      </w:tblGrid>
      <w:tr>
        <w:trPr>
          <w:trHeight w:val="1790" w:hRule="atLeast"/>
        </w:trPr>
        <w:tc>
          <w:tcPr>
            <w:tcW w:w="3780" w:type="dxa"/>
            <w:tcBorders/>
          </w:tcPr>
          <w:p>
            <w:pPr>
              <w:pStyle w:val="Normal"/>
              <w:snapToGrid w:val="false"/>
              <w:spacing w:lineRule="exact" w:line="300" w:before="60" w:after="0"/>
              <w:rPr>
                <w:b/>
                <w:b/>
                <w:i/>
                <w:i/>
                <w:sz w:val="22"/>
                <w:szCs w:val="22"/>
              </w:rPr>
            </w:pPr>
            <w:r>
              <w:rPr>
                <w:b/>
                <w:i/>
                <w:sz w:val="22"/>
                <w:szCs w:val="22"/>
              </w:rPr>
            </w:r>
          </w:p>
          <w:p>
            <w:pPr>
              <w:pStyle w:val="Normal"/>
              <w:spacing w:lineRule="exact" w:line="300" w:before="60" w:after="0"/>
              <w:rPr>
                <w:b/>
                <w:b/>
                <w:i/>
                <w:i/>
                <w:sz w:val="22"/>
                <w:szCs w:val="22"/>
              </w:rPr>
            </w:pPr>
            <w:r>
              <w:rPr>
                <w:b/>
                <w:i/>
                <w:sz w:val="22"/>
                <w:szCs w:val="22"/>
              </w:rPr>
              <w:t>Nơi nhận:</w:t>
            </w:r>
          </w:p>
          <w:p>
            <w:pPr>
              <w:pStyle w:val="Normal"/>
              <w:numPr>
                <w:ilvl w:val="0"/>
                <w:numId w:val="1"/>
              </w:numPr>
              <w:tabs>
                <w:tab w:val="clear" w:pos="720"/>
                <w:tab w:val="left" w:pos="180" w:leader="none"/>
              </w:tabs>
              <w:spacing w:lineRule="exact" w:line="300" w:before="60" w:after="0"/>
              <w:ind w:left="0" w:hanging="0"/>
              <w:rPr>
                <w:sz w:val="22"/>
                <w:szCs w:val="22"/>
              </w:rPr>
            </w:pPr>
            <w:r>
              <w:rPr>
                <w:sz w:val="22"/>
                <w:szCs w:val="22"/>
              </w:rPr>
              <w:t>Như trên:</w:t>
            </w:r>
          </w:p>
          <w:p>
            <w:pPr>
              <w:pStyle w:val="Normal"/>
              <w:numPr>
                <w:ilvl w:val="0"/>
                <w:numId w:val="1"/>
              </w:numPr>
              <w:tabs>
                <w:tab w:val="clear" w:pos="720"/>
                <w:tab w:val="left" w:pos="180" w:leader="none"/>
              </w:tabs>
              <w:spacing w:lineRule="exact" w:line="300" w:before="60" w:after="0"/>
              <w:ind w:left="0" w:hanging="0"/>
              <w:rPr>
                <w:sz w:val="22"/>
                <w:szCs w:val="22"/>
              </w:rPr>
            </w:pPr>
            <w:r>
              <w:rPr>
                <w:sz w:val="22"/>
                <w:szCs w:val="22"/>
              </w:rPr>
              <w:t>Ban Công tác đại biểu – UBTVQH</w:t>
            </w:r>
          </w:p>
          <w:p>
            <w:pPr>
              <w:pStyle w:val="Normal"/>
              <w:numPr>
                <w:ilvl w:val="0"/>
                <w:numId w:val="1"/>
              </w:numPr>
              <w:tabs>
                <w:tab w:val="clear" w:pos="720"/>
                <w:tab w:val="left" w:pos="180" w:leader="none"/>
              </w:tabs>
              <w:spacing w:lineRule="exact" w:line="300" w:before="60" w:after="0"/>
              <w:ind w:left="0" w:hanging="0"/>
              <w:rPr>
                <w:sz w:val="22"/>
                <w:szCs w:val="22"/>
              </w:rPr>
            </w:pPr>
            <w:r>
              <w:rPr>
                <w:sz w:val="22"/>
                <w:szCs w:val="22"/>
              </w:rPr>
              <w:t>Văn phòng Chính phủ;</w:t>
            </w:r>
          </w:p>
          <w:p>
            <w:pPr>
              <w:pStyle w:val="Normal"/>
              <w:numPr>
                <w:ilvl w:val="0"/>
                <w:numId w:val="1"/>
              </w:numPr>
              <w:tabs>
                <w:tab w:val="clear" w:pos="720"/>
                <w:tab w:val="left" w:pos="180" w:leader="none"/>
              </w:tabs>
              <w:spacing w:lineRule="exact" w:line="300" w:before="60" w:after="0"/>
              <w:ind w:left="0" w:hanging="0"/>
              <w:rPr>
                <w:sz w:val="26"/>
                <w:szCs w:val="26"/>
              </w:rPr>
            </w:pPr>
            <w:r>
              <w:rPr>
                <w:sz w:val="22"/>
                <w:szCs w:val="22"/>
              </w:rPr>
              <w:t>Lưu VT,VP (TH-TK)</w:t>
            </w:r>
          </w:p>
        </w:tc>
        <w:tc>
          <w:tcPr>
            <w:tcW w:w="5580" w:type="dxa"/>
            <w:tcBorders/>
          </w:tcPr>
          <w:p>
            <w:pPr>
              <w:pStyle w:val="Normal"/>
              <w:spacing w:lineRule="exact" w:line="360" w:before="120" w:after="0"/>
              <w:jc w:val="center"/>
              <w:rPr>
                <w:b/>
                <w:b/>
                <w:sz w:val="26"/>
                <w:szCs w:val="26"/>
              </w:rPr>
            </w:pPr>
            <w:r>
              <w:rPr>
                <w:b/>
                <w:sz w:val="26"/>
                <w:szCs w:val="26"/>
              </w:rPr>
              <w:t>BỘ TRƯỞNG</w:t>
            </w:r>
          </w:p>
          <w:p>
            <w:pPr>
              <w:pStyle w:val="Normal"/>
              <w:spacing w:lineRule="exact" w:line="360" w:before="120" w:after="0"/>
              <w:jc w:val="center"/>
              <w:rPr>
                <w:i/>
                <w:i/>
                <w:sz w:val="26"/>
                <w:szCs w:val="26"/>
              </w:rPr>
            </w:pPr>
            <w:r>
              <w:rPr>
                <w:i/>
                <w:sz w:val="26"/>
                <w:szCs w:val="26"/>
              </w:rPr>
              <w:t>(đã ký)</w:t>
            </w:r>
          </w:p>
          <w:p>
            <w:pPr>
              <w:pStyle w:val="Normal"/>
              <w:spacing w:lineRule="exact" w:line="360" w:before="120" w:after="0"/>
              <w:jc w:val="center"/>
              <w:rPr>
                <w:sz w:val="26"/>
                <w:szCs w:val="26"/>
              </w:rPr>
            </w:pPr>
            <w:r>
              <w:rPr>
                <w:b/>
                <w:sz w:val="26"/>
                <w:szCs w:val="26"/>
              </w:rPr>
              <w:t>Trần Văn Tuấn</w:t>
            </w:r>
          </w:p>
        </w:tc>
      </w:tr>
    </w:tbl>
    <w:p>
      <w:pPr>
        <w:pStyle w:val="Normal"/>
        <w:autoSpaceDE w:val="false"/>
        <w:spacing w:lineRule="exact" w:line="360" w:before="120" w:after="0"/>
        <w:jc w:val="both"/>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18:00Z</dcterms:created>
  <dc:creator>User</dc:creator>
  <dc:description/>
  <cp:keywords/>
  <dc:language>en-US</dc:language>
  <cp:lastModifiedBy>Hangpl</cp:lastModifiedBy>
  <dcterms:modified xsi:type="dcterms:W3CDTF">2009-11-17T10:26:00Z</dcterms:modified>
  <cp:revision>4</cp:revision>
  <dc:subject/>
  <dc:title>Xây dựng và triển khai các đề án thí điểm đổi mới một số khâu của công tác cán bộ như đổi mới cách tuyển chọn cán bộ lãnh đạo, quân lý xây dựng chế độ tập sự và thực tập lãnh đạo cấp vụ </dc:title>
</cp:coreProperties>
</file>