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4104"/>
        <w:gridCol w:w="5364"/>
      </w:tblGrid>
      <w:tr>
        <w:trPr>
          <w:trHeight w:val="1258" w:hRule="atLeast"/>
        </w:trPr>
        <w:tc>
          <w:tcPr>
            <w:tcW w:w="4104" w:type="dxa"/>
            <w:tcBorders/>
          </w:tcPr>
          <w:p>
            <w:pPr>
              <w:pStyle w:val="Normal"/>
              <w:spacing w:lineRule="exact" w:line="360" w:before="120" w:after="0"/>
              <w:jc w:val="center"/>
              <w:rPr>
                <w:b/>
                <w:b/>
              </w:rPr>
            </w:pPr>
            <w:r>
              <w:rPr>
                <w:b/>
              </w:rPr>
              <w:t>ỦY BAN THƯỜNG VỤ QUỐC HỘI</w:t>
              <w:br/>
              <w:t>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pPr>
            <w:r>
              <w:rPr>
                <w:sz w:val="26"/>
                <w:szCs w:val="26"/>
              </w:rPr>
              <w:t xml:space="preserve">Số: </w:t>
            </w:r>
            <w:r>
              <w:rPr>
                <w:b/>
                <w:sz w:val="26"/>
                <w:szCs w:val="26"/>
              </w:rPr>
              <w:t>281/BC-UBTVQH12</w:t>
            </w:r>
          </w:p>
          <w:p>
            <w:pPr>
              <w:pStyle w:val="Normal"/>
              <w:spacing w:lineRule="exact" w:line="360" w:before="120" w:after="0"/>
              <w:rPr>
                <w:b/>
                <w:b/>
                <w:sz w:val="26"/>
                <w:szCs w:val="26"/>
              </w:rPr>
            </w:pPr>
            <w:r>
              <w:rPr>
                <w:b/>
                <w:sz w:val="26"/>
                <w:szCs w:val="26"/>
              </w:rPr>
            </w:r>
          </w:p>
        </w:tc>
        <w:tc>
          <w:tcPr>
            <w:tcW w:w="5364" w:type="dxa"/>
            <w:tcBorders/>
          </w:tcPr>
          <w:p>
            <w:pPr>
              <w:pStyle w:val="Normal"/>
              <w:spacing w:lineRule="exact" w:line="360" w:before="120" w:after="0"/>
              <w:jc w:val="center"/>
              <w:rPr>
                <w:b/>
                <w:b/>
              </w:rPr>
            </w:pPr>
            <w:r>
              <w:rPr>
                <w:b/>
              </w:rPr>
              <w:t>CỘNG HÒA XÃ HỘI CHỦ NGHĨA VIỆT NAM</w:t>
            </w:r>
          </w:p>
          <w:p>
            <w:pPr>
              <w:pStyle w:val="Normal"/>
              <w:spacing w:lineRule="exact" w:line="360" w:before="120" w:after="0"/>
              <w:jc w:val="center"/>
              <w:rPr>
                <w:b/>
                <w:b/>
                <w:sz w:val="26"/>
                <w:szCs w:val="26"/>
              </w:rPr>
            </w:pPr>
            <w:r>
              <w:rPr>
                <w:b/>
                <w:sz w:val="26"/>
                <w:szCs w:val="26"/>
              </w:rPr>
              <w:t>Độc lập – Tự do – Hạnh phúc</w:t>
              <w:br/>
              <w:t>_________________________</w:t>
            </w:r>
          </w:p>
          <w:p>
            <w:pPr>
              <w:pStyle w:val="Normal"/>
              <w:spacing w:lineRule="exact" w:line="360" w:before="120" w:after="0"/>
              <w:jc w:val="center"/>
              <w:rPr>
                <w:b/>
                <w:b/>
                <w:sz w:val="26"/>
                <w:szCs w:val="26"/>
              </w:rPr>
            </w:pPr>
            <w:r>
              <w:rPr>
                <w:b/>
                <w:sz w:val="26"/>
                <w:szCs w:val="26"/>
              </w:rPr>
            </w:r>
          </w:p>
          <w:p>
            <w:pPr>
              <w:pStyle w:val="Normal"/>
              <w:spacing w:lineRule="exact" w:line="360" w:before="120" w:after="0"/>
              <w:jc w:val="center"/>
              <w:rPr>
                <w:sz w:val="26"/>
                <w:szCs w:val="26"/>
              </w:rPr>
            </w:pPr>
            <w:r>
              <w:rPr>
                <w:i/>
                <w:sz w:val="26"/>
                <w:szCs w:val="26"/>
              </w:rPr>
              <w:t>Hà Nội, ngày 22 tháng 10 năm 2009</w:t>
            </w:r>
          </w:p>
        </w:tc>
      </w:tr>
    </w:tbl>
    <w:p>
      <w:pPr>
        <w:pStyle w:val="Normal"/>
        <w:spacing w:lineRule="exact" w:line="360" w:before="120" w:after="0"/>
        <w:jc w:val="center"/>
        <w:rPr>
          <w:b/>
          <w:b/>
          <w:w w:val="150"/>
          <w:sz w:val="26"/>
          <w:szCs w:val="26"/>
        </w:rPr>
      </w:pPr>
      <w:r>
        <w:rPr>
          <w:b/>
          <w:w w:val="150"/>
          <w:sz w:val="26"/>
          <w:szCs w:val="26"/>
        </w:rPr>
      </w:r>
    </w:p>
    <w:p>
      <w:pPr>
        <w:pStyle w:val="Normal"/>
        <w:spacing w:lineRule="exact" w:line="360" w:before="120" w:after="0"/>
        <w:jc w:val="center"/>
        <w:rPr>
          <w:b/>
          <w:b/>
          <w:w w:val="150"/>
          <w:sz w:val="26"/>
          <w:szCs w:val="26"/>
        </w:rPr>
      </w:pPr>
      <w:r>
        <w:rPr>
          <w:b/>
          <w:w w:val="150"/>
          <w:sz w:val="26"/>
          <w:szCs w:val="26"/>
        </w:rPr>
        <w:t>BÁO CÁO</w:t>
      </w:r>
    </w:p>
    <w:p>
      <w:pPr>
        <w:pStyle w:val="Normal"/>
        <w:spacing w:lineRule="exact" w:line="360" w:before="120" w:after="0"/>
        <w:jc w:val="center"/>
        <w:rPr>
          <w:b/>
          <w:b/>
          <w:sz w:val="26"/>
          <w:szCs w:val="26"/>
        </w:rPr>
      </w:pPr>
      <w:r>
        <w:rPr>
          <w:b/>
          <w:sz w:val="26"/>
          <w:szCs w:val="26"/>
        </w:rPr>
        <w:t xml:space="preserve">KẾT QUẢ GIÁM SÁT VIỆC GIẢI QUYẾT KIẾN NGHỊ CỦA CỬ TRI </w:t>
      </w:r>
    </w:p>
    <w:p>
      <w:pPr>
        <w:pStyle w:val="Normal"/>
        <w:spacing w:lineRule="exact" w:line="360" w:before="120" w:after="0"/>
        <w:jc w:val="center"/>
        <w:rPr>
          <w:b/>
          <w:b/>
          <w:sz w:val="26"/>
          <w:szCs w:val="26"/>
        </w:rPr>
      </w:pPr>
      <w:r>
        <w:rPr>
          <w:b/>
          <w:sz w:val="26"/>
          <w:szCs w:val="26"/>
        </w:rPr>
        <w:t xml:space="preserve"> </w:t>
      </w:r>
      <w:r>
        <w:rPr>
          <w:b/>
          <w:sz w:val="26"/>
          <w:szCs w:val="26"/>
        </w:rPr>
        <w:t xml:space="preserve">CỦA CÁC CƠ QUAN CÓ THẨM QUYỀN TỪ KỲ HỌP THỨ 5  </w:t>
      </w:r>
    </w:p>
    <w:p>
      <w:pPr>
        <w:pStyle w:val="Normal"/>
        <w:spacing w:lineRule="exact" w:line="360" w:before="120" w:after="0"/>
        <w:jc w:val="center"/>
        <w:rPr>
          <w:b/>
          <w:b/>
          <w:sz w:val="26"/>
          <w:szCs w:val="26"/>
        </w:rPr>
      </w:pPr>
      <w:r>
        <w:rPr>
          <w:b/>
          <w:sz w:val="26"/>
          <w:szCs w:val="26"/>
        </w:rPr>
        <w:t>QUỐC HỘI KHÓA XII ĐẾN NAY</w:t>
        <w:br/>
        <w:t>____________</w:t>
      </w:r>
    </w:p>
    <w:p>
      <w:pPr>
        <w:pStyle w:val="Normal"/>
        <w:spacing w:lineRule="exact" w:line="360" w:before="120" w:after="0"/>
        <w:ind w:firstLine="540"/>
        <w:rPr>
          <w:b/>
          <w:b/>
          <w:sz w:val="26"/>
          <w:szCs w:val="26"/>
        </w:rPr>
      </w:pPr>
      <w:r>
        <w:rPr>
          <w:b/>
          <w:sz w:val="26"/>
          <w:szCs w:val="26"/>
        </w:rPr>
      </w:r>
    </w:p>
    <w:p>
      <w:pPr>
        <w:pStyle w:val="Normal"/>
        <w:spacing w:lineRule="exact" w:line="360" w:before="120" w:after="0"/>
        <w:jc w:val="center"/>
        <w:rPr/>
      </w:pPr>
      <w:r>
        <w:rPr>
          <w:b/>
          <w:i/>
          <w:sz w:val="26"/>
          <w:szCs w:val="26"/>
        </w:rPr>
        <w:t>Kính thưa:</w:t>
      </w:r>
      <w:r>
        <w:rPr>
          <w:sz w:val="26"/>
          <w:szCs w:val="26"/>
        </w:rPr>
        <w:t xml:space="preserve">  </w:t>
      </w:r>
      <w:r>
        <w:rPr>
          <w:b/>
          <w:sz w:val="26"/>
          <w:szCs w:val="26"/>
        </w:rPr>
        <w:t>Các vị đại biểu Quốc hội</w:t>
      </w:r>
    </w:p>
    <w:p>
      <w:pPr>
        <w:pStyle w:val="Normal"/>
        <w:spacing w:lineRule="exact" w:line="360" w:before="120" w:after="0"/>
        <w:jc w:val="center"/>
        <w:rPr>
          <w:b/>
          <w:b/>
          <w:sz w:val="26"/>
          <w:szCs w:val="26"/>
        </w:rPr>
      </w:pPr>
      <w:r>
        <w:rPr>
          <w:b/>
          <w:sz w:val="26"/>
          <w:szCs w:val="26"/>
        </w:rPr>
      </w:r>
    </w:p>
    <w:p>
      <w:pPr>
        <w:pStyle w:val="Normal"/>
        <w:spacing w:lineRule="exact" w:line="360" w:before="120" w:after="0"/>
        <w:ind w:firstLine="720"/>
        <w:jc w:val="both"/>
        <w:rPr/>
      </w:pPr>
      <w:r>
        <w:rPr>
          <w:sz w:val="26"/>
          <w:szCs w:val="26"/>
        </w:rPr>
        <w:t xml:space="preserve">Thực hiện nhiệm vụ, quyền hạn theo quy định tại Điều 24 Quy chế hoạt động của Ủy ban thường vụ Quốc hội và Điều 45 Nội quy kỳ họp Quốc hội, trên cơ sở xem xét Báo cáo của 21 bộ, cơ quan ngang bộ về đánh giá kết quả giải quyết kiến nghị của cử tri; văn bản của Chính phủ, các bộ, cơ quan ngang bộ, Tòa án nhân dân tối cao, Viện kiểm sát nhân dân tối cao trả lời việc giải quyết 967 kiến nghị cụ thể của cử tri; kết quả làm việc với một số bộ, Ủy ban nhân dân địa phương và khảo sát thực tế, lắng nghe ý kiến của cử tri, Ủy ban thường vụ Quốc hội xin báo cáo Quốc hội về kết quả giám sát việc giải quyết kiến nghị của cử tri của các cơ quan nhà nước có thẩm quyền từ kỳ họp thứ 5, Quốc hội khóa XII đến nay. </w:t>
      </w:r>
    </w:p>
    <w:p>
      <w:pPr>
        <w:pStyle w:val="Normal"/>
        <w:spacing w:lineRule="exact" w:line="360" w:before="120" w:after="0"/>
        <w:ind w:firstLine="720"/>
        <w:jc w:val="both"/>
        <w:rPr>
          <w:b/>
          <w:b/>
          <w:sz w:val="26"/>
          <w:szCs w:val="26"/>
        </w:rPr>
      </w:pPr>
      <w:r>
        <w:rPr>
          <w:b/>
          <w:sz w:val="26"/>
          <w:szCs w:val="26"/>
        </w:rPr>
        <w:t xml:space="preserve">1/ Việc tiếp nhận và chuyển kiến nghị của cử tri </w:t>
      </w:r>
    </w:p>
    <w:p>
      <w:pPr>
        <w:pStyle w:val="Normal"/>
        <w:spacing w:lineRule="exact" w:line="360" w:before="120" w:after="0"/>
        <w:ind w:firstLine="720"/>
        <w:jc w:val="both"/>
        <w:rPr>
          <w:sz w:val="26"/>
          <w:szCs w:val="26"/>
        </w:rPr>
      </w:pPr>
      <w:r>
        <w:rPr>
          <w:sz w:val="26"/>
          <w:szCs w:val="26"/>
        </w:rPr>
        <w:t>Tại kỳ họp thứ 5, Quốc hội khóa XII, Ủy ban thường vụ Quốc hội nhận được 2446 kiến nghị của cử tri cả nước gửi tới Quốc hội thông qua báo cáo của 63 Đoàn đại biểu Quốc hội. Ủy ban thường vụ Quốc hội đã phối hợp với Đoàn Chủ tịch Ủy ban Trung ương Mặt trận Tổ quốc Việt Nam tổng hợp kiến nghị của cử tri báo cáo Quốc hội tại phiên khai mạc, đồng thời chỉ đạo Ban Dân nguyện tập hợp các kiến nghị của cử tri để gửi đến các Đoàn đại biểu Quốc hội và chuyển đến các cơ quan có trách nhiệm xem xét, giải quyết, trả lời cử tri.</w:t>
      </w:r>
    </w:p>
    <w:p>
      <w:pPr>
        <w:pStyle w:val="Normal"/>
        <w:spacing w:lineRule="exact" w:line="360" w:before="120" w:after="0"/>
        <w:ind w:firstLine="720"/>
        <w:jc w:val="both"/>
        <w:rPr>
          <w:sz w:val="26"/>
          <w:szCs w:val="26"/>
        </w:rPr>
      </w:pPr>
      <w:r>
        <w:rPr>
          <w:sz w:val="26"/>
          <w:szCs w:val="26"/>
        </w:rPr>
        <w:t>Nội dung kiến nghị của cử tri tập trung vào những vấn đề như:</w:t>
      </w:r>
    </w:p>
    <w:p>
      <w:pPr>
        <w:pStyle w:val="TextBodyIndent"/>
        <w:spacing w:lineRule="exact" w:line="360" w:before="120" w:after="0"/>
        <w:ind w:firstLine="720"/>
        <w:rPr/>
      </w:pPr>
      <w:r>
        <w:rPr>
          <w:rFonts w:cs="Times New Roman" w:ascii="Times New Roman" w:hAnsi="Times New Roman"/>
          <w:sz w:val="26"/>
          <w:szCs w:val="26"/>
        </w:rPr>
        <w:t xml:space="preserve">- Đề nghị Quốc hội nâng cao chất lượng các văn bản luật, luật được xây dựng, ban hành phải đảm bảo tính thống nhất, ổn định và khả thi. Các điều luật cần quy định cụ thể, rõ ràng, dễ hiểu và dễ thực hiện. Việc ban hành luật cần được tổ chức lấy ý kiến nhân dân rộng rãi. Quốc hội cần tăng cường hoạt động giám sát việc thi hành pháp luật, nhất là trong các lĩnh vực chống tham nhũng, thực hành tiết kiệm, chống lãng phí, cải cách thủ tục hành chính. Bên cạnh những kiến nghị về công tác xây dựng pháp luật và giám sát nói chung, cử tri còn đóng góp nhiều ý kiến cụ thể vào dự thảo các văn bản luật, pháp lệnh. </w:t>
      </w:r>
    </w:p>
    <w:p>
      <w:pPr>
        <w:pStyle w:val="TextBodyIndent"/>
        <w:spacing w:lineRule="exact" w:line="360" w:before="120" w:after="0"/>
        <w:ind w:firstLine="720"/>
        <w:rPr/>
      </w:pPr>
      <w:r>
        <w:rPr>
          <w:rFonts w:cs="Times New Roman" w:ascii="Times New Roman" w:hAnsi="Times New Roman"/>
          <w:sz w:val="26"/>
          <w:szCs w:val="26"/>
        </w:rPr>
        <w:t>- Cử tri hoan nghênh và đánh giá cao sự nỗ lực của Chính phủ trong việc lãnh đạo, chỉ đạo thực hiện các mục tiêu phát triển kinh tế- xã hội, đảm bảo quốc phòng, an ninh, đã kịp thời đề ra nhiều giải pháp cấp bách nhằm kiềm chế lạm phát, ngăn chặn suy giảm kinh tế, đảm bảo an sinh xã hội. Tuy nhiên, cử tri cũng phản ánh những vấn đề tồn tại như: tình trạng quan liêu, tham nhũng, lãng phí, ùn tắc và tai nạn giao thông vẫn chưa giảm; vấn đề vệ sinh môi trường, an toàn thực phẩm, dịch bệnh vẫn diễn biến phức tạp; việc triển khai các nhóm giải pháp kích cầu, các chính sách phát triển kinh tế của Chính phủ còn chậm; việc thực hiện các chính sách xã hội, chính sách đối với cán bộ cấp cơ sở, với người có công vẫn còn bất cập… Tất cả những vấn đề đó đã ít nhiều ảnh hưởng đến đời sống của nhân dân và sự phát triển của đất nước</w:t>
      </w:r>
      <w:r>
        <w:rPr>
          <w:sz w:val="26"/>
          <w:szCs w:val="26"/>
        </w:rPr>
        <w:t>.</w:t>
      </w:r>
    </w:p>
    <w:p>
      <w:pPr>
        <w:pStyle w:val="TextBodyIndent"/>
        <w:spacing w:lineRule="exact" w:line="360" w:before="120" w:after="0"/>
        <w:ind w:firstLine="720"/>
        <w:rPr>
          <w:rFonts w:ascii="Times New Roman" w:hAnsi="Times New Roman" w:cs="Times New Roman"/>
          <w:sz w:val="26"/>
          <w:szCs w:val="26"/>
          <w:lang w:val="vi-VN"/>
        </w:rPr>
      </w:pPr>
      <w:r>
        <w:rPr>
          <w:rFonts w:cs="Times New Roman" w:ascii="Times New Roman" w:hAnsi="Times New Roman"/>
          <w:sz w:val="26"/>
          <w:szCs w:val="26"/>
        </w:rPr>
        <w:t>- C</w:t>
      </w:r>
      <w:r>
        <w:rPr>
          <w:rFonts w:cs="Times New Roman" w:ascii="Times New Roman" w:hAnsi="Times New Roman"/>
          <w:sz w:val="26"/>
          <w:szCs w:val="26"/>
          <w:lang w:val="vi-VN"/>
        </w:rPr>
        <w:t>ử</w:t>
      </w:r>
      <w:r>
        <w:rPr>
          <w:rFonts w:cs="Times New Roman" w:ascii="Times New Roman" w:hAnsi="Times New Roman"/>
          <w:sz w:val="26"/>
          <w:szCs w:val="26"/>
        </w:rPr>
        <w:t xml:space="preserve"> t</w:t>
      </w:r>
      <w:r>
        <w:rPr>
          <w:sz w:val="26"/>
          <w:szCs w:val="26"/>
        </w:rPr>
        <w:t xml:space="preserve">ri </w:t>
      </w:r>
      <w:r>
        <w:rPr>
          <w:rFonts w:cs="Times New Roman" w:ascii="Times New Roman" w:hAnsi="Times New Roman"/>
          <w:sz w:val="26"/>
          <w:szCs w:val="26"/>
        </w:rPr>
        <w:t>đề nghị các cơ quan t</w:t>
      </w:r>
      <w:r>
        <w:rPr>
          <w:rFonts w:cs="Times New Roman" w:ascii="Times New Roman" w:hAnsi="Times New Roman"/>
          <w:sz w:val="26"/>
          <w:szCs w:val="26"/>
          <w:lang w:val="vi-VN"/>
        </w:rPr>
        <w:t>ư pháp</w:t>
      </w:r>
      <w:r>
        <w:rPr>
          <w:rFonts w:cs="Times New Roman" w:ascii="Times New Roman" w:hAnsi="Times New Roman"/>
          <w:sz w:val="26"/>
          <w:szCs w:val="26"/>
        </w:rPr>
        <w:t xml:space="preserve"> có biện pháp cụ thể để nâng cao chất lượng giải quyết các vụ án, nhất là việc giải quyết các vụ án dân sự; bổ sung biên chế, sửa đổi bổ sung chế độ, chính sách đối với cán bộ công chức các cơ quan tư pháp, tăng cường cơ sở vật chất cho Tòa án nhân dân và Viện kiểm sát nhân dân các cấp, nhất là cấp huyện để phù hợp với việc tăng thẩm quyền xét xử cho cấp huyện. Bên cạnh đó còn có những kiến nghị về các vụ việc cụ thể liên quan đến hoạt động của các cơ quan này.</w:t>
      </w:r>
    </w:p>
    <w:p>
      <w:pPr>
        <w:pStyle w:val="Normal"/>
        <w:spacing w:lineRule="exact" w:line="360" w:before="120" w:after="0"/>
        <w:ind w:firstLine="720"/>
        <w:jc w:val="both"/>
        <w:rPr>
          <w:sz w:val="26"/>
          <w:szCs w:val="26"/>
          <w:lang w:val="vi-VN"/>
        </w:rPr>
      </w:pPr>
      <w:r>
        <w:rPr>
          <w:sz w:val="26"/>
          <w:szCs w:val="26"/>
          <w:lang w:val="vi-VN"/>
        </w:rPr>
        <w:t>Tất cả các kiến nghị của cử tri đều được nghiên cứu một cách nghiêm túc. Ngay sau khi kết thúc kỳ họp thứ 5, Quốc hội khóa XII, Ban Dân nguyện đã phân loại những kiến nghị thuộc thẩm quyền giải quyết của các cơ quan nhà nước ở địa phương, những kiến nghị đã được các cơ quan có trách nhiệm giải quyết từ trước kỳ họp thứ 5, còn lại 1053 kiến nghị của cử tri bao gồm: 60 kiến nghị của cử tri có nội dung liên quan đến hoạt động của Quốc hội, các cơ quan của Quốc hội; 984 kiến nghị với Chính phủ, các bộ, cơ quan ngang bộ, cơ quan, đơn vị khác; 06 kiến nghị với Tòa án nhân dân tối cao và Viện kiểm sát nhân dân tối cao; 02 kiến nghị với Tổng liên đoàn Lao động Việt Nam; 01 kiến nghị với Ủy ban Trung ương Mặt trận Tổ quốc Việt Nam. Ban Dân nguyện đã chuyển và đề nghị các cơ quan có thẩm quyền xem xét, giải quyết, trả lời cử tri và báo cáo với Ủy ban thường vụ Quốc hội theo quy định của pháp luật.</w:t>
      </w:r>
      <w:r>
        <w:rPr>
          <w:i/>
          <w:sz w:val="26"/>
          <w:szCs w:val="26"/>
          <w:lang w:val="vi-VN"/>
        </w:rPr>
        <w:t xml:space="preserve"> (Số liệu chi tiết về kiến nghị của cử tri chuyển đến các cơ quan có thẩm quyền giải quyết xin tham khảo tại phụ lục kèm theo).</w:t>
      </w:r>
    </w:p>
    <w:p>
      <w:pPr>
        <w:pStyle w:val="Normal"/>
        <w:spacing w:lineRule="exact" w:line="360" w:before="120" w:after="0"/>
        <w:ind w:firstLine="720"/>
        <w:jc w:val="both"/>
        <w:rPr>
          <w:sz w:val="26"/>
          <w:szCs w:val="26"/>
          <w:lang w:val="vi-VN"/>
        </w:rPr>
      </w:pPr>
      <w:r>
        <w:rPr>
          <w:sz w:val="26"/>
          <w:szCs w:val="26"/>
          <w:lang w:val="vi-VN"/>
        </w:rPr>
        <w:t xml:space="preserve">Nhìn chung, việc tiếp nhận và chuyển đến cơ quan có thẩm quyền giải quyết ý kiến, kiến nghị của cử tri gửi đến kỳ họp thứ 5, Quốc hội khóa XII đã được thực hiện theo đúng quy định của pháp luật. </w:t>
      </w:r>
    </w:p>
    <w:p>
      <w:pPr>
        <w:pStyle w:val="Normal"/>
        <w:spacing w:lineRule="exact" w:line="360" w:before="120" w:after="0"/>
        <w:ind w:firstLine="720"/>
        <w:jc w:val="both"/>
        <w:rPr>
          <w:b/>
          <w:b/>
          <w:sz w:val="26"/>
          <w:szCs w:val="26"/>
          <w:lang w:val="vi-VN"/>
        </w:rPr>
      </w:pPr>
      <w:r>
        <w:rPr>
          <w:b/>
          <w:sz w:val="26"/>
          <w:szCs w:val="26"/>
          <w:lang w:val="vi-VN"/>
        </w:rPr>
        <w:t xml:space="preserve">2/ Việc nghiên cứu, tiếp thu, giải quyết và trả lời kiến nghị của cử tri </w:t>
      </w:r>
    </w:p>
    <w:p>
      <w:pPr>
        <w:pStyle w:val="Normal"/>
        <w:spacing w:lineRule="exact" w:line="360" w:before="120" w:after="0"/>
        <w:ind w:firstLine="720"/>
        <w:jc w:val="both"/>
        <w:rPr>
          <w:b/>
          <w:b/>
          <w:i/>
          <w:i/>
          <w:sz w:val="26"/>
          <w:szCs w:val="26"/>
          <w:lang w:val="vi-VN"/>
        </w:rPr>
      </w:pPr>
      <w:r>
        <w:rPr>
          <w:b/>
          <w:i/>
          <w:sz w:val="26"/>
          <w:szCs w:val="26"/>
          <w:lang w:val="vi-VN"/>
        </w:rPr>
        <w:t>a- Việc nghiên cứu, tiếp thu kiến nghị của cử tri đối với Quốc hội</w:t>
      </w:r>
    </w:p>
    <w:p>
      <w:pPr>
        <w:pStyle w:val="Normal"/>
        <w:spacing w:lineRule="exact" w:line="360" w:before="120" w:after="0"/>
        <w:ind w:firstLine="720"/>
        <w:jc w:val="both"/>
        <w:rPr/>
      </w:pPr>
      <w:r>
        <w:rPr>
          <w:sz w:val="26"/>
          <w:szCs w:val="26"/>
          <w:lang w:val="vi-VN"/>
        </w:rPr>
        <w:t xml:space="preserve">Tiếp thu các kiến nghị của cử tri liên quan đến công tác xây dựng luật, pháp lệnh, Ủy ban thường vụ Quốc hội đã chỉ đạo các cơ quan của Quốc hội nghiên cứu xem xét, tiếp thu trong quá trình chuẩn bị chương trình xây dựng luật, pháp lệnh năm 2010 và thẩm tra các dự án luật, pháp lệnh trước khi trình ra Quốc hội, Ủy ban thường vụ Quốc hội. Trong Nghị quyết về chương trình xây dựng luật, pháp lệnh năm 2010, Quốc hội đã đưa vào chương trình xây dựng các luật điều chỉnh một số lĩnh vực mà cử tri có nhiều kiến nghị như: Luật bảo vệ quyền lợi người tiêu dùng; Luật thuế bảo vệ môi trường; Luật lao động; Luật khiếu nại; Luật tố cáo… Riêng Luật đất đai (sửa đổi) do đây là luật quan trọng, cần có thời gian nghiên cứu, chuẩn bị kỹ lưỡng, tuy chưa đưa vào chương trình chính thức xây dựng luật năm 2010 nhưng Quốc hội đã yêu cầu Chính phủ nghiên cứu, sửa đổi ngay các quy định về bồi thường, hỗ trợ tái định cư, là những vấn đề cử tri có nhiều kiến nghị. </w:t>
      </w:r>
    </w:p>
    <w:p>
      <w:pPr>
        <w:pStyle w:val="Normal"/>
        <w:spacing w:lineRule="exact" w:line="360" w:before="120" w:after="0"/>
        <w:ind w:firstLine="720"/>
        <w:jc w:val="both"/>
        <w:rPr>
          <w:sz w:val="26"/>
          <w:szCs w:val="26"/>
          <w:lang w:val="vi-VN"/>
        </w:rPr>
      </w:pPr>
      <w:r>
        <w:rPr>
          <w:sz w:val="26"/>
          <w:szCs w:val="26"/>
          <w:lang w:val="vi-VN"/>
        </w:rPr>
        <w:t>Những kiến nghị bức thiết của đông đảo cử tri đã được nghiên cứu tiếp thu, kịp thời sửa đổi các đạo luật có liên quan cũng như ban hành các nghị quyết của Quốc hội như: vấn đề thống nhất cấp 1 giấy chứng nhận quyền sở hữu nhà và quyền sử dụng đất đã được quy định trong Luật sửa đổi, bổ sung một số điều của các luật liên quan đến đầu tư xây dựng cơ bản; vấn đề học phí trong hệ thống các trường học đã được Quốc hội đưa vào Nghị quyết về chủ trương định hướng đổi mới một số cơ chế tài chính trong giáo dục và đào tạo từ năm học 2010 – 2011 đến năm học 2014 – 2015, trong đó Quốc hội quyết định việc thu học phí đối với giáo dục mầm non và phổ thông công lập phải phù hợp với điều kiện kinh tế của từng địa bàn dân cư, khả năng đóng góp thực tế của người dân để hướng tới miễn học phí vào thời điểm thích hợp, thực hiện miễn học phí đối với học sinh là con của người có công với nước, đối tượng chính sách, hộ nghèo; giảm học phí cho học sinh là con của những hộ cận nghèo, hỗ trợ kinh phí cho học sinh là con của các hộ  gia đình có thu nhập thấp; vấn đề vệ sinh an toàn thực phẩm đã được Quốc hội đưa vào Nghị quyết về đẩy mạnh thực hiện chính sách pháp luật về quản lý chất lượng, vệ sinh an toàn thực phẩm, trong đó đã yêu cầu Chính phủ sớm trình Quốc hội xem xét ban hành Luật an toàn thực phẩm, tăng cường công tác chỉ đạo điều hành, phối hợp và phân công rõ trách nhiệm quản lý nhà nước về chất lượng, vệ sinh an toàn thực phẩm.</w:t>
      </w:r>
    </w:p>
    <w:p>
      <w:pPr>
        <w:pStyle w:val="Normal"/>
        <w:spacing w:lineRule="exact" w:line="360" w:before="120" w:after="0"/>
        <w:ind w:firstLine="720"/>
        <w:jc w:val="both"/>
        <w:rPr>
          <w:sz w:val="26"/>
          <w:szCs w:val="26"/>
          <w:lang w:val="vi-VN"/>
        </w:rPr>
      </w:pPr>
      <w:r>
        <w:rPr>
          <w:sz w:val="26"/>
          <w:szCs w:val="26"/>
          <w:lang w:val="vi-VN"/>
        </w:rPr>
        <w:t>Ngay sau kỳ họp thứ 5, Ủy ban thường vụ Quốc hội đã tiến hành giám sát việc tổ chức và thực hiện công tác đấu tranh phòng, chống tham nhũng và việc phát hiện, xử lý hành vi tham nhũng của các cơ quan có thẩm quyền. Thực hiện nghị quyết của Quốc hội, Uỷ ban thường vụ Quốc hội tổ chức Đoàn giám sát về việc thực hiện chính sách, pháp luật về quản lý sử dụng vốn và tài sản nhà nước tại các Tập đoàn, Tổng công ty Nhà nước nước và báo cáo để Quốc hội tiến hành giám sát tại kỳ họp này. Các Uỷ ban của Quốc hội đã tổ chức giám sát theo chuyên đề như: Ủy ban tài chính đã giám sát việc hỗ trợ lãi suất vay vốn cho các đơn vị, tổ chức, cá nhân để sản xuất kinh doanh; Ủy ban văn hóa, giáo dục, thanh niên, thiếu niên và nhi đồng đã giám sát việc thực hiện pháp luật về dạy nghề và giải quyết việc làm cho thanh niên ... Bên cạnh đó, Hội đồng dân tộc, các Ủy ban của Quốc hội còn kết hợp giám sát việc giải quyết kiến nghị của cử tri vào hoạt động giám sát chung của từng cơ quan.</w:t>
      </w:r>
    </w:p>
    <w:p>
      <w:pPr>
        <w:pStyle w:val="Normal"/>
        <w:spacing w:lineRule="exact" w:line="360" w:before="120" w:after="0"/>
        <w:ind w:firstLine="720"/>
        <w:jc w:val="both"/>
        <w:rPr>
          <w:sz w:val="26"/>
          <w:szCs w:val="26"/>
          <w:lang w:val="vi-VN"/>
        </w:rPr>
      </w:pPr>
      <w:r>
        <w:rPr>
          <w:sz w:val="26"/>
          <w:szCs w:val="26"/>
          <w:lang w:val="vi-VN"/>
        </w:rPr>
        <w:t>Triển khai thực hiện Nghị quyết của Quốc hội về hoạt động chất vấn, tiếp thu kiến nghị của cử tri, Ủy ban thường vụ Quốc hội đã tổ chức để 02 thành viên Chính phủ trả lời chất vấn của đại biểu Quốc hội tại phiên họp thứ 22 của Ủy ban thường vụ Quốc hội, đó là: Bộ trưởng Bộ Giao thông Vận tải trả lời về việc quản lý hành lang an toàn giao thông, việc đầu tư thiếu đồng bộ trong xây dựng cầu, việc xây dựng cầu, đường ở miền núi, việc quy hoạch và thu phí giao thông trên một số tuyến quốc lộ, biện pháp hạn chế tai nạn giao thông và tình trạng ùn tắc giao thông ở Hà Nội và thành phố Hồ Chí Minh; Bộ trưởng Bộ Thông tin và Truyền thông trả lời về trách nhiệm quản lý nhà nước đối với tình trạng để phát tán thông tin không đúng trên mạng Internet, việc quản lý đối với các trò chơi game trực tuyến có yếu tố bạo lực, khiêu dâm, ảnh hưởng xấu đến sự phát triển lành mạnh của trẻ em, việc quản lý cấp phép tần số và nội dung các kênh truyền hình cáp VCTV7 và VCTV9, quản lý nhà nước về thuê bao điện thoại di động, nguồn thu ngân sách từ vô tuyến điện … Tại phiên chất vấn, Ủy ban thường vụ Quốc hội đã lưu ý các vị Bộ trưởng phối hợp với các bộ, ngành liên quan nghiên cứu, tiếp thu ý kiến của các vị đại biểu Quốc hội, sớm khắc phục những tồn tại, hạn chế trong quản lý và điều hành, giải quyết có hiệu quả các vấn đề nêu ra nhằm tạo chuyển biến tích cực trong quản lý và điều hành trong thời gian tới. Hoạt động và kết quả chất vấn tại phiên họp của Ủy ban thường vụ Quốc hội được đông đảo đại biểu Quốc hội và cử tri hoan nghênh.</w:t>
      </w:r>
    </w:p>
    <w:p>
      <w:pPr>
        <w:pStyle w:val="Normal"/>
        <w:spacing w:lineRule="exact" w:line="360" w:before="120" w:after="0"/>
        <w:ind w:firstLine="720"/>
        <w:jc w:val="both"/>
        <w:rPr/>
      </w:pPr>
      <w:r>
        <w:rPr>
          <w:sz w:val="26"/>
          <w:szCs w:val="26"/>
          <w:lang w:val="vi-VN"/>
        </w:rPr>
        <w:t>Về hoạt động giám sát năm 2010 của Quốc hội, các cơ quan của Quốc hội, qua nghiên cứu kiến nghị của cử tri, Ủy ban thường vụ Quốc hội đã quyết định giám sát 2 chuyên đề, đó là: “ Việc thực hiện chính sách pháp luật về việc đưa người lao động Việt Nam đi làm việc ở nước ngoài theo hợp đồng”; “ Việc thực hiện xoá đói, giảm nghèo qua Chương trình 135 giai đoạn 2006 – 2010 và việc quản lý lồng ghép các chương trình, mục tiêu quốc gia khi thực hiện Chương trình 135 trên địa bàn”. Ủy ban thường vụ Quốc hội đã dự kiến chương trình giám sát của Quốc hội và trình Quốc hội tại kỳ họp này, gồm 2 chuyên đề, đó là:  “Việc thực hiện chính sách pháp luật về thành lập trường, việc đầu tư và đảm bảo chất lượng đào tạo đối với các hệ cao đẳng, đại học và sau đại học”; “ Việc thực hiện cải cách thủ tục hành chính trong một số lĩnh vực liên quan trực tiếp đến công dân và doanh nghiệp theo Chương trình tổng thể cải cách hành chính nhà nước giai đoạn 2001 – 2010”.</w:t>
      </w:r>
    </w:p>
    <w:p>
      <w:pPr>
        <w:pStyle w:val="Normal"/>
        <w:spacing w:lineRule="exact" w:line="360" w:before="120" w:after="0"/>
        <w:ind w:firstLine="720"/>
        <w:jc w:val="both"/>
        <w:rPr>
          <w:sz w:val="26"/>
          <w:szCs w:val="26"/>
          <w:lang w:val="vi-VN"/>
        </w:rPr>
      </w:pPr>
      <w:r>
        <w:rPr>
          <w:sz w:val="26"/>
          <w:szCs w:val="26"/>
          <w:lang w:val="vi-VN"/>
        </w:rPr>
        <w:t xml:space="preserve">Cùng với việc nghiên cứu, tiếp thu các kiến nghị của cử tri như đã nêu trên, Ủy ban thường vụ Quốc hội còn giao cho các Ủy ban của Quốc hội nghiên cứu, trả lời những kiến nghị của cử tri thuộc lĩnh vực phụ trách của các cơ quan này. </w:t>
      </w:r>
    </w:p>
    <w:p>
      <w:pPr>
        <w:pStyle w:val="Normal"/>
        <w:spacing w:lineRule="exact" w:line="360" w:before="120" w:after="0"/>
        <w:ind w:firstLine="720"/>
        <w:jc w:val="both"/>
        <w:rPr>
          <w:sz w:val="26"/>
          <w:szCs w:val="26"/>
          <w:lang w:val="vi-VN"/>
        </w:rPr>
      </w:pPr>
      <w:r>
        <w:rPr>
          <w:sz w:val="26"/>
          <w:szCs w:val="26"/>
          <w:lang w:val="vi-VN"/>
        </w:rPr>
        <w:t>Nhìn chung, các kiến nghị của cử tri có liên quan đến hoạt động của Quốc hội đã được Ủy ban thường vụ Quốc hội, các cơ quan của Quốc hội quan tâm nghiên cứu, tiếp thu và qua đó đã góp phần thiết thực vào hoạt động xây dựng pháp luật, quyết định những vấn đề quan trọng của đất nước và giám sát việc tuân theo pháp luật.</w:t>
      </w:r>
    </w:p>
    <w:p>
      <w:pPr>
        <w:pStyle w:val="Normal"/>
        <w:spacing w:lineRule="exact" w:line="360" w:before="120" w:after="0"/>
        <w:ind w:firstLine="720"/>
        <w:jc w:val="both"/>
        <w:rPr/>
      </w:pPr>
      <w:r>
        <w:rPr>
          <w:b/>
          <w:i/>
          <w:sz w:val="26"/>
          <w:szCs w:val="26"/>
          <w:lang w:val="vi-VN"/>
        </w:rPr>
        <w:t>b-  Việc xem xét, giải quyết và trả lời của Chính phủ, các bộ, cơ quan ngang bộ, Tòa án nhân dân tối cao, Viện kiểm sát nhân dân tối cao và các cơ quan, tổ chức khác đối với các kiến nghị của cử tri</w:t>
      </w:r>
    </w:p>
    <w:p>
      <w:pPr>
        <w:pStyle w:val="Normal"/>
        <w:spacing w:lineRule="exact" w:line="360" w:before="120" w:after="0"/>
        <w:ind w:firstLine="720"/>
        <w:jc w:val="both"/>
        <w:rPr>
          <w:sz w:val="26"/>
          <w:szCs w:val="26"/>
          <w:lang w:val="vi-VN"/>
        </w:rPr>
      </w:pPr>
      <w:r>
        <w:rPr>
          <w:sz w:val="26"/>
          <w:szCs w:val="26"/>
          <w:lang w:val="vi-VN"/>
        </w:rPr>
        <w:t xml:space="preserve">Đến ngày 17/10/2009, Ủy ban thường vụ Quốc hội đã nhận được văn bản trả lời đối với 967 kiến nghị trong tổng số 993  kiến nghị của cử tri mà Ủy ban thường vụ Quốc hội đã chuyển đến Chính phủ, 22 bộ và cơ quan ngang bộ, Tòa án nhân dân tối cao, Viện kiểm sát nhân dân tối cao. Hiện còn 26 kiến nghị của cử tri, Ủy ban thường vụ Quốc hội chưa nhận được văn bản trả lời (24 của Chính phủ, 01 của Bộ Ngoại giao, 01 của Bộ Khoa học- Công nghệ). Qua xem xét văn bản trả lời cho thấy: </w:t>
      </w:r>
    </w:p>
    <w:p>
      <w:pPr>
        <w:pStyle w:val="Normal"/>
        <w:spacing w:lineRule="exact" w:line="360" w:before="120" w:after="0"/>
        <w:ind w:firstLine="720"/>
        <w:jc w:val="both"/>
        <w:rPr/>
      </w:pPr>
      <w:r>
        <w:rPr>
          <w:sz w:val="26"/>
          <w:szCs w:val="26"/>
          <w:lang w:val="vi-VN"/>
        </w:rPr>
        <w:t>625 kiến nghị đã được xem xét, giải quyết như: hỗ trợ kinh phí để các địa phương và nhân dân khắc phục hậu quả thiên tai; tăng vốn đầu tư cho việc xây dựng cơ sở hạ tầng như: điện, cầu đường, trường học, bệnh viện, trạm y tế, hệ thống thủy lợi, đê kè chắn sóng, nơi tránh bão cho tàu thuyền; điều chỉnh giảm lãi suất cho vay, hỗ trợ lãi suất cho vay, mở rộng đối tượng cho vay; chế độ chính sách đối với cán bộ bầu cử ở cấp xã, cán bộ xã có thời gian đảm nhiệm chức danh thuộc Ủy ban nhân dân, chế độ sinh hoạt phí đối với cán bộ xã, phường, thị trấn chưa được hưởng bảo hiểm xã hội; ban hành cơ chế, chính sách cụ thể về xây dựng nhà ở cho học sinh, sinh viên và người có thu nhập thấp ở đô thị, điều chỉnh giảm giá điện giờ cao điểm buổi sáng; chính sách đối với cán bộ, công chức các cơ quan tư pháp, cán bộ làm công tác công đoàn...</w:t>
      </w:r>
    </w:p>
    <w:p>
      <w:pPr>
        <w:pStyle w:val="Normal"/>
        <w:spacing w:lineRule="exact" w:line="360" w:before="120" w:after="0"/>
        <w:ind w:firstLine="720"/>
        <w:jc w:val="both"/>
        <w:rPr>
          <w:sz w:val="26"/>
          <w:szCs w:val="26"/>
          <w:lang w:val="vi-VN"/>
        </w:rPr>
      </w:pPr>
      <w:r>
        <w:rPr>
          <w:sz w:val="26"/>
          <w:szCs w:val="26"/>
          <w:lang w:val="vi-VN"/>
        </w:rPr>
        <w:t>172 kiến nghị đang trong quá trình xem xét, giải quyết như:  việc đầu tư lưới điện nông thôn; vấn đề ảnh hưởng điện từ trường đối với người dân sinh sống tại nơi có đường điện cao thế đi qua; việc điều hành xuất khẩu gạo, đảm bảo an ninh lương thực quốc gia; chính sách đặc thù và cơ chế điều hành về di dân tái định cư đối với các dự án, công trình thủy lợi, thủy điện để áp dụng thống nhất, không phân biệt chủ đầu tư của từng dự án; việc đầu tư xây dựng một số công trình cụ thể; việc tăng mức hỗ trợ từ nguồn trái phiếu chính phủ để xóa phòng học tạm; việc xử phạt vi phạm hành chính trong một số lĩnh vực; vấn đề quy hoạch, xây dựng sân golf...</w:t>
      </w:r>
    </w:p>
    <w:p>
      <w:pPr>
        <w:pStyle w:val="Normal"/>
        <w:spacing w:lineRule="exact" w:line="360" w:before="120" w:after="0"/>
        <w:ind w:firstLine="720"/>
        <w:jc w:val="both"/>
        <w:rPr>
          <w:sz w:val="26"/>
          <w:szCs w:val="26"/>
          <w:lang w:val="vi-VN"/>
        </w:rPr>
      </w:pPr>
      <w:r>
        <w:rPr>
          <w:sz w:val="26"/>
          <w:szCs w:val="26"/>
          <w:lang w:val="vi-VN"/>
        </w:rPr>
        <w:t>58 kiến nghị được trả lời sẽ nghiên cứu tiếp thu để ban hành chính sách hoặc báo cáo cơ quan nhà nước có thẩm quyền xem xét, quyết định như: quyền lợi của người mua nhà chung cư trong trường hợp nhà hết hạn sử dụng, phải xây mới; chính sách đối với người bị nhiễm chất độc da cam; chính sách hỗ trợ đối với học sinh thuộc diện phổ cập giáo dục trung học cơ sở; việc cấp vốn cho các dự án…</w:t>
      </w:r>
    </w:p>
    <w:p>
      <w:pPr>
        <w:pStyle w:val="Normal"/>
        <w:spacing w:lineRule="exact" w:line="360" w:before="120" w:after="0"/>
        <w:ind w:firstLine="720"/>
        <w:jc w:val="both"/>
        <w:rPr/>
      </w:pPr>
      <w:r>
        <w:rPr>
          <w:sz w:val="26"/>
          <w:szCs w:val="26"/>
          <w:lang w:val="vi-VN"/>
        </w:rPr>
        <w:t xml:space="preserve">   </w:t>
      </w:r>
      <w:r>
        <w:rPr>
          <w:sz w:val="26"/>
          <w:szCs w:val="26"/>
          <w:lang w:val="vi-VN"/>
        </w:rPr>
        <w:t>66 kiến nghị được cơ quan có thẩm quyền giải trình về những việc đã làm, những khó khăn, vướng mắc trong việc giải quyết những vấn đề mà cử tri kiến nghị, như: các giải pháp bình ổn giá, kiềm chế việc tăng giá cả hàng hóa; tăng trợ cấp đối với thương binh có tỷ lệ thương tật 21% - 30%; một số chế độ, chính sách trợ cấp xã hội; vấn đề xây dựng cụm tuyến dân cư vùng thường xuyên ngập lũ ở Đồng bằng sông Cửu Long...</w:t>
      </w:r>
    </w:p>
    <w:p>
      <w:pPr>
        <w:pStyle w:val="Normal"/>
        <w:spacing w:lineRule="exact" w:line="360" w:before="120" w:after="0"/>
        <w:ind w:firstLine="720"/>
        <w:jc w:val="both"/>
        <w:rPr>
          <w:sz w:val="26"/>
          <w:szCs w:val="26"/>
          <w:lang w:val="vi-VN"/>
        </w:rPr>
      </w:pPr>
      <w:r>
        <w:rPr>
          <w:sz w:val="26"/>
          <w:szCs w:val="26"/>
          <w:lang w:val="vi-VN"/>
        </w:rPr>
        <w:t xml:space="preserve">    </w:t>
      </w:r>
      <w:r>
        <w:rPr>
          <w:sz w:val="26"/>
          <w:szCs w:val="26"/>
          <w:lang w:val="vi-VN"/>
        </w:rPr>
        <w:t>46 kiến nghị có nội dung liên quan đến trách nhiệm của chính quyền địa phương như: việc giải phóng mặt bằng để thi công cầu, đường; vấn đề địa giới hành chính cấp huyện, xã ở một số địa phương; quy hoạch các khu kinh tế cửa khẩu, khu du lịch; về kinh phí đầu tư cho các công trình do địa phương quản lý....</w:t>
      </w:r>
    </w:p>
    <w:p>
      <w:pPr>
        <w:pStyle w:val="Normal"/>
        <w:spacing w:lineRule="exact" w:line="360" w:before="120" w:after="0"/>
        <w:ind w:firstLine="720"/>
        <w:jc w:val="both"/>
        <w:rPr>
          <w:i/>
          <w:i/>
          <w:sz w:val="26"/>
          <w:szCs w:val="26"/>
          <w:lang w:val="vi-VN"/>
        </w:rPr>
      </w:pPr>
      <w:r>
        <w:rPr>
          <w:i/>
          <w:sz w:val="26"/>
          <w:szCs w:val="26"/>
          <w:lang w:val="vi-VN"/>
        </w:rPr>
        <w:t>(Số liệu và nội dung trả lời của các cơ quan, tổ chức về từng kiến nghị của cử tri gửi đến Quốc hội tại kỳ họp thứ năm, Quốc hội khóa XII, Ban Dân nguyện đã tập hợp đầy đủ và gửi tới các vị đại biểu Quốc hội, các Đoàn đại biểu Quốc hội tại kỳ họp này).</w:t>
      </w:r>
    </w:p>
    <w:p>
      <w:pPr>
        <w:pStyle w:val="Normal"/>
        <w:spacing w:lineRule="exact" w:line="360" w:before="120" w:after="0"/>
        <w:ind w:firstLine="720"/>
        <w:jc w:val="both"/>
        <w:rPr>
          <w:b/>
          <w:b/>
          <w:i/>
          <w:i/>
          <w:sz w:val="26"/>
          <w:szCs w:val="26"/>
          <w:lang w:val="vi-VN"/>
        </w:rPr>
      </w:pPr>
      <w:r>
        <w:rPr>
          <w:b/>
          <w:i/>
          <w:sz w:val="26"/>
          <w:szCs w:val="26"/>
          <w:lang w:val="vi-VN"/>
        </w:rPr>
        <w:t>3/ Việc xem xét, theo dõi, đôn đốc các cơ quan có thẩm quyền giải quyết kiến nghị của cử tri</w:t>
      </w:r>
    </w:p>
    <w:p>
      <w:pPr>
        <w:pStyle w:val="Normal"/>
        <w:spacing w:lineRule="exact" w:line="360" w:before="120" w:after="0"/>
        <w:ind w:firstLine="720"/>
        <w:jc w:val="both"/>
        <w:rPr>
          <w:sz w:val="26"/>
          <w:szCs w:val="26"/>
          <w:lang w:val="vi-VN"/>
        </w:rPr>
      </w:pPr>
      <w:r>
        <w:rPr>
          <w:sz w:val="26"/>
          <w:szCs w:val="26"/>
          <w:lang w:val="vi-VN"/>
        </w:rPr>
        <w:t>Thực hiện nhiệm vụ giám sát việc giải quyết kiến nghị của cử tri, trong thời gian qua, Ủy ban thường vụ Quốc hội đã tiến hành các hoạt động sau đây:</w:t>
      </w:r>
    </w:p>
    <w:p>
      <w:pPr>
        <w:pStyle w:val="Normal"/>
        <w:spacing w:lineRule="exact" w:line="360" w:before="120" w:after="0"/>
        <w:ind w:firstLine="720"/>
        <w:jc w:val="both"/>
        <w:rPr>
          <w:sz w:val="26"/>
          <w:szCs w:val="26"/>
          <w:lang w:val="vi-VN"/>
        </w:rPr>
      </w:pPr>
      <w:r>
        <w:rPr>
          <w:sz w:val="26"/>
          <w:szCs w:val="26"/>
          <w:lang w:val="vi-VN"/>
        </w:rPr>
        <w:t>- Yêu cầu các cơ quan có thẩm quyền báo cáo kết quả giải quyết kiến nghị của cử tri trong năm 2009, trong đó phân tích cụ thể về công tác giải quyết kiến nghị của cử tri như: số kiến nghị đã được giải quyết, đang giải quyết, số kiến nghị được tiếp thu để nghiên cứu, ban hành chính sách và những vấn đề có liên quan đến trách nhiệm giải quyết của địa phương; kết quả việc tiếp thu và giải quyết những kiến nghị mà các kỳ họp trước chưa giải quyết được. Qua đó tự đánh giá những kết quả đạt được, cũng như khó khăn, vướng mắc trong quá trình giải quyết.</w:t>
      </w:r>
    </w:p>
    <w:p>
      <w:pPr>
        <w:pStyle w:val="Normal"/>
        <w:spacing w:lineRule="exact" w:line="360" w:before="120" w:after="0"/>
        <w:ind w:firstLine="720"/>
        <w:jc w:val="both"/>
        <w:rPr/>
      </w:pPr>
      <w:r>
        <w:rPr>
          <w:sz w:val="26"/>
          <w:szCs w:val="26"/>
          <w:lang w:val="vi-VN"/>
        </w:rPr>
        <w:t xml:space="preserve">- Đề nghị Thủ tướng Chính phủ, các bộ nghiên cứu, sửa đổi, bổ sung các quy định còn bất cập để giải quyết những vấn đề mà cử tri kiến nghị như: vấn đề tăng mức phụ cấp cho giáo viên mẫu giáo, mầm non và cán bộ y tế thôn, bản được quy định trong các quyết định số 24, 25, 26, 27/2008/QĐ-TTg của Thủ tướng Chính phủ, mặc dù đã được Quốc hội phân bổ ngân sách để thực hiện nhưng do vướng mắc trong quy định nên trên thực tế không triển khai được, tiếp thu ý kiến của Ủy ban thường vụ Quốc hội, Thủ tướng Chính phủ đã ban hành Quyết định số 113/2009/ QĐ-TTg ngày 11/9/2009 sửa đổi, bổ sung những vấn đề vướng mắc trong các quyết định trên; việc thực hiện thủ tục hành chính trong đăng ký kinh doanh theo quy định tại Nghị định số 88/2006/NĐ-CP và Quyết định số 93/2007/QĐ-TTg, tiếp thu ý kiến này, Thủ tướng Chính phủ đã giao Bộ Kế hoạch  và Đầu tư kiểm tra, hướng dẫn các địa phương thực hiện. </w:t>
      </w:r>
    </w:p>
    <w:p>
      <w:pPr>
        <w:pStyle w:val="Normal"/>
        <w:spacing w:lineRule="exact" w:line="360" w:before="120" w:after="0"/>
        <w:ind w:firstLine="720"/>
        <w:jc w:val="both"/>
        <w:rPr/>
      </w:pPr>
      <w:r>
        <w:rPr>
          <w:sz w:val="26"/>
          <w:szCs w:val="26"/>
          <w:lang w:val="vi-VN"/>
        </w:rPr>
        <w:t>- Yêu cầu một số bộ có báo cáo về việc giải quyết những vấn đề mà cử tri đã kiến nghị nhiều lần nhưng việc giải quyết chưa triệt để, nhằm góp phần thúc đẩy các cơ quan có thẩm quyền giải quyết kịp thời các kiến nghị, như: việc đầu tư lưới điện nông thôn, vùng sâu, vùng xa; việc thực hiện hỗ trợ, tái định cư cho một số dự án thủy điện tại một số tỉnh Tây Nguyên; về chính sách đối với các địa phương và nông dân ở những vùng chuyên sản xuất lúa gạo nhằm đảm bảo có thu nhập ổn định; vấn đề giảm tổn thất sau thu hoạch; về chính sách đối với người bị nhiễm chất độc da cam; chính sách đối với người lao động nghỉ việc được hưởng trợ cấp hàng tháng nay đã hết thời gian hưởng chính sách…</w:t>
      </w:r>
    </w:p>
    <w:p>
      <w:pPr>
        <w:pStyle w:val="Normal"/>
        <w:spacing w:lineRule="exact" w:line="360" w:before="120" w:after="0"/>
        <w:ind w:firstLine="720"/>
        <w:jc w:val="both"/>
        <w:rPr/>
      </w:pPr>
      <w:r>
        <w:rPr>
          <w:sz w:val="26"/>
          <w:szCs w:val="26"/>
          <w:lang w:val="vi-VN"/>
        </w:rPr>
        <w:t xml:space="preserve">- Chỉ đạo Ban Dân nguyện giúp Ủy ban thường vụ Quốc hội theo dõi, đôn đốc việc giải quyết kiến nghị của cử tri, trong đó đặc biệt chú ý việc giải quyết một số kiến nghị mà cử tri kiến nghị nhiều lần nhưng chưa được giải quyết dứt điểm; giám sát việc giải quyết một số kiến nghị của cử tri thông qua làm việc với một số cơ quan trung ương, chính quyền địa phương và lắng nghe trực tiếp ý kiến của cử tri để làm rõ những vấn đề cử tri kiến nghị như: về vấn đề đảm bảo sức khỏe và ổn định cuộc sống cho các hộ dân bị ảnh hưởng do ở trong hành lang an toàn lưới điện cao thế theo quy định của Nghị định 106/2005/NĐ-CP; về việc thành lập Phòng Dân tộc thuộc Ủy ban nhân dân cấp huyện theo quy định tại Nghị định số 53/2004/NĐ-CP và chức năng nhiệm vụ của Văn phòng Hội đồng nhân dân và Ủy ban nhân dân cấp huyện theo quy định tại Nghị định 14/2008/NĐ-CP; việc thực hiện thủ tục hành chính trong đăng ký kinh doanh theo quy định tại Nghị định số 88/2006/NĐ-CP và Quyết định số 93/2007/QĐ-TTg. </w:t>
      </w:r>
    </w:p>
    <w:p>
      <w:pPr>
        <w:pStyle w:val="Normal"/>
        <w:spacing w:lineRule="exact" w:line="340" w:before="120" w:after="0"/>
        <w:ind w:firstLine="720"/>
        <w:jc w:val="both"/>
        <w:rPr>
          <w:sz w:val="26"/>
          <w:szCs w:val="26"/>
          <w:lang w:val="vi-VN"/>
        </w:rPr>
      </w:pPr>
      <w:r>
        <w:rPr>
          <w:sz w:val="26"/>
          <w:szCs w:val="26"/>
          <w:lang w:val="vi-VN"/>
        </w:rPr>
        <w:t>Những hoạt động nêu trên đã góp phần thúc đẩy quá trình giải quyết kiến nghị của cử tri của các cơ quan nhà nước có thẩm quyền cũng như việc ban hành chính sách, pháp luật như: Chính phủ đã ban hành Nghị định số 09/2009/ NĐ-CP về quy chế tài chính của công ty nhà nước và quản lý vốn nhà nước đầu tư vào doanh nghiệp khác; Nghị định số 76/2009/ NĐ-CP ngày 15/9/2009 trong đó đã quy định bổ sung phụ cấp thâm niên nghề đối với cán bộ, công chức các cơ quan: Tòa án nhân dân, Viện kiểm sát nhân dân, thi hành án dân sự, thanh tra, kiểm lâm, kiểm toán, hải quan…Viện kiểm sát nhân dân tối cao đã trình và Ủy ban thường vụ Quốc hội đã ra Nghị quyết bổ sung biên chế cho Viện kiểm sát nhân dân. Các bộ đã trình cơ quan có thẩm quyền Đề án an ninh lương thực quốc gia đến năm 2010 trong đó có chính sách đối với các địa phương và nông dân ở những vùng chuyên sản xuất lúa gạo nhằm đảm bảo có thu nhập ổn định; Đề án cơ giới hóa nhằm giảm tổn thất sau thu hoạch trong nông nghiệp; dự thảo nghị định thay thế Nghị định số 109/2007/ NĐ-CP về chuyển doanh nghiệp 100% vốn nhà nước thành công ty cổ phần để tiếp tục hoàn thiện cơ chế, thúc đẩy quá trình cổ phần hóa, sắp xếp lại doanh nghiệp nhà nước; dự thảo nghị định thay thế Nghị định 09/2005/NĐ-CP quy định về xử phạt vi phạm hành chính trong lĩnh vực giao thông đường thủy nội địa; dự thảo quyết định của Thủ tướng Chính phủ về việc trợ cấp hàng tháng đối với người có từ 15 năm đến dưới 20 năm công tác thực tế đã hết thời hạn hưởng trợ cấp mất sức lao động... Ngoài ra, một số bộ đã ban hành thông tư thay thế hoặc sửa đổi bổ sung các quy định không còn phù hợp với đời sống thực tế mà cử tri đã kiến nghị.</w:t>
      </w:r>
    </w:p>
    <w:p>
      <w:pPr>
        <w:pStyle w:val="Normal"/>
        <w:spacing w:lineRule="exact" w:line="360" w:before="120" w:after="0"/>
        <w:ind w:firstLine="720"/>
        <w:jc w:val="both"/>
        <w:rPr>
          <w:b/>
          <w:b/>
          <w:sz w:val="26"/>
          <w:szCs w:val="26"/>
          <w:lang w:val="vi-VN"/>
        </w:rPr>
      </w:pPr>
      <w:r>
        <w:rPr>
          <w:b/>
          <w:sz w:val="26"/>
          <w:szCs w:val="26"/>
          <w:lang w:val="vi-VN"/>
        </w:rPr>
        <w:t>4/ Nhận xét, đánh giá việc giải quyết kiến nghị của cử tri của các cơ quan nhà nước có thẩm quyền</w:t>
      </w:r>
    </w:p>
    <w:p>
      <w:pPr>
        <w:pStyle w:val="Normal"/>
        <w:spacing w:lineRule="exact" w:line="360" w:before="120" w:after="0"/>
        <w:ind w:firstLine="720"/>
        <w:jc w:val="both"/>
        <w:rPr>
          <w:b/>
          <w:b/>
          <w:i/>
          <w:i/>
          <w:sz w:val="26"/>
          <w:szCs w:val="26"/>
          <w:lang w:val="vi-VN"/>
        </w:rPr>
      </w:pPr>
      <w:r>
        <w:rPr>
          <w:b/>
          <w:i/>
          <w:sz w:val="26"/>
          <w:szCs w:val="26"/>
          <w:lang w:val="vi-VN"/>
        </w:rPr>
        <w:t>a- Kết quả đạt được</w:t>
      </w:r>
    </w:p>
    <w:p>
      <w:pPr>
        <w:pStyle w:val="Normal"/>
        <w:spacing w:lineRule="exact" w:line="360" w:before="120" w:after="0"/>
        <w:ind w:firstLine="720"/>
        <w:jc w:val="both"/>
        <w:rPr>
          <w:sz w:val="26"/>
          <w:szCs w:val="26"/>
          <w:lang w:val="vi-VN"/>
        </w:rPr>
      </w:pPr>
      <w:r>
        <w:rPr>
          <w:sz w:val="26"/>
          <w:szCs w:val="26"/>
          <w:lang w:val="vi-VN"/>
        </w:rPr>
        <w:t>Qua xem xét báo cáo tự đánh giá của 21 bộ, cơ quan ngang bộ, Tòa án nhân dân tối cao, Viện kiểm sát nhân dân tối cao về công tác giải quyết kiến nghị của cử tri và qua theo dõi, đôn đốc, xem xét các văn bản trả lời và giám sát việc giải quyết một số kiến nghị cụ thể của cử tri của các bộ, ngành, Ủy ban thường vụ Quốc hội nhận thấy:</w:t>
      </w:r>
    </w:p>
    <w:p>
      <w:pPr>
        <w:pStyle w:val="Normal"/>
        <w:spacing w:lineRule="exact" w:line="360" w:before="120" w:after="0"/>
        <w:ind w:firstLine="720"/>
        <w:jc w:val="both"/>
        <w:rPr>
          <w:i/>
          <w:i/>
          <w:sz w:val="26"/>
          <w:szCs w:val="26"/>
          <w:lang w:val="vi-VN"/>
        </w:rPr>
      </w:pPr>
      <w:r>
        <w:rPr>
          <w:sz w:val="26"/>
          <w:szCs w:val="26"/>
          <w:lang w:val="vi-VN"/>
        </w:rPr>
        <w:t>- Việc giải quyết kiến nghị của cử tri của các cơ quan nhà nước có thẩm quyền ngày càng được coi trọng, các cơ quan đã thấy rõ hơn trách nhiệm của mình trước cử tri. Về cơ bản các cơ quan nhà nước có thẩm quyền khi nhận được kiến nghị của cử tri đã khẩn trương xem xét, nghiên cứu trả lời cử tri với thái độ nghiêm túc, có trách nhiệm, trong tổng số 993 kiến nghị của cử tri đã chuyển đến các cơ quan có thẩm quyền giải quyết thì đã có 967 kiến nghị được trả lời. Chất lượng giải quyết kiến nghị của cử tri ngày càng được nâng cao, nhiều kiến nghị của cử tri đã được giải quyết kịp thời, dứt điểm, góp phần tháo gỡ những khó khăn vướng mắc phát sinh trong đời sống xã hội như: vấn đề điều chỉnh giảm giá điện giờ cao điểm buổi sáng, vấn đề hạn chế thu hồi đất làm sân golf...</w:t>
      </w:r>
      <w:r>
        <w:rPr>
          <w:i/>
          <w:sz w:val="26"/>
          <w:szCs w:val="26"/>
          <w:lang w:val="vi-VN"/>
        </w:rPr>
        <w:t xml:space="preserve"> </w:t>
      </w:r>
      <w:r>
        <w:rPr>
          <w:sz w:val="26"/>
          <w:szCs w:val="26"/>
          <w:lang w:val="vi-VN"/>
        </w:rPr>
        <w:t>một số kiến nghị của cử tri trùng với chất vấn của Đại biểu Quốc hội  như: về dự án khai thác bô xít ở Tây Nguyên, về vấn đề dạy nghề và giải quyết việc làm, vấn đề quản lý và quy hoạch đất đai, việc xử lý tình trạng ô nhiễm môi trường, việc sử dụng gói kích cầu, giải ngân vốn của Chính phủ, vấn đề hỗ trợ lãi suất, miễn giảm thuế… đã được Phó Thủ tướng Chính phủ, các Bộ trưởng trả lời ngay tại phiên chất vấn của kỳ họp thứ 5, Quốc hội khóa XII. Phần lớn những kiến nghị cụ thể đều đã được các bộ xem xét, giải quyết, trả lời cử tri, trong đó đã đưa ra giải pháp và chỉ rõ trách nhiệm của cơ quan có thẩm quyền. Đối với những kiến nghị mà việc giải quyết đòi hỏi phải sửa đổi, bổ sung hoặc ban hành các văn bản quy phạm pháp luật đều được các bộ, ngành ghi nhận trong quá trình xây dựng, hoàn thiện chính sách, pháp luật. Trong văn bản trả lời các bộ, ngành cũng đã nêu rõ những khó khăn vướng mắc của bộ, ngành mình để cử tri hiểu và các địa phương cũng thấy rõ trách nhiệm phối hợp trong việc giải quyết.</w:t>
      </w:r>
    </w:p>
    <w:p>
      <w:pPr>
        <w:pStyle w:val="Normal"/>
        <w:spacing w:lineRule="exact" w:line="360" w:before="120" w:after="0"/>
        <w:ind w:firstLine="720"/>
        <w:jc w:val="both"/>
        <w:rPr>
          <w:sz w:val="26"/>
          <w:szCs w:val="26"/>
          <w:lang w:val="vi-VN"/>
        </w:rPr>
      </w:pPr>
      <w:r>
        <w:rPr>
          <w:sz w:val="26"/>
          <w:szCs w:val="26"/>
          <w:lang w:val="vi-VN"/>
        </w:rPr>
        <w:t xml:space="preserve">- Việc giải quyết kiến nghị của cử tri bước đầu đã có sự phối hợp giữa các bộ, ngành, giữa bộ với chính quyền địa phương, có sự chỉ đạo của các cơ quan cấp trên đối với cấp dưới do đó đã giải quyết hợp tình, hợp lý, tháo gỡ được nhiều vấn đề vướng mắc và bức xúc trong thực tiễn, đáp ứng được nguyện vọng của cử tri. Đối với những kiến nghị có nội dung thiếu cụ thể, chưa rõ ràng hoặc thuộc trách nhiệm giải quyết của địa phương cũng đã được các cơ quan giải thích và hướng dẫn cụ thể bằng văn bản. </w:t>
      </w:r>
    </w:p>
    <w:p>
      <w:pPr>
        <w:pStyle w:val="Normal"/>
        <w:spacing w:lineRule="exact" w:line="360" w:before="120" w:after="0"/>
        <w:ind w:firstLine="720"/>
        <w:jc w:val="both"/>
        <w:rPr>
          <w:sz w:val="26"/>
          <w:szCs w:val="26"/>
          <w:lang w:val="vi-VN"/>
        </w:rPr>
      </w:pPr>
      <w:r>
        <w:rPr>
          <w:sz w:val="26"/>
          <w:szCs w:val="26"/>
          <w:lang w:val="vi-VN"/>
        </w:rPr>
        <w:t>- Tiếp thu kiến nghị của cử tri và từ thực tiễn hoạt động của mình, Tòa án nhân dân tối cao, Viện kiểm sát nhân dân tối cao đã đề ra một số giải pháp như: tập trung lực lượng, cải tiến quy trình giải quyết đơn đề nghị giám đốc thẩm nhằm khắc phục từng bước những hạn chế bất cập mà cử tri có ý kiến, nhất là việc nâng cao chất lượng giải quyết các vụ án dân sự vốn là vấn đề lâu nay cử tri có nhiều kiến nghị.</w:t>
      </w:r>
    </w:p>
    <w:p>
      <w:pPr>
        <w:pStyle w:val="Normal"/>
        <w:spacing w:lineRule="exact" w:line="360" w:before="120" w:after="0"/>
        <w:ind w:firstLine="720"/>
        <w:jc w:val="both"/>
        <w:rPr>
          <w:sz w:val="26"/>
          <w:szCs w:val="26"/>
          <w:lang w:val="vi-VN"/>
        </w:rPr>
      </w:pPr>
      <w:r>
        <w:rPr>
          <w:sz w:val="26"/>
          <w:szCs w:val="26"/>
          <w:lang w:val="vi-VN"/>
        </w:rPr>
        <w:t xml:space="preserve">Kết quả giải quyết kiến nghị của cử tri đã góp phần từng bước nâng cao hiệu quả, hiệu lực quản lý của bộ máy nhà nước, bảo vệ quyền và lợi ích hợp pháp của công dân, cơ quan, tổ chức, giữ vững ổn định chính trị, trật tự an toàn xã hội và phát triển kinh tế của đất nước. </w:t>
      </w:r>
    </w:p>
    <w:p>
      <w:pPr>
        <w:pStyle w:val="Normal"/>
        <w:spacing w:lineRule="exact" w:line="340" w:before="120" w:after="0"/>
        <w:ind w:firstLine="720"/>
        <w:jc w:val="both"/>
        <w:rPr>
          <w:b/>
          <w:b/>
          <w:i/>
          <w:i/>
          <w:sz w:val="26"/>
          <w:szCs w:val="26"/>
          <w:lang w:val="vi-VN"/>
        </w:rPr>
      </w:pPr>
      <w:r>
        <w:rPr>
          <w:b/>
          <w:i/>
          <w:sz w:val="26"/>
          <w:szCs w:val="26"/>
          <w:lang w:val="vi-VN"/>
        </w:rPr>
        <w:t>b- Một số tồn tại, hạn chế</w:t>
      </w:r>
    </w:p>
    <w:p>
      <w:pPr>
        <w:pStyle w:val="Normal"/>
        <w:spacing w:lineRule="exact" w:line="340" w:before="120" w:after="0"/>
        <w:ind w:firstLine="720"/>
        <w:jc w:val="both"/>
        <w:rPr>
          <w:sz w:val="26"/>
          <w:szCs w:val="26"/>
          <w:lang w:val="vi-VN"/>
        </w:rPr>
      </w:pPr>
      <w:r>
        <w:rPr>
          <w:sz w:val="26"/>
          <w:szCs w:val="26"/>
          <w:lang w:val="vi-VN"/>
        </w:rPr>
        <w:t xml:space="preserve">Bên cạnh những cố gắng, tích cực như đã nêu trên, việc xem xét, giải quyết kiến nghị của cử tri của một số cơ quan cũng còn có những hạn chế như: </w:t>
      </w:r>
    </w:p>
    <w:p>
      <w:pPr>
        <w:pStyle w:val="Normal"/>
        <w:spacing w:lineRule="exact" w:line="340" w:before="120" w:after="0"/>
        <w:ind w:firstLine="720"/>
        <w:jc w:val="both"/>
        <w:rPr>
          <w:i/>
          <w:i/>
          <w:sz w:val="26"/>
          <w:szCs w:val="26"/>
          <w:lang w:val="vi-VN"/>
        </w:rPr>
      </w:pPr>
      <w:r>
        <w:rPr>
          <w:sz w:val="26"/>
          <w:szCs w:val="26"/>
          <w:lang w:val="vi-VN"/>
        </w:rPr>
        <w:t>- Một số văn bản của các bộ chưa trả lời thẳng vào những vấn đề cử tri kiến nghị. Đối với những kiến nghị mà việc giải quyết cần có quá trình thì nội dung trả lời chủ yếu giải thích cơ chế, chính sách pháp luật hiện hành mà chưa nêu rõ phương hướng và lộ trình giải quyết.</w:t>
      </w:r>
    </w:p>
    <w:p>
      <w:pPr>
        <w:pStyle w:val="Normal"/>
        <w:spacing w:lineRule="exact" w:line="340" w:before="120" w:after="0"/>
        <w:ind w:firstLine="720"/>
        <w:jc w:val="both"/>
        <w:rPr>
          <w:sz w:val="26"/>
          <w:szCs w:val="26"/>
          <w:lang w:val="vi-VN"/>
        </w:rPr>
      </w:pPr>
      <w:r>
        <w:rPr>
          <w:sz w:val="26"/>
          <w:szCs w:val="26"/>
          <w:lang w:val="vi-VN"/>
        </w:rPr>
        <w:t>- Nhiều trường hợp việc xem xét giải quyết kiến nghị của cử tri kéo dài, nhất là những kiến nghị liên quan đến việc sửa đổi, bổ sung, ban hành chính sách, ví dụ như: việc tổng điều tra xác định nạn nhân chất độc da cam trên phạm vi toàn quốc để nghiên cứu, ban hành chính sách, chế độ hỗ trợ của nhà nước đối với người dân bị ảnh hưởng. Đối với những kiến nghị mà cơ quan có thẩm quyền đã trả lời cử tri là đang xem xét giải quyết hoặc ghi nhận để nghiên cứu giải quyết thì sau khi giải quyết thường không thông tin kịp thời đến cử tri, do đó tại các kỳ họp sau cử tri lại tiếp tục kiến nghị.</w:t>
      </w:r>
    </w:p>
    <w:p>
      <w:pPr>
        <w:pStyle w:val="Normal"/>
        <w:spacing w:lineRule="exact" w:line="340" w:before="120" w:after="0"/>
        <w:ind w:firstLine="720"/>
        <w:jc w:val="both"/>
        <w:rPr>
          <w:sz w:val="26"/>
          <w:szCs w:val="26"/>
          <w:lang w:val="vi-VN"/>
        </w:rPr>
      </w:pPr>
      <w:r>
        <w:rPr>
          <w:sz w:val="26"/>
          <w:szCs w:val="26"/>
          <w:lang w:val="vi-VN"/>
        </w:rPr>
        <w:t>- Đối với những vấn đề cử tri kiến nghị thuộc phạm vi trách nhiệm và thẩm quyền giải quyết của nhiều cơ quan, còn có những trường hợp thiếu sự phối hợp dẫn đến việc giải quyết kéo dài, gây thêm bức xúc cho cử tri, ví dụ như: việc sửa đổi, bổ sung quy định về giải quyết khiếu nại về đất đai không thống nhất giữa Luật khiếu nại, tố cáo với Luật đất đai và Pháp lệnh thủ tục giải quyết các vụ án hành chính. Cá biệt cũng còn có những kiến nghị của cử tri, các cơ quan đã trả lời giải trình việc giải quyết là đúng theo quy định của pháp luật nhưng cử tri không đồng tình, tiếp tục có ý kiến và qua giám sát thì thấy việc giải quyết kiến nghị đó là chưa chính xác, phải xem xét, giải quyết lại.</w:t>
      </w:r>
    </w:p>
    <w:p>
      <w:pPr>
        <w:pStyle w:val="Normal"/>
        <w:spacing w:lineRule="exact" w:line="340" w:before="120" w:after="0"/>
        <w:ind w:firstLine="720"/>
        <w:jc w:val="both"/>
        <w:rPr>
          <w:sz w:val="26"/>
          <w:szCs w:val="26"/>
          <w:lang w:val="vi-VN"/>
        </w:rPr>
      </w:pPr>
      <w:r>
        <w:rPr>
          <w:sz w:val="26"/>
          <w:szCs w:val="26"/>
          <w:lang w:val="vi-VN"/>
        </w:rPr>
        <w:t>- Một số cơ quan trả lời kiến nghị của cử tri còn chậm do đó Đại biểu Quốc hội không báo cáo được kết quả giải quyết khi tiếp xúc cử tri trước kỳ họp thứ 6.</w:t>
      </w:r>
    </w:p>
    <w:p>
      <w:pPr>
        <w:pStyle w:val="Normal"/>
        <w:spacing w:lineRule="exact" w:line="340" w:before="120" w:after="0"/>
        <w:ind w:firstLine="720"/>
        <w:jc w:val="both"/>
        <w:rPr>
          <w:b/>
          <w:b/>
          <w:i/>
          <w:i/>
          <w:sz w:val="26"/>
          <w:szCs w:val="26"/>
          <w:lang w:val="vi-VN"/>
        </w:rPr>
      </w:pPr>
      <w:r>
        <w:rPr>
          <w:b/>
          <w:i/>
          <w:sz w:val="26"/>
          <w:szCs w:val="26"/>
          <w:lang w:val="vi-VN"/>
        </w:rPr>
        <w:t>c- Nguyên nhân của kết quả đạt được và những tồn tại, hạn chế trong việc giải quyết kiến nghị của cử tri</w:t>
      </w:r>
    </w:p>
    <w:p>
      <w:pPr>
        <w:pStyle w:val="Normal"/>
        <w:spacing w:lineRule="exact" w:line="340" w:before="120" w:after="0"/>
        <w:ind w:firstLine="720"/>
        <w:jc w:val="both"/>
        <w:rPr>
          <w:sz w:val="26"/>
          <w:szCs w:val="26"/>
          <w:lang w:val="vi-VN"/>
        </w:rPr>
      </w:pPr>
      <w:r>
        <w:rPr>
          <w:sz w:val="26"/>
          <w:szCs w:val="26"/>
          <w:lang w:val="vi-VN"/>
        </w:rPr>
        <w:t>Việc xem xét, giải quyết kiến nghị của cử tri đạt được những kết quả như đã nêu trên là do luôn được Quốc hội, Ủy ban thường vụ Quốc hội, các cơ quan của Quốc hội, Chính phủ, các bộ, cơ quan ngang bộ, Tòa án nhân dân tối cao, Viện kiểm sát nhân dân tối cao và các cơ quan, tổ chức khác quan tâm, coi đây là nhiệm vụ quan trọng trong hoạt động của mình. Các cơ quan nhà nước đã nhận thức rõ trách nhiệm trước cử tri và coi kiến nghị của cử tri là sự phản ánh để các cơ quan xem xét lại các quy định của chính sách, pháp luật hiện hành và đưa chính sách, pháp luật đó vào đời sống thực tiễn cũng như việc chỉ đạo, quản lý, điều hành, giải quyết công việc thuộc chức năng, nhiệm vụ của mình. Tuy nhiên, việc xem xét, giải quyết kiến nghị của cử tri cũng còn một số tồn tại, hạn chế mà nguyên nhân chủ yếu là:</w:t>
      </w:r>
    </w:p>
    <w:p>
      <w:pPr>
        <w:pStyle w:val="Normal"/>
        <w:spacing w:lineRule="exact" w:line="340" w:before="120" w:after="0"/>
        <w:ind w:firstLine="720"/>
        <w:jc w:val="both"/>
        <w:rPr>
          <w:sz w:val="26"/>
          <w:szCs w:val="26"/>
          <w:lang w:val="vi-VN"/>
        </w:rPr>
      </w:pPr>
      <w:r>
        <w:rPr>
          <w:sz w:val="26"/>
          <w:szCs w:val="26"/>
          <w:lang w:val="vi-VN"/>
        </w:rPr>
        <w:t>- Việc giải quyết kiến nghị của cử tri liên quan đến nhiều bộ, ngành, rất  cần có sự phối hợp chặt chẽ nhưng lại chưa được pháp luật quy định đầy đủ, rõ ràng về cơ chế phối hợp nên việc giải quyết còn gặp nhiều lúng túng. Một số kiến nghị của cử tri có nội dung liên quan đến nhiều lĩnh vực của đời sống xã hội, có những vấn đề cần phải sửa đổi, bổ sung, ban hành chính sách, pháp luật mới có thể giải quyết được nên cần có thời gian</w:t>
      </w:r>
      <w:r>
        <w:rPr>
          <w:i/>
          <w:sz w:val="26"/>
          <w:szCs w:val="26"/>
          <w:lang w:val="vi-VN"/>
        </w:rPr>
        <w:t>.</w:t>
      </w:r>
    </w:p>
    <w:p>
      <w:pPr>
        <w:pStyle w:val="Normal"/>
        <w:spacing w:lineRule="exact" w:line="340" w:before="120" w:after="0"/>
        <w:ind w:firstLine="720"/>
        <w:jc w:val="both"/>
        <w:rPr>
          <w:sz w:val="26"/>
          <w:szCs w:val="26"/>
          <w:lang w:val="vi-VN"/>
        </w:rPr>
      </w:pPr>
      <w:r>
        <w:rPr>
          <w:sz w:val="26"/>
          <w:szCs w:val="26"/>
          <w:lang w:val="vi-VN"/>
        </w:rPr>
        <w:t>- Việc tập hợp, tổng hợp kiến nghị của cử tri chất lượng còn chưa cao, trong bản tập hợp, tổng hợp còn bao gồm cả những vấn đề mà cử tri kiến nghị thuộc thẩm quyền giải quyết của địa phương theo phân cấp, kiến nghị đã được cơ quan có thẩm quyền giải quyết, trả lời hoặc đã được quy định đầy đủ trong các văn bản pháp luật dẫn đến đối với những kiến nghị này việc trả lời của các cơ quan có trách nhiệm chủ yếu là trích dẫn các quy định của pháp luật hoặc nhắc lại nội dung đã trả lời trước đây.</w:t>
      </w:r>
    </w:p>
    <w:p>
      <w:pPr>
        <w:pStyle w:val="Normal"/>
        <w:spacing w:lineRule="exact" w:line="340" w:before="120" w:after="0"/>
        <w:ind w:firstLine="720"/>
        <w:jc w:val="both"/>
        <w:rPr>
          <w:sz w:val="26"/>
          <w:szCs w:val="26"/>
          <w:lang w:val="vi-VN"/>
        </w:rPr>
      </w:pPr>
      <w:r>
        <w:rPr>
          <w:sz w:val="26"/>
          <w:szCs w:val="26"/>
          <w:lang w:val="vi-VN"/>
        </w:rPr>
        <w:t xml:space="preserve">- Các quy định của pháp luật hiện hành về giải quyết kiến nghị của cử tri còn chưa đầy đủ và đồng bộ, còn thiếu những quy định cụ thể về trình tự, thủ tục và trách nhiệm trong việc tiếp nhận, chuyển, xem xét, giải quyết, trả lời cũng như báo cáo việc giải quyết. </w:t>
      </w:r>
    </w:p>
    <w:p>
      <w:pPr>
        <w:pStyle w:val="Normal"/>
        <w:spacing w:lineRule="exact" w:line="340" w:before="120" w:after="0"/>
        <w:ind w:firstLine="720"/>
        <w:jc w:val="both"/>
        <w:rPr>
          <w:sz w:val="26"/>
          <w:szCs w:val="26"/>
          <w:lang w:val="vi-VN"/>
        </w:rPr>
      </w:pPr>
      <w:r>
        <w:rPr>
          <w:sz w:val="26"/>
          <w:szCs w:val="26"/>
          <w:lang w:val="vi-VN"/>
        </w:rPr>
        <w:t>- Vẫn còn một số cơ quan chưa quan tâm đúng mức, chưa làm đầy đủ trách nhiệm trong việc xem xét, giải quyết, trả lời kiến nghị của cử tri.</w:t>
      </w:r>
    </w:p>
    <w:p>
      <w:pPr>
        <w:pStyle w:val="Normal"/>
        <w:spacing w:lineRule="exact" w:line="340" w:before="120" w:after="0"/>
        <w:ind w:firstLine="720"/>
        <w:jc w:val="both"/>
        <w:rPr>
          <w:b/>
          <w:b/>
          <w:sz w:val="26"/>
          <w:szCs w:val="26"/>
          <w:lang w:val="vi-VN"/>
        </w:rPr>
      </w:pPr>
      <w:r>
        <w:rPr>
          <w:b/>
          <w:sz w:val="26"/>
          <w:szCs w:val="26"/>
          <w:lang w:val="vi-VN"/>
        </w:rPr>
        <w:t>5/ Kiến nghị</w:t>
      </w:r>
    </w:p>
    <w:p>
      <w:pPr>
        <w:pStyle w:val="Normal"/>
        <w:spacing w:lineRule="exact" w:line="340" w:before="120" w:after="0"/>
        <w:ind w:firstLine="720"/>
        <w:jc w:val="both"/>
        <w:rPr>
          <w:sz w:val="26"/>
          <w:szCs w:val="26"/>
          <w:lang w:val="vi-VN"/>
        </w:rPr>
      </w:pPr>
      <w:r>
        <w:rPr>
          <w:sz w:val="26"/>
          <w:szCs w:val="26"/>
          <w:lang w:val="vi-VN"/>
        </w:rPr>
        <w:t>Nhằm từng bước đổi mới và nâng cao chất lượng giải quyết, trả lời kiến nghị của cử tri, Ủy ban thường vụ Quốc hội đề nghị các vị Đại biểu Quốc hội, các Đoàn đại biểu Quốc hội, trên cơ sở các quy định của pháp luật hiện hành, chủ động nghiên cứu đổi mới công tác tiếp xúc cử tri, phát huy vai trò của mình trong việc tuyên truyền, giải thích chính sách, pháp luật trong quá trình tiếp xúc cử tri, giúp cử tri hiểu rõ hơn chính sách, pháp luật của nhà nước, góp phần nâng cao chất lượng tổng hợp kiến nghị của cử tri; khi nhận được văn bản trả lời kiến nghị của cơ quan có thẩm quyền cần nhanh chóng thông tin kết quả đến cử tri.</w:t>
      </w:r>
    </w:p>
    <w:p>
      <w:pPr>
        <w:pStyle w:val="Normal"/>
        <w:spacing w:lineRule="exact" w:line="340" w:before="120" w:after="0"/>
        <w:ind w:firstLine="720"/>
        <w:jc w:val="both"/>
        <w:rPr>
          <w:sz w:val="26"/>
          <w:szCs w:val="26"/>
          <w:lang w:val="vi-VN"/>
        </w:rPr>
      </w:pPr>
      <w:r>
        <w:rPr>
          <w:sz w:val="26"/>
          <w:szCs w:val="26"/>
          <w:lang w:val="vi-VN"/>
        </w:rPr>
        <w:t xml:space="preserve">Ủy ban thường vụ Quốc hội đề nghị Chính phủ sớm nghiên cứu ban hành  quy định về cơ chế phối hợp giữa các bộ, cơ quan ngang bộ và chính quyền địa phương trong việc giải quyết kiến nghị của cử tri; có biện pháp xử lý đối với những trường hợp chưa làm đầy đủ trách nhiệm trong việc giải quyết và trả lời kiến nghị của cử tri. </w:t>
      </w:r>
    </w:p>
    <w:p>
      <w:pPr>
        <w:pStyle w:val="Normal"/>
        <w:spacing w:lineRule="exact" w:line="340" w:before="120" w:after="0"/>
        <w:ind w:firstLine="720"/>
        <w:jc w:val="both"/>
        <w:rPr>
          <w:sz w:val="26"/>
          <w:szCs w:val="26"/>
          <w:lang w:val="vi-VN"/>
        </w:rPr>
      </w:pPr>
      <w:r>
        <w:rPr>
          <w:sz w:val="26"/>
          <w:szCs w:val="26"/>
          <w:lang w:val="vi-VN"/>
        </w:rPr>
        <w:t>Trên đây là báo cáo kết quả giám sát việc giải quyết kiến nghị của cử tri của cơ quan nhà nước có thẩm quyền từ kỳ họp thứ 5, Quốc hội khóa XII đến nay, Ủy ban thường vụ Quốc hội xin kính trình Quốc hội.</w:t>
      </w:r>
    </w:p>
    <w:p>
      <w:pPr>
        <w:pStyle w:val="Normal"/>
        <w:spacing w:lineRule="exact" w:line="340" w:before="120" w:after="0"/>
        <w:ind w:firstLine="720"/>
        <w:jc w:val="both"/>
        <w:rPr>
          <w:sz w:val="26"/>
          <w:szCs w:val="26"/>
        </w:rPr>
      </w:pPr>
      <w:r>
        <w:rPr>
          <w:sz w:val="26"/>
          <w:szCs w:val="26"/>
          <w:lang w:val="vi-VN"/>
        </w:rPr>
        <w:t>Xin trân trọng cám ơn các vị Đại biểu Quốc hội.</w:t>
      </w:r>
    </w:p>
    <w:p>
      <w:pPr>
        <w:pStyle w:val="Normal"/>
        <w:spacing w:lineRule="exact" w:line="360" w:before="120" w:after="0"/>
        <w:ind w:firstLine="540"/>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lineRule="exact" w:line="300" w:before="60" w:after="0"/>
              <w:jc w:val="both"/>
              <w:rPr>
                <w:b/>
                <w:b/>
                <w:sz w:val="22"/>
                <w:szCs w:val="22"/>
                <w:u w:val="single"/>
                <w:lang w:val="vi-VN"/>
              </w:rPr>
            </w:pPr>
            <w:r>
              <w:rPr>
                <w:b/>
                <w:sz w:val="22"/>
                <w:szCs w:val="22"/>
                <w:u w:val="single"/>
                <w:lang w:val="vi-VN"/>
              </w:rPr>
              <w:t>Nơi nhận:</w:t>
            </w:r>
          </w:p>
          <w:p>
            <w:pPr>
              <w:pStyle w:val="Normal"/>
              <w:spacing w:lineRule="exact" w:line="300" w:before="60" w:after="0"/>
              <w:jc w:val="both"/>
              <w:rPr>
                <w:i/>
                <w:i/>
                <w:sz w:val="22"/>
                <w:szCs w:val="22"/>
                <w:lang w:val="vi-VN"/>
              </w:rPr>
            </w:pPr>
            <w:r>
              <w:rPr>
                <w:i/>
                <w:sz w:val="22"/>
                <w:szCs w:val="22"/>
                <w:lang w:val="vi-VN"/>
              </w:rPr>
              <w:t>- Các vị đại biểu QH,</w:t>
            </w:r>
          </w:p>
          <w:p>
            <w:pPr>
              <w:pStyle w:val="Normal"/>
              <w:spacing w:lineRule="exact" w:line="300" w:before="60" w:after="0"/>
              <w:jc w:val="both"/>
              <w:rPr>
                <w:sz w:val="26"/>
                <w:szCs w:val="26"/>
              </w:rPr>
            </w:pPr>
            <w:r>
              <w:rPr>
                <w:i/>
                <w:sz w:val="22"/>
                <w:szCs w:val="22"/>
                <w:lang w:val="vi-VN"/>
              </w:rPr>
              <w:t xml:space="preserve">- Lưu VPQH, BDN </w:t>
            </w:r>
            <w:r>
              <w:rPr>
                <w:i/>
                <w:sz w:val="22"/>
                <w:szCs w:val="22"/>
              </w:rPr>
              <w:t>.</w:t>
            </w:r>
          </w:p>
        </w:tc>
        <w:tc>
          <w:tcPr>
            <w:tcW w:w="6480" w:type="dxa"/>
            <w:tcBorders/>
          </w:tcPr>
          <w:p>
            <w:pPr>
              <w:pStyle w:val="Normal"/>
              <w:spacing w:lineRule="exact" w:line="360" w:before="120" w:after="0"/>
              <w:jc w:val="center"/>
              <w:rPr>
                <w:b/>
                <w:b/>
                <w:sz w:val="26"/>
                <w:szCs w:val="26"/>
              </w:rPr>
            </w:pPr>
            <w:r>
              <w:rPr>
                <w:b/>
                <w:sz w:val="26"/>
                <w:szCs w:val="26"/>
              </w:rPr>
              <w:t>TM. ỦY BAN THƯỜNG VỤ QUỐC HỘI</w:t>
            </w:r>
          </w:p>
          <w:p>
            <w:pPr>
              <w:pStyle w:val="Normal"/>
              <w:spacing w:lineRule="exact" w:line="360" w:before="120" w:after="0"/>
              <w:jc w:val="center"/>
              <w:rPr>
                <w:b/>
                <w:b/>
                <w:sz w:val="26"/>
                <w:szCs w:val="26"/>
              </w:rPr>
            </w:pPr>
            <w:r>
              <w:rPr>
                <w:b/>
                <w:sz w:val="26"/>
                <w:szCs w:val="26"/>
              </w:rPr>
              <w:t>Phó Chủ tịch</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b/>
                <w:b/>
                <w:sz w:val="26"/>
                <w:szCs w:val="26"/>
              </w:rPr>
            </w:pPr>
            <w:r>
              <w:rPr>
                <w:b/>
                <w:sz w:val="26"/>
                <w:szCs w:val="26"/>
              </w:rPr>
              <w:t>Uông Chu Lưu</w:t>
            </w:r>
          </w:p>
        </w:tc>
      </w:tr>
    </w:tbl>
    <w:p>
      <w:pPr>
        <w:pStyle w:val="Normal"/>
        <w:spacing w:lineRule="exact" w:line="360" w:before="120" w:after="0"/>
        <w:rPr>
          <w:sz w:val="26"/>
          <w:szCs w:val="26"/>
        </w:rPr>
      </w:pPr>
      <w:r>
        <w:rPr>
          <w:sz w:val="26"/>
          <w:szCs w:val="26"/>
        </w:rPr>
      </w:r>
    </w:p>
    <w:p>
      <w:pPr>
        <w:pStyle w:val="Normal"/>
        <w:spacing w:before="120" w:after="0"/>
        <w:jc w:val="center"/>
        <w:rPr>
          <w:b/>
          <w:b/>
          <w:sz w:val="26"/>
          <w:szCs w:val="26"/>
        </w:rPr>
      </w:pPr>
      <w:r>
        <w:rPr>
          <w:b/>
          <w:sz w:val="26"/>
          <w:szCs w:val="26"/>
        </w:rPr>
        <w:t xml:space="preserve">SỐ LIỆU TRẢ LỜI KIẾN NGHỊ CỦA CỬ TRI </w:t>
      </w:r>
    </w:p>
    <w:p>
      <w:pPr>
        <w:pStyle w:val="Normal"/>
        <w:spacing w:before="120" w:after="0"/>
        <w:jc w:val="center"/>
        <w:rPr>
          <w:b/>
          <w:b/>
          <w:sz w:val="26"/>
          <w:szCs w:val="26"/>
        </w:rPr>
      </w:pPr>
      <w:r>
        <w:rPr>
          <w:b/>
          <w:sz w:val="26"/>
          <w:szCs w:val="26"/>
        </w:rPr>
        <w:t>TẠI KỲ HỌP THỨ 5, QUỐC HỘI KHÓA XII</w:t>
      </w:r>
    </w:p>
    <w:p>
      <w:pPr>
        <w:pStyle w:val="Normal"/>
        <w:spacing w:before="120" w:after="0"/>
        <w:jc w:val="center"/>
        <w:rPr>
          <w:i/>
          <w:i/>
          <w:sz w:val="26"/>
          <w:szCs w:val="26"/>
        </w:rPr>
      </w:pPr>
      <w:r>
        <w:rPr>
          <w:i/>
          <w:sz w:val="26"/>
          <w:szCs w:val="26"/>
        </w:rPr>
        <w:t xml:space="preserve"> </w:t>
      </w:r>
      <w:r>
        <w:rPr>
          <w:i/>
          <w:sz w:val="26"/>
          <w:szCs w:val="26"/>
        </w:rPr>
        <w:t xml:space="preserve">(Kèm theo Báo cáo kết quả giám sát việc giải quyết kiến nghị của cử tri </w:t>
      </w:r>
    </w:p>
    <w:p>
      <w:pPr>
        <w:pStyle w:val="Normal"/>
        <w:spacing w:before="120" w:after="0"/>
        <w:jc w:val="center"/>
        <w:rPr>
          <w:b/>
          <w:b/>
          <w:sz w:val="26"/>
          <w:szCs w:val="26"/>
        </w:rPr>
      </w:pPr>
      <w:r>
        <w:rPr>
          <w:i/>
          <w:sz w:val="26"/>
          <w:szCs w:val="26"/>
        </w:rPr>
        <w:t>của cơ quan có thẩm quyền từ kỳ họp thứ 5, Quốc hội khóa XII đến nay)</w:t>
        <w:br/>
        <w:t>______________</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720"/>
        <w:gridCol w:w="3840"/>
        <w:gridCol w:w="1680"/>
        <w:gridCol w:w="16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ơ qu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kiến nghị</w:t>
            </w:r>
          </w:p>
          <w:p>
            <w:pPr>
              <w:pStyle w:val="Normal"/>
              <w:spacing w:before="40" w:after="40"/>
              <w:jc w:val="center"/>
              <w:rPr>
                <w:sz w:val="26"/>
                <w:szCs w:val="26"/>
              </w:rPr>
            </w:pPr>
            <w:r>
              <w:rPr>
                <w:b/>
                <w:sz w:val="26"/>
                <w:szCs w:val="26"/>
              </w:rPr>
              <w:t>chuy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kiến nghị đã trả lờ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Chưa trả lờ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Giao thông Vận tả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37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Giáo dục và Đào tạ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Nội v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Nông nghiệp và PTN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6"/>
                <w:szCs w:val="26"/>
              </w:rPr>
            </w:pPr>
            <w:r>
              <w:rPr>
                <w:sz w:val="26"/>
                <w:szCs w:val="26"/>
              </w:rPr>
              <w:t>Bộ Lao động, Thương binh &amp;X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Y t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kế hoạch và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Tài nguyên và Môi trườ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ộ Công thương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Văn hóa Thể thao và Du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Quốc phò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Ủy ban dân tộ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Ngân hàng nhà nước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Công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Xây dự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òa án nhân dân tối ca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ảo hiểm xã hộ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 xml:space="preserve">6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Thông  tin và Truyền thô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 xml:space="preserve">Bộ Khoa học và Công nghệ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hanh tra 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Đài truyền hình Việt Na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6"/>
                <w:szCs w:val="26"/>
              </w:rPr>
            </w:pPr>
            <w:r>
              <w:rPr>
                <w:b/>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Bộ Ngoại gia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b/>
                <w:b/>
                <w:sz w:val="26"/>
                <w:szCs w:val="26"/>
              </w:rPr>
            </w:pPr>
            <w:r>
              <w:rPr>
                <w:b/>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Viện kiểm sát nhân dân tối ca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Tổng liên đoàn LĐV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40" w:after="40"/>
              <w:ind w:left="170" w:hanging="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rPr>
            </w:pPr>
            <w:r>
              <w:rPr>
                <w:sz w:val="26"/>
                <w:szCs w:val="26"/>
              </w:rPr>
              <w:t>Ủy ban TƯ Mặt trận TQV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0" w:hanging="0"/>
              <w:jc w:val="center"/>
              <w:rPr>
                <w:sz w:val="26"/>
                <w:szCs w:val="26"/>
              </w:rPr>
            </w:pPr>
            <w:r>
              <w:rPr>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6"/>
                <w:szCs w:val="26"/>
              </w:rPr>
            </w:pPr>
            <w:r>
              <w:rPr>
                <w:b/>
                <w:sz w:val="26"/>
                <w:szCs w:val="26"/>
              </w:rPr>
              <w:t>Tổng s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99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9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6"/>
                <w:szCs w:val="26"/>
              </w:rPr>
            </w:pPr>
            <w:r>
              <w:rPr>
                <w:b/>
                <w:sz w:val="26"/>
                <w:szCs w:val="26"/>
              </w:rPr>
              <w:t>26</w:t>
            </w:r>
          </w:p>
        </w:tc>
      </w:tr>
    </w:tbl>
    <w:p>
      <w:pPr>
        <w:pStyle w:val="Normal"/>
        <w:rPr/>
      </w:pPr>
      <w:r>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92220</wp:posOffset>
              </wp:positionH>
              <wp:positionV relativeFrom="paragraph">
                <wp:posOffset>-4210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3.15pt;mso-position-vertical-relative:text;margin-left:298.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12:00Z</dcterms:created>
  <dc:creator>Tran Thi Thu Nga</dc:creator>
  <dc:description/>
  <cp:keywords/>
  <dc:language>en-US</dc:language>
  <cp:lastModifiedBy>Hangpl</cp:lastModifiedBy>
  <cp:lastPrinted>2009-10-22T15:16:00Z</cp:lastPrinted>
  <dcterms:modified xsi:type="dcterms:W3CDTF">2009-10-30T07:47:00Z</dcterms:modified>
  <cp:revision>6</cp:revision>
  <dc:subject/>
  <dc:title>ỦY BAN THƯỜNG VỤ QUỐC HỘI</dc:title>
</cp:coreProperties>
</file>