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350"/>
        <w:gridCol w:w="5970"/>
      </w:tblGrid>
      <w:tr>
        <w:trPr>
          <w:trHeight w:val="1521" w:hRule="atLeast"/>
        </w:trPr>
        <w:tc>
          <w:tcPr>
            <w:tcW w:w="3350" w:type="dxa"/>
            <w:tcBorders/>
          </w:tcPr>
          <w:p>
            <w:pPr>
              <w:pStyle w:val="Normal"/>
              <w:spacing w:lineRule="atLeast" w:line="360" w:before="120" w:after="0"/>
              <w:jc w:val="center"/>
              <w:rPr>
                <w:rFonts w:ascii="Times New Roman" w:hAnsi="Times New Roman" w:cs="Times New Roman"/>
                <w:b/>
                <w:b/>
                <w:sz w:val="26"/>
                <w:szCs w:val="26"/>
              </w:rPr>
            </w:pPr>
            <w:r>
              <w:rPr>
                <w:rFonts w:cs="Times New Roman" w:ascii="Times New Roman" w:hAnsi="Times New Roman"/>
                <w:b/>
                <w:sz w:val="26"/>
                <w:szCs w:val="26"/>
              </w:rPr>
              <w:t>QUỐC HỘI KHÓA XII</w:t>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b/>
                <w:sz w:val="26"/>
                <w:szCs w:val="26"/>
              </w:rPr>
              <w:t>KỲ HỌP THỨ NĂM</w:t>
              <w:br/>
              <w:t>_________</w:t>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t>ĐOÀN THƯ KÝ KỲ HỌP</w:t>
            </w:r>
          </w:p>
        </w:tc>
        <w:tc>
          <w:tcPr>
            <w:tcW w:w="5970" w:type="dxa"/>
            <w:tcBorders/>
          </w:tcPr>
          <w:p>
            <w:pPr>
              <w:pStyle w:val="Normal"/>
              <w:spacing w:lineRule="atLeas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atLeas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9  tháng 6 năm 2009</w:t>
            </w:r>
          </w:p>
        </w:tc>
      </w:tr>
    </w:tbl>
    <w:p>
      <w:pPr>
        <w:pStyle w:val="Normal"/>
        <w:spacing w:lineRule="atLeas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ĐỀ CƯƠNG</w:t>
      </w:r>
    </w:p>
    <w:p>
      <w:pPr>
        <w:pStyle w:val="Normal"/>
        <w:spacing w:lineRule="atLeast" w:line="360" w:before="120" w:after="0"/>
        <w:jc w:val="center"/>
        <w:rPr/>
      </w:pPr>
      <w:r>
        <w:rPr>
          <w:rFonts w:cs="Times New Roman" w:ascii="Times New Roman" w:hAnsi="Times New Roman"/>
          <w:b/>
          <w:sz w:val="26"/>
          <w:szCs w:val="26"/>
        </w:rPr>
        <w:t>BÁO CÁO KẾT QUẢ KỲ HỌP THỨ NĂM, QUỐC HỘI KHÓA XII</w:t>
      </w:r>
    </w:p>
    <w:p>
      <w:pPr>
        <w:pStyle w:val="Normal"/>
        <w:spacing w:lineRule="atLeas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120" w:after="0"/>
        <w:ind w:firstLine="720"/>
        <w:jc w:val="both"/>
        <w:rPr/>
      </w:pPr>
      <w:r>
        <w:rPr>
          <w:rFonts w:cs="Times New Roman" w:ascii="Times New Roman" w:hAnsi="Times New Roman"/>
          <w:sz w:val="26"/>
          <w:szCs w:val="26"/>
        </w:rPr>
        <w:t>Sau 26 ngày làm việc (20/5-19/6/2008) với tinh thần nghiêm túc, khẩn trương và có trách nhiệm cao, kỳ họp thứ năm, Quốc hội khóa XII đã kết thúc tốt đẹp, hoàn thành chương trình đề ra với những nội dung chủ yếu là:</w:t>
      </w:r>
    </w:p>
    <w:p>
      <w:pPr>
        <w:pStyle w:val="Normal"/>
        <w:spacing w:lineRule="atLeast" w:line="360" w:before="120" w:after="0"/>
        <w:ind w:firstLine="720"/>
        <w:jc w:val="both"/>
        <w:rPr/>
      </w:pPr>
      <w:r>
        <w:rPr>
          <w:rFonts w:cs="Times New Roman" w:ascii="Times New Roman" w:hAnsi="Times New Roman"/>
          <w:sz w:val="26"/>
          <w:szCs w:val="26"/>
        </w:rPr>
        <w:t>-  Xem xét, đánh giá về thực hiện kế hoạch phát triển kinh tế - xã hội và ngân sách nhà nước;</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pháp luật;</w:t>
      </w:r>
    </w:p>
    <w:p>
      <w:pPr>
        <w:pStyle w:val="Normal"/>
        <w:spacing w:lineRule="atLeast" w:line="360" w:before="120" w:after="0"/>
        <w:ind w:firstLine="720"/>
        <w:jc w:val="both"/>
        <w:rPr/>
      </w:pPr>
      <w:r>
        <w:rPr>
          <w:rFonts w:cs="Times New Roman" w:ascii="Times New Roman" w:hAnsi="Times New Roman"/>
          <w:sz w:val="26"/>
          <w:szCs w:val="26"/>
        </w:rPr>
        <w:t>-  Giám sát tại kỳ họp Quốc hội.</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ụ thể như sau:</w:t>
      </w:r>
    </w:p>
    <w:p>
      <w:pPr>
        <w:pStyle w:val="Normal"/>
        <w:spacing w:lineRule="atLeast" w:line="360" w:before="120" w:after="0"/>
        <w:ind w:firstLine="720"/>
        <w:jc w:val="both"/>
        <w:rPr/>
      </w:pPr>
      <w:r>
        <w:rPr>
          <w:rFonts w:cs="Times New Roman" w:ascii="Times New Roman" w:hAnsi="Times New Roman"/>
          <w:b/>
          <w:sz w:val="26"/>
          <w:szCs w:val="26"/>
        </w:rPr>
        <w:t>I. Xem xét, đánh giá về thực hiện kế hoạch phát triển kinh tế - xã hội và ngân sách nhà nước</w:t>
      </w:r>
      <w:r>
        <w:rPr>
          <w:rFonts w:cs="Times New Roman" w:ascii="Times New Roman" w:hAnsi="Times New Roman"/>
          <w:b/>
          <w:bCs/>
          <w:i/>
          <w:sz w:val="26"/>
          <w:szCs w:val="26"/>
          <w:lang w:val="nl-NL"/>
        </w:rPr>
        <w:t xml:space="preserve"> </w:t>
      </w:r>
    </w:p>
    <w:p>
      <w:pPr>
        <w:pStyle w:val="Normal"/>
        <w:spacing w:lineRule="atLeast" w:line="360" w:before="120" w:after="0"/>
        <w:ind w:firstLine="720"/>
        <w:jc w:val="both"/>
        <w:rPr>
          <w:rFonts w:ascii="Times New Roman" w:hAnsi="Times New Roman" w:cs="Times New Roman"/>
          <w:b/>
          <w:b/>
          <w:i/>
          <w:i/>
          <w:sz w:val="26"/>
          <w:szCs w:val="26"/>
        </w:rPr>
      </w:pPr>
      <w:r>
        <w:rPr>
          <w:rFonts w:cs="Times New Roman" w:ascii="Times New Roman" w:hAnsi="Times New Roman"/>
          <w:b/>
          <w:bCs/>
          <w:i/>
          <w:sz w:val="26"/>
          <w:szCs w:val="26"/>
          <w:lang w:val="nl-NL"/>
        </w:rPr>
        <w:t xml:space="preserve">1. Đánh giá bổ sung </w:t>
      </w:r>
      <w:r>
        <w:rPr>
          <w:rFonts w:cs="Times New Roman" w:ascii="Times New Roman" w:hAnsi="Times New Roman"/>
          <w:b/>
          <w:i/>
          <w:sz w:val="26"/>
          <w:szCs w:val="26"/>
        </w:rPr>
        <w:t>kết quả thực hiện nghị quyết của Quốc hội về kế hoạch phát triển kinh tế - xã hội và ngân sách nhà nước năm 2008; tình hình triển khai thực hiện kế hoạch phát triển kinh tế - xã hội và ngân sách nhà nước năm 2009</w:t>
      </w:r>
    </w:p>
    <w:p>
      <w:pPr>
        <w:pStyle w:val="Normal"/>
        <w:spacing w:lineRule="atLeas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a- Về đánh giá bổ sung kết quả thực hiện nghị quyết của Quốc hội về kế hoạch phát triển kinh tế - xã hội và ngân sách nhà nước năm 2008</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Năm 2008 là năm chúng ta gặp nhiều khó khăn do ảnh hưởng của khủng hoảng và suy thoái kinh tế thế giới, cùng với đó là sự đối mặt với những thách thức trong nước, nên đã ảnh hưởng đến việc thực hiện các nhiệm vụ về kinh tế - xã hội và ngân sách mà Quốc hội thông qua. Trong số 25 chỉ tiêu được giao, có 16 chỉ tiêu đạt và vượt kế hoạch, 9 chỉ tiêu không đạt</w:t>
      </w:r>
      <w:r>
        <w:rPr>
          <w:rStyle w:val="FootnoteCharacters"/>
          <w:rStyle w:val="FootnoteAnchor"/>
          <w:rFonts w:eastAsia="Symbol" w:cs="Symbol" w:ascii="Symbol" w:hAnsi="Symbol"/>
          <w:sz w:val="26"/>
          <w:szCs w:val="26"/>
        </w:rPr>
        <w:footnoteReference w:customMarkFollows="1" w:id="2"/>
        <w:t></w:t>
      </w:r>
      <w:r>
        <w:rPr>
          <w:rFonts w:cs="Times New Roman" w:ascii="Times New Roman" w:hAnsi="Times New Roman"/>
          <w:sz w:val="26"/>
          <w:szCs w:val="26"/>
        </w:rPr>
        <w:t>, chỉ tiêu GDP chỉ đạt 6,18% so với kế hoạch là 7%. Nhưng nhìn chung, với sự điều hành nỗ lực kiên quyết, kịp thời của Chính phủ, tình hình kinh tế - xã hội và ngân sách nhà nước cơ bản là tích cực, như: đã kéo giảm và từng bước kiểm soát được lạm phát; chỉ số giá tiêu dùng trong 6 tháng đầu năm tăng ở mức trên 2%/tháng đã giảm dần xuống mức 0,18% tháng 9 và đạt số âm trong 3 tháng cuối năm; duy trì được tăng trưởng kinh tế ở mức cao và cao hơn so với nhiều nước trong khu vực; thu ngân sách cao, vượt 29% so với kế hoạch; cân đối vĩ mô được bảo đảm; công tác bảo đảm an sinh xã hội, nhất là xóa đói, giảm nghèo được tập trung giải quyết nên đạt hiệu quả tốt; an ninh chính trị được giữ vững, trật tự, an toàn xã hội được bảo đảm và tăng cường.</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Bên cạnh đó, vẫn còn những hạn chế cần được xem xét một cách đầy đủ hơn như: công tác phân tích số liệu, đánh giá và dự báo, lập dự toán thu chưa sát với thực tế, nhiều chỉ tiêu quan trọng có sự chênh lệch, thấp hơn so với thời điểm báo cáo Quốc hội; tổng vốn đầu tư phát triển toàn xã hội vẫn lên tới 41,3% GDP (vượt so với số ước thực hiện đã báo cáo Quốc hội là 39%); giá cả hàng hóa vẫn tăng cao hơn nhiều so với các năm trước (19,89%); nhập siêu vẫn rất lớn (tăng 27,6% so với năm 2007); các vấn đề xã hội và môi trường còn nhiều bức xúc. Những hạn chế đó cần được Chính phủ nghiên cứu, rút kinh nghiệm, tìm giải pháp khắc phục để thúc đấy kinh tế - xã hội phát triển trong thời gian tới.</w:t>
      </w:r>
    </w:p>
    <w:p>
      <w:pPr>
        <w:pStyle w:val="Normal"/>
        <w:spacing w:lineRule="atLeast" w:line="38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 Về tình hình triển khai kế hoạch phát triển kinh tế - xã hội và ngân sách nhà nước 4 tháng đầu năm 2009</w:t>
      </w:r>
    </w:p>
    <w:p>
      <w:pPr>
        <w:pStyle w:val="Normal"/>
        <w:spacing w:lineRule="atLeast" w:line="380" w:before="120" w:after="0"/>
        <w:ind w:firstLine="720"/>
        <w:jc w:val="both"/>
        <w:rPr/>
      </w:pPr>
      <w:r>
        <w:rPr>
          <w:rFonts w:cs="Times New Roman" w:ascii="Times New Roman" w:hAnsi="Times New Roman"/>
          <w:sz w:val="26"/>
          <w:szCs w:val="26"/>
        </w:rPr>
        <w:t>Trong những tháng đầu năm 2009, tác động tiêu cực của suy thoái kinh tế thế giới tiếp tục ảnh hưởng đến phát triển kinh tế-xã hội ở nước ta. Chính phủ đã kịp thời đề ra và tập trung triển khai nhiều giải pháp đồng bộ nhằm hỗ trợ sản xuất kinh doanh, tăng cường đầu tư, kích cầu tiêu dùng, bảo đảm an sinh xã hội...  như: tập trung hỗ trợ doanh nghiệp vượt qua khó khăn; chủ động điều hành một cách linh hoạt các công cụ quản lý kinh tế vĩ mô; hỗ trợ giảm nghèo nhanh và bền vững cho 61 huyện nghèo; cải tiến một số thủ tục trong đầu tư xây dựng cơ bản để đẩy nhanh tiến độ giải ngân các nguồn vốn… Kết quả của những biện pháp đó là tốc độ tăng trưởng kinh tế tuy đạt thấp nhưng cao hơn nhiều nước trong khu vực, sản xuất công nghiệp bắt đầu tăng lên, tổng mức lưu chuyển hàng hóa tăng 21,5% so với cùng kỳ; nhiều doanh nghiệp khó khăn đã từng bước phục hồi sản xuất; các cân đối kinh tế vĩ mô cơ bản vẫn được giữ vững; chỉ số giá tiêu dùng 4 tháng tăng 1,68%...</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Bên cạnh những kết quả đạt được, tình hình kinh tế - xã hội nước ta còn gặp những khó khăn, hạn chế như tốc độ tăng trưởng quý I sụt giảm mạnh; thu ngân sách nhà nước thấp hơn nhiều so với cùng kỳ năm ngoái; kim ngạch xuất khẩu giảm nhiều (nếu loại trừ yếu tố không thường xuyên là xuất khẩu đá quý, kim loại quý thì kim ngạch bị giảm 13,4% so với cùng kỳ); đời sống người lao động phải đối mặt với nhiều khó khăn…</w:t>
      </w:r>
    </w:p>
    <w:p>
      <w:pPr>
        <w:pStyle w:val="Normalp"/>
        <w:spacing w:lineRule="atLeast" w:line="360" w:before="120" w:after="0"/>
        <w:ind w:firstLine="720"/>
        <w:rPr>
          <w:i/>
          <w:i/>
          <w:sz w:val="26"/>
          <w:szCs w:val="26"/>
          <w:lang w:val="nl-NL"/>
        </w:rPr>
      </w:pPr>
      <w:r>
        <w:rPr>
          <w:i/>
          <w:sz w:val="26"/>
          <w:szCs w:val="26"/>
          <w:lang w:val="nl-NL"/>
        </w:rPr>
        <w:t>c. Về điều chỉnh một số chỉ tiêu kế hoạch phát triển kinh tế - xã hội, bội chi ngân sách nhà nước, phát hành bổ sung trái phiếu Chính phủ và miễn, giảm, giãn thuế thu nhập cá nhân năm 2009</w:t>
      </w:r>
    </w:p>
    <w:p>
      <w:pPr>
        <w:pStyle w:val="Normalp"/>
        <w:spacing w:lineRule="atLeast" w:line="360" w:before="120" w:after="0"/>
        <w:ind w:firstLine="720"/>
        <w:rPr>
          <w:sz w:val="26"/>
          <w:szCs w:val="26"/>
          <w:lang w:val="nl-NL"/>
        </w:rPr>
      </w:pPr>
      <w:r>
        <w:rPr>
          <w:sz w:val="26"/>
          <w:szCs w:val="26"/>
          <w:lang w:val="nl-NL"/>
        </w:rPr>
        <w:t xml:space="preserve">Để phù hợp với tình hình thực tế, tại kỳ họp này Quốc hội đã điều chỉnh một số chỉ tiêu kế hoạch phát triển kinh tế - xã hội năm 2009 như: GDP năm 2009 từ 6,5% xuống 5%; tốc độ tăng tổng kim ngạch xuất khẩu từ 13% xuống 3%. Chỉ số giá tiêu dùng điều chỉnh từ dưới 15% xuống dưới 10%. Ngoài ra, chỉ tiêu về dự toán ngân sách nhà nước cũng được điều chỉnh, nâng mức bội chi ngân sách không quá 7% GDP. </w:t>
      </w:r>
    </w:p>
    <w:p>
      <w:pPr>
        <w:pStyle w:val="Normalp"/>
        <w:spacing w:lineRule="atLeast" w:line="360" w:before="120" w:after="0"/>
        <w:ind w:firstLine="720"/>
        <w:rPr>
          <w:sz w:val="26"/>
          <w:szCs w:val="26"/>
          <w:lang w:val="nl-NL"/>
        </w:rPr>
      </w:pPr>
      <w:r>
        <w:rPr>
          <w:sz w:val="26"/>
          <w:szCs w:val="26"/>
          <w:lang w:val="nl-NL"/>
        </w:rPr>
        <w:t>Thực hiện miễn, giảm thuế thu nhập cá nhân nhằm góp phần kích cầu tiêu dùng, khuyến khích đầu tư, thúc đẩy sản xuất – kinh doanh...Cụ thể là miễn toàn bộ số thuế thu nhập cá nhân từ tháng 01/2009 đến hết tháng 6/2009 đã giãn cho các đối tượng; tiếp tục miễn số thuế thu nhập cá nhân từ ngày 01/7/2009 đến hết năm 2009 đối với thu nhập từ đầu tư vốn, chuyển nhượng vốn, từ bản quyền, nhượng quyền thương mại.</w:t>
      </w:r>
    </w:p>
    <w:p>
      <w:pPr>
        <w:pStyle w:val="Normalp"/>
        <w:spacing w:lineRule="atLeast" w:line="360" w:before="120" w:after="0"/>
        <w:ind w:firstLine="720"/>
        <w:rPr>
          <w:sz w:val="26"/>
          <w:szCs w:val="26"/>
          <w:lang w:val="nl-NL"/>
        </w:rPr>
      </w:pPr>
      <w:r>
        <w:rPr>
          <w:sz w:val="26"/>
          <w:szCs w:val="26"/>
          <w:lang w:val="nl-NL"/>
        </w:rPr>
        <w:t>Quốc hội cũng thông qua việc bổ sung 20.000 tỷ đồng trái phiếu Chính phủ để đẩy nhanh tiến độ đầu tư các dự án, công trình giao thông, thủy lợi, y tế, giáo dục theo mục tiêu đã được Quốc hội quyết định; đồng thời, bổ sung mục tiêu đầu tư xây dựng ký túc xá cho sinh viên và các dự án cấp bách, nhất là ở các địa phương nghèo, kinh tế chậm phát triển. Chính phủ xây dựng phương án phân bổ vốn trái phiếu Chính phủ bổ sung, báo cáo Ủy ban thường vụ Quốc hội xem xét, cho ý kiến trước khi quyết định.</w:t>
      </w:r>
    </w:p>
    <w:p>
      <w:pPr>
        <w:pStyle w:val="Normalp"/>
        <w:spacing w:lineRule="atLeast" w:line="360" w:before="120" w:after="0"/>
        <w:ind w:firstLine="720"/>
        <w:rPr>
          <w:b/>
          <w:b/>
          <w:i/>
          <w:i/>
          <w:sz w:val="26"/>
          <w:szCs w:val="26"/>
          <w:lang w:val="nl-NL"/>
        </w:rPr>
      </w:pPr>
      <w:r>
        <w:rPr>
          <w:b/>
          <w:i/>
          <w:sz w:val="26"/>
          <w:szCs w:val="26"/>
          <w:lang w:val="nl-NL"/>
        </w:rPr>
        <w:t>2. Về việc phê chuẩn quyết toán ngân sách nhà nước năm 2007</w:t>
      </w:r>
    </w:p>
    <w:p>
      <w:pPr>
        <w:pStyle w:val="Normalp"/>
        <w:spacing w:lineRule="atLeast" w:line="360" w:before="120" w:after="0"/>
        <w:ind w:firstLine="720"/>
        <w:rPr>
          <w:sz w:val="26"/>
          <w:szCs w:val="26"/>
          <w:lang w:val="nl-NL"/>
        </w:rPr>
      </w:pPr>
      <w:r>
        <w:rPr>
          <w:sz w:val="26"/>
          <w:szCs w:val="26"/>
          <w:lang w:val="nl-NL"/>
        </w:rPr>
        <w:t>Quốc hội đã thảo luận và thông qua Nghị quyết phê chuẩn quyết toán ngân sách nhà nước năm 2007. Theo đó, tổng số thu cân đối ngân sách nhà nước là 431.057 tỷ đồng; tổng số chi cân đối ngân sách nhà nước là 469.606 tỷ đồng; mức bội chi ngân sách nhà nước là 64.567 tỷ đồng, bằng 5,64% GDP; nguồn bù đắp bội chi ngân sách nhà nước gồm vay trong nước là 51.572 tỷ đồng, vay nước ngoài là 12.995 tỷ đồng.</w:t>
      </w:r>
    </w:p>
    <w:p>
      <w:pPr>
        <w:pStyle w:val="Normalp"/>
        <w:spacing w:lineRule="atLeast" w:line="360" w:before="120" w:after="0"/>
        <w:ind w:firstLine="720"/>
        <w:rPr/>
      </w:pPr>
      <w:r>
        <w:rPr>
          <w:b/>
          <w:i/>
          <w:sz w:val="26"/>
          <w:szCs w:val="26"/>
          <w:lang w:val="nl-NL"/>
        </w:rPr>
        <w:t>3. Xem xét về Đề án đổi mới cơ chế tài chính giáo dục giai đoạn 2009-2014</w:t>
      </w:r>
    </w:p>
    <w:p>
      <w:pPr>
        <w:pStyle w:val="Normalp"/>
        <w:spacing w:lineRule="atLeast" w:line="360" w:before="120" w:after="0"/>
        <w:ind w:firstLine="720"/>
        <w:rPr>
          <w:sz w:val="26"/>
          <w:szCs w:val="26"/>
          <w:lang w:val="nl-NL"/>
        </w:rPr>
      </w:pPr>
      <w:r>
        <w:rPr>
          <w:sz w:val="26"/>
          <w:szCs w:val="26"/>
          <w:lang w:val="nl-NL"/>
        </w:rPr>
        <w:t xml:space="preserve">Giáo dục và đào tạo đã được xác định là quốc sách hàng đầu, nhưng hiện nay cơ chế tài chính giáo dục còn tồn tại nhiều bất cập, ảnh hưởng đến công tác quản lý, sử dụng nguồn tài chính và chất lượng giáo dục. Vì vậy, Chính phủ đã trình Quốc hội Đề án đổi mới cơ chế tài chính giáo dục giai đoạn 2009-2014. Nội dung chính của Đề án bao gồm việc đổi mới phương thức xây dựng và giao kế hoạch ngân sách; cơ cấu lại chi ngân sách nhà nước cho các mục tiêu của giáo dục; xác định trách nhiệm và quyền hạn hợp lý của các cơ quan quản lý nhà nước ở trung ương và địa phương trong việc lập và thực hiện kế hoạch ngân sách giáo dục; xây dựng cơ chế thích hợp để huy động các nguồn lực cho giáo dục; đổi mới chính sách học phí và hỗ trợ người học; về chính sách đối với giáo viên; trách nhiệm của các cơ sở giáo dục trong quản lý tài chính; giám sát tài chính giáo dục; xác định học phí và hỗ trợ của nhà nước và địa phương. </w:t>
      </w:r>
    </w:p>
    <w:p>
      <w:pPr>
        <w:pStyle w:val="Normalp"/>
        <w:spacing w:lineRule="atLeast" w:line="360" w:before="120" w:after="0"/>
        <w:ind w:firstLine="720"/>
        <w:rPr>
          <w:sz w:val="26"/>
          <w:szCs w:val="26"/>
          <w:lang w:val="nl-NL"/>
        </w:rPr>
      </w:pPr>
      <w:r>
        <w:rPr>
          <w:sz w:val="26"/>
          <w:szCs w:val="26"/>
          <w:lang w:val="nl-NL"/>
        </w:rPr>
        <w:t>Sau khi nghiên cứu, thảo luận, Quốc hội thấy rằng việc đổi mới cơ chế tài chính cho giáo dục và đào tạo là cần thiết, đây là một vấn đề quan trọng, nhạy cảm, cần có lộ trình và khung học phí phù hợp hơn. Vì vậy, tại kỳ họp này Quốc hội đã thông qua Nghị quyết về chủ trương, định hướng đổi mới một số cơ chế tài chính trong giáo dục và đào tạo từ năm học 2010-2011 đến năm học 2014-2015 và giao cho Chính phủ căn cứ vào tình hình cụ thể để có những cơ chế, chính sách thích hợp.</w:t>
      </w:r>
    </w:p>
    <w:p>
      <w:pPr>
        <w:pStyle w:val="Normalp"/>
        <w:spacing w:lineRule="atLeast" w:line="360" w:before="120" w:after="0"/>
        <w:ind w:firstLine="720"/>
        <w:rPr>
          <w:b/>
          <w:b/>
          <w:sz w:val="26"/>
          <w:szCs w:val="26"/>
        </w:rPr>
      </w:pPr>
      <w:r>
        <w:rPr>
          <w:b/>
          <w:sz w:val="26"/>
          <w:szCs w:val="26"/>
        </w:rPr>
        <w:t>II. Về công tác xây dựng pháp luật</w:t>
      </w:r>
    </w:p>
    <w:p>
      <w:pPr>
        <w:pStyle w:val="Normal"/>
        <w:spacing w:lineRule="atLeast" w:line="360" w:before="120" w:after="0"/>
        <w:ind w:firstLine="720"/>
        <w:jc w:val="both"/>
        <w:rPr/>
      </w:pPr>
      <w:r>
        <w:rPr>
          <w:rFonts w:cs="Times New Roman" w:ascii="Times New Roman" w:hAnsi="Times New Roman"/>
          <w:b/>
          <w:i/>
          <w:sz w:val="26"/>
          <w:szCs w:val="26"/>
        </w:rPr>
        <w:t>A-  Các luật, nghị quyết được thông qua</w:t>
      </w:r>
    </w:p>
    <w:p>
      <w:pPr>
        <w:pStyle w:val="Normal"/>
        <w:spacing w:lineRule="atLeast" w:line="360" w:before="120" w:after="0"/>
        <w:ind w:firstLine="720"/>
        <w:jc w:val="both"/>
        <w:rPr/>
      </w:pPr>
      <w:r>
        <w:rPr>
          <w:rFonts w:cs="Times New Roman" w:ascii="Times New Roman" w:hAnsi="Times New Roman"/>
          <w:i/>
          <w:sz w:val="26"/>
          <w:szCs w:val="26"/>
        </w:rPr>
        <w:t>1-</w:t>
      </w:r>
      <w:r>
        <w:rPr>
          <w:rFonts w:cs="Times New Roman" w:ascii="Times New Roman" w:hAnsi="Times New Roman"/>
          <w:i/>
          <w:sz w:val="26"/>
          <w:szCs w:val="26"/>
          <w:u w:val="single"/>
        </w:rPr>
        <w:t xml:space="preserve"> Các luật, nghị quyết mới</w:t>
      </w:r>
      <w:r>
        <w:rPr>
          <w:rFonts w:cs="Times New Roman" w:ascii="Times New Roman" w:hAnsi="Times New Roman"/>
          <w:i/>
          <w:sz w:val="26"/>
          <w:szCs w:val="26"/>
        </w:rPr>
        <w:t>:</w:t>
      </w:r>
    </w:p>
    <w:p>
      <w:pPr>
        <w:pStyle w:val="Normal"/>
        <w:spacing w:lineRule="atLeast" w:line="360" w:before="120" w:after="0"/>
        <w:ind w:firstLine="720"/>
        <w:jc w:val="both"/>
        <w:rPr/>
      </w:pPr>
      <w:r>
        <w:rPr>
          <w:rFonts w:cs="Times New Roman" w:ascii="Times New Roman" w:hAnsi="Times New Roman"/>
          <w:i/>
          <w:sz w:val="26"/>
          <w:szCs w:val="26"/>
        </w:rPr>
        <w:t>1.1 Luật Quy hoạch đô thị</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uật được ban hành với mục đích tạo lập cơ sở pháp lý điều chỉnh hiệu quả hoạt động quy hoạch đô thị, khắc phục những tồn tại hiện nay, đáp ứng yêu cầu quy hoạch hệ thống hạ tầng kỹ thuật, hạ tầng xã hội và dịch vụ đô thị, góp phần quan trọng để các đô thị phát triển. Đây là những vấn đề mà các quy định có liên quan đến nội dung quy hoạch đô thị trong Luật xây dựng hiện hành chưa đáp ứng được. Luật quy định về việc lập quy hoạch; thẩm định, phê duyệt quy hoạch; điều chỉnh quy hoạch đô thị; tổ chức thực hiện và quản lý phát triển đô thị theo quy hoạch…</w:t>
      </w:r>
    </w:p>
    <w:p>
      <w:pPr>
        <w:pStyle w:val="Normal"/>
        <w:spacing w:lineRule="atLeas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Luật gồm 6 chương, 76 điều; có hiệu lực từ ngày 01 tháng 01 năm 2010.</w:t>
      </w:r>
    </w:p>
    <w:p>
      <w:pPr>
        <w:pStyle w:val="Normal"/>
        <w:spacing w:lineRule="atLeast" w:line="360" w:before="120" w:after="0"/>
        <w:ind w:firstLine="720"/>
        <w:jc w:val="both"/>
        <w:rPr/>
      </w:pPr>
      <w:r>
        <w:rPr>
          <w:rFonts w:cs="Times New Roman" w:ascii="Times New Roman" w:hAnsi="Times New Roman"/>
          <w:i/>
          <w:sz w:val="26"/>
          <w:szCs w:val="26"/>
        </w:rPr>
        <w:t>1.2 Luật Quản lý nợ công</w:t>
      </w:r>
    </w:p>
    <w:p>
      <w:pPr>
        <w:pStyle w:val="Normal"/>
        <w:spacing w:lineRule="atLeas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Luật Quản lý nợ công thiết lập khuôn khổ pháp lý hữu hiệu để quản lý nợ công; khắc phục tình trạng quản lý phân tán</w:t>
      </w:r>
      <w:r>
        <w:rPr>
          <w:rFonts w:cs="Times New Roman" w:ascii="Times New Roman" w:hAnsi="Times New Roman"/>
          <w:sz w:val="26"/>
          <w:szCs w:val="26"/>
          <w:lang w:val="nl-NL"/>
        </w:rPr>
        <w:t>; quy định một số nội dung mới trong quản lý; tạo điều kiện để kiểm tra, kiểm soát đối với việc vay, trả nợ; tạo điều kiện tăng cường hội nhập kinh tế quốc tế. Luật quy định về nhiệm vụ, quyền hạn của Quốc hội, Chính phủ, các cơ quan nhà nước khác và trách nhiệm của tổ chức, cá nhân trong quản lý nợ công; quản lý nợ Chính phủ; quản lý bảo lãnh Chính phủ; quản lý nợ của chính quyền địa phương; tổ chức thông tin về nợ công; kiểm tra, thanh tra và xử lý vi phạm...</w:t>
      </w:r>
    </w:p>
    <w:p>
      <w:pPr>
        <w:pStyle w:val="Normal"/>
        <w:spacing w:lineRule="atLeas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gồm 7 chương, 49 điều; có hiệu lực từ ngày 01 tháng 10 năm 2010.</w:t>
      </w:r>
    </w:p>
    <w:p>
      <w:pPr>
        <w:pStyle w:val="Normal"/>
        <w:spacing w:lineRule="atLeas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lang w:val="nl-NL"/>
        </w:rPr>
        <w:t>1.3  Luật Trách nhiệm bồi thường của  nhà nước</w:t>
      </w:r>
    </w:p>
    <w:p>
      <w:pPr>
        <w:pStyle w:val="Heading1"/>
        <w:spacing w:lineRule="atLeast" w:line="360" w:before="120" w:after="0"/>
        <w:ind w:firstLine="720"/>
        <w:jc w:val="both"/>
        <w:rPr/>
      </w:pPr>
      <w:r>
        <w:rPr>
          <w:rFonts w:cs="Times New Roman" w:ascii="Times New Roman" w:hAnsi="Times New Roman"/>
          <w:b w:val="false"/>
          <w:sz w:val="26"/>
          <w:szCs w:val="26"/>
        </w:rPr>
        <w:t>Luật được ban hành nhằm khắc phục những tồn tại trong công tác bồi thường thiệt hại do người thi hành công vụ gây ra như: các quy định còn chưa rõ ràng, đồng bộ khiến cơ quan có thẩm quyền khó khăn, lúng túng khi áp dụng việc bồi thường; một số lĩnh vực hiện nay hầu như chưa thực hiện việc bồi thường nhà nước…Luật quy định về t</w:t>
      </w:r>
      <w:r>
        <w:rPr>
          <w:rFonts w:cs="Times New Roman" w:ascii="Times New Roman" w:hAnsi="Times New Roman"/>
          <w:b w:val="false"/>
          <w:sz w:val="26"/>
          <w:szCs w:val="26"/>
          <w:lang w:val="es-MX"/>
        </w:rPr>
        <w:t>rách nhiệm bồi thường của nhà nước trong hoạt động quản lý hành chính, hoạt động tố tụng; hoạt động thi hành án; thiệt hại được bồi thường; kinh phí bồi thường và thủ tục chi trả; trách nhiệm hoàn trả.</w:t>
      </w:r>
    </w:p>
    <w:p>
      <w:pPr>
        <w:pStyle w:val="Normal"/>
        <w:spacing w:lineRule="atLeast" w:line="360" w:before="120" w:after="0"/>
        <w:ind w:firstLine="720"/>
        <w:jc w:val="both"/>
        <w:rPr/>
      </w:pPr>
      <w:r>
        <w:rPr>
          <w:rFonts w:cs="Times New Roman" w:ascii="Times New Roman" w:hAnsi="Times New Roman"/>
          <w:sz w:val="26"/>
          <w:szCs w:val="26"/>
        </w:rPr>
        <w:t xml:space="preserve">Luật gồm 8 chương, 67 điều; </w:t>
      </w:r>
      <w:r>
        <w:rPr>
          <w:rFonts w:cs="Times New Roman" w:ascii="Times New Roman" w:hAnsi="Times New Roman"/>
          <w:sz w:val="26"/>
          <w:szCs w:val="26"/>
          <w:lang w:val="nl-NL"/>
        </w:rPr>
        <w:t>có hiệu lực từ ngày 01 tháng 01 năm 2010.</w:t>
      </w:r>
    </w:p>
    <w:p>
      <w:pPr>
        <w:pStyle w:val="Normal"/>
        <w:spacing w:lineRule="atLeast" w:line="380" w:before="120" w:after="0"/>
        <w:ind w:firstLine="720"/>
        <w:jc w:val="both"/>
        <w:rPr/>
      </w:pPr>
      <w:r>
        <w:rPr>
          <w:rFonts w:cs="Times New Roman" w:ascii="Times New Roman" w:hAnsi="Times New Roman"/>
          <w:i/>
          <w:sz w:val="26"/>
          <w:szCs w:val="26"/>
          <w:lang w:val="nl-NL"/>
        </w:rPr>
        <w:t>1.4 Luật Lý lịch tư pháp</w:t>
      </w:r>
    </w:p>
    <w:p>
      <w:pPr>
        <w:pStyle w:val="Normal"/>
        <w:spacing w:lineRule="atLeast" w:line="380" w:before="120" w:after="0"/>
        <w:ind w:firstLine="720"/>
        <w:jc w:val="both"/>
        <w:rPr/>
      </w:pPr>
      <w:r>
        <w:rPr>
          <w:rFonts w:cs="Times New Roman" w:ascii="Times New Roman" w:hAnsi="Times New Roman"/>
          <w:sz w:val="26"/>
          <w:szCs w:val="26"/>
          <w:lang w:val="nl-NL"/>
        </w:rPr>
        <w:t>Luật Lý lịch tư pháp được ban hành nhằm đáp ứng yêu cầu cung cấp lý lịch tư pháp phục vụ đời sống dân sự của công dân, hỗ trợ hoạt động tố tụng, công tác quản lý nhân sự, đăng ký kinh doanh, thành lập, quản lý doanh nghiệp và hợp tác xã. Luật quy định về trình tự, thủ tục cung cấp, tiếp nhận thông tin lý lịch tư pháp; lập lý lịch tư pháp; tổ chức và quản lý cơ sở dữ liệu lý lịch tư pháp; cấp phiếu lý lịch tư pháp; quản lý nhà nước về lý lịch tư pháp.</w:t>
      </w:r>
    </w:p>
    <w:p>
      <w:pPr>
        <w:pStyle w:val="Normal"/>
        <w:spacing w:lineRule="atLeast" w:line="38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gồm 6 chương, 56 điều; có hiệu lực từ ngày 01 tháng 7 năm 2010.</w:t>
      </w:r>
    </w:p>
    <w:p>
      <w:pPr>
        <w:pStyle w:val="Normal"/>
        <w:spacing w:lineRule="atLeast" w:line="38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1.5  Luật Cơ quan đại diện nước Cộng hòa xã hội chủ nghĩa Việt Nam ở nước ngoài</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Luật được ban hành nhằm </w:t>
      </w:r>
      <w:r>
        <w:rPr>
          <w:rFonts w:cs="Times New Roman" w:ascii="Times New Roman" w:hAnsi="Times New Roman"/>
          <w:sz w:val="26"/>
          <w:szCs w:val="26"/>
        </w:rPr>
        <w:t xml:space="preserve">tạo cơ sở pháp lý thống nhất để thành lập, tổ chức, quản lý các cơ quan đại diện, cũng như tạo điều kiện thuận lợi để các cơ quan đại diện hoàn thành các nhiệm vụ; góp phần quan trọng vào thành công chung trong việc thực hiện đường lối, chính sách đối ngoại của Đảng và Nhà nước; xây dựng ngành ngoại giao Việt Nam vững mạnh... </w:t>
      </w:r>
      <w:r>
        <w:rPr>
          <w:rFonts w:cs="Times New Roman" w:ascii="Times New Roman" w:hAnsi="Times New Roman"/>
          <w:sz w:val="26"/>
          <w:szCs w:val="26"/>
          <w:lang w:val="nl-NL"/>
        </w:rPr>
        <w:t xml:space="preserve">Bên cạnh đó, việc ban hành Luật cũng đảm bảo sự </w:t>
      </w:r>
      <w:r>
        <w:rPr>
          <w:rFonts w:cs="Times New Roman" w:ascii="Times New Roman" w:hAnsi="Times New Roman"/>
          <w:sz w:val="26"/>
          <w:szCs w:val="26"/>
        </w:rPr>
        <w:t>phù hợp với nội dung Hiến pháp, các công ước quốc tế mà Việt Nam đã ký kết hoặc tham gia và tập quán quốc tế. Luật quy định về nhiệm vụ, quyền hạn; tổ chức,</w:t>
      </w:r>
      <w:r>
        <w:rPr>
          <w:rStyle w:val="InternetLink"/>
          <w:rFonts w:cs="Times New Roman" w:ascii="Times New Roman" w:hAnsi="Times New Roman"/>
          <w:color w:val="000000"/>
          <w:sz w:val="26"/>
          <w:szCs w:val="26"/>
          <w:u w:val="none"/>
        </w:rPr>
        <w:t xml:space="preserve"> bộ máy, biên chế, kinh phí và trụ sở; thành viên cơ quan đại diện; chỉ đạo, quản lý, giám sát và phối hợp công tác đối với cơ quan đại diện.</w:t>
      </w:r>
    </w:p>
    <w:p>
      <w:pPr>
        <w:pStyle w:val="Normal"/>
        <w:spacing w:lineRule="atLeast" w:line="38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gồm 6 chương, 36 điều; có hiệu lực từ ngày 02 tháng 9 năm 2009.</w:t>
      </w:r>
    </w:p>
    <w:p>
      <w:pPr>
        <w:pStyle w:val="Normal"/>
        <w:spacing w:lineRule="atLeast" w:line="380" w:before="120" w:after="0"/>
        <w:ind w:firstLine="720"/>
        <w:jc w:val="both"/>
        <w:rPr/>
      </w:pPr>
      <w:r>
        <w:rPr>
          <w:rFonts w:cs="Times New Roman" w:ascii="Times New Roman" w:hAnsi="Times New Roman"/>
          <w:i/>
          <w:sz w:val="26"/>
          <w:szCs w:val="26"/>
        </w:rPr>
        <w:t xml:space="preserve">2- </w:t>
      </w:r>
      <w:r>
        <w:rPr>
          <w:rFonts w:cs="Times New Roman" w:ascii="Times New Roman" w:hAnsi="Times New Roman"/>
          <w:i/>
          <w:sz w:val="26"/>
          <w:szCs w:val="26"/>
          <w:u w:val="single"/>
        </w:rPr>
        <w:t>Các luật sửa đổi, bổ sung được thông qua</w:t>
      </w:r>
      <w:r>
        <w:rPr>
          <w:rFonts w:cs="Times New Roman" w:ascii="Times New Roman" w:hAnsi="Times New Roman"/>
          <w:b/>
          <w:i/>
          <w:sz w:val="26"/>
          <w:szCs w:val="26"/>
        </w:rPr>
        <w:t>:</w:t>
      </w:r>
    </w:p>
    <w:p>
      <w:pPr>
        <w:pStyle w:val="Normal"/>
        <w:spacing w:lineRule="atLeast" w:line="380" w:before="120" w:after="0"/>
        <w:ind w:firstLine="720"/>
        <w:jc w:val="both"/>
        <w:rPr/>
      </w:pPr>
      <w:r>
        <w:rPr>
          <w:rFonts w:cs="Times New Roman" w:ascii="Times New Roman" w:hAnsi="Times New Roman"/>
          <w:sz w:val="26"/>
          <w:szCs w:val="26"/>
        </w:rPr>
        <w:t xml:space="preserve">Các luật sửa đổi, bổ sung được Quốc hội thông qua lần này chủ yếu là để phù hợp với yêu cầu của tình hình mới (thực hiện các cam kết khi Việt Nam gia nhập Tổ chức thương mại quốc tế (WTO), sự thay đổi tên Bộ quản lý, việc xuất hiện các tội phạm, vi phạm mới…), khắc phục những tồn tại hiện nay (mâu thuẫn với công ước quốc tế, luật quy định chưa chặt chẽ, thống nhất khiến cơ chế thực hiện còn chồng chéo, chưa rõ ràng, phát sinh nhiều tiêu cực …), tạo điều kiện thuận lợi để thúc đẩy kinh tế - xã hội phát triển. </w:t>
      </w:r>
    </w:p>
    <w:p>
      <w:pPr>
        <w:pStyle w:val="Normal"/>
        <w:spacing w:lineRule="atLeast" w:line="380" w:before="120" w:after="0"/>
        <w:ind w:firstLine="720"/>
        <w:jc w:val="both"/>
        <w:rPr>
          <w:rFonts w:ascii="Times New Roman" w:hAnsi="Times New Roman" w:cs="Times New Roman"/>
          <w:i/>
          <w:i/>
          <w:sz w:val="26"/>
          <w:szCs w:val="26"/>
        </w:rPr>
      </w:pPr>
      <w:r>
        <w:rPr>
          <w:rFonts w:cs="Times New Roman" w:ascii="Times New Roman" w:hAnsi="Times New Roman"/>
          <w:sz w:val="26"/>
          <w:szCs w:val="26"/>
        </w:rPr>
        <w:t>2.</w:t>
      </w:r>
      <w:r>
        <w:rPr>
          <w:rFonts w:cs="Times New Roman" w:ascii="Times New Roman" w:hAnsi="Times New Roman"/>
          <w:i/>
          <w:sz w:val="26"/>
          <w:szCs w:val="26"/>
        </w:rPr>
        <w:t>1. Luật sửa đổi, bổ sung một số điều của Luật Điện ảnh</w:t>
      </w:r>
    </w:p>
    <w:p>
      <w:pPr>
        <w:pStyle w:val="Normal"/>
        <w:spacing w:lineRule="atLeast" w:line="380" w:before="120" w:after="0"/>
        <w:ind w:firstLine="720"/>
        <w:jc w:val="both"/>
        <w:rPr/>
      </w:pPr>
      <w:r>
        <w:rPr>
          <w:rFonts w:cs="Times New Roman" w:ascii="Times New Roman" w:hAnsi="Times New Roman"/>
          <w:sz w:val="26"/>
          <w:szCs w:val="26"/>
        </w:rPr>
        <w:t>Luật Điện ảnh hiện hành được sửa đổi, bổ sung một số điều về việc thành lập doanh nghiệp sản xuất phim; về người quản lý doanh nghiệp sản xuất phim; đấu thầu sản xuất phim đặt hàng sử dụng ngân sách nhà nước; về thanh tra điện ảnh. Bỏ quy định về hạn ngạch nhập khẩu phim…</w:t>
      </w:r>
    </w:p>
    <w:p>
      <w:pPr>
        <w:pStyle w:val="Normal"/>
        <w:spacing w:lineRule="atLeast" w:line="380" w:before="120" w:after="0"/>
        <w:ind w:firstLine="720"/>
        <w:jc w:val="both"/>
        <w:rPr/>
      </w:pPr>
      <w:r>
        <w:rPr>
          <w:rFonts w:cs="Times New Roman" w:ascii="Times New Roman" w:hAnsi="Times New Roman"/>
          <w:sz w:val="26"/>
          <w:szCs w:val="26"/>
        </w:rPr>
        <w:t>Luật có hiệu lực từ ngày 01 tháng 10 năm  2009.</w:t>
      </w:r>
    </w:p>
    <w:p>
      <w:pPr>
        <w:pStyle w:val="Normal"/>
        <w:spacing w:lineRule="atLeast" w:line="360" w:before="120" w:after="0"/>
        <w:ind w:firstLine="720"/>
        <w:jc w:val="both"/>
        <w:rPr/>
      </w:pPr>
      <w:r>
        <w:rPr>
          <w:rFonts w:cs="Times New Roman" w:ascii="Times New Roman" w:hAnsi="Times New Roman"/>
          <w:i/>
          <w:sz w:val="26"/>
          <w:szCs w:val="26"/>
        </w:rPr>
        <w:t xml:space="preserve">2.2. Luật sửa đổi, bổ sung một số điều của Luật Sở hữu trí tuệ  </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của Luật, một số nội dung như về thời hạn bảo hộ quyền tác giả; thời hạn thẩm định nội dung đơn đăng ký sở hữu công nghiệp; vai trò của các cơ quan, tổ chức nhà nước trong hoạt động giám định sở hữu trí tuệ… của Luật Sở hữu trí tuệ hiện hành đã được sửa đổi, bổ sung.</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có hiệu lực từ ngày 01 tháng 01 năm  2010.</w:t>
      </w:r>
    </w:p>
    <w:p>
      <w:pPr>
        <w:pStyle w:val="Normal"/>
        <w:spacing w:lineRule="atLeast" w:line="360" w:before="120" w:after="0"/>
        <w:ind w:firstLine="720"/>
        <w:jc w:val="both"/>
        <w:rPr/>
      </w:pPr>
      <w:r>
        <w:rPr>
          <w:rFonts w:cs="Times New Roman" w:ascii="Times New Roman" w:hAnsi="Times New Roman"/>
          <w:i/>
          <w:sz w:val="26"/>
          <w:szCs w:val="26"/>
        </w:rPr>
        <w:t>2.3. Luật sửa đổi, bổ sung một số điều của các luật liên quan đến đầu tư xây dựng cơ bản</w:t>
      </w:r>
    </w:p>
    <w:p>
      <w:pPr>
        <w:pStyle w:val="Normal"/>
        <w:spacing w:lineRule="atLeast" w:line="360" w:before="120" w:after="0"/>
        <w:ind w:firstLine="720"/>
        <w:jc w:val="both"/>
        <w:rPr/>
      </w:pPr>
      <w:r>
        <w:rPr>
          <w:rFonts w:cs="Times New Roman" w:ascii="Times New Roman" w:hAnsi="Times New Roman"/>
          <w:sz w:val="26"/>
          <w:szCs w:val="26"/>
        </w:rPr>
        <w:t>Theo quy định của Luật, một số điều của các luật liên quan đến đầu tư xây dựng cơ bản được sửa đổi, bổ sung. Cụ thể là:</w:t>
      </w:r>
    </w:p>
    <w:p>
      <w:pPr>
        <w:pStyle w:val="Normal"/>
        <w:spacing w:lineRule="atLeas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Luật Xây dựng</w:t>
      </w:r>
      <w:r>
        <w:rPr>
          <w:rFonts w:cs="Times New Roman" w:ascii="Times New Roman" w:hAnsi="Times New Roman"/>
          <w:sz w:val="26"/>
          <w:szCs w:val="26"/>
        </w:rPr>
        <w:t xml:space="preserve"> sửa đổi một số điều, khoản về năng lực hành nghề xây dựng và năng lực hoạt động xây dựng; điều chỉnh dự án đầu tư xây dựng công trình có sử dụng 30% vốn nhà nước trở lên; quản lý chi phí dự án đầu tư xây dựng công trình; các bước thiết kế xây dựng công trình; thi tuyển thiết kế kiến trúc; thẩm định, phê duyệt thiết kế xây dựng công trình; bổ sung quy định giám sát, đánh giá đầu tư đối với dự án đầu tư xây dựng công trình…;</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uật Đấu thầu</w:t>
      </w:r>
      <w:r>
        <w:rPr>
          <w:rFonts w:cs="Times New Roman" w:ascii="Times New Roman" w:hAnsi="Times New Roman"/>
          <w:sz w:val="26"/>
          <w:szCs w:val="26"/>
        </w:rPr>
        <w:t xml:space="preserve"> sửa đổi, bổ sung một số điều, khoản cụ thể về bảo đảm cạnh tranh trong đấu thầu; chỉ định thầu; phân cấp trong đấu thầu; chế tài xử lý các hành vi vi phạm về đấu thầu; sơ tuyển, tiếp nhận hồ sơ dự thầu…;</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uật Doanh nghiệp</w:t>
      </w:r>
      <w:r>
        <w:rPr>
          <w:rFonts w:cs="Times New Roman" w:ascii="Times New Roman" w:hAnsi="Times New Roman"/>
          <w:sz w:val="26"/>
          <w:szCs w:val="26"/>
        </w:rPr>
        <w:t xml:space="preserve"> sửa đổi quy định về đăng ký lại và tổ chức quản lý, hoạt động của doanh nghiệp;</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uật Đất đai và Luật Nhà ở</w:t>
      </w:r>
      <w:r>
        <w:rPr>
          <w:rFonts w:cs="Times New Roman" w:ascii="Times New Roman" w:hAnsi="Times New Roman"/>
          <w:sz w:val="26"/>
          <w:szCs w:val="26"/>
        </w:rPr>
        <w:t xml:space="preserve"> đã được sửa đổi để quy định thống nhất cấp một Giấy chứng nhận quyền sử dụng đất, quyền sở hữu tài sản gắn liền với đất; thống nhất đầu mối cấp Giấy chứng nhận là Ủy ban nhân dân cấp tỉnh, Ủy ban nhân dân cấp huyện. Việc sửa đổi này dẫn đến bãi bỏ một số điều liên quan đến trình tự, thủ tục quy định tại 2 luật này… </w:t>
      </w:r>
    </w:p>
    <w:p>
      <w:pPr>
        <w:pStyle w:val="Normal"/>
        <w:spacing w:lineRule="atLeast" w:line="360" w:before="120" w:after="0"/>
        <w:ind w:firstLine="720"/>
        <w:jc w:val="both"/>
        <w:rPr/>
      </w:pPr>
      <w:r>
        <w:rPr>
          <w:rFonts w:cs="Times New Roman" w:ascii="Times New Roman" w:hAnsi="Times New Roman"/>
          <w:sz w:val="26"/>
          <w:szCs w:val="26"/>
        </w:rPr>
        <w:t>Luật có hiệu lực từ ngày 01 tháng 8 năm 2009.</w:t>
      </w:r>
    </w:p>
    <w:p>
      <w:pPr>
        <w:pStyle w:val="Normal"/>
        <w:spacing w:lineRule="atLeast" w:line="38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2.4.</w:t>
      </w:r>
      <w:r>
        <w:rPr>
          <w:rFonts w:cs="Times New Roman" w:ascii="Times New Roman" w:hAnsi="Times New Roman"/>
          <w:sz w:val="26"/>
          <w:szCs w:val="26"/>
        </w:rPr>
        <w:t xml:space="preserve"> </w:t>
      </w:r>
      <w:r>
        <w:rPr>
          <w:rFonts w:cs="Times New Roman" w:ascii="Times New Roman" w:hAnsi="Times New Roman"/>
          <w:i/>
          <w:sz w:val="26"/>
          <w:szCs w:val="26"/>
        </w:rPr>
        <w:t>Luật sửa đổi, bổ sung một số điều của Luật Di sản văn hóa</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đã sửa đổi, bổ sung một số điều của Luật Di sản văn hóa hiện hành, như sửa đổi, bổ sung về các hành vi bị nghiêm cấm; việc xem xét, quyết định công bố (hoặc đưa ra khỏi) Danh mục di sản văn hóa phi vật thể quốc gia; việc tôn vinh và chính sách đãi ngộ đối với cá nhân có công bảo vệ và phát huy giá trị di sản văn hóa phi vật thể; tiêu chí xếp hạng di tích; xác định các khu vực bảo vệ di tích; bảo quản, tu bổ và phục hồi di tích; việc thăm dò, khai quật khảo cổ…</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có hiệu lực từ ngày 01 tháng 01 năm 2010.</w:t>
      </w:r>
    </w:p>
    <w:p>
      <w:pPr>
        <w:pStyle w:val="Normal"/>
        <w:spacing w:lineRule="atLeast" w:line="360" w:before="120" w:after="0"/>
        <w:ind w:firstLine="720"/>
        <w:jc w:val="both"/>
        <w:rPr/>
      </w:pPr>
      <w:r>
        <w:rPr>
          <w:rFonts w:cs="Times New Roman" w:ascii="Times New Roman" w:hAnsi="Times New Roman"/>
          <w:i/>
          <w:sz w:val="26"/>
          <w:szCs w:val="26"/>
        </w:rPr>
        <w:t>2.5. Luật sửa đổi, bổ sung Điều 126 của Luật nhà ở và Điều 121 của Luật Đất đai.</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ửa đổi, bổ sung Điều 126 của Luật nhà ở quy định về quyền sở hữu nhà ở tại Việt Nam của người Việt Nam định cư ở nước ngoài; Điều 121 của Luật Đất đai về quyền và nghĩa vụ về sử dụng đất ở của người Việt Nam định cư ở nước ngoài được sở hữu nhà ở tại Việt Nam.</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có hiệu lực từ ngày 01 tháng 9 năm 2009.</w:t>
      </w:r>
    </w:p>
    <w:p>
      <w:pPr>
        <w:pStyle w:val="Normal"/>
        <w:spacing w:lineRule="atLeas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2.6 Luật sửa đổi, bổ sung một số điều của Bộ luật hình sự</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Trong lần sửa đổi, bổ sung này, Quốc hội đã quyết định bỏ hình phạt tử hình quy định tại 8 điều của Luật hiện hành. Nâng mức định lượng tối thiểu để truy cứu trách nhiệm hình sự tại một số điều luật. Sửa đổi, bổ sung một số điều luật về Tội khủng bố; Tội khủng bố nhằm chống chính quyền nhân dân; Tội mua bán người, Tội xâm phạm quyền tác giả, quyền liên quan; Tội xâm phạm quyền sở hữu công nghiệp; Tội rửa tiền; Tội tài trợ khủng bố; các tội phạm về môi trường; tội phạm về chứng khoán; tội phạm về công nghệ thông tin; tội đánh bạc, tội tổ chức đánh bạc hoặc gá bạc; tội vi phạm quy định về điều khiển giao thông đường bộ….; không xử lý về hình sự đối với hành vi sử dụng trái phép chất ma túy và hành vi ở lại nước ngoài trái phép.</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có hiệu lực từ ngày 01  tháng 01  năm 2010.</w:t>
      </w:r>
    </w:p>
    <w:p>
      <w:pPr>
        <w:pStyle w:val="Normal"/>
        <w:spacing w:lineRule="atLeast" w:line="380" w:before="120" w:after="0"/>
        <w:ind w:firstLine="720"/>
        <w:jc w:val="both"/>
        <w:rPr>
          <w:rFonts w:ascii="Times New Roman" w:hAnsi="Times New Roman" w:cs="Times New Roman"/>
          <w:b/>
          <w:b/>
          <w:i/>
          <w:i/>
          <w:sz w:val="26"/>
          <w:szCs w:val="26"/>
        </w:rPr>
      </w:pPr>
      <w:r>
        <w:rPr>
          <w:rFonts w:cs="Times New Roman" w:ascii="Times New Roman" w:hAnsi="Times New Roman"/>
          <w:b/>
          <w:sz w:val="26"/>
          <w:szCs w:val="26"/>
        </w:rPr>
        <w:t>B-</w:t>
      </w:r>
      <w:r>
        <w:rPr>
          <w:rFonts w:cs="Times New Roman" w:ascii="Times New Roman" w:hAnsi="Times New Roman"/>
          <w:b/>
          <w:i/>
          <w:sz w:val="26"/>
          <w:szCs w:val="26"/>
        </w:rPr>
        <w:t xml:space="preserve"> Các luật được Quốc hội cho ý kiến</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chương trình xây dựng luật năm 2009, tại kỳ họp này Quốc hội đã cho ý kiến vào các dự án luật như: Luật cơ yếu; Luật khám, chữa bệnh; Luật dân quân tự vệ; Luật viễn thông; Luật tần số vô tuyến điện; Luật người cao tuổi. </w:t>
      </w:r>
    </w:p>
    <w:p>
      <w:pPr>
        <w:pStyle w:val="Normal"/>
        <w:spacing w:lineRule="atLeast" w:line="380" w:before="120" w:after="0"/>
        <w:ind w:firstLine="720"/>
        <w:jc w:val="both"/>
        <w:rPr/>
      </w:pPr>
      <w:r>
        <w:rPr>
          <w:rFonts w:cs="Times New Roman" w:ascii="Times New Roman" w:hAnsi="Times New Roman"/>
          <w:sz w:val="26"/>
          <w:szCs w:val="26"/>
        </w:rPr>
        <w:t>Các dự án Luật này sẽ được trình Quốc hội xem xét, thông qua tại kỳ họp sau.</w:t>
      </w:r>
    </w:p>
    <w:p>
      <w:pPr>
        <w:pStyle w:val="Normal"/>
        <w:spacing w:lineRule="atLeast" w:line="380" w:before="120" w:after="0"/>
        <w:ind w:firstLine="720"/>
        <w:jc w:val="both"/>
        <w:rPr/>
      </w:pPr>
      <w:r>
        <w:rPr>
          <w:rFonts w:cs="Times New Roman" w:ascii="Times New Roman" w:hAnsi="Times New Roman"/>
          <w:b/>
          <w:i/>
          <w:sz w:val="26"/>
          <w:szCs w:val="26"/>
        </w:rPr>
        <w:t>C-</w:t>
      </w:r>
      <w:r>
        <w:rPr>
          <w:rFonts w:cs="Times New Roman" w:ascii="Times New Roman" w:hAnsi="Times New Roman"/>
          <w:i/>
          <w:sz w:val="26"/>
          <w:szCs w:val="26"/>
        </w:rPr>
        <w:t xml:space="preserve"> </w:t>
      </w:r>
      <w:r>
        <w:rPr>
          <w:rFonts w:cs="Times New Roman" w:ascii="Times New Roman" w:hAnsi="Times New Roman"/>
          <w:b/>
          <w:i/>
          <w:sz w:val="26"/>
          <w:szCs w:val="26"/>
        </w:rPr>
        <w:t>Chương trình xây dựng luật, pháp lệnh</w:t>
      </w:r>
    </w:p>
    <w:p>
      <w:pPr>
        <w:pStyle w:val="Normal"/>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chương trình xây dựng luật, pháp lệnh nhiệm kỳ của Quốc hội khóa XII và yêu cầu của tình hình kinh tế - xã hội đất nước, tại kỳ họp này Quốc hội đã thông qua Chương trình xây dựng luật, pháp lệnh năm 2010. Cụ thể là: tại kỳ họp thứ 7, Quốc hội khóa XII sẽ trình Quốc hội thông qua 12 dự án luật, trình Quốc hội cho ý kiến 10 dự án luật; tại kỳ họp thứ 8 sẽ trình Quốc hội thông qua 10 dự án luật, cho ý kiến 9 dự án luật. Năm 2010 Ủy ban thường vụ Quốc hội sẽ ban hành Pháp lệnh quản lý, sử dụng vũ khí, vật liệu nổ và công cụ hỗ trợ. Cũng theo Chương trình này, 20 dự án luật sẽ được chuẩn bị. Ngoài ra, bổ sung vào Chương trình xây dựng luật, pháp lệnh của Quốc hội nhiệm kỳ khóa XII 02 dự án luật. Đây là cơ sở pháp lý để các cơ quan có trách nhiệm tiến hành các công việc theo đúng quy định của Luật ban hành văn bản quy phạm pháp luật.</w:t>
      </w:r>
    </w:p>
    <w:p>
      <w:pPr>
        <w:pStyle w:val="Normal"/>
        <w:spacing w:lineRule="atLeas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D. Các nghị quyết được Quốc hội thông qua</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au khi nghiên cứu, xem xét kỹ các Tờ trình và các tài liệu có liên quan, với sự nhất trí cao, Quốc hội đã thông qua các nghị quyết sau:</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ị quyết phê chuẩn quyết toán ngân sách nhà nước năm 2007;</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ị quyết về chương trình xây dựng luật, pháp lệnh năm 2010;</w:t>
      </w:r>
    </w:p>
    <w:p>
      <w:pPr>
        <w:pStyle w:val="Normal"/>
        <w:spacing w:lineRule="atLeast" w:line="360" w:before="120" w:after="0"/>
        <w:ind w:firstLine="720"/>
        <w:jc w:val="both"/>
        <w:rPr/>
      </w:pPr>
      <w:r>
        <w:rPr>
          <w:rFonts w:cs="Times New Roman" w:ascii="Times New Roman" w:hAnsi="Times New Roman"/>
          <w:sz w:val="26"/>
          <w:szCs w:val="26"/>
        </w:rPr>
        <w:t>- Nghị quyết về chủ trương, định hướng đổi mới một số cơ chế tài chính trong giáo dục và đào tạo từ năm học 2010-2011 đến năm học 2014-2015;</w:t>
      </w:r>
    </w:p>
    <w:p>
      <w:pPr>
        <w:pStyle w:val="Normal"/>
        <w:spacing w:lineRule="atLeast" w:line="360" w:before="120" w:after="0"/>
        <w:ind w:firstLine="720"/>
        <w:jc w:val="both"/>
        <w:rPr/>
      </w:pPr>
      <w:r>
        <w:rPr>
          <w:rFonts w:cs="Times New Roman" w:ascii="Times New Roman" w:hAnsi="Times New Roman"/>
          <w:sz w:val="26"/>
          <w:szCs w:val="26"/>
        </w:rPr>
        <w:t>- Nghị quyết điều chỉnh mục tiêu tổng quát, một số chỉ tiêu kinh tế, ngân sách nhà nước; phát hành bổ sung trái phiếu Chính phủ năm 2009 và miễn, giảm thuế thu nhập cá nhân;</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ị quyết đẩy mạnh thực hiện chính sách pháp luật về quản lý chất lượng vệ sinh, an toàn thực phẩm.</w:t>
      </w:r>
    </w:p>
    <w:p>
      <w:pPr>
        <w:pStyle w:val="Normal"/>
        <w:spacing w:lineRule="atLeast" w:line="360" w:before="120" w:after="0"/>
        <w:ind w:firstLine="720"/>
        <w:rPr>
          <w:rFonts w:ascii="Times New Roman" w:hAnsi="Times New Roman" w:cs="Times New Roman"/>
          <w:b/>
          <w:b/>
          <w:sz w:val="26"/>
          <w:szCs w:val="26"/>
        </w:rPr>
      </w:pPr>
      <w:r>
        <w:rPr>
          <w:rFonts w:cs="Times New Roman" w:ascii="Times New Roman" w:hAnsi="Times New Roman"/>
          <w:b/>
          <w:sz w:val="26"/>
          <w:szCs w:val="26"/>
        </w:rPr>
        <w:t>III. Hoạt động giám sát tại kỳ họp</w:t>
      </w:r>
    </w:p>
    <w:p>
      <w:pPr>
        <w:pStyle w:val="Normal"/>
        <w:spacing w:lineRule="atLeas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Giám sát chuyên đề</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số 28/2008/QH12 ngày 15/11/2008 của Quốc hội, tại kỳ họp này, Quốc hội đã xem xét, thảo luận về Báo cáo giám sát chuyên đề</w:t>
      </w:r>
      <w:r>
        <w:rPr>
          <w:rFonts w:cs="Times New Roman" w:ascii="Times New Roman" w:hAnsi="Times New Roman"/>
          <w:i/>
          <w:sz w:val="26"/>
          <w:szCs w:val="26"/>
        </w:rPr>
        <w:t xml:space="preserve"> “việc thực hiện chính sách pháp luật về quản lý chất lượng vệ sinh, an toàn thực phẩm”</w:t>
      </w:r>
      <w:r>
        <w:rPr>
          <w:rFonts w:cs="Times New Roman" w:ascii="Times New Roman" w:hAnsi="Times New Roman"/>
          <w:sz w:val="26"/>
          <w:szCs w:val="26"/>
        </w:rPr>
        <w:t>. Các ý kiến tập trung vào các nội dung như: hệ thống chính sách, pháp luật về chất lượng vệ sinh, an toàn thực phẩm hiện hành; trách nhiệm của các cơ quan nhà nước, nhất là các cơ quan chuyên môn trong việc tổ chức thực hiện và bảo đảm vệ sinh, an toàn thực phẩm; tổ chức bộ máy chuyên môn, lực lượng chuyên trách, điều kiện bảo đảm để thực hiện nhiệm vụ; xã hội hóa trong quản lý và bảo đảm chất lượng vệ sinh, an toàn thực phẩm; những kiến nghị và các giải pháp…</w:t>
      </w:r>
    </w:p>
    <w:p>
      <w:pPr>
        <w:pStyle w:val="Normal"/>
        <w:spacing w:lineRule="atLeas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Báo cáo việc giải quyết kiến  nghị của cử tri, chất vấn và trả lời chất vấn</w:t>
      </w:r>
    </w:p>
    <w:p>
      <w:pPr>
        <w:pStyle w:val="Normal"/>
        <w:spacing w:lineRule="atLeas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Về việc giải quyết kiến nghị của cử tri</w:t>
      </w:r>
    </w:p>
    <w:p>
      <w:pPr>
        <w:pStyle w:val="Normal"/>
        <w:spacing w:lineRule="atLeas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ử tri cả nước gửi đến kỳ họp này của Quốc hội 2.446 ý kiến, kiến nghị liên quan đến nhiều lĩnh vực quan trọng về kinh tế, văn hóa, xã hội, quốc phòng, an ninh và đối ngoại. Uỷ ban thường vụ Quốc hội đã phối hợp với Đoàn Chủ tịch Ủy ban Trung ương Mặt trận Tổ quốc Việt Nam tổng hợp các ý kiến, kiến nghị của cử tri gửi đến Quốc hội tại kỳ họp. Báo cáo tổng hợp kiến nghị của cử tri và nhân dân đã được Chủ tịch Ủy ban trung ương Mặt trận tổ quốc Việt Nam trình bày trước Quốc hội tại phiên khai mạc và đã được phát thanh, truyền hình trực tiếp. Tại kỳ họp này, lần đầu tiên Ủy ban thường vụ Quốc hội báo cáo với Quốc hội về tình hình giải quyết kiến nghị cử tri từ sau kỳ họp thứ 4 đến kỳ họp thứ 5. Việc làm này có ý nghĩa và tác dụng tích cực nhằm nâng cao trách nhiệm của các cơ quan, tổ chức trong việc xem xét, giải quyết kiến nghị của cử tri. Báo cáo cho thấy nhìn chung các cơ quan, tổ chức có trách nhiệm đã trả lời hầu hết các ý kiến, kiến nghị của cử tri. Kết quả giải quyết ý kiến, kiến nghị của cử tri đã góp phần bảo vệ quyền và lợi ích hợp pháp của công dân, cơ quan, tổ chức; góp phần nâng cao hiệu quả, hiệu lực quản lý của bộ máy nhà nước. Tuy nhiên, Báo cáo cũng chỉ ra những tồn tại, hạn chế trong công tác này như: các quy định hiện hành còn chưa đầy đủ và đồng bộ; chưa quy định rõ về việc phối hợp giữa các cơ quan có liên quan khiến cho việc giải quyết, trả lời cử tri còn chậm; văn bản trả lời còn chung chung; thiếu sự phối hợp giữa các cơ quan; việc thu thập ý kiến, kiến nghị của cử tri còn chưa thường xuyên và đầy đủ. </w:t>
      </w:r>
    </w:p>
    <w:p>
      <w:pPr>
        <w:pStyle w:val="Normal"/>
        <w:spacing w:lineRule="atLeas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Hoạt động chất vấn và trả lời chất vấn</w:t>
      </w:r>
    </w:p>
    <w:p>
      <w:pPr>
        <w:pStyle w:val="Normal"/>
        <w:spacing w:lineRule="atLeast" w:line="360" w:before="120" w:after="0"/>
        <w:ind w:firstLine="720"/>
        <w:jc w:val="both"/>
        <w:rPr/>
      </w:pPr>
      <w:r>
        <w:rPr>
          <w:rFonts w:cs="Times New Roman" w:ascii="Times New Roman" w:hAnsi="Times New Roman"/>
          <w:sz w:val="26"/>
          <w:szCs w:val="26"/>
        </w:rPr>
        <w:t>Tại kỳ họp này, có 257 chất vấn của 127 đại biểu Quốc hội ở 51 Đoàn đại biểu Quốc hội và 106 lượt ý kiến trong số 148 đại biểu đăng ký chất vấn, trao đổi trực tiếp tại Hội trường. Trên cơ sở tổng hợp nội dung các chất vấn của đại biểu Quốc hội, qua phân tích, đánh giá tình hình kinh tế - xã hội của đất nước, ý kiến, kiến nghị của cử tri, Quốc hội đã quyết định 6 vị thành viên Chính phủ trả lời chất vấn trực tiếp tại Hội trường, gồm: Bộ trưởng Bộ Giáo dục và Đào tạo; Bộ trưởng Bộ Lao động – Thương binh và Xã hội; Bộ trưởng Bộ Nông nghiệp và Phát triển nông thôn; Bộ trưởng Bộ Công thương; Bộ trưởng Bộ Tài nguyên và Môi trường; Bộ trưởng Bộ Kế hoạch và Đầu tư.</w:t>
      </w:r>
    </w:p>
    <w:p>
      <w:pPr>
        <w:pStyle w:val="Normal"/>
        <w:spacing w:lineRule="atLeast" w:line="360" w:before="120" w:after="0"/>
        <w:ind w:firstLine="720"/>
        <w:jc w:val="both"/>
        <w:rPr/>
      </w:pPr>
      <w:r>
        <w:rPr>
          <w:rFonts w:cs="Times New Roman" w:ascii="Times New Roman" w:hAnsi="Times New Roman"/>
          <w:i/>
          <w:sz w:val="26"/>
          <w:szCs w:val="26"/>
        </w:rPr>
        <w:t>Nội dung chất vấn và trả lời chất vấn tập trung vào những vấn đề đang bức xúc trong đời sống xã hội thuộc lĩnh vực của các bộ. Cụ thể như:</w:t>
      </w:r>
    </w:p>
    <w:p>
      <w:pPr>
        <w:pStyle w:val="Normal"/>
        <w:tabs>
          <w:tab w:val="clear" w:pos="720"/>
          <w:tab w:val="left" w:pos="5520" w:leader="none"/>
        </w:tabs>
        <w:spacing w:lineRule="atLeast" w:line="360" w:before="120" w:after="0"/>
        <w:ind w:firstLine="720"/>
        <w:jc w:val="both"/>
        <w:rPr/>
      </w:pPr>
      <w:r>
        <w:rPr>
          <w:rFonts w:cs="Times New Roman" w:ascii="Times New Roman" w:hAnsi="Times New Roman"/>
          <w:i/>
          <w:sz w:val="26"/>
          <w:szCs w:val="26"/>
        </w:rPr>
        <w:t>1. Đối với Bộ trưởng Bộ Giáo dục và Đào tạo</w:t>
      </w:r>
      <w:r>
        <w:rPr>
          <w:rFonts w:cs="Times New Roman" w:ascii="Times New Roman" w:hAnsi="Times New Roman"/>
          <w:sz w:val="26"/>
          <w:szCs w:val="26"/>
        </w:rPr>
        <w:t xml:space="preserve">: về giáo dục mầm non; việc quản lý các cơ sở giáo dục có yếu tố nước ngoài, nhất là quản lý nội dung chương trình học; vấn đề thi và tổ chức thi: không tổ chức thi đại học, đề án thi tốt nghiệp trung học phổ thông theo cụm trường </w:t>
      </w:r>
      <w:r>
        <w:rPr>
          <w:sz w:val="26"/>
          <w:szCs w:val="26"/>
        </w:rPr>
        <w:t>…</w:t>
      </w:r>
    </w:p>
    <w:p>
      <w:pPr>
        <w:pStyle w:val="Normal"/>
        <w:tabs>
          <w:tab w:val="clear" w:pos="720"/>
          <w:tab w:val="left" w:pos="5520" w:leader="none"/>
        </w:tabs>
        <w:spacing w:lineRule="atLeast" w:line="360" w:before="120" w:after="0"/>
        <w:ind w:firstLine="720"/>
        <w:jc w:val="both"/>
        <w:rPr/>
      </w:pPr>
      <w:r>
        <w:rPr>
          <w:rFonts w:cs="Times New Roman" w:ascii="Times New Roman" w:hAnsi="Times New Roman"/>
          <w:i/>
          <w:sz w:val="26"/>
          <w:szCs w:val="26"/>
        </w:rPr>
        <w:t>2. Đối với Bộ trưởng Bộ Lao động – Thương binh và Xã hội</w:t>
      </w:r>
      <w:r>
        <w:rPr>
          <w:rFonts w:cs="Times New Roman" w:ascii="Times New Roman" w:hAnsi="Times New Roman"/>
          <w:sz w:val="26"/>
          <w:szCs w:val="26"/>
        </w:rPr>
        <w:t>:về thực trạng và giải pháp đối với người mất việc, thiếu việc làm, lao động vị thành niên, quản lý lao động Việt Nam ở nước ngoài và lao động nước ngoài tại Việt Nam, việc đào tạo nghề cho người lao động; chế độ bảo hiểm xã hội với cán bộ bán chuyên trách cấp xã; chế độ, chính sách đối với người tham gia kháng chiến và phục vụ kháng chiến, người nhiễm chất độc da cam ….</w:t>
      </w:r>
    </w:p>
    <w:p>
      <w:pPr>
        <w:pStyle w:val="Normal"/>
        <w:spacing w:lineRule="atLeast" w:line="360" w:before="120" w:after="0"/>
        <w:ind w:firstLine="720"/>
        <w:jc w:val="both"/>
        <w:rPr/>
      </w:pPr>
      <w:r>
        <w:rPr>
          <w:rFonts w:cs="Times New Roman" w:ascii="Times New Roman" w:hAnsi="Times New Roman"/>
          <w:i/>
          <w:sz w:val="26"/>
          <w:szCs w:val="26"/>
        </w:rPr>
        <w:t>3. Đối với Bộ trưởng Bộ Nông nghiệp và Phát triển nông thôn</w:t>
      </w:r>
      <w:r>
        <w:rPr>
          <w:rFonts w:cs="Times New Roman" w:ascii="Times New Roman" w:hAnsi="Times New Roman"/>
          <w:sz w:val="26"/>
          <w:szCs w:val="26"/>
        </w:rPr>
        <w:t>: về các biện pháp hỗ trợ nông dân gặp khó khăn trong sản xuất; việc sử dụng gói kích cầu trong nông nghiệp, xây dựng cơ sở hạ tầng nông nghiệp nông thôn, đặc biệt là hệ thống các công trình thủy lợi; về chế biến nông sản thực phẩm; việc phát triển chăn nuôi, phòng chống dịch bệnh vật nuôi và cây trồng.</w:t>
      </w:r>
    </w:p>
    <w:p>
      <w:pPr>
        <w:pStyle w:val="Normal"/>
        <w:spacing w:lineRule="atLeast" w:line="360" w:before="120" w:after="0"/>
        <w:ind w:firstLine="720"/>
        <w:jc w:val="both"/>
        <w:rPr/>
      </w:pPr>
      <w:r>
        <w:rPr>
          <w:rFonts w:cs="Times New Roman" w:ascii="Times New Roman" w:hAnsi="Times New Roman"/>
          <w:i/>
          <w:sz w:val="26"/>
          <w:szCs w:val="26"/>
        </w:rPr>
        <w:t>4. Đối với Bộ trưởng Bộ Công thương</w:t>
      </w:r>
      <w:r>
        <w:rPr>
          <w:rFonts w:cs="Times New Roman" w:ascii="Times New Roman" w:hAnsi="Times New Roman"/>
          <w:sz w:val="26"/>
          <w:szCs w:val="26"/>
        </w:rPr>
        <w:t>: việc phát triển thị trường nội địa; sử dụng hàng sản xuất trong nước; chống buôn lậu; điều hành giá các mặt hàng thiết yếu (điện, xăng dầu, vật tư nông nghiệp, nông sản thực phẩm, sữa …); về công tác xuất khẩu nói chung, trong đó có việc giao cho Hiệp hội lương thực Việt Nam điều hành xuất khẩu gạo; việc tách đầu tư sản xuất điện và truyền tải điện; dự án cung ứng điện cho các buôn, làng đồng bào Tây Nguyên, một số tỉnh Tây Nam Bộ; cấp phép dự án thép ngoài quy hoạch; quy hoạch khai thác bauxite ở Tây Nguyên.</w:t>
      </w:r>
    </w:p>
    <w:p>
      <w:pPr>
        <w:pStyle w:val="Normal"/>
        <w:spacing w:lineRule="atLeast" w:line="360" w:before="120" w:after="0"/>
        <w:ind w:firstLine="720"/>
        <w:jc w:val="both"/>
        <w:rPr/>
      </w:pPr>
      <w:r>
        <w:rPr>
          <w:rFonts w:cs="Times New Roman" w:ascii="Times New Roman" w:hAnsi="Times New Roman"/>
          <w:i/>
          <w:sz w:val="26"/>
          <w:szCs w:val="26"/>
        </w:rPr>
        <w:t>5. Đối với Bộ trưởng Bộ Tài nguyên và Môi trường</w:t>
      </w:r>
      <w:r>
        <w:rPr>
          <w:rFonts w:cs="Times New Roman" w:ascii="Times New Roman" w:hAnsi="Times New Roman"/>
          <w:sz w:val="26"/>
          <w:szCs w:val="26"/>
        </w:rPr>
        <w:t xml:space="preserve">: về việc chậm tiến độ sửa đổi Luật đất đai; hướng khắc phục tình trạng khó khăn về những vấn đề liên quan đến đất đai; các giải pháp khắc phục về đất nông nghiệp sau khi giao đất theo Nghị định 64, sử dụng đất sai mục đích, tình trạng dự án “treo”; cơ chế di dân tái định cư; về xử lý tình trạng ô nhiễm môi trường nói chung, kết quả xử lý ô nhiễm môi trường ở một số công ty và ô nhiễm môi trường ở một số dự án khai khoáng. </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i/>
          <w:sz w:val="26"/>
          <w:szCs w:val="26"/>
        </w:rPr>
        <w:t>6. Đối với Bộ trưởng Bộ Kế hoạch và Đầu tư</w:t>
      </w:r>
      <w:r>
        <w:rPr>
          <w:rFonts w:cs="Times New Roman" w:ascii="Times New Roman" w:hAnsi="Times New Roman"/>
          <w:sz w:val="26"/>
          <w:szCs w:val="26"/>
        </w:rPr>
        <w:t>: về sử dụng gói kích cầu; vấn đề giải ngân vốn trái phiếu Chính phủ; việc thu hút vốn FDI nói chung và trong lĩnh vực nông nghiệp nói riêng; việc chậm thông báo kế hoạch vốn cho một số công trình, dự án ở địa phương; những vấn đề đặt ra và giải pháp cấu trúc lại nền kinh tế trong và sau suy giảm kinh tế; quy hoạch sân golf trong cả nước.</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các vị Bộ trưởng trả lời chất vấn, Phó Thủ tướng thường trực Chính phủ Nguyễn Sinh Hùng báo cáo làm rõ thêm một số vấn đề trong việc chỉ đạo, điều hành kinh tế - xã hội thuộc trách nhiệm Chính phủ và trực tiếp trả lời câu hỏi của đại biểu Quốc hội. </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ết thúc phiên họp, Chủ tịch Quốc hội Nguyễn Phú Trọng đã phát biểu kết thúc phần nội dung chất vấn và trả lời chất vấn.</w:t>
      </w:r>
    </w:p>
    <w:p>
      <w:pPr>
        <w:pStyle w:val="Normal"/>
        <w:spacing w:lineRule="atLeast" w:line="360" w:before="120" w:after="0"/>
        <w:ind w:firstLine="720"/>
        <w:jc w:val="both"/>
        <w:rPr/>
      </w:pPr>
      <w:r>
        <w:rPr>
          <w:rFonts w:cs="Times New Roman" w:ascii="Times New Roman" w:hAnsi="Times New Roman"/>
          <w:sz w:val="26"/>
          <w:szCs w:val="26"/>
        </w:rPr>
        <w:t>Chất vấn và trả lời chất vấn diễn ra trong 2,5 ngày (từ ngày 11-13/6/2009), có nhiều đổi mới, hiệu quả được nâng lên, các phiên họp chất vấn và trả lời chất vấn được phát thanh và truyền hình trực tiếp để cử tri cả nước theo dõi.</w:t>
      </w:r>
    </w:p>
    <w:p>
      <w:pPr>
        <w:pStyle w:val="Normal"/>
        <w:spacing w:lineRule="atLeast" w:line="360" w:before="120" w:after="0"/>
        <w:ind w:firstLine="720"/>
        <w:jc w:val="both"/>
        <w:rPr/>
      </w:pPr>
      <w:r>
        <w:rPr>
          <w:rFonts w:cs="Times New Roman" w:ascii="Times New Roman" w:hAnsi="Times New Roman"/>
          <w:b/>
          <w:i/>
          <w:sz w:val="26"/>
          <w:szCs w:val="26"/>
        </w:rPr>
        <w:t>3. Xem xét các báo cáo</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ốc hội đã nghe Chính phủ Báo cáo về kết quả công tác phân giới, cắm mốc biên giới trên đất liền Việt Nam – Trung Quốc; xem xét các báo cáo như: Báo</w:t>
      </w:r>
      <w:r>
        <w:rPr>
          <w:rFonts w:cs="Times New Roman" w:ascii="Times New Roman" w:hAnsi="Times New Roman"/>
          <w:b/>
          <w:i/>
          <w:sz w:val="26"/>
          <w:szCs w:val="26"/>
        </w:rPr>
        <w:t xml:space="preserve"> </w:t>
      </w:r>
      <w:r>
        <w:rPr>
          <w:rFonts w:cs="Times New Roman" w:ascii="Times New Roman" w:hAnsi="Times New Roman"/>
          <w:sz w:val="26"/>
          <w:szCs w:val="26"/>
        </w:rPr>
        <w:t>cáo tình hình lao động mất việc làm do ảnh hưởng của suy giảm kinh tế; Báo cáo kết quả thực hiện các chương trình mục tiêu quốc gia giảm nghèo 2 năm 2007-2008 và các giải pháp chỉ đạo thực hiện đến năm 2010; Báo cáo về việc triển khai các dự án quặng bauxite; Báo cáo về tình hình quản lý và sử dụng quỹ Bảo hiểm xã hội trong 2 năm 2007-2008…</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hời, xem xét Báo cáo của Ủy ban thường vụ Quốc hội về kết quả giám sát việc thực hiện di dân tái định cư công trình thủy điện Sơn La; Báo cáo của Ủy ban Văn hóa, Giáo dục, Thanh niên, Thiếu niên và Nhi đồng về kết quả giám sát tình hình thi hành Luật Di sản văn hóa; Báo cáo của Hội đồng dân tộc về kết quả giám sát công tác di dân tái định cư các công trình thủy điện, thủy lợi tại miền Trung và Tây Nguyên; Báo cáo của Ủy ban tài chính – ngân sách về giám sát việc quản lý, sử dụng vốn kích cầu có nguồn gốc từ NSNN để góp phần ngăn chặn suy giảm kinh tế, duy trì tăng trưởng kinh tế, bảo đảm an sinh xã hội. Các báo cáo giám sát đã phân tích tình hình thực hiện chính sách pháp luật về các lĩnh vực trên: những kết quả thu được và những tồn tại, khó khăn cần khắc phục. Trên cơ sở đó, đề xuất những giải pháp về thể chế chính sách, về tổ chức thực hiện và kiến nghị với các cơ quan hữu quan.</w:t>
      </w:r>
    </w:p>
    <w:p>
      <w:pPr>
        <w:pStyle w:val="Normal"/>
        <w:spacing w:lineRule="atLeas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các báo cáo công tác của Ủy ban thường vụ Quốc hội, Hội đồng dân tộc và các Ủy ban của Quốc hội cũng được gửi tới các vị đại biểu Quốc hội để nghiên cứu, xem xét.</w:t>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360" w:before="120" w:after="0"/>
        <w:ind w:firstLine="720"/>
        <w:jc w:val="both"/>
        <w:rPr>
          <w:rFonts w:ascii="Times New Roman" w:hAnsi="Times New Roman" w:cs="Times New Roman"/>
          <w:b/>
          <w:b/>
          <w:sz w:val="26"/>
          <w:szCs w:val="26"/>
        </w:rPr>
      </w:pPr>
      <w:r>
        <w:rPr>
          <w:rFonts w:cs="Times New Roman" w:ascii="Times New Roman" w:hAnsi="Times New Roman"/>
          <w:i/>
          <w:sz w:val="26"/>
          <w:szCs w:val="26"/>
        </w:rPr>
        <w:t>Trên đây là những nội dung và kết quả chủ yếu của kỳ họp thứ năm, Quốc hội khóa XII, Đoàn Thư ký kỳ họp chuẩn bị Đề cương này để các vị đại biểu Quốc hội tham khảo, lựa chọn nội dung phù hợp khi tiếp xúc, báo cáo kết quả kỳ họp với cử tri.</w:t>
      </w:r>
      <w:r>
        <w:rPr>
          <w:rFonts w:cs="Times New Roman" w:ascii="Times New Roman" w:hAnsi="Times New Roman"/>
          <w:b/>
          <w:sz w:val="26"/>
          <w:szCs w:val="26"/>
        </w:rPr>
        <w:tab/>
        <w:tab/>
        <w:tab/>
        <w:tab/>
        <w:tab/>
        <w:tab/>
        <w:tab/>
        <w:tab/>
        <w:tab/>
      </w:r>
    </w:p>
    <w:p>
      <w:pPr>
        <w:pStyle w:val="Normal"/>
        <w:spacing w:lineRule="atLeast" w:line="360" w:before="120" w:after="0"/>
        <w:ind w:firstLine="3920"/>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HƯ KÝ KỲ HỌP</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1): GDP tăng 6,2%, kế hoạch là 7%; (2): tổng nguồn vốn đầu tư phát triển toàn xã hội là 41,3%, kế hoạch là 42%; (3): tạo việc làm 1,615 triệu người, kế hoạch là 1,7 triệu người; (4): tỷ lệ hộ nghèo là 12,1%-12,5%, kế hoạch là 11-12%; (5): tuyển mới trung học chuyên nghiệp là 16%,kế hoạch là 16,5%; (6): mức giảm tỷ lệ sinh 0,1%, kế hoạch là  0,3%; (7): tỷ lệ xử lý chất thải y tế là 70%, kế hoạch là 86%; (8) cung cấp nước sạch cho đô thị 80%, kế hoạch là 85%; (9) tỷ lệ che phủ rừng 39%, kế hoạch là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720"/>
      <w:jc w:val="both"/>
    </w:pPr>
    <w:rPr>
      <w:szCs w:val="20"/>
    </w:rPr>
  </w:style>
  <w:style w:type="paragraph" w:styleId="Aaabody">
    <w:name w:val="aaabody"/>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360" w:leader="dot"/>
      </w:tabs>
      <w:spacing w:lineRule="exact" w:line="360" w:before="120" w:after="0"/>
      <w:ind w:left="280" w:hanging="0"/>
    </w:pPr>
    <w:rPr>
      <w:rFonts w:ascii="Times New Roman" w:hAnsi="Times New Roman" w:cs="Times New Roman"/>
      <w:iCs/>
      <w:sz w:val="26"/>
      <w:szCs w:val="26"/>
      <w:lang w:val="en-US"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0:00Z</dcterms:created>
  <dc:creator>Nguyen Thanh Hai</dc:creator>
  <dc:description/>
  <cp:keywords/>
  <dc:language>en-US</dc:language>
  <cp:lastModifiedBy>Hangpl</cp:lastModifiedBy>
  <cp:lastPrinted>2009-06-08T14:30:00Z</cp:lastPrinted>
  <dcterms:modified xsi:type="dcterms:W3CDTF">2009-06-19T07:54:00Z</dcterms:modified>
  <cp:revision>116</cp:revision>
  <dc:subject/>
  <dc:title>QUỐC HỘI KHÓA XII</dc:title>
</cp:coreProperties>
</file>