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0" w:type="dxa"/>
        <w:tblLayout w:type="fixed"/>
        <w:tblCellMar>
          <w:top w:w="0" w:type="dxa"/>
          <w:left w:w="108" w:type="dxa"/>
          <w:bottom w:w="0" w:type="dxa"/>
          <w:right w:w="108" w:type="dxa"/>
        </w:tblCellMar>
      </w:tblPr>
      <w:tblGrid>
        <w:gridCol w:w="3080"/>
        <w:gridCol w:w="6244"/>
      </w:tblGrid>
      <w:tr>
        <w:trPr/>
        <w:tc>
          <w:tcPr>
            <w:tcW w:w="3080" w:type="dxa"/>
            <w:tcBorders/>
          </w:tcPr>
          <w:p>
            <w:pPr>
              <w:pStyle w:val="Normal"/>
              <w:keepNext w:val="true"/>
              <w:numPr>
                <w:ilvl w:val="0"/>
                <w:numId w:val="0"/>
              </w:numPr>
              <w:spacing w:lineRule="exact" w:line="360" w:before="120" w:after="0"/>
              <w:jc w:val="center"/>
              <w:outlineLvl w:val="5"/>
              <w:rPr>
                <w:rFonts w:ascii="Times New Roman" w:hAnsi="Times New Roman" w:cs="Times New Roman"/>
                <w:b/>
                <w:b/>
                <w:bCs/>
                <w:sz w:val="26"/>
                <w:szCs w:val="26"/>
              </w:rPr>
            </w:pPr>
            <w:r>
              <w:rPr>
                <w:rFonts w:cs="Times New Roman" w:ascii="Times New Roman" w:hAnsi="Times New Roman"/>
                <w:b/>
                <w:bCs/>
                <w:sz w:val="26"/>
                <w:szCs w:val="26"/>
              </w:rPr>
              <w:t>CHÍNH  PHỦ</w:t>
              <w:br/>
              <w:t>_______</w:t>
            </w:r>
          </w:p>
          <w:p>
            <w:pPr>
              <w:pStyle w:val="Normal"/>
              <w:spacing w:lineRule="exact" w:line="360" w:before="120" w:after="0"/>
              <w:ind w:firstLine="5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ind w:firstLine="561"/>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9/TTr-CP</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244"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308" w:leader="none"/>
                <w:tab w:val="center" w:pos="6540"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_</w:t>
            </w:r>
          </w:p>
          <w:p>
            <w:pPr>
              <w:pStyle w:val="Normal"/>
              <w:tabs>
                <w:tab w:val="clear" w:pos="720"/>
                <w:tab w:val="center" w:pos="1308" w:leader="none"/>
                <w:tab w:val="center" w:pos="6540"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62" w:leader="none"/>
                <w:tab w:val="center" w:pos="6540" w:leader="none"/>
              </w:tabs>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03 tháng 4 năm 2009</w:t>
            </w:r>
          </w:p>
        </w:tc>
      </w:tr>
    </w:tbl>
    <w:p>
      <w:pPr>
        <w:pStyle w:val="Normal"/>
        <w:keepNext w:val="true"/>
        <w:numPr>
          <w:ilvl w:val="0"/>
          <w:numId w:val="0"/>
        </w:numPr>
        <w:spacing w:lineRule="exact" w:line="360" w:before="12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keepNext w:val="true"/>
        <w:numPr>
          <w:ilvl w:val="0"/>
          <w:numId w:val="0"/>
        </w:numPr>
        <w:spacing w:lineRule="exact" w:line="360" w:before="120" w:after="0"/>
        <w:jc w:val="center"/>
        <w:outlineLvl w:val="4"/>
        <w:rPr>
          <w:rFonts w:ascii="Times New Roman" w:hAnsi="Times New Roman" w:cs="Times New Roman"/>
          <w:b/>
          <w:b/>
          <w:bCs/>
        </w:rPr>
      </w:pPr>
      <w:r>
        <w:rPr>
          <w:rFonts w:cs="Times New Roman" w:ascii="Times New Roman" w:hAnsi="Times New Roman"/>
          <w:b/>
          <w:bCs/>
        </w:rPr>
        <w:t>TỜ TRÌNH</w:t>
      </w:r>
    </w:p>
    <w:p>
      <w:pPr>
        <w:pStyle w:val="Normal"/>
        <w:keepNext w:val="true"/>
        <w:numPr>
          <w:ilvl w:val="0"/>
          <w:numId w:val="0"/>
        </w:numPr>
        <w:spacing w:lineRule="exact" w:line="360" w:before="120" w:after="0"/>
        <w:jc w:val="center"/>
        <w:outlineLvl w:val="1"/>
        <w:rPr/>
      </w:pPr>
      <w:r>
        <w:rPr>
          <w:rFonts w:cs="Times New Roman" w:ascii="Times New Roman" w:hAnsi="Times New Roman"/>
          <w:b/>
          <w:bCs/>
        </w:rPr>
        <w:t>Về Dự án Luật Dân quân tự vệ</w:t>
        <w:br/>
      </w:r>
      <w:r>
        <w:rPr>
          <w:rFonts w:cs="Times New Roman" w:ascii="Times New Roman" w:hAnsi="Times New Roman"/>
          <w:b/>
          <w:bCs/>
          <w:sz w:val="26"/>
          <w:szCs w:val="26"/>
        </w:rPr>
        <w:t>___________</w:t>
      </w:r>
    </w:p>
    <w:p>
      <w:pPr>
        <w:pStyle w:val="Normal"/>
        <w:spacing w:lineRule="exact" w:line="360" w:before="120" w:after="0"/>
        <w:ind w:firstLine="5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Kính gửi: Quốc hội</w:t>
      </w:r>
    </w:p>
    <w:p>
      <w:pPr>
        <w:pStyle w:val="Normal"/>
        <w:spacing w:lineRule="exact" w:line="360" w:before="120" w:after="0"/>
        <w:ind w:firstLine="5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60" w:before="120" w:after="0"/>
        <w:ind w:firstLine="720"/>
        <w:jc w:val="both"/>
        <w:rPr/>
      </w:pPr>
      <w:r>
        <w:rPr>
          <w:rFonts w:cs="Times New Roman" w:ascii="Times New Roman" w:hAnsi="Times New Roman"/>
          <w:bCs/>
          <w:sz w:val="26"/>
          <w:szCs w:val="26"/>
        </w:rPr>
        <w:t xml:space="preserve">Thực hiện Nghị quyết của Quốc hội khoá XII và Chương trình Xây dựng luật, pháp lệnh năm 2009. Ngày 03 tháng 3 năm 2009 tại Phiên họp Chính phủ thường kỳ tháng 02 năm 2009, Chính phủ đã thảo luận và thông qua Dự án luật Dân quân tự vệ trình Uỷ ban Thường vụ Quốc hội </w:t>
      </w:r>
      <w:r>
        <w:rPr>
          <w:rFonts w:cs="Times New Roman" w:ascii="Times New Roman" w:hAnsi="Times New Roman"/>
          <w:sz w:val="26"/>
          <w:szCs w:val="26"/>
        </w:rPr>
        <w:t>tại Phiên họp thứ 18 ngày 24 tháng 3 năm 2009. Chính phủ tiếp thu và bổ sung hoàn chỉnh, trình Quốc hội</w:t>
      </w:r>
      <w:r>
        <w:rPr>
          <w:rFonts w:cs="Times New Roman" w:ascii="Times New Roman" w:hAnsi="Times New Roman"/>
          <w:bCs/>
          <w:sz w:val="26"/>
          <w:szCs w:val="26"/>
        </w:rPr>
        <w:t xml:space="preserve"> với nội dung như sau:</w:t>
      </w:r>
    </w:p>
    <w:p>
      <w:pPr>
        <w:pStyle w:val="Normal"/>
        <w:spacing w:lineRule="exact" w:line="360" w:before="120" w:after="0"/>
        <w:ind w:firstLine="720"/>
        <w:jc w:val="both"/>
        <w:rPr/>
      </w:pPr>
      <w:r>
        <w:rPr>
          <w:rFonts w:cs="Times New Roman" w:ascii="Times New Roman" w:hAnsi="Times New Roman"/>
          <w:b/>
          <w:bCs/>
          <w:sz w:val="26"/>
          <w:szCs w:val="26"/>
        </w:rPr>
        <w:t>I. SỰ CẦN THIẾT XÂY DỰNG LUẬT DÂN QUÂN TỰ VỆ</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Nước ta gia nhập Tổ chức thương mại thế giới (WTO) là cơ hội thuận lợi để phát triển kinh tế nhằm thực hiện mục tiêu “Dân giàu, nước mạnh, xã hội công bằng, dân chủ, văn minh”, song cũng phải đối mặt với những nguy cơ, thách thức mới. Các thế lực thù địch tiếp tục đẩy mạnh chiến lược “Diễn biến hoà bình” gây bạo loạn, lật đổ chống phá cách mạng Việt Nam một cách toàn diện, trên tất cả các lĩnh vực ngày càng quyết liệt, thâm độc, tinh vi và xảo quyệt. Đặc biệt, chúng tập trung kích động, lôi kéo quần chúng nhân dân, xuyên tạc đường lối, chủ trương của Đảng, chính sách và pháp luật của Nhà nước nhằm gây mất ổn định tình hình chính trị, vô hiệu hoá chính quyền địa phương, cơ sở; tình hình quốc phòng, an ninh trên biển tiếp tục diễn biến phức tạp, khó lường. Trước tình hình đó, cùng với việc xây dựng Quân đội cách mạng, chính quy, tinh nhuệ và từng bước hiện đại, yêu cầu khách quan phải xây dựng lực lượng Dân quân tự vệ vững mạnh, rộng khắp là một trong những lực lượng bảo vệ Đảng, chính quyền và nhân dân ở cơ sở, cùng với các lực lượng khác xây dựng thế trận quốc phòng toàn dân kết hợp với xây dựng thế trận an ninh nhân dân trên phạm vi toàn quố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Dân quân tự vệ là lực lượng vũ trang quần chúng không thoát ly sản xuất, công tác, là một thành phần của lực lượng vũ trang nhân dân của nước Cộng hòa xã hội chủ nghĩa Việt Nam do Đảng Cộng sản Việt Nam lãnh đạo. Dân quân tự vệ có vị trí chiến lược trong sự nghiệp xây dựng và bảo vệ Tổ quốc Việt Nam xã hội chủ nghĩa, Chủ tịch Hồ Chí Minh đã khẳng định: “Lực lượng Dân quân tự vệ và du kích là lực lượng của toàn dân tộc, là một lực lượng vô địch, là một bức tường sắt của Tổ quốc”. Xây dựng lực lượng Dân quân tự vệ là một nội dung quan trọng trong đường lối quân sự của Đảng, là trách nhiệm của toàn Đảng, toàn dân và của cả hệ thống chính trị.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ực lượng Dân quân tự vệ đặt dưới sự  lãnh đạo tập trung thống nhất của các cấp uỷ Đảng, sự quản lý, điều hành của chính quyền, sự chỉ đạo, chỉ huy của cơ quan quân sự các cấp.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ây dựng lực lượng Dân quân tự vệ là để tạo ra nguồn nhân lực đáp ứng yêu cầu quốc phòng, an ninh trong mọi hoàn cảnh, góp phần giữ vững ổn định chính trị ở cơ sở trong thời bình và chuẩn bị nguồn nhân lực đáp ứng yêu cầu bảo vệ Tổ quốc Việt Nam xã hội chủ nghĩa.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ại hội đại biểu Đảng toàn quốc lần thứ X đã xác định "Bảo vệ Tổ quốc Xã hội chủ nghĩa là bảo vệ vững chắc độc lập, chủ quyền, thống nhất, toàn vẹn lãnh thổ, bảo vệ an ninh quốc gia, trật tự an toàn xã hội và nền văn hóa; bảo vệ Đảng, Nhà nước, nhân dân và chế độ xã hội chủ nghĩa; bảo vệ sự nghiệp đổi mới và lợi ích quốc gia, dân tộc", và cần phải "Bổ sung, xây dựng các văn bản quy phạm pháp luật, các chính sách xã hội có quan hệ đến nhiệm vụ quốc phòng, an ninh”. Nghị quyết Hội nghị lần thứ tư của Ban chấp hành Trung ương Đảng (Khoá X) đã xác định: “Đổi mới quy trình xây dựng luật, tiếp tục giảm việc ban hành pháp lệ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uất phát từ quan điểm trên, trong tình hình hiện nay Đảng và Nhà nước chủ trương tinh gọn lực lượng thường trực, chú trọng xây dựng lực lượng Dân quân tự vệ, Dự bị động viên hùng hậu, nhằm tăng cường và nâng cao sức mạnh tổng hợp, khả năng sẵn sàng chiến đấu, đáp ứng yêu cầu nhiệm vụ quốc phòng, an ninh trong giai đoạn cách mạng m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Năm 1996, Uỷ ban Thường vụ Quốc hội đã ban hành Pháp lệnh về Dân quân tự vệ; đến năm 2004, ban hành Pháp lệnh Dân quân tự vệ (sửa đổi thay thế Pháp lệnh về Dân quân tự vệ năm 1996). Sau 12 năm thực hiện pháp lệnh Dân quân tự vệ đã thực sự đi vào cuộc sống, tạo cơ sở pháp lý quan trọng để tổ chức xây dựng, huấn luyện, hoạt động và bảo đảm chế độ chính sách cho lực lượng Dân quân tự vệ; giúp các Bộ, ngành Trung ương và địa phương thực hiện quản lý nhà nước về Dân quân tự vệ được thuận lợi. </w:t>
      </w:r>
    </w:p>
    <w:p>
      <w:pPr>
        <w:pStyle w:val="Normal"/>
        <w:spacing w:lineRule="exact" w:line="360" w:before="120" w:after="0"/>
        <w:ind w:firstLine="720"/>
        <w:jc w:val="both"/>
        <w:rPr/>
      </w:pPr>
      <w:r>
        <w:rPr>
          <w:rFonts w:cs="Times New Roman" w:ascii="Times New Roman" w:hAnsi="Times New Roman"/>
          <w:sz w:val="26"/>
          <w:szCs w:val="26"/>
        </w:rPr>
        <w:t xml:space="preserve">Việc lãnh đạo, chỉ đạo và tổ chức thực hiện Pháp lệnh từng bước đi vào nền nếp, đạt chất lượng và hiệu quả thiết thực. Lực lượng Dân quân tự vệ được tổ chức chặt chẽ, thường xuyên củng cố, kiện toàn về số lượng và chất lượng. Hàng năm, các địa phương tổ chức tập huấn, bồi dưỡng cán bộ và huấn luyện cho Dân quân tự vệ đạt 90,5% quân số. </w:t>
      </w:r>
      <w:r>
        <w:rPr>
          <w:rFonts w:cs="Times New Roman" w:ascii="Times New Roman" w:hAnsi="Times New Roman"/>
          <w:spacing w:val="-4"/>
          <w:sz w:val="26"/>
          <w:szCs w:val="26"/>
        </w:rPr>
        <w:t xml:space="preserve">Lực lượng </w:t>
      </w:r>
      <w:r>
        <w:rPr>
          <w:rFonts w:cs="Times New Roman" w:ascii="Times New Roman" w:hAnsi="Times New Roman"/>
          <w:sz w:val="26"/>
          <w:szCs w:val="26"/>
        </w:rPr>
        <w:t>Dân quân tự vệ</w:t>
      </w:r>
      <w:r>
        <w:rPr>
          <w:rFonts w:cs="Times New Roman" w:ascii="Times New Roman" w:hAnsi="Times New Roman"/>
          <w:spacing w:val="-4"/>
          <w:sz w:val="26"/>
          <w:szCs w:val="26"/>
        </w:rPr>
        <w:t xml:space="preserve"> phối hợp với Công an, Bộ đội biên phòng và các lực l</w:t>
        <w:softHyphen/>
        <w:softHyphen/>
        <w:t>ượng khác đấu tranh bảo vệ toàn vẹn chủ quyền lãnh thổ quốc gia, ngăn chặn các vụ xâm canh, xâm cư</w:t>
        <w:softHyphen/>
        <w:softHyphen/>
        <w:t>, xâm nhập, vư</w:t>
        <w:softHyphen/>
        <w:softHyphen/>
        <w:t>ợt biên, vượt biển trái phép, buôn lậu qua biên giới góp phần giữ vững an ninh chính trị, trật tự xã hội ở địa phương; làm nòng cốt trong thực hiện các nhiệm vụ phòng chống lụt bão, tìm kiếm, cứu nạn, phòng chống cháy rừng, làm công tác vận động quần chúng ở cơ sở, được cấp uỷ, chính quyền và nhân dân tin tưởng, đánh giá ca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trong quá trình triển khai thực hiện Pháp lệnh Dân quân tự vệ còn bộc lộ những hạn chế, bất cập, cụ thể như sau:</w:t>
      </w:r>
    </w:p>
    <w:p>
      <w:pPr>
        <w:pStyle w:val="Normal"/>
        <w:spacing w:lineRule="exact" w:line="360" w:before="120" w:after="0"/>
        <w:ind w:firstLine="720"/>
        <w:jc w:val="both"/>
        <w:rPr/>
      </w:pPr>
      <w:r>
        <w:rPr>
          <w:rFonts w:cs="Times New Roman" w:ascii="Times New Roman" w:hAnsi="Times New Roman"/>
          <w:sz w:val="26"/>
          <w:szCs w:val="26"/>
        </w:rPr>
        <w:t>a) Về mặt pháp lý, tuy đã có Pháp lệnh và Nghị định của Chính phủ, nhưng các văn bản này chưa bao quát đầy đủ, toàn diện để điều chỉnh các mối quan hệ xã hội về Dân quân tự vệ. Một số quy định trong Pháp lệnh Dân quân tự vệ chưa cụ thể, nên Chính phủ và các bộ, ngành liên quan phải ban hành nhiều văn bản quy định chi tiết, hướng dẫn thi hành Pháp lện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rong thời gian qua, Nhà nước đã ban hành nhiều văn bản luật chi phối và ảnh hưởng sâu sắc đến xây dựng lực lượng Dân quân tự vệ như Luật An ninh quốc gia năm 2004, Luật Thanh tra năm 2004, Luật Doanh nghiệp năm 2005, Luật Quốc phòng năm 2005, Luật Công an năm 2007, Luật Đầu tư năm 2005, Luật Ngân sách năm 2002, Luật Hội đồng nhân dân và Uỷ ban nhân dân, Bộ Luật lao động năm 1994, được sửa đổi, bổ sung một số điều năm 2006, 2007 và một số luật khác. </w:t>
      </w:r>
    </w:p>
    <w:p>
      <w:pPr>
        <w:pStyle w:val="Normal"/>
        <w:spacing w:lineRule="exact" w:line="360" w:before="120" w:after="0"/>
        <w:ind w:firstLine="720"/>
        <w:jc w:val="both"/>
        <w:rPr/>
      </w:pPr>
      <w:r>
        <w:rPr>
          <w:rFonts w:cs="Times New Roman" w:ascii="Times New Roman" w:hAnsi="Times New Roman"/>
          <w:color w:val="000000"/>
          <w:sz w:val="26"/>
          <w:szCs w:val="26"/>
        </w:rPr>
        <w:t>b) Quyền và nghĩa vụ công dân tham gia xây dựng lực lượng Dân quân tự vệ theo quy định của Hiến pháp nước Cộng hoà Xã hội Chủ nghĩa Việt Nam năm 1992 chưa được thể chế hoá và quy định một cách hệ thống trong Pháp lệnh Dân quân tự vệ; quy định về thời hạn làm nghĩa vụ tham gia Dân quân tự vệ (05 năm) là dài</w:t>
      </w:r>
      <w:r>
        <w:rPr>
          <w:rFonts w:cs="Times New Roman" w:ascii="Times New Roman" w:hAnsi="Times New Roman"/>
          <w:sz w:val="26"/>
          <w:szCs w:val="26"/>
        </w:rPr>
        <w:t>; về số lượng, cơ cấu, quy mô tổ chức của lực lượng Dân quân tự vệ quy định chưa được cụ thể, rõ ràng, vì vậy các địa phương, cơ sở hiểu và thực hiện pháp luật về Dân quân tự vệ chưa thống nhấ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Việc xây dựng lực lượng Tự vệ trong các doanh nghiệp ngoài Nhà nước chưa được Pháp lệnh Dân quân tự vệ điều chỉnh cụ thể mà Chính phủ quy định. Mặc dù Chính phủ đã ban hành Nghị định số 184/2004/NĐ-CP ngày 02/11/2004  quy định chi tiết việc thi hành Pháp lệnh Dân quân tự vệ trong đó có quy định vấn đề này, nhưng quá trình tổng kết thực tiễn việc triển khai thực hiện còn gặp khó khăn do chưa đồng bộ với các luật liên quan. Vì vậy,cần thiết phải quy định vào Luật để áp dụ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Pháp luật hiện hành về Dân quân tự vệ quy định thời gian huấn luyện các đối tượng Dân quân tự vệ còn ngắn, không bảo đảm thực hiện chương trình, nội dung đã xác định, ảnh hưởng tới trình độ, năng lực của cán bộ và chất lượng chuyên môn của chiến sỹ Dân quân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e) Trong điều kiện thời bình, lực lượng Dân quân tự vệ phối hợp với các lực lượng bảo vệ trị an là chủ yếu; đồng thời là lực lượng tại chỗ làm nòng cốt trong phòng chống thiên tai, dịch hoạ, bảo vệ và phòng chống cháy rừng ở cơ sở, địa phương. Tuy nhiên, Pháp lệnh chưa quy định cụ thể về trách nhiệm chỉ đạo, tổ chức, chỉ huy lực lượng Dân quân tự vệ triển khai thực hiện nhiệm vụ này.</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g) Định mức về chế độ, chính sách đối với lực lượng Dân quân tự vệ còn thấp, chưa phù hợp với điều kiện kinh tế thị trường ngày càng phát triển như hiện nay. V</w:t>
      </w:r>
      <w:r>
        <w:rPr>
          <w:rFonts w:cs="Times New Roman" w:ascii="Times New Roman" w:hAnsi="Times New Roman"/>
          <w:color w:val="000000"/>
          <w:sz w:val="26"/>
          <w:szCs w:val="26"/>
        </w:rPr>
        <w:t>iệc quy định về chế độ chính sách đối với Chỉ huy phó Ban Chỉ huy quân sự cấp xã chưa được</w:t>
      </w:r>
      <w:r>
        <w:rPr>
          <w:rFonts w:cs="Times New Roman" w:ascii="Times New Roman" w:hAnsi="Times New Roman"/>
          <w:sz w:val="26"/>
          <w:szCs w:val="26"/>
        </w:rPr>
        <w:t xml:space="preserve"> thống nhất trong các văn bản quy phạm pháp luật của Nhà nước, các địa phương thực hiện chế độ chính sách này khác nhau, gây ra nhiều ý kiến thắc mắc làm ảnh hưởng tới trách nhiệm và hiệu quả công tác của đội ngũ cán bộ xã đội phó. Pháp lệnh Dân quân tự vệ còn đồng nhất chế độ, chính sách chung mà chưa quy định chế độ, chính sách riêng cho lực lượng Dân quân tự vệ biển, Dân quân thường trực là chưa phù hợp với thực tiễn. Chế độ, chính sách cho lực lượng Dân quân tự vệ biển còn thấp, chưa tương xứng với giá trị lao động trên biển; chưa có quy định về chế độ, chính sách đối với lực lượng Dân quân thường trực hoạt động ở biên giới, hải đảo và các địa bàn trọng điểm về quốc phòng, an ninh sau khi hoàn thành nhiệm vụ.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 Pháp lệnh Dân quân tự vệ, Nghị định số 184/2004/NĐ-CP đã quy định về trách nhiệm xây dựng lực lượng Dân quân tự vệ của các cấp, các ngành, nhưng chưa xác định cụ thể trách nhiệm của từng cấp. Vì vậy, một số cấp uỷ, chính quyền địa phương chưa thực hiện đầy đủ trách nhiệm đối với công tác Dân quân tự vệ; một số cấp uỷ, người đứng đầu cơ quan, tổ chức, đặc biệt là các doanh nghiệp ngoài Nhà nước chưa quan tâm đến công tác Dân quân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Thực tế công tác quản lý nhà nước về Dân quân tự vệ chưa theo kịp với sự đổi mới và phát triển toàn diện của đất nước. Tư duy xây dựng và quản lý Dân quân tự vệ còn ảnh hưởng của thời kỳ bao cấp. Sau hơn 20 năm đổi mới và hai năm hội nhập nền kinh tế quốc tế, nền kinh tế nước ta đang phát triển các loại hình doanh nghiệp mà chủ yếu là loại hình doanh nghiệp ngoài nhà nước, doanh nghiệp cổ phần, doanh nghiệp có vốn đầu tư nước ngoài. Trong loại hình doanh nghiệp này thu hút một lực lượng rất đông lao động trẻ, khoẻ, có trình độ văn hoá, nhưng chưa có giải pháp đăng ký, quản lý và tổ chức cho họ thực hiện quyền và nghĩa vụ tham gia Dân quân tự vệ, tạo ra sự chưa bình đẳng trong xã hội (Hiện nay, cả nước có 113.287 doanh nghiệp loại này, nhưng mới chỉ có 7.265 đạt 7,21% số doanh nghiệp đã tổ chức lực lượng Tự vệ, có phụ lục kèm theo Dự án). Nguyên nhân dẫn tới thực trạng trên là do các doanh nghiệp đã chuyển đổi hình thức sở hữu, nhưng hệ thống pháp luật Dân quân tự vệ chưa kịp điều chỉnh, dẫn đến nhiều chủ doanh nghiệp không muốn tổ chức lực lượng Tự vệ. Đây là một mâu thuẫn cần phải được tháo gỡ bằng các quy định của pháp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5. Thông qua tổng kết 6 năm (2002 - 2008) thực hiện Chỉ thị số 16-CT/TW ngày 05/10/2002 của Ban Bí thư về tăng cường sự lãnh đạo của Đảng đối với lực lượng Dân quân tự vệ và lực lượng Dự bị động viên trong tình hình mới từ xã, phường, thị trấn đến Trung ương; đồng thời Chính phủ đã chỉ đạo tổng kết 12 năm thực hiện Pháp lệnh Dân quân tự vệ được tổ chức từ cấp xã đến cấp quân khu, bộ, ngành Trung ương;  kết quả  kiểm tra của Ban Bí thư Trung ương thực hiện Chỉ thị số 16-CT/TW theo Chương trình số 37-CTr/TW ngày 26/3/2007 của Bộ Chính trị và giám sát thực hiện Pháp lệnh Dân quân tự vệ của Uỷ Ban Quốc phòng và An ninh của Quốc hội khóa XI (năm 2006), Ban Bí thư Trung ương, Ủy ban Quốc phòng và An ninh của Quốc hội và hầu hết các bộ, ban, ngành Trung ương, địa phương đều có kiến nghị với Quốc hội nâng Pháp lệnh Dân quân tự vệ lên thành Luật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ừ những vấn đề nêu trên, việc ban hành Luật Dân quân tự vệ trong tình hình hiện nay là hết sức cần thiết.</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QUAN ĐIỂM, MỤC TIÊU XÂY DỰNG LUẬT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Quan điểm xây dựng Dự án Luật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Quan điểm Đảng lãnh đạo: Bảo đảm sự lãnh đạo trực tiếp, tuyệt đối về mọi mặt của Đảng đối với lực lượng Dân quân tự vệ; phản ánh đúng quan điể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lối của Đảng về tổ chức và hoạt động của Dân quân tự vệ. Trước hết phải tập trung quán triệt và cụ thể hóa đường lối, quan điểm Nghị quyết Đại hội Đảng toàn quốc lần thứ X; Nghị quyết Trung ương 5 (Khoá IX) về đổi mới và nâng cao chất lượng hệ thống chính trị ở cơ sở xã, phường, thị trấn; Nghị quyết Trung ương 8 (Khoá IX) về chiến lược bảo vệ Tổ quốc. Nhất là mục tiêu, các quan điểm, phương châm chỉ đạo, các nhiệm vụ cơ bản và các giải pháp chủ yếu phải được thể chế hoá trong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Quan điểm  thống nhất, đồng bộ và phù hợp với các luật đã được ban hành. Luật Dân quân tự vệ phải thể chế hoá các quy định có liên quan đến Hiến pháp năm 1992, Hiến pháp sửa đổi, bổ sung năm 2000, bảo đảm sự thống nhất Luật Quốc phòng và các đạo luật có liên quan. </w:t>
      </w:r>
    </w:p>
    <w:p>
      <w:pPr>
        <w:pStyle w:val="Normal"/>
        <w:spacing w:lineRule="exact" w:line="360" w:before="120" w:after="0"/>
        <w:ind w:firstLine="720"/>
        <w:jc w:val="both"/>
        <w:rPr/>
      </w:pPr>
      <w:r>
        <w:rPr>
          <w:rFonts w:cs="Times New Roman" w:ascii="Times New Roman" w:hAnsi="Times New Roman"/>
          <w:sz w:val="26"/>
          <w:szCs w:val="26"/>
        </w:rPr>
        <w:t xml:space="preserve">c) Quan điểm kế thừa Pháp lệnh Dân quân tự vệ và nội dung các văn bản quy phạm pháp luật kèm theo, tiếp thu các quy định trong pháp lệnh Dân quân tự vệ còn phù hợp; </w:t>
      </w:r>
      <w:r>
        <w:rPr>
          <w:rFonts w:cs="Times New Roman" w:ascii="Times New Roman" w:hAnsi="Times New Roman"/>
          <w:color w:val="000000"/>
          <w:sz w:val="26"/>
          <w:szCs w:val="26"/>
        </w:rPr>
        <w:t>thu hút những nội dung, điều khoản trong Pháp lệnh Dân quân tự vệ, Nghị định của Chính phủ, Thông tư liên tịch, Thông tư hướng dẫn và các Quyết định của Bộ trưởng Bộ Quốc phòng triển khai thi hành Pháp lệnh đã được thực tiễn kiểm nghiệm vào nội dung của luật, hạn chế ban hành các văn bản dưới luật.</w:t>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rPr>
        <w:t>d) Quan điểm thực tiễn trong xây dựng Dự án luật, trên cơ sở tổng kết thực tiễn 12 năm thi hành Pháp lệnh Dân quân tự vệ từ cấp cơ sở đến cấp quân khu, Bộ, ngành Trung ương. Từ các nhóm giải pháp, bài học kinh nghiệm, các đề xuất nhằm nâng cao chất lượng lực lượng Dân quân tự vệ được bổ sung vào Dự án Luật Dân quân tự vệ, phải phù hợp với thực tiễn, dễ đi vào cuộc sống, có sức thuyết phục và tính khả thi ca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 Quan điểm dân chủ, tiếp thu được nhiều ý kiến tham gia của các địa phương, Bộ, ngành Trung ương phù hợp với yêu cầu xây dựng lực lượng Dân quân tự vệ đưa vào Luậ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g) Quan điểm sẵn sàng chiến đấu, trong đó xây dựng lực lượng Dân quân tự vệ vững mạnh, rộng khắp trong thế trận khu vực phòng thủ vững chắc của địa phương, trước mắt góp phần bảo vệ giữ vững an ninh chính trị, trật tự an toàn xã hội ở cơ sở; sẵn sàng chiến đấu đáp ứng yêu cầu nhiệm vụ quốc phòng, an ninh, phòng thủ dân sự ở địa phương trong mọi tình huống, sẵn sàng bổ sung cho Quân đội, mở rộng lực lượng khi có yêu cầ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 Quan điểm quốc phòng toàn dân, quan điểm chiến tranh nhân dân phát huy sức mạnh tổng hợp của cả hệ thống chính trị và toàn dân trong xây dựng lực lượng Dân quân tự vệ: “Dân biết, dân bàn, dân chăm lo”, thực hiện công bằng xã hội, xác định rõ trách nhiệm của các cấp, các ngành trong xây dựng lực lượng Dân quân tự vệ. </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2. Mục tiêu, yêu cầu xây dựng Luật Dân quân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Nâng cao hiệu lực, hiệu quả hoạt động quản lý nhà nước về Dân quân tự vệ, góp phần hoàn thiện hệ thống pháp luật, xây dựng Nhà nước pháp quyền xã hội chủ nghĩa.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 Xây dựng lực lượng Dân quân tự vệ có số lượng hợp lý; chất lượng tổng hợp ngày càng cao, nhất là về chất lượng chính trị; tổ chức chặt chẽ, rộng khắp; biên chế tinh, gọn; trang bị vũ khí phù hợp; được giáo dục chính trị, huấn luyện quân sự toàn diện, thiết thực; khả năng sẵn sàng chiến đấu và sức mạnh chiến đấu ngày càng nâng cao, đáp ứng yêu cầu nhiệm vụ quốc phòng, an ninh trong tình hình m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Bảo đảm chế độ chính sách tương xứng với giá trị hoạt động của Dân quân tự vệ, phù hợp với kinh tế thị trường theo định hướng xã hội chủ nghĩa và điều kiện, khả năng bảo đảm của địa phương, cơ sở.</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QUÁ TRÌNH XÂY DỰNG DỰ ÁN LUẬT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Quốc hội khoá 12 về Chương trình xây dựng luật, pháp lệnh và Chương trình công tác của Chính phủ, Bộ Quốc phòng Ban hành Quyết định số 3501/QĐ-BQP ngày11/12/2006 về việc thành lập Ban soạn thảo Luật Dân quân tự vệ; thành lập Tổ biên tập, xây dựng Kế hoạch và Quy chế hoạt động của Ban Soạn thảo. Ban soạn thảo, Tổ biên tập gồm đại diện cơ quan Bộ Quốc phòng, Bộ Công an, Bộ Nội vụ, Bộ Tài Chính, Bộ Lao động Thương binh và Xã hội, Bộ Tư pháp, Bộ Kế hoạch và Đầu tư; Bộ Y tế; Văn phòng Quốc hội, Văn phòng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Quốc phòng đã chỉ đạo, hướng dẫn các Bộ, ngành, địa phương tiến hành Tổng kết 12 năm thi hành Pháp lệnh Dân quân tự vệ ở 4 cấp: xã, huyện, tỉnh, quân khu (Bộ, ngành), nhằm tổng kết kinh nghiệm thực tiễn, làm rõ những tồn tại bất cập, rút ra nguyên nhân, các bài học kinh nghiệm, nghiên cứu các đề xuất, kiến nghị, đề nghị từ cơ sở để xây dựng Dự án Luật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an soạn thảo đã tiến hành nghiên cứu kết quả các đề tài khoa học về tổ chức xây dựng, huấn luyện và hoạt động của lực lượng Dân quân tự vệ; tổ chức nghiên cứu các tài liệu, báo cáo kinh nghiệm của các địa phương; điều tra, khảo sát đánh giá thực trạng công tác Dân quân tự vệ; tổ chức nhiều cuộc tọa đàm, hội thảo trong nước với sự tham gia của các đồng chí lãnh đạo các cơ quan Đảng, Nhà nước, đoàn thể, Mặt trận Tổ quốc Việt Nam, các nhà khoa học, quản lý, chuyên gia đầu ngành, các nhà doanh nghiệp của các tổ chức kinh tế ở Trung ương và địa phương; đồng thời nghiên cứu tham khảo kinh nghiệm của một số nước về việc tổ chức, xây dựng lực lượng Dân binh, Dân quân, 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ự án Luật đã được hội thảo trực tiếp với 25 địa phương đại diện cho các vùng, miền trên cả nước, do Uỷ ban nhân dân tỉnh, thành phố chủ trì, với sự tham gia của các đồng chí lãnh đạo Mặt trận Tổ quốc, các sở, ban ngành, đoàn thể của tỉnh, các huyện, quận, thị xã, thành phố thuộc tỉnh, đại diện một số doanh nghiệp trên địa bàn và gửi xin ý kiến 137 đơn vị, gồm Uỷ ban nhân dân các tỉnh, thành phố trực thuộc Trung ương, bộ, ngành Trung ương và các quân khu, cơ quan của Bộ Quốc phòng; Bộ Quốc phòng tổ chức Hội nghị giới thiệu Dự án Luật đến các bộ, ngành, đoàn thể Trung ương và đưa lên Website của Chính phủ để xin ý kiến nhân dân.</w:t>
      </w:r>
    </w:p>
    <w:p>
      <w:pPr>
        <w:pStyle w:val="Normal"/>
        <w:keepNext w:val="true"/>
        <w:numPr>
          <w:ilvl w:val="0"/>
          <w:numId w:val="0"/>
        </w:numPr>
        <w:spacing w:lineRule="exact" w:line="360" w:before="120" w:after="0"/>
        <w:ind w:firstLine="720"/>
        <w:jc w:val="both"/>
        <w:outlineLvl w:val="3"/>
        <w:rPr>
          <w:rFonts w:ascii="Times New Roman" w:hAnsi="Times New Roman" w:cs="Times New Roman"/>
          <w:b/>
          <w:b/>
          <w:bCs/>
          <w:sz w:val="26"/>
          <w:szCs w:val="26"/>
        </w:rPr>
      </w:pPr>
      <w:r>
        <w:rPr>
          <w:rFonts w:cs="Times New Roman" w:ascii="Times New Roman" w:hAnsi="Times New Roman"/>
          <w:b/>
          <w:bCs/>
          <w:sz w:val="26"/>
          <w:szCs w:val="26"/>
        </w:rPr>
        <w:t>IV. GIẢI QUYẾT VẤN ĐỀ CÓ Ý KIẾN KHÁC NH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au khi tổng hợp các ý kiến tham gia, Bộ Quốc phòng đã tiếp thu và chỉnh sửa, tuy nhiên đến nay còn một số vấn đề ý kiến khác nhau, Chính phủ báo cáo và giải trình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Về tên gọi của Dự thảo Luậ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ó ý kiến đề nghị: tên gọi của Dự thảo Luật là “Luật Dân quân, Tự vệ” hoặc “Luật Dân quân - Tự vệ” hoặc “ Luật Dân quân và Tự vệ”. Ý kiến này cho rằng lực lượng Dân quân tự vệ được cấu thành bởi lực lượng Dân quân tổ chức ở cấp xã và lực lượng Tự vệ tổ chức ở cơ quan, tổ chức, đây là hai đối tượng khác nhau, vì vậy tên Luật cần phải thể hiện rõ để phân biệt hai đối tượng của lực lượng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báo cáo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ều 46 Hiến pháp nước Cộng hoà xã hội chủ nghĩa Việt Nam quy định: “Nhà nước xây dựng Quân đội nhân dân cách mạng, chính quy, tinh nhuệ, từng bước hiện đại, xây dựng lực lượng dự bị động viên, Dân quân tự vệ hùng hậu....”; tại khoản 1 Điều 12 Luật Quốc phòng quy định: “Lực lượng vũ trang gồm Quân đội nhân dân, Công an nhân dân và Dân quân tự vệ”. Sự hình thành và phát triển lực lượng vũ trang quần chúng luôn gắn liền với lịch sử hàng nghìn năm dựng nước và giữ nước của dân tộc Việt Nam; mỗi thời đại lịch sử, giai đoạn cách mạng, lực lượng này được tổ chức và có tên gọi khác nhau. Cách mạng Việt Nam từ khi có Đảng lãnh đạo, lực lượng vũ trang quần chúng được tổ chức linh hoạt theo yêu cầu của cách mạng và tên gọi cũng được thay đổi phù hợp với tiến trình phát triển; từ “Công nông Tự vệ đội” đến “Dân quân Du kích” và ngày nay gọi là “Dân quân tự vệ” là tên của Pháp lệnh (năm 1996) và Pháp lệnh hiện hành (năm 2004). Tên gọi “Dân quân tự vệ” đã được sử dụng trong thời gian dài, ăn sâu vào tiềm thức các thế hệ người Việt Nam, được xã hội chấp nhậ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ếu tên gọi của Luật là “Luật Dân quân, Tự vệ” hoặc “Luật Dân quân - Tự vệ” hoặc “Luật Dân quân và Tự vệ” thì vấn đề đặt ra là phải sửa đổi Hiến pháp, Luật Quốc phòng và các luật khác có quy định cụm từ “Dân quân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để phù hợp với Hiến pháp, sự thống nhất với Luật Quốc phòng và các luật khác, Chính phủ đề nghị giữ tên của Luật như Dự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ại Điều 9 Dự thảo Luật quy định: “Thời hạn thực hiện nghĩa vụ tham gia Dân quân tự vệ nòng cốt là 4 năm; đối với Dân quân nòng cốt ở các xã biên giới, hải đảo, miền núi, vùng cao, thời hạn này được kéo dài không quá 6 năm”; có ý kiến đề nghị nên tăng thời hạn kéo dài 6 đến 9 nă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báo cáo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ự thảo Luật quy định việc kéo dài thời hạn thực hiện nghĩa vụ tham gia Dân quân nòng cốt ở các xã biên giới, hải đảo, miền núi, vùng cao là cần thiết, phù hợp với điều kiện thực tế về địa lý, mật độ dân cư; đặc điểm chính trị, kinh tế, văn hoá xã hội và yêu cầu Quốc phòng, an ninh. Phần lớn các xã biên giới, hải đảo, miền núi, vùng cao là các địa bàn trọng điểm về quốc phòng, an ninh, địa bàn rộng, mật độ dân cư thưa, trình độ dân trí còn hạn chế, cơ sở hạ tầng và kinh tế chậm phát triển. Đây là những yếu tố tác động trực tiếp đến việc tổ chức và xây dựng lực lượng Dân quân tự vệ; nếu không quy định kéo dài thời hạn thực hiện nghĩa vụ Dân quân nòng cốt ở các địa phương này thì không thể tuyển chọn đủ số lượng Dân quân cần thiết, đáp ứng yêu cầu nhiệm vụ quốc phòng, quân sự ở địa phương; thực tế hiện nay vẫn còn một số thôn thuộc các xã ở miền núi, vùng cao lực lượng Dân quân nòng cốt rất mỏ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éo dài thời hạn thực hiện nghĩa vụ tham gia Dân quân nòng cốt là một giải pháp để duy trì lực lượng Dân quân với số lượng hợp lý, bảo đảm chất lượng đáp ứng yêu cầu nhiệm vụ quốc phòng, quân sự ở cơ sở có dân số thấp. Theo Pháp lệnh Dân quân tự vệ năm 2004, thời hạn nghĩa vụ tham gia Dân quân tự vệ nòng cốt là 5 năm, thời gian huấn luyện cần thiết cho Dân quân tự vệ năm thứ nhất là 10 ngày; trong 4 năm còn lại, Dân quân tự vệ cơ động là 40 ngày, Dân quân tự vệ tại chỗ là 28 ngày. Dự thảo Luật quy định thời hạn nghĩa vụ tham gia Dân quân tự vệ là 4 năm (giảm 1 năm so với Pháp lệnh Dân quân tự vệ năm 2004), nhưng vẫn phải bảo đảm được tổng thời gian huấn luyện cần thiết trong thời gian thực hiện nghĩa vụ tham gia Dân quân tự vệ nòng cốt là 4 năm từ 38 đến 50 ngày, nhằm làm cho Dân quân tự vệ phải có trình độ quân sự nhất định, khi đất nước có yêu cầu, sẵn sàng huy động bổ sung cho bộ đội thường trực, chỉ cần huấn luyện bổ sung là đủ khả năng để chiến đấu được ngay; về nguyên tắc, thời hạn kéo dài thêm không thể bằng hoặc vượt quá thời hạn thực hiện nghĩa vụ tham gia Dân quân quy định là 4 năm. Vì vậy, nếu kéo dài thời hạn thực hiện nghĩa vụ tham gia Dân quân ở các xã biên giới, hải đảo, miền núi, vùng cao lên từ 6 đến 9 năm là chưa phù hợ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vậy, Chính phủ đề nghị giữ như quy định trong Dự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Về việc tổ chức lực lượng Tự vệ trong các doanh nghiệp (Điều 19 Dự thảo), có 03 loại ý kiế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Loại ý kiến thứ nhất đề nghị tất cả các loại hình doanh nghiệp phải tổ chức lực lượng Tự vệ để đảm bảo tính công bằng và bình đẳng trước pháp luật của mọi loại hình doanh nghiệp.</w:t>
      </w:r>
    </w:p>
    <w:p>
      <w:pPr>
        <w:pStyle w:val="Normal"/>
        <w:spacing w:lineRule="exact" w:line="360" w:before="120" w:after="0"/>
        <w:ind w:firstLine="720"/>
        <w:jc w:val="both"/>
        <w:rPr/>
      </w:pPr>
      <w:r>
        <w:rPr>
          <w:rFonts w:cs="Times New Roman" w:ascii="Times New Roman" w:hAnsi="Times New Roman"/>
          <w:sz w:val="26"/>
          <w:szCs w:val="26"/>
        </w:rPr>
        <w:t>- Loại ý kiến thứ hai đề nghị chỉ tổ chức Tự vệ trong các doanh nghiệp có tổ chức Đả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Loại ý kiến thứ ba đề nghị tổ chức Tự vệ trong các doanh nghiệp có tổ chức Đảng, các doanh nghiệp còn lại do Chính phủ quy định cụ thể.</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ả 3 loại ý kiến trên đều có một điểm chung là: chỉ tổ chức Tự vệ ở các doanh nghiệp có số lao động nhất định trong độ tuổi nghĩa vụ tham gia Dân quân tự vệ đã ổn định kinh doanh từ 12 tháng trở l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báo cáo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iều kiện hiện nay, việc tổ chức Tự vệ trong doanh nghiệp ngoài Nhà nước là vấn đề được Đảng và Nhà nước quan tâm. Xây dựng lực lượng Tự vệ trong các loại hình doanh nghiệp này phải bảo đảm nguyên tắc Đảng lãnh đạo; điều kiện để thực hiện nguyên tắc này là các doanh nghiệp phải có tổ chức Đảng. Tuy nhiên, các doanh nghiệp ngoài nhà nước được tổ chức thành lập phát triển nhanh, ngày càng đóng vai trò quan trọng trong phát triển kinh tế ở Việt Nam, lao động làm trong các doanh nghiệp ngoài nhà nước chiếm tỉ lệ cao so với tổng số lao động ở Việt Nam, nhưng thực tế hiện nay tỉ lệ các doanh nghiệp có tổ chức Đảng là rất thấp. Đây là một mâu thuẫn lớn cần phải được tháo gỡ bằng cơ chế tổ chức, quản lý và chế độ, chính sách đồng bộ. Nếu chỉ tổ chức lực lượng Tự vệ trong các doanh nghiệp có tổ chức Đảng thì không thực hiện được công bằng xã hội và bỏ qua một lực lượng lao động rất lớn thực hiện nghĩa vụ tham gia Dân quân tự vệ, làm giảm việc xây dựng nguồn lực quốc phòng. Ngược lại, nếu tổ chức Tự vệ ở tất cả các loại hình doanh nghiệp thì tạo ra được công bằng xã hội, nhưng vướng với nguyên tắc chung là bảo đảm sự lãnh đạo trực tiếp của Đảng đối với lực lượng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ặt khác, Đảng lãnh đạo toàn diện Đất nước bằng các chủ trương, nghị quyết, Chính phủ điều hành đất nước bằng luật pháp; các loại hình doanh nghiệp được tổ chức thành lập ở Việt Nam đều phải chấp hành luật pháp Việt Nam, việc xây dựng lực lượng Tự vệ trong các doanh nghiệp này do quy định của chính quyền các cấp và cơ quan quân sự cùng cấp tổ chức triển khai và trực tiếp chỉ huy lực lượng nà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an Soạn thảo đưa ra 2 phương 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ương án 1: “Điều 19. Tổ chức lực lượng Tự vệ trong doanh nghiệp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có tổ chức Đảng Cộng sản Việt Nam, đã hoạt động ổn định từ 12 tháng trở lên, quy mô lao động phù hợp thì phải tổ chức lực lượng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Doanh nghiệp chưa có tổ chức Đảng Cộng sản Việt Nam đã hoạt động ổn định từ 12 tháng trở lên, quy mô lao động phù hợp, có yêu cầu nhiệm vụ quốc phòng, an ninh theo kế hoạch của cơ quan quân sự địa phương thì việc tổ chức lực lượng Tự vệ do Chủ tịch Uỷ ban nhân dân cấp tỉnh quyết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Doanh nghiệp chưa có tổ chức Tự vệ, người đứng đầu doanh nghiệp có trách nhiệm bố trí thời gian và kinh phí bảo đảm cho người lao động của doanh nghiệp mình thực hiện nghĩa vụ tham gia Dân quân tự vệ ở địa phương nơi họ cư trú.</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Chính phủ quy định chi tiết thực hiện Điều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Phương án 2:</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iều 19. Tổ chức tự vệ trong các doanh nghiệp</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1. Các doanh nghiệp có đủ điều kiện sau phải tổ chức lực lượng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Có yêu cầu nhiệm vụ quốc phòng, an ninh theo kế hoạch của cơ quan quân sự địa phương.</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b) Có tổ chức sản xuất, kinh doanh ổn định, quy mô lao động phù hợp.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Doanh nghiệp chưa có tổ chức Tự vệ, người đứng đầu doanh nghiệp có trách nhiệm bố trí thời gian và kinh phí bảo đảm cho người lao động của doanh nghiệp mình thực hiện nghĩa vụ tham gia Dân quân tự vệ ở địa phương nơi họ cư trú.</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Chính phủ quy định tổ chức và hoạt động của lực lượng Tự vệ trong các loại hình doanh nghiệ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giải trình trên, Chính phủ chọn phương án 1 như  Dự thảo.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Chế độ, chính sách đối với Dân quân tự vệ biển hoạt động bảo vệ chủ quyền, quyền chủ quyền biển, đảo được hưởng tương đương với dân quân thường trực, mức tiền ăn quy định tương đương mức tiền ăn của chiến sỹ hoạt động trên tàu cấp 1 của Bộ đội Hải quân (Điều 51 Dự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á trình xây dựng định mức hỗ trợ, đã căn cứ các yếu tố sau để t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huy động lực lượng Dân quân tự vệ biển tham gia bảo vệ chủ quyền, quyền chủ quyền biển, đảo không diễn ra thường xuyên, mà chỉ diễn ra trong thời gian ngắn khi có tình huống xảy ra. Dân quân tự vệ biển hoạt động đấu tranh bảo vệ chủ quyền, quyền chủ quyền biển đảo của đất nước thuộc loại lao động đặc biệt như nhiệm vụ chiến đấu, trong đấu tranh diễn ra gay go, quyết liệt, dễ bị rủi r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tế thu nhập bình quân của người lao động trên biển từ 250.000đ - 300.000đ/người/ngày đi biển (không tính tiền ăn và các khoản thu nhập khác). Mức hỗ trợ như Dự thảo mới bù đắp được 50% đến 56% so với mức thu nhập bình quân lao động trên biể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eo Quyết định số 70/2006/QĐ-TTg ngày 29 tháng 3 năm 2006 của Thủ tướng Chính phủ về chế độ phụ cấp đặc thù đi biển đối với công chức, viên chức, công nhân, nhân viên trên tàu tìm kiếm cứu nạn hàng hải là 110.000đ/ngày/ngườ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ân quân tự vệ biển hầu hết là những lao động chính, nguồn thu nhập chính bảo đảm đời sống của cả gia đình. Vì vậy, nếu hỗ trợ mức thấp sẽ chưa động viên và chưa bảo đảm được công bằng, ảnh hưởng trực tiếp đến đời sống của gia đình cán bộ, chiến sỹ Dân quân tự vệ biển. Do đó, không nên đồng nhất với chế độ chính sách của Dân quân tự vệ thường trự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ì vậy, Chính phủ đề nghị giữ quy định như  Dự thảo.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Có ý kiến về Ban Chỉ huy quân sự cấp xã có nên quy định tất cả các xã đều bố trí 4 chức danh khô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ực lượng Dân quân tự vệ có ngay sau khi Đảng ta ra đời nhưng mãi đến ngày 28/3/1935 tại Đại hội Đảng toàn quốc lần thứ nhất mới ra Nghị quyết thành lập Tự vệ đội, và ngày này đã được quy định là Ngày truyền thống của lực lượng Dân quân tự vệ. Cách mạng tháng 8/1945 thành công, Nhà nước ta đã ra đời nhưng bộ máy Nhà nước từ Trung ương cho đến địa phương chưa được hoàn chỉnh. Đến tháng 3 năm 1947, Chính phủ quyết định cho các địa phương trên cả nước thành lập tỉnh đội dân quân (tiền thân của Bộ Chỉ huy quân sự tỉnh ngày nay), các huyện đội dân quân (tiền thân của Ban Chỉ huy quân sự  huyện, quận, thị xã, thành phố thuộc tỉnh ngày nay), xã đội Dân quân (tiền thân của Ban Chỉ huy quân sự cấp xã ngày nay). Các tổ chức này đều bố trí Chính trị viên, Chính trị viên phó, Chỉ huy trưởng, Chỉ huy phó. Qua các cuộc kháng chiến chống Pháp, chống Mỹ và chiến tranh bảo vệ Tổ quốc đã khẳng định, việc bố trí đủ 4 chức danh là cần thiết cho công tác lãnh đạo, chỉ huy. Nhiều cán bộ được Đảng, Nhà nước giao nhiệm vụ đã hoàn thành tốt trọng trách của mình. Nhà nước phong tặng danh hiệu Anh hùng Lực lượng vũ trang nhân dân cho 103 đồng chí là cán bộ Xã đội (Trong đó: 62 Chỉ huy trưởng, 22 Chỉ huy phó, 19 Chính trị viên, 01 Chính trị viên phó).</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Pháp lệnh hiện hành, Ban Chỉ huy quân sự cấp xã có 3 chức danh: Chỉ huy trưởng, Chính trị viên, Chỉ huy phó, trong đó Dự án Luật thêm một chức danh Chính trị viên phó và 4 chức danh của Ban Chỉ huy quân sự cấp xã được xác định cụ thể: Chỉ huy trưởng là cán bộ công chức cấp xã, là thành viên Uỷ ban nhân dân xã; Chính trị viên là bí thư Đảng ủy (Chi bộ) xã kiêm nhiệm; Chỉ huy phó là cán bộ quân sự không chuyên trách, là người giúp Chỉ huy trưởng và sẵn sàng thay thế khi Chỉ huy trưởng vắng mặt; Chính trị viên phó là cán bộ kiêm nhiệm (Bí thư Đoàn thanh niên Cộng sản Hồ Chí Minh cấp xã) là người giúp Chính trị viên về công tác chính trị đối với xây dựng lực Dân quân, Dự bị động viên, công tác tuyển quân. Mặt khác lực lượng dân quân và lực lượng dự bị ở xã hầu hết là lực lượng trẻ trong độ tuổi đoàn viên, thanh ni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địa phương trên cả nước kiến nghị nên áp dụng chế độ Chính trị viên phó cho các đơn vị từ đại đội Dân quân tự vệ trở lên theo Nghị quyết số 51-NQ/TW ngày 20/7/2005 của Bộ Chính trị về việc thực hiện chế độ một người chỉ huy gắn với thực hiện chế độ chính ủy, chính trị viên trong Quân đội nhân dân Việt Nam thì mới đáp ứng được yêu cầu công tác Đảng, công tác chính trị trong triển khai nhiệm vụ quốc phòng, quân sự nói chung, công tác xây dựng lực lượng Dân quân tự vệ, Dự bị động viên nói riêng ở địa phương, cơ sở.</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biên chế có thêm 1 người nhưng không ảnh hưởng nhiều đến ngân sách, vì thực tế trong 4 chức danh đó đã có 3 chức danh đương nhiên được hưởng chế độ lương cán bộ công chức cấp xã (Chỉ huy trưởng, Chính trị viên, Chính trị viên phó), chỉ còn Chỉ huy phó xác định hưởng phụ cấp, đóng bảo hiểm xã hội, bảo hiểm y tế.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Chính phủ đề nghị giữ như dự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6. Có ý kiến xây dựng một điều về Dân quân tự vệ biể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ổ chức xây dựng và hoạt động của Dân quân tự vệ biển đều có liên quan trong các chương của Dự thảo Luật. Những nội dung tham gia về Dân quân tự vệ biển, Ban soạn thảo đã tiếp thu nhưng bố trí rải trong các Điều có liên quan, không nên quy định thành điều riê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Chính phủ đề nghị giữ như Dự thảo.</w:t>
      </w:r>
    </w:p>
    <w:p>
      <w:pPr>
        <w:pStyle w:val="Normal"/>
        <w:spacing w:lineRule="exact" w:line="360" w:before="120" w:after="0"/>
        <w:ind w:firstLine="720"/>
        <w:jc w:val="both"/>
        <w:rPr/>
      </w:pPr>
      <w:r>
        <w:rPr>
          <w:rFonts w:cs="Times New Roman" w:ascii="Times New Roman" w:hAnsi="Times New Roman"/>
          <w:sz w:val="26"/>
          <w:szCs w:val="26"/>
        </w:rPr>
        <w:t>7. Một số ý kiến khác tại Phiên họp thứ 18 ngày 24 tháng 3 năm 2009 của Uỷ ban Thường vụ Quốc hội</w:t>
      </w:r>
      <w:r>
        <w:rPr>
          <w:rFonts w:cs="Arial" w:ascii="Arial" w:hAnsi="Arial"/>
          <w:sz w:val="26"/>
          <w:szCs w:val="26"/>
        </w:rPr>
        <w:t> </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Có ý kiến đề nghị làm rõ khoản 2 Điều 2. Đối tượng áp dụng quy định “Tổ chức, cá nhân nước ngoài cư trú và hoạt động hợp pháp trên lãnh thổ nước Cộng hòa xã hội chủ nghĩa Việt Na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của Đảng và Nhà nước ta có thu hút sự đầu tư của nước ngoài, các tổ chức hoặc cá nhân đầu tư vốn phát triển thành các doanh nghiệp liên doanh hoặc doanh nghiệp có 100% vốn nước ngoài thuê nhân công lao động là người Việt Nam. Trong Dự thảo Luật có Điều 19 quy định tổ chức Tự vệ trong doanh nghiệp, có liên quan đến các loại hình doanh nghiệp nà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làm rõ hơn, Ban Soạn thảo tiếp thu, bổ sung thêm cụm từ “có liên quan đến xây dựng và hoạt động của Dân quân tự vệ” và viết lại như sau: “Tổ chức, cá nhân nước ngoài cư trú và hoạt động hợp pháp trên lãnh thổ nước Cộng hòa xã hội chủ nghĩa Việt Nam có liên quan đến xây dựng và hoạt động của Dân quân tự vệ” để quy định về đối tượng tại khoản 2 Điều 2 được rõ nghĩa hơn.</w:t>
      </w:r>
    </w:p>
    <w:p>
      <w:pPr>
        <w:pStyle w:val="Normal"/>
        <w:spacing w:lineRule="exact" w:line="360" w:before="120" w:after="0"/>
        <w:ind w:firstLine="720"/>
        <w:jc w:val="both"/>
        <w:rPr/>
      </w:pPr>
      <w:r>
        <w:rPr>
          <w:rFonts w:cs="Times New Roman" w:ascii="Times New Roman" w:hAnsi="Times New Roman"/>
          <w:sz w:val="26"/>
          <w:szCs w:val="26"/>
        </w:rPr>
        <w:t>b) Có ý kiến nên cân nhắc quy định</w:t>
      </w:r>
      <w:r>
        <w:rPr>
          <w:rFonts w:cs="Arial" w:ascii="Arial" w:hAnsi="Arial"/>
          <w:sz w:val="26"/>
          <w:szCs w:val="26"/>
        </w:rPr>
        <w:t> </w:t>
      </w:r>
      <w:r>
        <w:rPr>
          <w:rFonts w:cs="Times New Roman" w:ascii="Times New Roman" w:hAnsi="Times New Roman"/>
          <w:sz w:val="26"/>
          <w:szCs w:val="26"/>
        </w:rPr>
        <w:t>: “</w:t>
      </w:r>
      <w:r>
        <w:rPr>
          <w:rFonts w:cs="Times New Roman" w:ascii="Times New Roman" w:hAnsi="Times New Roman"/>
          <w:i/>
          <w:iCs/>
          <w:sz w:val="26"/>
          <w:szCs w:val="26"/>
        </w:rPr>
        <w:t>nghĩa vụ Dân quân tự vệ</w:t>
      </w:r>
      <w:r>
        <w:rPr>
          <w:rFonts w:cs="Times New Roman" w:ascii="Times New Roman" w:hAnsi="Times New Roman"/>
          <w:sz w:val="26"/>
          <w:szCs w:val="26"/>
        </w:rPr>
        <w:t>” hay “</w:t>
      </w:r>
      <w:r>
        <w:rPr>
          <w:rFonts w:cs="Times New Roman" w:ascii="Times New Roman" w:hAnsi="Times New Roman"/>
          <w:i/>
          <w:iCs/>
          <w:sz w:val="26"/>
          <w:szCs w:val="26"/>
        </w:rPr>
        <w:t>nghĩa vụ tham gia Dân quân tự vệ</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phủ xin tiếp thu chọn phương án 2, với lý do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Dân quân tự vệ là lực lượng không thoát ly sản xuất, công tác, người dân vừa có nghĩa vụ xây dựng đất nước vừa có nghĩa vụ tham gia bảo vệ Tổ quốc; là một trong các thành phần của lực lượng vũ trang nhân dân, dưới sự lãnh đạo của cấp ủy Đảng, sự quản lý, điều hành của chính quyền, sự chỉ huy thống nhất của cơ quan quân sự địa phương các cấp được tổ chức rộng rãi trên phạm vi toàn quố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ong điều kiện cơ chế kinh tế thị trường và ngày càng hội nhập sâu kinh tế quốc tế như hiện nay, sự chuyển dịch lao động giữa các địa phương, các ngành và các doanh nghiệp diễn ra thường xuyên, việc quản lý hộ khẩu nói chung, lực lượng Dân quân, Dự bị động viên nói riêng đi hoặc đến ở địa phương rất khó khăn. Vì vậy, để có nguồn tuyển chọn vào Dân quân tự vệ cần có quy định “nghĩa vụ tham gia Dân quân tự vệ” trong Luật, tăng hiệu lực pháp lý cho địa phương xây dựng lực lượng Dân quân tự vệ được thuận lợi. Quy định như vậy cũng phù hợp với quy định tại Điều 77 Hiến Pháp: “Bảo vệ Tổ quốc là nghĩa vụ thiêng liêng và quyền cao quý của công dân. Công dân phải làm nghĩa vụ quân sự và tham gia xây dựng quốc phòng toàn dâ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Có ý kiến làm rõ quy định: Ban Quân sự cơ quan tổ chức Trung ương và Ban Chỉ huy quân sự cơ quan, tổ chứ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báo cáo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an Quân sự cơ quan tổ chức Trung ương thay vì Ban Chỉ huy quân sự bộ, ngành Trung ương được quy định trong Pháp lệnh Dân quân tự vệ hiện hành, là bộ máy làm công tác quốc phòng, quân sự ở bộ, ngành Trung ương, trong đó có chức năng chỉ đạo, chỉ huy chung và đôn đốc, kiểm tra việc tổ chức xây dựng lực lượng Tự vệ tại các cơ quan, đơn vị thuộc quyền. Ban Chỉ huy quân sự cơ quan, tổ chức được quy định từ Nghị định số 29/HĐBT ngày 29/01/1990 của Hội đồng Bộ trưởng (nay là Chính phủ), sau này nâng lên quy định của Pháp lệnh về Dân quân tự vệ (năm 1996), Pháp lệnh hiện hành (năm 2004).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an Chỉ huy quân sự cơ quan, tổ chức đã phát huy tốt trong chiến tranh bảo vệ miền Bắc những năm thập kỷ 60; cùng thời điểm đó, các bộ, ngành Trung ương hầu hết có vụ 1 (Vụ Quốc phòng - an ninh) nhưng thời kỳ thống nhất đất nước nhiều bộ, ngành đã giải thể hoặc còn thì hoạt động chưa có sự chỉ đạo thống nhất của Nhà nước và hiệu quả chưa cao. Mặt khác, các vụ 1 cơ bản được giải thể vào cuối thập kỷ 70, chỉ còn Văn phòng Chính phủ có Vụ Nội chính, Bộ Kế hoạch và Đầu tư, Bộ Giáo dục và Đào tạo có Vụ 1 còn sỹ quan biệt phái, vụ 1 Bộ Tài chính sỹ quan Quân đội, Công an  đã chuyển ngành, còn một số ít sỹ quan biệt phái ở một số ít bộ, ngành; các bộ, ngành còn lại, vừa qua chủ yếu bố trí cán bộ dân sự làm chuyên trách hoặc bán chuyên trách hoặc kiêm nhiệm làm công tác quốc phòng, quân sự ở bộ, ngành Trung ươ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ăm 1990 đến nay, có quy định trong văn bản quy phạm pháp luật (Nghị định số 29/HĐBT, Pháp lệnh Dân quân tự vệ) Ban Chỉ huy quân sự cơ quan, tổ chức được củng cố, kiện toàn và đi vào hoạt động có nền nếp; riêng Ban Chỉ huy quân sự bộ, ngành Trung ương được tổ chức lại từ năm 2005 đến nay và đang hoạt động tốt theo sự chỉ đạo thống nhất, được các bộ, ngành Trung ương đánh giá cao. Chính phủ nhận thấy cần quy định trong Luật, từ đó có cơ sở để Chính phủ hướng dẫn và quy định sau nà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ấn đề này, Chính phủ đề nghị cho giữ cách gọi “Ban Chỉ huy quân sự cơ quan Trung ương, Tập đoàn kinh tế, Tổng công ty” và “Ban Chỉ huy quân sự cơ quan, tổ chức” như quy định Dự thảo Luậ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 Có ý kiến: Nguồn ngân sách bảo đảm cho Dân quân tự vệ huấn luyện và hoạt động nên để ngân sách nhà nước bảo đảm, bỏ thu quỹ quốc phòng, an ninh và các khoản thu khác.</w:t>
      </w:r>
    </w:p>
    <w:p>
      <w:pPr>
        <w:pStyle w:val="Normal"/>
        <w:spacing w:lineRule="exact" w:line="360" w:before="120" w:after="0"/>
        <w:ind w:firstLine="720"/>
        <w:jc w:val="both"/>
        <w:rPr/>
      </w:pPr>
      <w:r>
        <w:rPr>
          <w:rFonts w:cs="Times New Roman" w:ascii="Times New Roman" w:hAnsi="Times New Roman"/>
          <w:sz w:val="26"/>
          <w:szCs w:val="26"/>
        </w:rPr>
        <w:t>Chính phủ báo cáo như sau</w:t>
      </w:r>
      <w:r>
        <w:rPr>
          <w:rFonts w:cs="Arial" w:ascii="Arial" w:hAnsi="Arial"/>
          <w:sz w:val="26"/>
          <w:szCs w:val="26"/>
        </w:rPr>
        <w:t> </w:t>
      </w:r>
      <w:r>
        <w:rPr>
          <w:rFonts w:cs="Times New Roman" w:ascii="Times New Roman" w:hAnsi="Times New Roman"/>
          <w:sz w:val="26"/>
          <w:szCs w:val="26"/>
        </w:rPr>
        <w:t>:</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Dân quân tự vệ là người dân làm quân. Trong một năm, số thời gian làm dân là chủ yếu (trừ số rất ít là lực lượng Dân quân thường trực, chiếm khoảng 0,3% quân số), thời gian làm quân không nhiều, là lực lượng không chính quy; trong sản xuất, công tác, Dân quân tự vệ luôn xác định ý thức sẵn sàng chấp hành mệnh lệnh của người chỉ huy trong mọi lúc, mọi nơi. Dân quân tự vệ là lực lượng cùng với các lực lượng khác bảo vệ Đảng, bảo vệ chính quyền, bảo vệ tính mạng và tài sản của nhân dân, tài sản của Nhà nước tại cơ sở; đồng thời là lực lượng nòng cốt cùng các lực lượng khác thực hiện nhiệm vụ phòng thủ dân sự, khắc phục hậu quả thiên tai, dịch họa, tìm kiếm, cứu nạn tại chỗ. Việc chăm lo xây dựng lực lượng Dân quân tự vệ là trách nhiệm của cả hệ thống chính trị các cấp và toàn dân. Việc bảo đảm cho Dân quân tự vệ huấn luyện và hoạt động, Trung ương không thể cấp ngân sách toàn bộ xuống tận đơn vị cơ sở; ngược lại, Trung ương cũng không thể khoán ngân sách cho địa phương, cơ sở phải lo toàn bộ. Vì vậy, nguồn ngân sách bảo đảm phải từ các nguồn: Ngân sách Trung ương, ngân sách địa phương, kinh phí bảo đảm của các doanh nghiệp, quỹ quốc phòng và các nguồn thu khác theo quy định của pháp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Chính phủ đề nghị giữ như Dự thảo.</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e) Có ý kiến cân nhắc việc xây dựng quỹ quốc phòng - an ni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xây dựng quỹ quốc phòng là kế thừa truyền thống từ các cuộc kháng chiến trước đây và phù hợp với phương châm xây dựng lực lượng Dân quân tự  vệ “Dân bàn, dân cử, dân chăm lo”. Hơn nữa, xây dựng quỹ quốc phòng - an ninh theo cơ chế vận động nhân dân và các tổ chức tự nguyện đóng góp với ý thức trách nhiệm xây dựng lực lượng vũ trang quân chúng ở địa phương, cơ sở. Quỹ quốc phòng - an ninh chủ yếu do cơ sở thu và chi hỗ trợ cho Dân quân tự vệ huấn luyện và hoạt động; việc quản lý phải tuân theo pháp luật quy định. Việc xây dựng quỹ quốc phòng - an ninh có ý nghĩa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qua việc tuyên truyền, vận động xây dựng quỹ quốc phòng - an ninh, nhân dân và các tổ chức có nhận thức đúng, đầy đủ và xác định được trách nhiệm xây dựng lực lượng vũ trang quần chúng nói riêng, xây dựng nền quốc phòng toàn dân nói chung ở địa phương, cơ sở.</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óp phần không nhỏ đến việc động viên tinh thần và hỗ trợ một phần quan trọng về vật chất cho lực lượng Dân quân tự vệ huấn luyện và hoạt động đạt chất lượng hiệu quả.</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ợc Đảng, Nhà nước và cả nhân dân chăm lo, lực lượng Dân quân tự vệ càng có ý thức và xác định rõ trách nhiệm thực hiện tốt nhiệm vụ theo pháp luật quy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ế thừa truyền thống từ “hũ gạo kháng chiến” trước đây, đến “xây dựng quỹ quốc phòng - an ninh” ngày nay là việc làm có ý nghĩa ích nước, lợi nhà.</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Chính phủ đề nghị giữ như Dự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g) Có ý kiến cho rằng: nên cân nhắc việc cấp phát trang phục, sao mũ cho Dân quân tự vệ có cần không, vì đối tượng này rất đ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báo cáo như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o mũ của Dân quân tự vệ không phải bây giờ mới có, mà có từ thời kỳ chống chiến tranh phá hoại của Đế quốc Mỹ ở Miền Bắc. Đến tháng 01 năm 1990, Nghị định số 29/HĐBT ngày 29/01/1990 đã quy định, sau này Pháp lệnh Dân quân tự vệ năm 1996, năm 2004 đã kế thừa. Thực tế hiện nay, Dân quân tự vệ huấn luyện và hoạt động đã sử dụng sao mũ.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ang phục của Dân quân tự vệ cũng được các địa phương cấp phát từ khi có Pháp lệnh về Dân quân tự vệ năm 1996 nhưng đến Pháp lệnh Dân quân tự vệ năm 2004 mới được quy định, các địa phương trên cả nước đã cấp phát đồng bộ và được sử dụng trong huấn luyện và hoạt động đúng quy định của Pháp lệnh. Dự án Luật kế thừa quy định của Pháp lệnh hiện hành. Mặt khác Dân quân tự vệ là thành phần lực lượng vũ trang nên có sao mũ, trang phục là cần thiết, các nội dung tổ chức xây dựng lực lượng, hoạt động, huấn luyện, diễn tập hàng năm, hàng chục ngày lăn lộn, gian khổ, vất vả không thể sử dụng thường phục đượ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Chính phủ đề nghị giữ như Dự thảo.</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VII. NỘI DUNG CƠ BẢN CỦA DỰ THẢO LUẬT</w:t>
      </w:r>
    </w:p>
    <w:p>
      <w:pPr>
        <w:pStyle w:val="Normal"/>
        <w:spacing w:lineRule="exact" w:line="340" w:before="120" w:after="0"/>
        <w:ind w:firstLine="720"/>
        <w:rPr/>
      </w:pPr>
      <w:r>
        <w:rPr>
          <w:rFonts w:cs="Times New Roman" w:ascii="Times New Roman" w:hAnsi="Times New Roman"/>
          <w:sz w:val="26"/>
          <w:szCs w:val="26"/>
          <w:lang w:val="fr-FR"/>
        </w:rPr>
        <w:t>1. Tên Luật: “LUẬT DÂN QUÂN TỰ VỆ</w:t>
      </w:r>
      <w:r>
        <w:rPr>
          <w:rFonts w:cs="Times New Roman" w:ascii="Times New Roman" w:hAnsi="Times New Roman"/>
          <w:b/>
          <w:bCs/>
          <w:sz w:val="26"/>
          <w:szCs w:val="26"/>
          <w:lang w:val="fr-FR"/>
        </w:rPr>
        <w:t xml:space="preserve">” </w:t>
      </w:r>
    </w:p>
    <w:p>
      <w:pPr>
        <w:pStyle w:val="Normal"/>
        <w:spacing w:lineRule="exact" w:line="340"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2. Bố cục gồm 9 chương 68 điều.</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3. Nội dung Dự thảo Luật:</w:t>
      </w:r>
    </w:p>
    <w:p>
      <w:pPr>
        <w:pStyle w:val="Normal"/>
        <w:keepNext w:val="true"/>
        <w:numPr>
          <w:ilvl w:val="0"/>
          <w:numId w:val="0"/>
        </w:numPr>
        <w:spacing w:lineRule="exact" w:line="360" w:before="120" w:after="0"/>
        <w:ind w:firstLine="720"/>
        <w:jc w:val="both"/>
        <w:outlineLvl w:val="0"/>
        <w:rPr/>
      </w:pPr>
      <w:r>
        <w:rPr>
          <w:rFonts w:eastAsia="Arial" w:cs="Arial" w:ascii="Arial" w:hAnsi="Arial"/>
          <w:kern w:val="2"/>
          <w:sz w:val="26"/>
          <w:szCs w:val="26"/>
        </w:rPr>
        <w:t xml:space="preserve"> </w:t>
      </w:r>
      <w:r>
        <w:rPr>
          <w:rFonts w:cs="Times New Roman" w:ascii="Times New Roman" w:hAnsi="Times New Roman"/>
          <w:kern w:val="2"/>
          <w:sz w:val="26"/>
          <w:szCs w:val="26"/>
        </w:rPr>
        <w:t>Chương I. NHỮNG QUY ĐỊNH CHUNG gồm 15 điều (Điều 1 đến Điều 15)</w:t>
      </w:r>
    </w:p>
    <w:p>
      <w:pPr>
        <w:pStyle w:val="Normal"/>
        <w:numPr>
          <w:ilvl w:val="0"/>
          <w:numId w:val="0"/>
        </w:numPr>
        <w:spacing w:lineRule="exact" w:line="360"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Nội dung quy định những vấn đề chung nhất của Luật Dân quân tự vệ, như: Phạm vi điều chỉnh; đối tượng áp dụng; giải thích từ ngữ; vị trí của lực lượng Dân quân tự vệ; nguyên tắc tổ chức, hoạt động; giám sát hoạt động của Dân quân tự vệ; nhiệm vụ của lực lượng Dân quân tự vệ; độ tuổi phục vụ của Dân quân tự vệ nòng cốt và cán bộ Ban Chỉ huy quân sự; thời hạn thực hiện nghĩa vụ Dân quân tự vệ nòng cốt; tiêu chuẩn và tuyển chọn vào Dân quân tự vệ nòng cốt; đăng ký, sắp xếp Dân quân tự vệ rộng rãi; hoàn thành nghĩa vụ tham gia Dân quân tự vệ; ngày truyền thống của lực lượng Dân quân tự vệ; tạm hoãn, miễn nghĩa vụ Dân quân tự vệ và các hành vi  nghiêm cấm.</w:t>
      </w:r>
    </w:p>
    <w:p>
      <w:pPr>
        <w:pStyle w:val="Normal"/>
        <w:keepNext w:val="true"/>
        <w:numPr>
          <w:ilvl w:val="0"/>
          <w:numId w:val="0"/>
        </w:numPr>
        <w:spacing w:lineRule="exact" w:line="360" w:before="120" w:after="0"/>
        <w:ind w:firstLine="720"/>
        <w:jc w:val="both"/>
        <w:outlineLvl w:val="2"/>
        <w:rPr/>
      </w:pPr>
      <w:r>
        <w:rPr>
          <w:rFonts w:cs="Times New Roman" w:ascii="Times New Roman" w:hAnsi="Times New Roman"/>
          <w:sz w:val="26"/>
          <w:szCs w:val="26"/>
        </w:rPr>
        <w:t>Chương II.</w:t>
      </w:r>
      <w:r>
        <w:rPr>
          <w:rFonts w:cs="Times New Roman" w:ascii="Times New Roman" w:hAnsi="Times New Roman"/>
          <w:i/>
          <w:iCs/>
          <w:sz w:val="26"/>
          <w:szCs w:val="26"/>
        </w:rPr>
        <w:t xml:space="preserve"> </w:t>
      </w:r>
      <w:r>
        <w:rPr>
          <w:rFonts w:cs="Times New Roman" w:ascii="Times New Roman" w:hAnsi="Times New Roman"/>
          <w:sz w:val="26"/>
          <w:szCs w:val="26"/>
        </w:rPr>
        <w:t>TỔ CHỨC, BIÊN CHẾ, VŨ KHÍ, TRANG BỊ  CỦA LỰC LƯỢNG DÂN QUÂN TỰ VỆ gồm 16 điều (Điều 16 đến Điều 31).</w:t>
      </w:r>
    </w:p>
    <w:p>
      <w:pPr>
        <w:pStyle w:val="Normal"/>
        <w:spacing w:lineRule="exact" w:line="360" w:before="120" w:after="0"/>
        <w:ind w:firstLine="720"/>
        <w:jc w:val="both"/>
        <w:rPr/>
      </w:pPr>
      <w:r>
        <w:rPr>
          <w:rFonts w:cs="Times New Roman" w:ascii="Times New Roman" w:hAnsi="Times New Roman"/>
          <w:sz w:val="26"/>
          <w:szCs w:val="26"/>
        </w:rPr>
        <w:t xml:space="preserve">Nội dung quy định: Nguyên tắc tổ chức, biên chế; thành phần lực lượng Dân quân tự vệ nòng cốt;  hệ thống tổ chức Dân quân tự vệ; quy mô tổ chức lực lượng Dân quân tự vệ; tổ chức lực lượng Tự vệ trong doanh nghiệp; chức vụ chỉ huy cơ bản của Dân quân tự vệ; thành phần, chức năng, nhiệm vụ và mối quan hệ của Ban Chỉ huy quân sự cấp xã; thành phần, chức năng, nhiệm vụ và mối quan hệ của Ban Chỉ huy quân sự cơ quan, tổ chức; nhiệm vụ và mối quan hệ của thôn đội; sao mũ, phù hiệu của Dân quân tự vệ; nơi làm việc và trang thiết bị của Ban Chỉ huy quân sự; con dấu của Ban Chỉ huy quân sự; </w:t>
      </w:r>
      <w:r>
        <w:rPr>
          <w:rFonts w:cs="Times New Roman" w:ascii="Times New Roman" w:hAnsi="Times New Roman"/>
          <w:color w:val="000000"/>
          <w:sz w:val="26"/>
          <w:szCs w:val="26"/>
        </w:rPr>
        <w:t xml:space="preserve">thành lập, giải thể Ban Chỉ huy quân sự, đơn vị Dân quân tự vệ; </w:t>
      </w:r>
      <w:r>
        <w:rPr>
          <w:rFonts w:cs="Times New Roman" w:ascii="Times New Roman" w:hAnsi="Times New Roman"/>
          <w:sz w:val="26"/>
          <w:szCs w:val="26"/>
        </w:rPr>
        <w:t xml:space="preserve">bổ nhiệm cán bộ Ban Chỉ huy quân sự cơ quan, tổ chức, Ban Chỉ huy quân sự xã và cán bộ Dân quân tự vệ; miễn nhiệm, cách chức cán bộ Ban Chỉ huy quân sự và cán bộ chỉ huy Dân quân tự vệ và vũ khí, trang bị, công cụ hỗ trợ của lực lượng Dân quân tự vệ.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w:t>
        <w:softHyphen/>
        <w:t>ơng III.  ĐÀO TẠO, BỒI DƯ</w:t>
        <w:softHyphen/>
        <w:t>ỠNG TẬP HUẤN CÁN BỘ, HUẤN LUYỆN DÂN QUÂN TỰ VỆ gồm 4 điều (Điều 32 đến Điều 35).</w:t>
      </w:r>
    </w:p>
    <w:p>
      <w:pPr>
        <w:pStyle w:val="Normal"/>
        <w:spacing w:lineRule="exact" w:line="360" w:before="120" w:after="0"/>
        <w:ind w:firstLine="720"/>
        <w:jc w:val="both"/>
        <w:rPr/>
      </w:pPr>
      <w:r>
        <w:rPr>
          <w:rFonts w:cs="Times New Roman" w:ascii="Times New Roman" w:hAnsi="Times New Roman"/>
          <w:sz w:val="26"/>
          <w:szCs w:val="26"/>
        </w:rPr>
        <w:t xml:space="preserve">Nội dung quy định: </w:t>
      </w:r>
      <w:r>
        <w:rPr>
          <w:rFonts w:cs="Times New Roman" w:ascii="Times New Roman" w:hAnsi="Times New Roman"/>
          <w:color w:val="000000"/>
          <w:sz w:val="26"/>
          <w:szCs w:val="26"/>
        </w:rPr>
        <w:t xml:space="preserve">Đào tạo cán bộ Ban Chỉ huy quân sự cấp xã; Bồi dưỡng, tập huấn cán bộ Dân quân tự vệ; Huấn luyện, </w:t>
      </w:r>
      <w:r>
        <w:rPr>
          <w:rFonts w:cs="Times New Roman" w:ascii="Times New Roman" w:hAnsi="Times New Roman"/>
          <w:sz w:val="26"/>
          <w:szCs w:val="26"/>
        </w:rPr>
        <w:t xml:space="preserve">diễn tập, hội thi, hội thao </w:t>
      </w:r>
      <w:r>
        <w:rPr>
          <w:rFonts w:cs="Times New Roman" w:ascii="Times New Roman" w:hAnsi="Times New Roman"/>
          <w:color w:val="000000"/>
          <w:sz w:val="26"/>
          <w:szCs w:val="26"/>
        </w:rPr>
        <w:t>Dân quân tự vệ.</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IV. HOẠT ĐỘNG CỦA LỰC LƯỢNG  DÂN QUÂN TỰ VỆ gồm 10 điều (Điều 36 đến Điều 45).</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quy định: Lập kế hoạch hoạt động; trách nhiệm chỉ đạo hoạt động của Dân quân tự vệ; hoạt động sẵn sàng chiến đấu của Dân quân tự vệ; hoạt động chiến đấu của Dân quân tự vệ; hoạt động bảo vệ biên giới, biển, đảo; hoạt động </w:t>
      </w:r>
    </w:p>
    <w:p>
      <w:pPr>
        <w:pStyle w:val="Normal"/>
        <w:spacing w:lineRule="exact" w:line="360" w:before="120" w:after="0"/>
        <w:ind w:firstLine="720"/>
        <w:jc w:val="both"/>
        <w:rPr/>
      </w:pPr>
      <w:r>
        <w:rPr>
          <w:rFonts w:cs="Times New Roman" w:ascii="Times New Roman" w:hAnsi="Times New Roman"/>
          <w:sz w:val="26"/>
          <w:szCs w:val="26"/>
        </w:rPr>
        <w:t>bảo vệ an ninh trật tự; hoạt động vận động nhân dân và tham gia xây dựng cơ sở; h</w:t>
      </w:r>
      <w:r>
        <w:rPr>
          <w:rFonts w:cs="Times New Roman" w:ascii="Times New Roman" w:hAnsi="Times New Roman"/>
          <w:color w:val="000000"/>
          <w:sz w:val="26"/>
          <w:szCs w:val="26"/>
        </w:rPr>
        <w:t>oạt động trong phòng chống thiên tai, dịch bệnh, phòng chống cháy rừng và tìm kiếm, cứu nạn; t</w:t>
      </w:r>
      <w:r>
        <w:rPr>
          <w:rFonts w:cs="Times New Roman" w:ascii="Times New Roman" w:hAnsi="Times New Roman"/>
          <w:sz w:val="26"/>
          <w:szCs w:val="26"/>
        </w:rPr>
        <w:t xml:space="preserve">rường hợp sử dụng vũ khí và thẩm quyền điều động Dân quân tự vệ. </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rPr>
        <w:t>Chương V.</w:t>
      </w:r>
      <w:r>
        <w:rPr>
          <w:rFonts w:cs="Times New Roman" w:ascii="Times New Roman" w:hAnsi="Times New Roman"/>
          <w:i/>
          <w:iCs/>
          <w:sz w:val="26"/>
          <w:szCs w:val="26"/>
        </w:rPr>
        <w:t xml:space="preserve"> </w:t>
      </w:r>
      <w:r>
        <w:rPr>
          <w:rFonts w:cs="Times New Roman" w:ascii="Times New Roman" w:hAnsi="Times New Roman"/>
          <w:sz w:val="26"/>
          <w:szCs w:val="26"/>
        </w:rPr>
        <w:t>CHẾ ĐỘ, CHÍNH SÁCH ĐỐI VỚI DÂN QUÂN TỰ VỆ gồm 8 điều (Điều 46 đến Điều 53).</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Nội dung quy định: Chế độ, chính sách đối với Dân quân tự vệ; chế độ phụ cấp trách nhiệm quản lý, chỉ huy đơn vị của cán bộ; chế độ tiền lương, phụ cấp đối với cán bộ Ban Chỉ huy quân sự cấp xã; chế độ, chính sách đối với Dân quân tự vệ khi được huy động làm nhiệm vụ; tạm hoãn thực hiện hợp đồng lao động trong thời gian tập trung thực hiện nghĩa vụ tham gia Dân quân tự vệ; chế độ, chính sách đối với Dân quân tự vệ biển; chế độ chính sách đối với Dân quân tự vệ thường trực sau khi hoàn thành nghĩa vụ Dân quân tự vệ; chế độ chính sách đối với Dân quân tự vệ bị ốm đau, bị tai nạn, bị chết, bị thương, hy sinh và tiêu chuẩn trang phục. </w:t>
      </w:r>
    </w:p>
    <w:p>
      <w:pPr>
        <w:pStyle w:val="Normal"/>
        <w:spacing w:lineRule="exact" w:line="360" w:before="120" w:after="0"/>
        <w:ind w:firstLine="720"/>
        <w:jc w:val="both"/>
        <w:rPr/>
      </w:pPr>
      <w:r>
        <w:rPr>
          <w:rFonts w:cs="Times New Roman" w:ascii="Times New Roman" w:hAnsi="Times New Roman"/>
          <w:sz w:val="26"/>
          <w:szCs w:val="26"/>
        </w:rPr>
        <w:t xml:space="preserve">Chương VI. </w:t>
      </w:r>
      <w:r>
        <w:rPr>
          <w:rFonts w:cs="Times New Roman" w:ascii="Times New Roman" w:hAnsi="Times New Roman"/>
          <w:kern w:val="2"/>
          <w:sz w:val="26"/>
          <w:szCs w:val="26"/>
        </w:rPr>
        <w:t>KINH PHÍ BẢO ĐẢM</w:t>
      </w:r>
      <w:r>
        <w:rPr>
          <w:rFonts w:cs="Times New Roman" w:ascii="Times New Roman" w:hAnsi="Times New Roman"/>
          <w:sz w:val="26"/>
          <w:szCs w:val="26"/>
        </w:rPr>
        <w:t xml:space="preserve"> gồm 6 điều (Điều 54 đến Điều 59)</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quy định: Nguồn kinh phí, nhiệm vụ chi của các cấp và việc lập dự toán, chấp hành và quyết toán ngân sách.  </w:t>
      </w:r>
    </w:p>
    <w:p>
      <w:pPr>
        <w:pStyle w:val="Normal"/>
        <w:keepNext w:val="true"/>
        <w:numPr>
          <w:ilvl w:val="0"/>
          <w:numId w:val="0"/>
        </w:numPr>
        <w:spacing w:lineRule="exact" w:line="360" w:before="120" w:after="0"/>
        <w:ind w:firstLine="720"/>
        <w:jc w:val="both"/>
        <w:outlineLvl w:val="0"/>
        <w:rPr/>
      </w:pPr>
      <w:r>
        <w:rPr>
          <w:rFonts w:cs="Times New Roman" w:ascii="Times New Roman" w:hAnsi="Times New Roman"/>
          <w:kern w:val="2"/>
          <w:sz w:val="26"/>
          <w:szCs w:val="26"/>
        </w:rPr>
        <w:t xml:space="preserve">Chương VII. QUẢN LÝ NHÀ NƯỚC VỀ DÂN QUÂN TỰ VỆ gồm 5 điều </w:t>
      </w:r>
      <w:r>
        <w:rPr>
          <w:rFonts w:cs="Arial" w:ascii="Arial" w:hAnsi="Arial"/>
          <w:kern w:val="2"/>
          <w:sz w:val="26"/>
          <w:szCs w:val="26"/>
        </w:rPr>
        <w:t>(</w:t>
      </w:r>
      <w:r>
        <w:rPr>
          <w:rFonts w:cs="Times New Roman" w:ascii="Times New Roman" w:hAnsi="Times New Roman"/>
          <w:kern w:val="2"/>
          <w:sz w:val="26"/>
          <w:szCs w:val="26"/>
        </w:rPr>
        <w:t>Điều 60 đến Điều 64).</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quy định: Trách nhiệm quản lý nhà nước của Chính phủ, Bộ Quốc phòng; trách nhiệm của các Bộ, ngành; trách nhiệm của Uỷ ban nhân dân các cấp và trách nhiệm của người đứng đầu cơ quan, tổ chức.</w:t>
      </w:r>
    </w:p>
    <w:p>
      <w:pPr>
        <w:pStyle w:val="Normal"/>
        <w:spacing w:lineRule="exact" w:line="360" w:before="120" w:after="0"/>
        <w:ind w:firstLine="720"/>
        <w:jc w:val="both"/>
        <w:rPr/>
      </w:pPr>
      <w:r>
        <w:rPr>
          <w:rFonts w:cs="Times New Roman" w:ascii="Times New Roman" w:hAnsi="Times New Roman"/>
          <w:sz w:val="26"/>
          <w:szCs w:val="26"/>
        </w:rPr>
        <w:t xml:space="preserve">Chương VIII. KHEN THƯỞNG VÀ XỬ  LÝ VI PHẠM  gồm 3 điều </w:t>
      </w:r>
      <w:r>
        <w:rPr>
          <w:rFonts w:cs="Times New Roman" w:ascii="Times New Roman" w:hAnsi="Times New Roman"/>
          <w:b/>
          <w:bCs/>
          <w:sz w:val="26"/>
          <w:szCs w:val="26"/>
        </w:rPr>
        <w:t>(</w:t>
      </w:r>
      <w:r>
        <w:rPr>
          <w:rFonts w:cs="Times New Roman" w:ascii="Times New Roman" w:hAnsi="Times New Roman"/>
          <w:sz w:val="26"/>
          <w:szCs w:val="26"/>
        </w:rPr>
        <w:t>Điều 65 đến Điều 67).</w:t>
      </w:r>
    </w:p>
    <w:p>
      <w:pPr>
        <w:pStyle w:val="Normal"/>
        <w:numPr>
          <w:ilvl w:val="0"/>
          <w:numId w:val="0"/>
        </w:numPr>
        <w:spacing w:lineRule="exact" w:line="360" w:before="120" w:after="0"/>
        <w:ind w:firstLine="720"/>
        <w:jc w:val="both"/>
        <w:outlineLvl w:val="0"/>
        <w:rPr/>
      </w:pPr>
      <w:r>
        <w:rPr>
          <w:rFonts w:cs="Times New Roman" w:ascii="Times New Roman" w:hAnsi="Times New Roman"/>
          <w:color w:val="000000"/>
          <w:sz w:val="26"/>
          <w:szCs w:val="26"/>
        </w:rPr>
        <w:t>Quy định về: Khen thưởng và x</w:t>
      </w:r>
      <w:r>
        <w:rPr>
          <w:rFonts w:cs="Times New Roman" w:ascii="Times New Roman" w:hAnsi="Times New Roman"/>
          <w:sz w:val="26"/>
          <w:szCs w:val="26"/>
        </w:rPr>
        <w:t>ử lý vi phạm.</w:t>
      </w:r>
    </w:p>
    <w:p>
      <w:pPr>
        <w:pStyle w:val="Normal"/>
        <w:spacing w:lineRule="exact" w:line="360" w:before="120" w:after="0"/>
        <w:ind w:firstLine="720"/>
        <w:jc w:val="both"/>
        <w:rPr/>
      </w:pPr>
      <w:r>
        <w:rPr>
          <w:rFonts w:cs="Times New Roman" w:ascii="Times New Roman" w:hAnsi="Times New Roman"/>
          <w:sz w:val="26"/>
          <w:szCs w:val="26"/>
        </w:rPr>
        <w:t>Chương IX. ĐIỀU KHOẢN THI HÀNH</w:t>
      </w:r>
      <w:r>
        <w:rPr>
          <w:rFonts w:cs="Times New Roman" w:ascii="Times New Roman" w:hAnsi="Times New Roman"/>
          <w:i/>
          <w:iCs/>
          <w:sz w:val="26"/>
          <w:szCs w:val="26"/>
        </w:rPr>
        <w:t xml:space="preserve"> </w:t>
      </w:r>
      <w:r>
        <w:rPr>
          <w:rFonts w:cs="Times New Roman" w:ascii="Times New Roman" w:hAnsi="Times New Roman"/>
          <w:sz w:val="26"/>
          <w:szCs w:val="26"/>
        </w:rPr>
        <w:t xml:space="preserve">gồm 1điều </w:t>
      </w:r>
      <w:r>
        <w:rPr>
          <w:rFonts w:cs="Times New Roman" w:ascii="Times New Roman" w:hAnsi="Times New Roman"/>
          <w:b/>
          <w:bCs/>
          <w:sz w:val="26"/>
          <w:szCs w:val="26"/>
        </w:rPr>
        <w:t>(</w:t>
      </w:r>
      <w:r>
        <w:rPr>
          <w:rFonts w:cs="Times New Roman" w:ascii="Times New Roman" w:hAnsi="Times New Roman"/>
          <w:sz w:val="26"/>
          <w:szCs w:val="26"/>
        </w:rPr>
        <w:t>Điều 68).</w:t>
      </w:r>
    </w:p>
    <w:p>
      <w:pPr>
        <w:pStyle w:val="Normal"/>
        <w:numPr>
          <w:ilvl w:val="0"/>
          <w:numId w:val="0"/>
        </w:numPr>
        <w:spacing w:lineRule="exact" w:line="360" w:before="120" w:after="0"/>
        <w:ind w:firstLine="720"/>
        <w:outlineLvl w:val="0"/>
        <w:rPr>
          <w:rFonts w:ascii="Times New Roman" w:hAnsi="Times New Roman" w:cs="Times New Roman"/>
          <w:sz w:val="26"/>
          <w:szCs w:val="26"/>
        </w:rPr>
      </w:pPr>
      <w:r>
        <w:rPr>
          <w:rFonts w:cs="Times New Roman" w:ascii="Times New Roman" w:hAnsi="Times New Roman"/>
          <w:sz w:val="26"/>
          <w:szCs w:val="26"/>
        </w:rPr>
        <w:t>Quy định về: Hiệu lực, quy định chi tiết và hướng dẫn thi hà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ính trình Quốc hội xem xét./.</w:t>
      </w:r>
    </w:p>
    <w:p>
      <w:pPr>
        <w:pStyle w:val="Normal"/>
        <w:spacing w:lineRule="exact" w:line="360" w:before="120" w:after="0"/>
        <w:ind w:firstLine="560"/>
        <w:jc w:val="both"/>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lineRule="exact" w:line="300" w:before="6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lineRule="exact" w:line="300" w:before="60" w:after="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00" w:before="60" w:after="0"/>
              <w:jc w:val="both"/>
              <w:rPr>
                <w:rFonts w:ascii="Times New Roman" w:hAnsi="Times New Roman" w:cs="Times New Roman"/>
                <w:sz w:val="22"/>
                <w:szCs w:val="22"/>
              </w:rPr>
            </w:pPr>
            <w:r>
              <w:rPr>
                <w:rFonts w:cs="Times New Roman" w:ascii="Times New Roman" w:hAnsi="Times New Roman"/>
                <w:sz w:val="22"/>
                <w:szCs w:val="22"/>
              </w:rPr>
              <w:t>- Thủ tướng,  các Phó Thủ tướng CP (để b/c);</w:t>
            </w:r>
          </w:p>
          <w:p>
            <w:pPr>
              <w:pStyle w:val="Normal"/>
              <w:spacing w:lineRule="exact" w:line="300"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 Bộ Quốc phòng;</w:t>
            </w:r>
          </w:p>
          <w:p>
            <w:pPr>
              <w:pStyle w:val="Normal"/>
              <w:spacing w:lineRule="exact" w:line="300"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 Bộ Tư pháp;</w:t>
            </w:r>
          </w:p>
          <w:p>
            <w:pPr>
              <w:pStyle w:val="Normal"/>
              <w:spacing w:lineRule="exact" w:line="300"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Quốc hội; </w:t>
            </w:r>
          </w:p>
          <w:p>
            <w:pPr>
              <w:pStyle w:val="Normal"/>
              <w:spacing w:lineRule="exact" w:line="300"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PCP: BTCN, PCN Kiều Đình Thụ, </w:t>
            </w:r>
          </w:p>
          <w:p>
            <w:pPr>
              <w:pStyle w:val="Normal"/>
              <w:spacing w:lineRule="exact" w:line="300" w:before="60" w:after="0"/>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các Vụ NC, TH;</w:t>
            </w:r>
          </w:p>
          <w:p>
            <w:pPr>
              <w:pStyle w:val="Normal"/>
              <w:spacing w:lineRule="exact" w:line="300" w:before="60" w:after="0"/>
              <w:jc w:val="both"/>
              <w:rPr>
                <w:rFonts w:ascii="Times New Roman" w:hAnsi="Times New Roman" w:cs="Times New Roman"/>
                <w:sz w:val="22"/>
                <w:szCs w:val="22"/>
              </w:rPr>
            </w:pPr>
            <w:r>
              <w:rPr>
                <w:rFonts w:cs="Times New Roman" w:ascii="Times New Roman" w:hAnsi="Times New Roman"/>
                <w:sz w:val="22"/>
                <w:szCs w:val="22"/>
              </w:rPr>
              <w:t>- Ban Soạn thảo Dự án Luật DQTV Bộ Quốc phòng;</w:t>
            </w:r>
          </w:p>
          <w:p>
            <w:pPr>
              <w:pStyle w:val="Normal"/>
              <w:spacing w:lineRule="exact" w:line="300" w:before="60" w:after="0"/>
              <w:jc w:val="both"/>
              <w:rPr>
                <w:rFonts w:ascii="Times New Roman" w:hAnsi="Times New Roman" w:cs="Times New Roman"/>
                <w:sz w:val="26"/>
                <w:szCs w:val="26"/>
              </w:rPr>
            </w:pPr>
            <w:r>
              <w:rPr>
                <w:rFonts w:cs="Times New Roman" w:ascii="Times New Roman" w:hAnsi="Times New Roman"/>
                <w:sz w:val="22"/>
                <w:szCs w:val="22"/>
              </w:rPr>
              <w:t>- Lưu: VT, PL (5 bản).</w:t>
            </w:r>
          </w:p>
        </w:tc>
        <w:tc>
          <w:tcPr>
            <w:tcW w:w="5040"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UQ. THỦ TƯỚNG</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QUỐC PHÒNG</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tướng Phùng Quang Thanh</w:t>
            </w:r>
          </w:p>
        </w:tc>
      </w:tr>
    </w:tbl>
    <w:p>
      <w:pPr>
        <w:pStyle w:val="Normal"/>
        <w:spacing w:lineRule="exact" w:line="360" w:before="120" w:after="0"/>
        <w:rPr>
          <w:sz w:val="26"/>
          <w:szCs w:val="26"/>
        </w:rPr>
      </w:pPr>
      <w:r>
        <w:rPr>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02/4/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1"/>
      <w:jc w:val="both"/>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ind w:firstLine="561"/>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851"/>
      <w:jc w:val="both"/>
    </w:pPr>
    <w:rPr>
      <w:rFonts w:ascii=".VnTimeH" w:hAnsi=".VnTimeH" w:cs=".VnTimeH"/>
      <w:b/>
      <w:szCs w:val="20"/>
    </w:rPr>
  </w:style>
  <w:style w:type="paragraph" w:styleId="Nchuong1">
    <w:name w:val="n-chuong1"/>
    <w:basedOn w:val="Normal"/>
    <w:qFormat/>
    <w:pPr>
      <w:spacing w:before="300" w:after="80"/>
      <w:jc w:val="center"/>
    </w:pPr>
    <w:rPr>
      <w:b/>
      <w:i/>
      <w:color w:val="FF0000"/>
      <w:szCs w:val="20"/>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Ndieund">
    <w:name w:val="n-dieund"/>
    <w:basedOn w:val="Normal"/>
    <w:qFormat/>
    <w:pPr>
      <w:spacing w:before="0" w:after="120"/>
      <w:ind w:firstLine="709"/>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8:00Z</dcterms:created>
  <dc:creator>Pham Van Tu</dc:creator>
  <dc:description/>
  <cp:keywords/>
  <dc:language>en-US</dc:language>
  <cp:lastModifiedBy>Hangpl</cp:lastModifiedBy>
  <cp:lastPrinted>2009-04-13T13:43:00Z</cp:lastPrinted>
  <dcterms:modified xsi:type="dcterms:W3CDTF">2009-05-30T09:15:00Z</dcterms:modified>
  <cp:revision>5</cp:revision>
  <dc:subject/>
  <dc:title>ChÝnh  phñ</dc:title>
</cp:coreProperties>
</file>