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rPr>
        <w:t>Ý KIẾN, KIẾN NGHỊ CỬ TRI THUỘC LĨNH VỰC QUỐC HỘI</w:t>
      </w:r>
    </w:p>
    <w:p>
      <w:pPr>
        <w:pStyle w:val="Normal"/>
        <w:jc w:val="center"/>
        <w:rPr>
          <w:rFonts w:ascii=".VnTimeH" w:hAnsi=".VnTimeH" w:cs=".VnTimeH"/>
          <w:b/>
          <w:b/>
          <w:bCs/>
          <w:sz w:val="26"/>
          <w:szCs w:val="26"/>
        </w:rPr>
      </w:pPr>
      <w:r>
        <w:rPr>
          <w:rFonts w:cs=".VnTimeH" w:ascii=".VnTimeH" w:hAnsi=".VnTimeH"/>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562" w:type="dxa"/>
        <w:jc w:val="left"/>
        <w:tblInd w:w="-5" w:type="dxa"/>
        <w:tblLayout w:type="fixed"/>
        <w:tblCellMar>
          <w:top w:w="0" w:type="dxa"/>
          <w:left w:w="108" w:type="dxa"/>
          <w:bottom w:w="0" w:type="dxa"/>
          <w:right w:w="108" w:type="dxa"/>
        </w:tblCellMar>
      </w:tblPr>
      <w:tblGrid>
        <w:gridCol w:w="744"/>
        <w:gridCol w:w="9284"/>
        <w:gridCol w:w="545"/>
        <w:gridCol w:w="327"/>
        <w:gridCol w:w="545"/>
        <w:gridCol w:w="436"/>
        <w:gridCol w:w="899"/>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cantSplit w:val="true"/>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ind w:firstLine="328"/>
              <w:rPr>
                <w:rFonts w:ascii="Times New Roman" w:hAnsi="Times New Roman" w:cs="Times New Roman"/>
                <w:sz w:val="26"/>
                <w:szCs w:val="26"/>
              </w:rPr>
            </w:pPr>
            <w:r>
              <w:rPr>
                <w:rFonts w:cs="Times New Roman" w:ascii="Times New Roman" w:hAnsi="Times New Roman"/>
                <w:b/>
                <w:bCs/>
                <w:sz w:val="26"/>
                <w:szCs w:val="26"/>
              </w:rPr>
              <w:t>I- Công tác xây dựng pháp luậ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firstLine="347"/>
              <w:jc w:val="both"/>
              <w:rPr/>
            </w:pPr>
            <w:r>
              <w:rPr>
                <w:rFonts w:cs="Times New Roman" w:ascii="Times New Roman" w:hAnsi="Times New Roman"/>
                <w:sz w:val="26"/>
                <w:szCs w:val="26"/>
              </w:rPr>
              <w:t>Công tác lập pháp tuy đã được cải tiến một bước song vẫn tồn tại nhiều bất cập: Luật phải sửa đi, sửa lại nhiều lần; thành viên các Ban soạn thảo hầu hết ở các Bộ, ngành liên quan đến đối tượng và phạm vi điều chỉnh của dự án luật nên chưa thực sự khách quan; thời gian dành cho đại biểu Quốc hội nghiên cứu, góp ý các dự án Luật quá hạn hẹp... Đề nghị Quốc hội tiếp tục nghiên cứu thêm để chấn chỉnh những bất cập này, đảm bảo luật ban hành có tính ổn định, lâu dài, khả thi và ít phải sửa đổi, bổ sung.</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ần Thơ, Lào Cai, Hà Tĩnh, An Giang, Khánh Hoà, Ninh Thuận, Quảng Bình, Bình Định, Quảng Ninh,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firstLine="347"/>
              <w:jc w:val="both"/>
              <w:rPr>
                <w:rFonts w:ascii="Times New Roman" w:hAnsi="Times New Roman" w:cs="Times New Roman"/>
                <w:spacing w:val="-4"/>
                <w:sz w:val="26"/>
                <w:szCs w:val="26"/>
              </w:rPr>
            </w:pPr>
            <w:r>
              <w:rPr>
                <w:rFonts w:cs="Times New Roman" w:ascii="Times New Roman" w:hAnsi="Times New Roman"/>
                <w:spacing w:val="-4"/>
                <w:sz w:val="26"/>
                <w:szCs w:val="26"/>
              </w:rPr>
              <w:t>Việc ban hành luật thời gian qua vẫn còn mang tính chất luật khung, thiếu cụ thể, chồng chéo… nên khi vận dụng gặp nhiều khó khăn, chậm đi vào cuộc sống. Bên cạnh đó, sau khi luật có hiệu lực thi hành lại phải chờ các văn bản hướng dẫn thi hành. Đề nghị Quốc hội ban hành văn bản luật thật chi tiết, áp dụng thi hành ngay khi có hiệu lực, hạn chế thấp nhất giao cho Chính phủ hướng dẫn thi hành luật.</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ú Yên, An Giang, Hồ Chí Minh, Hà Nội, Thái Bình, Quảng Ninh, Nghệ An, Long An, Tiền Giang,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firstLine="347"/>
              <w:jc w:val="both"/>
              <w:rPr>
                <w:rFonts w:ascii="Times New Roman" w:hAnsi="Times New Roman" w:cs="Times New Roman"/>
                <w:spacing w:val="-4"/>
                <w:sz w:val="26"/>
                <w:szCs w:val="26"/>
              </w:rPr>
            </w:pPr>
            <w:r>
              <w:rPr>
                <w:rFonts w:cs="Times New Roman" w:ascii="Times New Roman" w:hAnsi="Times New Roman"/>
                <w:spacing w:val="-4"/>
                <w:sz w:val="26"/>
                <w:szCs w:val="26"/>
              </w:rPr>
              <w:t>Cần khắc phục kịp thời tình trạng chậm ban hành các văn bản dưới luật, nhất là các văn bản liên ngành gây khó khăn trong triển khai thực hiện luật trong thực tế. Cử tri kiến nghị khi trình Quốc hội ban hành Luật, Chính phủ và các Bộ, ngành phải có dự thảo Nghị định và Thông tư hướng dẫn kèm theo để việc ban hành văn bản hướng dẫn dưới Luật được kịp thời. Đồng thời từng bước khắc phục việc các văn bản dưới Luật còn chồng chéo, mâu thuẫn, thậm chí bó hẹp phạm vi điều chỉnh của Luật.</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ần Thơ, Cao Bằng, Sóc Trăng, An Giang, Hà Nam, Hồ Chí Minh, Vĩnh Long,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vệ sinh, an toàn thực phẩm (thay cho Pháp lệnh hiện hành).</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rà Vinh, Bình Định, Yên Bái, Hồ Chí Minh, Hà Tĩnh, Hoà Bình, Kiên Giang, Lâm Đồng,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không nên xoá bỏ án tử hình đối với tội phạm hình sự nói chung, tội phạm tham nhũng, buôn bán, tàng trữ vận chuyển chất ma tuý; sản xuất tiêu thụ tiền giả; cưỡng bức trẻ em…  nói riêng. Và sửa đổi Bộ Luật Hình sự theo hướng thu hẹp mức khung hình phạt để có biện pháp xử lý nghiêm và công bằng, tránh tình trạng tiêu cực diễn ra trong quá trình xét xử.</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Thuận, Lào Cai, Vĩnh Long, An Giang, Bắc Ninh, Bắc Giang, Hoà Bình, Đà Nẵng, Hồ Chí Minh, Nghệ An, Bắc Cạn, Hà Nội, Lạng Sơn,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thông qua Luật người cao tuổi và quan tâm hơn đến người cao tuổi tại địa phương.</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ần Thơ, Kiên Giang, Bình Định,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Khi xây dựng dự án Luật người cao tuổi, đề nghị bổ sung phần chăm sóc, bồi dưỡng, thụ hưởng, trả công đối với người cao tuổi; đồng thời để tạo thuận lợi cho hoạt động của người cao tuổi, đề nghị xây dựng Quỹ người cao tu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 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điều chỉnh quy định về độ tuổi Người cao tuổi được hưởng trợ cấp xã hội là từ 85 trở lên giảm xuống còn 80 tuổi trở lên, vì thực tế ở Việt Nam, độ tuổi này đã hiếm và đa số không có khả năng tự chăm sóc cho bản t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347"/>
              <w:jc w:val="both"/>
              <w:rPr>
                <w:rFonts w:ascii="Times New Roman" w:hAnsi="Times New Roman" w:cs="Times New Roman"/>
                <w:sz w:val="26"/>
                <w:szCs w:val="26"/>
              </w:rPr>
            </w:pPr>
            <w:r>
              <w:rPr>
                <w:rFonts w:cs="Times New Roman" w:ascii="Times New Roman" w:hAnsi="Times New Roman"/>
                <w:sz w:val="26"/>
                <w:szCs w:val="26"/>
              </w:rPr>
              <w:t>Có nhiều ý kiến cho rằng những năm gần đây Quốc hội đưa ra rất nhiều luật nhưng đa phần trong những Luật thông qua lại thiếu quy định về chế tài, đề nghị Quốc hội xem xét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cần có kế hoạch đưa Luật Bảo vệ bí mật Nhà nước vào chương trình xây dựng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tiếp tục đề nghị Quốc hội sớm ban hành Luật hoạt động giám sát của Hội đồng nhân dân để có cơ sở pháp lý đảm bảo hiệu lực của kiến nghị sau giám sát của Hội đồng nhân dân, Thường trực Hội đồng nhân dân và các Ban của Hội đồng nhân dân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Bình, Lai Châu,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Quốc hội sớm nghiên cứu xây dựng Luật Nông dân, Luật Giám sát xây dựng công trình từ nguồn vốn Ngân sách Nhà nước và viện trợ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xem xét cho ý kiến đưa vào chương trình xây dựng luật hàng năm một số Pháp lệnh nâng lên thành Luật: Pháp lệnh Thú y, Pháp lệnh Kiểm dịch và bảo vệ thực vật, Pháp lệnh giống cây trồng, Pháp lệnh vật nuô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Quốc hội sớm ban hành Luật Tố tụng hành chính thay thế Pháp lệnh Thủ tục giải quyết các vụ án hành chính. Bởi vì, khi nước ta đã tham gia tổ chức thương mại thế giới thì điều kiện giao lưu, quan hệ kinh tế thế giới được mở rộng, nhiều quan hệ kinh tế xã hội được điều chỉnh bằng luật quốc tế; Luật các nước có cam kết tham gia trong tổ chức thương mại thế giới. Trong khi đó Pháp lệnh thủ tục giải quyết các vụ án hành chính của nước ta hiện nay phạm vi điều chỉnh còn hạn hẹp, chưa đáp ứng yêu cầu hội nhập kinh tế thế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ể ngăn chặn những hành vi mất văn hoá nơi công cộng như nói tục, chửi thề,… Đề nghị Quốc hội cần phải có Luật văn hoá, văn minh nơi công c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nâng cấp Pháp lệnh Thi hành án phạt tù thành Luật Thi hành án hình sự, để chấm dứt tình trạng có nhiều cơ quan, tổ chức, đơn vị có trách nhiệm thi hành án như hiện nay nhưng không rõ cơ quan, tổ chức, đơn vị nào chủ trì, chịu trách nhiệm chính, dẫn đến kém hiệu quả thi hành, pháp luật không được thực hiện nghiêm minh, cụ thể tổ chức theo hướng: cơ quan thi hành án hình sự trực thuộc Bộ Công an, được thành lập đến cấp huyện, có trách nhiệm tổ chức thi hành tất cả các quyết định bản án hình sự của Toà án nhân dân có hiệu lực pháp luật; cơ quan thi hành án quân sự, trực thuộc Bộ Quốc phòng được thành lập đến cấp tỉnh để tổ chức thi hành các quyết định và bản án của Toà án Quân sự có hiệu lực pháp luật; Toà án nào xét xử án có hiệu lực pháp luật thì Toà án đó ra quyết định thi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nâng cấp Pháp lệnh điều tra hình sự thành Luật tổ chức các cơ quan điều tra, theo đó Bộ Công an có hai cơ quan điều tra: cơ quan an ninh điều t ra đến cấp tỉnh và cơ quan cảnh sát điều tra tổ chức đến cấp huyện; cả hai cơ quan điều tra này đều là các đơn vị ngành dọc thuộc Bộ Công an, không trực thuộc Giám đốc Công an tỉnh, thành phố và Trưởng công an cấp huyện; hai cơ quan điều tra này vừa tiến hành hoạt động trinh sát, vừa tiến hành hoạt động tố tụng; Bộ Quốc phòng có 3 cơ quan điều tra: Cơ quan điều tra quân sự được tổ chức từ Bộ Quốc phòng đến Bộ Chỉ huy quân sự cấp tỉnh, trực thuộc Bộ Quốc phòng; cơ quan cảnh sát biển trực thuộc Bộ Quốc phòng; cơ quan điều tra của Bộ đội biên phòng trực thuộc Bộ Quốc phòng; Viện kiểm sát nhân dân tối cao có một cơ quan điều tra được tổ chức đến cấp tỉnh; thực hiện hai nhiệm vụ chính: điều tra các tội phạm xâm phạm hoạt động tư pháp, hỗ trợ tư pháp và điều tra các tội phạm tham nhũ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nâng Pháp lệnh về tôn giáo lên thành Luật Tôn gi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bồi thường giải toả, cần có chính sách cụ thể, thoả đáng với thực tế giá đất từng vùng, miền, đồng thời chỉ đạo, tạo điều kiện chính quyền địa phương quan tâm việc giải toả để thi công các công trình khi được phê duyệt, tránh tình trạng lãng phí, người dân không có kẽ hở để lợi dụng ngăn cản việc giải toả nhất là khắc phục được điểm nóng khiếu kiện, khiếu nại tro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ban hành Luật quản lý hoạt động của người nước ngoài tại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nâng Pháp lệnh hoà giải cơ sở thành Luật hoà giải cơ sở để tạo cơ sở pháp lý cao hơn, thuận lợi cho công tác hoà giải cơ sở trong giai đoạ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cần quan tâm đến việc ban hành Luật bảo vệ người tiêu dùng để tạo cơ sở pháp lý và có chế tài mạnh hơn đối với các cơ sở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oà Bình,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nâng Quy chế hoạt động của đại biểu Quốc hội và Đoàn đại biểu Quốc hội lên thành Luật, quy định rõ địa vị pháp lý của Đoàn đại biểu Quốc hội tỉnh, cơ quan giúp việc của Đoàn đại biểu Quốc hội, nhằm nâng cao hoạt động của đại biểu Quốc hội và Đoàn đại biểu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sớm ban hành Luật trưng cầu dân 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oà Bình,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nâng Pháp lệnh người có công lên thành Luật người có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Uỷ ban thường vụ Quốc hội quan tâm xem xét, kịp thời ban hành văn bản quy phạm pháp luật quy định về việc bồi thường thiệt hại do oan sai trong giải quyết các vụ án dân sự để nâng cao trách nhiệm của Toà án nhân dân trong xét xử các vụ án dân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đưa việc xây dựng và ban hành Luật Thủ đô vào chương trình xây dựng luật, pháp lệnh năm 2009 và nhiệm kỳ Quốc hội khoá X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ban hành Luật về sử dụng mạng Internet để địa phương có cơ sở quản lý chặt chẽ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ó ý kiến đề nghị dự thảo Luật lý lịch tư pháp sẽ giao cho cơ quan Tư pháp quản lý (Điều 9). Đề nghị Quốc hội xem xét, nên giao cho ngành Công an quản lý lý lịch tư pháp vì có liên quan đến công tác nghiệp vụ của ngành Công an và xu hướng tới nên nghiên cứu giao cho ngành Toà án thì sẽ phù hợp hơn với luật pháp quố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thông qua 02 Luật: Luật Ngân hàng nhà nước Việt Nam và Luật các tổ chức tín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ớm ban hành Luật về các vùng biển Việt Nam để xác định chủ quyền quần đảo Trường Sa, Hoàng Sa của Việt Nam.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xây dựng Luật quy hoạch đô thị gắn liền với công tác bảo vệ môi trường, tạo sự đồng bộ trong xây dựng, quy hoạch và nên có sự nghiên cứu, tham khảo ý kiến của các chuyên gia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và tiến tới ban hành Luật Khám bệnh, chữa bệnh, vì đây là hoạt động gây rất nhiều bức xúc trong nhân dâ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có quy định về chính sách cho cán bộ làm công tác dân quân tự vệ cấp cơ sở (xã); chính sách hỗ trợ kinh phí cho lực lượng dân quân tự vệ tham gia huấn luyện quân sự hàng năm trong dự án Luật dân quân tự vệ được thông qua tại kỳ họp thứ 5 Quốc hội khoá XII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ắc Ninh, 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sửa đổi Luật Tổ chức Toà án nhân dân để phù hợp với Nghị quyết 49/NQ-TW của Bộ Chính trị về chiến lược cải cách công tác tư pháp năm 2020; sửa đổi Pháp lệnh Thẩm phán và Hội thẩm nhân dân theo hướng nhiệm kỳ Thẩm phán được kéo dài gấp đôi so với hiện nay hoặc không quy định nhiệm kỳ đối với Thẩm phán, để đáp ứng với yêu cầu, nhiệm vụ trong tình hình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ửa đổi Pháp lệnh Kiểm sát viên theo hướng Kiểm sát viên ở các cấp Trung ương, tỉnh, khu vực và cấp huyện đều có kiểm sát viên cao cấp, trung cấp và sơ cấp nhằm tạo thuận lợi cho việc luân chuyển, điều động và huỷ bỏ việc khống chế số lượng Kiểm sát viên ở các cấp như hiện nay nhằm thực hiện chính sách cán bộ, nhất là cán bộ trẻ có năng lực, trình độ. Không quy định nhiệm kỳ đối với Kiểm sát viên; đồng thời tăng biên chế cho ngành kiểm sát nhân dân để đáp ứng yêu cầu nhiệm vụ trong tình hình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Tổ chức Viện kiểm sát nhân dân, trong đó nên quy định rõ Viện kiểm sát nhân dân kiểm sát hoạt động tư pháp và bổ trợ tư pháp; quy định lại nhiệm vụ kiểm sát việc xử lý vi phạm hành chính như trước đây để chống bỏ lọt tội phạm và góp phần đảm bảo quyền dân chủ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xem xét, bổ sung chính sách miễn thuế đất quy định tại khoản 3, Điều 13, Chương IV Pháp lệnh thuế nhà, đất đối với trường hợp đất ở của gia đình thương binh loại 3/4 và loại 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Pháp lệnh về dân chủ ở xã, phường, thị trấn của Uỷ ban thường vụ Quốc hội chưa quy định chế tại xử lý vi phạm, kiến nghị bổ sung thêm một chương quy định về chế tài xử lý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sớm ban hành Luật Khiếu nại và giải quyết khiếu nại; Luật Tố cáo và giải quyết tố cáo, từ đó khắc phục những bất cập trong Luật khiếu nại, tố cáo hiệ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sửa đổi, bổ sung Luật khiếu nại, tố cáo vì hiện nay việc khiếu nại, tố cáo diễn ra tràn lan và còn nhiều bất cập, cần quy định phân biệt rõ giữa phản ánh, tố giác với tố cáo; cần quy định người khiếu nại phải nộp tiền tạm ứng để hạn chế việc khiếu nại tràn lan, đồng thời cần quy định rõ hơn nghĩa vụ của người khiếu nại, tố c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nghiên cứu sửa đổi, tạo sự thống nhất trong quy định của các Luật về nội dung giải quyết khiếu nại, tố cáo (về thẩm quyền giải quyết sau khi cơ quan hành chính có quyết định giải quyết lần 2); có chế tài cụ thể để xử lý các trường hợp khiếu nại, tố cáo sai sự thật; quy định về thời hiệu tố cáo; quy định về uỷ quyền trong tiếp dân, đối thoại với c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cần khẩn trương chỉnh sửa một số quy định của pháp luật về giải quyết khiếu nại, tố cáo còn chồng chéo, mâu thuẫn giữa Luật Đất đai và Pháp lệnh về thủ tục giải quyết các vụ án hành chính, tạo thuận lợi trong quá trình thực thi pháp luật của các cơ quan nhà nước và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sửa đổi Luật Tài nguyên nước năm 1998 cho phù hợp với chức năng, nhiệm vụ của các Bộ, ngành trong lĩnh vực quản lý tài nguyên nước và tình hình thực tiễ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tập trung nghiên cứu, sửa đổi Luật bảo vệ môi trường, Bộ luật Hình sự để có chế tài nghiêm khắc, đủ sức răn đe, xử lý nghiêm minh, kịp thời các hành vi gây ô nhiễm môi trường.</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TP. Hồ Chí Minh, Bình Dương,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sửa đổi, bổ sung một số điều của Luật Bảo vệ môi trường, vì hiện tại Luật này quy định rất chung chung, công tác quản lý nhà nước đối với lĩnh vực môi trường còn nhiều yếu kém, phát triển công nghiệp chưa chú trọng đến công tác bảo vệ môi trường, không đảm bảo bền vũng nên còn gây nhiều nguy hiểm đối với  sức khoẻ của nhân dân; nên quy định cụ thể về khoảng cách đảm bảo an toàn đối với người dân của những nhà máy, xí nghiệp, khu xử lý chất thải, bãi rác,… ở trong hoặc gần khu dân c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Luật hành chính cần sửa đổi, bổ sung cho phù hợp, khắc phục tình trạng cấp dưới không chấp hành cấp trên hiện nay còn phổ b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sửa Điều 31 Luật Bảo hiểm xã hội, nâng thời gian hưởng chế độ bảo hiểm xã hội khi thai sản lên 6 th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ửa đổi lại Luật Bảo hiểm xã hội, vì trong luật có quy định “Người lao động nghỉ việc sau 01 (một) năm mới được nhận tiền bảo hiểm”. Quy định như vậy là hay, nhưng thực tế gây phiền hà cho người lao động, nhất là người có hoàn cảnh khó khăn hoặc ở vùng sâu, vùng xa. Đề nghị Quốc hội quy định 6 tháng là phù hợp hoặc quy định để người hưởng tự lựa chọ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à Mau,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 xml:space="preserve">Đề nghị sửa đổi điểm a, khoản 1, Điều 92 Luật Bảo hiểm xã hội theo hướng như sau: “… 3% vào quỹ ốm đau, thai sản; tuỳ từng điều kiện cụ thể, người sử dụng lao động </w:t>
            </w:r>
            <w:r>
              <w:rPr>
                <w:rFonts w:cs="Times New Roman" w:ascii="Times New Roman" w:hAnsi="Times New Roman"/>
                <w:i/>
                <w:iCs/>
                <w:sz w:val="26"/>
                <w:szCs w:val="26"/>
              </w:rPr>
              <w:t>có thể</w:t>
            </w:r>
            <w:r>
              <w:rPr>
                <w:rFonts w:cs="Times New Roman" w:ascii="Times New Roman" w:hAnsi="Times New Roman"/>
                <w:sz w:val="26"/>
                <w:szCs w:val="26"/>
              </w:rPr>
              <w:t xml:space="preserve"> giữ lại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Định, 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sửa đổi Điều 65 và Điều 67 của Luật Bảo hiểm xã hội theo hướng thu hẹp mức chênh lệch giữa chế độ trợ cấp tuất hàng tháng và chế độ trợ cấp tuất một l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Theo quy định hiện hành chế độ nghỉ hưu đối với nam là 60 tuổi, nữ là 55 tuổi và có thời gian tham gia bảo hiểm xã hội từ 20 năm trở lên thì được hưởng lương hưu hàng tháng. Cử tri đồng ý với quy định về độ tuổi tham gia công tác của nữ giới, tuy nhiên có ý kiến cho rằng nên xem xét lại thời gian tham gia bảo hiểm xã hội của nữ giới vì quy định như trên là chưa được công bằng, bởi vì nữ giới phải nghỉ hưu sớm hơn nam giới 5 năm nhưng thời gian đóng bảo hiểm xã hội thì bằng với nam giới, nghĩa là phải có thời gian tham gia bảo hiểm xã hội từ 20 năm trở lên. Do đó, cử tri kiến nghị Quốc hội nên xem xét điều chỉnh lại quy định trên cho phù hợp theo hướng giảm thời gian tham gia bảo hiểm xã hội của nữ để tạo sự công bằng cho các đối tượng tham gia bảo hiểm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sớm tổng kết, đánh giá để sửa đổi đồng bộ các luật liên quan đến thực hành tiết kiệm chống lãng phí như Luật thực hành tiết kiệm, chống lãng phí, Luật ngân sách nhà nước, Luật đất đai, Luật xây dựng, Luật đấu thầu, Luật đầu tư,… tạo sự thống nhất, quy định rõ trách nhiệm cá nhân, người đứng đầu cơ quan, đơn vị, tăng cường làm chế tài cho các cơ quan, đơn vị của Nhà nước đánh giá kế quả thực hành tiết kiệm, chống lãng phí của đơn vị m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 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 xml:space="preserve">Đối với các tỉnh thí điểm không tổ chức Hội đồng nhân dân cấp huyện, phường, cử tri đề nghị Quốc hội xem xét điều chỉnh Luật tổ chức Hội đồng nhân dân và Uỷ ban nhân dân cho phù hợp với tình hình của các tỉnh thí điểm không tổ chức Hội đồng nhân dân cấp huyện, quận, phườ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có ý kiến về Luật nghĩa vụ quân sự quy định 13 hình thức về miễn, hoãn thi hành nghĩa vụ quân sự là quá nhiều và chỉ tập trung tuyển nghĩa vụ quân sự vào những người nông dân ít học. Đề nghị sửa đổi Luật này theo hướng thu hẹp các đối tượng được miễn, hoãn để mở rộng đối tượng thực hiện nghĩa vụ quân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 xml:space="preserve">Đề nghị cần xem xét sửa đổi Luật Nghĩa vụ quân sự đối với quy định về thời gian thi hành nghĩa vụ quân sự theo hướng tăng từ 18 tháng lên 24 tháng nhằm thực hiện tốt hơn công tác giáo dục, rèn luyện quân nhâ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sửa đổi, bổ sung Bộ Luật Dân sự theo hướng quy định khi xảy ra việc đánh nhau, người nào có hành vi đánh người khác trước sẽ phải chịu trách nhiệm pháp lý nặng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Nhiều cử tri cho rằng khái niệm “bảo tồn nguyên gốc di sản văn hoá” trong Luật di sản văn hoá còn trìu tượng và chưa được giải thích cụ thể. Khái niệm này cũng chưa bao hàm nghĩa “bảo tồn trong sự vận động và phát triển”. Quy định như vậy không phù hợp với tiến trình phát triển văn hoá Việt Nam. Việc bảo tồn nguyên trạng trong nhiều trường hợp sẽ làm cho di sản văn hoá mất đi hoàn toàn. Trên thực tế, nhiều di sản văn hoá phi vật thể như chèo cổ, quan họ, cải lương,… đang phải cách tân để phù hợp với nhu cầu, thị hiếu thưởng thức văn hoá của người dân. Đề nghị Quốc hội bổ sung giải thích khái niệm này vào Điều 4 của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bổ sung giải thích khái niệm “Di sản văn hoá đô thị” vào Điều 4 của Luật di sản văn ho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Cử tri cho rằng mục đích của công tác bảo tồn di sản văn hoá phải vì dân và do dân. Trong khi đó các quy định của Luật Di sản văn hoá hiện nay chưa chú ý đến quyền và lợi ích chính đáng của người dân, nhất là những người dân đã sống nhiều năm trong các di sản văn hoá đô thị trước khi Luật Đất đai, Luật di sản văn hoá ra đời. Đề nghị Quốc hội nghiên cứu, bổ sung quy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Cử tri cho rằng quy định về khu vực 1, khu vực 2 của di tích trong Luật Di sản văn hoá chưa rõ ràng. Đề nghị có quy định riêng về khoanh vùng bảo vệ di tích đối với di tích khu vực đô thị và nông thôn và yêu cầu bắt buộc có khu vực 2 (tương đương với khu đệm) đối với các di tích quốc gia đặc biệt tại Điều 32 của Luật.</w:t>
            </w:r>
          </w:p>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Nên quy định khoanh vùng khu vực 1 đối với các di tích trong khu đô thị để quản lý tốt, không nên quy định khoanh vùng cả khu vực 2 rồi không thể quản lý được (do các hộ dân đã sinh sống ổn định từ nhiều năm và việc di dời trên thực tế là rấ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y định rõ những di sản văn hoá nào được đầu tư từ các nguồn vốn thuộc Chương trình mục tiêu Quốc gia, di sản văn hoá nào được đầu tư từ nguồn vốn thuộc ngân sách các tỉnh, thành phố tại Điều 62 của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bổ sung tiêu chí cụ thể việc đánh giá, lập hồ sơ đăng ký bảo vật quốc gia; thành lập và hoạt động của Bảo tàng tư nhân vào trong Luật Di sản văn ho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Luật Bảo hiểm xã hội quy định: “... tuỳ theo tính chất, mức độ vi phạm mà bị xử lý phạt vi phạm hành chính, xử lý kỷ luật hoặc bi truy cứu trách nhiệm hình sự” (Điều 138, về nợ Bảo hiểm xã hội). Thế nhưng trong Bộ Luật hình sự lại không quy định tội danh liên quan đến hành vi này. Đề nghị Quốc hội nên xem xét, sửa đổi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ần Thơ,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Việc bãi bỏ án tử hình ở một số tội danh trong Bộ Luật hình sự: đề nghị có sự cân nhắc hết sức thận trọng, nhất là với các hành vi “Hiếp dâm trẻ em”, “Hiếp dân tập thể”,... Dự kiến tách hành vi “vận chuyển...” ra khỏi hành vi “mua bán” (chất ma tuý) quy định tại Điều 194 Bộ Luật hình sự trong thực tế sẽ gây nhiều khó khăn cho các cơ quan tiến hành tố tụng. Rất mong Quốc hội lưu ý thêm những việ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ần Thơ,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cho rằng “nghiện ma tuý” không chỉ là hành vi vi phạm hành chính mà là một loại tội phạm vì vậy đề nghị giữ nguyên quy định về khung hình phạt đối với tội này như Bộ Luật Hình sự hiệ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bày tỏ băn khoăn trước tình hình tội phạm hình sự ngày càng phát triển với nhiều thủ đoạn tinh vi, khó phát hiện. Tội phạm công nghệ cao gia tăng nhưng hiện nay còn thiếu Luật điều chỉnh loại tội phạm này, trong đó có các loại tội phạm về lĩnh vực Bưu chính, Viễn thông, công nghệ thông tin chưa được quy định đầy đ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sửa đổi, bổ sung theo hướng tăng mức hình phạt tù đối với tội làm hàng gian, hàng giả được quy định tại các Điều 156, 157, 158 của Bộ Luật Hình sự với mức án chung thân nhằm nghiêm trị, răn đe đối với các đối tượng cố tình vi phạm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ây Ninh, Tiền Giang,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cho rằng việc thi hành án phần dân sự (phần bồi thường trách nhiệm dân sự) trong các bản án hình sự liên quan đến tính mạng, sức khoẻ và quyền sở hữu của công dân đối với người bị kết án tù chung thân hoặc tử hình là không khả thi. Đề nghị quan tâm chỉ đạo Ban Soạn thảo nghiên cứu xây dựng các quy định mang tính thực tế và khả thi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kiến nghị Luật cần tăng nặng mức độ xử phạt đối với các loại tội như trộm cắp, phá hoại tài sản công dân, tội lừa đảo chiếm đoạt tài sản công dân, giựt hụi, giựt nợ, tội xâm phạm sức khoẻ, tính mạng công dân,… có tính răn đe hơn, chỉ quy định như hiện nay thì những loại tội này không giảm mà ngày càng  tăng nhiều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Về sửa đổi, bổ sung Bộ luật hình sự, đề nghị tăng mức hình phạt cho các tội huỷ hoại nguồn lợi thuỷ sản và huỷ hoại rừng để góp phần đấu tranh ngăn chặn tình trạng phá rừng, đánh bắt bằng chất nổ diễn ra khá phổ biế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Pháp luật hình sự của nước ta là tuy vẫn thể hiện tính nhân đạo nhưng cũng mang tính chất đường lối, chiến lược lâu dài “nghiêm trị kết hợp với khoan hồng”, “trừng trị kết hợp với giáo dục cải tạo”… trong việc xử lý người phạm tội. Tuy nhiên, đối với loại tội phạm đặc biệt nghiêm trọng gây nguy hại lớn cho xã hội mà mức cao nhất của hình phạt với tội ấy là hình phạt tù chung thân thì cử tri đề nghị không được giảm án trong quá trình thụ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Tình trạng chống người thi hành công vụ trong thời gian qua diễn ra ngày càng phổ biến, tính chất ngày càng phức tạp. Nguyên nhân là hình phạt đối với đối tượng chống người thi hành công vụ còn quá nhẹ chưa đủ tính răn đe, trấn áp tội phạm này, Đề nghị nên có biện pháp xử lý nghiêm minh, nâng cao hình phạt đối với các đối tượng chống người thi hành công vụ, coi thường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Cử tri cho rằng chế tài hình sự không chỉ mang tính trừng trị mà vừa có tính răn đe, giáo dục đối với người phạm tội. Bộ luật Hình sự đã quy định rõ các tội phạm và hình phạt, các tình tiết tăng nặng, giảm nhẹ khi xem xét một người thực hiện hành vi phạm tội là công bằng và phù hợp. Không nên căn cứ vào thân nhân của người phạm tội: là con của thương binh, liệt sĩ, gia đình có công với cách mạng để xem xét giảm nhẹ hình phạt hoặc xét giảm án,… sẽ không đảm bảo tính công bằng vì “tội ai làm thì người đó phải chịu”, cha mẹ hoặc gia đình của người phạm tội có công với cách mạng thì được nhà nước có chính sách đền ơn đáp nghĩa. Người phạm tội phải chịu trách nhiệm hình sự như bao người khác mới đảm bảo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Cử tri băn khoăn việc tăng mức định lượng đối với các tội xâm phạm sở hữu lên bốn lần sẽ bỏ lọt nhiều hành vi nguy hiểm cho xã hội không bị xử lý hình sự. Và, hiện nay chế tài hành chính chưa thật sự nghiêm minh sẽ là gánh nặng cho cấp cơ sở khi phải xử lý, quản lý các đối tượng lẽ ra phải bị xử lý hình sự mới đảm bảo an ninh trật tự địa phương. Cử tri kiến nghị đến Quốc hội nên cân nhắc và có quy định phù hợp để không bỏ lọt tội phạm, đảm bảo an ninh trật tự, bảo vệ quyền lợi chính đáng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sửa đổi Bộ luật Hình sự theo hướng quy định chi tiết, cụ thể hơn cho từng tội danh để thuận lợi cho việc vận dụng và xử lý tội phạm, cần quy định trong luật các định lượng, định tính; cần thu hẹp các khung hình phạt; bỏ hình phạt cảnh cáo, cải tạo không giam giữ vì trong thực tế ít được áp dụng, không có tác dụng giáo dục hoặc gần giống các chế định hình phạt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có văn bản hướng dẫn cụ thể, thống nhất để Cơ quan cảnh sát điều tra được phép áp dụng các biện pháp tố tụng, không cần chờ kết quả giám định thương tích… để đảm bảo tiến độ điều tra, truy tố, xét xử tội cố ý gây thương tích hoặc gây tổn hại cho sức khoẻ của người khác (Điều 104) đối với các vụ án nghiêm trọng gây bức xúc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pPr>
            <w:r>
              <w:rPr>
                <w:rFonts w:cs="Times New Roman" w:ascii="Times New Roman" w:hAnsi="Times New Roman"/>
                <w:sz w:val="26"/>
                <w:szCs w:val="26"/>
              </w:rPr>
              <w:t>Đề nghị đưa hành vi “Buôn bán nam giới” vào cùng với tội buôn bán phụ nữ thành tội danh “Buôn người”, bổ sung tội “Buôn bán bộ phận cơ thể người” vào Bộ luật Hình sự để có chế tài xử lý; có quy định cụ thể, phân biệt rõ xử lý dân sự và hình sự đối với một số tội danh về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z w:val="26"/>
                <w:szCs w:val="26"/>
              </w:rPr>
              <w:t>Đề nghị sửa đổi Luật Đất đai nên tăng thêm thời gian sử dụng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nh Hoà</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Luật Đất đai quy định về hạn điền, nông dân có nhiều đất để hợp thức hoá phải nhờ người khác đứng tên quyền sử dụng đất, do đó gặp khó khăn khi giao dịch với ngân hàng... Đề nghị Quốc hội sửa Luật Đất đai xóa bỏ mức hạn điền để nông dân có điều kiện tổ chức tập trung đất ruộng sản xuất theo hướng công nghiệp ho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 Khánh Hoà, Long An,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z w:val="26"/>
                <w:szCs w:val="26"/>
              </w:rPr>
              <w:t>Đề nghị cần xem xét lại việc chuyển mục đích sử dụng từ đất nông nghiệp sang đất thổ cư phải đóng 100% giá trị và có văn bản hướng dẫn cụ thể về quy định về hành lang sông rạch và lộ giới cụ thể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z w:val="26"/>
                <w:szCs w:val="26"/>
              </w:rPr>
              <w:t>Theo Luật Đất đai quy định từ 500 m2 đất nông nghiệp trở lên mới được tách hộ. Đề nghị không quy định vấn đề này để hộ nghèo có khả năng sử dụng đất nông nghiệp cất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sửa đổi Luật đất đai về quy định chính sách đấu giá đất ở nông thôn đối với các hộ nghèo khi muốn tách hộ. Tình trạng hiện nay, việc đấu giá đất chưa hợp lý, làm cho dân kêu ca phàn n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ửa đổi Luật Đất đai cho phù hợp với điều kiện kinh tế – xã hội hiên nay; có chính sách hợp lý đối với người dân bị thu hồi đất, để người dân có mức sống bằng hoặc cao hơn trước khi bị thu hồi. Cử tri đề xuất phải đảm bảo hài hoà lợi ích Nhà nước và người dân khi thu hồi đất, không để doanh nghiệp lợi dụng hưởng lợi lớn; làm tốt việc bồi thường, hỗ trợ, tái định cư cho người dân.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 Lào Cai, Ninh Thuận, Phú Thọ, Vĩnh Phúc, Bình Định,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z w:val="26"/>
                <w:szCs w:val="26"/>
              </w:rPr>
              <w:t>Đề nghị Quốc hội nghiên cứu sửa đổi điểm đ, khoản 1, Điều 50 Luật đất đai thành “</w:t>
            </w:r>
            <w:r>
              <w:rPr>
                <w:rFonts w:cs="Times New Roman" w:ascii="Times New Roman" w:hAnsi="Times New Roman"/>
                <w:i/>
                <w:iCs/>
                <w:sz w:val="26"/>
                <w:szCs w:val="26"/>
              </w:rPr>
              <w:t>giấy tờ thanh lý, hoá giá nhà ở mà hiện tại hộ gia đình, cá nhân đang ở trên diện tích đã được thanh lý, hoá giá nhà ở” (do thực tế rất nhiều cơ quan, tổ chức khi thanh lý, hoá giá nhà ở đã thu cả tiền đất ở nhưng trong hoá đơn chỉ ghi là thanh lý, hoá giá nhà ở);</w:t>
            </w:r>
            <w:r>
              <w:rPr>
                <w:rFonts w:cs="Times New Roman" w:ascii="Times New Roman" w:hAnsi="Times New Roman"/>
                <w:sz w:val="26"/>
                <w:szCs w:val="26"/>
              </w:rPr>
              <w:t xml:space="preserve"> khoản 4, khoản 6 Điều 50 Luật đất đai thành “</w:t>
            </w:r>
            <w:r>
              <w:rPr>
                <w:rFonts w:cs="Times New Roman" w:ascii="Times New Roman" w:hAnsi="Times New Roman"/>
                <w:i/>
                <w:iCs/>
                <w:sz w:val="26"/>
                <w:szCs w:val="26"/>
              </w:rPr>
              <w:t xml:space="preserve">Hộ gia đình, cá nhân đang sử dụng đất không có các loại giấy tờ quy định tại khoản 1 Điều này nhưng đất đã được sử dụng trước ngày luật này có hiệu lực thi hành, nay được Uỷ ban nhân dân xã, phường, thị trấn xác nhận… thì được cấp giấy chứng nhận quyền sử dụng đất và phải nộp tiền sử dụng đất theo quy định của Chính phủ” </w:t>
            </w:r>
            <w:r>
              <w:rPr>
                <w:rFonts w:cs="Times New Roman" w:ascii="Times New Roman" w:hAnsi="Times New Roman"/>
                <w:sz w:val="26"/>
                <w:szCs w:val="26"/>
              </w:rPr>
              <w:t>để tránh sự bất bình đẳng giữa người chấp hành tốt pháp luật đất đai và người không chấp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bổ sung quy định về xử lý đất xen trong địa bàn dân cư, khu đô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xem xét sửa đổi Luật thuế chuyển quyền sử dụng đất theo hướng giảm thuế chuyển quyền sử dụng đất đối với các đối tượng chuyển quyền sử dụng đất không vì mục đích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z w:val="26"/>
                <w:szCs w:val="26"/>
              </w:rPr>
              <w:t>Đề nghị trong Luật định tăng thẩm quyền, tăng điều kiện cho ngành kiểm lâm cũng như cần có những biện pháp hữu hiệu hơn bảo vệ cho những cán bộ ngành kiểm lâm khi thi hành công vụ chống lâm tặc, để không xảy ra những trường hợp đáng thương tâm và phẫn nộ như trường hợp cán bộ kiểm lâm bị lâm  tặc sát hại như vừa qua. Luật phải đủ sức răn đe, tạo kỷ cương phép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Đề nghị Quốc hội khi quyết định những vấn đề quan trọng của đất nước và xây dựng dự án luật mới phải lấy ý kiến toàn dân, nhất là những luật liên quan trực tiếp đến quyền lợi của người dân như Luật đất đai, nhằm tránh trường hợp Luật không đi vào cuộc sống vì không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Bình,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có ý kiến về các quy định xử lý một số vi phạm pháp luật nghiêm trọng nếu không xử lý hành chính thì không xử lý hình sự được (VD: tội vi phạm các quy định về quản lý đất đai…) gây khó khăn rất lớn cho việc đấu tranh phòng, chống tội phạm trong lĩnh vực này. Đề nghị Quốc hội sớm nghiên cứu để sửa đổi, bổ sung cho phù hợp với thực ti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kiến nghị nên áp dụng hình thức phạt nặng đối với các trường hợp tham gia giao thông trong trạng thái say xỉn hoặc ý thức chấp hành giao thông k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phản ánh việc Luật quy định Chủ tịch Uỷ ban nhân dân tỉnh làm Trưởng ban phòng, chống tham nhũng ở địa phương là không hợp lý vì việc tập trung ở một đầu mối vừa làm vừa chống là không khả thi, đề nghị được thành lập độc l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 Thái Bình,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pháp luật cần điều chỉnh và có biện pháp xử lý đối với trường hợp bị đơn được mời nhưng không đến hoặc một trong hai bên không thực hiện theo thoả thuận sau khi hoà gi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ối với Luật thuế xuất khẩu, thuế nhập khẩu: đề nghị bỏ quy định thời hạn nộp thuế, ân hạn thuế (Điều 15) tạo kẽ hở cho nghiều doanh nghiệp lợi dụng xuất khẩu rồi tuyên bố giải thể, phá sản để trốn thuế.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Hiện nay việc áp dụng các biện pháp cưỡng chế thi hành quyết định hành chính trong lĩnh vực hải quan theo Điều 93 Luật quản lý thuế (chỉ dược áp dụng biện pháp cưỡng chế tiếp theo khi cơ quan hải quan không áp dụng được các biện pháp cưỡng chế trước) mất rất nhiều thời gian, không hiệu quả, đề nghị nghiên cứu cho phép giao cho Cục trưởng Cục Hải quan tỉnh, thành phố được áp dụng linh hoạt các biện pháp cưỡng chế thuế (biện pháp nào đảm bảo thu hồi được nợ đọng thì sử dụng biện pháp đó) trong việc thu hồi nợ đọng thu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ửa đổi khoản 1, Điều 50 Luật đầu tư quy định Giấy chứng nhận đầu tư đồng thời là Giấy chứng nhận đăng ký kinh doanh (tách Giấy chứng nhận đầu tư và Giấy chứng nhận kinh doanh) tạo điều kiện thuận lợi cho doanh nghiệp trong quá trình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Tại điểm a khoản 1 Điều 11 Luật Đấu thầu quy định về việc nhà thầu tư vấn lập báo cáo nghiên cứu khả thi không được tham gia đấu thầu cung cấp dịch vụ tư vấn lập thiết kế kỹ thuật của dự án… Tuy nhiên tại khoản a, mục 1 Điều 3 Nghị định số 58/2008/NĐ-CP của Chính phủ lại quy định về việc nhà thầu lập báo cáo nghiên cứu khả thi được tham gia thiết kế kỹ thuật, thiết kế bản vẽ thi công… gây trở ngại cho các đơn vị hoạt động tư vấn và các chủ đầu tư xây dựng công trình vì chỉ có nhà thầu lập dự án đầu tư mới nắm chắc về nội dung dự án. Đề nghị xem xét sửa đổi nên quy định để nhà thầu lập dự án đầu tư tiếp tục thực hiện các bước tiếp theo để tiết kiệm được nhiều chi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ửa đổi, bổ sung điểm d khoản 1 Điều 20 Luật Đấu thầu về chỉ định thầu được áp dụng trong các trường hợp: gói thầu dịch vụ tư vấn có giá gói thầu dưới 1 tỷ đồng, gói thầu mua sắm hàng hoá, xây lắp có giá gói thầu dưới 5 tỷ đồng thuộc dự án đầu tư phát triển.</w:t>
            </w:r>
          </w:p>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không tổ chức đấu thầu đối với gói thầu lập dự án đầu tư vì trong giai đoạn lập dự án đầu tư chưa xác định được các yếu tố của dự án, chưa xác định được công việc phải làm, cần đưa ra nhiều phương án để so sách lựa chọn, giá gói thầu có thể thay đổi lớn và thời gian để thực hiện việc đấu thầu trong giai đoạn này làm chậm tiến độ đầu t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ửa đổi, bổ sung khoản 5 Điều 48 Luật giao thông đường bộ (sửa đổi): “Bộ trưởng Bộ Giao thông vận tải quy định kiểu loại chuẩn chất lượng an toàn kỹ thuật của các loại xe cơ giới được phép tham gia giao thông phù hợp với thông lệ quốc tế” cho phù hợp với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ửa đổi, bổ sung quy định thi hành Luật Thuế thu nhập doanh nghiệp, tại điểm a mục 2.3 Thông tư số 134/2007/TT-BTC ngày 23/11/2007 của Bộ Tài chính quy định những khoản chi phí được tính vào chi phí hợp lý là: “chi phí tiền lương, tiền công và các khoản phụ cấp phải trả cho người lao động nhưng hết thời hạn nộp hồ sơ quyết toán thuế năm thực tế chưa ghi”. Do thực tế hiện nay cá doanh nghiệp sẽ phải nợ lương do nhiều yếu tố thì sẽ không có nguồn chi trả, nếu không được tính vào chi phí hợp lý sẽ rất khó khăn cho các doanh nghiệp trong việc chi trả lương cho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sửa đổi một số điều tại Chương XXXV Bộ Luật Tố tụng hình sự năm 2003 theo hướng tăng thời hạn giải quyết khiếu nại, tố cáo trong hoạt động tư pháp, để các cơ quan tư pháp (đặc biệt là các địa phương miền núi, vùng sâu, vùng xa) có đủ thời gian tổ chức xác minh, kết luận và trả lời đơn khiếu nại, tố cáo của c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Điều 70 Luật giáo dục quy định: Nhà giáo là người làm nhiệm vụ giảng dạy, giáo dục trong nhà trường hoặc các cơ sở giáo dục khác. Cử tri đề nghị sửa đổi nội dung quy định này theo hướng không phân biệt nhà giáo làm nhiệm vụ giảng dạy với cán bộ quản lý giáo dục vì như vậy sẽ không khuyến khích giáo viên giỏi ở trường chuyển sang làm công tác quản lý ở cấp Sở, Phòng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Tại điều 120 của Bộ luật Lao động có quy định việc nhận trẻ em chưa đủ 15 tuổi vào làm việc. Cử tri đề nghị Quốc hội cần nghiên cứu, cân nhắc bỏ quy định này vì rất nhiều nước trên thế giới kiểm soát rất chặt chẽ với sản phẩm do lao động trẻ em làm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Nghị quyết 49 của Bộ Chính trị về chiến lược cải cách tư pháp đến năm 2020 xác định hoạt động tranh tụng tại tòa của Kiểm sát viên giữ quyền công tố với luật sư. Tuy nhiên, Bộ luật Tố tụng hình sự quy định trình tự xét hỏi tại tòa bắt đầu là Chủ tọa phiên tòa, đến Hội thẩm nhân dân, Kiểm sát viên rồi mới đến Luật sư. Như vậy, quy định của Bộ luật Tố tụng hình sự mâu thuẫn với Nghị quyết 49. Đề nghị Quốc hội xem lại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ử tri đề nghị Quốc hội nghiên cứu sửa đổi Luật Phá sản theo hướng sau khi Hội nghị chủ nợ thống nhất doanh nghiệp được phá sản thì thẩm phán phụ trách phá sản ra quyết định phá sản và chuyển quyết định kèm theo danh sách chủ nợ, người mắc nợ và các tài sản đã được kê biên đến cơ quan thi hành án để thi hành án.</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12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before="120" w:after="120"/>
              <w:ind w:firstLine="655"/>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II. Công tác giá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Việc ban hành Nghị quyết về chất vấn cần trở thành hoạt động thường xuyên tại mỗi kỳ họp Quốc hội, nội dung Nghị quyết cần nêu rõ những yếu kém cần khắc phục, thời gian khắc phục, trách nhiệm cụ thể của từng Bộ, ngành, của từng Bộ trưởng; đồng thời tiến hành giám sát chặt chẽ việc thực hiện Nghị quyết về trả lời chất vấ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ăng cường công tác giám sát và có kế hoạch cụ thể giám sát việc chất vấn và trả lời chất vấn của Chính phủ và các Bộ tr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iên Giang, Long An,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phản ánh một số thành viên của Chính phủ khi trả lời chất vấn chưa đi sâu vào trọng tâm, mang tính chung chung, chưa thuyết phục, chưa thấy trách nhiệm của bộ, ngành trong vai trò tham mưu cho Chính phủ. Đề nghị Quốc hội nâng cao trách nhiệm của các Bộ tr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 Sóc Trăng, Vĩnh Long, , 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Một số đại biểu Quốc hội nêu câu hỏi chất vấn chưa đúng đối tượng, chưa đi thẳng vào trọng tâm nội dung cần chất vấn, nêu câu hỏi còn dài, mang tính chất cung cấp thông ti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ăng cường giám sát, đồng thời có chế tài để kiểm soát việc thực hiện lời hứa của Chính phủ và các thành viên Chính phủ trước Quốc hội, cử tri và nhân dân cả nước tại các kỳ họp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am,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có biện pháp cụ thể để việc trả lời chất vấn và giải quyết các lời hứa của các thành viên Chính phủ, Trưởng ngành thực hiện có kết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am,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Uỷ ban thường vụ Quốc hội tiếp tục phát huy và không ngừng cải tiến phương thức và nội dung hoạt động như việc tại phiên họp thứ 18 vừa qua đã bố trí các Bộ trưởng trả lời chất vấn,… để góp phần nâng cao vị thế của Uỷ ban thường vụ Quốc hội, của Quốc hội trong hệ thống chính trị nước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hất vấn Chính phủ vùng Đồng bằng Sông Cửu Long có lợi thế, nhưng vì sao lại nghèo nhất nước, có phải do thiếu chính sách đầu t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quan tâm đến đời sống văn hoá, tinh thần của nhân dân cho tương xứng với sự quan tâm của Quốc hội đối với các lĩnh vực khác, trong khi các mặt trái của kinh tế thị trường đang từng ngày tác động làm cho tình trạng xuống cấp về đạo đức, lối sống trong xã hội ngày càng gia tăng thì Nhà nước lại chưa đặt vấn đề một cách đúng mức về lĩnh vực văn hoá, tinh thần. Đề nghị đặt vấn đề chất vấn Bộ trưởng Bộ Văn hoá, Thể thao và Du lịch hoặc yêu cầu Bộ trưởng Bộ này giải trình những vấn đề xây dựng nền văn hoá tiến tiến, đậm đà bản sắc dân tộc theo chủ trương của Đ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Uỷ ban thường vụ Quốc hội xem xét, hướng dẫn thực hiện việc Uỷ ban thường vụ Quốc hội, Hội đồng Dân tộc và các Uỷ ban của Quốc hội trả lời chất vấn của đại biểu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ập trung giám sát hoạt động của các tập đoàn kinh tế lớn. Đánh giá việc đầu tư, kinh doanh trong thời gian qua có đạt được hiệu quả so với mục tiêu đề ra chưa? Nếu sử dụng nguồn ngân sách đầu tư không hiệu quả thì do đâu? Trách nhiệm như thế nà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phản ánh một số đại biểu Quốc hội chưa làm hết trách nhiệm trong công tác giám sát tại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trong thời gian tới, Quốc hội tập trung giám sát hoạt động của Toà án các cấp để hạn chế mức thấp nhất những án oan sai, xử lý nghiêm các trường hợp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iến hành giám sát tình trạng quy hoạch treo trong cả nước, đồng thời có giải pháp mạnh để chính quyền địa phương giải quyết triệt để tình trạng quy hoạch treo, quy hoạch các dự án không khả th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ần tăng cường giám sát công tác phòng chống tham nhũng, thực hành tiết kiệm; đồng thời kiên quyết hơn nữa trong giải quyết đối với các vụ việc liên quan đến tham nhũng.</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 Bình Phước, Tp. Hồ Chí Minh, Bình Định, Nghệ An, Kiên Giang, Lạng Sơn, Bà Rịa – Vũng Tàu,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ần tăng cường giám sát trong đầu tư xây dựng cơ bản vì hiện nay tình trạng lãng phí, tiêu cực trong lĩnh vực này rất lớn, nhiều công trình tiến độ kéo dài, hiệu quả sử dụng thấp…</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inh, An Giang, Vĩnh Long, Tp. Hồ Chí Minh, Bình Thuận,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ăng cường giám sát trực tiếp tại các địa phương về các lĩnh vực: cải cách hành chính, cải cách tư pháp, đầu tư xây dựng kết cấu hạ tầng, quy hoạch đô thị, điện lực, quản lý và sử dụng đất đai; giải quyết khiếu nại, tố cáo của công dân,… Qua đó, chỉ ra những mặt tồn tại, yếu kém và trách nhiệm, giải pháp cụ thể đối với từng tổ chức, cá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 Tp. Hồ Chí Minh, Phú Yên, Thừa Thiên – Huế,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ác Uỷ ban của Quốc hội tăng cường thực hiện chức năng giám sát và khi giám sát cần dành nhiều thời gian xuống cơ sở, đi thực tế nhiều hơn, không nên chỉ giám sát thông qua xem xét các báo c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nhận thấy việc kê khai tài sản trên cả nước thực hiện còn chậm. Sau một năm thực hiện, cả nước mới có 10 tỉnh thành và 19 Bộ, ngành kê khai nhưng cũng chưa xong. Đề nghị Quốc hội tổ chức giám sát nội du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ổ chức giám sát hoạt động của Chính phủ trong việc thực hiện gói kích cầu chống suy giảm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tăng cường công tác giám sát đối với những chủ trương mang tính nhạy cảm như hỗ trợ lãi suất 4%/năm cho doanh nghiệp và nông dân có thật sự đến tay và kịp thời k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xem xét lại vấn đề tăng giá điện của ngành điện lực và giám sát vấn đề báo cáo thua lỗ của ngành điện. Đồng thời, tổ chức giám sát và có thông tin công khai cho cử tri biết việc xử lý điện kế giả vừa qua của ngành điện l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ăng cường giám sát việc giải quyết các kiến nghị của cử tri, khiếu nại, tố cáo của công dân. Có biện pháp xử lý đối với cơ quan có thẩm quyền khi giải quyết đơn không đúng quy định của Luật khiếu nại, tố cáo để đảm bảo giữ vững trật tự, kỷ cương; làm rõ trách nhiệm của người đứng đầu các cơ quan chức năng, trong đó có địa phương trong việc để xảy ra tình trạng khiếu nại, khiếu kiện phức tạp. Xử lý nghiêm các trường hợp lợi dụng khiếu kiện để kích động, gây rối vì mục đích cá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p. Hồ Chí Minh,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giám sát việc cổ phần hoá doanh nghiệp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ăng cường giám sát việc thực hiện chính sách về bảo hiểm xã hội đối với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hỉ đạo Uỷ ban Pháp luật, Uỷ ban Tư pháp của Quốc hội và các Đoàn đại biểu Quốc hội tăng cường giám sát các cơ quan tiến hành tố tụng để bảo đảm việc xét xử được công bằng, đúng pháp luật, hạn chế xét xử oan sai, gây thiệt hại đến quyền và lợi ích hợp pháp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Hội đồng Dân tộc, các Uỷ ban của Quốc hội tăng cường công tác giám sát việc thực hiện các chính sách, pháp luật của Nhà nước liên quan đến những nội dung mà xã hội bức xúc,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on Tum,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đánh giá chất lượng hoạt động giám sát của Quốc hội nói chung, các cơ quan của Quốc hội, Đoàn đại biểu Quốc hội và đại biểu Quốc hội còn nhiều hạn chế; đặc biệt là hoạt động giám sát của đại biểu Quốc hội, Đoàn đại biểu Quốc hội tại địa phương chưa ngang tầm với vị trí và quyền hạn của mình. Nội dung giám sát ở phạm vi rộng lớn, tầm vĩ mô nhưng điều kiện hoạt động của đại biểu Quốc hội ở địa phương còn nhiều hạn chế. Do đó, hoạt động giám sát còn nặng tính hình t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tăng cường giám sát việc sử dụng ngân sách nhà nước sao cho đúng mục đích,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pacing w:val="-2"/>
                <w:sz w:val="26"/>
                <w:szCs w:val="26"/>
              </w:rPr>
              <w:t>Đề nghị tiếp tục giám sát việc tổ chức thực hiện chính sách, pháp luật về dân sự, đồng thời tăng cường nguồn lực cho công tác dân số để đạt chỉ tiêu giảm sinh theo Nghị quyết hàng năm của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Đoàn đại biểu Quốc hội cần tiếp tục tăng cường công tác giám sát chiều sâu, chất lượng, tập trung giám sát các dự án, công trình quan trọng quốc gia mà Quốc hội đã xem xét và quyết định chủ trương đầu tư; tiếp tục giám sát vốn đầu tư nước ngoài vào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left="20" w:firstLine="284"/>
              <w:jc w:val="both"/>
              <w:rPr>
                <w:rFonts w:ascii="Times New Roman" w:hAnsi="Times New Roman" w:cs="Times New Roman"/>
                <w:sz w:val="26"/>
                <w:szCs w:val="26"/>
              </w:rPr>
            </w:pPr>
            <w:r>
              <w:rPr>
                <w:rFonts w:cs="Times New Roman" w:ascii="Times New Roman" w:hAnsi="Times New Roman"/>
                <w:sz w:val="26"/>
                <w:szCs w:val="26"/>
              </w:rPr>
              <w:t>Đề nghị Quốc hội giám sát các giải pháp tác động môi trường, hạn chế tối thiểu sự ảnh hưởng đến thiên nhiên, môi trường, văn hóa xã hội khu vực. Đảm bảo tính hiệu quả kinh tế, xã hội trong triển khai thực hiện dự án khai thác bauxite và sản xuất alumin ở Tây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 Nai,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kiến nghị trong các kỳ họp tới của Quốc hội, cần tăng thời gian thích đáng cho chất vấn và trả lời chất vấn trong chương trình kỳ họp.</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An, Quảng Nam, Vĩnh Long, Thái Bình,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Uỷ ban thường vụ Quốc hội có cách điều hành dứt khoát hơn, nhất là đối với những vấn đề thảo luận đã được đại biểu Quốc hội trước đó phát biểu nhưng các vị đại biểu phát biểu sau vẫn tiếp tục phát biểu trung lặp lại gây lãng phí thời gian, tiền bạc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và các cơ quan của Quốc hội nâng cao hiệu quả và tăng cường hoạt động giám sát để đảm bảo pháp luật được thực hiện nghiêm, có chính sách cụ thể trong việc giải quyết sau giám sát.</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 Thái Bình, An Giang, Bình Phước, Gia Lai,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Nhiều ý kiến phản ánh về nguyên nhân khó khăn của các nhà đầu tư khi tiến hành giải phóng mặt bằng là do chính sách bất cập. Đề nghị Quốc hội cần tăng cường giám sát, quy định trách nhiệm pháp lý đối với người hoạch định chính sách để đảm bảo tính xác thực, khách quan, minh b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pacing w:val="-2"/>
                <w:sz w:val="26"/>
                <w:szCs w:val="26"/>
              </w:rPr>
              <w:t>Cử tri đề nghị tại các phiên họp chất vấn của Quốc hội, nên có đường dây nóng để cử tri kịp thời phản ánh những tâm tư, nguyện vọng của m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ần nghiên cứu nâng cao hơn nữa chất lượng của các phiên họp của Quốc hội, đặc biệt là đối với hoạt động chất vấn và thảo luận các chuyên đề về các vấn đề bức xúc của xã hội mà cử tri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 Hải Phòng</w:t>
            </w:r>
          </w:p>
        </w:tc>
      </w:tr>
      <w:tr>
        <w:trPr/>
        <w:tc>
          <w:tcPr>
            <w:tcW w:w="12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before="120" w:after="120"/>
              <w:ind w:firstLine="655"/>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III- Tiếp xúc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iếp tục cải tiến nội dung, phương thức tiếp xúc cử tri, yêu cầu khi tiếp xúc cử tri, đại biểu Quốc hội báo cáo với cử tri về kết quả giải quyết kiến nghị của cử tri được đại biểu Quốc hội tiếp thu ý kiến tại các lần tiếp xúc trước; nên mở rộng đối tượng tiếp xúc cử tri để gặp gỡ và ghi nhận được nhiều ý kiến của đông đảo cử tri, hiện nay ở một số địa phương cử tri đến tham dự các cuộc tiếp xúc chủ yếu là cán bộ hưu trí, ít có cử tri là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6"/>
                <w:szCs w:val="26"/>
              </w:rPr>
              <w:t>Sóc Trăng,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Kiến nghị nên tăng cường hình thức tiếp xúc cử tri theo đối tượng, chuyên đề, tiếp xúc một cách thường xuyên, có như vậy mới sâu, nắm bắt được nhiều vấn đề bức xúc của nhân dân và các cuộc tiếp xúc cử tri phải được lãnh đạo các ngành, các địa phương tham dự và tiếp thu, trả lời những việc cử tri đã kiến ng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pacing w:val="-2"/>
                <w:sz w:val="26"/>
                <w:szCs w:val="26"/>
              </w:rPr>
              <w:t>Đề nghị đại biểu Quốc hội tăng cường tiếp xúc cử tri theo hình thức trực tiếp gặp gỡ cá nhân, nhóm cử tri để nâng cao hiệu quả tiếp xúc cử tri, đặc biệt là nên trực tiếp đến với những cử tri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 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cho rằng, đại biểu Quốc hội tiếp xúc cử tri còn mang nhiều tính hình thức, chưa hiệu quả, nội dung, phương pháp tiếp xúc chưa có chiều sâu, chưa đa dạng, chưa trả lời được nhiều về kết quả giải quyết kiến nghị cử tri của các cấp, các ngành đã nêu lên tại các lần tiếp xúc trước, chưa chú trọng tăng cường tiếp xúc cử tri theo ngành nghề, theo giới, theo chuyên đề tại những nơi có nhiều bức xúc nổi cộm… để gặp gỡ và nghe được nhiều ý kiến thực chất và có chiều sâu hơn của đông đảo cử tri. Đề nghị Quốc hội sớm ban hành đề án tiếp xúc cử tri để giải quyết những tồn tại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w:t>
            </w:r>
          </w:p>
        </w:tc>
      </w:tr>
      <w:tr>
        <w:trPr/>
        <w:tc>
          <w:tcPr>
            <w:tcW w:w="12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655"/>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IV- Vấn đề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nên tăng số đại biểu Quốc hội chuyên trách (50%) để có đại biểu thường xuyên tiếp xúc cử tri, truyền đạt chủ trương chính sách của Nhà nước và nắm bắt tâm tư, nguyện vọng của người dân.</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nh Hoà, Tp. Hồ Chí Minh, Trà Vinh,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iếp tục nghiên cứu, cải tiến cách thức làm việc, ứng dụng các thành tựu khoa học công nghệ, nhất là công nghệ thông tin để có thể rút ngắn hơn nữa thời gian mỗi kỳ họp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Tình trạng cho khai thác Beauxit để công nhân nước ngoài vào làm việc, trong khi đó người dân Việt Nam thất nghiệp, không có việc làm; ngoài ra dễ phát sinh các vấn đề an ninh xã hội khác. Đề nghị Quốc hội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nh Hoà</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Văn phòng Quốc hội, vào cuối năm nên có sự tổng hợp chung về kế hoạch, nội dung giám sát năm sau của Uỷ ban thường vụ Quốc hội, các cơ quan của Quốc hội  và sớm thông báo cho các Đoàn đại biểu Quốc hội, Thường trực Hội đồng nhân dân các địa phương đê biết, chủ động sắp xếp, phối hợp hài hoà trong công tác giám sát và tránh trùng lặp nội dung giữa Trung ương và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nâng cao hơn nữa công tác thẩm tra các dự án luật do Chính phủ trình Quốc hội thông qua, nhằm đảm bảo các văn bản Luật được ban hành được áp dụng khả thi trên thực tế và mang tính ổn định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ác kỳ họp của Quốc hội, đề nghị nên duy trì thường xuyên việc mời Thường trực Hội đồng nhân dân các tỉnh, thành phố tham dự, nhất là những ngày họp có nội dung chất vấn và biểu quyết thông qua các dự thảo Nghị quyết của Quốc hội để các tỉnh, thành phố học tập, rút kinh nghiệm trong việc điều hành kỳ họp Hội đồng nhân dân ở địa phương có chất lượng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Văn phòng Quốc hội tiếp tục tổ chức các lớp tập huấn, bồi dưỡng kỹ năng, nghiệp vụ cho các đại biểu Hội đồng nhân dân, các Ban của Hội đồ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Hiện nay, công nghệ thông tin đã rất phát triển và nhu cầu cập nhật các văn bản pháp luật nhất là đối với các văn bản mới là rất lớn. Đề nghị Quốc hội, Chính phủ có một trang web riêng, chia theo các nhóm ngành để cập nhật thường xuyên các văn bản quy phạm pháp luật mới về tất cả các lĩnh vực của đời sống xã hội để người dân theo dõi, sử dụng miễn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Việc tra cứu các văn bản pháp luật từ cổng thông tin điện tử của Quốc hội chưa thuận tiện. Đề nghị Quốc hội có thiết kế đơn giản, dễ sử dụng, dễ tra cứu, tăng tốc đường truyền dữ liệu và quy định người chịu trách nhiệm pháp lý cụ thể về nội dung văn bản cập nh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Thời gian qua, Chính phủ đã có nhiều hoạt động, đưa ra các giải pháp mạnh mẽ để ngăn chặn suy giảm kinh tế, duy trì tăng trưởng, đảm bảo an sinh xã hội. Những giải pháp này diễn ra giữa 2 kỳ họp Quốc hội (từ cuối 2008), một số giải pháp lớn có liên quan đến việc sử dụng Ngân sách nhà nước và một số chính sách về thuế có liên quan đến quyền hạn của Quốc hội. Cử tri băn khoăn Uỷ ban thường vụ Quốc hội đã giải quyết vấn đề này như thế nào để những giải pháp của Chính phủ bảo đảm Hiến định và đúng quy định của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Tình trạng khiếu kiện nhất là tranh chấp đất đai, bồi thường, giải toả,… ngày càng phức tạp và làm tăng vụ khiếu kiện tồn đọng chưa được giải quyết. Đề nghị Quốc hội nắm rõ các vụ khiếu kiện, Trung ương cần có bộ phận chuyên môn thực hiện việc xem xét giải quyết các khiếu nại, tố cáo… của công dân, đối với Uỷ ban nhân dân tỉnh cũng cần có bộ phận xem xét các kiến nghị, khiếu kiện của công dân nhằm giữ cửa, tham mưu cho Uỷ ban nhân dân tỉnh ra quyết định chặt chẽ, đúng luật. Đề nghị Quốc hội giao chức năng, nhiệm vụ này cho Vụ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hỉ quyết định xây dựng nhà máy điện hạt nhân khi đảm bảo đủ điều kiện an toàn tuyệt đối và phải có nguồn nhân lực trình độ cao đáp ứng được yêu c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Hiện nay, Quốc hội ban hành nhiều luật nhưng việc tuyên truyền, phổ biến pháp luật còn quá hạn chế, cử tri đề nghị phải tăng cường công tác tuyên truyền, phổ biến pháp luật sâu rộng trong nhân dân nhằm nâng cao trình độ hiểu biết pháp luật của nhân dân để đảm bảo pháp luật đi vào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vẫn để tồn tại tổ chức Hội đồng nhân dân cấp huyện, xã, phường như quy định của Hiến pháp 1992 và Luật Tổ chức Hội đồng nhân dân và Uỷ ban nhân dân năm 2003. Nên tạo điều kiện để tổ chức Hội đồng nhân dân hoạt động có hiệu quả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xem xét quy định chính sách khen thưởng hàng năm đối với đại biểu Hội đồng nhân dân các cấp khi thực hiện tốt vai trò, trách nhiệm của người đại biểu dân cử; xét tặng kỷ niệm chương cho đại biểu Hội đồng nhân dân từ 3 nhiệm kỳ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trong các kỳ họp Quốc hội, cần phải đưa các chính sách cụ thể về nông nghiệp và nông thôn vào chương trình làm việc để thảo luậ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Việc thực hiện đề án thí điểm không tổ chức Hội đồng nhân dân huyện, quận, xã, phường trong phạm vi quá rộng, gây nhiều tốn kém, đề nghị Quốc hội, Chính phủ nên thu hẹp phạm vi thí điểm đề án; đồng thời phải có bước đi thận trọng, nếu không tính toán kỹ đến những vẫn đề liên quan khi thực hiện (như yếu tố dòng họ, làng xóm,…) sẽ không đạt được mục tiê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ĩnh Phúc, Lào Cai,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hoan nghênh việc thí điểm không tổ chức Hội đồng nhân dân quận, huyện và phường; thực hiện thí điểm mô hình Bí thư đồng thời là Chủ tịch Uỷ ban nhân dân để nâng cao hiệu lực và hiệu quả quản lý nhà nước, tiết kiệm ngân sách nhà nước do không phải qua nhiều cấp. Tuy nhiên, đề nghị cần bố trí tăng số lượng đại biểu Hội đồng nhân dân cấp tỉnh, chú trọng đào tạo cán bộ đủ đức, đủ tài để thực hiện tốt nhiệm vụ trong tình hình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ó hướng dẫn rõ về công tác quản lý hoạt động của Hội đồng nhân dân cấp xã, hoạt động của đại biểu và tổ đại biểu Hội đồng nhân dân cấp xã đối với những nơi thực hiện thí điểm xoá bỏ Hội đồng nhân dân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Quốc hội, Chính phủ có các quy định cụ thể về việc bãi chức nếu các thành viên Chính phủ không hoàn thành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xem xét đưa chỉ tiêu tỷ lệ suy dinh dưỡng trẻ em dưới 5 tuổi (thể thấp còi) vào Nghị quyết hàng năm để từng bước nâng cao chất lượng giống nòi Việt Nam (nên bắt đầu từ năm 20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pPr>
            <w:r>
              <w:rPr>
                <w:rFonts w:cs="Times New Roman" w:ascii="Times New Roman" w:hAnsi="Times New Roman"/>
                <w:spacing w:val="-2"/>
                <w:sz w:val="26"/>
                <w:szCs w:val="26"/>
              </w:rPr>
              <w:t>Đề nghị Uỷ ban thường vụ Quốc hội xem xét sửa đổi Nghị quyết số 730/2004/NQ-UBTVQH11 ngày 30/9/2004 về chế độ tiền lương đối với Thẩm phán, Thẩm tra viên và Thư ký Toà án các cấp theo hướng phải được thiết kế cao hơn các bậc lương, thang lương thuộc bảng lương chuyên môn, nghiệp vụ thuộc các cơ quan hành chính nhà nước ít nhất từ 2 bậc trở lên. Đồng thời quy định cán bộ, công chức ngành Toà án được hưởng phụ cấp thâm niên nghề như một số đối tượng được quy định tại Nghị định số 204/2004/NĐ-CP ngày 14/12/2004 của Chính phủ về chế độ tiền lương đối với cán bộ, công chức, viên chức và lực lượng vũ tra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xem xét nâng mức lương khởi điểm cho Kiểm sát viên, Chấp hành viên, Thẩm phán cấp huyện vì lương khởi điểm của các chức danh này là 2,34, thấp so với mức lương khởi điểm của chức danh tương ứng ở cấp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ối với Nghị quyết 773/2009/NQ-UBTVQH12 ngày 31/3/2009 đề nghị được sửa đổi một số nội dung cho phù họp hơn như: tại khoản b, Điều 6 chi cho công tác giám sát của Đoàn đại biểu Quốc hội, chế độ Trưởng đoàn giám sát phải cao hơn các thành viên trong Đoàn; xem xét cho các Đoàn giám sát ở địa phương được chế độ bồi dưỡng cho việc chuẩn bị nội dung giam sát, khảo sát và bồi dưỡng người viết báo cáo; thanh toán chế độ công tác phí cho các thành viên Đoàn là đại diện các sở, ng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tiếp tục phát huy và  nghiên cứu đổi mới hơn nữa Chương trình, nội dung kỳ họp để người dân được tham gia đóng góp ý kiến và trực tiếp giám sát những nội dung cần thiết tại các kỳ họp của Quốc hội, để Quốc hội ngày càng xứng đáng hơn nữa với lòng tin của nhân dân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ối với chỉ tiêu tăng trưởng kinh tế của đất nước (GDP), năm 2009 Quốc hội quyết định là 6,5%; trong tình hình thực tế hiện nay, một số cử tri kiến nghị Quốc hội xem xét điều chỉnh khoảng từ 4 đến 5% là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Chính phủ trong Nghị quyết về dự toán ngân sách hàng năm cần ưu tiên nâng mức ngân sách tương xứng để đầu tư cho sự nghiệp giáo dục nước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Uỷ ban Khoa học, Công nghệ và Môi trường của Quốc hội trình Quốc hội chủ trương giao đất trong Vườn Quốc gia Chư Mom Ray để xây dựng Sở Chỉ huy thời chiến của tỉnh Kon Tu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4" w:leader="none"/>
              </w:tabs>
              <w:spacing w:lineRule="auto" w:line="232"/>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Đề nghị Quốc hội nên quy định thống nhất về trang phục của đại biểu (phù hợp với từng đối tượng là nam, nữ, đại biểu dân tộc) trong những ngày làm việc tại kỳ họp Quốc hội, đảm bảo vừa nghiêm túc, vừa hiện đại, vừa đẹp và đa dạng về văn hoá các dân tộc; ngoài ra nên thẳng thắn phê bình nhằm chấm dứt tình trạng đại biểu vào họp nhưng không nghiêm túc (như đọc báo, ngủ g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left="20" w:firstLine="284"/>
              <w:jc w:val="both"/>
              <w:rPr>
                <w:rFonts w:ascii="Times New Roman" w:hAnsi="Times New Roman" w:cs="Times New Roman"/>
                <w:sz w:val="26"/>
                <w:szCs w:val="26"/>
              </w:rPr>
            </w:pPr>
            <w:r>
              <w:rPr>
                <w:rFonts w:cs="Times New Roman" w:ascii="Times New Roman" w:hAnsi="Times New Roman"/>
                <w:sz w:val="26"/>
                <w:szCs w:val="26"/>
              </w:rPr>
              <w:t>Đối với việc tích tụ ruộng đất cử tri lo ngại đất sản xuất được tập trung vào một số người có thể phát sinh tầng lớp mới trong xã hội, những hộ không còn đất sản xuất, thất nghiệp dẫn đến nghèo,…tạo thêm gắng nặng cho xã hội. Đề nghị Quốc hội xem xét lại chủ trương này cho phù hợp với xu thế phát triển và Cương lĩnh của Đảng cộng sản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ử tri đề nghị khi soạn thảo các dự án trình Quốc hội, cần phải có sự phối hợp chặt chẽ hơn nữa giữa các Bộ, ngành nhằm rà soát đầy đủ các quy định pháp luật có liên quan, tránh sự chồng chéo, mâu thuẫn giữa các luật khi được ban hành.</w:t>
            </w:r>
          </w:p>
          <w:p>
            <w:pPr>
              <w:pStyle w:val="Normal"/>
              <w:ind w:firstLine="284"/>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à Nẵng</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Ý KIẾN, KIẾN NGHỊ CỦA CỬ TRI THUỘC LĨNH VỰC CHÍNH PH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758" w:type="dxa"/>
        <w:jc w:val="left"/>
        <w:tblInd w:w="-5" w:type="dxa"/>
        <w:tblLayout w:type="fixed"/>
        <w:tblCellMar>
          <w:top w:w="0" w:type="dxa"/>
          <w:left w:w="108" w:type="dxa"/>
          <w:bottom w:w="0" w:type="dxa"/>
          <w:right w:w="108" w:type="dxa"/>
        </w:tblCellMar>
      </w:tblPr>
      <w:tblGrid>
        <w:gridCol w:w="744"/>
        <w:gridCol w:w="9516"/>
        <w:gridCol w:w="720"/>
        <w:gridCol w:w="720"/>
        <w:gridCol w:w="236"/>
        <w:gridCol w:w="124"/>
        <w:gridCol w:w="91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ind w:firstLine="640"/>
              <w:rPr/>
            </w:pPr>
            <w:r>
              <w:rPr>
                <w:rFonts w:cs="Times New Roman" w:ascii="Times New Roman" w:hAnsi="Times New Roman"/>
                <w:b/>
                <w:sz w:val="26"/>
                <w:szCs w:val="26"/>
              </w:rPr>
              <w:t>I. Công tác chỉ đạo, điều hà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ể Thừa Thiên - Huế sớm trở thành hạt nhân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của vùng, bắt nhịp </w:t>
            </w:r>
            <w:r>
              <w:rPr>
                <w:rFonts w:cs="Times New Roman" w:ascii="Times New Roman" w:hAnsi="Times New Roman"/>
                <w:sz w:val="26"/>
                <w:szCs w:val="26"/>
              </w:rPr>
              <w:t>đ</w:t>
            </w:r>
            <w:r>
              <w:rPr>
                <w:rFonts w:cs="Times New Roman" w:ascii="Times New Roman" w:hAnsi="Times New Roman"/>
                <w:sz w:val="26"/>
                <w:szCs w:val="26"/>
              </w:rPr>
              <w:t>à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của cả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ề nghị Thủ t</w:t>
            </w:r>
            <w:r>
              <w:rPr>
                <w:rFonts w:cs="Times New Roman" w:ascii="Times New Roman" w:hAnsi="Times New Roman"/>
                <w:sz w:val="26"/>
                <w:szCs w:val="26"/>
              </w:rPr>
              <w:t>ư</w:t>
            </w:r>
            <w:r>
              <w:rPr>
                <w:rFonts w:cs="Times New Roman" w:ascii="Times New Roman" w:hAnsi="Times New Roman"/>
                <w:sz w:val="26"/>
                <w:szCs w:val="26"/>
              </w:rPr>
              <w:t xml:space="preserve">ớng Chính phủ kiến nghị Bộ Chính trị ban hành Nghị quyết xây dựng và phát triển Thừa Thiên - Huế trong thời kỳ công nghiệp hoá, hiện </w:t>
            </w:r>
            <w:r>
              <w:rPr>
                <w:rFonts w:cs="Times New Roman" w:ascii="Times New Roman" w:hAnsi="Times New Roman"/>
                <w:sz w:val="26"/>
                <w:szCs w:val="26"/>
              </w:rPr>
              <w:t>đ</w:t>
            </w:r>
            <w:r>
              <w:rPr>
                <w:rFonts w:cs="Times New Roman" w:ascii="Times New Roman" w:hAnsi="Times New Roman"/>
                <w:sz w:val="26"/>
                <w:szCs w:val="26"/>
              </w:rPr>
              <w:t xml:space="preserve">ại hoá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ể phát huy tối </w:t>
            </w:r>
            <w:r>
              <w:rPr>
                <w:rFonts w:cs="Times New Roman" w:ascii="Times New Roman" w:hAnsi="Times New Roman"/>
                <w:sz w:val="26"/>
                <w:szCs w:val="26"/>
              </w:rPr>
              <w:t>đ</w:t>
            </w:r>
            <w:r>
              <w:rPr>
                <w:rFonts w:cs="Times New Roman" w:ascii="Times New Roman" w:hAnsi="Times New Roman"/>
                <w:sz w:val="26"/>
                <w:szCs w:val="26"/>
              </w:rPr>
              <w:t>a các tiềm n</w:t>
            </w:r>
            <w:r>
              <w:rPr>
                <w:rFonts w:cs="Times New Roman" w:ascii="Times New Roman" w:hAnsi="Times New Roman"/>
                <w:sz w:val="26"/>
                <w:szCs w:val="26"/>
              </w:rPr>
              <w:t>ă</w:t>
            </w:r>
            <w:r>
              <w:rPr>
                <w:rFonts w:cs="Times New Roman" w:ascii="Times New Roman" w:hAnsi="Times New Roman"/>
                <w:sz w:val="26"/>
                <w:szCs w:val="26"/>
              </w:rPr>
              <w:t>ng và lợi thế riêng có của tỉnh, xây dựng Thừa Thiên - Huế nhanh chóng trở thành một trung tâm v</w:t>
            </w:r>
            <w:r>
              <w:rPr>
                <w:rFonts w:cs="Times New Roman" w:ascii="Times New Roman" w:hAnsi="Times New Roman"/>
                <w:sz w:val="26"/>
                <w:szCs w:val="26"/>
              </w:rPr>
              <w:t>ă</w:t>
            </w:r>
            <w:r>
              <w:rPr>
                <w:rFonts w:cs="Times New Roman" w:ascii="Times New Roman" w:hAnsi="Times New Roman"/>
                <w:sz w:val="26"/>
                <w:szCs w:val="26"/>
              </w:rPr>
              <w:t>n hoá, du lịch lớn của cả n</w:t>
            </w:r>
            <w:r>
              <w:rPr>
                <w:rFonts w:cs="Times New Roman" w:ascii="Times New Roman" w:hAnsi="Times New Roman"/>
                <w:sz w:val="26"/>
                <w:szCs w:val="26"/>
              </w:rPr>
              <w:t>ư</w:t>
            </w:r>
            <w:r>
              <w:rPr>
                <w:rFonts w:cs="Times New Roman" w:ascii="Times New Roman" w:hAnsi="Times New Roman"/>
                <w:sz w:val="26"/>
                <w:szCs w:val="26"/>
              </w:rPr>
              <w:t xml:space="preserve">ớc, trung tâm giáo dục –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a ngành chất l</w:t>
            </w:r>
            <w:r>
              <w:rPr>
                <w:rFonts w:cs="Times New Roman" w:ascii="Times New Roman" w:hAnsi="Times New Roman"/>
                <w:sz w:val="26"/>
                <w:szCs w:val="26"/>
              </w:rPr>
              <w:t>ư</w:t>
            </w:r>
            <w:r>
              <w:rPr>
                <w:rFonts w:cs="Times New Roman" w:ascii="Times New Roman" w:hAnsi="Times New Roman"/>
                <w:sz w:val="26"/>
                <w:szCs w:val="26"/>
              </w:rPr>
              <w:t>ợng cao, trung tâm y tế chuyên sâu, trung tâm nghiên cứu khoa học – công nghệ, trung tâm th</w:t>
            </w:r>
            <w:r>
              <w:rPr>
                <w:rFonts w:cs="Times New Roman" w:ascii="Times New Roman" w:hAnsi="Times New Roman"/>
                <w:sz w:val="26"/>
                <w:szCs w:val="26"/>
              </w:rPr>
              <w:t>ươ</w:t>
            </w:r>
            <w:r>
              <w:rPr>
                <w:rFonts w:cs="Times New Roman" w:ascii="Times New Roman" w:hAnsi="Times New Roman"/>
                <w:sz w:val="26"/>
                <w:szCs w:val="26"/>
              </w:rPr>
              <w:t>ng mại và dịch vụ của khu vực miền Trung và cả n</w:t>
            </w:r>
            <w:r>
              <w:rPr>
                <w:rFonts w:cs="Times New Roman" w:ascii="Times New Roman" w:hAnsi="Times New Roman"/>
                <w:sz w:val="26"/>
                <w:szCs w:val="26"/>
              </w:rPr>
              <w:t>ư</w:t>
            </w:r>
            <w:r>
              <w:rPr>
                <w:rFonts w:cs="Times New Roman" w:ascii="Times New Roman" w:hAnsi="Times New Roman"/>
                <w:sz w:val="26"/>
                <w:szCs w:val="26"/>
              </w:rPr>
              <w:t xml:space="preserve">ớc; phấ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 xml:space="preserve">ến 2020 tỉnh Thừa Thiên - Huế trở thành thành phố trực thuộc Trung </w:t>
            </w:r>
            <w:r>
              <w:rPr>
                <w:rFonts w:cs="Times New Roman" w:ascii="Times New Roman" w:hAnsi="Times New Roman"/>
                <w:sz w:val="26"/>
                <w:szCs w:val="26"/>
              </w:rPr>
              <w:t>ươ</w:t>
            </w:r>
            <w:r>
              <w:rPr>
                <w:rFonts w:cs="Times New Roman" w:ascii="Times New Roman" w:hAnsi="Times New Roman"/>
                <w:sz w:val="26"/>
                <w:szCs w:val="26"/>
              </w:rPr>
              <w:t xml:space="preserve">ng. Hiện nay, tỉnh và Bộ Kế hoạch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trình </w:t>
            </w:r>
            <w:r>
              <w:rPr>
                <w:rFonts w:cs="Times New Roman" w:ascii="Times New Roman" w:hAnsi="Times New Roman"/>
                <w:sz w:val="26"/>
                <w:szCs w:val="26"/>
              </w:rPr>
              <w:t>đ</w:t>
            </w:r>
            <w:r>
              <w:rPr>
                <w:rFonts w:cs="Times New Roman" w:ascii="Times New Roman" w:hAnsi="Times New Roman"/>
                <w:sz w:val="26"/>
                <w:szCs w:val="26"/>
              </w:rPr>
              <w:t xml:space="preserve">ề án quy hoạch tổng thể phát triển kinh tế xã hội tỉnh Thừa Thiên - Huế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2020, kính </w:t>
            </w:r>
            <w:r>
              <w:rPr>
                <w:rFonts w:cs="Times New Roman" w:ascii="Times New Roman" w:hAnsi="Times New Roman"/>
                <w:sz w:val="26"/>
                <w:szCs w:val="26"/>
              </w:rPr>
              <w:t>đ</w:t>
            </w:r>
            <w:r>
              <w:rPr>
                <w:rFonts w:cs="Times New Roman" w:ascii="Times New Roman" w:hAnsi="Times New Roman"/>
                <w:sz w:val="26"/>
                <w:szCs w:val="26"/>
              </w:rPr>
              <w:t>ề nghị Thủ t</w:t>
            </w:r>
            <w:r>
              <w:rPr>
                <w:rFonts w:cs="Times New Roman" w:ascii="Times New Roman" w:hAnsi="Times New Roman"/>
                <w:sz w:val="26"/>
                <w:szCs w:val="26"/>
              </w:rPr>
              <w:t>ư</w:t>
            </w:r>
            <w:r>
              <w:rPr>
                <w:rFonts w:cs="Times New Roman" w:ascii="Times New Roman" w:hAnsi="Times New Roman"/>
                <w:sz w:val="26"/>
                <w:szCs w:val="26"/>
              </w:rPr>
              <w:t>ớng Chính phủ quan tâm sớm phê duy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Thừa Thiên -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588"/>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tiếp tục </w:t>
            </w:r>
            <w:r>
              <w:rPr>
                <w:rFonts w:cs="Times New Roman" w:ascii="Times New Roman" w:hAnsi="Times New Roman"/>
                <w:sz w:val="26"/>
                <w:szCs w:val="26"/>
              </w:rPr>
              <w:t>đ</w:t>
            </w:r>
            <w:r>
              <w:rPr>
                <w:rFonts w:cs="Times New Roman" w:ascii="Times New Roman" w:hAnsi="Times New Roman"/>
                <w:sz w:val="26"/>
                <w:szCs w:val="26"/>
              </w:rPr>
              <w:t xml:space="preserve">ề ra những chính sách hợp lý </w:t>
            </w:r>
            <w:r>
              <w:rPr>
                <w:rFonts w:cs="Times New Roman" w:ascii="Times New Roman" w:hAnsi="Times New Roman"/>
                <w:sz w:val="26"/>
                <w:szCs w:val="26"/>
              </w:rPr>
              <w:t>đ</w:t>
            </w:r>
            <w:r>
              <w:rPr>
                <w:rFonts w:cs="Times New Roman" w:ascii="Times New Roman" w:hAnsi="Times New Roman"/>
                <w:sz w:val="26"/>
                <w:szCs w:val="26"/>
              </w:rPr>
              <w:t xml:space="preserve">ể huy </w:t>
            </w:r>
            <w:r>
              <w:rPr>
                <w:rFonts w:cs="Times New Roman" w:ascii="Times New Roman" w:hAnsi="Times New Roman"/>
                <w:sz w:val="26"/>
                <w:szCs w:val="26"/>
              </w:rPr>
              <w:t>đ</w:t>
            </w:r>
            <w:r>
              <w:rPr>
                <w:rFonts w:cs="Times New Roman" w:ascii="Times New Roman" w:hAnsi="Times New Roman"/>
                <w:sz w:val="26"/>
                <w:szCs w:val="26"/>
              </w:rPr>
              <w:t>ộng và phát huy mạnh mẽ h</w:t>
            </w:r>
            <w:r>
              <w:rPr>
                <w:rFonts w:cs="Times New Roman" w:ascii="Times New Roman" w:hAnsi="Times New Roman"/>
                <w:sz w:val="26"/>
                <w:szCs w:val="26"/>
              </w:rPr>
              <w:t>ơ</w:t>
            </w:r>
            <w:r>
              <w:rPr>
                <w:rFonts w:cs="Times New Roman" w:ascii="Times New Roman" w:hAnsi="Times New Roman"/>
                <w:sz w:val="26"/>
                <w:szCs w:val="26"/>
              </w:rPr>
              <w:t xml:space="preserve">n nữa tiềm lực của các thành phần kinh tế, </w:t>
            </w:r>
            <w:r>
              <w:rPr>
                <w:rFonts w:cs="Times New Roman" w:ascii="Times New Roman" w:hAnsi="Times New Roman"/>
                <w:sz w:val="26"/>
                <w:szCs w:val="26"/>
              </w:rPr>
              <w:t>đ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 xml:space="preserve">ớc phát triển bền vững, giải quyết tốt các vấn </w:t>
            </w:r>
            <w:r>
              <w:rPr>
                <w:rFonts w:cs="Times New Roman" w:ascii="Times New Roman" w:hAnsi="Times New Roman"/>
                <w:sz w:val="26"/>
                <w:szCs w:val="26"/>
              </w:rPr>
              <w:t>đ</w:t>
            </w:r>
            <w:r>
              <w:rPr>
                <w:rFonts w:cs="Times New Roman" w:ascii="Times New Roman" w:hAnsi="Times New Roman"/>
                <w:sz w:val="26"/>
                <w:szCs w:val="26"/>
              </w:rPr>
              <w:t>ề về môi tr</w:t>
            </w:r>
            <w:r>
              <w:rPr>
                <w:rFonts w:cs="Times New Roman" w:ascii="Times New Roman" w:hAnsi="Times New Roman"/>
                <w:sz w:val="26"/>
                <w:szCs w:val="26"/>
              </w:rPr>
              <w:t>ư</w:t>
            </w:r>
            <w:r>
              <w:rPr>
                <w:rFonts w:cs="Times New Roman" w:ascii="Times New Roman" w:hAnsi="Times New Roman"/>
                <w:sz w:val="26"/>
                <w:szCs w:val="26"/>
              </w:rPr>
              <w:t xml:space="preserve">ờng và an sinh xã hội. Chính phủ cần có những giải pháp </w:t>
            </w:r>
            <w:r>
              <w:rPr>
                <w:rFonts w:cs="Times New Roman" w:ascii="Times New Roman" w:hAnsi="Times New Roman"/>
                <w:sz w:val="26"/>
                <w:szCs w:val="26"/>
              </w:rPr>
              <w:t>đ</w:t>
            </w:r>
            <w:r>
              <w:rPr>
                <w:rFonts w:cs="Times New Roman" w:ascii="Times New Roman" w:hAnsi="Times New Roman"/>
                <w:sz w:val="26"/>
                <w:szCs w:val="26"/>
              </w:rPr>
              <w:t xml:space="preserve">ồng bộ nhằm nâng cao hiệu quả sử dụng các nguồn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khắc phục tình trạng các công trình xây dựng kém chất l</w:t>
            </w:r>
            <w:r>
              <w:rPr>
                <w:rFonts w:cs="Times New Roman" w:ascii="Times New Roman" w:hAnsi="Times New Roman"/>
                <w:sz w:val="26"/>
                <w:szCs w:val="26"/>
              </w:rPr>
              <w:t>ư</w:t>
            </w:r>
            <w:r>
              <w:rPr>
                <w:rFonts w:cs="Times New Roman" w:ascii="Times New Roman" w:hAnsi="Times New Roman"/>
                <w:sz w:val="26"/>
                <w:szCs w:val="26"/>
              </w:rPr>
              <w:t xml:space="preserve">ợng, chậm tiến </w:t>
            </w:r>
            <w:r>
              <w:rPr>
                <w:rFonts w:cs="Times New Roman" w:ascii="Times New Roman" w:hAnsi="Times New Roman"/>
                <w:sz w:val="26"/>
                <w:szCs w:val="26"/>
              </w:rPr>
              <w:t>đ</w:t>
            </w:r>
            <w:r>
              <w:rPr>
                <w:rFonts w:cs="Times New Roman" w:ascii="Times New Roman" w:hAnsi="Times New Roman"/>
                <w:sz w:val="26"/>
                <w:szCs w:val="26"/>
              </w:rPr>
              <w:t xml:space="preserve">ộ, nhất là các công trình trọng </w:t>
            </w:r>
            <w:r>
              <w:rPr>
                <w:rFonts w:cs="Times New Roman" w:ascii="Times New Roman" w:hAnsi="Times New Roman"/>
                <w:sz w:val="26"/>
                <w:szCs w:val="26"/>
              </w:rPr>
              <w:t>đ</w:t>
            </w:r>
            <w:r>
              <w:rPr>
                <w:rFonts w:cs="Times New Roman" w:ascii="Times New Roman" w:hAnsi="Times New Roman"/>
                <w:sz w:val="26"/>
                <w:szCs w:val="26"/>
              </w:rPr>
              <w:t xml:space="preserve">iểm của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 xml:space="preserve">ớc; sớm xử lý, chấn chỉnh quy hoạch treo, dự án treo; nâng cao hiệu quả quản lý và sử dụng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588"/>
              <w:jc w:val="both"/>
              <w:rPr>
                <w:rFonts w:ascii="Times New Roman" w:hAnsi="Times New Roman" w:cs="Times New Roman"/>
                <w:sz w:val="26"/>
                <w:szCs w:val="26"/>
              </w:rPr>
            </w:pPr>
            <w:r>
              <w:rPr>
                <w:rFonts w:cs="Times New Roman" w:ascii="Times New Roman" w:hAnsi="Times New Roman"/>
                <w:sz w:val="26"/>
                <w:szCs w:val="26"/>
              </w:rPr>
              <w:t>Cử tri cho rằng vừa qua trong các báo cáo của Chính phủ và các ngành khi đánh giá về tình hình kinh tế - xã hội vẫn còn những nội dung chưa sát với thực tế nhất là tình hình lạm phát và đời sống nhân dân. Đề nghị Chính phủ cần đánh giá thực chất hơn, để từ đó có các quyết sách đúng đắn, nhất là đối với nông dân, nông nghiệp và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588"/>
              <w:jc w:val="both"/>
              <w:rPr>
                <w:rFonts w:ascii="Times New Roman" w:hAnsi="Times New Roman" w:cs="Times New Roman"/>
                <w:sz w:val="26"/>
              </w:rPr>
            </w:pPr>
            <w:r>
              <w:rPr>
                <w:rFonts w:cs="Times New Roman" w:ascii="Times New Roman" w:hAnsi="Times New Roman"/>
                <w:sz w:val="26"/>
              </w:rPr>
              <w:t>Thời gian qua, Chính phủ đã có rất nhiều biện pháp nhằm kiềm hãm sự tác động tiêu cực của cuộc khủng hoảng tài chính và suy thoái kinh tế thế giới, trong đó có Quyết định số 131/QĐ-TTg ngày 23/01/2009 của Thủ tướng Chính phủ về việc hỗ trợ lãi suất cho các tổ chức, cá nhân vay vốn ngân hàng để sản xuất - kinh doanh. Tuy nhiên, việc triển khai thực hiện quyết định này trên thực tế còn rất chậm, không đáp ứng được tính kịp thời, nhanh chóng của chính sách dẫn đến hiệu quả không cao. Đề nghị Chính phủ có biện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ử tri đề nghị trong năm 2009, nhà nước cần thực hiện tốt 5 nhóm giải pháp đã đề ra để tiếp tục kiềm chế và giảm dần lạm phát, ngăn ngừa suy giảm kinh tế, ổn định kinh tế vĩ mô, đảm bảo tăng trưởng ổn định và bền vững, đồng thời kiểm soát chặt chẽ cơ chế chi tiêu để giảm bội chi ngân sách, ưu tiên đầu tư chi cho phát triển con người và an sinh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rPr>
              <w:t>Cử tri đề nghị Nhà nước nghiên cứu, có những biện pháp đòn bẩy kinh tế để cơ cấu lại nền sản xuất, cơ cấu lại các doanh nghiệp đồng thời cơ cấu lại sản phẩm cho phù hợp với tình hình khủng hoảng tài chính và suy thoái kinh tế thế giới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ử tri kiến nghị Chính phủ tiếp tục chỉ đạo thực hiện 8 nhóm giải pháp về kinh tế - xã hội một cách tích cực, đồng bộ và thực sự hiệu quả hơn, tuy nhiên cũng lưu ý đừng để đi đến tình trạng giảm phát hoặc thiểu phát như một số nhà kinh tế dự b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ình Đị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Chính phủ tạo cơ chế thực hiện gói kích cầu của Chính phủ đến người dân theo hướng thủ tục thuận lợi, định mức cho vay phù hợp, định mức được hỗ trợ cao hơn, để người dân tiếp cận được nguồn vốn ưu đ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 An Giang,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Việc Chính phủ hỗ trợ vốn để kích cầu sản xuất là biện pháp cần thiết. Để việc hỗ trợ vốn có hiệu quả, nguồn vốn trực tiếp đến tay người thụ hưởng, việc sử dụng vốn đúng mục đích đầu tư sản xuất, tránh tình trạng thất thoát, lãng phí ngân sách của Nhà nước, Chính phủ cần tăng cường kiểm tra, rà soát, giám sát việc thực hiện và đánh giá tác động gói kích cầu trên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 Đồng Tháp, Đà Nẵ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Chính phủ cần bổ sung thêm một số danh mục trong giải pháp hỗ trợ lãi suất cho vay trực tiếp tới nông dân, hỗ trợ đầu vào như mua giống vật nuôi, cây trồng, máy móc để phát triển sản xuất và giải quyết việc tiêu thụ sản phẩm nông nghiệp, đảm bảo phù hợp hơn đối với chủ trương kích cầu, tăng trưởng kinh tế trong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 An Giang, Hà Nội, Kiên Giang,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Chính phủ khi triển khai các chính sách kích cầu đầu tư cho nông nghiệp, nông dân cần lưu ý đến các đối tượng sản xuất nhỏ, hợp tác xã nông nghiệp, vì các đối tượng này thường rất khó vay vốn, khó có khả năng đầu tư sản xuất quy mô lớn theo các tiêu chuẩn hỗ trợ (ví dụ như không thể vay đầu tư mua máy móc vài chục đến hàng trăm triệu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 Hậu Giang,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Nhà nước tập trung kích cầu vào lĩnh vực xây dựng, làm đường giao thông nhằm tăng thu nhập cho đối tượng lao động phổ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trích một phần trong gói kích cầu cùng với nguồn vốn ngân sách địa phương đầu tư hỗ trợ cho phát triển đường giao thông nông thôn nhằm vực dậy và thúc đẩy phát triển nông nghiệp, nông thôn theo Nghị quyết Trung ương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hính sách kích cầu thông qua hỗ trợ lãi suất vay vốn lưu động để sản xuất kinh doanh đã phát huy hiệu quả đối với một số ngành, lĩnh vực nhưng lại không giúp được nhiều đối với các doanh nghiệp ngành dệt may, da giầy do đặc thù của hai ngành này sử dụng nhiều lao động (hầu hết các doanh nghiệp đều có sử dụng trên 500 lao động). Trong khi đó ngành dệt may và da giầy đang gặp rất nhiều khó khăn từ thị trường, thuế chống bán phá giá, nên đã có nhiều doanh nghiệp phá sản hoặc tạm dừng sản xuất. Đề nghị Chính phủ có các biện pháp hỗ trợ riêng đối với hai ngành sản xuất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Trong việc triển khai gói kích cầu về hỗ trợ lãi suất cho các tổ chức, cá nhân vay vốn còn có vướng mắc như Ngân hàng quy định quá nhiều mẫu đơn, hồ sơ, thủ tục, doanh nghiệp khó tiếp cận được vốn vay nhất là doanh nghiệp vừa và nhỏ. Doanh nghiệp vay trước 01/02/2009, buộc phải điều chỉnh và làm hợp đồng lại để được hưởng lãi suất 4%/năm; doanh nghiệp không còn đọng nợ ở ngân hàng; muốn quay nhanh đồng vốn doanh nghiệp trả tiền trước thời gian hợp đồng thì bị phạt, trả trễ hạn hợp đồng cũng bị phạt và còn rất nhiều quy định khác rất khó thực hiện, trong khi doanh nghiệp đang gặp nhiều khó khăn do tình hình khủng hoảng kinh tế toàn cầu, vì vậy còn rất nhiều doanh nghiệp không thể tiếp nhận được vốn vay, cụ thể trong 230 doanh nghiệp thành viên Hiệp hội doanh nghiệp tỉnh chỉ có 5 doanh nghiệp được bảo lãnh vay vố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xem xét, quyết định kéo dài hơn thời hạn bù lãi suất theo Quyết định số 131/QĐ-TTg ngày 23/01/2009 đến hết tháng 12/2010 (thay vì chỉ trong 8 tháng đến hết tháng 12/2009). Đối với các khoản vay ngắn hạn phát sinh trước thời điểm 01/02/2009 nhưng đến hạn trả, kiến nghị cho hưởng hỗ trợ lãi suất vay như các trường hợp ký kết và giải ngân sau ngày 01/02/2009. Đồng thời, đối với các hợp đồng tín dụng đã ký kết trong thời điểm lãi suất tăng cao trước đây, kiến nghị chỉ đạo Ngân hàng Nhà nước Việt Nam và các ngân hàng thương mại triển khai việc thương thảo, thanh lý hợp đồng tín dụng trước hạn đối với các tổ chức, cá nhân có nhu cầu, tạo điều kiện cho doanh nghiệp được vay theo mặt bằng lãi suất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yết định số 14/2009/QĐ-TTg của Thủ tướng Chính phủ đã giúp cho các doanh nghiệp giải quyết được một phần khó khăn. Tuy nhiên, theo Quyết định doanh nghiệp vay chỉ từ 20 tỷ đồng trở xuống. Nhưng thực tế các doanh nghiệp cần vay vốn từ 50 đến 70 tỷ đồng, cho nên nhiều doanh nghiệp không được bảo lãnh mặc dù gặp nhiều khó khăn trong sản xuất, kinh doanh và giải quyết việc làm cho người lao động. Đề nghị Chính phủ sửa đổi, bổ sung nguồn vốn cho vay lên 50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kéo dài thời gian cho vay vốn kích cầu sản xuất kinh doanh đối với các doanh nghiệp sản xuất trực tiếp (tối thiểu là 02 năm) để duy trì và phát triển sản xuất –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Thủ tướng Chính phủ ban hành chính sách hỗ trợ lãi suất đối với các doanh nghiệp sử dụng nhiều lao động là đồng bào dân tộc thiểu số tại chỗ, vì các doanh nghiệp này thực hiện chính sách an sinh xã hội của Chính phủ nên lợi nhuận giảm do năng suất lao động của đồng bào dân tộc thiểu số thấp hơn lao động của đồng bào kinh (càng nhiều lao động đồng bào dân tộc thiểu số thì lợi nhuận của doanh nghiệp cảng giảm); tham gia đầu tư vốn để xây dựng các công trình hạ tầng, văn hoá cho nhân dân trên địa bàn sản xuất… Đồng thời, quy định cho doanh nghiệp miễn nộp bảo hiểm y tế đối với lao động là đồng bào dân tộc thiểu số, vì đã được hưởng theo diện chính sách đối với đồng bào dân tộc thiểu số (do địa phương bảo đả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hỗ trợ lãi suất 4% theo Quyết định 131/QĐ-TTg ngày 23/01/2009 của Thủ tướng Chính phủ và Thông tư số 02/2009/TT-NHNN của Ngân hàng Nhà nước quy định: phải chứng minh nhu cầu vốn bằng hoá đơn đầu vào, do đó rất khó áp dụng cho hàng nông sản, thủ công, thu mua của nông dân. Đề nghị Chính phủ và các bộ, ngành liên quan xem xét lại quy định này. Đồng thời xem xét miễn thuế VAT cho các mặt hàng nông sản nói chung hoặc một số nông sản thiết yếu cho nông dân như gạo, ngô, l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o báo cáo của Ngân hàng Nông nghiệp và Phát triển nông thôn tại một số địa phương, cũng như phản ánh của cử tri vừa qua thì dường như hầu hết người nông dân đã thế chấp “sổ đỏ” tại các Ngân hàng hoặc các tổ chức tín dụng “đen” nên họ không thể tiếp cận và hưởng lợi từ gói kích cầu của Chính phủ. Mong Chính phủ quan tâm có chỉ đạo riêng về vấn đề này, giúp nông dân có điều kiện cải thiện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n nay một số doanh nghiệp thuộc ngành dệt may, chế biến hải sản có số vốn lớn hơn 10 tỷ đồng và thu hút số lao động nhiều (trên 300 người lao động), rất khó khăn về sản xuất kinh doanh nhưng không được giảm thuế thu nhập doanh nghiệp theo Nghị quyết 30/2008/NQ-CP của Chính phủ. Đề nghị mở rộng đối tượng được giảm thuế thu nhập doanh nghiệp đối với các loại doanh nghiệp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các doanh nghiệp thực hiện các biện pháp đẩy mạnh xúc tiến thương mại và hỗ trợ cho các doanh nghiệp có hợp đồng xuất khẩu; các doanh nghiệp nhập thiết bị, máy móc hạ giá để đổi mới, nâng cao năng lực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có chính sách ưu đãi, khuyến khích phát triển mạng lưới dịch vụ thương mại ở các huyện, xã miền núi; tăng cường các biện pháp, chính sách hỗ trợ ổn định đời sống nhân dân, tiếp tục trợ giúp các đối tượng thuộc hộ nghèo có thu nhập thấp đảm bảo an sinh xã hội và đời sống của nông dân, nhất là các xã vùng sâu, vùng xa; nghiên cứu các hình thức hỗ trợ cho đồng bào miền núi bằng việc chi tiền trực tiếp cho người dân để tránh thất tho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ện nay tình trạng lãng phí tài nguyên của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 còn lớn; tình trạng phá rừng còn nhiều và p</w:t>
            </w:r>
            <w:r>
              <w:rPr>
                <w:rFonts w:cs="Times New Roman" w:ascii="Times New Roman" w:hAnsi="Times New Roman"/>
                <w:sz w:val="26"/>
                <w:szCs w:val="26"/>
              </w:rPr>
              <w:t>h</w:t>
            </w:r>
            <w:r>
              <w:rPr>
                <w:rFonts w:cs="Times New Roman" w:ascii="Times New Roman" w:hAnsi="Times New Roman"/>
                <w:sz w:val="26"/>
                <w:szCs w:val="26"/>
              </w:rPr>
              <w:t xml:space="preserve">ức tạp dẫn </w:t>
            </w:r>
            <w:r>
              <w:rPr>
                <w:rFonts w:cs="Times New Roman" w:ascii="Times New Roman" w:hAnsi="Times New Roman"/>
                <w:sz w:val="26"/>
                <w:szCs w:val="26"/>
              </w:rPr>
              <w:t>đ</w:t>
            </w:r>
            <w:r>
              <w:rPr>
                <w:rFonts w:cs="Times New Roman" w:ascii="Times New Roman" w:hAnsi="Times New Roman"/>
                <w:sz w:val="26"/>
                <w:szCs w:val="26"/>
              </w:rPr>
              <w:t>ến những hậu quả khó l</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thiên tai, lũ lụt; công tác quản lý vệ sinh an toàn thực phẩm còn lỏng lẻo, việc xả trực tiếp n</w:t>
            </w:r>
            <w:r>
              <w:rPr>
                <w:rFonts w:cs="Times New Roman" w:ascii="Times New Roman" w:hAnsi="Times New Roman"/>
                <w:sz w:val="26"/>
                <w:szCs w:val="26"/>
              </w:rPr>
              <w:t>ư</w:t>
            </w:r>
            <w:r>
              <w:rPr>
                <w:rFonts w:cs="Times New Roman" w:ascii="Times New Roman" w:hAnsi="Times New Roman"/>
                <w:sz w:val="26"/>
                <w:szCs w:val="26"/>
              </w:rPr>
              <w:t>ớc thải của nhà máy, khu công nghiệp, bệnh viện không qua xử lý ra môi tr</w:t>
            </w:r>
            <w:r>
              <w:rPr>
                <w:rFonts w:cs="Times New Roman" w:ascii="Times New Roman" w:hAnsi="Times New Roman"/>
                <w:sz w:val="26"/>
                <w:szCs w:val="26"/>
              </w:rPr>
              <w:t>ư</w:t>
            </w:r>
            <w:r>
              <w:rPr>
                <w:rFonts w:cs="Times New Roman" w:ascii="Times New Roman" w:hAnsi="Times New Roman"/>
                <w:sz w:val="26"/>
                <w:szCs w:val="26"/>
              </w:rPr>
              <w:t xml:space="preserve">ờng… Cử tri kiến nghị Chính phủ chỉ </w:t>
            </w:r>
            <w:r>
              <w:rPr>
                <w:rFonts w:cs="Times New Roman" w:ascii="Times New Roman" w:hAnsi="Times New Roman"/>
                <w:sz w:val="26"/>
                <w:szCs w:val="26"/>
              </w:rPr>
              <w:t>đ</w:t>
            </w:r>
            <w:r>
              <w:rPr>
                <w:rFonts w:cs="Times New Roman" w:ascii="Times New Roman" w:hAnsi="Times New Roman"/>
                <w:sz w:val="26"/>
                <w:szCs w:val="26"/>
              </w:rPr>
              <w:t>ạo các bộ, ngành liên quan th</w:t>
            </w:r>
            <w:r>
              <w:rPr>
                <w:rFonts w:cs="Times New Roman" w:ascii="Times New Roman" w:hAnsi="Times New Roman"/>
                <w:sz w:val="26"/>
                <w:szCs w:val="26"/>
              </w:rPr>
              <w:t>ư</w:t>
            </w:r>
            <w:r>
              <w:rPr>
                <w:rFonts w:cs="Times New Roman" w:ascii="Times New Roman" w:hAnsi="Times New Roman"/>
                <w:sz w:val="26"/>
                <w:szCs w:val="26"/>
              </w:rPr>
              <w:t xml:space="preserve">ờng xuyên kiểm tra và xử lý nghiêm các tổ chức, cá nhân sai phạm, </w:t>
            </w:r>
            <w:r>
              <w:rPr>
                <w:rFonts w:cs="Times New Roman" w:ascii="Times New Roman" w:hAnsi="Times New Roman"/>
                <w:sz w:val="26"/>
                <w:szCs w:val="26"/>
              </w:rPr>
              <w:t>đ</w:t>
            </w:r>
            <w:r>
              <w:rPr>
                <w:rFonts w:cs="Times New Roman" w:ascii="Times New Roman" w:hAnsi="Times New Roman"/>
                <w:sz w:val="26"/>
                <w:szCs w:val="26"/>
              </w:rPr>
              <w:t xml:space="preserve">ồng thời chỉ </w:t>
            </w:r>
            <w:r>
              <w:rPr>
                <w:rFonts w:cs="Times New Roman" w:ascii="Times New Roman" w:hAnsi="Times New Roman"/>
                <w:sz w:val="26"/>
                <w:szCs w:val="26"/>
              </w:rPr>
              <w:t>đ</w:t>
            </w:r>
            <w:r>
              <w:rPr>
                <w:rFonts w:cs="Times New Roman" w:ascii="Times New Roman" w:hAnsi="Times New Roman"/>
                <w:sz w:val="26"/>
                <w:szCs w:val="26"/>
              </w:rPr>
              <w:t>ạo việc xem xét, quy hoạch các vùng, khu công nghiệp phải song song với việc bảo vệ môi tr</w:t>
            </w:r>
            <w:r>
              <w:rPr>
                <w:rFonts w:cs="Times New Roman" w:ascii="Times New Roman" w:hAnsi="Times New Roman"/>
                <w:sz w:val="26"/>
                <w:szCs w:val="26"/>
              </w:rPr>
              <w:t>ư</w:t>
            </w:r>
            <w:r>
              <w:rPr>
                <w:rFonts w:cs="Times New Roman" w:ascii="Times New Roman" w:hAnsi="Times New Roman"/>
                <w:sz w:val="26"/>
                <w:szCs w:val="26"/>
              </w:rPr>
              <w:t xml:space="preserve">ờng nhằm bảo </w:t>
            </w:r>
            <w:r>
              <w:rPr>
                <w:rFonts w:cs="Times New Roman" w:ascii="Times New Roman" w:hAnsi="Times New Roman"/>
                <w:sz w:val="26"/>
                <w:szCs w:val="26"/>
              </w:rPr>
              <w:t>đ</w:t>
            </w:r>
            <w:r>
              <w:rPr>
                <w:rFonts w:cs="Times New Roman" w:ascii="Times New Roman" w:hAnsi="Times New Roman"/>
                <w:sz w:val="26"/>
                <w:szCs w:val="26"/>
              </w:rPr>
              <w:t>ảm sức khoẻ và nâng cao chất l</w:t>
            </w:r>
            <w:r>
              <w:rPr>
                <w:rFonts w:cs="Times New Roman" w:ascii="Times New Roman" w:hAnsi="Times New Roman"/>
                <w:sz w:val="26"/>
                <w:szCs w:val="26"/>
              </w:rPr>
              <w:t>ư</w:t>
            </w:r>
            <w:r>
              <w:rPr>
                <w:rFonts w:cs="Times New Roman" w:ascii="Times New Roman" w:hAnsi="Times New Roman"/>
                <w:sz w:val="26"/>
                <w:szCs w:val="26"/>
              </w:rPr>
              <w:t>ợng cuộc sống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ịnh, Hà Nam, 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hống nhất, giao trách nhiệm cụ thể cho các Bộ, ngành có liên quan đến vấn đề vệ sinh an toàn thực phẩm để tăng cường quản lý chất lượng VSATTP một cách phù hợp, thống nhất đầu mối trong quản lý, không chồng chéo, “cắt khúc” và có giải pháp tích cực thực hiện tốt vấn đề vệ sinh an toàn thực phẩm hiện nay, đồng thời tạo cơ sở xử lý trách nhiệm khi có vi phạm. Có các quy định cụ thể về dư lượng thuốc bảo vệ thực vật và các chất độc hại khác trong thực phẩm, rau quả (kể cả sản xuất trong nước và nhập khẩu); tích cực tham gia ngăn ngừa, phòng chống dịch bệnh cả ở người và gia súc, gia cầ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Yên Bái, Tp. Hồ Chí Minh, Hà Tĩnh, Lâm Đồng,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chính sách cho các doanh nghiệp sản xuất, chế biến thực phẩm vay vốn lãi suất thấp khi áp dụng các tiêu chuẩn về vệ sinh an toàn thực phẩm như: bộ tiêu chuẩn ISO 2000:2005; tiêu chuẩn HACCP; các doanh nghiệp xây dựng hệ thống xử lý rác thải, nước thải tiên tiến không gây ô nhiễm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rong những n</w:t>
            </w:r>
            <w:r>
              <w:rPr>
                <w:rFonts w:cs="Times New Roman" w:ascii="Times New Roman" w:hAnsi="Times New Roman"/>
                <w:sz w:val="26"/>
                <w:szCs w:val="26"/>
              </w:rPr>
              <w:t>ă</w:t>
            </w:r>
            <w:r>
              <w:rPr>
                <w:rFonts w:cs="Times New Roman" w:ascii="Times New Roman" w:hAnsi="Times New Roman"/>
                <w:sz w:val="26"/>
                <w:szCs w:val="26"/>
              </w:rPr>
              <w:t>m qua, các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em lại hiệu quả thiết thực, </w:t>
            </w:r>
            <w:r>
              <w:rPr>
                <w:rFonts w:cs="Times New Roman" w:ascii="Times New Roman" w:hAnsi="Times New Roman"/>
                <w:sz w:val="26"/>
                <w:szCs w:val="26"/>
              </w:rPr>
              <w:t>đ</w:t>
            </w:r>
            <w:r>
              <w:rPr>
                <w:rFonts w:cs="Times New Roman" w:ascii="Times New Roman" w:hAnsi="Times New Roman"/>
                <w:sz w:val="26"/>
                <w:szCs w:val="26"/>
              </w:rPr>
              <w:t xml:space="preserve">ời sống của nhân dân ngày càng phát triển ổn </w:t>
            </w:r>
            <w:r>
              <w:rPr>
                <w:rFonts w:cs="Times New Roman" w:ascii="Times New Roman" w:hAnsi="Times New Roman"/>
                <w:sz w:val="26"/>
                <w:szCs w:val="26"/>
              </w:rPr>
              <w:t>đ</w:t>
            </w:r>
            <w:r>
              <w:rPr>
                <w:rFonts w:cs="Times New Roman" w:ascii="Times New Roman" w:hAnsi="Times New Roman"/>
                <w:sz w:val="26"/>
                <w:szCs w:val="26"/>
              </w:rPr>
              <w:t xml:space="preserve">ịnh, góp phần vào công tác xoá </w:t>
            </w:r>
            <w:r>
              <w:rPr>
                <w:rFonts w:cs="Times New Roman" w:ascii="Times New Roman" w:hAnsi="Times New Roman"/>
                <w:sz w:val="26"/>
                <w:szCs w:val="26"/>
              </w:rPr>
              <w:t>đ</w:t>
            </w:r>
            <w:r>
              <w:rPr>
                <w:rFonts w:cs="Times New Roman" w:ascii="Times New Roman" w:hAnsi="Times New Roman"/>
                <w:sz w:val="26"/>
                <w:szCs w:val="26"/>
              </w:rPr>
              <w:t xml:space="preserve">ói giảm nghèo ở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Tuy nhiên, </w:t>
            </w:r>
            <w:r>
              <w:rPr>
                <w:rFonts w:cs="Times New Roman" w:ascii="Times New Roman" w:hAnsi="Times New Roman"/>
                <w:sz w:val="26"/>
                <w:szCs w:val="26"/>
              </w:rPr>
              <w:t>đ</w:t>
            </w:r>
            <w:r>
              <w:rPr>
                <w:rFonts w:cs="Times New Roman" w:ascii="Times New Roman" w:hAnsi="Times New Roman"/>
                <w:sz w:val="26"/>
                <w:szCs w:val="26"/>
              </w:rPr>
              <w:t>ối với các tỉnh miền núi còn nhiều khó kh</w:t>
            </w:r>
            <w:r>
              <w:rPr>
                <w:rFonts w:cs="Times New Roman" w:ascii="Times New Roman" w:hAnsi="Times New Roman"/>
                <w:sz w:val="26"/>
                <w:szCs w:val="26"/>
              </w:rPr>
              <w:t>ă</w:t>
            </w:r>
            <w:r>
              <w:rPr>
                <w:rFonts w:cs="Times New Roman" w:ascii="Times New Roman" w:hAnsi="Times New Roman"/>
                <w:sz w:val="26"/>
                <w:szCs w:val="26"/>
              </w:rPr>
              <w:t>n nh</w:t>
            </w:r>
            <w:r>
              <w:rPr>
                <w:rFonts w:cs="Times New Roman" w:ascii="Times New Roman" w:hAnsi="Times New Roman"/>
                <w:sz w:val="26"/>
                <w:szCs w:val="26"/>
              </w:rPr>
              <w:t>ư</w:t>
            </w:r>
            <w:r>
              <w:rPr>
                <w:rFonts w:cs="Times New Roman" w:ascii="Times New Roman" w:hAnsi="Times New Roman"/>
                <w:sz w:val="26"/>
                <w:szCs w:val="26"/>
              </w:rPr>
              <w:t xml:space="preserve"> Cao Bằng, tỷ lệ </w:t>
            </w:r>
            <w:r>
              <w:rPr>
                <w:rFonts w:cs="Times New Roman" w:ascii="Times New Roman" w:hAnsi="Times New Roman"/>
                <w:sz w:val="26"/>
                <w:szCs w:val="26"/>
              </w:rPr>
              <w:t>đ</w:t>
            </w:r>
            <w:r>
              <w:rPr>
                <w:rFonts w:cs="Times New Roman" w:ascii="Times New Roman" w:hAnsi="Times New Roman"/>
                <w:sz w:val="26"/>
                <w:szCs w:val="26"/>
              </w:rPr>
              <w:t>ói nghèo vẫn còn cao, nguy c</w:t>
            </w:r>
            <w:r>
              <w:rPr>
                <w:rFonts w:cs="Times New Roman" w:ascii="Times New Roman" w:hAnsi="Times New Roman"/>
                <w:sz w:val="26"/>
                <w:szCs w:val="26"/>
              </w:rPr>
              <w:t>ơ</w:t>
            </w:r>
            <w:r>
              <w:rPr>
                <w:rFonts w:cs="Times New Roman" w:ascii="Times New Roman" w:hAnsi="Times New Roman"/>
                <w:sz w:val="26"/>
                <w:szCs w:val="26"/>
              </w:rPr>
              <w:t xml:space="preserve"> tái nghèo còn lớn. Do </w:t>
            </w:r>
            <w:r>
              <w:rPr>
                <w:rFonts w:cs="Times New Roman" w:ascii="Times New Roman" w:hAnsi="Times New Roman"/>
                <w:sz w:val="26"/>
                <w:szCs w:val="26"/>
              </w:rPr>
              <w:t>đ</w:t>
            </w:r>
            <w:r>
              <w:rPr>
                <w:rFonts w:cs="Times New Roman" w:ascii="Times New Roman" w:hAnsi="Times New Roman"/>
                <w:sz w:val="26"/>
                <w:szCs w:val="26"/>
              </w:rPr>
              <w:t xml:space="preserve">ó, cử tri </w:t>
            </w:r>
            <w:r>
              <w:rPr>
                <w:rFonts w:cs="Times New Roman" w:ascii="Times New Roman" w:hAnsi="Times New Roman"/>
                <w:sz w:val="26"/>
                <w:szCs w:val="26"/>
              </w:rPr>
              <w:t>đ</w:t>
            </w:r>
            <w:r>
              <w:rPr>
                <w:rFonts w:cs="Times New Roman" w:ascii="Times New Roman" w:hAnsi="Times New Roman"/>
                <w:sz w:val="26"/>
                <w:szCs w:val="26"/>
              </w:rPr>
              <w:t xml:space="preserve">ề nghị Chính phủ tiếp tục quan tâm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iều h</w:t>
            </w:r>
            <w:r>
              <w:rPr>
                <w:rFonts w:cs="Times New Roman" w:ascii="Times New Roman" w:hAnsi="Times New Roman"/>
                <w:sz w:val="26"/>
                <w:szCs w:val="26"/>
              </w:rPr>
              <w:t>ơ</w:t>
            </w:r>
            <w:r>
              <w:rPr>
                <w:rFonts w:cs="Times New Roman" w:ascii="Times New Roman" w:hAnsi="Times New Roman"/>
                <w:sz w:val="26"/>
                <w:szCs w:val="26"/>
              </w:rPr>
              <w:t>n nữa về kết cấu hạ tầ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ác tỉnh miền Trung vào mùa m</w:t>
            </w:r>
            <w:r>
              <w:rPr>
                <w:rFonts w:cs="Times New Roman" w:ascii="Times New Roman" w:hAnsi="Times New Roman"/>
                <w:sz w:val="26"/>
                <w:szCs w:val="26"/>
              </w:rPr>
              <w:t>ư</w:t>
            </w:r>
            <w:r>
              <w:rPr>
                <w:rFonts w:cs="Times New Roman" w:ascii="Times New Roman" w:hAnsi="Times New Roman"/>
                <w:sz w:val="26"/>
                <w:szCs w:val="26"/>
              </w:rPr>
              <w:t>a bão luôn chịu nhiều tổn thất nặng nề về ng</w:t>
            </w:r>
            <w:r>
              <w:rPr>
                <w:rFonts w:cs="Times New Roman" w:ascii="Times New Roman" w:hAnsi="Times New Roman"/>
                <w:sz w:val="26"/>
                <w:szCs w:val="26"/>
              </w:rPr>
              <w:t>ư</w:t>
            </w:r>
            <w:r>
              <w:rPr>
                <w:rFonts w:cs="Times New Roman" w:ascii="Times New Roman" w:hAnsi="Times New Roman"/>
                <w:sz w:val="26"/>
                <w:szCs w:val="26"/>
              </w:rPr>
              <w:t>ời và tài sản, nguy c</w:t>
            </w:r>
            <w:r>
              <w:rPr>
                <w:rFonts w:cs="Times New Roman" w:ascii="Times New Roman" w:hAnsi="Times New Roman"/>
                <w:sz w:val="26"/>
                <w:szCs w:val="26"/>
              </w:rPr>
              <w:t>ơ</w:t>
            </w:r>
            <w:r>
              <w:rPr>
                <w:rFonts w:cs="Times New Roman" w:ascii="Times New Roman" w:hAnsi="Times New Roman"/>
                <w:sz w:val="26"/>
                <w:szCs w:val="26"/>
              </w:rPr>
              <w:t xml:space="preserve"> tái nghèo tiếp tục t</w:t>
            </w:r>
            <w:r>
              <w:rPr>
                <w:rFonts w:cs="Times New Roman" w:ascii="Times New Roman" w:hAnsi="Times New Roman"/>
                <w:sz w:val="26"/>
                <w:szCs w:val="26"/>
              </w:rPr>
              <w:t>ă</w:t>
            </w:r>
            <w:r>
              <w:rPr>
                <w:rFonts w:cs="Times New Roman" w:ascii="Times New Roman" w:hAnsi="Times New Roman"/>
                <w:sz w:val="26"/>
                <w:szCs w:val="26"/>
              </w:rPr>
              <w:t xml:space="preserve">ng lên. </w:t>
            </w:r>
            <w:r>
              <w:rPr>
                <w:rFonts w:cs="Times New Roman" w:ascii="Times New Roman" w:hAnsi="Times New Roman"/>
                <w:sz w:val="26"/>
                <w:szCs w:val="26"/>
              </w:rPr>
              <w:t>Đ</w:t>
            </w:r>
            <w:r>
              <w:rPr>
                <w:rFonts w:cs="Times New Roman" w:ascii="Times New Roman" w:hAnsi="Times New Roman"/>
                <w:sz w:val="26"/>
                <w:szCs w:val="26"/>
              </w:rPr>
              <w:t xml:space="preserve">ề nghị Chính phủ quan tâm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inh phí hỗ trợ cho nhân dân miền Trung, </w:t>
            </w:r>
            <w:r>
              <w:rPr>
                <w:rFonts w:cs="Times New Roman" w:ascii="Times New Roman" w:hAnsi="Times New Roman"/>
                <w:sz w:val="26"/>
                <w:szCs w:val="26"/>
              </w:rPr>
              <w:t>đ</w:t>
            </w:r>
            <w:r>
              <w:rPr>
                <w:rFonts w:cs="Times New Roman" w:ascii="Times New Roman" w:hAnsi="Times New Roman"/>
                <w:sz w:val="26"/>
                <w:szCs w:val="26"/>
              </w:rPr>
              <w:t xml:space="preserve">ặc biệt </w:t>
            </w:r>
            <w:r>
              <w:rPr>
                <w:rFonts w:cs="Times New Roman" w:ascii="Times New Roman" w:hAnsi="Times New Roman"/>
                <w:sz w:val="26"/>
                <w:szCs w:val="26"/>
              </w:rPr>
              <w:t>đ</w:t>
            </w:r>
            <w:r>
              <w:rPr>
                <w:rFonts w:cs="Times New Roman" w:ascii="Times New Roman" w:hAnsi="Times New Roman"/>
                <w:sz w:val="26"/>
                <w:szCs w:val="26"/>
              </w:rPr>
              <w:t>ối với các tỉnh kinh tế còn khó kh</w:t>
            </w:r>
            <w:r>
              <w:rPr>
                <w:rFonts w:cs="Times New Roman" w:ascii="Times New Roman" w:hAnsi="Times New Roman"/>
                <w:sz w:val="26"/>
                <w:szCs w:val="26"/>
              </w:rPr>
              <w:t>ă</w:t>
            </w:r>
            <w:r>
              <w:rPr>
                <w:rFonts w:cs="Times New Roman" w:ascii="Times New Roman" w:hAnsi="Times New Roman"/>
                <w:sz w:val="26"/>
                <w:szCs w:val="26"/>
              </w:rPr>
              <w:t xml:space="preserve">n khắc phục thiên tai lũ l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ải quyết kịp thời việc tu bổ, sửa chữa </w:t>
            </w:r>
            <w:r>
              <w:rPr>
                <w:rFonts w:cs="Times New Roman" w:ascii="Times New Roman" w:hAnsi="Times New Roman"/>
                <w:sz w:val="26"/>
                <w:szCs w:val="26"/>
              </w:rPr>
              <w:t>đư</w:t>
            </w:r>
            <w:r>
              <w:rPr>
                <w:rFonts w:cs="Times New Roman" w:ascii="Times New Roman" w:hAnsi="Times New Roman"/>
                <w:sz w:val="26"/>
                <w:szCs w:val="26"/>
              </w:rPr>
              <w:t xml:space="preserve">ờng giao thông, </w:t>
            </w:r>
            <w:r>
              <w:rPr>
                <w:rFonts w:cs="Times New Roman" w:ascii="Times New Roman" w:hAnsi="Times New Roman"/>
                <w:sz w:val="26"/>
                <w:szCs w:val="26"/>
              </w:rPr>
              <w:t>đ</w:t>
            </w:r>
            <w:r>
              <w:rPr>
                <w:rFonts w:cs="Times New Roman" w:ascii="Times New Roman" w:hAnsi="Times New Roman"/>
                <w:sz w:val="26"/>
                <w:szCs w:val="26"/>
              </w:rPr>
              <w:t xml:space="preserve">ê </w:t>
            </w:r>
            <w:r>
              <w:rPr>
                <w:rFonts w:cs="Times New Roman" w:ascii="Times New Roman" w:hAnsi="Times New Roman"/>
                <w:sz w:val="26"/>
                <w:szCs w:val="26"/>
              </w:rPr>
              <w:t>đ</w:t>
            </w:r>
            <w:r>
              <w:rPr>
                <w:rFonts w:cs="Times New Roman" w:ascii="Times New Roman" w:hAnsi="Times New Roman"/>
                <w:sz w:val="26"/>
                <w:szCs w:val="26"/>
              </w:rPr>
              <w:t>iều, tr</w:t>
            </w:r>
            <w:r>
              <w:rPr>
                <w:rFonts w:cs="Times New Roman" w:ascii="Times New Roman" w:hAnsi="Times New Roman"/>
                <w:sz w:val="26"/>
                <w:szCs w:val="26"/>
              </w:rPr>
              <w:t>ư</w:t>
            </w:r>
            <w:r>
              <w:rPr>
                <w:rFonts w:cs="Times New Roman" w:ascii="Times New Roman" w:hAnsi="Times New Roman"/>
                <w:sz w:val="26"/>
                <w:szCs w:val="26"/>
              </w:rPr>
              <w:t xml:space="preserve">ờng học, nhà ở, </w:t>
            </w:r>
            <w:r>
              <w:rPr>
                <w:rFonts w:cs="Times New Roman" w:ascii="Times New Roman" w:hAnsi="Times New Roman"/>
                <w:sz w:val="26"/>
                <w:szCs w:val="26"/>
              </w:rPr>
              <w:t>đ</w:t>
            </w:r>
            <w:r>
              <w:rPr>
                <w:rFonts w:cs="Times New Roman" w:ascii="Times New Roman" w:hAnsi="Times New Roman"/>
                <w:sz w:val="26"/>
                <w:szCs w:val="26"/>
              </w:rPr>
              <w:t xml:space="preserve">ất ở, hỗ trợ thóc giống </w:t>
            </w:r>
            <w:r>
              <w:rPr>
                <w:rFonts w:cs="Times New Roman" w:ascii="Times New Roman" w:hAnsi="Times New Roman"/>
                <w:sz w:val="26"/>
                <w:szCs w:val="26"/>
              </w:rPr>
              <w:t>đ</w:t>
            </w:r>
            <w:r>
              <w:rPr>
                <w:rFonts w:cs="Times New Roman" w:ascii="Times New Roman" w:hAnsi="Times New Roman"/>
                <w:sz w:val="26"/>
                <w:szCs w:val="26"/>
              </w:rPr>
              <w:t xml:space="preserve">ể nhân dân có </w:t>
            </w:r>
            <w:r>
              <w:rPr>
                <w:rFonts w:cs="Times New Roman" w:ascii="Times New Roman" w:hAnsi="Times New Roman"/>
                <w:sz w:val="26"/>
                <w:szCs w:val="26"/>
              </w:rPr>
              <w:t>đ</w:t>
            </w:r>
            <w:r>
              <w:rPr>
                <w:rFonts w:cs="Times New Roman" w:ascii="Times New Roman" w:hAnsi="Times New Roman"/>
                <w:sz w:val="26"/>
                <w:szCs w:val="26"/>
              </w:rPr>
              <w:t xml:space="preserve">iều kiện khôi phục sản xuất và ổn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các tỉnh bị ảnh hưởng nặng nề trong đợt mưa bão vừa qua nên đời sống rất khó khăn, sản xuất nông nghiệp bị đình đốn, phương tiện sản xuất bị thiệt hại nặng nề. Đề nghị Nhà nước có chính sách cho nông dân vay vốn với lãi xuất ưu đãi để nhanh chóng khôi phục sản xuất, ổn định đời sống đảm bảo an sinh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tiếp tục </w:t>
            </w:r>
            <w:r>
              <w:rPr>
                <w:rFonts w:cs="Times New Roman" w:ascii="Times New Roman" w:hAnsi="Times New Roman"/>
                <w:sz w:val="26"/>
                <w:szCs w:val="26"/>
              </w:rPr>
              <w:t>đ</w:t>
            </w:r>
            <w:r>
              <w:rPr>
                <w:rFonts w:cs="Times New Roman" w:ascii="Times New Roman" w:hAnsi="Times New Roman"/>
                <w:sz w:val="26"/>
                <w:szCs w:val="26"/>
              </w:rPr>
              <w:t>ề nghị Chính phủ có c</w:t>
            </w:r>
            <w:r>
              <w:rPr>
                <w:rFonts w:cs="Times New Roman" w:ascii="Times New Roman" w:hAnsi="Times New Roman"/>
                <w:sz w:val="26"/>
                <w:szCs w:val="26"/>
              </w:rPr>
              <w:t>ơ</w:t>
            </w:r>
            <w:r>
              <w:rPr>
                <w:rFonts w:cs="Times New Roman" w:ascii="Times New Roman" w:hAnsi="Times New Roman"/>
                <w:sz w:val="26"/>
                <w:szCs w:val="26"/>
              </w:rPr>
              <w:t xml:space="preserve"> chế, chính sách thiết thực quan tâm đầu tư, hỗ trợ </w:t>
            </w:r>
            <w:r>
              <w:rPr>
                <w:rFonts w:cs="Times New Roman" w:ascii="Times New Roman" w:hAnsi="Times New Roman"/>
                <w:sz w:val="26"/>
                <w:szCs w:val="26"/>
              </w:rPr>
              <w:t>đ</w:t>
            </w:r>
            <w:r>
              <w:rPr>
                <w:rFonts w:cs="Times New Roman" w:ascii="Times New Roman" w:hAnsi="Times New Roman"/>
                <w:sz w:val="26"/>
                <w:szCs w:val="26"/>
              </w:rPr>
              <w:t>ến khu vực nông thôn, nhất là những vùng kinh tế khó kh</w:t>
            </w:r>
            <w:r>
              <w:rPr>
                <w:rFonts w:cs="Times New Roman" w:ascii="Times New Roman" w:hAnsi="Times New Roman"/>
                <w:sz w:val="26"/>
                <w:szCs w:val="26"/>
              </w:rPr>
              <w:t>ă</w:t>
            </w:r>
            <w:r>
              <w:rPr>
                <w:rFonts w:cs="Times New Roman" w:ascii="Times New Roman" w:hAnsi="Times New Roman"/>
                <w:sz w:val="26"/>
                <w:szCs w:val="26"/>
              </w:rPr>
              <w:t xml:space="preserve">n, những xã nghèo về: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ư</w:t>
            </w:r>
            <w:r>
              <w:rPr>
                <w:rFonts w:cs="Times New Roman" w:ascii="Times New Roman" w:hAnsi="Times New Roman"/>
                <w:sz w:val="26"/>
                <w:szCs w:val="26"/>
              </w:rPr>
              <w:t>ờng giao thông nông thôn, tr</w:t>
            </w:r>
            <w:r>
              <w:rPr>
                <w:rFonts w:cs="Times New Roman" w:ascii="Times New Roman" w:hAnsi="Times New Roman"/>
                <w:sz w:val="26"/>
                <w:szCs w:val="26"/>
              </w:rPr>
              <w:t>ư</w:t>
            </w:r>
            <w:r>
              <w:rPr>
                <w:rFonts w:cs="Times New Roman" w:ascii="Times New Roman" w:hAnsi="Times New Roman"/>
                <w:sz w:val="26"/>
                <w:szCs w:val="26"/>
              </w:rPr>
              <w:t>ờng, giáo dục mầm non, y tế, thuỷ lợi... để từng bước rút bớt khoảng cảnh giữa nông thôn và thành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hính phủ sớm nghiên cứu thành lập Quỹ hỗ trợ các doanh nghiệp vừa và nhỏ và cho phép Ngân hàng thực hiện chính sách hỗ trợ tín dụng cho doanh nghiệp xuất khẩ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Nhà nước quan tâm và có chính sách hỗ trợ doanh nghiệp để phát triển kinh tế như cho doanh nghiệp vay vốn với thời hạn dài hơn, mức lãi suất ưu đ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chính sách nhằm tháo gỡ khó khăn cho các doanh nghiệp cuối năm 2008 phải huy động vốn với lãi suất cao để nhập nguyên liệu cho sản xuất, kinh doanh quý I/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hỗ trợ lãi suất (4%) đối với các doanh nghiệp có nợ vay ngân hàng do không tiêu thụ được sản phẩm, hàng tồn kho nhiều …, nên không thể thanh toán nợ đúng hạn với ngân hàng (cho từng trường hợp cụ thể, không phải do chủ quan, yếu kém của doanh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rà soát, hạn chế đến mức thấp nhất việc cho nhập khẩu các sản phẩm, hàng hoá mà trong nước đã sản xuất được, nhất là các sản phẩm nông nghiệp nhằm khuyến khích sản xuất, tiêu dùng và đảm bảo việc làm cho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chỉ </w:t>
            </w:r>
            <w:r>
              <w:rPr>
                <w:rFonts w:cs="Times New Roman" w:ascii="Times New Roman" w:hAnsi="Times New Roman"/>
                <w:sz w:val="26"/>
                <w:szCs w:val="26"/>
              </w:rPr>
              <w:t>đ</w:t>
            </w:r>
            <w:r>
              <w:rPr>
                <w:rFonts w:cs="Times New Roman" w:ascii="Times New Roman" w:hAnsi="Times New Roman"/>
                <w:sz w:val="26"/>
                <w:szCs w:val="26"/>
              </w:rPr>
              <w:t xml:space="preserve">ạo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kiểm tra, rà soát, </w:t>
            </w:r>
            <w:r>
              <w:rPr>
                <w:rFonts w:cs="Times New Roman" w:ascii="Times New Roman" w:hAnsi="Times New Roman"/>
                <w:sz w:val="26"/>
                <w:szCs w:val="26"/>
              </w:rPr>
              <w:t>đ</w:t>
            </w:r>
            <w:r>
              <w:rPr>
                <w:rFonts w:cs="Times New Roman" w:ascii="Times New Roman" w:hAnsi="Times New Roman"/>
                <w:sz w:val="26"/>
                <w:szCs w:val="26"/>
              </w:rPr>
              <w:t>ánh giá việc bồi th</w:t>
            </w:r>
            <w:r>
              <w:rPr>
                <w:rFonts w:cs="Times New Roman" w:ascii="Times New Roman" w:hAnsi="Times New Roman"/>
                <w:sz w:val="26"/>
                <w:szCs w:val="26"/>
              </w:rPr>
              <w:t>ư</w:t>
            </w:r>
            <w:r>
              <w:rPr>
                <w:rFonts w:cs="Times New Roman" w:ascii="Times New Roman" w:hAnsi="Times New Roman"/>
                <w:sz w:val="26"/>
                <w:szCs w:val="26"/>
              </w:rPr>
              <w:t xml:space="preserve">ờng, di dân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về giải quyết việc làm, </w:t>
            </w:r>
            <w:r>
              <w:rPr>
                <w:rFonts w:cs="Times New Roman" w:ascii="Times New Roman" w:hAnsi="Times New Roman"/>
                <w:sz w:val="26"/>
                <w:szCs w:val="26"/>
              </w:rPr>
              <w:t>đ</w:t>
            </w:r>
            <w:r>
              <w:rPr>
                <w:rFonts w:cs="Times New Roman" w:ascii="Times New Roman" w:hAnsi="Times New Roman"/>
                <w:sz w:val="26"/>
                <w:szCs w:val="26"/>
              </w:rPr>
              <w:t xml:space="preserve">ào tạo nghề cho nông dân có </w:t>
            </w:r>
            <w:r>
              <w:rPr>
                <w:rFonts w:cs="Times New Roman" w:ascii="Times New Roman" w:hAnsi="Times New Roman"/>
                <w:sz w:val="26"/>
                <w:szCs w:val="26"/>
              </w:rPr>
              <w:t>đ</w:t>
            </w:r>
            <w:r>
              <w:rPr>
                <w:rFonts w:cs="Times New Roman" w:ascii="Times New Roman" w:hAnsi="Times New Roman"/>
                <w:sz w:val="26"/>
                <w:szCs w:val="26"/>
              </w:rPr>
              <w:t xml:space="preserve">ất bị thu hồi khi triển khai thực hiện </w:t>
            </w:r>
            <w:r>
              <w:rPr>
                <w:rFonts w:cs="Times New Roman" w:ascii="Times New Roman" w:hAnsi="Times New Roman"/>
                <w:sz w:val="26"/>
                <w:szCs w:val="26"/>
              </w:rPr>
              <w:t>đ</w:t>
            </w:r>
            <w:r>
              <w:rPr>
                <w:rFonts w:cs="Times New Roman" w:ascii="Times New Roman" w:hAnsi="Times New Roman"/>
                <w:sz w:val="26"/>
                <w:szCs w:val="26"/>
              </w:rPr>
              <w:t xml:space="preserve">ền bù giải toả </w:t>
            </w:r>
            <w:r>
              <w:rPr>
                <w:rFonts w:cs="Times New Roman" w:ascii="Times New Roman" w:hAnsi="Times New Roman"/>
                <w:sz w:val="26"/>
                <w:szCs w:val="26"/>
              </w:rPr>
              <w:t>đ</w:t>
            </w:r>
            <w:r>
              <w:rPr>
                <w:rFonts w:cs="Times New Roman" w:ascii="Times New Roman" w:hAnsi="Times New Roman"/>
                <w:sz w:val="26"/>
                <w:szCs w:val="26"/>
              </w:rPr>
              <w:t xml:space="preserve">ể làm các khu công nghiệp, công trình công cộng…, đảm bảo quyền và lợi ích hợp pháp cho người dân có đất bị thu hồi, qua </w:t>
            </w:r>
            <w:r>
              <w:rPr>
                <w:rFonts w:cs="Times New Roman" w:ascii="Times New Roman" w:hAnsi="Times New Roman"/>
                <w:sz w:val="26"/>
                <w:szCs w:val="26"/>
              </w:rPr>
              <w:t>đ</w:t>
            </w:r>
            <w:r>
              <w:rPr>
                <w:rFonts w:cs="Times New Roman" w:ascii="Times New Roman" w:hAnsi="Times New Roman"/>
                <w:sz w:val="26"/>
                <w:szCs w:val="26"/>
              </w:rPr>
              <w:t xml:space="preserve">ó, tổng kết </w:t>
            </w:r>
            <w:r>
              <w:rPr>
                <w:rFonts w:cs="Times New Roman" w:ascii="Times New Roman" w:hAnsi="Times New Roman"/>
                <w:sz w:val="26"/>
                <w:szCs w:val="26"/>
              </w:rPr>
              <w:t>đ</w:t>
            </w:r>
            <w:r>
              <w:rPr>
                <w:rFonts w:cs="Times New Roman" w:ascii="Times New Roman" w:hAnsi="Times New Roman"/>
                <w:sz w:val="26"/>
                <w:szCs w:val="26"/>
              </w:rPr>
              <w:t xml:space="preserve">ánh giá, khắc phục những bất cập về triển khai thực hiện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ai.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 xml:space="preserve">ịnh, Hoà Bình, </w:t>
            </w:r>
            <w:r>
              <w:rPr>
                <w:rFonts w:cs="Times New Roman" w:ascii="Times New Roman" w:hAnsi="Times New Roman"/>
                <w:i/>
                <w:sz w:val="26"/>
                <w:szCs w:val="26"/>
              </w:rPr>
              <w:t>Đ</w:t>
            </w:r>
            <w:r>
              <w:rPr>
                <w:rFonts w:cs="Times New Roman" w:ascii="Times New Roman" w:hAnsi="Times New Roman"/>
                <w:i/>
                <w:sz w:val="26"/>
                <w:szCs w:val="26"/>
              </w:rPr>
              <w:t>à Nẵng, Long An, Tp Hồ Chí Minh, Phú Yên,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sớm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nội dung quy </w:t>
            </w:r>
            <w:r>
              <w:rPr>
                <w:rFonts w:cs="Times New Roman" w:ascii="Times New Roman" w:hAnsi="Times New Roman"/>
                <w:sz w:val="26"/>
                <w:szCs w:val="26"/>
              </w:rPr>
              <w:t>đ</w:t>
            </w:r>
            <w:r>
              <w:rPr>
                <w:rFonts w:cs="Times New Roman" w:ascii="Times New Roman" w:hAnsi="Times New Roman"/>
                <w:sz w:val="26"/>
                <w:szCs w:val="26"/>
              </w:rPr>
              <w:t>ịnh về mức bồi th</w:t>
            </w:r>
            <w:r>
              <w:rPr>
                <w:rFonts w:cs="Times New Roman" w:ascii="Times New Roman" w:hAnsi="Times New Roman"/>
                <w:sz w:val="26"/>
                <w:szCs w:val="26"/>
              </w:rPr>
              <w:t>ư</w:t>
            </w:r>
            <w:r>
              <w:rPr>
                <w:rFonts w:cs="Times New Roman" w:ascii="Times New Roman" w:hAnsi="Times New Roman"/>
                <w:sz w:val="26"/>
                <w:szCs w:val="26"/>
              </w:rPr>
              <w:t xml:space="preserve">ờng, hỗ trợ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thực sự hài hoà giữa lợi ích của ng</w:t>
            </w:r>
            <w:r>
              <w:rPr>
                <w:rFonts w:cs="Times New Roman" w:ascii="Times New Roman" w:hAnsi="Times New Roman"/>
                <w:sz w:val="26"/>
                <w:szCs w:val="26"/>
              </w:rPr>
              <w:t>ư</w:t>
            </w:r>
            <w:r>
              <w:rPr>
                <w:rFonts w:cs="Times New Roman" w:ascii="Times New Roman" w:hAnsi="Times New Roman"/>
                <w:sz w:val="26"/>
                <w:szCs w:val="26"/>
              </w:rPr>
              <w:t xml:space="preserve">ời dâ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nhà n</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 xml:space="preserve">ịnh khung giá </w:t>
            </w:r>
            <w:r>
              <w:rPr>
                <w:rFonts w:cs="Times New Roman" w:ascii="Times New Roman" w:hAnsi="Times New Roman"/>
                <w:sz w:val="26"/>
                <w:szCs w:val="26"/>
              </w:rPr>
              <w:t>đ</w:t>
            </w:r>
            <w:r>
              <w:rPr>
                <w:rFonts w:cs="Times New Roman" w:ascii="Times New Roman" w:hAnsi="Times New Roman"/>
                <w:sz w:val="26"/>
                <w:szCs w:val="26"/>
              </w:rPr>
              <w:t>ất sản xuất nông nghiệp khi chuyển giao cho các doanh nghiệp sản xuất công nghiệp phải c</w:t>
            </w:r>
            <w:r>
              <w:rPr>
                <w:rFonts w:cs="Times New Roman" w:ascii="Times New Roman" w:hAnsi="Times New Roman"/>
                <w:sz w:val="26"/>
                <w:szCs w:val="26"/>
              </w:rPr>
              <w:t>ă</w:t>
            </w:r>
            <w:r>
              <w:rPr>
                <w:rFonts w:cs="Times New Roman" w:ascii="Times New Roman" w:hAnsi="Times New Roman"/>
                <w:sz w:val="26"/>
                <w:szCs w:val="26"/>
              </w:rPr>
              <w:t xml:space="preserve">n cứ vào </w:t>
            </w:r>
            <w:r>
              <w:rPr>
                <w:rFonts w:cs="Times New Roman" w:ascii="Times New Roman" w:hAnsi="Times New Roman"/>
                <w:sz w:val="26"/>
                <w:szCs w:val="26"/>
              </w:rPr>
              <w:t>đ</w:t>
            </w:r>
            <w:r>
              <w:rPr>
                <w:rFonts w:cs="Times New Roman" w:ascii="Times New Roman" w:hAnsi="Times New Roman"/>
                <w:sz w:val="26"/>
                <w:szCs w:val="26"/>
              </w:rPr>
              <w:t>iều kiện cụ thể từng khu vực, trên c</w:t>
            </w:r>
            <w:r>
              <w:rPr>
                <w:rFonts w:cs="Times New Roman" w:ascii="Times New Roman" w:hAnsi="Times New Roman"/>
                <w:sz w:val="26"/>
                <w:szCs w:val="26"/>
              </w:rPr>
              <w:t>ơ</w:t>
            </w:r>
            <w:r>
              <w:rPr>
                <w:rFonts w:cs="Times New Roman" w:ascii="Times New Roman" w:hAnsi="Times New Roman"/>
                <w:sz w:val="26"/>
                <w:szCs w:val="26"/>
              </w:rPr>
              <w:t xml:space="preserve"> sở phải hỗ trợ thoả </w:t>
            </w:r>
            <w:r>
              <w:rPr>
                <w:rFonts w:cs="Times New Roman" w:ascii="Times New Roman" w:hAnsi="Times New Roman"/>
                <w:sz w:val="26"/>
                <w:szCs w:val="26"/>
              </w:rPr>
              <w:t>đ</w:t>
            </w:r>
            <w:r>
              <w:rPr>
                <w:rFonts w:cs="Times New Roman" w:ascii="Times New Roman" w:hAnsi="Times New Roman"/>
                <w:sz w:val="26"/>
                <w:szCs w:val="26"/>
              </w:rPr>
              <w:t xml:space="preserve">áng </w:t>
            </w:r>
            <w:r>
              <w:rPr>
                <w:rFonts w:cs="Times New Roman" w:ascii="Times New Roman" w:hAnsi="Times New Roman"/>
                <w:sz w:val="26"/>
                <w:szCs w:val="26"/>
              </w:rPr>
              <w:t>đ</w:t>
            </w:r>
            <w:r>
              <w:rPr>
                <w:rFonts w:cs="Times New Roman" w:ascii="Times New Roman" w:hAnsi="Times New Roman"/>
                <w:sz w:val="26"/>
                <w:szCs w:val="26"/>
              </w:rPr>
              <w:t xml:space="preserve">ể bà con nông dân sớm ổn </w:t>
            </w:r>
            <w:r>
              <w:rPr>
                <w:rFonts w:cs="Times New Roman" w:ascii="Times New Roman" w:hAnsi="Times New Roman"/>
                <w:sz w:val="26"/>
                <w:szCs w:val="26"/>
              </w:rPr>
              <w:t>đ</w:t>
            </w:r>
            <w:r>
              <w:rPr>
                <w:rFonts w:cs="Times New Roman" w:ascii="Times New Roman" w:hAnsi="Times New Roman"/>
                <w:sz w:val="26"/>
                <w:szCs w:val="26"/>
              </w:rPr>
              <w:t>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 H</w:t>
            </w:r>
            <w:r>
              <w:rPr>
                <w:rFonts w:cs="Times New Roman" w:ascii="Times New Roman" w:hAnsi="Times New Roman"/>
                <w:i/>
                <w:sz w:val="26"/>
                <w:szCs w:val="26"/>
              </w:rPr>
              <w:t>ư</w:t>
            </w:r>
            <w:r>
              <w:rPr>
                <w:rFonts w:cs="Times New Roman" w:ascii="Times New Roman" w:hAnsi="Times New Roman"/>
                <w:i/>
                <w:sz w:val="26"/>
                <w:szCs w:val="26"/>
              </w:rPr>
              <w:t>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giao cho các tỉnh, thành phố chủ động quy định khung giá đất đối với từng loại đất và không nên thay đổi khung giá đất hàng năm. Việc thay đổi khung giá đất hàng năm sẽ chỉ có lợi cho tư nhân kinh doanh bất động sản hoặc những người có đất nằm trong vùng quy hoạch, bị giải toả nhưng cố tình không thực hiện. Đây là một trong những nguyên nhân của tình trạng đơn thư khiếu kiện vượt cấp và kèo dài về đền bù đất đai của c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thực hiện thoả thuận bồi thường đối với người sử dụng đất để thực hiện các dự án đầu tư, phát triển kinh tế không thuộc trường hợp Nhà nước phải thu hồi đất (dự án nhóm c) đang phát sinh một số bất cập như: thoả thuận bồi thường giữa nhà đầu tư và người sử dụng đất không thống nhất do vậy gây khó khăn cho nhà đầu tư; các dự án do nhà đầu tư thoả thuận với người sử dụng đất có mức bồi thường cao hơn so với chính sách bồi thường của Nhà nước do đó gây khó khăn cho các dự án đầu tư trên cùng địa bàn, nhất là với các dự án sử dụng nguồn vốn từ ngân sách nhà nước. Do vậy, đề nghị Chính phủ có quy định mức trần trong việc đền bù làm cơ sở cho việc thoả thuận mức bồi thường đối với các dự án không thuộc đối tượng Nhà nước thu hồi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ình trạng xóa quy hoạch treo vẫn ch</w:t>
            </w:r>
            <w:r>
              <w:rPr>
                <w:rFonts w:cs="Times New Roman" w:ascii="Times New Roman" w:hAnsi="Times New Roman"/>
                <w:sz w:val="26"/>
                <w:szCs w:val="26"/>
              </w:rPr>
              <w:t>ư</w:t>
            </w:r>
            <w:r>
              <w:rPr>
                <w:rFonts w:cs="Times New Roman" w:ascii="Times New Roman" w:hAnsi="Times New Roman"/>
                <w:sz w:val="26"/>
                <w:szCs w:val="26"/>
              </w:rPr>
              <w:t xml:space="preserve">a dứt </w:t>
            </w:r>
            <w:r>
              <w:rPr>
                <w:rFonts w:cs="Times New Roman" w:ascii="Times New Roman" w:hAnsi="Times New Roman"/>
                <w:sz w:val="26"/>
                <w:szCs w:val="26"/>
              </w:rPr>
              <w:t>đ</w:t>
            </w:r>
            <w:r>
              <w:rPr>
                <w:rFonts w:cs="Times New Roman" w:ascii="Times New Roman" w:hAnsi="Times New Roman"/>
                <w:sz w:val="26"/>
                <w:szCs w:val="26"/>
              </w:rPr>
              <w:t xml:space="preserve">iểm, nhiều công trình chậm tiến độ trên phạm vi cả nước. Cử tri và nhân dân kiến nghị Chính phủ cần làm rõ trách nhiệm và chỉ </w:t>
            </w:r>
            <w:r>
              <w:rPr>
                <w:rFonts w:cs="Times New Roman" w:ascii="Times New Roman" w:hAnsi="Times New Roman"/>
                <w:sz w:val="26"/>
                <w:szCs w:val="26"/>
              </w:rPr>
              <w:t>đ</w:t>
            </w:r>
            <w:r>
              <w:rPr>
                <w:rFonts w:cs="Times New Roman" w:ascii="Times New Roman" w:hAnsi="Times New Roman"/>
                <w:sz w:val="26"/>
                <w:szCs w:val="26"/>
              </w:rPr>
              <w:t>ạo quyết liệt, sớm có giải pháp giải quyết, đặc biệt là đối với vùng sâu, vùng xa, vùng biên giới, nguy c</w:t>
            </w:r>
            <w:r>
              <w:rPr>
                <w:rFonts w:cs="Times New Roman" w:ascii="Times New Roman" w:hAnsi="Times New Roman"/>
                <w:sz w:val="26"/>
                <w:szCs w:val="26"/>
              </w:rPr>
              <w:t>ơ</w:t>
            </w:r>
            <w:r>
              <w:rPr>
                <w:rFonts w:cs="Times New Roman" w:ascii="Times New Roman" w:hAnsi="Times New Roman"/>
                <w:sz w:val="26"/>
                <w:szCs w:val="26"/>
              </w:rPr>
              <w:t xml:space="preserve"> tái nghèo </w:t>
            </w:r>
            <w:r>
              <w:rPr>
                <w:rFonts w:cs="Times New Roman" w:ascii="Times New Roman" w:hAnsi="Times New Roman"/>
                <w:sz w:val="26"/>
                <w:szCs w:val="26"/>
              </w:rPr>
              <w:t>đ</w:t>
            </w:r>
            <w:r>
              <w:rPr>
                <w:rFonts w:cs="Times New Roman" w:ascii="Times New Roman" w:hAnsi="Times New Roman"/>
                <w:sz w:val="26"/>
                <w:szCs w:val="26"/>
              </w:rPr>
              <w:t>ang diễn ra. Tránh quy hoạch tràn lan, chưa thực sự cần thiết làm ảnh hưởng đến cuộc sống và sản xuất nông nghiệp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 Tp Hồ Chí Minh, Hà Nội,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rPr>
              <w:t>đ</w:t>
            </w:r>
            <w:r>
              <w:rPr>
                <w:rFonts w:cs="Times New Roman" w:ascii="Times New Roman" w:hAnsi="Times New Roman"/>
                <w:sz w:val="26"/>
                <w:szCs w:val="26"/>
              </w:rPr>
              <w:t xml:space="preserve">ề nghị Chính phủ nghiên cứu việc quy hoạch chuyển </w:t>
            </w:r>
            <w:r>
              <w:rPr>
                <w:rFonts w:cs="Times New Roman" w:ascii="Times New Roman" w:hAnsi="Times New Roman"/>
                <w:sz w:val="26"/>
                <w:szCs w:val="26"/>
              </w:rPr>
              <w:t>đ</w:t>
            </w:r>
            <w:r>
              <w:rPr>
                <w:rFonts w:cs="Times New Roman" w:ascii="Times New Roman" w:hAnsi="Times New Roman"/>
                <w:sz w:val="26"/>
                <w:szCs w:val="26"/>
              </w:rPr>
              <w:t xml:space="preserve">ổi mục </w:t>
            </w:r>
            <w:r>
              <w:rPr>
                <w:rFonts w:cs="Times New Roman" w:ascii="Times New Roman" w:hAnsi="Times New Roman"/>
                <w:sz w:val="26"/>
                <w:szCs w:val="26"/>
              </w:rPr>
              <w:t>đ</w:t>
            </w:r>
            <w:r>
              <w:rPr>
                <w:rFonts w:cs="Times New Roman" w:ascii="Times New Roman" w:hAnsi="Times New Roman"/>
                <w:sz w:val="26"/>
                <w:szCs w:val="26"/>
              </w:rPr>
              <w:t xml:space="preserve">ích sử dụng </w:t>
            </w:r>
            <w:r>
              <w:rPr>
                <w:rFonts w:cs="Times New Roman" w:ascii="Times New Roman" w:hAnsi="Times New Roman"/>
                <w:sz w:val="26"/>
                <w:szCs w:val="26"/>
              </w:rPr>
              <w:t>đ</w:t>
            </w:r>
            <w:r>
              <w:rPr>
                <w:rFonts w:cs="Times New Roman" w:ascii="Times New Roman" w:hAnsi="Times New Roman"/>
                <w:sz w:val="26"/>
                <w:szCs w:val="26"/>
              </w:rPr>
              <w:t xml:space="preserve">ất nông nghiệp sang xây dựng khu công nghiệp, khu chế xuất, khu thể thao tại các tỉnh, thành phố tránh tình trạng quy hoạch tràn lan thu hẹp </w:t>
            </w:r>
            <w:r>
              <w:rPr>
                <w:rFonts w:cs="Times New Roman" w:ascii="Times New Roman" w:hAnsi="Times New Roman"/>
                <w:sz w:val="26"/>
                <w:szCs w:val="26"/>
              </w:rPr>
              <w:t>đ</w:t>
            </w:r>
            <w:r>
              <w:rPr>
                <w:rFonts w:cs="Times New Roman" w:ascii="Times New Roman" w:hAnsi="Times New Roman"/>
                <w:sz w:val="26"/>
                <w:szCs w:val="26"/>
              </w:rPr>
              <w:t>ất sản xuất,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an ninh l</w:t>
            </w:r>
            <w:r>
              <w:rPr>
                <w:rFonts w:cs="Times New Roman" w:ascii="Times New Roman" w:hAnsi="Times New Roman"/>
                <w:sz w:val="26"/>
                <w:szCs w:val="26"/>
              </w:rPr>
              <w:t>ươ</w:t>
            </w:r>
            <w:r>
              <w:rPr>
                <w:rFonts w:cs="Times New Roman" w:ascii="Times New Roman" w:hAnsi="Times New Roman"/>
                <w:sz w:val="26"/>
                <w:szCs w:val="26"/>
              </w:rPr>
              <w:t>ng thực. Nhà n</w:t>
            </w:r>
            <w:r>
              <w:rPr>
                <w:rFonts w:cs="Times New Roman" w:ascii="Times New Roman" w:hAnsi="Times New Roman"/>
                <w:sz w:val="26"/>
                <w:szCs w:val="26"/>
              </w:rPr>
              <w:t>ư</w:t>
            </w:r>
            <w:r>
              <w:rPr>
                <w:rFonts w:cs="Times New Roman" w:ascii="Times New Roman" w:hAnsi="Times New Roman"/>
                <w:sz w:val="26"/>
                <w:szCs w:val="26"/>
              </w:rPr>
              <w:t xml:space="preserve">ớc cần có những giải pháp mạnh mẽ </w:t>
            </w:r>
            <w:r>
              <w:rPr>
                <w:rFonts w:cs="Times New Roman" w:ascii="Times New Roman" w:hAnsi="Times New Roman"/>
                <w:sz w:val="26"/>
                <w:szCs w:val="26"/>
              </w:rPr>
              <w:t>đ</w:t>
            </w:r>
            <w:r>
              <w:rPr>
                <w:rFonts w:cs="Times New Roman" w:ascii="Times New Roman" w:hAnsi="Times New Roman"/>
                <w:sz w:val="26"/>
                <w:szCs w:val="26"/>
              </w:rPr>
              <w:t xml:space="preserve">ể phát triển kinh tế nông thôn; tạo </w:t>
            </w:r>
            <w:r>
              <w:rPr>
                <w:rFonts w:cs="Times New Roman" w:ascii="Times New Roman" w:hAnsi="Times New Roman"/>
                <w:sz w:val="26"/>
                <w:szCs w:val="26"/>
              </w:rPr>
              <w:t>đ</w:t>
            </w:r>
            <w:r>
              <w:rPr>
                <w:rFonts w:cs="Times New Roman" w:ascii="Times New Roman" w:hAnsi="Times New Roman"/>
                <w:sz w:val="26"/>
                <w:szCs w:val="26"/>
              </w:rPr>
              <w:t xml:space="preserve">iều kiện thuận lợi trong việc sản xuất, thu hoạch, chế biến và tạo </w:t>
            </w:r>
            <w:r>
              <w:rPr>
                <w:rFonts w:cs="Times New Roman" w:ascii="Times New Roman" w:hAnsi="Times New Roman"/>
                <w:sz w:val="26"/>
                <w:szCs w:val="26"/>
              </w:rPr>
              <w:t>đ</w:t>
            </w:r>
            <w:r>
              <w:rPr>
                <w:rFonts w:cs="Times New Roman" w:ascii="Times New Roman" w:hAnsi="Times New Roman"/>
                <w:sz w:val="26"/>
                <w:szCs w:val="26"/>
              </w:rPr>
              <w:t xml:space="preserve">ầu ra cho nông sản; </w:t>
            </w:r>
            <w:r>
              <w:rPr>
                <w:rFonts w:cs="Times New Roman" w:ascii="Times New Roman" w:hAnsi="Times New Roman"/>
                <w:sz w:val="26"/>
                <w:szCs w:val="26"/>
              </w:rPr>
              <w:t>đ</w:t>
            </w:r>
            <w:r>
              <w:rPr>
                <w:rFonts w:cs="Times New Roman" w:ascii="Times New Roman" w:hAnsi="Times New Roman"/>
                <w:sz w:val="26"/>
                <w:szCs w:val="26"/>
              </w:rPr>
              <w:t xml:space="preserve">ẩy mạnh chuyển </w:t>
            </w:r>
            <w:r>
              <w:rPr>
                <w:rFonts w:cs="Times New Roman" w:ascii="Times New Roman" w:hAnsi="Times New Roman"/>
                <w:sz w:val="26"/>
                <w:szCs w:val="26"/>
              </w:rPr>
              <w:t>đ</w:t>
            </w:r>
            <w:r>
              <w:rPr>
                <w:rFonts w:cs="Times New Roman" w:ascii="Times New Roman" w:hAnsi="Times New Roman"/>
                <w:sz w:val="26"/>
                <w:szCs w:val="26"/>
              </w:rPr>
              <w:t>ổi c</w:t>
            </w:r>
            <w:r>
              <w:rPr>
                <w:rFonts w:cs="Times New Roman" w:ascii="Times New Roman" w:hAnsi="Times New Roman"/>
                <w:sz w:val="26"/>
                <w:szCs w:val="26"/>
              </w:rPr>
              <w:t>ơ</w:t>
            </w:r>
            <w:r>
              <w:rPr>
                <w:rFonts w:cs="Times New Roman" w:ascii="Times New Roman" w:hAnsi="Times New Roman"/>
                <w:sz w:val="26"/>
                <w:szCs w:val="26"/>
              </w:rPr>
              <w:t xml:space="preserve"> cấu kinh tế nông nghiệp </w:t>
            </w:r>
            <w:r>
              <w:rPr>
                <w:rFonts w:cs="Times New Roman" w:ascii="Times New Roman" w:hAnsi="Times New Roman"/>
                <w:sz w:val="26"/>
                <w:szCs w:val="26"/>
              </w:rPr>
              <w:t>đ</w:t>
            </w:r>
            <w:r>
              <w:rPr>
                <w:rFonts w:cs="Times New Roman" w:ascii="Times New Roman" w:hAnsi="Times New Roman"/>
                <w:sz w:val="26"/>
                <w:szCs w:val="26"/>
              </w:rPr>
              <w:t>ối với các vùng sản xuất nông nghiệp không hiệu quả thành vùng chuyên c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Sóc Tr</w:t>
            </w:r>
            <w:r>
              <w:rPr>
                <w:rFonts w:cs="Times New Roman" w:ascii="Times New Roman" w:hAnsi="Times New Roman"/>
                <w:i/>
                <w:sz w:val="26"/>
                <w:szCs w:val="26"/>
              </w:rPr>
              <w:t>ă</w:t>
            </w:r>
            <w:r>
              <w:rPr>
                <w:rFonts w:cs="Times New Roman" w:ascii="Times New Roman" w:hAnsi="Times New Roman"/>
                <w:i/>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về công tác quy hoạch của nhà n</w:t>
            </w:r>
            <w:r>
              <w:rPr>
                <w:rFonts w:cs="Times New Roman" w:ascii="Times New Roman" w:hAnsi="Times New Roman"/>
                <w:sz w:val="26"/>
                <w:szCs w:val="26"/>
              </w:rPr>
              <w:t>ư</w:t>
            </w:r>
            <w:r>
              <w:rPr>
                <w:rFonts w:cs="Times New Roman" w:ascii="Times New Roman" w:hAnsi="Times New Roman"/>
                <w:sz w:val="26"/>
                <w:szCs w:val="26"/>
              </w:rPr>
              <w:t xml:space="preserve">ớc có nhiều vấn </w:t>
            </w:r>
            <w:r>
              <w:rPr>
                <w:rFonts w:cs="Times New Roman" w:ascii="Times New Roman" w:hAnsi="Times New Roman"/>
                <w:sz w:val="26"/>
                <w:szCs w:val="26"/>
              </w:rPr>
              <w:t>đ</w:t>
            </w:r>
            <w:r>
              <w:rPr>
                <w:rFonts w:cs="Times New Roman" w:ascii="Times New Roman" w:hAnsi="Times New Roman"/>
                <w:sz w:val="26"/>
                <w:szCs w:val="26"/>
              </w:rPr>
              <w:t xml:space="preserve">ề bất cập, do không có quy hoạch và thực hiện công tác quản lý quy hoạch không nghiêm nên hệ thống giao thông hiện nay phải giải phóng hành lang an toàn giao thông dọc các Quốc lộ gây lãng phí nhiều tiền của nhân dân; công tác quy hoạch các khu </w:t>
            </w:r>
            <w:r>
              <w:rPr>
                <w:rFonts w:cs="Times New Roman" w:ascii="Times New Roman" w:hAnsi="Times New Roman"/>
                <w:sz w:val="26"/>
                <w:szCs w:val="26"/>
              </w:rPr>
              <w:t>đ</w:t>
            </w:r>
            <w:r>
              <w:rPr>
                <w:rFonts w:cs="Times New Roman" w:ascii="Times New Roman" w:hAnsi="Times New Roman"/>
                <w:sz w:val="26"/>
                <w:szCs w:val="26"/>
              </w:rPr>
              <w:t>ô thị, khu dân c</w:t>
            </w:r>
            <w:r>
              <w:rPr>
                <w:rFonts w:cs="Times New Roman" w:ascii="Times New Roman" w:hAnsi="Times New Roman"/>
                <w:sz w:val="26"/>
                <w:szCs w:val="26"/>
              </w:rPr>
              <w:t>ư</w:t>
            </w:r>
            <w:r>
              <w:rPr>
                <w:rFonts w:cs="Times New Roman" w:ascii="Times New Roman" w:hAnsi="Times New Roman"/>
                <w:sz w:val="26"/>
                <w:szCs w:val="26"/>
              </w:rPr>
              <w:t>, các hệ thống c</w:t>
            </w:r>
            <w:r>
              <w:rPr>
                <w:rFonts w:cs="Times New Roman" w:ascii="Times New Roman" w:hAnsi="Times New Roman"/>
                <w:sz w:val="26"/>
                <w:szCs w:val="26"/>
              </w:rPr>
              <w:t>ơ</w:t>
            </w:r>
            <w:r>
              <w:rPr>
                <w:rFonts w:cs="Times New Roman" w:ascii="Times New Roman" w:hAnsi="Times New Roman"/>
                <w:sz w:val="26"/>
                <w:szCs w:val="26"/>
              </w:rPr>
              <w:t xml:space="preserve"> sở hạ tầng chắp vá không </w:t>
            </w:r>
            <w:r>
              <w:rPr>
                <w:rFonts w:cs="Times New Roman" w:ascii="Times New Roman" w:hAnsi="Times New Roman"/>
                <w:sz w:val="26"/>
                <w:szCs w:val="26"/>
              </w:rPr>
              <w:t>đ</w:t>
            </w:r>
            <w:r>
              <w:rPr>
                <w:rFonts w:cs="Times New Roman" w:ascii="Times New Roman" w:hAnsi="Times New Roman"/>
                <w:sz w:val="26"/>
                <w:szCs w:val="26"/>
              </w:rPr>
              <w:t xml:space="preserve">ồng bộ dẫn tới khi cầ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không giải phóng </w:t>
            </w:r>
            <w:r>
              <w:rPr>
                <w:rFonts w:cs="Times New Roman" w:ascii="Times New Roman" w:hAnsi="Times New Roman"/>
                <w:sz w:val="26"/>
                <w:szCs w:val="26"/>
              </w:rPr>
              <w:t>đư</w:t>
            </w:r>
            <w:r>
              <w:rPr>
                <w:rFonts w:cs="Times New Roman" w:ascii="Times New Roman" w:hAnsi="Times New Roman"/>
                <w:sz w:val="26"/>
                <w:szCs w:val="26"/>
              </w:rPr>
              <w:t>ợc mặt bằng và phải chi phí cho việc bồi th</w:t>
            </w:r>
            <w:r>
              <w:rPr>
                <w:rFonts w:cs="Times New Roman" w:ascii="Times New Roman" w:hAnsi="Times New Roman"/>
                <w:sz w:val="26"/>
                <w:szCs w:val="26"/>
              </w:rPr>
              <w:t>ư</w:t>
            </w:r>
            <w:r>
              <w:rPr>
                <w:rFonts w:cs="Times New Roman" w:ascii="Times New Roman" w:hAnsi="Times New Roman"/>
                <w:sz w:val="26"/>
                <w:szCs w:val="26"/>
              </w:rPr>
              <w:t xml:space="preserve">ờng quá lớn. Cử tri </w:t>
            </w:r>
            <w:r>
              <w:rPr>
                <w:rFonts w:cs="Times New Roman" w:ascii="Times New Roman" w:hAnsi="Times New Roman"/>
                <w:sz w:val="26"/>
                <w:szCs w:val="26"/>
              </w:rPr>
              <w:t>đ</w:t>
            </w:r>
            <w:r>
              <w:rPr>
                <w:rFonts w:cs="Times New Roman" w:ascii="Times New Roman" w:hAnsi="Times New Roman"/>
                <w:sz w:val="26"/>
                <w:szCs w:val="26"/>
              </w:rPr>
              <w:t>ặc biệt lo lắng tr</w:t>
            </w:r>
            <w:r>
              <w:rPr>
                <w:rFonts w:cs="Times New Roman" w:ascii="Times New Roman" w:hAnsi="Times New Roman"/>
                <w:sz w:val="26"/>
                <w:szCs w:val="26"/>
              </w:rPr>
              <w:t>ư</w:t>
            </w:r>
            <w:r>
              <w:rPr>
                <w:rFonts w:cs="Times New Roman" w:ascii="Times New Roman" w:hAnsi="Times New Roman"/>
                <w:sz w:val="26"/>
                <w:szCs w:val="26"/>
              </w:rPr>
              <w:t xml:space="preserve">ớc việc một số tỉnh thu hồi </w:t>
            </w:r>
            <w:r>
              <w:rPr>
                <w:rFonts w:cs="Times New Roman" w:ascii="Times New Roman" w:hAnsi="Times New Roman"/>
                <w:sz w:val="26"/>
                <w:szCs w:val="26"/>
              </w:rPr>
              <w:t>đ</w:t>
            </w:r>
            <w:r>
              <w:rPr>
                <w:rFonts w:cs="Times New Roman" w:ascii="Times New Roman" w:hAnsi="Times New Roman"/>
                <w:sz w:val="26"/>
                <w:szCs w:val="26"/>
              </w:rPr>
              <w:t xml:space="preserve">ất nông nghiệp (loại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ã trồng lúa lâu n</w:t>
            </w:r>
            <w:r>
              <w:rPr>
                <w:rFonts w:cs="Times New Roman" w:ascii="Times New Roman" w:hAnsi="Times New Roman"/>
                <w:sz w:val="26"/>
                <w:szCs w:val="26"/>
              </w:rPr>
              <w:t>ă</w:t>
            </w:r>
            <w:r>
              <w:rPr>
                <w:rFonts w:cs="Times New Roman" w:ascii="Times New Roman" w:hAnsi="Times New Roman"/>
                <w:sz w:val="26"/>
                <w:szCs w:val="26"/>
              </w:rPr>
              <w:t>m cho n</w:t>
            </w:r>
            <w:r>
              <w:rPr>
                <w:rFonts w:cs="Times New Roman" w:ascii="Times New Roman" w:hAnsi="Times New Roman"/>
                <w:sz w:val="26"/>
                <w:szCs w:val="26"/>
              </w:rPr>
              <w:t>ă</w:t>
            </w:r>
            <w:r>
              <w:rPr>
                <w:rFonts w:cs="Times New Roman" w:ascii="Times New Roman" w:hAnsi="Times New Roman"/>
                <w:sz w:val="26"/>
                <w:szCs w:val="26"/>
              </w:rPr>
              <w:t xml:space="preserve">ng suất cao) </w:t>
            </w:r>
            <w:r>
              <w:rPr>
                <w:rFonts w:cs="Times New Roman" w:ascii="Times New Roman" w:hAnsi="Times New Roman"/>
                <w:sz w:val="26"/>
                <w:szCs w:val="26"/>
              </w:rPr>
              <w:t>đ</w:t>
            </w:r>
            <w:r>
              <w:rPr>
                <w:rFonts w:cs="Times New Roman" w:ascii="Times New Roman" w:hAnsi="Times New Roman"/>
                <w:sz w:val="26"/>
                <w:szCs w:val="26"/>
              </w:rPr>
              <w:t xml:space="preserve">ể xây dựng khu </w:t>
            </w:r>
            <w:r>
              <w:rPr>
                <w:rFonts w:cs="Times New Roman" w:ascii="Times New Roman" w:hAnsi="Times New Roman"/>
                <w:sz w:val="26"/>
                <w:szCs w:val="26"/>
              </w:rPr>
              <w:t>đ</w:t>
            </w:r>
            <w:r>
              <w:rPr>
                <w:rFonts w:cs="Times New Roman" w:ascii="Times New Roman" w:hAnsi="Times New Roman"/>
                <w:sz w:val="26"/>
                <w:szCs w:val="26"/>
              </w:rPr>
              <w:t xml:space="preserve">ô thị, khu công nghiệp và làm sân gôn, tình trạng này dẫn </w:t>
            </w:r>
            <w:r>
              <w:rPr>
                <w:rFonts w:cs="Times New Roman" w:ascii="Times New Roman" w:hAnsi="Times New Roman"/>
                <w:sz w:val="26"/>
                <w:szCs w:val="26"/>
              </w:rPr>
              <w:t>đ</w:t>
            </w:r>
            <w:r>
              <w:rPr>
                <w:rFonts w:cs="Times New Roman" w:ascii="Times New Roman" w:hAnsi="Times New Roman"/>
                <w:sz w:val="26"/>
                <w:szCs w:val="26"/>
              </w:rPr>
              <w:t xml:space="preserve">ến một bộ phận lớn nông dân mất </w:t>
            </w:r>
            <w:r>
              <w:rPr>
                <w:rFonts w:cs="Times New Roman" w:ascii="Times New Roman" w:hAnsi="Times New Roman"/>
                <w:sz w:val="26"/>
                <w:szCs w:val="26"/>
              </w:rPr>
              <w:t>đ</w:t>
            </w:r>
            <w:r>
              <w:rPr>
                <w:rFonts w:cs="Times New Roman" w:ascii="Times New Roman" w:hAnsi="Times New Roman"/>
                <w:sz w:val="26"/>
                <w:szCs w:val="26"/>
              </w:rPr>
              <w:t>ất sản xuất, không có việc làm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ời sống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an tâm hơn việc quy hoạch các vùng, miền cho hợp lý, hiệu quả hơn, như việc dành đất xây dựng các khu dân cư, bố trí xây dựng hệ thống kênh mương một cách hợp lý đảm bảo cho việc tưới tiêu ở các khu vực nông thôn, để tránh sự lãng phí về đất đai nên hạn chế việc xây dựng sân gôn vì hiện nay các dự án xây dựng sân gôn chiếm quá nhiều diện tích đất, nhưng chỉ phục vụ cho một bộ phận người có thu nhập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ác địa phương đều kiến nghị về công tác quy hoạch của nhà nước có nhiều vấn đề bất cập: đối với các trung tâm đô thị đông người không nên cấp đất cho cá nhân tự xây hoặc cấp đất nhà biệt thự mà chỉ nên cấp đất xây dựng chung cư cao tầng để tiết kiệm đất sử dụng cho các công trình công cộng; các khu đô thị, khu dân cư hệ thống cơ sở hạ tầng còn chắp vá, không đồng bộ dẫn tới khi cần đầu tư xây dựng không giải phóng được mặt bằng và phải chi phí cho việc bồi thường quá lớn. Đối với các dự án đường giao thông quốc gia liên tỉnh, xuyên Việt nên khảo sát tránh các khu đô thị để giảm bớt chi phí cho bồi thường giải phóng mặt bằng và hạn chế tai nạn giao thông; đối với các trục đường huyết mạch nên đầu tư làm đường rộng và thẳng không nên làm đường theo địa hình sau một thời gian lại cạp, vá, gây lãng phí và sử dụng hiệu quả khô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956" w:type="dxa"/>
            <w:gridSpan w:val="3"/>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cho rằng, công tác </w:t>
            </w:r>
            <w:r>
              <w:rPr>
                <w:rFonts w:cs="Times New Roman" w:ascii="Times New Roman" w:hAnsi="Times New Roman"/>
                <w:sz w:val="26"/>
                <w:szCs w:val="26"/>
              </w:rPr>
              <w:t>đ</w:t>
            </w:r>
            <w:r>
              <w:rPr>
                <w:rFonts w:cs="Times New Roman" w:ascii="Times New Roman" w:hAnsi="Times New Roman"/>
                <w:sz w:val="26"/>
                <w:szCs w:val="26"/>
              </w:rPr>
              <w:t>ấu tranh phòng, chống tham nhũng còn ch</w:t>
            </w:r>
            <w:r>
              <w:rPr>
                <w:rFonts w:cs="Times New Roman" w:ascii="Times New Roman" w:hAnsi="Times New Roman"/>
                <w:sz w:val="26"/>
                <w:szCs w:val="26"/>
              </w:rPr>
              <w:t>ư</w:t>
            </w:r>
            <w:r>
              <w:rPr>
                <w:rFonts w:cs="Times New Roman" w:ascii="Times New Roman" w:hAnsi="Times New Roman"/>
                <w:sz w:val="26"/>
                <w:szCs w:val="26"/>
              </w:rPr>
              <w:t>a quyết liệt, biểu hiện là nhiều vụ việc tham nhũng nghiêm trọng (vụ Dự án 112, vụ PMU 18,…)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xử lý kịp thời, kéo dài quá lâu. </w:t>
            </w:r>
            <w:r>
              <w:rPr>
                <w:rFonts w:cs="Times New Roman" w:ascii="Times New Roman" w:hAnsi="Times New Roman"/>
                <w:sz w:val="26"/>
                <w:szCs w:val="26"/>
              </w:rPr>
              <w:t>Đ</w:t>
            </w:r>
            <w:r>
              <w:rPr>
                <w:rFonts w:cs="Times New Roman" w:ascii="Times New Roman" w:hAnsi="Times New Roman"/>
                <w:sz w:val="26"/>
                <w:szCs w:val="26"/>
              </w:rPr>
              <w:t xml:space="preserve">ề nghị Chính phủ chỉ </w:t>
            </w:r>
            <w:r>
              <w:rPr>
                <w:rFonts w:cs="Times New Roman" w:ascii="Times New Roman" w:hAnsi="Times New Roman"/>
                <w:sz w:val="26"/>
                <w:szCs w:val="26"/>
              </w:rPr>
              <w:t>đ</w:t>
            </w:r>
            <w:r>
              <w:rPr>
                <w:rFonts w:cs="Times New Roman" w:ascii="Times New Roman" w:hAnsi="Times New Roman"/>
                <w:sz w:val="26"/>
                <w:szCs w:val="26"/>
              </w:rPr>
              <w:t>ạo triển khai mạnh mẽ, công khai cho nhân dân biết và thực hiện có hiệu quả Luật phòng chống tham nhũng và Luật thực hành tiết kiệm chống lãng phí. Công tác kê khai tài sản và quản lý thu nhập của cán bộ, công chức, viên chức còn s</w:t>
            </w:r>
            <w:r>
              <w:rPr>
                <w:rFonts w:cs="Times New Roman" w:ascii="Times New Roman" w:hAnsi="Times New Roman"/>
                <w:sz w:val="26"/>
                <w:szCs w:val="26"/>
              </w:rPr>
              <w:t>ơ</w:t>
            </w:r>
            <w:r>
              <w:rPr>
                <w:rFonts w:cs="Times New Roman" w:ascii="Times New Roman" w:hAnsi="Times New Roman"/>
                <w:sz w:val="26"/>
                <w:szCs w:val="26"/>
              </w:rPr>
              <w:t xml:space="preserve"> hở, hình thức do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ợc kiểm tra, xác minh th</w:t>
            </w:r>
            <w:r>
              <w:rPr>
                <w:rFonts w:cs="Times New Roman" w:ascii="Times New Roman" w:hAnsi="Times New Roman"/>
                <w:sz w:val="26"/>
                <w:szCs w:val="26"/>
              </w:rPr>
              <w:t>ư</w:t>
            </w:r>
            <w:r>
              <w:rPr>
                <w:rFonts w:cs="Times New Roman" w:ascii="Times New Roman" w:hAnsi="Times New Roman"/>
                <w:sz w:val="26"/>
                <w:szCs w:val="26"/>
              </w:rPr>
              <w:t xml:space="preserve">ờng xuyên và xử lý nghiêm </w:t>
            </w:r>
            <w:r>
              <w:rPr>
                <w:rFonts w:cs="Times New Roman" w:ascii="Times New Roman" w:hAnsi="Times New Roman"/>
                <w:sz w:val="26"/>
                <w:szCs w:val="26"/>
              </w:rPr>
              <w:t>đ</w:t>
            </w:r>
            <w:r>
              <w:rPr>
                <w:rFonts w:cs="Times New Roman" w:ascii="Times New Roman" w:hAnsi="Times New Roman"/>
                <w:sz w:val="26"/>
                <w:szCs w:val="26"/>
              </w:rPr>
              <w:t>ối với ng</w:t>
            </w:r>
            <w:r>
              <w:rPr>
                <w:rFonts w:cs="Times New Roman" w:ascii="Times New Roman" w:hAnsi="Times New Roman"/>
                <w:sz w:val="26"/>
                <w:szCs w:val="26"/>
              </w:rPr>
              <w:t>ư</w:t>
            </w:r>
            <w:r>
              <w:rPr>
                <w:rFonts w:cs="Times New Roman" w:ascii="Times New Roman" w:hAnsi="Times New Roman"/>
                <w:sz w:val="26"/>
                <w:szCs w:val="26"/>
              </w:rPr>
              <w:t xml:space="preserve">ời vi phạm. Cử tri cũng </w:t>
            </w:r>
            <w:r>
              <w:rPr>
                <w:rFonts w:cs="Times New Roman" w:ascii="Times New Roman" w:hAnsi="Times New Roman"/>
                <w:sz w:val="26"/>
                <w:szCs w:val="26"/>
              </w:rPr>
              <w:t>đ</w:t>
            </w:r>
            <w:r>
              <w:rPr>
                <w:rFonts w:cs="Times New Roman" w:ascii="Times New Roman" w:hAnsi="Times New Roman"/>
                <w:sz w:val="26"/>
                <w:szCs w:val="26"/>
              </w:rPr>
              <w:t xml:space="preserve">ề nghị quân tâm triển khai sâu rộng và phát </w:t>
            </w:r>
            <w:r>
              <w:rPr>
                <w:rFonts w:cs="Times New Roman" w:ascii="Times New Roman" w:hAnsi="Times New Roman"/>
                <w:sz w:val="26"/>
                <w:szCs w:val="26"/>
              </w:rPr>
              <w:t>đ</w:t>
            </w:r>
            <w:r>
              <w:rPr>
                <w:rFonts w:cs="Times New Roman" w:ascii="Times New Roman" w:hAnsi="Times New Roman"/>
                <w:sz w:val="26"/>
                <w:szCs w:val="26"/>
              </w:rPr>
              <w:t xml:space="preserve">ộng phong trào quần chúng nhân dân tham gia </w:t>
            </w:r>
            <w:r>
              <w:rPr>
                <w:rFonts w:cs="Times New Roman" w:ascii="Times New Roman" w:hAnsi="Times New Roman"/>
                <w:sz w:val="26"/>
                <w:szCs w:val="26"/>
              </w:rPr>
              <w:t>đ</w:t>
            </w:r>
            <w:r>
              <w:rPr>
                <w:rFonts w:cs="Times New Roman" w:ascii="Times New Roman" w:hAnsi="Times New Roman"/>
                <w:sz w:val="26"/>
                <w:szCs w:val="26"/>
              </w:rPr>
              <w:t xml:space="preserve">ấu tranh chống tham nhũng, </w:t>
            </w:r>
            <w:r>
              <w:rPr>
                <w:rFonts w:cs="Times New Roman" w:ascii="Times New Roman" w:hAnsi="Times New Roman"/>
                <w:sz w:val="26"/>
                <w:szCs w:val="26"/>
              </w:rPr>
              <w:t>đ</w:t>
            </w:r>
            <w:r>
              <w:rPr>
                <w:rFonts w:cs="Times New Roman" w:ascii="Times New Roman" w:hAnsi="Times New Roman"/>
                <w:sz w:val="26"/>
                <w:szCs w:val="26"/>
              </w:rPr>
              <w:t>ẩy mạnh việc thực hiện Quy chế dân chủ ở c</w:t>
            </w:r>
            <w:r>
              <w:rPr>
                <w:rFonts w:cs="Times New Roman" w:ascii="Times New Roman" w:hAnsi="Times New Roman"/>
                <w:sz w:val="26"/>
                <w:szCs w:val="26"/>
              </w:rPr>
              <w:t>ơ</w:t>
            </w:r>
            <w:r>
              <w:rPr>
                <w:rFonts w:cs="Times New Roman" w:ascii="Times New Roman" w:hAnsi="Times New Roman"/>
                <w:sz w:val="26"/>
                <w:szCs w:val="26"/>
              </w:rPr>
              <w:t xml:space="preserve"> sở; xây dựng quy chế bảo vệ, khen th</w:t>
            </w:r>
            <w:r>
              <w:rPr>
                <w:rFonts w:cs="Times New Roman" w:ascii="Times New Roman" w:hAnsi="Times New Roman"/>
                <w:sz w:val="26"/>
                <w:szCs w:val="26"/>
              </w:rPr>
              <w:t>ư</w:t>
            </w:r>
            <w:r>
              <w:rPr>
                <w:rFonts w:cs="Times New Roman" w:ascii="Times New Roman" w:hAnsi="Times New Roman"/>
                <w:sz w:val="26"/>
                <w:szCs w:val="26"/>
              </w:rPr>
              <w:t>ởng kịp thời ng</w:t>
            </w:r>
            <w:r>
              <w:rPr>
                <w:rFonts w:cs="Times New Roman" w:ascii="Times New Roman" w:hAnsi="Times New Roman"/>
                <w:sz w:val="26"/>
                <w:szCs w:val="26"/>
              </w:rPr>
              <w:t>ư</w:t>
            </w:r>
            <w:r>
              <w:rPr>
                <w:rFonts w:cs="Times New Roman" w:ascii="Times New Roman" w:hAnsi="Times New Roman"/>
                <w:sz w:val="26"/>
                <w:szCs w:val="26"/>
              </w:rPr>
              <w:t>ời có công phát hiện, tố cáo tham nhũng, tiêu cực.</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 Gia Lai, Long An, H</w:t>
            </w:r>
            <w:r>
              <w:rPr>
                <w:rFonts w:cs="Times New Roman" w:ascii="Times New Roman" w:hAnsi="Times New Roman"/>
                <w:i/>
                <w:sz w:val="26"/>
                <w:szCs w:val="26"/>
              </w:rPr>
              <w:t>ư</w:t>
            </w:r>
            <w:r>
              <w:rPr>
                <w:rFonts w:cs="Times New Roman" w:ascii="Times New Roman" w:hAnsi="Times New Roman"/>
                <w:i/>
                <w:sz w:val="26"/>
                <w:szCs w:val="26"/>
              </w:rPr>
              <w:t>ng Yên, Quảng Ninh, Sóc Tr</w:t>
            </w:r>
            <w:r>
              <w:rPr>
                <w:rFonts w:cs="Times New Roman" w:ascii="Times New Roman" w:hAnsi="Times New Roman"/>
                <w:i/>
                <w:sz w:val="26"/>
                <w:szCs w:val="26"/>
              </w:rPr>
              <w:t>ă</w:t>
            </w:r>
            <w:r>
              <w:rPr>
                <w:rFonts w:cs="Times New Roman" w:ascii="Times New Roman" w:hAnsi="Times New Roman"/>
                <w:i/>
                <w:sz w:val="26"/>
                <w:szCs w:val="26"/>
              </w:rPr>
              <w:t>ng, Bình Dương, Đồng Nai, Bắc Giang, Bắc Cạn, Phú Yên, Ninh Thuận, Tp. Hồ Chí Minh, Thái Bình, Hà Nội, Bình Phước, Hà Tĩnh,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 xml:space="preserve">ính sách thắt chặt tiền tệ trong thời gian qua </w:t>
            </w:r>
            <w:r>
              <w:rPr>
                <w:rFonts w:cs="Times New Roman" w:ascii="Times New Roman" w:hAnsi="Times New Roman"/>
                <w:sz w:val="26"/>
                <w:szCs w:val="26"/>
              </w:rPr>
              <w:t>đ</w:t>
            </w:r>
            <w:r>
              <w:rPr>
                <w:rFonts w:cs="Times New Roman" w:ascii="Times New Roman" w:hAnsi="Times New Roman"/>
                <w:sz w:val="26"/>
                <w:szCs w:val="26"/>
              </w:rPr>
              <w:t>ã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ản xuất của nhân dân và các doanh nghiệp nhỏ và vừa. </w:t>
            </w:r>
            <w:r>
              <w:rPr>
                <w:rFonts w:cs="Times New Roman" w:ascii="Times New Roman" w:hAnsi="Times New Roman"/>
                <w:sz w:val="26"/>
                <w:szCs w:val="26"/>
              </w:rPr>
              <w:t>Đ</w:t>
            </w:r>
            <w:r>
              <w:rPr>
                <w:rFonts w:cs="Times New Roman" w:ascii="Times New Roman" w:hAnsi="Times New Roman"/>
                <w:sz w:val="26"/>
                <w:szCs w:val="26"/>
              </w:rPr>
              <w:t xml:space="preserve">ề nghị Chính phủ có giải pháp hỗ trợ vốn sản xuất thông qua kênh Ngân hàng Phát triển, Ngân hàng chính sách xã hội, </w:t>
            </w:r>
            <w:r>
              <w:rPr>
                <w:rFonts w:cs="Times New Roman" w:ascii="Times New Roman" w:hAnsi="Times New Roman"/>
                <w:sz w:val="26"/>
                <w:szCs w:val="26"/>
              </w:rPr>
              <w:t>đ</w:t>
            </w:r>
            <w:r>
              <w:rPr>
                <w:rFonts w:cs="Times New Roman" w:ascii="Times New Roman" w:hAnsi="Times New Roman"/>
                <w:sz w:val="26"/>
                <w:szCs w:val="26"/>
              </w:rPr>
              <w:t xml:space="preserve">ồng thời giảm lãi suất và giảm thuế </w:t>
            </w:r>
            <w:r>
              <w:rPr>
                <w:rFonts w:cs="Times New Roman" w:ascii="Times New Roman" w:hAnsi="Times New Roman"/>
                <w:sz w:val="26"/>
                <w:szCs w:val="26"/>
              </w:rPr>
              <w:t>đ</w:t>
            </w:r>
            <w:r>
              <w:rPr>
                <w:rFonts w:cs="Times New Roman" w:ascii="Times New Roman" w:hAnsi="Times New Roman"/>
                <w:sz w:val="26"/>
                <w:szCs w:val="26"/>
              </w:rPr>
              <w:t xml:space="preserve">ể hỗ trợ sản xuất </w:t>
            </w:r>
            <w:r>
              <w:rPr>
                <w:rFonts w:cs="Times New Roman" w:ascii="Times New Roman" w:hAnsi="Times New Roman"/>
                <w:sz w:val="26"/>
                <w:szCs w:val="26"/>
              </w:rPr>
              <w:t>đ</w:t>
            </w:r>
            <w:r>
              <w:rPr>
                <w:rFonts w:cs="Times New Roman" w:ascii="Times New Roman" w:hAnsi="Times New Roman"/>
                <w:sz w:val="26"/>
                <w:szCs w:val="26"/>
              </w:rPr>
              <w:t>ạt hiệu quả trong tình hình giá cả nông sản xuống thấp và khó tiêu thụ nh</w:t>
            </w:r>
            <w:r>
              <w:rPr>
                <w:rFonts w:cs="Times New Roman" w:ascii="Times New Roman" w:hAnsi="Times New Roman"/>
                <w:sz w:val="26"/>
                <w:szCs w:val="26"/>
              </w:rPr>
              <w:t>ư</w:t>
            </w:r>
            <w:r>
              <w:rPr>
                <w:rFonts w:cs="Times New Roman" w:ascii="Times New Roman" w:hAnsi="Times New Roman"/>
                <w:sz w:val="26"/>
                <w:szCs w:val="26"/>
              </w:rPr>
              <w:t xml:space="preserve">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có chính sách, biện pháp </w:t>
            </w:r>
            <w:r>
              <w:rPr>
                <w:rFonts w:cs="Times New Roman" w:ascii="Times New Roman" w:hAnsi="Times New Roman"/>
                <w:sz w:val="26"/>
                <w:szCs w:val="26"/>
              </w:rPr>
              <w:t>đ</w:t>
            </w:r>
            <w:r>
              <w:rPr>
                <w:rFonts w:cs="Times New Roman" w:ascii="Times New Roman" w:hAnsi="Times New Roman"/>
                <w:sz w:val="26"/>
                <w:szCs w:val="26"/>
              </w:rPr>
              <w:t xml:space="preserve">ủ mạnh và thích hợp </w:t>
            </w:r>
            <w:r>
              <w:rPr>
                <w:rFonts w:cs="Times New Roman" w:ascii="Times New Roman" w:hAnsi="Times New Roman"/>
                <w:sz w:val="26"/>
                <w:szCs w:val="26"/>
              </w:rPr>
              <w:t>đ</w:t>
            </w:r>
            <w:r>
              <w:rPr>
                <w:rFonts w:cs="Times New Roman" w:ascii="Times New Roman" w:hAnsi="Times New Roman"/>
                <w:sz w:val="26"/>
                <w:szCs w:val="26"/>
              </w:rPr>
              <w:t>ể rút ngắn khoảng cách về mức sống trung bình, khoảng cách giàu nghèo giữa các vùng miền (nh</w:t>
            </w:r>
            <w:r>
              <w:rPr>
                <w:rFonts w:cs="Times New Roman" w:ascii="Times New Roman" w:hAnsi="Times New Roman"/>
                <w:sz w:val="26"/>
                <w:szCs w:val="26"/>
              </w:rPr>
              <w:t>ư</w:t>
            </w:r>
            <w:r>
              <w:rPr>
                <w:rFonts w:cs="Times New Roman" w:ascii="Times New Roman" w:hAnsi="Times New Roman"/>
                <w:sz w:val="26"/>
                <w:szCs w:val="26"/>
              </w:rPr>
              <w:t xml:space="preserve"> quan tâm h</w:t>
            </w:r>
            <w:r>
              <w:rPr>
                <w:rFonts w:cs="Times New Roman" w:ascii="Times New Roman" w:hAnsi="Times New Roman"/>
                <w:sz w:val="26"/>
                <w:szCs w:val="26"/>
              </w:rPr>
              <w:t>ơ</w:t>
            </w:r>
            <w:r>
              <w:rPr>
                <w:rFonts w:cs="Times New Roman" w:ascii="Times New Roman" w:hAnsi="Times New Roman"/>
                <w:sz w:val="26"/>
                <w:szCs w:val="26"/>
              </w:rPr>
              <w:t xml:space="preserve">n nữa </w:t>
            </w:r>
            <w:r>
              <w:rPr>
                <w:rFonts w:cs="Times New Roman" w:ascii="Times New Roman" w:hAnsi="Times New Roman"/>
                <w:sz w:val="26"/>
                <w:szCs w:val="26"/>
              </w:rPr>
              <w:t>đ</w:t>
            </w:r>
            <w:r>
              <w:rPr>
                <w:rFonts w:cs="Times New Roman" w:ascii="Times New Roman" w:hAnsi="Times New Roman"/>
                <w:sz w:val="26"/>
                <w:szCs w:val="26"/>
              </w:rPr>
              <w:t xml:space="preserve">ến việ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các công trình hạ tầ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oa học công nghệ, chuyển </w:t>
            </w:r>
            <w:r>
              <w:rPr>
                <w:rFonts w:cs="Times New Roman" w:ascii="Times New Roman" w:hAnsi="Times New Roman"/>
                <w:sz w:val="26"/>
                <w:szCs w:val="26"/>
              </w:rPr>
              <w:t>đ</w:t>
            </w:r>
            <w:r>
              <w:rPr>
                <w:rFonts w:cs="Times New Roman" w:ascii="Times New Roman" w:hAnsi="Times New Roman"/>
                <w:sz w:val="26"/>
                <w:szCs w:val="26"/>
              </w:rPr>
              <w:t>ổi c</w:t>
            </w:r>
            <w:r>
              <w:rPr>
                <w:rFonts w:cs="Times New Roman" w:ascii="Times New Roman" w:hAnsi="Times New Roman"/>
                <w:sz w:val="26"/>
                <w:szCs w:val="26"/>
              </w:rPr>
              <w:t>ơ</w:t>
            </w:r>
            <w:r>
              <w:rPr>
                <w:rFonts w:cs="Times New Roman" w:ascii="Times New Roman" w:hAnsi="Times New Roman"/>
                <w:sz w:val="26"/>
                <w:szCs w:val="26"/>
              </w:rPr>
              <w:t xml:space="preserve"> cấu sản xuất kinh tế theo h</w:t>
            </w:r>
            <w:r>
              <w:rPr>
                <w:rFonts w:cs="Times New Roman" w:ascii="Times New Roman" w:hAnsi="Times New Roman"/>
                <w:sz w:val="26"/>
                <w:szCs w:val="26"/>
              </w:rPr>
              <w:t>ư</w:t>
            </w:r>
            <w:r>
              <w:rPr>
                <w:rFonts w:cs="Times New Roman" w:ascii="Times New Roman" w:hAnsi="Times New Roman"/>
                <w:sz w:val="26"/>
                <w:szCs w:val="26"/>
              </w:rPr>
              <w:t xml:space="preserve">ớng hiện </w:t>
            </w:r>
            <w:r>
              <w:rPr>
                <w:rFonts w:cs="Times New Roman" w:ascii="Times New Roman" w:hAnsi="Times New Roman"/>
                <w:sz w:val="26"/>
                <w:szCs w:val="26"/>
              </w:rPr>
              <w:t>đ</w:t>
            </w:r>
            <w:r>
              <w:rPr>
                <w:rFonts w:cs="Times New Roman" w:ascii="Times New Roman" w:hAnsi="Times New Roman"/>
                <w:sz w:val="26"/>
                <w:szCs w:val="26"/>
              </w:rPr>
              <w:t xml:space="preserve">ại hoá nông nghiệp và nông thôn,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 xml:space="preserve">ớng phát triển ngành nghề thích hợp </w:t>
            </w:r>
            <w:r>
              <w:rPr>
                <w:rFonts w:cs="Times New Roman" w:ascii="Times New Roman" w:hAnsi="Times New Roman"/>
                <w:sz w:val="26"/>
                <w:szCs w:val="26"/>
              </w:rPr>
              <w:t>đ</w:t>
            </w:r>
            <w:r>
              <w:rPr>
                <w:rFonts w:cs="Times New Roman" w:ascii="Times New Roman" w:hAnsi="Times New Roman"/>
                <w:sz w:val="26"/>
                <w:szCs w:val="26"/>
              </w:rPr>
              <w:t>ối với từng vùng miền trong cả n</w:t>
            </w:r>
            <w:r>
              <w:rPr>
                <w:rFonts w:cs="Times New Roman" w:ascii="Times New Roman" w:hAnsi="Times New Roman"/>
                <w:sz w:val="26"/>
                <w:szCs w:val="26"/>
              </w:rPr>
              <w:t>ư</w:t>
            </w:r>
            <w:r>
              <w:rPr>
                <w:rFonts w:cs="Times New Roman" w:ascii="Times New Roman" w:hAnsi="Times New Roman"/>
                <w:sz w:val="26"/>
                <w:szCs w:val="26"/>
              </w:rPr>
              <w:t>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r>
              <w:rPr>
                <w:rFonts w:cs="Times New Roman" w:ascii="Times New Roman" w:hAnsi="Times New Roman"/>
                <w:i/>
                <w:sz w:val="26"/>
                <w:szCs w:val="26"/>
              </w:rPr>
              <w:t>iện Biên, Thái Nguyên,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ên thành lập cơ quan chuyên nghiên cứu về thị trường để tăng tính dự báo trước về tình hình thế giới, cũng như tình hình trong nước nhằm kịp thời có các biện pháp phù hợp ứng phó trước tình hình đ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iến nghị Thủ tướng Chính phủ xem xét, chỉ đạo các ngành chức năng chủ động trong công tác thông tin tuyên truyền, định hướng dư luận để thống nhất trong nhận thức và hành động, không để ảnh hưởng đến việc triển khai các chủ trương, chỉ đạo của Trung ương và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rất lo lắng về tình hình biến động chung của thế giới nhất là sự biến động về giá cả của một số hàng hoá liên quan trực tiếp đến cuộc sống của người dân. Đề nghị Nhà nước có những nghiên cứu mang tầm nhìn chiến lược có thể dự đoán trước và cảnh báo về tình hình biến động để có thể chủ động hơn trong việc điều hành, có phương hướng giảm thiểu tác động tiêu cực của tình hình kinh tế thế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trong một thời gian ngắn giá cả một số mặt hàng trong nước tăng quá nhanh, song đến lúc giảm lại giảm từ từ (chậm hơn nhiều so với sự giảm giá của thế giới) ảnh hưởng đến quyền lợi của người tiêu dùng. Đề nghị Chính phủ nghiên cứu hướng điều chỉnh giá cả các mặt hàng trong nước cho phù hợp với giá cả thế giới để tránh thiệt thòi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ăng cường công tác quản lý thị trường xăng dầu vừa qua có sự biến động về giá xăng dầu, các công ty xăng dầu được lợi do giá xăng dầu thế giới giảm mạnh nhưng giá xăng dầu trong nước giảm rất nhỏ giọ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516"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color w:val="FF0000"/>
                <w:sz w:val="26"/>
                <w:szCs w:val="26"/>
              </w:rPr>
            </w:pPr>
            <w:r>
              <w:rPr>
                <w:rFonts w:cs="Times New Roman" w:ascii="Times New Roman" w:hAnsi="Times New Roman"/>
                <w:sz w:val="26"/>
                <w:szCs w:val="26"/>
              </w:rPr>
              <w:t>Chính phủ cần tiếp tục có giải pháp bình ổn giá cả, hiện nay giá x</w:t>
            </w:r>
            <w:r>
              <w:rPr>
                <w:rFonts w:cs="Times New Roman" w:ascii="Times New Roman" w:hAnsi="Times New Roman"/>
                <w:sz w:val="26"/>
                <w:szCs w:val="26"/>
              </w:rPr>
              <w:t>ă</w:t>
            </w:r>
            <w:r>
              <w:rPr>
                <w:rFonts w:cs="Times New Roman" w:ascii="Times New Roman" w:hAnsi="Times New Roman"/>
                <w:sz w:val="26"/>
                <w:szCs w:val="26"/>
              </w:rPr>
              <w:t>ng, dầu, phân bón, vật liệu xây dựng, thực phẩm, hàng tiêu dùng trên thị tr</w:t>
            </w:r>
            <w:r>
              <w:rPr>
                <w:rFonts w:cs="Times New Roman" w:ascii="Times New Roman" w:hAnsi="Times New Roman"/>
                <w:sz w:val="26"/>
                <w:szCs w:val="26"/>
              </w:rPr>
              <w:t>ư</w:t>
            </w:r>
            <w:r>
              <w:rPr>
                <w:rFonts w:cs="Times New Roman" w:ascii="Times New Roman" w:hAnsi="Times New Roman"/>
                <w:sz w:val="26"/>
                <w:szCs w:val="26"/>
              </w:rPr>
              <w:t xml:space="preserve">ờng không ổn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ặc biệt là giá giống, vật t</w:t>
            </w:r>
            <w:r>
              <w:rPr>
                <w:rFonts w:cs="Times New Roman" w:ascii="Times New Roman" w:hAnsi="Times New Roman"/>
                <w:sz w:val="26"/>
                <w:szCs w:val="26"/>
              </w:rPr>
              <w:t>ư</w:t>
            </w:r>
            <w:r>
              <w:rPr>
                <w:rFonts w:cs="Times New Roman" w:ascii="Times New Roman" w:hAnsi="Times New Roman"/>
                <w:sz w:val="26"/>
                <w:szCs w:val="26"/>
              </w:rPr>
              <w:t xml:space="preserve"> nông nghiệp hiện nay vẫn còn cao làm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ời sống và sản xuất của ng</w:t>
            </w:r>
            <w:r>
              <w:rPr>
                <w:rFonts w:cs="Times New Roman" w:ascii="Times New Roman" w:hAnsi="Times New Roman"/>
                <w:sz w:val="26"/>
                <w:szCs w:val="26"/>
              </w:rPr>
              <w:t>ư</w:t>
            </w:r>
            <w:r>
              <w:rPr>
                <w:rFonts w:cs="Times New Roman" w:ascii="Times New Roman" w:hAnsi="Times New Roman"/>
                <w:sz w:val="26"/>
                <w:szCs w:val="26"/>
              </w:rPr>
              <w:t>ời dân, gặp khó kh</w:t>
            </w:r>
            <w:r>
              <w:rPr>
                <w:rFonts w:cs="Times New Roman" w:ascii="Times New Roman" w:hAnsi="Times New Roman"/>
                <w:sz w:val="26"/>
                <w:szCs w:val="26"/>
              </w:rPr>
              <w:t>ă</w:t>
            </w:r>
            <w:r>
              <w:rPr>
                <w:rFonts w:cs="Times New Roman" w:ascii="Times New Roman" w:hAnsi="Times New Roman"/>
                <w:sz w:val="26"/>
                <w:szCs w:val="26"/>
              </w:rPr>
              <w:t xml:space="preserve">n về </w:t>
            </w:r>
            <w:r>
              <w:rPr>
                <w:rFonts w:cs="Times New Roman" w:ascii="Times New Roman" w:hAnsi="Times New Roman"/>
                <w:sz w:val="26"/>
                <w:szCs w:val="26"/>
              </w:rPr>
              <w:t>đ</w:t>
            </w:r>
            <w:r>
              <w:rPr>
                <w:rFonts w:cs="Times New Roman" w:ascii="Times New Roman" w:hAnsi="Times New Roman"/>
                <w:sz w:val="26"/>
                <w:szCs w:val="26"/>
              </w:rPr>
              <w:t xml:space="preserve">ầu ra và giá cả quá thấp </w:t>
            </w:r>
            <w:r>
              <w:rPr>
                <w:rFonts w:cs="Times New Roman" w:ascii="Times New Roman" w:hAnsi="Times New Roman"/>
                <w:sz w:val="26"/>
                <w:szCs w:val="26"/>
              </w:rPr>
              <w:t>đ</w:t>
            </w:r>
            <w:r>
              <w:rPr>
                <w:rFonts w:cs="Times New Roman" w:ascii="Times New Roman" w:hAnsi="Times New Roman"/>
                <w:sz w:val="26"/>
                <w:szCs w:val="26"/>
              </w:rPr>
              <w:t>ối với mặt hàng nông sản, thuỷ sản.</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 Kiên Giang, Ninh Thuận, Quảng Ninh, Sóc Tr</w:t>
            </w:r>
            <w:r>
              <w:rPr>
                <w:rFonts w:cs="Times New Roman" w:ascii="Times New Roman" w:hAnsi="Times New Roman"/>
                <w:i/>
                <w:sz w:val="26"/>
                <w:szCs w:val="26"/>
              </w:rPr>
              <w:t>ă</w:t>
            </w:r>
            <w:r>
              <w:rPr>
                <w:rFonts w:cs="Times New Roman" w:ascii="Times New Roman" w:hAnsi="Times New Roman"/>
                <w:i/>
                <w:sz w:val="26"/>
                <w:szCs w:val="26"/>
              </w:rPr>
              <w:t>ng, S</w:t>
            </w:r>
            <w:r>
              <w:rPr>
                <w:rFonts w:cs="Times New Roman" w:ascii="Times New Roman" w:hAnsi="Times New Roman"/>
                <w:i/>
                <w:sz w:val="26"/>
                <w:szCs w:val="26"/>
              </w:rPr>
              <w:t>ơ</w:t>
            </w:r>
            <w:r>
              <w:rPr>
                <w:rFonts w:cs="Times New Roman" w:ascii="Times New Roman" w:hAnsi="Times New Roman"/>
                <w:i/>
                <w:sz w:val="26"/>
                <w:szCs w:val="26"/>
              </w:rPr>
              <w:t xml:space="preserve">n La, Tiền Giang, </w:t>
            </w:r>
            <w:r>
              <w:rPr>
                <w:rFonts w:cs="Times New Roman" w:ascii="Times New Roman" w:hAnsi="Times New Roman"/>
                <w:i/>
                <w:sz w:val="26"/>
                <w:szCs w:val="26"/>
              </w:rPr>
              <w:t>Đ</w:t>
            </w:r>
            <w:r>
              <w:rPr>
                <w:rFonts w:cs="Times New Roman" w:ascii="Times New Roman" w:hAnsi="Times New Roman"/>
                <w:i/>
                <w:sz w:val="26"/>
                <w:szCs w:val="26"/>
              </w:rPr>
              <w:t>à Nẵng, Cà Mau, Long An, Bình Phước, Vĩnh Long, Bắc Cạn, An Giang, Cần Thơ,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xử lý nghiêm các hành vi gian lận th</w:t>
            </w:r>
            <w:r>
              <w:rPr>
                <w:rFonts w:cs="Times New Roman" w:ascii="Times New Roman" w:hAnsi="Times New Roman"/>
                <w:sz w:val="26"/>
                <w:szCs w:val="26"/>
              </w:rPr>
              <w:t>ươ</w:t>
            </w:r>
            <w:r>
              <w:rPr>
                <w:rFonts w:cs="Times New Roman" w:ascii="Times New Roman" w:hAnsi="Times New Roman"/>
                <w:sz w:val="26"/>
                <w:szCs w:val="26"/>
              </w:rPr>
              <w:t>ng mại, buôn lậu, làm hàng giả, hàng kèm chất l</w:t>
            </w:r>
            <w:r>
              <w:rPr>
                <w:rFonts w:cs="Times New Roman" w:ascii="Times New Roman" w:hAnsi="Times New Roman"/>
                <w:sz w:val="26"/>
                <w:szCs w:val="26"/>
              </w:rPr>
              <w:t>ư</w:t>
            </w:r>
            <w:r>
              <w:rPr>
                <w:rFonts w:cs="Times New Roman" w:ascii="Times New Roman" w:hAnsi="Times New Roman"/>
                <w:sz w:val="26"/>
                <w:szCs w:val="26"/>
              </w:rPr>
              <w:t>ợng còn diễn ra phổ biến ở nhiều n</w:t>
            </w:r>
            <w:r>
              <w:rPr>
                <w:rFonts w:cs="Times New Roman" w:ascii="Times New Roman" w:hAnsi="Times New Roman"/>
                <w:sz w:val="26"/>
                <w:szCs w:val="26"/>
              </w:rPr>
              <w:t>ơ</w:t>
            </w:r>
            <w:r>
              <w:rPr>
                <w:rFonts w:cs="Times New Roman" w:ascii="Times New Roman" w:hAnsi="Times New Roman"/>
                <w:sz w:val="26"/>
                <w:szCs w:val="26"/>
              </w:rPr>
              <w:t>i, đồng thời khi phát hiện phải xử phạt thật nặng và thông báo công khai, rộng rãi trên các phương tiện thông tin đại chúng về những thương hiệu, cơ sở sản xuất, đại lý vi phạm để người dân biết.</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 Long An, Tiền Giang, Cà Mau, Bình Phước, Vĩnh Long, Bắc Cạn, Sóc Trăng, An Giang, Đà Nẵng,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chính sách đề phòng, chống hiểm hoạ thiên tại, đặc biệt trong phòng, chống hiểm họa động đất và bão l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4"/>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bày tỏ lo lắng vì hiện nay giá các mặt hàng thiết yếu vẫn còn ở mức cao,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ời sống của ng</w:t>
            </w:r>
            <w:r>
              <w:rPr>
                <w:rFonts w:cs="Times New Roman" w:ascii="Times New Roman" w:hAnsi="Times New Roman"/>
                <w:sz w:val="26"/>
                <w:szCs w:val="26"/>
              </w:rPr>
              <w:t>ư</w:t>
            </w:r>
            <w:r>
              <w:rPr>
                <w:rFonts w:cs="Times New Roman" w:ascii="Times New Roman" w:hAnsi="Times New Roman"/>
                <w:sz w:val="26"/>
                <w:szCs w:val="26"/>
              </w:rPr>
              <w:t xml:space="preserve">ời dân, </w:t>
            </w:r>
            <w:r>
              <w:rPr>
                <w:rFonts w:cs="Times New Roman" w:ascii="Times New Roman" w:hAnsi="Times New Roman"/>
                <w:sz w:val="26"/>
                <w:szCs w:val="26"/>
              </w:rPr>
              <w:t>đ</w:t>
            </w:r>
            <w:r>
              <w:rPr>
                <w:rFonts w:cs="Times New Roman" w:ascii="Times New Roman" w:hAnsi="Times New Roman"/>
                <w:sz w:val="26"/>
                <w:szCs w:val="26"/>
              </w:rPr>
              <w:t>ặc biệt là ng</w:t>
            </w:r>
            <w:r>
              <w:rPr>
                <w:rFonts w:cs="Times New Roman" w:ascii="Times New Roman" w:hAnsi="Times New Roman"/>
                <w:sz w:val="26"/>
                <w:szCs w:val="26"/>
              </w:rPr>
              <w:t>ư</w:t>
            </w:r>
            <w:r>
              <w:rPr>
                <w:rFonts w:cs="Times New Roman" w:ascii="Times New Roman" w:hAnsi="Times New Roman"/>
                <w:sz w:val="26"/>
                <w:szCs w:val="26"/>
              </w:rPr>
              <w:t xml:space="preserve">ời dân lao </w:t>
            </w:r>
            <w:r>
              <w:rPr>
                <w:rFonts w:cs="Times New Roman" w:ascii="Times New Roman" w:hAnsi="Times New Roman"/>
                <w:sz w:val="26"/>
                <w:szCs w:val="26"/>
              </w:rPr>
              <w:t>đ</w:t>
            </w:r>
            <w:r>
              <w:rPr>
                <w:rFonts w:cs="Times New Roman" w:ascii="Times New Roman" w:hAnsi="Times New Roman"/>
                <w:sz w:val="26"/>
                <w:szCs w:val="26"/>
              </w:rPr>
              <w:t>ộng nghèo, nông dân và ng</w:t>
            </w:r>
            <w:r>
              <w:rPr>
                <w:rFonts w:cs="Times New Roman" w:ascii="Times New Roman" w:hAnsi="Times New Roman"/>
                <w:sz w:val="26"/>
                <w:szCs w:val="26"/>
              </w:rPr>
              <w:t>ư</w:t>
            </w:r>
            <w:r>
              <w:rPr>
                <w:rFonts w:cs="Times New Roman" w:ascii="Times New Roman" w:hAnsi="Times New Roman"/>
                <w:sz w:val="26"/>
                <w:szCs w:val="26"/>
              </w:rPr>
              <w:t>ời h</w:t>
            </w:r>
            <w:r>
              <w:rPr>
                <w:rFonts w:cs="Times New Roman" w:ascii="Times New Roman" w:hAnsi="Times New Roman"/>
                <w:sz w:val="26"/>
                <w:szCs w:val="26"/>
              </w:rPr>
              <w:t>ư</w:t>
            </w:r>
            <w:r>
              <w:rPr>
                <w:rFonts w:cs="Times New Roman" w:ascii="Times New Roman" w:hAnsi="Times New Roman"/>
                <w:sz w:val="26"/>
                <w:szCs w:val="26"/>
              </w:rPr>
              <w:t>ởng l</w:t>
            </w:r>
            <w:r>
              <w:rPr>
                <w:rFonts w:cs="Times New Roman" w:ascii="Times New Roman" w:hAnsi="Times New Roman"/>
                <w:sz w:val="26"/>
                <w:szCs w:val="26"/>
              </w:rPr>
              <w:t>ươ</w:t>
            </w:r>
            <w:r>
              <w:rPr>
                <w:rFonts w:cs="Times New Roman" w:ascii="Times New Roman" w:hAnsi="Times New Roman"/>
                <w:sz w:val="26"/>
                <w:szCs w:val="26"/>
              </w:rPr>
              <w:t>ng từ ngân sách. Do vậy, cử tri kiến nghị các c</w:t>
            </w:r>
            <w:r>
              <w:rPr>
                <w:rFonts w:cs="Times New Roman" w:ascii="Times New Roman" w:hAnsi="Times New Roman"/>
                <w:sz w:val="26"/>
                <w:szCs w:val="26"/>
              </w:rPr>
              <w:t>ơ</w:t>
            </w:r>
            <w:r>
              <w:rPr>
                <w:rFonts w:cs="Times New Roman" w:ascii="Times New Roman" w:hAnsi="Times New Roman"/>
                <w:sz w:val="26"/>
                <w:szCs w:val="26"/>
              </w:rPr>
              <w:t xml:space="preserve"> quan có thẩm quyền tiếp tục có biện pháp hữu hiệu kiềm chế t</w:t>
            </w:r>
            <w:r>
              <w:rPr>
                <w:rFonts w:cs="Times New Roman" w:ascii="Times New Roman" w:hAnsi="Times New Roman"/>
                <w:sz w:val="26"/>
                <w:szCs w:val="26"/>
              </w:rPr>
              <w:t>ă</w:t>
            </w:r>
            <w:r>
              <w:rPr>
                <w:rFonts w:cs="Times New Roman" w:ascii="Times New Roman" w:hAnsi="Times New Roman"/>
                <w:sz w:val="26"/>
                <w:szCs w:val="26"/>
              </w:rPr>
              <w:t xml:space="preserve">ng giá và hỗ trợ </w:t>
            </w:r>
            <w:r>
              <w:rPr>
                <w:rFonts w:cs="Times New Roman" w:ascii="Times New Roman" w:hAnsi="Times New Roman"/>
                <w:sz w:val="26"/>
                <w:szCs w:val="26"/>
              </w:rPr>
              <w:t>đ</w:t>
            </w:r>
            <w:r>
              <w:rPr>
                <w:rFonts w:cs="Times New Roman" w:ascii="Times New Roman" w:hAnsi="Times New Roman"/>
                <w:sz w:val="26"/>
                <w:szCs w:val="26"/>
              </w:rPr>
              <w:t>ể cuộc sống của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ổn </w:t>
            </w:r>
            <w:r>
              <w:rPr>
                <w:rFonts w:cs="Times New Roman" w:ascii="Times New Roman" w:hAnsi="Times New Roman"/>
                <w:sz w:val="26"/>
                <w:szCs w:val="26"/>
              </w:rPr>
              <w:t>đ</w:t>
            </w:r>
            <w:r>
              <w:rPr>
                <w:rFonts w:cs="Times New Roman" w:ascii="Times New Roman" w:hAnsi="Times New Roman"/>
                <w:sz w:val="26"/>
                <w:szCs w:val="26"/>
              </w:rPr>
              <w:t>ịnh.</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Nội, Vĩnh Long, Bình Thuận, Sóc Trăng, Khánh Hoà,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xem xét chấn chỉnh lại công tác quản lý giá cả hiện nay của các Bộ, ngành chủ quản; cụ thể vì sao hiện nay giá một số loại phân bón vẫn ở mức cao trong khi tại Việt Nam chũng ta đã sản xuất được những loại phân này tại Nhà máy đạm Phú Mỹ và Nhà máy khí điện đạm Cà Mau; đồng thời trong giai đoạn hiện nay, khi mà các doanh nghiệp sản xuất, kinh doanh phân bón, thuốc trừ sâu được hưởng lãi suất vay ưu đãi từ gói kích cầu của Chính phủ thì giá cả các mặt hàng này vẫn tăng giá, gây khó khăn cho sản xuất nông nghiệp của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Phần lớn cử tri và nhân dân phàn nàn việc Chính phủ dự báo sai về tình hình an ninh l</w:t>
            </w:r>
            <w:r>
              <w:rPr>
                <w:rFonts w:cs="Times New Roman" w:ascii="Times New Roman" w:hAnsi="Times New Roman"/>
                <w:sz w:val="26"/>
                <w:szCs w:val="26"/>
              </w:rPr>
              <w:t>ươ</w:t>
            </w:r>
            <w:r>
              <w:rPr>
                <w:rFonts w:cs="Times New Roman" w:ascii="Times New Roman" w:hAnsi="Times New Roman"/>
                <w:sz w:val="26"/>
                <w:szCs w:val="26"/>
              </w:rPr>
              <w:t xml:space="preserve">ng thực và giá gạo thế giới nên tạm dừng ký hợp </w:t>
            </w:r>
            <w:r>
              <w:rPr>
                <w:rFonts w:cs="Times New Roman" w:ascii="Times New Roman" w:hAnsi="Times New Roman"/>
                <w:sz w:val="26"/>
                <w:szCs w:val="26"/>
              </w:rPr>
              <w:t>đ</w:t>
            </w:r>
            <w:r>
              <w:rPr>
                <w:rFonts w:cs="Times New Roman" w:ascii="Times New Roman" w:hAnsi="Times New Roman"/>
                <w:sz w:val="26"/>
                <w:szCs w:val="26"/>
              </w:rPr>
              <w:t xml:space="preserve">ồng xuất khẩu trong thời </w:t>
            </w:r>
            <w:r>
              <w:rPr>
                <w:rFonts w:cs="Times New Roman" w:ascii="Times New Roman" w:hAnsi="Times New Roman"/>
                <w:sz w:val="26"/>
                <w:szCs w:val="26"/>
              </w:rPr>
              <w:t>đ</w:t>
            </w:r>
            <w:r>
              <w:rPr>
                <w:rFonts w:cs="Times New Roman" w:ascii="Times New Roman" w:hAnsi="Times New Roman"/>
                <w:sz w:val="26"/>
                <w:szCs w:val="26"/>
              </w:rPr>
              <w:t xml:space="preserve">iểm giá gạo thế giới lên cao, gây thiệt hại cho nông dân. Chính phủ cần có giải pháp trong việc thu mua lúa còn tồn đọng trong dân và xuất khẩu gạo nhằm bù </w:t>
            </w:r>
            <w:r>
              <w:rPr>
                <w:rFonts w:cs="Times New Roman" w:ascii="Times New Roman" w:hAnsi="Times New Roman"/>
                <w:sz w:val="26"/>
                <w:szCs w:val="26"/>
              </w:rPr>
              <w:t>đ</w:t>
            </w:r>
            <w:r>
              <w:rPr>
                <w:rFonts w:cs="Times New Roman" w:ascii="Times New Roman" w:hAnsi="Times New Roman"/>
                <w:sz w:val="26"/>
                <w:szCs w:val="26"/>
              </w:rPr>
              <w:t>ắp thiệt hại cho nông dân trong thời gian qua. Đồng thời cần tập trung nâng cao trách nhiệm, chất lượng về công tác dự báo, phân tích; thực hiện mạnh mẽ chính sách phát triển nông nghiệp nông thôn, tiếp tục có giải pháp hiệu quả để hỗ trợ nông dân khắc phục khó khăn, phát triển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 Tp Hồ Chí Minh, Trà Vinh, Bình Phước, Bình Dương, Vĩnh Long,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xem xét trách nhiệm của các Bộ, ngành chức n</w:t>
            </w:r>
            <w:r>
              <w:rPr>
                <w:rFonts w:cs="Times New Roman" w:ascii="Times New Roman" w:hAnsi="Times New Roman"/>
                <w:sz w:val="26"/>
                <w:szCs w:val="26"/>
              </w:rPr>
              <w:t>ă</w:t>
            </w:r>
            <w:r>
              <w:rPr>
                <w:rFonts w:cs="Times New Roman" w:ascii="Times New Roman" w:hAnsi="Times New Roman"/>
                <w:sz w:val="26"/>
                <w:szCs w:val="26"/>
              </w:rPr>
              <w:t>ng về công tác dự báo tình hình kinh tế, an ninh l</w:t>
            </w:r>
            <w:r>
              <w:rPr>
                <w:rFonts w:cs="Times New Roman" w:ascii="Times New Roman" w:hAnsi="Times New Roman"/>
                <w:sz w:val="26"/>
                <w:szCs w:val="26"/>
              </w:rPr>
              <w:t>ươ</w:t>
            </w:r>
            <w:r>
              <w:rPr>
                <w:rFonts w:cs="Times New Roman" w:ascii="Times New Roman" w:hAnsi="Times New Roman"/>
                <w:sz w:val="26"/>
                <w:szCs w:val="26"/>
              </w:rPr>
              <w:t>ng thực, thực phẩm, nhất là trong tình hình lạm phát và nguy c</w:t>
            </w:r>
            <w:r>
              <w:rPr>
                <w:rFonts w:cs="Times New Roman" w:ascii="Times New Roman" w:hAnsi="Times New Roman"/>
                <w:sz w:val="26"/>
                <w:szCs w:val="26"/>
              </w:rPr>
              <w:t>ơ</w:t>
            </w:r>
            <w:r>
              <w:rPr>
                <w:rFonts w:cs="Times New Roman" w:ascii="Times New Roman" w:hAnsi="Times New Roman"/>
                <w:sz w:val="26"/>
                <w:szCs w:val="26"/>
              </w:rPr>
              <w:t xml:space="preserve"> giảm phát hiện nay nhằm tránh tình trạng thiếu l</w:t>
            </w:r>
            <w:r>
              <w:rPr>
                <w:rFonts w:cs="Times New Roman" w:ascii="Times New Roman" w:hAnsi="Times New Roman"/>
                <w:sz w:val="26"/>
                <w:szCs w:val="26"/>
              </w:rPr>
              <w:t>ươ</w:t>
            </w:r>
            <w:r>
              <w:rPr>
                <w:rFonts w:cs="Times New Roman" w:ascii="Times New Roman" w:hAnsi="Times New Roman"/>
                <w:sz w:val="26"/>
                <w:szCs w:val="26"/>
              </w:rPr>
              <w:t xml:space="preserve">ng thực hoặc </w:t>
            </w:r>
            <w:r>
              <w:rPr>
                <w:rFonts w:cs="Times New Roman" w:ascii="Times New Roman" w:hAnsi="Times New Roman"/>
                <w:sz w:val="26"/>
                <w:szCs w:val="26"/>
              </w:rPr>
              <w:t>đ</w:t>
            </w:r>
            <w:r>
              <w:rPr>
                <w:rFonts w:cs="Times New Roman" w:ascii="Times New Roman" w:hAnsi="Times New Roman"/>
                <w:sz w:val="26"/>
                <w:szCs w:val="26"/>
              </w:rPr>
              <w:t>ẩy giá l</w:t>
            </w:r>
            <w:r>
              <w:rPr>
                <w:rFonts w:cs="Times New Roman" w:ascii="Times New Roman" w:hAnsi="Times New Roman"/>
                <w:sz w:val="26"/>
                <w:szCs w:val="26"/>
              </w:rPr>
              <w:t>ươ</w:t>
            </w:r>
            <w:r>
              <w:rPr>
                <w:rFonts w:cs="Times New Roman" w:ascii="Times New Roman" w:hAnsi="Times New Roman"/>
                <w:sz w:val="26"/>
                <w:szCs w:val="26"/>
              </w:rPr>
              <w:t xml:space="preserve">ng thực lên cao làm tái phát tình trạng </w:t>
            </w:r>
            <w:r>
              <w:rPr>
                <w:rFonts w:cs="Times New Roman" w:ascii="Times New Roman" w:hAnsi="Times New Roman"/>
                <w:sz w:val="26"/>
                <w:szCs w:val="26"/>
              </w:rPr>
              <w:t>đ</w:t>
            </w:r>
            <w:r>
              <w:rPr>
                <w:rFonts w:cs="Times New Roman" w:ascii="Times New Roman" w:hAnsi="Times New Roman"/>
                <w:sz w:val="26"/>
                <w:szCs w:val="26"/>
              </w:rPr>
              <w:t>ói, nghèo ở nhiều v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w:t>
            </w:r>
            <w:r>
              <w:rPr>
                <w:rFonts w:cs="Times New Roman" w:ascii="Times New Roman" w:hAnsi="Times New Roman"/>
                <w:i/>
                <w:sz w:val="26"/>
                <w:szCs w:val="26"/>
              </w:rPr>
              <w:t>ơ</w:t>
            </w:r>
            <w:r>
              <w:rPr>
                <w:rFonts w:cs="Times New Roman" w:ascii="Times New Roman" w:hAnsi="Times New Roman"/>
                <w:i/>
                <w:sz w:val="26"/>
                <w:szCs w:val="26"/>
              </w:rPr>
              <w:t>n,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quan tâm xem xét khắc phục để có hiệu quả tốt hơn về vấn đề an ninh lương thực, cần tính toán cụ thể diện tích sản lượng lúa hàng năm và dự trù gạo ăn cho người dân trong năm, lượng hao hụt, lượng cho chăn nuôi, cho dự phòng các khoảng để có sự chủ động nhất là trong việc xác định lượng lúa gạo hàng năm xuất khẩu được bao nhiêu, từ đó chủ động trong chính sách thu mua để dự trữ và thu mua lúa thương mại. Cần có cách tính giá thành lúa cho nông dân một cách khoa học, được tính đầy đủ các hao phí như các sản phẩm được sản xuất. Xác định lại vấn đề lãi trong sản xuất lúa gạo Đông Xuân và Hè Thu cũng như vụ 3 trong điều kiện số đông người nông dân không phải là chủ trang trại, phần đông nông dân đời sống còn khó khăn, mua vật tư phục vụ sản xuất trả theo mùa vụ và chịu lãi suất đối với các đại lý kinh doanh vật tư nông nghiệp hoặc vay ngân hàng, thu hoạch xong bán lúa ngay tại đồng cho thương lái để trả nợ vật tư, nợ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iên Giang đang có thế mạnh là xuất khẩu gạo, thị trường hiện nay đã có nhưng không xuất được do tỉnh không có quyền quyết định trong việc điều hành xuất khẩu, đề nghị Chính phủ điều chỉnh, sửa đổi cơ chế điều hành xuất khẩu gạo theo hướng gắn sản xuất với bao tiêu sản phẩm, phát triển công nghiệp chế biến, xây kho trữ lúa để xuất khẩu, giúp nông dân ổn định sản xuất và sớm ban hành chính sách bảo hiểm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Chính phủ quan tâm, xem xét có chính sách hỗ trợ ng</w:t>
            </w:r>
            <w:r>
              <w:rPr>
                <w:rFonts w:cs="Times New Roman" w:ascii="Times New Roman" w:hAnsi="Times New Roman"/>
                <w:sz w:val="26"/>
                <w:szCs w:val="26"/>
              </w:rPr>
              <w:t>ư</w:t>
            </w:r>
            <w:r>
              <w:rPr>
                <w:rFonts w:cs="Times New Roman" w:ascii="Times New Roman" w:hAnsi="Times New Roman"/>
                <w:sz w:val="26"/>
                <w:szCs w:val="26"/>
              </w:rPr>
              <w:t xml:space="preserve">ời nông dân sản xuất nông nghiệp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ởng trợ cấp </w:t>
            </w:r>
            <w:r>
              <w:rPr>
                <w:rFonts w:cs="Times New Roman" w:ascii="Times New Roman" w:hAnsi="Times New Roman"/>
                <w:sz w:val="26"/>
                <w:szCs w:val="26"/>
              </w:rPr>
              <w:t>đ</w:t>
            </w:r>
            <w:r>
              <w:rPr>
                <w:rFonts w:cs="Times New Roman" w:ascii="Times New Roman" w:hAnsi="Times New Roman"/>
                <w:sz w:val="26"/>
                <w:szCs w:val="26"/>
              </w:rPr>
              <w:t xml:space="preserve">ể bù </w:t>
            </w:r>
            <w:r>
              <w:rPr>
                <w:rFonts w:cs="Times New Roman" w:ascii="Times New Roman" w:hAnsi="Times New Roman"/>
                <w:sz w:val="26"/>
                <w:szCs w:val="26"/>
              </w:rPr>
              <w:t>đ</w:t>
            </w:r>
            <w:r>
              <w:rPr>
                <w:rFonts w:cs="Times New Roman" w:ascii="Times New Roman" w:hAnsi="Times New Roman"/>
                <w:sz w:val="26"/>
                <w:szCs w:val="26"/>
              </w:rPr>
              <w:t>ắp những thiệt hại do tình hình lạm phát gây ra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ã thực hiện cho ng</w:t>
            </w:r>
            <w:r>
              <w:rPr>
                <w:rFonts w:cs="Times New Roman" w:ascii="Times New Roman" w:hAnsi="Times New Roman"/>
                <w:sz w:val="26"/>
                <w:szCs w:val="26"/>
              </w:rPr>
              <w:t>ư</w:t>
            </w:r>
            <w:r>
              <w:rPr>
                <w:rFonts w:cs="Times New Roman" w:ascii="Times New Roman" w:hAnsi="Times New Roman"/>
                <w:sz w:val="26"/>
                <w:szCs w:val="26"/>
              </w:rPr>
              <w:t xml:space="preserve"> dân thông qua Quyết </w:t>
            </w:r>
            <w:r>
              <w:rPr>
                <w:rFonts w:cs="Times New Roman" w:ascii="Times New Roman" w:hAnsi="Times New Roman"/>
                <w:sz w:val="26"/>
                <w:szCs w:val="26"/>
              </w:rPr>
              <w:t>đ</w:t>
            </w:r>
            <w:r>
              <w:rPr>
                <w:rFonts w:cs="Times New Roman" w:ascii="Times New Roman" w:hAnsi="Times New Roman"/>
                <w:sz w:val="26"/>
                <w:szCs w:val="26"/>
              </w:rPr>
              <w:t>ịnh 289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những năm qua Nhà nước chưa quan tâm đầu tư đúng mức cho lĩnh vực nông nghiệp, nông thôn để nông nghiệp phát triển bền vững và nông dân có điều kiện cải thiện, nâng cao đời sống. Tình trạng lao động thủ công vẫn còn phổ biến, năng suất lao động thấp, việc tưới tiêu chưa thật sự chủ động, giá vật tư phục vụ sản xuất nông nghiệp liên tục tăng lên trong các sản phẩm nông nghiệp giá cả bếp bênh… chưa được khắc phục. Do vậy, đời sống của đa số bà con nông dân vẫn còn ở mức thấp so với mặt bằng chung của xã hội, tỷ lệ hộ nghèo còn cao. Đề nghị Chính phủ chỉ đạo các Bộ, ngành Trung ương nghiên cứu đề ra cơ chế, chính sách thực hiện Nguyến số 26-NQ/TW ngày 05/8/2008 của Ban Chấp hành Trung ương Đảng về nông nghiệp, nông dân, nông thôn để nhanh chóng đưa nông nghiệp, nông dân, nông thôn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gia hạn thêm thời gian thực hiện Quyết định số 289/QĐ-TTg đến hết quý II/2009 và cho phép Kiên Giang được tiếp tục xét hỗ trợ cho 2.407 tàu vừa đăng ký đăng kiểm bổ s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khoảng 90% nông dân đang nợ các ngân hàng vì nhiều lý do, nhưng nguyên nhân chính cũng từ tỷ lệ nghịch giữa giá lúa với các loại vật tư phục vụ nông nghiệp khác. Tình trạng này tồn tại đã lâu, mong Chính phủ có giải pháp hữu hiệu giúp nông dân thoát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xem xét có giải pháp tháo gỡ việc mâu thuẫn giữa giá thành mủ cao su giảm nhưng các sản phẩm được sản xuất từ cao su thì quá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ỉ </w:t>
            </w:r>
            <w:r>
              <w:rPr>
                <w:rFonts w:cs="Times New Roman" w:ascii="Times New Roman" w:hAnsi="Times New Roman"/>
                <w:sz w:val="26"/>
                <w:szCs w:val="26"/>
              </w:rPr>
              <w:t>đ</w:t>
            </w:r>
            <w:r>
              <w:rPr>
                <w:rFonts w:cs="Times New Roman" w:ascii="Times New Roman" w:hAnsi="Times New Roman"/>
                <w:sz w:val="26"/>
                <w:szCs w:val="26"/>
              </w:rPr>
              <w:t xml:space="preserve">ạo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phải có quy hoạch tổng thể, chặt chẽ khi mở các khu công nghiệp, phải có quy </w:t>
            </w:r>
            <w:r>
              <w:rPr>
                <w:rFonts w:cs="Times New Roman" w:ascii="Times New Roman" w:hAnsi="Times New Roman"/>
                <w:sz w:val="26"/>
                <w:szCs w:val="26"/>
              </w:rPr>
              <w:t>đ</w:t>
            </w:r>
            <w:r>
              <w:rPr>
                <w:rFonts w:cs="Times New Roman" w:ascii="Times New Roman" w:hAnsi="Times New Roman"/>
                <w:sz w:val="26"/>
                <w:szCs w:val="26"/>
              </w:rPr>
              <w:t>ịnh nghiêm ngặt về vệ sinh môi tr</w:t>
            </w:r>
            <w:r>
              <w:rPr>
                <w:rFonts w:cs="Times New Roman" w:ascii="Times New Roman" w:hAnsi="Times New Roman"/>
                <w:sz w:val="26"/>
                <w:szCs w:val="26"/>
              </w:rPr>
              <w:t>ư</w:t>
            </w:r>
            <w:r>
              <w:rPr>
                <w:rFonts w:cs="Times New Roman" w:ascii="Times New Roman" w:hAnsi="Times New Roman"/>
                <w:sz w:val="26"/>
                <w:szCs w:val="26"/>
              </w:rPr>
              <w:t xml:space="preserve">ờng, tăng cường kiểm tra, quản lý chặt chẽ công tác bảo vệ môi trường, phải xem xét, thẩm định kỹ việc đánh giá tác động môi trường; </w:t>
            </w:r>
            <w:r>
              <w:rPr>
                <w:rFonts w:cs="Times New Roman" w:ascii="Times New Roman" w:hAnsi="Times New Roman"/>
                <w:sz w:val="26"/>
                <w:szCs w:val="26"/>
              </w:rPr>
              <w:t>đ</w:t>
            </w:r>
            <w:r>
              <w:rPr>
                <w:rFonts w:cs="Times New Roman" w:ascii="Times New Roman" w:hAnsi="Times New Roman"/>
                <w:sz w:val="26"/>
                <w:szCs w:val="26"/>
              </w:rPr>
              <w:t>ồng thời phải tiến hành song song với việc quy hoạch khu th</w:t>
            </w:r>
            <w:r>
              <w:rPr>
                <w:rFonts w:cs="Times New Roman" w:ascii="Times New Roman" w:hAnsi="Times New Roman"/>
                <w:sz w:val="26"/>
                <w:szCs w:val="26"/>
              </w:rPr>
              <w:t>ươ</w:t>
            </w:r>
            <w:r>
              <w:rPr>
                <w:rFonts w:cs="Times New Roman" w:ascii="Times New Roman" w:hAnsi="Times New Roman"/>
                <w:sz w:val="26"/>
                <w:szCs w:val="26"/>
              </w:rPr>
              <w:t xml:space="preserve">ng mại, du lịch, trong </w:t>
            </w:r>
            <w:r>
              <w:rPr>
                <w:rFonts w:cs="Times New Roman" w:ascii="Times New Roman" w:hAnsi="Times New Roman"/>
                <w:sz w:val="26"/>
                <w:szCs w:val="26"/>
              </w:rPr>
              <w:t>đ</w:t>
            </w:r>
            <w:r>
              <w:rPr>
                <w:rFonts w:cs="Times New Roman" w:ascii="Times New Roman" w:hAnsi="Times New Roman"/>
                <w:sz w:val="26"/>
                <w:szCs w:val="26"/>
              </w:rPr>
              <w:t xml:space="preserve">ó có việc sắp xếp cho các hộ dân </w:t>
            </w:r>
            <w:r>
              <w:rPr>
                <w:rFonts w:cs="Times New Roman" w:ascii="Times New Roman" w:hAnsi="Times New Roman"/>
                <w:sz w:val="26"/>
                <w:szCs w:val="26"/>
              </w:rPr>
              <w:t>đ</w:t>
            </w:r>
            <w:r>
              <w:rPr>
                <w:rFonts w:cs="Times New Roman" w:ascii="Times New Roman" w:hAnsi="Times New Roman"/>
                <w:sz w:val="26"/>
                <w:szCs w:val="26"/>
              </w:rPr>
              <w:t xml:space="preserve">ã giao </w:t>
            </w:r>
            <w:r>
              <w:rPr>
                <w:rFonts w:cs="Times New Roman" w:ascii="Times New Roman" w:hAnsi="Times New Roman"/>
                <w:sz w:val="26"/>
                <w:szCs w:val="26"/>
              </w:rPr>
              <w:t>đ</w:t>
            </w:r>
            <w:r>
              <w:rPr>
                <w:rFonts w:cs="Times New Roman" w:ascii="Times New Roman" w:hAnsi="Times New Roman"/>
                <w:sz w:val="26"/>
                <w:szCs w:val="26"/>
              </w:rPr>
              <w:t xml:space="preserve">ất phục vụ sản xuất công nghiệp </w:t>
            </w:r>
            <w:r>
              <w:rPr>
                <w:rFonts w:cs="Times New Roman" w:ascii="Times New Roman" w:hAnsi="Times New Roman"/>
                <w:sz w:val="26"/>
                <w:szCs w:val="26"/>
              </w:rPr>
              <w:t>đư</w:t>
            </w:r>
            <w:r>
              <w:rPr>
                <w:rFonts w:cs="Times New Roman" w:ascii="Times New Roman" w:hAnsi="Times New Roman"/>
                <w:sz w:val="26"/>
                <w:szCs w:val="26"/>
              </w:rPr>
              <w:t xml:space="preserve">ợc nhận lại một phần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ể làm th</w:t>
            </w:r>
            <w:r>
              <w:rPr>
                <w:rFonts w:cs="Times New Roman" w:ascii="Times New Roman" w:hAnsi="Times New Roman"/>
                <w:sz w:val="26"/>
                <w:szCs w:val="26"/>
              </w:rPr>
              <w:t>ươ</w:t>
            </w:r>
            <w:r>
              <w:rPr>
                <w:rFonts w:cs="Times New Roman" w:ascii="Times New Roman" w:hAnsi="Times New Roman"/>
                <w:sz w:val="26"/>
                <w:szCs w:val="26"/>
              </w:rPr>
              <w:t xml:space="preserve">ng mại, dịch vụ phục vụ ổn </w:t>
            </w:r>
            <w:r>
              <w:rPr>
                <w:rFonts w:cs="Times New Roman" w:ascii="Times New Roman" w:hAnsi="Times New Roman"/>
                <w:sz w:val="26"/>
                <w:szCs w:val="26"/>
              </w:rPr>
              <w:t>đ</w:t>
            </w:r>
            <w:r>
              <w:rPr>
                <w:rFonts w:cs="Times New Roman" w:ascii="Times New Roman" w:hAnsi="Times New Roman"/>
                <w:sz w:val="26"/>
                <w:szCs w:val="26"/>
              </w:rPr>
              <w:t>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w:t>
            </w:r>
            <w:r>
              <w:rPr>
                <w:rFonts w:cs="Times New Roman" w:ascii="Times New Roman" w:hAnsi="Times New Roman"/>
                <w:i/>
                <w:sz w:val="26"/>
                <w:szCs w:val="26"/>
              </w:rPr>
              <w:t>ư</w:t>
            </w:r>
            <w:r>
              <w:rPr>
                <w:rFonts w:cs="Times New Roman" w:ascii="Times New Roman" w:hAnsi="Times New Roman"/>
                <w:i/>
                <w:sz w:val="26"/>
                <w:szCs w:val="26"/>
              </w:rPr>
              <w:t>ng Yên, 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có ý kiến về các cơ chế, chính sách ưu đãi, thu hút đầu tư để phát triển kinh tế trong thời gian qua của nhà nước là chưa đồng bộ, có dấu hiệu chạy theo thành tích về kinh tế; trong khi các yêu cầu bức xúc khác như việc giải quyết việc làm, bảo vệ môi trường, phát triển và phát huy bản sắc văn hoá của dân tộc chưa được quan tâm đúng mức, đề nghị Chính phủ chỉ đạo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 xml:space="preserve">Cử tri huyện Bình Liêu, Tiên Yên, Ba Chẽ là ba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ng chịu hậu quả nặng nề do con bão số 6 gây ra làm nhiều c</w:t>
            </w:r>
            <w:r>
              <w:rPr>
                <w:rFonts w:cs="Times New Roman" w:ascii="Times New Roman" w:hAnsi="Times New Roman"/>
                <w:sz w:val="26"/>
              </w:rPr>
              <w:t>ơ</w:t>
            </w:r>
            <w:r>
              <w:rPr>
                <w:rFonts w:cs="Times New Roman" w:ascii="Times New Roman" w:hAnsi="Times New Roman"/>
                <w:sz w:val="26"/>
              </w:rPr>
              <w:t xml:space="preserve"> quan, tr</w:t>
            </w:r>
            <w:r>
              <w:rPr>
                <w:rFonts w:cs="Times New Roman" w:ascii="Times New Roman" w:hAnsi="Times New Roman"/>
                <w:sz w:val="26"/>
              </w:rPr>
              <w:t>ư</w:t>
            </w:r>
            <w:r>
              <w:rPr>
                <w:rFonts w:cs="Times New Roman" w:ascii="Times New Roman" w:hAnsi="Times New Roman"/>
                <w:sz w:val="26"/>
              </w:rPr>
              <w:t xml:space="preserve">ờng học, bệnh viện và hàng nghìn nhà dân bị ngập lụt, thiệt hại về tài sản, nhiều công trình </w:t>
            </w:r>
            <w:r>
              <w:rPr>
                <w:rFonts w:cs="Times New Roman" w:ascii="Times New Roman" w:hAnsi="Times New Roman"/>
                <w:sz w:val="26"/>
              </w:rPr>
              <w:t>đ</w:t>
            </w:r>
            <w:r>
              <w:rPr>
                <w:rFonts w:cs="Times New Roman" w:ascii="Times New Roman" w:hAnsi="Times New Roman"/>
                <w:sz w:val="26"/>
              </w:rPr>
              <w:t>uờng giao thông bị sạt lở, nhiều cầu bị h</w:t>
            </w:r>
            <w:r>
              <w:rPr>
                <w:rFonts w:cs="Times New Roman" w:ascii="Times New Roman" w:hAnsi="Times New Roman"/>
                <w:sz w:val="26"/>
              </w:rPr>
              <w:t>ư</w:t>
            </w:r>
            <w:r>
              <w:rPr>
                <w:rFonts w:cs="Times New Roman" w:ascii="Times New Roman" w:hAnsi="Times New Roman"/>
                <w:sz w:val="26"/>
              </w:rPr>
              <w:t xml:space="preserve"> hỏng, hệ thống công trình thuỷ lợi bị phá huỷ,… </w:t>
            </w:r>
            <w:r>
              <w:rPr>
                <w:rFonts w:cs="Times New Roman" w:ascii="Times New Roman" w:hAnsi="Times New Roman"/>
                <w:sz w:val="26"/>
              </w:rPr>
              <w:t>đ</w:t>
            </w:r>
            <w:r>
              <w:rPr>
                <w:rFonts w:cs="Times New Roman" w:ascii="Times New Roman" w:hAnsi="Times New Roman"/>
                <w:sz w:val="26"/>
              </w:rPr>
              <w:t xml:space="preserve">ề nghị Chính phủ quan tâm hỗ trợ kinh phí </w:t>
            </w:r>
            <w:r>
              <w:rPr>
                <w:rFonts w:cs="Times New Roman" w:ascii="Times New Roman" w:hAnsi="Times New Roman"/>
                <w:sz w:val="26"/>
              </w:rPr>
              <w:t>đ</w:t>
            </w:r>
            <w:r>
              <w:rPr>
                <w:rFonts w:cs="Times New Roman" w:ascii="Times New Roman" w:hAnsi="Times New Roman"/>
                <w:sz w:val="26"/>
              </w:rPr>
              <w:t>ể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tình hình lạm phát, giá cả thị tr</w:t>
            </w:r>
            <w:r>
              <w:rPr>
                <w:rFonts w:cs="Times New Roman" w:ascii="Times New Roman" w:hAnsi="Times New Roman"/>
                <w:sz w:val="26"/>
                <w:szCs w:val="26"/>
              </w:rPr>
              <w:t>ư</w:t>
            </w:r>
            <w:r>
              <w:rPr>
                <w:rFonts w:cs="Times New Roman" w:ascii="Times New Roman" w:hAnsi="Times New Roman"/>
                <w:sz w:val="26"/>
                <w:szCs w:val="26"/>
              </w:rPr>
              <w:t>ờng có giảm nh</w:t>
            </w:r>
            <w:r>
              <w:rPr>
                <w:rFonts w:cs="Times New Roman" w:ascii="Times New Roman" w:hAnsi="Times New Roman"/>
                <w:sz w:val="26"/>
                <w:szCs w:val="26"/>
              </w:rPr>
              <w:t>ư</w:t>
            </w:r>
            <w:r>
              <w:rPr>
                <w:rFonts w:cs="Times New Roman" w:ascii="Times New Roman" w:hAnsi="Times New Roman"/>
                <w:sz w:val="26"/>
                <w:szCs w:val="26"/>
              </w:rPr>
              <w:t xml:space="preserve">ng không </w:t>
            </w:r>
            <w:r>
              <w:rPr>
                <w:rFonts w:cs="Times New Roman" w:ascii="Times New Roman" w:hAnsi="Times New Roman"/>
                <w:sz w:val="26"/>
                <w:szCs w:val="26"/>
              </w:rPr>
              <w:t>đ</w:t>
            </w:r>
            <w:r>
              <w:rPr>
                <w:rFonts w:cs="Times New Roman" w:ascii="Times New Roman" w:hAnsi="Times New Roman"/>
                <w:sz w:val="26"/>
                <w:szCs w:val="26"/>
              </w:rPr>
              <w:t xml:space="preserve">áng kể, tai nạn giao thông, các tệ nạn xã hội, ma tuý </w:t>
            </w:r>
            <w:r>
              <w:rPr>
                <w:rFonts w:cs="Times New Roman" w:ascii="Times New Roman" w:hAnsi="Times New Roman"/>
                <w:sz w:val="26"/>
                <w:szCs w:val="26"/>
              </w:rPr>
              <w:t>đ</w:t>
            </w:r>
            <w:r>
              <w:rPr>
                <w:rFonts w:cs="Times New Roman" w:ascii="Times New Roman" w:hAnsi="Times New Roman"/>
                <w:sz w:val="26"/>
                <w:szCs w:val="26"/>
              </w:rPr>
              <w:t>ang diễn biến phức tạp, gây ảnh h</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ớc mắt và lâu dài </w:t>
            </w:r>
            <w:r>
              <w:rPr>
                <w:rFonts w:cs="Times New Roman" w:ascii="Times New Roman" w:hAnsi="Times New Roman"/>
                <w:sz w:val="26"/>
                <w:szCs w:val="26"/>
              </w:rPr>
              <w:t>đ</w:t>
            </w:r>
            <w:r>
              <w:rPr>
                <w:rFonts w:cs="Times New Roman" w:ascii="Times New Roman" w:hAnsi="Times New Roman"/>
                <w:sz w:val="26"/>
                <w:szCs w:val="26"/>
              </w:rPr>
              <w:t>ối với xã hội, ảnh h</w:t>
            </w:r>
            <w:r>
              <w:rPr>
                <w:rFonts w:cs="Times New Roman" w:ascii="Times New Roman" w:hAnsi="Times New Roman"/>
                <w:sz w:val="26"/>
                <w:szCs w:val="26"/>
              </w:rPr>
              <w:t>ư</w:t>
            </w:r>
            <w:r>
              <w:rPr>
                <w:rFonts w:cs="Times New Roman" w:ascii="Times New Roman" w:hAnsi="Times New Roman"/>
                <w:sz w:val="26"/>
                <w:szCs w:val="26"/>
              </w:rPr>
              <w:t xml:space="preserve">ởng trực tiếp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ời sống hàng ngày của nhân dân. Cử tri kiến nghị các c</w:t>
            </w:r>
            <w:r>
              <w:rPr>
                <w:rFonts w:cs="Times New Roman" w:ascii="Times New Roman" w:hAnsi="Times New Roman"/>
                <w:sz w:val="26"/>
                <w:szCs w:val="26"/>
              </w:rPr>
              <w:t>ơ</w:t>
            </w:r>
            <w:r>
              <w:rPr>
                <w:rFonts w:cs="Times New Roman" w:ascii="Times New Roman" w:hAnsi="Times New Roman"/>
                <w:sz w:val="26"/>
                <w:szCs w:val="26"/>
              </w:rPr>
              <w:t xml:space="preserve"> quan chức n</w:t>
            </w:r>
            <w:r>
              <w:rPr>
                <w:rFonts w:cs="Times New Roman" w:ascii="Times New Roman" w:hAnsi="Times New Roman"/>
                <w:sz w:val="26"/>
                <w:szCs w:val="26"/>
              </w:rPr>
              <w:t>ă</w:t>
            </w:r>
            <w:r>
              <w:rPr>
                <w:rFonts w:cs="Times New Roman" w:ascii="Times New Roman" w:hAnsi="Times New Roman"/>
                <w:sz w:val="26"/>
                <w:szCs w:val="26"/>
              </w:rPr>
              <w:t>ng quan tâm và có giải pháp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để bảo đảm các bộ, ngành ở trung ương, cũng như các cấp chính quyền tập trung làm tốt công tác quản lý nhà nước thuộc phạm vi ngành, lĩnh vực và trên địa bàn của mình. Đề nghị bãi bỏ chế độ cơ quan chủ quản đối với các tổ chức sự nghiệp làm dịch vụ công, đặc biệt là đối với doanh nghiệp; đồng thời làm rõ cơ chế phối hợp và chế độ trách nhiệm đối với những hoạt động quản lý nhà nước theo ngành và quản lý theo lãnh thổ.</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Chính phủ quan tâm, chỉ đạo về việc quy hoạch xây dựng dự án hỗ trợ người dân sống trên sông nước trên địa bàn tỉnh Nghệ An để nhân dân có chỗ ở ổn định đời sống, a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Bộ Tài nguyên và Môi trường, Bộ Nông nghiệp và Phát triển nông thôn sử dụng ảnh viễn thám kiểm tra, thống nhất kết quả rà soát quy hoạch sử dụng đất, quy hoạch 3 loại rừng; đẩy mạnh tiến độ giao đất, giao rừng, chuyển đổi một số diện tích đất rừng phòng hộ kém hiệu quả sang trồng rừng sản xuất có hiệu quả kinh tế rừng và bảo đảm môi trường sinh th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Bộ Tài nguyên và Môi trường và Bộ Nông nghiệp và Phát triển nông thôn đẩy nhanh tiến độ giao đất lâm nghiệp gắn với giao rừng và cấp giấy chứng nhận quyền sử dụng đất, quyền sử dụng rừng cho hộ gia đình, cá nhân để rừng thực sự có chủ; nghiên cứu đánh giá hiệu quả và tác động môi trường của tập quán canh tác nương rẫy trên vùng núi cao của đồng bào dân tộc thiểu số, hướng dẫn người dân chuyển đổi, thay đổi tập quán để nâng cao đời sống nhân dân, bảo vệ môi trường, chống xói mòn, lở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ộ Công thương, Bộ Nông nghiệp và Phát triển nông thôn, Ngân hàng Nhà nước, Bộ Lao động – Thương binh và Xã hội chỉ đạo chủ đầu tư công trình nhà máy thuỷ điện Thượng Kon Tum phối hợp chặt chẽ với các cấp chính quyền và các sở, ban, ngành liên quan của tỉnh Kon Tum thực hiện tốt những công tác:</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ựa chọn địa điểm, quy hoạch xây dựng các khu tái định cư, nhà ở, đất sản xuất, các công trình cơ sở hạ tầng phải bảo đảm đời sống của nhân dân tốt hơn nơi cũ, phù hợp với phong tục tập quán, văn hoá của đồng bào dân tộc trong vùng dự án, đảm bảo đủ đất sản xuất cho nhân dân và vệ sinh môi trường như: nhà ở là nhà sàn khung bê tông cốt thép, tường xây, mái ngói, sàn gỗ; đất ở gắn với đất vườn phải bảo đảm &gt;1.000m2/01 hộ; theo đề nghị của nhân dân khi di dân, tái định cư tới nơi ở mới phải có ruộng nước vì nhân dân ở đây từ trước tới bây giờ chỉ quen với sản xuất lúa nước nên phải bảo đảm diện tích lúa nước cho nhân dân…</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Dành một tỷ lệ nhất định cổ phần ưu đãi để cho các hộ dân có đất bị thu hồi để làm các thuỷ điện này tham gia, đồng thời có chính sách vay vốn ưu đãi từ Ngân hàng chính sách xã hội và tiền đền bù khi thu hồi đất để các hộ dân này mua số cổ phần nêu trên và tạo điều kiện thu hút lao động tại chỗ vào làm việc tại công trình.</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ó chính sách hỗ trợ thoả đáng, bền vững cho người dân có đất bị thu hồi để xây dựng nhà máy về: hỗ trợ lương thực thời gian đầu; hỗ trợ sản xuất; hỗ trợ đào tạo, dạy nghề; hỗ trợ chuyển đổi ngành ngh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ừa qua tỉnh Bình Phước có tờ trình số 133/TTr-UBND ngày 24/7/2008 gửi Bộ Công thương và Thủ tướng Chính phủ đề nghị cho phép tỉnh được áp dụng cơ chế đặc thù như Tây Nguyên về đầu tư lưới điện nông thôn, sử dụng nguồn ngân sách nhà nước đầu tư điện cho các xã miền núi, vùng sâu, vùng xa thuộc tỉnh. Vấn đề này Bộ Công thương đã nhất trí và đã có văn bản trình Thủ tướng Chính phủ xin ý kiến. Đề nghị Thủ tướng Chính phủ sớm thuận chủ trương trên để Bình Phước thực hiện đầu tư lưới điện cho nhân dân vùng sâu, vùng xa, miền núi sớm có điện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cần xem xét cơ chế độc quyền của ngành điện, bởi vì hiện nay có tình trạng nhiều nhà máy điện không thuộc IVN không bán được điện, trong khi đó việc thiếu điện vẫn xảy ra thường xuyên nhất là trong mùa kh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việc Chính phủ cho phép tăng giá điện trong thời gian tới sẽ ảnh hưởng nhiều đến đời sống người có thu nhập thấp. Đề nghị Chính phủ chưa thực hiện việc tăng giá điện trong tình hình lạm phát hiện nay, nhằm giảm áp lực kinh tế cho người dâ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 Đồng Nai, Phú Yên, Bình Định,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việc Chính phủ đã ban hành Nghị quyết 32/2007/NQ-CP, theo đó bắt buộc người tham gia giao thông phải đội mũ bảo hiểm khi đi mô tô, xe gắn máy kể từ ngày 15/12/2007. Tuy nhiên, trong thời gian gần đây, nhà nước mới ban hành văn bản quy định về chất lượng an toàn của mũ bảo hiểm. Qua đó có thể thấy, trong quản lý điều hành các ngành chức năng chưa có bước tính toán kỹ lưỡng việc quản lý sản xuất, quy định chất lượng mũ bảo hiểm để hàng nhái, hàng giả, hàng kém chất lượng được bày bán trên thị trường, gây thiệt hại, lãng phí, ảnh hưởng đến sức khoẻ, tính mạng của người tham gia giao thông. Cử tri kiến nghị nhà nước trong thời gian tới cần nghiên cứu, xem xét, chuẩn bị kỹ các bước, các điều kiện trước khi ban hành các quy định để đảm bảo sự đồng bộ, có thể áp dụng thực hiện được ngay và hạn chế thiệt hại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thời gian qua Chính phủ vừa đưa ra các quy định mới về chất lượng mũ bảo hiểm và có quy định xử phạt đối với các trường hợp đội mũ bảo hiểm kém chất lượng. Việc quy định như vậy sẽ ảnh hưởng trực tiếp đến các đối tượng người dân có thu nhập thấp. Mặt khác, việc đưa ra các tiêu chuẩn mới như vậy người dân không thể phân biệt được chất lượng các loại mũ bảo hiểm. Đề nghị Chính phủ chỉ dạo ngành chức năng tăng cường công tác kiểm tra, xử lý nghiêm các cơ sở sản xuất, bán mũ bảo hiểm không đảm bảo chất lượng, để đảm bảo an toàn cho người dân khi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tổng kết, đánh giá kết quả thực hiện của hệ thống Hợp tác xã nông nghiệp theo Luật Hợp tác xã, nhất là đối với Hợp tác xã nông nghiệp ở những địa phương bị thu hồi hết đất sản xuất nông nghiệp, trên cơ sở đó có kế hoạch điều chỉnh phù hợp với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chỉ đạo nghiên cứu để có cơ chế, chính sách hỗ trợ và tác động nhằm tháo gỡ khó khăn, vực dậy, củng cố và tạo điều kiện cho loại hình kinh tế tập thể phát triển để xứng đáng với vai trò của thành phần kinh tế này trong nền kinh tế quốc dân. Hiện nay, các hợp tác xã hoạt động trong lĩnh vực nông nghiệp, tiểu thủ công nghiệp, giao thông vận tải đều gặp khó khăn, hoạt động cầm chừng và không có khả năng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ó ý kiến hiện nay việc phát triển kinh tế của nước ta mang nặng tính kinh tế thị trường mà xem nhẹ định hướng xã hội chủ nghĩa. Đề nghị quan tâm hơn nữa đến định hướng xã hội chủ nghĩa trong việc phát triển kinh tế nước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quan tâm phân bổ ngân sách, đầu tư nhiều hơn về kinh phí cho các chương trình tổng thể hoặc chuyên sâu giúp nâng cao trình độ dân trí khu vực Đồng bằng Sông Cửu Long hiện nay còn rất thấp, để khu vực này theo kịp đà tiến bộ chung trên toàn quốc. Cử tri cũng đề nghị cần thực hiện công khai về vấn đề phân bổ trên lĩnh vực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ính phủ sớm triển khai quy hoạch tổng thể phát triển kinh – xã hội của khu vực Đồng bằng sông Cửu Long đến 2020, nhất là các đề án vùng kinh tế trọng điểm cho phù hợp với tình hình thực tế, nhằm khai thác tiềm năng, thế mạnh của vùng và từng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Cảng hàng không Quốc tế Phú Bài đã được Thủ tướng Chính phủ cho phép công bố là cảng hàng không Quốc tế và cho phép Tập đoàn Changi Airport International – Singapore (CAI) nghiên cứu lập dự án đầu tư. Đến nay, Tập đoàn CAI đã hoàn chỉnh đề xuất dự án theo phương án liên doanh với tổng mức đầu tư 148 triệu USD; dự kiến ba thành viên góp vốn là Changi (70%), Tổng công ty Cụm cảng hàng không miền Trung – Bộ Giao thông Vận tải (15%) và Uỷ ban nhân dân tỉnh Thừa Thiên Huế cử đại diện tham gia (15%). Đến nay, CAI đã chính thức gửi đề xuất dự án đầu tư cho tỉnh và các bên liên doanh, để phát huy tiềm năng phát triển du lịch, xây dựng Huế trở thành một điểm đến có đẳng cấp, một trung tâm du lịch lớn của cả nước, đề nghị Thủ tướng Chính phủ chấp thuận chủ trương, giao Bộ Kế hoạch và Đầu tư chủ trì hướng dẫn thủ tục đầu tư, chỉ đạo Bộ Giao thông - Vận tải sớm thống nhất tỷ lệ vốn góp và tạo điều kiện thuận lợi cho Tập đoàn CAI và các bên liên doanh sớm triển khai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Thủ tướng Chính phủ đã có công văn cho phép lập đề án “Phát triển kinh tế xã hội vùng đầm phá Tam Giang Cầu Hai tỉnh Thừa Thiên – Huế đến năm 2020”. Hiện nay, nhiều bộ, ngành đã có ý kiến tham gia vào đề án, Viện Chiến lược Phát triển – Bộ Kế hoạch và Đầu tư đang tổng hợp hoàn chỉnh đề án. Do đề án được xây dựng nhằm đề xuất một số cơ chế chính sách đặc thù nhằm tạo điều kiện cho vùng đầm phá Tam Giang Cầu Hai phát triển vừa phát huy lợi thế, khai thác tiềm năng và đẩy mạnh chuyển dịch cơ cấu kinh tế khu vực này, vừa từng bước nâng cao đời sống nhân dân, xoá đói giảm nghèo và tăng trưởng bền vững. Vì vậy, tỉnh Thừa Thiên – Huế đề nghị Thủ tướng Chính phủ cho phép đổi tên đề án là “Đề án xây dựng cơ chế chính sách đặc thù Phát triển kinh tế xã hội vùng đầm phá Tam Giang Cầu Hai tỉnh Thừa Thiên – Huế” và giao Bộ Kế hoạch và Đầu tư thẩm định trình Thủ tướng Chính phủ phê duyệt đề á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Đề nghị cần có những chương trình, kế hoạch cụ thể trong việc thực hiện chủ trương, nghị quyết của Đảng về chương trình nông nghiệp, nông dân và nông thôn. Cần đánh giá kết quả thực hiện Quyết định số 80 của Thủ tướng Chính phủ trong việc thực hiện mối liên kết giữa 04 nhà: nhà nông, nhà nước, nhà khoa học và nhà doanh nghiệp để tìm giải pháp thực hiện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Việc Chính phủ có hỗ trợ tiền ăn tết cho các hộ nghèo, nhân dân rất phấn khởi trước chủ trương này, tuy nhiên việc triển khai này quá gấp, công tác chuẩn bị chưa chu đáo, cử tri đề nghị Chính phủ cần có kế hoạch triển khai sớm đối với những chính sách tương tự để tránh những sai sót không cần th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Lào Cai, Thái Bình, 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Ở nhiều nơi, việc cấp tiền tết cho các hộ nghèo còn chưa đúng đối tượng, còn có hiện tượng gian lận, đề nghị Chính phủ cần có biện pháp xử lý nghiêm minh với những người cố tình làm sai chính sách của Đảng và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Lào Cai, Hải Phòng, Nghệ An,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lang w:val="nl-NL"/>
              </w:rPr>
            </w:pPr>
            <w:r>
              <w:rPr>
                <w:rFonts w:cs="Times New Roman" w:ascii="Times New Roman" w:hAnsi="Times New Roman"/>
                <w:sz w:val="26"/>
                <w:szCs w:val="26"/>
                <w:lang w:val="nl-NL"/>
              </w:rPr>
              <w:t>Trong thời gian qua, các phương tiện thông tin đại chúng đưa tin về một số nguyên, vật liệu của nước ngoài tràn vào Việt Nam với giá rất rẻ như phôi thép, thép thành phẩm,… khiến công nghiệp trong nước bị đình đốn. Cử tri đề nghị Chính phủ có biện pháp kích cầu các ngành công nghiệp trong nước để giảm giá thành, nâng cao năng lực cạnh tranh để đảm bảo sản xuất, ổn định đời sống cho người lao động và giữ vững sản xuất để vượt qua khủng hoảng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ăng cường bồi dưỡng giáo dục đạo đức, chuyên môn cho đội ngũ cán bộ, công chức, xử lý nghiêm khắc đối với cán bộ quan liêu, sách nhiễu dân, giảm bớt việc họp hành quá nhiều gây tốn kém, lãng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p tục chỉ đạo các bộ, ngành liên quan rà soát tháo gỡ các vướng mắc về thủ tục hành chính để thúc đẩy sản xuất phát triển, nhất là thủ tục đấu thầu, thuế, giải phóng mặt bằng trong các lĩnh vực công nghiệp, xây dựng. Đẩy nhanh tiến độ thực hiện và giải ngân các dự án sử dụng nguồn vốn đầu tư, đặc biệt chú trọng việc thực hiện và giải ngân các nguồn vốn ngân sách nhà nước, trái phiếu Chính phủ, ODA, FDI, nhất là các công trình về điện, giao thông, thuỷ lợi, giáo dục và y tế, kiên cố hoá kênh mương, phát triển đường giao thông nông thôn, cơ sở hạ tầng nuôi trồng thuỷ sản và làng nghề ở nông thôn; tháo gỡ kịp thời những vướng mắc cản trở đầu tư, nhằm thực hiện có hiệu quả nhóm giải pháp kích cầu về đầu tư và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tiền lương tăng không theo kịp tốc độ tăng giá cả thị trường làm cho đời sống người hưởng lương hưu, cán bộ, công nhân viên chức nhà nước nhất là đối tượng hưởng lương hành chính sự nghiệp, cán bộ cấp cơ sở (xã, phường, thị trấn) rất khó khăn, dù Chính phủ đã có chính sách nâng lương, nâng mức hỗ trợ cho các đối tượng này nhưng đây chỉ là giải pháp tạm thời, Cử tri đề nghị Chính phủ cần hoạch định chính sách tiền lương mang tính lâu dài, không nên để xảy ra tình trạng lương tăng thì giá cả các mặt hàng thiết yếu tăng the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xã hội đang có nhu cầu nhà ở rất lớn, tương ứng nguồn lực đầu tư lớn, nhưng các tỉnh thu tiền sử dụng quỹ đất không đủ để quỹ đất phát triển nhà ở cho xã hội. Đề nghị Chính phủ trong giải pháp kích cầu quan tâm những tỉnh có đặc th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Gói kích thích kinh tế cho khu vực nông thôn của Chính phủ, ngoài hỗ trợ sản xuất lương thực, thuỷ sản cần quan tâm đến lĩnh vực sản xuất muối ăn và đời sông diêm dân vì những năm qua gặp rất nhiều khó khăn, cụ thể là quy hoạch lại khu vực muối phạm vi cả nước, từng khu vực, hỗ trợ đầu tư về vốn, nguồn nhân lực, thuỷ lợi, cải tạo hạ tầng kỹ thuật và khâu chế biến, tiêu thụ, hạn chế nhập khẩu muối để bảo đảm giá cả, thu nhập cho diêm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Trung ương và các địa phương sớm triển khai thực hiện nghiêm túc Quyết định số 30/2009/Q Đ-TTg ngày 24/02/2009 của Thủ tướng Chính phủ về hỗ trợ doanh nghiệp và người lao động bị mất việc do suy giảm kinh tế; đồng thời cần có cơ chế ngăn chặn những doanh nghiệp lợi dụng quyết định này để hướng chính sách ưu đãi mà không quan tâm đến quyền lợi của người lao động. Tiến hành ngay việc xem xét, xác định đúng thực chất số lượng người lao động mất việc, thiếu việc và kiểm tra, giám sát chặt chẽ quá trình giải quyết chế độ, chính sách đối với người lao động, có giải pháp phù hợp đối với từng đối tượng khác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à nước ta có chính sách khuyến khích người Việt Nam sử dụng hàng Việt Nam nhưng thực tế hiện nay người Việt Nam sử dụng hàng sản xuất tại nước ngoài rất nhiều, hàng nước ngoài tại Việt Nam rẻ hơn hàng được sản xuất trong nước, hàng sản xuất trong nước không phải chịu thuế nhập khẩu nhưng giá cả vẫn cao hơn hàng hoá sản xuất nước ngoài chịu thuế nhập khẩu là không hợp lý. Nhằm khuyến khích sản xuất và tiêu dùng trong nước kiến nghị Nhà nước có chính sách hạn chế nhập khẩu hàng hoá đưa ra nhiều chính sách khuyến khích sản xuất trong nước tạo ra nhiều sản phẩm giá rẻ, có lợi cho người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ể góp phần thực hiện tốt chủ trương kích cầu đầu tư và tiêu dùng, kiến nghị Thủ tướng Chính phủ chỉ đạo các Bộ, ngành, các địa phương và doanh nghiệp trong mua sắm hàng hoá phải lưu ý tăng cường sử dụng hàng Việt Nam do doanh nghiệp trong nước sản xuất; đặc biệt là đối với các dự án đầu tư sử dụng nguồn vốn ngân sách nhà nước phải sử dụng hàng hoá nội địa. Qua đó, giúp doanh nghiệp nâng cao năng lực cạnh tranh sản phẩm, tác động tích cực đến thị trường và thúc đẩy sản xuất kinh doanh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Uỷ ban nhân dân huyện Tuy Đức, Đăk Glong phản ánh hiện nay tình trạng dân di cư tự do đến địa bàn 2 huyện này ngày càng diễn biến phức tạp, làm ảnh hưởng đến tình hình an ninh trật tự, an toàn xã hội và công tác quản lý, bảo vệ rừng trên địa bàn, đề nghị Trung ương có giải pháp căn bản để giải quyết tình trạng dân di cư tự do, ưu tiền đầu tư cho các tỉnh có dân đi và các tỉnh có dân di cư đến cho phù hợp. Đồng thời ưu tiên bố trí vốn để triển khai các dự án ổn định dân di cư tự do đã được phê duyệt nhằm ổn định dân di cư tự do trên địa bàn các huyện trên.</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đưa vào chương trình giao ban trực tuyến giữa các tỉnh có dân đi và tỉnh có dân di cư tự do đến để sớm bàn giải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Nhà nước trong việc thu hút các nguồn lực đầu tư cần chú trọng đến các lĩnh vực có hàm lượng chất xám, khoa học – kỹ thuật, công nghệ cao vì thực tế trong thời gian vừa qua đã cho thấy những doanh nghiệp có công nghệ cao, sử dụng ít lao động thì ít bị ảnh hưởng, ít thiệt hại hơn đối với những doanh nghiệp sử dụng nhiều lao động khi nền kinh tế bị khủng hoảng và chỉ có công nghiệp công nghệ cao, nước ta mới khắc phục trình độ sản xuất lạc hậu, chỉ mang tính chất gia công, sơ chế là chính, lợi nhuận thấp là nguyên nhân gây ô nhiễm cho môi trường, rất khó khắc phục trong tương 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Quốc hội, Chính phủ đánh giá hiệu quả các công trình quan trọng của quốc gia như Dự án Bô-xit ở Tây Nguyên, Dự án Đại lộ Đông Tây (Tp. Hồ Chí Minh), công trình Thuỷ điện Sơn La, Nhà máy lọc dầu Dung Q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nhà nước nên quan tâm đối với những ý kiến phản biện để đảm bảo sự chỉ đạo, điều hành của nhà nước sát với thực tế trong việc quy hoạch và khai thác quặng Bô-xít ở Tây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Dự án Luật biển đưa ra để Quốc hội cho ý kiến là phù hợp, với tình hình thực tế hiện nay, đề nghị Chính phủ cần có chủ trương đưa dân từ đất liền ra sinh sống tại biển, đảo để góp phần xác định và bảo vệ chủ quyền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ồng tình với quan điểm về chiến lược biển Việt Nam đến năm 2020, tuy nhiên cũng kiến nghị Nhà nước cần gắn phát triển kinh tế biển với đảm bảo an ninh quốc phòng trên các vùng biển, đảo của Tổ quốc và có chính sách quan tâm đến những người đang làm nhiệm vụ bảo vệ an ninh quốc phòng trên b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bày tỏ sự lo lắng về vấn đề tranh chấp chủ quyền huyện đảo Hoàng Sa giữa nước ta với Trung Quốc và một số nước khác. Đề nghị Nhà nước kiên quyết đấu tranh nhằm giữ vững chủ quyền của nước ta đối với huyện đảo Hoàng S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o phép thành phố Cần Thơ áp dụng hình thức chỉ định thầu (BT) một số công trình trọng điểm để đẩy nhanh tiến độ xây dựng, phục vụ phát triển kinh tế -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việc thực hiện Nghị quyết số 30a/2008/NQ-CP ngày 27/12/2008 của Chính phủ “về Chương trình hỗ trợ giảm nghèo nhanh, bền vững đối với 61 huyện nghèo” và Quyết định số 167/2008/QĐ-TTg ngày 12/12/2008 của Thủ tướng Chính phủ “Về chính sách hỗ trợ hộ nghèo về nhà ở”, đề nghị Chính phủ:</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hỉ đạo các Bộ, ngành Trung ương sớm thẩm định và trình Chính phủ phê duyệt đề án.</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Phân bổ nguồn kinh phí kịp thời, đúng tiến độ để việc triển khai đạt hiệu quả.</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àng năm cho phép các huyện thuộc Chương trình hỗ trợ giảm nghèo nhanh, bền vững được điều chỉnh các hạng mục đầu tư của Đề án cho phù hợp tình hình thực tế của địa phương trong từng năm và cả giai đoạn.</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uy động mọi nguồn lực, có cơ chế đặc bù và tập trung chỉ đạo thực hiện có hiệu quả NQ30a để sớm đưa 61 huyện nghèo giảm nhèo nhanh và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Quyết định số 167/2008/QĐ-TTg ngày 12/12/2008 của Thủ tướng Chính phủ thực hiện chính sách hỗ trợ hộ nghèo về nhà ở trong vùng nông thôn, thực tế ở thành thị cũng còn hộ nghèo cần sự quan tâm của các cấp chính quyền. Đề nghị xem xét mở rộng thêm đối tượng được hưởng chính sách ở khu vực thành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ỉnh Quảng Nam có 18 huyện, thành phố trong đó có 9 huyện miền núi (6 huyện miền núi cao: Nam Trà My, Bắc Trà My, Đông Giang, Tây Giang, Nam Giang, Phước Sơn) đã được Chính phủ đưa 3 huyện Nam Trà My, Tây Giang và Phước Sơn vào danh sách 61 huyện nghèo, 4 huyện còn lại cũng hết sức khó khăn, tỷ lệ hộ đói nghèo cao. Đề nghị Trung ương xem xét lại tiêu chí và cho bổ sung các huyện này vào danh mục các huyện nghèo được hỗ trợ đầu tư theo Nghị quyết 30a/2008/NQ-CP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đưa huyện Đăk Glong vào danh sách 61 huyện nghèo của cả nước để hưởng các chính sách đầu tư đối với huyệ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bổ sung huyện Tân Uyên, tỉnh Lai Châu là huyện mới được chia tách từ huyện Than Uyên vào danh sách các huyện nghèo của cả nước và được hưởng chính sách theo Nghị quyết 30a/2008/NQ-CP của Chính phủ về chương trình hỗ trợ giảm nghèo nhanh và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liên quan nhanh chóng phê duyệt đề án giảm nghèo theo Nghị quyết 30a cho 3 huyện miền núi: Kỳ Sơn, Tương Dương, Quế Phong để tỉnh Nghệ An đẩy nhanh tiến độ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bổ sung danh sách các huyện nghèo cho các tỉnh phía Nam, trong đó có Trà Vinh trong thời gian sớm nhất được hưởng chính sách theo Nghị quyết 30a/2008/NQ-CP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uyện Quế Phong có 8 bản người Mông giáp biên giới Việt – Lào. Đây là vùng rất phức tạp và nhạy cảm về chính trị của tỉnh cũng như của Quốc gia. Trong mấy năm gần đây tình hình di dịch cư trái phép xảy ra nhiều. Sau khi bị Lào trả về địa phương, số dân này không có nhà ở, đất ở và các thiết yếu sinh hoạt khác, gây khó khăn và chán nản trong nhân dân Mông. Đề nghị Chính phủ có hướng chỉ đạo xây dựng đề án hỗ trợ cho vùng di dịch cư người Mông, đảm bảo an ninh trật tự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kéo dài thời gian hỗ trợ về lương thực cho nhân dân thuộc diện tái định cư dự án thuỷ điện Sơn La thêm 01 đến 02 năm (kéo dài thời gian hỗ trợ lương thực từ 02 năm lên 03 – 04 năm) vì hầu hết các hộ dân thuộc diện phải di dời đến điểm tái định cư mới vẫn chưa có đất sản xuất, đời sống nhân dân gặp rất nhiều khó khăn (nghiên cứu và ban hành chính sách hậu tái định cư dự án thuỷ điện Sơn 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và có cơ chế, chính sách đặc thù trong việc tạm ứng vốn chi phí bồi thường chênh lệch đất nơi đi, nơi đến cho các hộ dân thuộc diện tái định cư, vì theo quy định phải có quyết định thu hồi và quyết định giao đất nơi đến mới được tạm ứng vốn chi phí bồi thường chênh lệch, trong khi đó việc thu hồi đất và giao đất phải được đo vẽ bản đồ chính quy nhưng đối với tỉnh Lai Châu việc đo vẽ bản đồ chính quy vẫn chưa được triển khai thực hiện nên việc tạm ứng chi phí bồi thường chênh lệch đất nơi đi, nơi đến cho các hộ tái đinh cư gặp rất nhiề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giao cho địa phương chủ động đầu tư xây dựng đường giao thông nội bộ tại các khu, điểm tái định cư dự án thuỷ điện Sơn La với tổng mức đầu tư tối đa không vượt quá tổng mức đầu tư cho việc xây dựng đường nội bộ theo tiêu chuẩn giao thông nông thôn loại B, vì ở một số điểm tái định cư quỹ đất giao thông hẹp hoặc độ dốc lớn có thể xem xét cho làm đường giao thông với kết cấu mặt bê t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o các đối tượng là cán bộ như giáo viên… được điều động đến nhận công tác tại các vùng ngập trước thời điểm Quyết định số 196/2004/QĐ-TTg về việc phê duyệt quy hoạch tổng thể di dân tái định cư dự án thuỷ điện Sơn La có hiệu lực được hưởng chế độ bồi thường di dân tái định cư như các hộ dân khác (trừ hỗ trợ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rong dự án thuỷ điện Sơn La, đề nghị xem xét bồi thường đối với diện tích đất nương cho các hộ dân có đất nhưng bỏ hoang hoá trên 12 tháng không canh tác, vì người dân có tập quán quảng canh, sau khi bỏ từ 2 đến 3 năm lại quay lại canh tác trên diện tích nương đ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ó chính sách hỗ trợ các hộ dân sau tái định cư vùng lòng hồ thuỷ điện Tuyên Quang, vì hiện nay cuộc sống của các hộ di dân tái định cư sau khi mới đến nơi ở mới còn gặp nhiều khó khăn như thiếu đất, thiếu vốn sản xuất, nghề nghiệp chưa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uật Vệ sinh an toàn thực phẩm khi được Quốc hội thông qua có hiệu lực để sớm đi vào cuộc sống. Đề nghị Chính phủ, Bộ, ngành phải có bộ máy, phương tiện phục vụ cho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thành phố Móng Cái tiếp tục đề nghị Chính phủ có cơ chế, chính sách riêng để tạo điều kiện cho việc đầu tư cơ sở hạ tầng phục vụ cho việc phát triển kinh tế thu hút các doanh nghiệp đến làm ăn tại Móng Cái và nuôi dưỡng nguồn thu lâu dài cho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iến nghị Thủ tướng Chính phủ chỉ đạo Bộ Tài chính phối hợp Bộ Lao động – Thương binh và Xã hội sớm khảo sát thực tế, nghiên cứu và trình Chính phủ báo cáo, xin ý kiến Quốc hội về việc điều chỉnh hiệu lực thi hành Luật Thuế thu nhập cá nhân (năm 2007) là kể từ ngày 01/01/2010 hoặc xử lý số thuế được giãn nộp theo hướng giảm 50% số thuế phải nộp cho đối tượng nộp thu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ần phân cấp mạnh hơn và giao quyền tự chủ cho Uỷ ban nhân dân cấp tỉnh, thành phố để giảm dần cơ chế xin – cho. Đối với nguồn vốn các chương trình mục tiêu cần được cấp sớm cho địa phương chủ động trong triển khai thực hiện, khắc phục tình trạng triển khai không kịp thời phải chuyển năm sau, gây khó khăn cho công tác quyết to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ông tác điều hành về quản lý Nhà nước ở tầm vĩ mô thời gian qua chưa đạt hiệu lực, hiệu quả cao nhất là về phòng chống dịch bệnh, giá cả vật tư nông nghiệp, sản phẩm nông nghiệp, công tác bảo đảm vệ sinh an toàn thực phẩm… </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đặc biệt quan tâm, chỉ đạo, kiểm tra công tác các lĩnh vực trên để điều hành, xử lý kịp thời các vấn đề phát sinh trong sản xuất và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Quyết định số 161/2002/QĐ-TTg của Thủ tướng Chính phủ về xã hội hoá ngành học mầm non là không phù hợp với từng vùng, miền của đất nước, chỉ nên xã hội hoá về vật chất, không nên xã hội hoá cả con người, thực hiện chủ trương trên đã làm cho ngành học mầm non không phát triển được, đề nghị chỉ đạo Bộ Giáo dục và Đào tạo có đánh giá tình hình thực hiện Quyết định trên và xem xét chỉnh sửa quyết định cho phù hợp với từng vùng, miền trong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xem xét hỗ trợ lãi suất vay vốn cho học nghề, xuất khẩu lao động tại ngân hàng chính sách xã hội. HIện tại, lãi suất khá cao (7,8%), do đó gây khó khăn cho việc triển khai đào tạo nghề và xuất khẩu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rõ trách nhiệm và có biện pháp xử lý đối với các tổ chức, cá nhân nhằm xoá bỏ sự tuỳ tiện trong việc thực hiện nhiệm vụ chuyên môn đối với những đơn vị chuyên ngành, như ngành điện thì thiếu quan tâm đầu tư phát triển hệ thống sản xuất điện và lưới điện nhưng lại đầu tư phát triển du lịch; việc thường xuyên thay đổi nội dung sách giáo khoa gây ảnh hưởng đến chất lượng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o phép cơ quan Hải quan thực hiện thu thuế VAT của mặt hàng hoa quả nông sản Trung Quốc nhập khẩu ngay tại cửa khẩu để tránh tình trạng số thu thuế của Cục Hải quan giảm mạnh do thực hiện chương trình thu hoạch sớm ASEAN – Trung Quốc, tình trạng doanh nghiệp lợi dụng để trốn thuế (như bán hàng qua tay nhiều tổ chức cá nhân để trốn thuế VAT…) khi áp dụng việc thu thuế VAT trong nội địa, đồng thời tránh tình trạng lượng hàng hoa quả, nông sản của Trung Quốc được hưởng nhiều ưu đãi về thuế, khi nhập khẩu ồ ạt sang Việt Nam sẽ gây ảnh hưởng lớn cho nền nông nghiệp của nước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rất phấn khởi khi được biết hiện nay Bộ Lao động, Thương binh và Xã hội đang đề xuất với Chính phủ xem xét, giải quyết miễn, giảm một số loại thuế, phí đối với thương binh loại 3 và 4 giống như thương binh loại 1 và 2, đồng thời xem xét, giải quyết cho một số đối tượng được hưởng cùng một lúc hai chế độ thương binh và mất sức lao động. Đề nghị Chính phủ sớm nghiên cứu giải quyết để đảm bảo quyền lợi cho các đối tượ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Ban hành văn bả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tình trạng có quá nhiều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ớng dẫn thực hiện các ch</w:t>
            </w:r>
            <w:r>
              <w:rPr>
                <w:rFonts w:cs="Times New Roman" w:ascii="Times New Roman" w:hAnsi="Times New Roman"/>
                <w:sz w:val="26"/>
                <w:szCs w:val="26"/>
              </w:rPr>
              <w:t>ươ</w:t>
            </w:r>
            <w:r>
              <w:rPr>
                <w:rFonts w:cs="Times New Roman" w:ascii="Times New Roman" w:hAnsi="Times New Roman"/>
                <w:sz w:val="26"/>
                <w:szCs w:val="26"/>
              </w:rPr>
              <w:t xml:space="preserve">ng trình mục tiêu quốc gia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các xã nghèo, vùng nghèo (ch</w:t>
            </w:r>
            <w:r>
              <w:rPr>
                <w:rFonts w:cs="Times New Roman" w:ascii="Times New Roman" w:hAnsi="Times New Roman"/>
                <w:sz w:val="26"/>
                <w:szCs w:val="26"/>
              </w:rPr>
              <w:t>ươ</w:t>
            </w:r>
            <w:r>
              <w:rPr>
                <w:rFonts w:cs="Times New Roman" w:ascii="Times New Roman" w:hAnsi="Times New Roman"/>
                <w:sz w:val="26"/>
                <w:szCs w:val="26"/>
              </w:rPr>
              <w:t>ng trình 135,…) nên chồng chéo, khó kh</w:t>
            </w:r>
            <w:r>
              <w:rPr>
                <w:rFonts w:cs="Times New Roman" w:ascii="Times New Roman" w:hAnsi="Times New Roman"/>
                <w:sz w:val="26"/>
                <w:szCs w:val="26"/>
              </w:rPr>
              <w:t>ă</w:t>
            </w:r>
            <w:r>
              <w:rPr>
                <w:rFonts w:cs="Times New Roman" w:ascii="Times New Roman" w:hAnsi="Times New Roman"/>
                <w:sz w:val="26"/>
                <w:szCs w:val="26"/>
              </w:rPr>
              <w:t xml:space="preserve">n trong việc thực hiện, dẫn </w:t>
            </w:r>
            <w:r>
              <w:rPr>
                <w:rFonts w:cs="Times New Roman" w:ascii="Times New Roman" w:hAnsi="Times New Roman"/>
                <w:sz w:val="26"/>
                <w:szCs w:val="26"/>
              </w:rPr>
              <w:t>đ</w:t>
            </w:r>
            <w:r>
              <w:rPr>
                <w:rFonts w:cs="Times New Roman" w:ascii="Times New Roman" w:hAnsi="Times New Roman"/>
                <w:sz w:val="26"/>
                <w:szCs w:val="26"/>
              </w:rPr>
              <w:t xml:space="preserve">ến chậm trễ và thiếu hiệu quả do chi phí khác quá nhiều (lập, thẩm </w:t>
            </w:r>
            <w:r>
              <w:rPr>
                <w:rFonts w:cs="Times New Roman" w:ascii="Times New Roman" w:hAnsi="Times New Roman"/>
                <w:sz w:val="26"/>
                <w:szCs w:val="26"/>
              </w:rPr>
              <w:t>đ</w:t>
            </w:r>
            <w:r>
              <w:rPr>
                <w:rFonts w:cs="Times New Roman" w:ascii="Times New Roman" w:hAnsi="Times New Roman"/>
                <w:sz w:val="26"/>
                <w:szCs w:val="26"/>
              </w:rPr>
              <w:t xml:space="preserve">ịnh dự án… trong hợp phần hỗ trợ sản xuất). </w:t>
            </w:r>
            <w:r>
              <w:rPr>
                <w:rFonts w:cs="Times New Roman" w:ascii="Times New Roman" w:hAnsi="Times New Roman"/>
                <w:sz w:val="26"/>
                <w:szCs w:val="26"/>
              </w:rPr>
              <w:t>Đ</w:t>
            </w:r>
            <w:r>
              <w:rPr>
                <w:rFonts w:cs="Times New Roman" w:ascii="Times New Roman" w:hAnsi="Times New Roman"/>
                <w:sz w:val="26"/>
                <w:szCs w:val="26"/>
              </w:rPr>
              <w:t xml:space="preserve">ề nghị Chính phủ chỉ </w:t>
            </w:r>
            <w:r>
              <w:rPr>
                <w:rFonts w:cs="Times New Roman" w:ascii="Times New Roman" w:hAnsi="Times New Roman"/>
                <w:sz w:val="26"/>
                <w:szCs w:val="26"/>
              </w:rPr>
              <w:t>đ</w:t>
            </w:r>
            <w:r>
              <w:rPr>
                <w:rFonts w:cs="Times New Roman" w:ascii="Times New Roman" w:hAnsi="Times New Roman"/>
                <w:sz w:val="26"/>
                <w:szCs w:val="26"/>
              </w:rPr>
              <w:t>ạo các bộ, ngành rà soát, hệ thống hoá các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về lĩnh vực nêu trên </w:t>
            </w:r>
            <w:r>
              <w:rPr>
                <w:rFonts w:cs="Times New Roman" w:ascii="Times New Roman" w:hAnsi="Times New Roman"/>
                <w:sz w:val="26"/>
                <w:szCs w:val="26"/>
              </w:rPr>
              <w:t>đ</w:t>
            </w:r>
            <w:r>
              <w:rPr>
                <w:rFonts w:cs="Times New Roman" w:ascii="Times New Roman" w:hAnsi="Times New Roman"/>
                <w:sz w:val="26"/>
                <w:szCs w:val="26"/>
              </w:rPr>
              <w:t>ể bãi bỏ những v</w:t>
            </w:r>
            <w:r>
              <w:rPr>
                <w:rFonts w:cs="Times New Roman" w:ascii="Times New Roman" w:hAnsi="Times New Roman"/>
                <w:sz w:val="26"/>
                <w:szCs w:val="26"/>
              </w:rPr>
              <w:t>ă</w:t>
            </w:r>
            <w:r>
              <w:rPr>
                <w:rFonts w:cs="Times New Roman" w:ascii="Times New Roman" w:hAnsi="Times New Roman"/>
                <w:sz w:val="26"/>
                <w:szCs w:val="26"/>
              </w:rPr>
              <w:t>n bản bất cập và thực hiện cải cách thủ tục hành chính trong lĩnh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tiếp tục đề nghị Nhà nước đẩy mạnh công tác cải cách hành chính, rà soát các quy định hiện hành để tiếp tục đơn giản hoá thủ tục hành chính. Sớm loại bỏ bớt các thủ tục trong đầu tư xây dựng cơ bản, vì hiện nay còn nhiều thủ tục rườm rà không cần th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ần kiểm điểm rõ những mặt còn tồn tại trong cải cách hành chính để có giải pháp quyết liệt, hiệu quả hơn. Quy định rõ trách nhiệm của người đứng đầu trong công tác cải cách hành chính, phải xem cải cách hành chính quyết liệt hiệu quả là khâu đột phát tạo sự chuyển biến mạnh mẽ trong phát triển kinh tế - xã hội. Chỉ đạo cụ thể những ngành, lĩnh vực cần tập trung cải cách hành chính. Nâng cao năng lực của cơ quan hành chính nhà nước với chức năng minh bạch, từng bước xoá bỏ các thủ tục rườm rà, cơ chế xin – cho, giảm bớt hội họp, văn bản báo cáo. Quan tâm củng cố chính quyền cơ sở, tập trung đào tạo nguồn nhân lực cho cơ sở. Cán bộ, công chức phải tận tâm, tận tuỵ phục vụ nhân dân và gần dân hơn. Cần bảo đảm kỷ cương, kỷ luật hành chính, có chế độ khen thưởng, kỷ luật rõ ràng và nghiêm túc. Mạnh dạn đề bạt, bổ nhiệm cán bộ trẻ có năng l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các Bộ, ngành Trung </w:t>
            </w:r>
            <w:r>
              <w:rPr>
                <w:rFonts w:cs="Times New Roman" w:ascii="Times New Roman" w:hAnsi="Times New Roman"/>
                <w:sz w:val="26"/>
                <w:szCs w:val="26"/>
              </w:rPr>
              <w:t>ươ</w:t>
            </w:r>
            <w:r>
              <w:rPr>
                <w:rFonts w:cs="Times New Roman" w:ascii="Times New Roman" w:hAnsi="Times New Roman"/>
                <w:sz w:val="26"/>
                <w:szCs w:val="26"/>
              </w:rPr>
              <w:t>ng khi ban hành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cần chuẩn bị và rà soát kỹ, lấy ý kiến rộng rãi của nhân dân </w:t>
            </w:r>
            <w:r>
              <w:rPr>
                <w:rFonts w:cs="Times New Roman" w:ascii="Times New Roman" w:hAnsi="Times New Roman"/>
                <w:sz w:val="26"/>
                <w:szCs w:val="26"/>
              </w:rPr>
              <w:t>đ</w:t>
            </w:r>
            <w:r>
              <w:rPr>
                <w:rFonts w:cs="Times New Roman" w:ascii="Times New Roman" w:hAnsi="Times New Roman"/>
                <w:sz w:val="26"/>
                <w:szCs w:val="26"/>
              </w:rPr>
              <w:t>ể tránh ban hành những v</w:t>
            </w:r>
            <w:r>
              <w:rPr>
                <w:rFonts w:cs="Times New Roman" w:ascii="Times New Roman" w:hAnsi="Times New Roman"/>
                <w:sz w:val="26"/>
                <w:szCs w:val="26"/>
              </w:rPr>
              <w:t>ă</w:t>
            </w:r>
            <w:r>
              <w:rPr>
                <w:rFonts w:cs="Times New Roman" w:ascii="Times New Roman" w:hAnsi="Times New Roman"/>
                <w:sz w:val="26"/>
                <w:szCs w:val="26"/>
              </w:rPr>
              <w:t>n bản có nội dung chồng chéo, khó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có v</w:t>
            </w:r>
            <w:r>
              <w:rPr>
                <w:rFonts w:cs="Times New Roman" w:ascii="Times New Roman" w:hAnsi="Times New Roman"/>
                <w:sz w:val="26"/>
                <w:szCs w:val="26"/>
              </w:rPr>
              <w:t>ă</w:t>
            </w:r>
            <w:r>
              <w:rPr>
                <w:rFonts w:cs="Times New Roman" w:ascii="Times New Roman" w:hAnsi="Times New Roman"/>
                <w:sz w:val="26"/>
                <w:szCs w:val="26"/>
              </w:rPr>
              <w:t xml:space="preserve">n bản quy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ều 50 Nghị </w:t>
            </w:r>
            <w:r>
              <w:rPr>
                <w:rFonts w:cs="Times New Roman" w:ascii="Times New Roman" w:hAnsi="Times New Roman"/>
                <w:sz w:val="26"/>
                <w:szCs w:val="26"/>
              </w:rPr>
              <w:t>đ</w:t>
            </w:r>
            <w:r>
              <w:rPr>
                <w:rFonts w:cs="Times New Roman" w:ascii="Times New Roman" w:hAnsi="Times New Roman"/>
                <w:sz w:val="26"/>
                <w:szCs w:val="26"/>
              </w:rPr>
              <w:t>ịnh 108/2006/N</w:t>
            </w:r>
            <w:r>
              <w:rPr>
                <w:rFonts w:cs="Times New Roman" w:ascii="Times New Roman" w:hAnsi="Times New Roman"/>
                <w:sz w:val="26"/>
                <w:szCs w:val="26"/>
              </w:rPr>
              <w:t>Đ</w:t>
            </w:r>
            <w:r>
              <w:rPr>
                <w:rFonts w:cs="Times New Roman" w:ascii="Times New Roman" w:hAnsi="Times New Roman"/>
                <w:sz w:val="26"/>
                <w:szCs w:val="26"/>
              </w:rPr>
              <w:t>-CP ngày 22/9/2006; V</w:t>
            </w:r>
            <w:r>
              <w:rPr>
                <w:rFonts w:cs="Times New Roman" w:ascii="Times New Roman" w:hAnsi="Times New Roman"/>
                <w:sz w:val="26"/>
                <w:szCs w:val="26"/>
              </w:rPr>
              <w:t>ă</w:t>
            </w:r>
            <w:r>
              <w:rPr>
                <w:rFonts w:cs="Times New Roman" w:ascii="Times New Roman" w:hAnsi="Times New Roman"/>
                <w:sz w:val="26"/>
                <w:szCs w:val="26"/>
              </w:rPr>
              <w:t xml:space="preserve">n bản quy </w:t>
            </w:r>
            <w:r>
              <w:rPr>
                <w:rFonts w:cs="Times New Roman" w:ascii="Times New Roman" w:hAnsi="Times New Roman"/>
                <w:sz w:val="26"/>
                <w:szCs w:val="26"/>
              </w:rPr>
              <w:t>đ</w:t>
            </w:r>
            <w:r>
              <w:rPr>
                <w:rFonts w:cs="Times New Roman" w:ascii="Times New Roman" w:hAnsi="Times New Roman"/>
                <w:sz w:val="26"/>
                <w:szCs w:val="26"/>
              </w:rPr>
              <w:t xml:space="preserve">ịnh tiêu chí hoặc cách xác </w:t>
            </w:r>
            <w:r>
              <w:rPr>
                <w:rFonts w:cs="Times New Roman" w:ascii="Times New Roman" w:hAnsi="Times New Roman"/>
                <w:sz w:val="26"/>
                <w:szCs w:val="26"/>
              </w:rPr>
              <w:t>đ</w:t>
            </w:r>
            <w:r>
              <w:rPr>
                <w:rFonts w:cs="Times New Roman" w:ascii="Times New Roman" w:hAnsi="Times New Roman"/>
                <w:sz w:val="26"/>
                <w:szCs w:val="26"/>
              </w:rPr>
              <w:t>ịnh n</w:t>
            </w:r>
            <w:r>
              <w:rPr>
                <w:rFonts w:cs="Times New Roman" w:ascii="Times New Roman" w:hAnsi="Times New Roman"/>
                <w:sz w:val="26"/>
                <w:szCs w:val="26"/>
              </w:rPr>
              <w:t>ă</w:t>
            </w:r>
            <w:r>
              <w:rPr>
                <w:rFonts w:cs="Times New Roman" w:ascii="Times New Roman" w:hAnsi="Times New Roman"/>
                <w:sz w:val="26"/>
                <w:szCs w:val="26"/>
              </w:rPr>
              <w:t xml:space="preserve">ng lực tài chính, vốn pháp </w:t>
            </w:r>
            <w:r>
              <w:rPr>
                <w:rFonts w:cs="Times New Roman" w:ascii="Times New Roman" w:hAnsi="Times New Roman"/>
                <w:sz w:val="26"/>
                <w:szCs w:val="26"/>
              </w:rPr>
              <w:t>đ</w:t>
            </w:r>
            <w:r>
              <w:rPr>
                <w:rFonts w:cs="Times New Roman" w:ascii="Times New Roman" w:hAnsi="Times New Roman"/>
                <w:sz w:val="26"/>
                <w:szCs w:val="26"/>
              </w:rPr>
              <w:t xml:space="preserve">ịnh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m c</w:t>
            </w:r>
            <w:r>
              <w:rPr>
                <w:rFonts w:cs="Times New Roman" w:ascii="Times New Roman" w:hAnsi="Times New Roman"/>
                <w:sz w:val="26"/>
                <w:szCs w:val="26"/>
              </w:rPr>
              <w:t>ơ</w:t>
            </w:r>
            <w:r>
              <w:rPr>
                <w:rFonts w:cs="Times New Roman" w:ascii="Times New Roman" w:hAnsi="Times New Roman"/>
                <w:sz w:val="26"/>
                <w:szCs w:val="26"/>
              </w:rPr>
              <w:t xml:space="preserve"> sở thẩm tra, xem xé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Chính phủ và các Bộ, ngành hữu quan sớm ban hành các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thi hành Luật, khắc phục tình trạng Luật </w:t>
            </w:r>
            <w:r>
              <w:rPr>
                <w:rFonts w:cs="Times New Roman" w:ascii="Times New Roman" w:hAnsi="Times New Roman"/>
                <w:sz w:val="26"/>
                <w:szCs w:val="26"/>
              </w:rPr>
              <w:t>đ</w:t>
            </w:r>
            <w:r>
              <w:rPr>
                <w:rFonts w:cs="Times New Roman" w:ascii="Times New Roman" w:hAnsi="Times New Roman"/>
                <w:sz w:val="26"/>
                <w:szCs w:val="26"/>
              </w:rPr>
              <w:t>ã ban hành nh</w:t>
            </w:r>
            <w:r>
              <w:rPr>
                <w:rFonts w:cs="Times New Roman" w:ascii="Times New Roman" w:hAnsi="Times New Roman"/>
                <w:sz w:val="26"/>
                <w:szCs w:val="26"/>
              </w:rPr>
              <w:t>ư</w:t>
            </w:r>
            <w:r>
              <w:rPr>
                <w:rFonts w:cs="Times New Roman" w:ascii="Times New Roman" w:hAnsi="Times New Roman"/>
                <w:sz w:val="26"/>
                <w:szCs w:val="26"/>
              </w:rPr>
              <w:t>ng phải chờ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rất lâu mới thi hành </w:t>
            </w:r>
            <w:r>
              <w:rPr>
                <w:rFonts w:cs="Times New Roman" w:ascii="Times New Roman" w:hAnsi="Times New Roman"/>
                <w:sz w:val="26"/>
                <w:szCs w:val="26"/>
              </w:rPr>
              <w:t>đư</w:t>
            </w:r>
            <w:r>
              <w:rPr>
                <w:rFonts w:cs="Times New Roman" w:ascii="Times New Roman" w:hAnsi="Times New Roman"/>
                <w:sz w:val="26"/>
                <w:szCs w:val="26"/>
              </w:rPr>
              <w:t>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w:t>
            </w:r>
            <w:r>
              <w:rPr>
                <w:rFonts w:cs="Times New Roman" w:ascii="Times New Roman" w:hAnsi="Times New Roman"/>
                <w:i/>
                <w:sz w:val="26"/>
                <w:szCs w:val="26"/>
              </w:rPr>
              <w:t>ă</w:t>
            </w:r>
            <w:r>
              <w:rPr>
                <w:rFonts w:cs="Times New Roman" w:ascii="Times New Roman" w:hAnsi="Times New Roman"/>
                <w:i/>
                <w:sz w:val="26"/>
                <w:szCs w:val="26"/>
              </w:rPr>
              <w:t>ng, Bắc Cạn,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ần có cơ chế và các quy định cụ thể để nhân dân được tham gia giám sát trong việc xây dựng các công trình cơ sở hạ tầng nông thôn vì trong thực tế hiện nay chất lượng các công trình này là rất thấp, nhiều công trình đưa vào sử dụng chưa lâu đã xuống cấp, hư hỏng, gây bức xúc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y định vào Quy chế giám sát cộng đồng chế độ cho những người tham gia giám sát cộng đồng vào dự toán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Quyết định 151/2006/QĐ-TTg ngày 29/6/2006 của Thủ tướng Chính phủ có một số quy định về định mức chi cho an ninh, quốc phòng không phù hợp thực tế, không đúng với Nghị định 184/NĐ-CP ngày 02/11/2004 và Pháp lệnh dân quân tự vệ, làm cho công tác tham mưu, quyết định các mức chi đảm bảo an ninh, quốc phòng ở các dịa phương gặp nhiều khó khăn, bất cập. Đề nghị Chính phủ sửa đổi, bổ sung Quyết định 151/2006/QĐ-TTg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phản ánh việc ban hành văn bản hướng dẫn thi hành luật còn chậm, thậm chí có trường hợp đã có văn bản hướng dẫn nhưng không triển khai thực hiện được trên thực tế. Ví dụ: Nghị định số 26 của Chính phủ về giám định tài sản. Đề nghị Chính phủ xem xét lại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rFonts w:cs="Times New Roman" w:ascii="Times New Roman" w:hAnsi="Times New Roman"/>
                <w:sz w:val="26"/>
              </w:rPr>
              <w:t>Nghị định số 67/2006/NĐ-CP của Chính phủ hướng dẫn thi hành Luật Phá sản chưa sửa nhiều quy định chưa rõ ràng nên thực tiễn gặp nhiều khó khăn. Ví dụ: Điều 20 của Nghị định  quy định: “Sổ sách giấy tờ có liên quan đến hoạt động của Tổ quản lý, thanh lý tài sản được lưu giữ tại cơ quan thi hành án, Tòa án và do Tổ trưởng tổ quản lý, thanh lý tài sản quản lý tài sản…”. Theo quy định này, rất khó xác định được loại sổ sách nào do tòa quản lý, loại sổ sách nào do cơ quan thi hành án quan lý. Cử tri đề nghị xem xét lại vấn đề này</w:t>
            </w:r>
            <w:r>
              <w:rPr>
                <w:sz w:val="26"/>
              </w:rPr>
              <w:t>.</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ửa đổi Nghị định 136/2006/NĐ-CP phù hợp với Luật khiếu nại, tố cáo: Luật khiếu nại, tố cáo quy định Chánh thanh tra các cấp, các ngành có trách nhiệm xác minh, kết luận, kiến nghị việc giải quyết khiếu nại (Điều 27) trong khi đó, Nghị định lại giao trách nhiệm này cho Thủ trưởng cơ quan chuyên môn (Điều 12, 13 và 15, Nghị định số 136); Luật khiếu nại, tố cáo quy định hết thời hạn giải quyết khiếu nại lần đầu mà người có thẩm quyền giải quyết khiếu nại không giải quyết thì công dân có quyền khiếu nại đến người có thẩm quyền giải quyết lần 2 (Điều 39) nhưng nghị định lại quy định khi nhận được khiếu nại thuộc trường hợp này thì Thủ trưởng cơ quan nhà nước cấp trên trực tiếp (người có thẩm quyền giải quyết khiếu nại lần 2) yêu cầu cấp dưới (người có thẩm quyền giải quyết khiếu nại lần đầu) giải quyết (Điề 6 Nghị định số 136); đề nghị Chính phủ có quy định cụ thể trong Nghị định 136 về thời hiệu, thẩm quyền, trình tự, thủ tục, thời hạn thi hành quyết định giải quyết khiếu n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ửa đổi Nghị định số 181/2004/NĐ-CP và Nghị định số 84/2007/NĐ-CP phù hợp với Luật đất đai: Luật đất đai quy định thời hiệu khiếu nại đối với quyết định hành chính, hành vi hành chính trong quản lý đất đai là 30 ngày (Điều 138) còn Nghị định thì quy định thời hiệu khiếu nại quyết định hành chính, hành vi hành chính về quản lý đất đai của cấp huyện là 90 ngày, của cấp tỉnh là 30 ngày; Luật đất đai không quy định những quyết định hành chính, hành vi hành chính về quản lý đất đai bị khiếu nại thì được giải quyết theo Luật khiếu nại, tố cáo nhưng các nghị định hướng dẫn thi hành Luật đất đai lại quy định chỉ có 05 nhóm quyết định hành chính, hành vi hành chính về quản lý đất đai bị khiếu nại thì giải quyết theo Luật đất đai còn các khiếu nại khác về quản lý đất đai thì giải quyết theo Luật khiếu nại, tố cáo (Điều 152 Nghị định số 181 và các Điều 63, 64, 65 Nghị định số 8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bổ sung khoản 2 Điều 146 Nghị định 181/2004/NĐ-CP của Chính phủ về thi hành Luật đất đai quy định hợp đồng thế chấp thuộc quyền sử dụng chung của hộ gia đình phải được tất cả các thành viên có đủ năng lực hành vi dân sự trong hộ gia đình thống nhất và ký tên, hoặc có văn bản uỷ quyền theo quy định của pháp luật về dân sự. Quy định này gây khó khăn cho doanh nghiệp hoặc hộ gia đình sản xuất kinh doanh trong việc làm thủ tục hợp đồng thế chấp tài sản vay vốn ngân hàng do phải được sự đồng ý và có chữ ký xác nhận của các thành viên trong gia đ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ghị định số 84/2007/N Đ-CP về đầu tư xây dựng cơ bản, trình tự, thủ tục công tác đền bù giải phóng mặt bằng có quá nhiều công đoạn, mất nhiều thời gian, đề nghị xem xét rút ngắn thời gian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Nghị định 64, việc giao đất nông nghiệp cho hộ gia đình sản xuất được thực hiện ổn định 20 năm, điều bất hợp lý hiện nay là nhiều hộ gia đình được giao đất nhưng không còn nhu cầu sản xuất do hết tuổi lao động hoặc lao động có việc làm khác… trong khi đó có nhiều người dân đến tuổi lao động, người đã lập gia đình ở riêng… nhưng lại không được nhận đất sản xuất do không còn quỹ đất. Vấn đề này đã được đề cập nhiều lần nhưng vẫn chưa được các cấp ngành nghiên cứu điều chỉnh, cử tri đề nghị Chính phủ cần sớm xem xét sửa đổi Nghị định 64 về giao đất sản xuất nông nghiệp cho hộ gia đ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Quảng Bình,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âng mức xử phạt vi phạm hành chính về bảo hiểm xã hội tại Nghị định số 135/2007/NĐ-CP ngày 16/8/2007 của Chính phủ để khắc phục tình trạng chủ sử dụng lao động cố tình trốn nộp bảo hiểm xã hội, chậm nộp, nộp không đúng mức tiền lương, tiền công của người lao động hoặc đã trích tiền mà không nộp bảo hiểm xã hội cho người lao động; trong trường hợp gây thiệt hại thì theo mức độ và tính chất vi phạm mà bị xử phạt hành chính hoặc truy cứu trách nhiệm hình sự và phải bồi thường theo quy định của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 Cà Mau,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ban hành Nghị định hướng dẫn thi hành Luật Bảo hiểm y tế để áp dụng trong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ó báo cáo chuyên đề về việc thực hiện Luật Bảo hiểm xã hội tại kỳ họp thứ 5 Quốc hội, trong đó tập trung tổng hợp, phân tích những hạn chế, vướng mắc khi thực hiện các quy định của Luật Bảo hiểm xã hội; đồng thời đề xuất các biện pháp tháo gỡ về mặt cơ chế, chính sách hoặc sửa đổi, bổ sung ngay những quy định của Luật Bảo hiểm xã hội đang gây bất cập kh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Chính phủ quan tâm chỉ đạo các Bộ, ngành liên quan của Chính phủ nghiên cứu, rà soát, xem xét điều chỉnh và sớm ban hành quy định về chuẩn nghèo cho phù hợp; vì hiện nay, quy định về chuẩn nghèo (đối với khu vực nông thôn là 200.000 đồng/người/tháng và thành thị là 260.000 đồng/người/tháng) theo Quyết định số 170/2005/QĐ-TTg ngày 08/7/2005 của Thủ tướng Chính phủ không còn phù hợp với tình hình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p tục nghiên cứu sửa đổi một số quy định của Nghị định số 54/2006/NĐ-CP ngày 25/5/2006 về việc hướng dẫn thi hành một số điều của Pháp lệnh ưu đãi người có công với cách mạng theo hướng tạo điều kiện thuận lợi cho việc thực hiện các thủ tục xét hưởng chế độ trợ cấp đối với các đối tượng nhiễm chất độc da cam trong chiến tranh chống Mỹ cứu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Sỹ quan Quân đội nhân dân Việt Nam đã được Quốc hội khoá XII, kỳ họp thứ 3 thông qua ngày 03/6/2008, tại Điều 31 và Điều 37 có quy định tiền lương, phụ cấp, nhà ở và điều kiện làm việc đối với sỹ quan tại ngũ; quyền lợi của sỹ quan thôi phục vụ tại ngũ và sỹ quan tại ngũ hy sinh, từ trần. Tuy nhiên, từ khi được ban hành cho đến nay Luật sỹ quan Quân đội nhân dân Việt Nam vẫn chưa thể đi vào cuộc sống do thiếu các văn bản hướng dẫn thi hành. Do đó, cử tri đề nghị Nhà nước sớm ban hành các văn bản hướng dẫn để Luật sớm được áp dụng trong thực tiễn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chỉ đạo các Bộ Nội vụ, Tài chính, Xây dựng, Công thương, Lao động – Thương binh và Xã hội, Kế hoạch và Đầu tư, Tài nguyên và Môi trường, Khoa học và Công nghệ,… ban hành các văn bản hướng dẫn thực hiện Nghị định số 29/2008/NĐ-CP ngày 14/3/2008 của Chính phủ để địa phương có cơ sở thực hiện việc quản lý doanh nghiệp trong các khu công nghiệp, khu chế xuất, khu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ãi bỏ quy định về cấm xe công nông, xe 3 bánh tự chế phục vụ cho nông dân. Vì hiện nay, các xe tải nhỏ của Trung Quốc thực chất là xe công nông cải tiến nhưng giá thành tới 150 triệu gay thiệt hại lớn cho nông dân. Mặt khác các loại xe 3 bánh cỡ nhỏ rất thuận lợi cho việc vận chuyển với giao thông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ộ Công an cho phép bà con nông dân các tỉnh miền núi, vùng sâu, vùng xa được sử dụng xe ô tô tự chế (hiện nay không được phép lưu hành theo Nghị quyết số 32/2007/NQ-CP ngày 24/7/2007 của Chính phủ) để vận chuyển hàng nông lâm sản từ nương rẫy vùng cao đất dốc, các khu sản xuất ra đường tỉnh lộ, quốc lộ để tiêu thụ sản phẩm vì các loại xe vận tải khác không phù hợp với địa hình miền núi, vùng sâu, vùng cao và chi phí vận chuyển cao nên rất khó khăn cho bà con nông dân trong quá trình vận chuyển hàng hoá nông lâm sản sau khi thu ho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quy định cho cán bộ Tư pháp cấp xã, phường ký chứng thực bản sao, hiện nay là Chủ tịch hoặc Phó Chủ tịch ký, như vậy không đảm bảo kịp thời phục vụ nhu cầu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bổ sung vào Nghị định số 150/2004/NĐ-CP ngày 29/7/2004 quy định về xử phạt vi phạm hành chính trong lĩnh vực khoáng sản và Nghị định số 77/2007/NĐ-CP ngày 10/5/2007 sửa đổi, bổ sung một số điều của Nghị định số 150 của Chính phủ, về quy định việc tịch thu các phương tiện vận chuyển, thiết bị chế biến khoáng sản trái phép và quy định rõ thẩm quyền tịch thu để tăng cường hiệu quả quản lý khoá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xem xét lại các quy định trong Nghị định số 117/2007/NĐ-CP của Chính phủ về việc sản xuất và tiêu thụ nước sạch, việc quy định mức thu tiền sử dụng nước tối thiểu của một hộ gia đình là 4 khối là không hợp lý. Đề nghị tính theo thực tế sử dụng, thu tiền theo số đo của đồng hồ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Yên Bái, 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ên có quy định các nhà thầu nước ngoài trúng thầu các gói thầu lớn trong nước phải sử dụng trang thiết bị, vật tư, máy móc, công nhân trong nước để giải quyết việc làm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liên quan tăng cường việc xây dựng các dự thảo văn bản luật theo đúng lộ trình đã được xác định trong các Nghị quyết của Quốc hội về chương trình xây dựng pháp luật, khắc phục tình trạng chậm trễ và kém chất lượng của các dự thảo văn bản luật do Chính phủ trình xin ý kiến tại các phiên họp của Uỷ ban thường vụ Quốc hội trong thời gian gần đâ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an tâm đầu tư xây dựng ký túc xá ở các trường đại học để các sinh viên có điều kiện ăn ở, sinh hoạt trong quá trình học tập, đặc biệt là trong tình hình kinh tế khó khă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pacing w:val="-2"/>
                <w:sz w:val="26"/>
                <w:szCs w:val="26"/>
              </w:rPr>
            </w:pPr>
            <w:r>
              <w:rPr>
                <w:rFonts w:cs="Times New Roman" w:ascii="Times New Roman" w:hAnsi="Times New Roman"/>
                <w:spacing w:val="-2"/>
                <w:sz w:val="26"/>
                <w:szCs w:val="26"/>
              </w:rPr>
              <w:t>Đề nghị Chính phủ sớm sửa đổi, bổ sung Nghị định 45 về xử phạt vi phạm hành chính trong lĩnh vực y tế theo hướng cụ thể hơn như xử phạt trường hợp chế biến, buôn bán thực phẩm không rõ nguồn gốc, xử phạt chủ doanh nghiệp ký hợp đồng suất ăn công nghiệp cho công nhân nếu để xảy ra ngộ độ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ửa đổi các Nghị định hướng dẫn thi hành Luật đất đai để giải quyết các vướng mắc:</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nguyên tắc bồi thường: khoản 2 Điều 6 Nghị định 197 đề nghị sửa đổi thành “Người bị thu hồi đất được bồi thường bằng giá trị quyền sử dụng đất tại thời điểm có quyết định thu hồi, trường hợp có đất để bồi thường thì được bồi thường, bằng việc giao đất mới có cùng mục đích sử dung…” vì nếu quy định như hiện nay, người có đất bị thu hồi yêu cầu trước tiên phải được bồi thường bằng việc giao đất mới gây khó khăn cho địa phương vì không có quỹ đất để đáp ứng cho nhu cầu bồi thường.</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Quy định thống nhất trong cả nước mức giá bồi thường đất nông nghiệp (ở các tỉnh chi khác nhau về mức hỗ trợ như hỗ trợ ổn định đời sống, hỗ trợ chuyển đổi nghề nghiệp và tạo việc là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Chính phủ sớm xem xét, kiến nghị Quốc hội sửa đổi Luật thuế thu nhập cá nhân theo hướng tăng mức thu nhập tối thiểu phải chịu thuế và tăng mức miễn trừ gia cảnh cho phù hợp với tình hình thời giá hiện nay. Mặt khác, nhanh chóng áp dụng luật thuế đối với các đối tượng có thu nhập cao, rất cao hiện đang phát triển rất nhanh nhằm tránh thất thoát nguồn thu ngân s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huyện Tuy Đức kiến nghị hiện nay nhiệm vụ của ngành kiểm lâm rất lớn nhưng chức năng và quyền hạn lại hạn chế, đề nghị Chính phủ tăng cường chức năng và quyền hạn cho ngành, đặc biệt là tăng thẩm quyền về xử lý đối với các đối tượng chặt phá rừng trái phép. Hiện nay, mô hình tổ chức kiểm lâm khó phát huy vai trò chủ động của lực lượng trong quản lý và bảo vệ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phòng chống ma tuý quy định về chế độ quản lý sau cai có hiệu lực từ ngày 01/01/2009. Tuy nhiên, đến nay Chính phủ và các Bộ, ngành chức năng vẫn chưa có văn bản hướng dẫn cụ thể việc triển khai thực hiện luật về một số vấn đề như: quy định cấp có thẩm quyền, quy trình, thủ tục, phương thức quản lý và tổ chức hoạt động sau cai như thế nào gây rất nhiều khó khăn cho cấp cơ sở kh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điều chỉnh Nghị định số 14/2008/NĐ-CP ngày 04/02/2008 để đảm bảo cho Hội đồng nhân dân cấp huyện hoạt động đúng quy định của Luật Tổ chức Hội đồng nhân dân và Uỷ ban nhân dân năm 2003, trong đó bổ sung chức năng tham mưu, tổng hợp của Văn phòng Hội đồng nhân dân – Uỷ ban nhân dân cấp huyện đối với Hội đồng nhân dân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ban hành các chính sách đặc thù và cơ chế điều hành về di dân, tái định cư các dự án, công trình thuỷ lợi, thuỷ điện thống nhất, không phân biệt theo chủ đầu tư của từng dự án. Đồng thời khẩn trương ban hành chính sách chia sẻ lợi ích cho địa phương nơi có nhà máy thuỷ đ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ửa đổi, bổ sung các quy định về đầu tư xây dựng cơ bản nhằm tách công tác giải phóng mặt bằng, tái định cư riêng thành một dự án thành phần trong dự án đầu tư nhằm thực hiện đúng quy trình “đi trước một bước” ổn định cuộc sống nhân dân trong vùng dự án, bảo đảm tiến độ thi công công trình và nên giao cho chính quyền địa phương làm chủ đầu tư các dự án tái định cư để có điều kiện lồng ghép các chương trình dự án phát triển trên địa b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ổ sung Điều 2 “Đối tượng và phạm vi áp dụng” tại Quyết định số 131/QĐ-TTg ngày 23/01/2009 của Thủ tướng Chính phủ để Quỹ tín dũng nhân dân được hưởng ưu đãi hỗ trợ lãi suất của Nhà nước như các Ngân hàng và Quỹ tín dụng nhân dân Trung ương, bảo đảm sự bình đẳng giữa các tổ chức tín dụng, ngân hàng, tháo gỡ khó khăn hiện nay trong hoạt động của Quỹ tín dụng nhân dân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nghiên cứu sửa đổi một số quy định, thủ tục, tạo điều kiện thuận lợi cho các doanh nghiệp thuê đất trong các khu, cụm công nghiệp, theo hướng cải cách một cửa, cụ thể: Ban quản lý Khu, Cụm công nghiệp có trách nhiệm làm thủ tục thuê toàn bộ diện tích đất của Khu, Cụm công nghiệp được phê duyệt với các cấp chính quyền có liên quan theo Luật định, sau đó có trách nhiệm làm thủ tục cho các doanh nghiệp thuê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Quyết định 27/2008/QĐ-TTg ngày 05/02/2008 của Thủ tướng Chính phủ về hỗ trợ kinh phí Trung ương xây dựng Cụm công nghiệp cho các huyện miền núi, theo đó mỗi huyện được hỗ trợ tối đa 6 tỷ đồng/cụm, thời gian thực hiện chỉ đến hết năm 2010. Tuy nhiên, để được thụ hưởng chính sách này phải thực hiện thủ tục qua 8 cấp (trong đó có 3 cấp Bộ) cuối cùng trình lên Quốc hội phê duyệt mới được thực hiện. Do vậy, để tạo thuận lợi cho địa phương thực hiện, đề nghị Chính phủ kéo dài thời gian thực hiện Quyết định đến hết năm 2012 và cho phép các địa phương hàng năm dự trù kinh phí báo cáo Chính phủ để Chính phủ phân bổ cho địa phương chủ động thực hiện theo quy định và có trách nhiệm quyết toán với Chính phủ khi hết năm kế ho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ớm ban hành văn bản hướng dẫn thi hành Luật cán bộ, công c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có hướng dẫn thực hiện quy định về từ chức (đã được quy định trong Luật cán bộ, công chức) đối với những cán bộ không hoàn thành nhiệm vụ được gi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ban hành Nghị định đấu thầu thăm dò, khai thác khoáng sản để các địa phương có cơ sở tổ chức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uật đấu thầu năm 2005 và Nghị định 58/NĐ-CP ngày 05/5/2008 về hướng dẫn thi hành Luật đấu thầu và lựa chọn nhà thầu xây dựng theo Luật xây dựng chưa phù hợp thực tế làm cản trở tiến độ xây dựng vì vậy hầu hết tiến độ xây dựng các công trình, dự án xây dựng chậm… Đề nghị xem xét sửa đổi Luật đấu thầu và Nghị định 58/NĐ-CP để khắc phục những vướng mắc, tồn tại, đẩy nhanh tiến độ dự án, công trình xây d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ại khoản 9 Điều 41, Nghị định 58/2008/NĐ-CP quy định: “Đối với gói thầu dịch vụ tư vấn có giá gói thầu dưới 500 triệu, gói thầu mua sắm hàng hoá, xây lắp có giá gói thầu dưới 1 tỷ đồng được áp dụng chỉ định thầu và phải đảm bảo trình tự, thủ tục như đấu thầu”. Quy định như vậy chưa tính đến yếu tố trượt giá, giá trị để được chỉ định thầu. Ngoài ra, quy định phải đảm bảo trình tự, thủ tục như đấu thầu là không cần thiết, thủ tục rườm rà.</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Quy trình, thủ tục chọn tư vấn xây dựng và tư vấn thiết kế thời gian quá dài; việc quy định các công trình khi thực hiện bước thiết kế dự án thì không thực hiện bước thiết kế kỹ thuật là không hợp lý. Quy định như vậy chỉ phù hợp với các loại công trình thuộc nhóm A phức tạp. Những công trình thuộc nhóm B, nhóm C và nhóm A đơn giản khi thực hiện bước thiết kế dự án thì được thực hiện tiếp bước thiết kế kỹ thuật để đảm bảo tính kế thừa, tiết kiệm được thời gian và kinh phí.</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Quy định xử phạt nhà thầu với khung xử phạt từ 5 triệu đồng đến 20 triệu đồng hoặc từ 20 triệu đồng đến 50 triệu đồng tuỳ mức độ sai phạm chưa đủ tính răn đe, do đó nhà thầu có thể cố tình sa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bổ sung hướng dẫn cụ thể các quy định của Nhà nước về bồi thường, giải toả; quy định cụ thể đối tượng không được bồi thường trong trường hợp lấn chiếm đất công từ trước và sau giải phóng 30/4 ở miền Nam; vi phạm quy hoạch giao thông, đô thị, sử dụng đất nhà nước đã quy hoạch trước đây (trước và sau 15/10/199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thủ tục giải phóng mặt bằng rườm rà cản trở tiến độ xây dựng cơ bản, như quy định khi giải phóng mặt bằng phải làm bước đo đạc tổng thể mất rất nhiều thời gian và tốn kém. Đề nghị nên căn cứ vào bìa đỏ để áp giá đền bù, không cần thiết phải thực hiện bước đo đạc tổng thể, trích lục, trích đo làm chậm tiến độ xây dựng các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ác Bộ, ngành liên quan nên quy định có mức xử lý thật nghiêm khắc đối với những người sản xuất, buôn bán các loại vật tư nông nghiệp, phân bón giả… Vì đã gây nhiều thiệt hại cho nông dân trong thời gian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à Bộ Công an có văn bản hướng dẫn chi tiết về thực hiện điểm e, khoản 1, Điều 13 Luật phòng, chống ma tuý (sửa đổi, bổ sung): “Áp dụng các biện pháp cần thiết để bảo vệ người tố giác, người làm chứng và người bị hại trong các vụ án về ma tuý”; khoản 4, Điều 13: “Điều kiện, thủ tục thẩm quyền và trách nhiệm của cơ quan chuyên trách phòng, chống tội phạm về ma tuý trong việc thực hiện, phối hợp thực hiện các hoạt động quy định tại khoản 1 và khoản 3 điều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à các Bộ có văn bản hướng dẫn chi tiết việc thực hiện khoản 4, Điều 2 Luật phòng, chống ma tuý (sửa đổi, bổ sung): Tổ chức cai nghiện ma tuý tại gia đình, cai nghiện ma tuý tại cộng đồng và trình tự, thủ tục áp dụng các biện pháp cai nghiện ma tuý bắt buộc tại cộng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iêu chí để xác định đối tượng có nguy cơ tái nghiện cao vẫn chưa được Chính phủ ban hành, từ đó phát sinh nhiều ý kiến khác nhau trong việc quản lý sau cai tập trung đối với người có nguy cơ tái nghiện cao. Đề nghị Chính phủ và các Bộ có văn bản hướng dẫn chi tiết việc thực hiện khoản 7, Điều 33 Luật phòng, chống ma tuý (sửa đổi, bổ sung): tiêu chí xác định đối tượng có nguy cơ tái nghiện cao và khoản 3, Điều 34a: biện pháp can thiệp giảm tác hại của nghiện ma tuy và tổ chức thực hiện các biện pháp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ớm có văn bản quy định về hướng dẫn, thủ tục xác định người nghiện ma tuý theo điểm b, khoản 1, Điều 40 Luật phòng, chống ma tuý (sửa đổi, bổ sung), chỉ đạo các Sở Y tế phối hợp xét nghiệm, xác định người nghiện ma tuý theo điểm d, khoản 1, Điều 40, có quy định về kinh phí xét nghiệm do ngành y tế chịu trách n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văn bản áp dụng các biện pháp chế tài đối với người không thực hiện việc khai báo về tình trạng nghiện ma tuý của mình hoặc người trong gia đình như quy định của điểm a, khoản 1 và 2, Điều 26 Luật phòng, chống ma tuý (sửa đổi, bổ s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ó văn bản hướng dẫn việc thực hiện Điều 32a Luật phòng, chống ma tuý (sửa đổi, bổ sung): Người đang cai nghiện ma tuý bắt buộc tại cơ sở cai nghiện ma tuý mà phạm tội nếu thời gian bị phạt tù ít hơn thời gian cai nghiện ma tuý thì sau khi chấp hành xong hình phạt tù phải tiếp tục cai nghiện ma tuý tại cơ sở cai nghiện bắt buộc. Đề nghị trại giam trực tiếp giao người và hồ sơ về cơ sở cai nghiện hoặc cơ sở cai nghiện cử cán bộ đến trại giam nhận người và hồ sơ về cơ sở chữa bệnh tiếp tục cai nghiện ma tu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sửa đổi Nghị định số 95/2007/NĐ-CP ngày 04/6/2007 về xử phạt vi phạm hành chính trong lĩnh vực đo lường và chất lượng sản phẩm, hàng hoá theo hướng tăng nặng mức xử phạt hành chính bằng hình thức phạt tiền hoặc phải bồi thường thiệt hại cho người tiêu dùng, có thể xử lý hình sự nếu gây hậu quả nghiêm trọng với quy mô thiệt hại lớ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ghiên cứu tăng mức xử phạt hành chính đối với những vi phạm về giá cả, đầu cơ gây thiệt hại cho doanh nghiệp góp phần thực hiện nghiêm chỉnh việc đấu thầu, bình đẳng giữa các doanh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tăng hệ số sinh hoạt phí đối với đại biểu dân cử các cấp để tạo điều kiện cho đại biểu hoạt động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an hành quy định bằng văn bản Luật về công tác dự báo, đánh giá tình hình trong sản xuất nông nghiệp, có chính sách triển khai thực hiện bảo hiểm cho sản xuất nông nghiệp, nâng cao mức hỗ trợ cho người dân khi có thiên tai, dịch bệnh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chế độ chính sách đối với quân nhân tham gia kháng chiến chống Mỹ sau khi về địa phương tham gia công tác và người nhiễm chất độc da cam (Quyết định số 142/2008/QĐ-TTg, Quyết định số 120/2004/QĐ-TTg) còn nhiều bất cập, đề nghị xem xét sửa đổi cho hợp lý và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Thái Bình, Vĩnh Phúc,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Quyết định số 142 của Thủ tướng Chính phủ thì quy định người có thời gian phục vụ trong quân ngũ đủ 15 năm được giải quyết chế độ hưu trí, cử tri đề nghị Chính phủ nghiên cứu giảm xuống 10 năm là hợp lý với tình hình chung hiện nay và thể hiện sự quan tâm của Nhà nước đối với các đối tượng này trong lúc sức khoẻ quá yếu k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Quyết định 142, nếu thời gian tham gia quận đội là 5 năm và thời gian còn lại tham gia công nhân quốc phòng thì không được hưởng chế độ, đề nghị Chính phủ xem xét cho quân nhân được hưởng chế độ tính cả thời gian tham gia quân đội và thời gian tham gia công nhân quốc ph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Quyết định 142/2008/QĐ-TTg của Thủ tướng Chính phủ không quy định cho các quân nhân trước đây hoạt động kháng chiến chống Mỹ nay đang làm việc trong các cơ quan, tổ chức mà được hưởng lương được hưởng chế độ theo tinh thần Quyết định 142 là không công bằng, vì đa số những trường hợp này khi chuyển ngành thì tuổi đời đã cao, thời gian công tác ở nơi mới không đủ để đóng bảo hiểm xã hội theo quy định để được hưởng lương hưu. Đề nghị Chính phủ xem xét cho phép các đối tượng trên được hưởng chế độ theo quy định của Quyết định 142 hoặc được cộng thời gian tham gia kháng chiến chống Mỹ vào thời gian công tác để được tính chế độ bảo hiểm xã hội khi về hưu hoặc nghỉ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sửa đổi Pháp lệnh giám định Tư pháp, Nghị định số 67/2005/NĐ-CP ngày 19/5/2005 của Chính phủ quy định chi tiết thi hành một số điều của Pháp lệnh giám định tư pháp theo hướng quy định cụ thể về cơ chế quản lý, đầu mối quản lý, mối quan hệ giữa Sở Tư pháp và các cơ quan chuyên môn giúp Uỷ ban nhân dân tỉnh quản lý Nhà nước về giám định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y định cho các địa phương, trước khi quy hoạch khu công nghiệp phải có kế hoạch giải quyết việc làm cho nhân dân khi phải thu hồi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Quyết định số 30/2009/QĐ-TTg ngày 23/02/2009 của Thủ tướng Chính phủ, đề nghị sửa đổi điều kiện để được vay vốn theo hướng: doanh nghiệp có số lao động phải ngừng việc tạm thời từ đủ 3 tháng trở lên và có số lao động phải ngừng việc từ 30% trở lên hoặc từ 100 lao động trở lên vẫn được vay vốn theo Quyết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Quyết định số 167/CP về việc hỗ trợ đất và nhà ở cho hộ nghèo, riêng đối với thị trấn được xếp ở khu vực II không được hưởng chính sách này. Tuy là khu vực thị trấn nhưng vẫn còn nhiều hộ nghèo, đề nghị xem xét cho các hộ nghèo ở khu vực thị trấn được hưởng chế độ đất và nhà 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ĩnh vực đầu tư, tài chính tín dụng Nhà nước cần tạo hành lang pháp lý thuận lợi để nông dân có điều kiện tiếp cận vốn và thụ hưởng chính sách hỗ trợ lãi suất nhằm khuyến khích nông dân đầu tư cơ giới hoá, điện khí hoá trong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quy định hạn mức trần vốn vay bảo lãnh 20 tỉ đồng/dự án đã làm hạn chế các doanh nghiệp tiếp cận và tận dụng nguồn vốn ưu đãi của nhà nước để đầu tư phát triển, xuất khẩu. Rất mong Chính phủ nghiên cứu sửa đổi quy định này theo hướng mở rộng đối tượng được bảo lãnh tín dụng và nâng mức vốn điều lệ tối đa (từ 20 tỉ đồng lên mức cao hơn) cho phù hợp tình hình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khi ban hành chính sách, văn bản, các cơ quan soạn thảo cần tổ chức lấy ý kiến của các địa phương, của đối tượng chịu tác động trực tiếp nhằm đảm bảo tính khả thi, công bằng khi ban hành chính sách đặc biệt là các chính sách xã hội, tránh để xảy ra những ảnh hưởng xấu đến tình hình phát triển kinh tế - xã hội của đất nước và đời sống của nhân dân (như việc cấm xe thô sơ, xe 3 – 4 bánh tự chế, cấm bán hàng rong, những bất cập trong khám, chữa bệnh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ần có cơ chế, chính sách cụ thể hơn trong việc tạo điều kiện cho doanh nghiệp về đất đai, thuế để tăng quỹ làm nhà ở cho công nhân, tạo điều kiện để công nhân học tập, nâng cao tay ngh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nh sửa một số nội dung của các Nghị định (Nghị định số 51 về biện pháp thi hành giáo dục, Nghị định số 60 về cải tạo không giam giữ, Nghị định số 61 về thi hành án treo…) theo hướng xử phạt tù phải cụ thể tại Chương, Điều nào của Luật Thi hành án, hoặc giao trách nhiệm cụ thể cho cơ quan hành pháp và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ửa đổi, bổ sung Quyết định số 93/2007/QĐ-TTg ngày 26/6/2007 của Thủ tướng Chính phủ về việc ban hành quy chế một cửa liên thông cho phù hợp với thực tế. Vì theo Quyết định này, việc tiếp nhận hồ sơ đăng ký kinh doanh “một cửa” thuộc Văn phòng cơ quan quản lý (không trực tiếp tại phòng đăng ký kinh doanh như trước đây) dẫn đến việc hồ sơ phải qua 2 cấp nhận và giải quyết; việc tư vấn, hướng dẫn các nội dung khi tiếp nhận hồ sơ không được cán bộ của Phòng nghiệp vụ đăng ký kinh doanh trực tiếp thực hiện dẫn đến hồ sơ có nhiều sai só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khoản 1, Điều 1 Quyết định số 289/QĐ-TTg ngày 18/3/2008 của Thủ tướng Chính phủ nâng mức hỗ trợ dầu hoả thắp sáng từ 5 lít/năm lên 20 lít/năm đối với các hộ dân vùng đặc biệt khó khăn; xem xét hỗ trợ 5 lít/năm đối với một số phân trường trung học cơ sở, tiểu học và mầm non chưa có điện thuộc các xã vùng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Quyết định số 254/2005/QĐ-TTg ngày 07/11/2006 của Thủ tướng Chính phủ về việc quản lý hoạt động thương mại biên giới với các nước có chung biên giới hiện nay theo hướng vừa tạo điều kiện cho nhân dân sinh sống trên tuyến biên giới được hưởng chế độ ưu đãi của Đảng, Nhà nước; mặt khác tránh để đối tượng xấu lợi dụng để hợp thức hoá hành vi vi phạm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Quyết định số 30/2009/QĐ-TTg của Thủ tướng Chính phủ, đối tượng doanh nghiệp được vay vốn phải mất 30% lao động trở lên và chỉ tính cho số lao động bị mất việc làm trong năm 2009 do suy giảm kinh tế là chưa hợp lý, vì chỉ tiêu mất 30% lao động trở lên mới được hỗ trợ là quá lớn, chỉ nên quy định 10-15%; đối tượng người lao động được hỗ trợ bởi các chính sách vay vốn từ Quỹ Quốc gia về việc làm thuộc Chương trình mục tiêu Quốc gia về việc làm để tự tạo việc làm, vay vốn theo Quyết định số 157/2007/QĐ-TTg, chỉ áp dụng cho người lao động bị mất việc làm trong năm 2009 là chưa hợp lý, vì việc suy giảm kinh tế dẫn đến cắt giảm lực lượng lao động đã diễn ra từ năm 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ình trạng ô nhiễm môi trường do rác thải ngày càng trầm trọng, nhất là các chất thải rắn, trong đó có các loại bao bì bằng nylon có khả năng tồn tại nhiều năm không bị phân huỷ. Đề nghị Chính phủ nên có văn bản quy định hạn chế sản xuất hoặc cấm sản xuất các loại bao bì bằng nylon thay vào đó là các chất liệu dễ phân huỷ trong thời gian ngắ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ại Nghị quyết 30a/2008/NQ-CP, phần D mục 2 quy định các công trình hạ tầng kinh tế - xã hội cần bổ sung việc đầu tư phát triển các công trình kinh tế - xã hội khu vực cửa khẩu cho các huyện nghèo, vấn đề này Nghị quyết chưa đề cập đến; phần C về chế độ chính sách cán bộ đối với các huyện nghèo, theo đó có quy định chính sách luân chuyển cán bộ và tăng cường cán bộ ở tỉnh, huyện về xã. Tuy nhiên trong các cơ chế, chính sách ưu đãi quy định không có phần đầu tư xây dựng nhà công vụ cho cán bộ luân chuyển, cử tri đề nghị cần bổ sung chính sách ưu đãi về đầu tư xây dựng nhà công vụ cho cán bộ luân chuyển và tăng cường ở tỉnh, huyện về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nên nghiên cứu sửa đổi lại Nghị định số 67/NĐ-CP của Chính phủ về chế độ đối với người tàn tật, theo đó nên áp dụng chế độ đối với tất cả những người bị tàn tật chứ không chỉ áp dụng cho riêng những người bị tàn tật thuộc hộ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n hành rà soát và sửa đổi một số văn bản còn chồng chéo giữa Nghị định số 128/2005/NĐ-CP ngày 11/10/2005 về xử lý vi phạm hành chính trong lĩnh vực thuỷ sản với Nghị định 45/2005/NĐ-CP ngày 06/4/2004 về xử lý vi phạm hành chính trong lĩnh vực y tế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ghiên cứu sửa đổi quy chế xử phạt đối với những trường hợp vi phạm các quy định pháp luật về vệ sinh an toàn thực phẩm, đảm bảo nhanh chóng về thủ t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trình Quốc hội sửa đổi Luật Hợp tác xã, đồng thời xây dựng riêng “Luật Hợp tác xã nông nghiệp” nhằm khuyến khích nông dân tham gia xây dựng Hợp tác xã nông nghiệp cho phù hợp với nền kinh tế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và nhân dân tiếp tục đề nghị Chính phủ nghiên cứu chỉnh sửa một số cơ chế chính sách đất ở cho các hộ gia đình có con ra ở riêng (kể cả trên đất vườn và đất quy hoạch mới), nếu đấu thầu như quy định hiện nay thì nông thôn nói chung, những hộ nghèo, cận nghèo nói riêng không thể có tiền để mua đất ở. Đề nghị Chính phủ quy định đấu thầu hạn chế và những người có hộ khẩu của xã mới được tham gia đấu thầu. Vấn đề này đã được kiến nghị nhiều lần nhưng chưa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chủ trương dồn điền đổi thửa là đúng đắn nhằm tạo ra sản xuất hoàng hoá, sản phẩm nông sản. Đề nghị Chính phủ cần quy định phù hợp và chính sách hỗ trợ với từng vùng miền để chủ trương được thực thi. Chủ trương này phù hợp với vùng nông thôn nhưng khi triển khai ở vùng miền núi lại gặp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Thủ t</w:t>
            </w:r>
            <w:r>
              <w:rPr>
                <w:rFonts w:cs="Times New Roman" w:ascii="Times New Roman" w:hAnsi="Times New Roman"/>
                <w:sz w:val="26"/>
                <w:szCs w:val="26"/>
              </w:rPr>
              <w:t>ư</w:t>
            </w:r>
            <w:r>
              <w:rPr>
                <w:rFonts w:cs="Times New Roman" w:ascii="Times New Roman" w:hAnsi="Times New Roman"/>
                <w:sz w:val="26"/>
                <w:szCs w:val="26"/>
              </w:rPr>
              <w:t xml:space="preserve">ớng Chính phủ phê duyệt bổ sung 10 khu công nghiệp tỉnh Hoà Bình vào quy hoạch phát triển khu công nghiệp Việt Nam; thành lập chi cục Hải quan tại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Tăng cường và ưu tiên bố trí ngân s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c</w:t>
            </w:r>
            <w:r>
              <w:rPr>
                <w:rFonts w:cs="Times New Roman" w:ascii="Times New Roman" w:hAnsi="Times New Roman"/>
                <w:sz w:val="26"/>
                <w:szCs w:val="26"/>
              </w:rPr>
              <w:t>ơ</w:t>
            </w:r>
            <w:r>
              <w:rPr>
                <w:rFonts w:cs="Times New Roman" w:ascii="Times New Roman" w:hAnsi="Times New Roman"/>
                <w:sz w:val="26"/>
                <w:szCs w:val="26"/>
              </w:rPr>
              <w:t xml:space="preserve"> sở hạ tầng ở nông thôn như về giao thông, b</w:t>
            </w:r>
            <w:r>
              <w:rPr>
                <w:rFonts w:cs="Times New Roman" w:ascii="Times New Roman" w:hAnsi="Times New Roman"/>
                <w:sz w:val="26"/>
                <w:szCs w:val="26"/>
              </w:rPr>
              <w:t>ư</w:t>
            </w:r>
            <w:r>
              <w:rPr>
                <w:rFonts w:cs="Times New Roman" w:ascii="Times New Roman" w:hAnsi="Times New Roman"/>
                <w:sz w:val="26"/>
                <w:szCs w:val="26"/>
              </w:rPr>
              <w:t xml:space="preserve">u chính viễn thông, </w:t>
            </w:r>
            <w:r>
              <w:rPr>
                <w:rFonts w:cs="Times New Roman" w:ascii="Times New Roman" w:hAnsi="Times New Roman"/>
                <w:sz w:val="26"/>
                <w:szCs w:val="26"/>
              </w:rPr>
              <w:t>đ</w:t>
            </w:r>
            <w:r>
              <w:rPr>
                <w:rFonts w:cs="Times New Roman" w:ascii="Times New Roman" w:hAnsi="Times New Roman"/>
                <w:sz w:val="26"/>
                <w:szCs w:val="26"/>
              </w:rPr>
              <w:t>iện n</w:t>
            </w:r>
            <w:r>
              <w:rPr>
                <w:rFonts w:cs="Times New Roman" w:ascii="Times New Roman" w:hAnsi="Times New Roman"/>
                <w:sz w:val="26"/>
                <w:szCs w:val="26"/>
              </w:rPr>
              <w:t>ư</w:t>
            </w:r>
            <w:r>
              <w:rPr>
                <w:rFonts w:cs="Times New Roman" w:ascii="Times New Roman" w:hAnsi="Times New Roman"/>
                <w:sz w:val="26"/>
                <w:szCs w:val="26"/>
              </w:rPr>
              <w:t xml:space="preserve">ớc, trường trạm, khu an sinh xã hội và hạ tầng du lịch… </w:t>
            </w:r>
            <w:r>
              <w:rPr>
                <w:rFonts w:cs="Times New Roman" w:ascii="Times New Roman" w:hAnsi="Times New Roman"/>
                <w:sz w:val="26"/>
                <w:szCs w:val="26"/>
              </w:rPr>
              <w:t>đ</w:t>
            </w:r>
            <w:r>
              <w:rPr>
                <w:rFonts w:cs="Times New Roman" w:ascii="Times New Roman" w:hAnsi="Times New Roman"/>
                <w:sz w:val="26"/>
                <w:szCs w:val="26"/>
              </w:rPr>
              <w:t>ảm bảo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w:t>
            </w:r>
            <w:r>
              <w:rPr>
                <w:rFonts w:cs="Times New Roman" w:ascii="Times New Roman" w:hAnsi="Times New Roman"/>
                <w:sz w:val="26"/>
                <w:szCs w:val="26"/>
              </w:rPr>
              <w:t>đ</w:t>
            </w:r>
            <w:r>
              <w:rPr>
                <w:rFonts w:cs="Times New Roman" w:ascii="Times New Roman" w:hAnsi="Times New Roman"/>
                <w:sz w:val="26"/>
                <w:szCs w:val="26"/>
              </w:rPr>
              <w:t>ồng bộ và công bằng giữa nông thôn và thành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quan tâm giúp </w:t>
            </w:r>
            <w:r>
              <w:rPr>
                <w:rFonts w:cs="Times New Roman" w:ascii="Times New Roman" w:hAnsi="Times New Roman"/>
                <w:sz w:val="26"/>
                <w:szCs w:val="26"/>
              </w:rPr>
              <w:t>đ</w:t>
            </w:r>
            <w:r>
              <w:rPr>
                <w:rFonts w:cs="Times New Roman" w:ascii="Times New Roman" w:hAnsi="Times New Roman"/>
                <w:sz w:val="26"/>
                <w:szCs w:val="26"/>
              </w:rPr>
              <w:t xml:space="preserve">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ỗ trợ các nguồn lực (c</w:t>
            </w:r>
            <w:r>
              <w:rPr>
                <w:rFonts w:cs="Times New Roman" w:ascii="Times New Roman" w:hAnsi="Times New Roman"/>
                <w:sz w:val="26"/>
                <w:szCs w:val="26"/>
              </w:rPr>
              <w:t>ơ</w:t>
            </w:r>
            <w:r>
              <w:rPr>
                <w:rFonts w:cs="Times New Roman" w:ascii="Times New Roman" w:hAnsi="Times New Roman"/>
                <w:sz w:val="26"/>
                <w:szCs w:val="26"/>
              </w:rPr>
              <w:t xml:space="preserve"> chế chính sách; vốn; khoa học – công nghệ; </w:t>
            </w:r>
            <w:r>
              <w:rPr>
                <w:rFonts w:cs="Times New Roman" w:ascii="Times New Roman" w:hAnsi="Times New Roman"/>
                <w:sz w:val="26"/>
                <w:szCs w:val="26"/>
              </w:rPr>
              <w:t>đ</w:t>
            </w:r>
            <w:r>
              <w:rPr>
                <w:rFonts w:cs="Times New Roman" w:ascii="Times New Roman" w:hAnsi="Times New Roman"/>
                <w:sz w:val="26"/>
                <w:szCs w:val="26"/>
              </w:rPr>
              <w:t xml:space="preserve">ào tạo nhân </w:t>
            </w:r>
            <w:r>
              <w:rPr>
                <w:rFonts w:cs="Times New Roman" w:ascii="Times New Roman" w:hAnsi="Times New Roman"/>
                <w:sz w:val="26"/>
                <w:szCs w:val="26"/>
              </w:rPr>
              <w:t>l</w:t>
            </w:r>
            <w:r>
              <w:rPr>
                <w:rFonts w:cs="Times New Roman" w:ascii="Times New Roman" w:hAnsi="Times New Roman"/>
                <w:sz w:val="26"/>
                <w:szCs w:val="26"/>
              </w:rPr>
              <w:t xml:space="preserve">ực,…) cho tỉnh Gia Lai trong quá trình thực hiện các chính sách thu hú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át triển kinh tế nhằm thực hiện tốt nhiệm vụ bảo </w:t>
            </w:r>
            <w:r>
              <w:rPr>
                <w:rFonts w:cs="Times New Roman" w:ascii="Times New Roman" w:hAnsi="Times New Roman"/>
                <w:sz w:val="26"/>
                <w:szCs w:val="26"/>
              </w:rPr>
              <w:t>đ</w:t>
            </w:r>
            <w:r>
              <w:rPr>
                <w:rFonts w:cs="Times New Roman" w:ascii="Times New Roman" w:hAnsi="Times New Roman"/>
                <w:sz w:val="26"/>
                <w:szCs w:val="26"/>
              </w:rPr>
              <w:t xml:space="preserve">ảm an sinh xã hội, xoá </w:t>
            </w:r>
            <w:r>
              <w:rPr>
                <w:rFonts w:cs="Times New Roman" w:ascii="Times New Roman" w:hAnsi="Times New Roman"/>
                <w:sz w:val="26"/>
                <w:szCs w:val="26"/>
              </w:rPr>
              <w:t>đ</w:t>
            </w:r>
            <w:r>
              <w:rPr>
                <w:rFonts w:cs="Times New Roman" w:ascii="Times New Roman" w:hAnsi="Times New Roman"/>
                <w:sz w:val="26"/>
                <w:szCs w:val="26"/>
              </w:rPr>
              <w:t>ói giảm nghèo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ỉ </w:t>
            </w:r>
            <w:r>
              <w:rPr>
                <w:rFonts w:cs="Times New Roman" w:ascii="Times New Roman" w:hAnsi="Times New Roman"/>
                <w:sz w:val="26"/>
                <w:szCs w:val="26"/>
              </w:rPr>
              <w:t>đ</w:t>
            </w:r>
            <w:r>
              <w:rPr>
                <w:rFonts w:cs="Times New Roman" w:ascii="Times New Roman" w:hAnsi="Times New Roman"/>
                <w:sz w:val="26"/>
                <w:szCs w:val="26"/>
              </w:rPr>
              <w:t>ạo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lĩnh vực v</w:t>
            </w:r>
            <w:r>
              <w:rPr>
                <w:rFonts w:cs="Times New Roman" w:ascii="Times New Roman" w:hAnsi="Times New Roman"/>
                <w:sz w:val="26"/>
                <w:szCs w:val="26"/>
              </w:rPr>
              <w:t>ă</w:t>
            </w:r>
            <w:r>
              <w:rPr>
                <w:rFonts w:cs="Times New Roman" w:ascii="Times New Roman" w:hAnsi="Times New Roman"/>
                <w:sz w:val="26"/>
                <w:szCs w:val="26"/>
              </w:rPr>
              <w:t>n hoá –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 xml:space="preserve">ởng ngang bằng vớ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kinh tế, nhằm bảo </w:t>
            </w:r>
            <w:r>
              <w:rPr>
                <w:rFonts w:cs="Times New Roman" w:ascii="Times New Roman" w:hAnsi="Times New Roman"/>
                <w:sz w:val="26"/>
                <w:szCs w:val="26"/>
              </w:rPr>
              <w:t>đ</w:t>
            </w:r>
            <w:r>
              <w:rPr>
                <w:rFonts w:cs="Times New Roman" w:ascii="Times New Roman" w:hAnsi="Times New Roman"/>
                <w:sz w:val="26"/>
                <w:szCs w:val="26"/>
              </w:rPr>
              <w:t>ảm xây dựng xã hội v</w:t>
            </w:r>
            <w:r>
              <w:rPr>
                <w:rFonts w:cs="Times New Roman" w:ascii="Times New Roman" w:hAnsi="Times New Roman"/>
                <w:sz w:val="26"/>
                <w:szCs w:val="26"/>
              </w:rPr>
              <w:t>ă</w:t>
            </w:r>
            <w:r>
              <w:rPr>
                <w:rFonts w:cs="Times New Roman" w:ascii="Times New Roman" w:hAnsi="Times New Roman"/>
                <w:sz w:val="26"/>
                <w:szCs w:val="26"/>
              </w:rPr>
              <w:t>n minh, lành mạnh, góp phần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lo ngại về tình trạng ô nhiễm môi tr</w:t>
            </w:r>
            <w:r>
              <w:rPr>
                <w:rFonts w:cs="Times New Roman" w:ascii="Times New Roman" w:hAnsi="Times New Roman"/>
                <w:sz w:val="26"/>
                <w:szCs w:val="26"/>
              </w:rPr>
              <w:t>ư</w:t>
            </w:r>
            <w:r>
              <w:rPr>
                <w:rFonts w:cs="Times New Roman" w:ascii="Times New Roman" w:hAnsi="Times New Roman"/>
                <w:sz w:val="26"/>
                <w:szCs w:val="26"/>
              </w:rPr>
              <w:t xml:space="preserve">ờng xã hội nhân sinh, suy thoái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ức và lối sống trong xã hội hiện nay, nhất là thanh thiếu niên. </w:t>
            </w:r>
            <w:r>
              <w:rPr>
                <w:rFonts w:cs="Times New Roman" w:ascii="Times New Roman" w:hAnsi="Times New Roman"/>
                <w:sz w:val="26"/>
                <w:szCs w:val="26"/>
              </w:rPr>
              <w:t>Đ</w:t>
            </w:r>
            <w:r>
              <w:rPr>
                <w:rFonts w:cs="Times New Roman" w:ascii="Times New Roman" w:hAnsi="Times New Roman"/>
                <w:sz w:val="26"/>
                <w:szCs w:val="26"/>
              </w:rPr>
              <w:t xml:space="preserve">ề nghị Quốc hội, Chính phủ xem xét, chỉ </w:t>
            </w:r>
            <w:r>
              <w:rPr>
                <w:rFonts w:cs="Times New Roman" w:ascii="Times New Roman" w:hAnsi="Times New Roman"/>
                <w:sz w:val="26"/>
                <w:szCs w:val="26"/>
              </w:rPr>
              <w:t>đ</w:t>
            </w:r>
            <w:r>
              <w:rPr>
                <w:rFonts w:cs="Times New Roman" w:ascii="Times New Roman" w:hAnsi="Times New Roman"/>
                <w:sz w:val="26"/>
                <w:szCs w:val="26"/>
              </w:rPr>
              <w:t>ạo thực hiện tổng hợp các giải pháp về kinh tế - v</w:t>
            </w:r>
            <w:r>
              <w:rPr>
                <w:rFonts w:cs="Times New Roman" w:ascii="Times New Roman" w:hAnsi="Times New Roman"/>
                <w:sz w:val="26"/>
                <w:szCs w:val="26"/>
              </w:rPr>
              <w:t>ă</w:t>
            </w:r>
            <w:r>
              <w:rPr>
                <w:rFonts w:cs="Times New Roman" w:ascii="Times New Roman" w:hAnsi="Times New Roman"/>
                <w:sz w:val="26"/>
                <w:szCs w:val="26"/>
              </w:rPr>
              <w:t xml:space="preserve">n hoá – pháp luật,… </w:t>
            </w:r>
            <w:r>
              <w:rPr>
                <w:rFonts w:cs="Times New Roman" w:ascii="Times New Roman" w:hAnsi="Times New Roman"/>
                <w:sz w:val="26"/>
                <w:szCs w:val="26"/>
              </w:rPr>
              <w:t>đ</w:t>
            </w:r>
            <w:r>
              <w:rPr>
                <w:rFonts w:cs="Times New Roman" w:ascii="Times New Roman" w:hAnsi="Times New Roman"/>
                <w:sz w:val="26"/>
                <w:szCs w:val="26"/>
              </w:rPr>
              <w:t xml:space="preserve">ể chấn chỉnh, khắc phục tình trạng này. </w:t>
            </w:r>
            <w:r>
              <w:rPr>
                <w:rFonts w:cs="Times New Roman" w:ascii="Times New Roman" w:hAnsi="Times New Roman"/>
                <w:sz w:val="26"/>
                <w:szCs w:val="26"/>
              </w:rPr>
              <w:t>Đ</w:t>
            </w:r>
            <w:r>
              <w:rPr>
                <w:rFonts w:cs="Times New Roman" w:ascii="Times New Roman" w:hAnsi="Times New Roman"/>
                <w:sz w:val="26"/>
                <w:szCs w:val="26"/>
              </w:rPr>
              <w:t xml:space="preserve">ề nghị nghiên cứu, thể chế hoá Cuộc vận </w:t>
            </w:r>
            <w:r>
              <w:rPr>
                <w:rFonts w:cs="Times New Roman" w:ascii="Times New Roman" w:hAnsi="Times New Roman"/>
                <w:sz w:val="26"/>
                <w:szCs w:val="26"/>
              </w:rPr>
              <w:t>đ</w:t>
            </w:r>
            <w:r>
              <w:rPr>
                <w:rFonts w:cs="Times New Roman" w:ascii="Times New Roman" w:hAnsi="Times New Roman"/>
                <w:sz w:val="26"/>
                <w:szCs w:val="26"/>
              </w:rPr>
              <w:t>ộng “Học tập và làm theo tấm g</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ức Hồ Chí Minh” thành chính sách pháp luật </w:t>
            </w:r>
            <w:r>
              <w:rPr>
                <w:rFonts w:cs="Times New Roman" w:ascii="Times New Roman" w:hAnsi="Times New Roman"/>
                <w:sz w:val="26"/>
                <w:szCs w:val="26"/>
              </w:rPr>
              <w:t>đ</w:t>
            </w:r>
            <w:r>
              <w:rPr>
                <w:rFonts w:cs="Times New Roman" w:ascii="Times New Roman" w:hAnsi="Times New Roman"/>
                <w:sz w:val="26"/>
                <w:szCs w:val="26"/>
              </w:rPr>
              <w:t>ể toàn xã hộ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chỉ </w:t>
            </w:r>
            <w:r>
              <w:rPr>
                <w:rFonts w:cs="Times New Roman" w:ascii="Times New Roman" w:hAnsi="Times New Roman"/>
                <w:sz w:val="26"/>
                <w:szCs w:val="26"/>
              </w:rPr>
              <w:t>đ</w:t>
            </w:r>
            <w:r>
              <w:rPr>
                <w:rFonts w:cs="Times New Roman" w:ascii="Times New Roman" w:hAnsi="Times New Roman"/>
                <w:sz w:val="26"/>
                <w:szCs w:val="26"/>
              </w:rPr>
              <w:t>ạo các cấp, ngành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kiểm tra, thanh tra việc thực hiện các chính sách pháp luật mà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ã ban hành nhằm bảo </w:t>
            </w:r>
            <w:r>
              <w:rPr>
                <w:rFonts w:cs="Times New Roman" w:ascii="Times New Roman" w:hAnsi="Times New Roman"/>
                <w:sz w:val="26"/>
                <w:szCs w:val="26"/>
              </w:rPr>
              <w:t>đ</w:t>
            </w:r>
            <w:r>
              <w:rPr>
                <w:rFonts w:cs="Times New Roman" w:ascii="Times New Roman" w:hAnsi="Times New Roman"/>
                <w:sz w:val="26"/>
                <w:szCs w:val="26"/>
              </w:rPr>
              <w:t xml:space="preserve">ảm việc tổ chức thi hành </w:t>
            </w:r>
            <w:r>
              <w:rPr>
                <w:rFonts w:cs="Times New Roman" w:ascii="Times New Roman" w:hAnsi="Times New Roman"/>
                <w:sz w:val="26"/>
                <w:szCs w:val="26"/>
              </w:rPr>
              <w:t>đ</w:t>
            </w:r>
            <w:r>
              <w:rPr>
                <w:rFonts w:cs="Times New Roman" w:ascii="Times New Roman" w:hAnsi="Times New Roman"/>
                <w:sz w:val="26"/>
                <w:szCs w:val="26"/>
              </w:rPr>
              <w:t>ạt hiệu quả, thống nhất, góp phần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hiệu lực, hiệu quả quản lý nhà n</w:t>
            </w:r>
            <w:r>
              <w:rPr>
                <w:rFonts w:cs="Times New Roman" w:ascii="Times New Roman" w:hAnsi="Times New Roman"/>
                <w:sz w:val="26"/>
                <w:szCs w:val="26"/>
              </w:rPr>
              <w:t>ư</w:t>
            </w:r>
            <w:r>
              <w:rPr>
                <w:rFonts w:cs="Times New Roman" w:ascii="Times New Roman" w:hAnsi="Times New Roman"/>
                <w:sz w:val="26"/>
                <w:szCs w:val="26"/>
              </w:rPr>
              <w:t>ớc và giữ vững kỷ c</w:t>
            </w:r>
            <w:r>
              <w:rPr>
                <w:rFonts w:cs="Times New Roman" w:ascii="Times New Roman" w:hAnsi="Times New Roman"/>
                <w:sz w:val="26"/>
                <w:szCs w:val="26"/>
              </w:rPr>
              <w:t>ươ</w:t>
            </w:r>
            <w:r>
              <w:rPr>
                <w:rFonts w:cs="Times New Roman" w:ascii="Times New Roman" w:hAnsi="Times New Roman"/>
                <w:sz w:val="26"/>
                <w:szCs w:val="26"/>
              </w:rPr>
              <w:t>ng phép n</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ời sống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hất l</w:t>
            </w:r>
            <w:r>
              <w:rPr>
                <w:rFonts w:cs="Times New Roman" w:ascii="Times New Roman" w:hAnsi="Times New Roman"/>
                <w:sz w:val="26"/>
                <w:szCs w:val="26"/>
              </w:rPr>
              <w:t>ư</w:t>
            </w:r>
            <w:r>
              <w:rPr>
                <w:rFonts w:cs="Times New Roman" w:ascii="Times New Roman" w:hAnsi="Times New Roman"/>
                <w:sz w:val="26"/>
                <w:szCs w:val="26"/>
              </w:rPr>
              <w:t xml:space="preserve">ợng và hiệu quả hoạt </w:t>
            </w:r>
            <w:r>
              <w:rPr>
                <w:rFonts w:cs="Times New Roman" w:ascii="Times New Roman" w:hAnsi="Times New Roman"/>
                <w:sz w:val="26"/>
                <w:szCs w:val="26"/>
              </w:rPr>
              <w:t>đ</w:t>
            </w:r>
            <w:r>
              <w:rPr>
                <w:rFonts w:cs="Times New Roman" w:ascii="Times New Roman" w:hAnsi="Times New Roman"/>
                <w:sz w:val="26"/>
                <w:szCs w:val="26"/>
              </w:rPr>
              <w:t>ộng của các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w:t>
            </w:r>
            <w:r>
              <w:rPr>
                <w:rFonts w:cs="Times New Roman" w:ascii="Times New Roman" w:hAnsi="Times New Roman"/>
                <w:sz w:val="26"/>
                <w:szCs w:val="26"/>
              </w:rPr>
              <w:t xml:space="preserve"> pháp hiện nay còn hạn chế, bất cập; d</w:t>
            </w:r>
            <w:r>
              <w:rPr>
                <w:rFonts w:cs="Times New Roman" w:ascii="Times New Roman" w:hAnsi="Times New Roman"/>
                <w:sz w:val="26"/>
                <w:szCs w:val="26"/>
              </w:rPr>
              <w:t>ư</w:t>
            </w:r>
            <w:r>
              <w:rPr>
                <w:rFonts w:cs="Times New Roman" w:ascii="Times New Roman" w:hAnsi="Times New Roman"/>
                <w:sz w:val="26"/>
                <w:szCs w:val="26"/>
              </w:rPr>
              <w:t xml:space="preserve"> luận cho rằng nhiều vụ án còn có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w:t>
            </w:r>
            <w:r>
              <w:rPr>
                <w:rFonts w:cs="Times New Roman" w:ascii="Times New Roman" w:hAnsi="Times New Roman"/>
                <w:sz w:val="26"/>
                <w:szCs w:val="26"/>
              </w:rPr>
              <w:t>ề nghị các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w:t>
            </w:r>
            <w:r>
              <w:rPr>
                <w:rFonts w:cs="Times New Roman" w:ascii="Times New Roman" w:hAnsi="Times New Roman"/>
                <w:sz w:val="26"/>
                <w:szCs w:val="26"/>
              </w:rPr>
              <w:t xml:space="preserve"> pháp Trung </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ẩy mạnh thực hiện các nghị quyết của </w:t>
            </w:r>
            <w:r>
              <w:rPr>
                <w:rFonts w:cs="Times New Roman" w:ascii="Times New Roman" w:hAnsi="Times New Roman"/>
                <w:sz w:val="26"/>
                <w:szCs w:val="26"/>
              </w:rPr>
              <w:t>Đ</w:t>
            </w:r>
            <w:r>
              <w:rPr>
                <w:rFonts w:cs="Times New Roman" w:ascii="Times New Roman" w:hAnsi="Times New Roman"/>
                <w:sz w:val="26"/>
                <w:szCs w:val="26"/>
              </w:rPr>
              <w:t>ảng về cải cách t</w:t>
            </w:r>
            <w:r>
              <w:rPr>
                <w:rFonts w:cs="Times New Roman" w:ascii="Times New Roman" w:hAnsi="Times New Roman"/>
                <w:sz w:val="26"/>
                <w:szCs w:val="26"/>
              </w:rPr>
              <w:t>ư</w:t>
            </w:r>
            <w:r>
              <w:rPr>
                <w:rFonts w:cs="Times New Roman" w:ascii="Times New Roman" w:hAnsi="Times New Roman"/>
                <w:sz w:val="26"/>
                <w:szCs w:val="26"/>
              </w:rPr>
              <w:t xml:space="preserve"> pháp,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công tác cán bộ và kiểm tra, thanh tra </w:t>
            </w:r>
            <w:r>
              <w:rPr>
                <w:rFonts w:cs="Times New Roman" w:ascii="Times New Roman" w:hAnsi="Times New Roman"/>
                <w:sz w:val="26"/>
                <w:szCs w:val="26"/>
              </w:rPr>
              <w:t>đ</w:t>
            </w:r>
            <w:r>
              <w:rPr>
                <w:rFonts w:cs="Times New Roman" w:ascii="Times New Roman" w:hAnsi="Times New Roman"/>
                <w:sz w:val="26"/>
                <w:szCs w:val="26"/>
              </w:rPr>
              <w:t xml:space="preserve">ể bảo </w:t>
            </w:r>
            <w:r>
              <w:rPr>
                <w:rFonts w:cs="Times New Roman" w:ascii="Times New Roman" w:hAnsi="Times New Roman"/>
                <w:sz w:val="26"/>
                <w:szCs w:val="26"/>
              </w:rPr>
              <w:t>đ</w:t>
            </w:r>
            <w:r>
              <w:rPr>
                <w:rFonts w:cs="Times New Roman" w:ascii="Times New Roman" w:hAnsi="Times New Roman"/>
                <w:sz w:val="26"/>
                <w:szCs w:val="26"/>
              </w:rPr>
              <w:t>ảm chất l</w:t>
            </w:r>
            <w:r>
              <w:rPr>
                <w:rFonts w:cs="Times New Roman" w:ascii="Times New Roman" w:hAnsi="Times New Roman"/>
                <w:sz w:val="26"/>
                <w:szCs w:val="26"/>
              </w:rPr>
              <w:t>ư</w:t>
            </w:r>
            <w:r>
              <w:rPr>
                <w:rFonts w:cs="Times New Roman" w:ascii="Times New Roman" w:hAnsi="Times New Roman"/>
                <w:sz w:val="26"/>
                <w:szCs w:val="26"/>
              </w:rPr>
              <w:t>ợng giải quyết các vụ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5" w:leader="none"/>
              </w:tabs>
              <w:ind w:firstLine="457"/>
              <w:jc w:val="both"/>
              <w:rPr>
                <w:rFonts w:ascii="Times New Roman" w:hAnsi="Times New Roman" w:cs="Times New Roman"/>
                <w:sz w:val="26"/>
                <w:szCs w:val="26"/>
              </w:rPr>
            </w:pPr>
            <w:r>
              <w:rPr>
                <w:rFonts w:cs="Times New Roman" w:ascii="Times New Roman" w:hAnsi="Times New Roman"/>
                <w:sz w:val="26"/>
                <w:szCs w:val="26"/>
              </w:rPr>
              <w:t>Trong thời gian qua tỷ lệ t</w:t>
            </w:r>
            <w:r>
              <w:rPr>
                <w:rFonts w:cs="Times New Roman" w:ascii="Times New Roman" w:hAnsi="Times New Roman"/>
                <w:sz w:val="26"/>
                <w:szCs w:val="26"/>
              </w:rPr>
              <w:t>ă</w:t>
            </w:r>
            <w:r>
              <w:rPr>
                <w:rFonts w:cs="Times New Roman" w:ascii="Times New Roman" w:hAnsi="Times New Roman"/>
                <w:sz w:val="26"/>
                <w:szCs w:val="26"/>
              </w:rPr>
              <w:t>ng dân số tự nhiên có chiều h</w:t>
            </w:r>
            <w:r>
              <w:rPr>
                <w:rFonts w:cs="Times New Roman" w:ascii="Times New Roman" w:hAnsi="Times New Roman"/>
                <w:sz w:val="26"/>
                <w:szCs w:val="26"/>
              </w:rPr>
              <w:t>ư</w:t>
            </w:r>
            <w:r>
              <w:rPr>
                <w:rFonts w:cs="Times New Roman" w:ascii="Times New Roman" w:hAnsi="Times New Roman"/>
                <w:sz w:val="26"/>
                <w:szCs w:val="26"/>
              </w:rPr>
              <w:t>ớng gia t</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ề nghị Chính phủ có giải pháp quyết liệt h</w:t>
            </w:r>
            <w:r>
              <w:rPr>
                <w:rFonts w:cs="Times New Roman" w:ascii="Times New Roman" w:hAnsi="Times New Roman"/>
                <w:sz w:val="26"/>
                <w:szCs w:val="26"/>
              </w:rPr>
              <w:t>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ể kiềm chế và hạ tỷ lệ t</w:t>
            </w:r>
            <w:r>
              <w:rPr>
                <w:rFonts w:cs="Times New Roman" w:ascii="Times New Roman" w:hAnsi="Times New Roman"/>
                <w:sz w:val="26"/>
                <w:szCs w:val="26"/>
              </w:rPr>
              <w:t>ă</w:t>
            </w:r>
            <w:r>
              <w:rPr>
                <w:rFonts w:cs="Times New Roman" w:ascii="Times New Roman" w:hAnsi="Times New Roman"/>
                <w:sz w:val="26"/>
                <w:szCs w:val="26"/>
              </w:rPr>
              <w:t>ng dân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Chính phủ cho triển khai ch</w:t>
            </w:r>
            <w:r>
              <w:rPr>
                <w:rFonts w:cs="Times New Roman" w:ascii="Times New Roman" w:hAnsi="Times New Roman"/>
                <w:sz w:val="26"/>
                <w:szCs w:val="26"/>
              </w:rPr>
              <w:t>ươ</w:t>
            </w:r>
            <w:r>
              <w:rPr>
                <w:rFonts w:cs="Times New Roman" w:ascii="Times New Roman" w:hAnsi="Times New Roman"/>
                <w:sz w:val="26"/>
                <w:szCs w:val="26"/>
              </w:rPr>
              <w:t>ng trình giáo dục Quốc phòng trong hệ thống cán bộ, công chức, học sinh, sinh viên và toàn thể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r>
              <w:rPr>
                <w:rFonts w:cs="Times New Roman" w:ascii="Times New Roman" w:hAnsi="Times New Roman"/>
                <w:i/>
                <w:sz w:val="26"/>
                <w:szCs w:val="26"/>
              </w:rPr>
              <w:t>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trực tiếp tham gia kháng chiến chống Mỹ cứu n</w:t>
            </w:r>
            <w:r>
              <w:rPr>
                <w:rFonts w:cs="Times New Roman" w:ascii="Times New Roman" w:hAnsi="Times New Roman"/>
                <w:sz w:val="26"/>
                <w:szCs w:val="26"/>
              </w:rPr>
              <w:t>ư</w:t>
            </w:r>
            <w:r>
              <w:rPr>
                <w:rFonts w:cs="Times New Roman" w:ascii="Times New Roman" w:hAnsi="Times New Roman"/>
                <w:sz w:val="26"/>
                <w:szCs w:val="26"/>
              </w:rPr>
              <w:t>ớc nh</w:t>
            </w:r>
            <w:r>
              <w:rPr>
                <w:rFonts w:cs="Times New Roman" w:ascii="Times New Roman" w:hAnsi="Times New Roman"/>
                <w:sz w:val="26"/>
                <w:szCs w:val="26"/>
              </w:rPr>
              <w:t>ư</w:t>
            </w:r>
            <w:r>
              <w:rPr>
                <w:rFonts w:cs="Times New Roman" w:ascii="Times New Roman" w:hAnsi="Times New Roman"/>
                <w:sz w:val="26"/>
                <w:szCs w:val="26"/>
              </w:rPr>
              <w:t>ng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ởng chính sách của </w:t>
            </w:r>
            <w:r>
              <w:rPr>
                <w:rFonts w:cs="Times New Roman" w:ascii="Times New Roman" w:hAnsi="Times New Roman"/>
                <w:sz w:val="26"/>
                <w:szCs w:val="26"/>
              </w:rPr>
              <w:t>Đ</w:t>
            </w:r>
            <w:r>
              <w:rPr>
                <w:rFonts w:cs="Times New Roman" w:ascii="Times New Roman" w:hAnsi="Times New Roman"/>
                <w:sz w:val="26"/>
                <w:szCs w:val="26"/>
              </w:rPr>
              <w:t>ảng, Nhà n</w:t>
            </w:r>
            <w:r>
              <w:rPr>
                <w:rFonts w:cs="Times New Roman" w:ascii="Times New Roman" w:hAnsi="Times New Roman"/>
                <w:sz w:val="26"/>
                <w:szCs w:val="26"/>
              </w:rPr>
              <w:t>ư</w:t>
            </w:r>
            <w:r>
              <w:rPr>
                <w:rFonts w:cs="Times New Roman" w:ascii="Times New Roman" w:hAnsi="Times New Roman"/>
                <w:sz w:val="26"/>
                <w:szCs w:val="26"/>
              </w:rPr>
              <w:t xml:space="preserve">ớc theo Quyết </w:t>
            </w:r>
            <w:r>
              <w:rPr>
                <w:rFonts w:cs="Times New Roman" w:ascii="Times New Roman" w:hAnsi="Times New Roman"/>
                <w:sz w:val="26"/>
                <w:szCs w:val="26"/>
              </w:rPr>
              <w:t>đ</w:t>
            </w:r>
            <w:r>
              <w:rPr>
                <w:rFonts w:cs="Times New Roman" w:ascii="Times New Roman" w:hAnsi="Times New Roman"/>
                <w:sz w:val="26"/>
                <w:szCs w:val="26"/>
              </w:rPr>
              <w:t>ịnh số 290/2005/Q</w:t>
            </w:r>
            <w:r>
              <w:rPr>
                <w:rFonts w:cs="Times New Roman" w:ascii="Times New Roman" w:hAnsi="Times New Roman"/>
                <w:sz w:val="26"/>
                <w:szCs w:val="26"/>
              </w:rPr>
              <w:t>Đ</w:t>
            </w:r>
            <w:r>
              <w:rPr>
                <w:rFonts w:cs="Times New Roman" w:ascii="Times New Roman" w:hAnsi="Times New Roman"/>
                <w:sz w:val="26"/>
                <w:szCs w:val="26"/>
              </w:rPr>
              <w:t>-TTg ngày 08/11/2005, mức trợ cấp quá thấp và giá tiêu dùng t</w:t>
            </w:r>
            <w:r>
              <w:rPr>
                <w:rFonts w:cs="Times New Roman" w:ascii="Times New Roman" w:hAnsi="Times New Roman"/>
                <w:sz w:val="26"/>
                <w:szCs w:val="26"/>
              </w:rPr>
              <w:t>ă</w:t>
            </w:r>
            <w:r>
              <w:rPr>
                <w:rFonts w:cs="Times New Roman" w:ascii="Times New Roman" w:hAnsi="Times New Roman"/>
                <w:sz w:val="26"/>
                <w:szCs w:val="26"/>
              </w:rPr>
              <w:t xml:space="preserve">ng 13% (2007), 24% (2008). </w:t>
            </w:r>
            <w:r>
              <w:rPr>
                <w:rFonts w:cs="Times New Roman" w:ascii="Times New Roman" w:hAnsi="Times New Roman"/>
                <w:sz w:val="26"/>
                <w:szCs w:val="26"/>
              </w:rPr>
              <w:t>Đ</w:t>
            </w:r>
            <w:r>
              <w:rPr>
                <w:rFonts w:cs="Times New Roman" w:ascii="Times New Roman" w:hAnsi="Times New Roman"/>
                <w:sz w:val="26"/>
                <w:szCs w:val="26"/>
              </w:rPr>
              <w:t>ề nghị Chính phủ t</w:t>
            </w:r>
            <w:r>
              <w:rPr>
                <w:rFonts w:cs="Times New Roman" w:ascii="Times New Roman" w:hAnsi="Times New Roman"/>
                <w:sz w:val="26"/>
                <w:szCs w:val="26"/>
              </w:rPr>
              <w:t>ă</w:t>
            </w:r>
            <w:r>
              <w:rPr>
                <w:rFonts w:cs="Times New Roman" w:ascii="Times New Roman" w:hAnsi="Times New Roman"/>
                <w:sz w:val="26"/>
                <w:szCs w:val="26"/>
              </w:rPr>
              <w:t>ng mức trợ cấp cho hợp lý h</w:t>
            </w:r>
            <w:r>
              <w:rPr>
                <w:rFonts w:cs="Times New Roman" w:ascii="Times New Roman" w:hAnsi="Times New Roman"/>
                <w:sz w:val="26"/>
                <w:szCs w:val="26"/>
              </w:rPr>
              <w:t>ơ</w:t>
            </w:r>
            <w:r>
              <w:rPr>
                <w:rFonts w:cs="Times New Roman" w:ascii="Times New Roman" w:hAnsi="Times New Roman"/>
                <w:sz w:val="26"/>
                <w:szCs w:val="26"/>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hiện t</w:t>
            </w:r>
            <w:r>
              <w:rPr>
                <w:rFonts w:cs="Times New Roman" w:ascii="Times New Roman" w:hAnsi="Times New Roman"/>
                <w:sz w:val="26"/>
                <w:szCs w:val="26"/>
              </w:rPr>
              <w:t>ư</w:t>
            </w:r>
            <w:r>
              <w:rPr>
                <w:rFonts w:cs="Times New Roman" w:ascii="Times New Roman" w:hAnsi="Times New Roman"/>
                <w:sz w:val="26"/>
                <w:szCs w:val="26"/>
              </w:rPr>
              <w:t xml:space="preserve">ợng chảy máu chất xám tại các ngành và </w:t>
            </w:r>
            <w:r>
              <w:rPr>
                <w:rFonts w:cs="Times New Roman" w:ascii="Times New Roman" w:hAnsi="Times New Roman"/>
                <w:sz w:val="26"/>
                <w:szCs w:val="26"/>
              </w:rPr>
              <w:t>đơ</w:t>
            </w:r>
            <w:r>
              <w:rPr>
                <w:rFonts w:cs="Times New Roman" w:ascii="Times New Roman" w:hAnsi="Times New Roman"/>
                <w:sz w:val="26"/>
                <w:szCs w:val="26"/>
              </w:rPr>
              <w:t xml:space="preserve">n vị hành chính, sự nghiệp </w:t>
            </w:r>
            <w:r>
              <w:rPr>
                <w:rFonts w:cs="Times New Roman" w:ascii="Times New Roman" w:hAnsi="Times New Roman"/>
                <w:sz w:val="26"/>
                <w:szCs w:val="26"/>
              </w:rPr>
              <w:t>đ</w:t>
            </w:r>
            <w:r>
              <w:rPr>
                <w:rFonts w:cs="Times New Roman" w:ascii="Times New Roman" w:hAnsi="Times New Roman"/>
                <w:sz w:val="26"/>
                <w:szCs w:val="26"/>
              </w:rPr>
              <w:t>ang diễn ra ngày càng t</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ề nghị Chính phủ nghiên cứu, xem xét có giải pháp hữu hiệu </w:t>
            </w:r>
            <w:r>
              <w:rPr>
                <w:rFonts w:cs="Times New Roman" w:ascii="Times New Roman" w:hAnsi="Times New Roman"/>
                <w:sz w:val="26"/>
                <w:szCs w:val="26"/>
              </w:rPr>
              <w:t>đ</w:t>
            </w:r>
            <w:r>
              <w:rPr>
                <w:rFonts w:cs="Times New Roman" w:ascii="Times New Roman" w:hAnsi="Times New Roman"/>
                <w:sz w:val="26"/>
                <w:szCs w:val="26"/>
              </w:rPr>
              <w:t xml:space="preserve">ể hạn chế và có chế </w:t>
            </w:r>
            <w:r>
              <w:rPr>
                <w:rFonts w:cs="Times New Roman" w:ascii="Times New Roman" w:hAnsi="Times New Roman"/>
                <w:sz w:val="26"/>
                <w:szCs w:val="26"/>
              </w:rPr>
              <w:t>đ</w:t>
            </w:r>
            <w:r>
              <w:rPr>
                <w:rFonts w:cs="Times New Roman" w:ascii="Times New Roman" w:hAnsi="Times New Roman"/>
                <w:sz w:val="26"/>
                <w:szCs w:val="26"/>
              </w:rPr>
              <w:t>ộ thu hút nguồn nhân lực có n</w:t>
            </w:r>
            <w:r>
              <w:rPr>
                <w:rFonts w:cs="Times New Roman" w:ascii="Times New Roman" w:hAnsi="Times New Roman"/>
                <w:sz w:val="26"/>
                <w:szCs w:val="26"/>
              </w:rPr>
              <w:t>ă</w:t>
            </w:r>
            <w:r>
              <w:rPr>
                <w:rFonts w:cs="Times New Roman" w:ascii="Times New Roman" w:hAnsi="Times New Roman"/>
                <w:sz w:val="26"/>
                <w:szCs w:val="26"/>
              </w:rPr>
              <w:t xml:space="preserve">ng lực và trình </w:t>
            </w:r>
            <w:r>
              <w:rPr>
                <w:rFonts w:cs="Times New Roman" w:ascii="Times New Roman" w:hAnsi="Times New Roman"/>
                <w:sz w:val="26"/>
                <w:szCs w:val="26"/>
              </w:rPr>
              <w:t>đ</w:t>
            </w:r>
            <w:r>
              <w:rPr>
                <w:rFonts w:cs="Times New Roman" w:ascii="Times New Roman" w:hAnsi="Times New Roman"/>
                <w:sz w:val="26"/>
                <w:szCs w:val="26"/>
              </w:rPr>
              <w:t xml:space="preserve">ộ tại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rPr>
              <w:t>đ</w:t>
            </w:r>
            <w:r>
              <w:rPr>
                <w:rFonts w:cs="Times New Roman" w:ascii="Times New Roman" w:hAnsi="Times New Roman"/>
                <w:sz w:val="26"/>
                <w:szCs w:val="26"/>
              </w:rPr>
              <w:t xml:space="preserve">ề nghị mở rộ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cho vay vốn sinh viên </w:t>
            </w:r>
            <w:r>
              <w:rPr>
                <w:rFonts w:cs="Times New Roman" w:ascii="Times New Roman" w:hAnsi="Times New Roman"/>
                <w:sz w:val="26"/>
                <w:szCs w:val="26"/>
              </w:rPr>
              <w:t>đ</w:t>
            </w:r>
            <w:r>
              <w:rPr>
                <w:rFonts w:cs="Times New Roman" w:ascii="Times New Roman" w:hAnsi="Times New Roman"/>
                <w:sz w:val="26"/>
                <w:szCs w:val="26"/>
              </w:rPr>
              <w:t xml:space="preserve">i học vì nếu dựa vào tiêu chuẩn hộ nghèo thì không phù hợp, các gia </w:t>
            </w:r>
            <w:r>
              <w:rPr>
                <w:rFonts w:cs="Times New Roman" w:ascii="Times New Roman" w:hAnsi="Times New Roman"/>
                <w:sz w:val="26"/>
                <w:szCs w:val="26"/>
              </w:rPr>
              <w:t>đ</w:t>
            </w:r>
            <w:r>
              <w:rPr>
                <w:rFonts w:cs="Times New Roman" w:ascii="Times New Roman" w:hAnsi="Times New Roman"/>
                <w:sz w:val="26"/>
                <w:szCs w:val="26"/>
              </w:rPr>
              <w:t xml:space="preserve">ình không thuộc diện hộ nghèo có con em trúng tuyển </w:t>
            </w:r>
            <w:r>
              <w:rPr>
                <w:rFonts w:cs="Times New Roman" w:ascii="Times New Roman" w:hAnsi="Times New Roman"/>
                <w:sz w:val="26"/>
                <w:szCs w:val="26"/>
              </w:rPr>
              <w:t>đ</w:t>
            </w:r>
            <w:r>
              <w:rPr>
                <w:rFonts w:cs="Times New Roman" w:ascii="Times New Roman" w:hAnsi="Times New Roman"/>
                <w:sz w:val="26"/>
                <w:szCs w:val="26"/>
              </w:rPr>
              <w:t>i học gặp rất nhiều khó kh</w:t>
            </w:r>
            <w:r>
              <w:rPr>
                <w:rFonts w:cs="Times New Roman" w:ascii="Times New Roman" w:hAnsi="Times New Roman"/>
                <w:sz w:val="26"/>
                <w:szCs w:val="26"/>
              </w:rPr>
              <w:t>ă</w:t>
            </w:r>
            <w:r>
              <w:rPr>
                <w:rFonts w:cs="Times New Roman" w:ascii="Times New Roman" w:hAnsi="Times New Roman"/>
                <w:sz w:val="26"/>
                <w:szCs w:val="26"/>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ộ Tài chính xem xét tăng mức vốn vay đối với học sinh, sinh viên theo quy định tại Quyết định số 107/2006/QĐ-TTg ngày 18/5/2006 của Thủ tướng Chính phủ “Về tín dụng đối với học sinh, sinh viên” vì hiện nay do lạm phát nên hạn mức vay (800.000 đồng/tháng/học sinh, sinh viên) không bảo đảm trang trải cho việc học tập, sinh hoạt của các 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 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rPr>
              <w:t>đ</w:t>
            </w:r>
            <w:r>
              <w:rPr>
                <w:rFonts w:cs="Times New Roman" w:ascii="Times New Roman" w:hAnsi="Times New Roman"/>
                <w:sz w:val="26"/>
                <w:szCs w:val="26"/>
              </w:rPr>
              <w:t>ề nghị các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ể xảy ra tình trạng thất thoát, lãng phí nguồn lực nhà n</w:t>
            </w:r>
            <w:r>
              <w:rPr>
                <w:rFonts w:cs="Times New Roman" w:ascii="Times New Roman" w:hAnsi="Times New Roman"/>
                <w:sz w:val="26"/>
                <w:szCs w:val="26"/>
              </w:rPr>
              <w:t>ư</w:t>
            </w:r>
            <w:r>
              <w:rPr>
                <w:rFonts w:cs="Times New Roman" w:ascii="Times New Roman" w:hAnsi="Times New Roman"/>
                <w:sz w:val="26"/>
                <w:szCs w:val="26"/>
              </w:rPr>
              <w:t xml:space="preserve">ớc cần phải chỉ ra </w:t>
            </w:r>
            <w:r>
              <w:rPr>
                <w:rFonts w:cs="Times New Roman" w:ascii="Times New Roman" w:hAnsi="Times New Roman"/>
                <w:sz w:val="26"/>
                <w:szCs w:val="26"/>
              </w:rPr>
              <w:t>đ</w:t>
            </w:r>
            <w:r>
              <w:rPr>
                <w:rFonts w:cs="Times New Roman" w:ascii="Times New Roman" w:hAnsi="Times New Roman"/>
                <w:sz w:val="26"/>
                <w:szCs w:val="26"/>
              </w:rPr>
              <w:t>ịa chỉ cụ thể, quy trách nhiệm cá nhân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ứng </w:t>
            </w:r>
            <w:r>
              <w:rPr>
                <w:rFonts w:cs="Times New Roman" w:ascii="Times New Roman" w:hAnsi="Times New Roman"/>
                <w:sz w:val="26"/>
                <w:szCs w:val="26"/>
              </w:rPr>
              <w:t>đ</w:t>
            </w:r>
            <w:r>
              <w:rPr>
                <w:rFonts w:cs="Times New Roman" w:ascii="Times New Roman" w:hAnsi="Times New Roman"/>
                <w:sz w:val="26"/>
                <w:szCs w:val="26"/>
              </w:rPr>
              <w:t>ầu cụ thể chứ không nên dừng lại chỉ việc xin lỗi nh</w:t>
            </w:r>
            <w:r>
              <w:rPr>
                <w:rFonts w:cs="Times New Roman" w:ascii="Times New Roman" w:hAnsi="Times New Roman"/>
                <w:sz w:val="26"/>
                <w:szCs w:val="26"/>
              </w:rPr>
              <w:t>ư</w:t>
            </w:r>
            <w:r>
              <w:rPr>
                <w:rFonts w:cs="Times New Roman" w:ascii="Times New Roman" w:hAnsi="Times New Roman"/>
                <w:sz w:val="26"/>
                <w:szCs w:val="26"/>
              </w:rPr>
              <w:t xml:space="preserve"> một số vị Bộ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ã nêu trong phiên họp chất vấn vừa qua. Cử tri cho rằng nhiều vị Bộ tr</w:t>
            </w:r>
            <w:r>
              <w:rPr>
                <w:rFonts w:cs="Times New Roman" w:ascii="Times New Roman" w:hAnsi="Times New Roman"/>
                <w:sz w:val="26"/>
                <w:szCs w:val="26"/>
              </w:rPr>
              <w:t>ư</w:t>
            </w:r>
            <w:r>
              <w:rPr>
                <w:rFonts w:cs="Times New Roman" w:ascii="Times New Roman" w:hAnsi="Times New Roman"/>
                <w:sz w:val="26"/>
                <w:szCs w:val="26"/>
              </w:rPr>
              <w:t xml:space="preserve">ởng còn trả lời quá dài dòng, không </w:t>
            </w:r>
            <w:r>
              <w:rPr>
                <w:rFonts w:cs="Times New Roman" w:ascii="Times New Roman" w:hAnsi="Times New Roman"/>
                <w:sz w:val="26"/>
                <w:szCs w:val="26"/>
              </w:rPr>
              <w:t>đ</w:t>
            </w:r>
            <w:r>
              <w:rPr>
                <w:rFonts w:cs="Times New Roman" w:ascii="Times New Roman" w:hAnsi="Times New Roman"/>
                <w:sz w:val="26"/>
                <w:szCs w:val="26"/>
              </w:rPr>
              <w:t xml:space="preserve">i thẳng vào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ư</w:t>
            </w:r>
            <w:r>
              <w:rPr>
                <w:rFonts w:cs="Times New Roman" w:ascii="Times New Roman" w:hAnsi="Times New Roman"/>
                <w:sz w:val="26"/>
                <w:szCs w:val="26"/>
              </w:rPr>
              <w:t>ợc chất vấn, còn né tránh, còn nêu nhiều nguyên nhân khách quan h</w:t>
            </w:r>
            <w:r>
              <w:rPr>
                <w:rFonts w:cs="Times New Roman" w:ascii="Times New Roman" w:hAnsi="Times New Roman"/>
                <w:sz w:val="26"/>
                <w:szCs w:val="26"/>
              </w:rPr>
              <w:t>ơ</w:t>
            </w:r>
            <w:r>
              <w:rPr>
                <w:rFonts w:cs="Times New Roman" w:ascii="Times New Roman" w:hAnsi="Times New Roman"/>
                <w:sz w:val="26"/>
                <w:szCs w:val="26"/>
              </w:rPr>
              <w:t xml:space="preserve">n là phân tích trách nhiệm trong quản lý, </w:t>
            </w:r>
            <w:r>
              <w:rPr>
                <w:rFonts w:cs="Times New Roman" w:ascii="Times New Roman" w:hAnsi="Times New Roman"/>
                <w:sz w:val="26"/>
                <w:szCs w:val="26"/>
              </w:rPr>
              <w:t>đ</w:t>
            </w:r>
            <w:r>
              <w:rPr>
                <w:rFonts w:cs="Times New Roman" w:ascii="Times New Roman" w:hAnsi="Times New Roman"/>
                <w:sz w:val="26"/>
                <w:szCs w:val="26"/>
              </w:rPr>
              <w:t xml:space="preserve">iều hành </w:t>
            </w:r>
            <w:r>
              <w:rPr>
                <w:rFonts w:cs="Times New Roman" w:ascii="Times New Roman" w:hAnsi="Times New Roman"/>
                <w:sz w:val="26"/>
                <w:szCs w:val="26"/>
              </w:rPr>
              <w:t>đ</w:t>
            </w:r>
            <w:r>
              <w:rPr>
                <w:rFonts w:cs="Times New Roman" w:ascii="Times New Roman" w:hAnsi="Times New Roman"/>
                <w:sz w:val="26"/>
                <w:szCs w:val="26"/>
              </w:rPr>
              <w:t>ể có giải pháp kế hoạch khắc phục những yếu kém, tồn tại. (như trả lời của Bộ trưởng Bộ Công thương trong việc chậm giảm giá xăng, dầu và ngưng ký hợp đồng xuất khẩu gạo trong thời gian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r>
              <w:rPr>
                <w:rFonts w:cs="Times New Roman" w:ascii="Times New Roman" w:hAnsi="Times New Roman"/>
                <w:i/>
                <w:sz w:val="26"/>
                <w:szCs w:val="26"/>
              </w:rPr>
              <w:t>à Nẵng, Phú Yên, Tp. Hồ Chí Minh, Tây Ninh,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rPr>
              <w:t>đ</w:t>
            </w:r>
            <w:r>
              <w:rPr>
                <w:rFonts w:cs="Times New Roman" w:ascii="Times New Roman" w:hAnsi="Times New Roman"/>
                <w:sz w:val="26"/>
                <w:szCs w:val="26"/>
              </w:rPr>
              <w:t xml:space="preserve">ề nghị Chính phủ phải quy </w:t>
            </w:r>
            <w:r>
              <w:rPr>
                <w:rFonts w:cs="Times New Roman" w:ascii="Times New Roman" w:hAnsi="Times New Roman"/>
                <w:sz w:val="26"/>
                <w:szCs w:val="26"/>
              </w:rPr>
              <w:t>đ</w:t>
            </w:r>
            <w:r>
              <w:rPr>
                <w:rFonts w:cs="Times New Roman" w:ascii="Times New Roman" w:hAnsi="Times New Roman"/>
                <w:sz w:val="26"/>
                <w:szCs w:val="26"/>
              </w:rPr>
              <w:t xml:space="preserve">ịnh có chế tài </w:t>
            </w:r>
            <w:r>
              <w:rPr>
                <w:rFonts w:cs="Times New Roman" w:ascii="Times New Roman" w:hAnsi="Times New Roman"/>
                <w:sz w:val="26"/>
                <w:szCs w:val="26"/>
              </w:rPr>
              <w:t>đ</w:t>
            </w:r>
            <w:r>
              <w:rPr>
                <w:rFonts w:cs="Times New Roman" w:ascii="Times New Roman" w:hAnsi="Times New Roman"/>
                <w:sz w:val="26"/>
                <w:szCs w:val="26"/>
              </w:rPr>
              <w:t xml:space="preserve">ủ mạnh </w:t>
            </w:r>
            <w:r>
              <w:rPr>
                <w:rFonts w:cs="Times New Roman" w:ascii="Times New Roman" w:hAnsi="Times New Roman"/>
                <w:sz w:val="26"/>
                <w:szCs w:val="26"/>
              </w:rPr>
              <w:t>đ</w:t>
            </w:r>
            <w:r>
              <w:rPr>
                <w:rFonts w:cs="Times New Roman" w:ascii="Times New Roman" w:hAnsi="Times New Roman"/>
                <w:sz w:val="26"/>
                <w:szCs w:val="26"/>
              </w:rPr>
              <w:t>ể xử lý các chủ doanh nghiệp không mua Bảo hiểm xã hội ch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dài hạn hoặc mua không </w:t>
            </w:r>
            <w:r>
              <w:rPr>
                <w:rFonts w:cs="Times New Roman" w:ascii="Times New Roman" w:hAnsi="Times New Roman"/>
                <w:sz w:val="26"/>
                <w:szCs w:val="26"/>
              </w:rPr>
              <w:t>đ</w:t>
            </w:r>
            <w:r>
              <w:rPr>
                <w:rFonts w:cs="Times New Roman" w:ascii="Times New Roman" w:hAnsi="Times New Roman"/>
                <w:sz w:val="26"/>
                <w:szCs w:val="26"/>
              </w:rPr>
              <w:t>úng với mức tiền l</w:t>
            </w:r>
            <w:r>
              <w:rPr>
                <w:rFonts w:cs="Times New Roman" w:ascii="Times New Roman" w:hAnsi="Times New Roman"/>
                <w:sz w:val="26"/>
                <w:szCs w:val="26"/>
              </w:rPr>
              <w:t>ươ</w:t>
            </w:r>
            <w:r>
              <w:rPr>
                <w:rFonts w:cs="Times New Roman" w:ascii="Times New Roman" w:hAnsi="Times New Roman"/>
                <w:sz w:val="26"/>
                <w:szCs w:val="26"/>
              </w:rPr>
              <w:t>ng, tiền công của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xử phạt nặng </w:t>
            </w:r>
            <w:r>
              <w:rPr>
                <w:rFonts w:cs="Times New Roman" w:ascii="Times New Roman" w:hAnsi="Times New Roman"/>
                <w:sz w:val="26"/>
                <w:szCs w:val="26"/>
              </w:rPr>
              <w:t>đ</w:t>
            </w:r>
            <w:r>
              <w:rPr>
                <w:rFonts w:cs="Times New Roman" w:ascii="Times New Roman" w:hAnsi="Times New Roman"/>
                <w:sz w:val="26"/>
                <w:szCs w:val="26"/>
              </w:rPr>
              <w:t>ối với tr</w:t>
            </w:r>
            <w:r>
              <w:rPr>
                <w:rFonts w:cs="Times New Roman" w:ascii="Times New Roman" w:hAnsi="Times New Roman"/>
                <w:sz w:val="26"/>
                <w:szCs w:val="26"/>
              </w:rPr>
              <w:t>ư</w:t>
            </w:r>
            <w:r>
              <w:rPr>
                <w:rFonts w:cs="Times New Roman" w:ascii="Times New Roman" w:hAnsi="Times New Roman"/>
                <w:sz w:val="26"/>
                <w:szCs w:val="26"/>
              </w:rPr>
              <w:t xml:space="preserve">ờng hợp </w:t>
            </w:r>
            <w:r>
              <w:rPr>
                <w:rFonts w:cs="Times New Roman" w:ascii="Times New Roman" w:hAnsi="Times New Roman"/>
                <w:sz w:val="26"/>
                <w:szCs w:val="26"/>
              </w:rPr>
              <w:t>đ</w:t>
            </w:r>
            <w:r>
              <w:rPr>
                <w:rFonts w:cs="Times New Roman" w:ascii="Times New Roman" w:hAnsi="Times New Roman"/>
                <w:sz w:val="26"/>
                <w:szCs w:val="26"/>
              </w:rPr>
              <w:t>ã trích tiền tham gia Bảo hiểm xã hội của cán bộ công chức mà không nộp cho c</w:t>
            </w:r>
            <w:r>
              <w:rPr>
                <w:rFonts w:cs="Times New Roman" w:ascii="Times New Roman" w:hAnsi="Times New Roman"/>
                <w:sz w:val="26"/>
                <w:szCs w:val="26"/>
              </w:rPr>
              <w:t>ơ</w:t>
            </w:r>
            <w:r>
              <w:rPr>
                <w:rFonts w:cs="Times New Roman" w:ascii="Times New Roman" w:hAnsi="Times New Roman"/>
                <w:sz w:val="26"/>
                <w:szCs w:val="26"/>
              </w:rPr>
              <w:t xml:space="preserve"> quan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cần nghiên cứu nâng giá cho thuê đất cao hơn, vì hiện nay giá thuê rất rẻ, thời gian cho thuê quá dài, trong khi giá đấu đất lại rất đắt, dễ nảy sinh tiêu cực trong việc cho thuê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cho học sinh nghèo vay  tiền đi học là chủ trương nhân đạo và có tính đầu tư chất xám của Nhà nước. Tuy nhiên, cũng cần xem xét tính khả thi của việc trả nợ như thế nào để hạn chế dến mức thấp nhất các trường hợp nợ khó đòi, kém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cho rằng, Đảng và Nhà nước rất quan tâm đến các đối tượng có công với cách mạng, nhưng nêu thể hiện bằng cách miễn giảm học phí hoặc trợ cấp hàng tháng cho con em họ trong thời gian học ở các trường đại học, trung học chuyên nghiệp hoặc đào tạo nghề chứ không nên ưu tiên cộng điểm trong thi tuyển, xét tuyển, nhất là trong tuyển dụng cán bộ công chức, làm suy giảm hệ thống công chức nhà nướ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à nước cần đẩy mạnh công tác cải cách tư pháp mà trọng tâm là hệ thống Toà án nhân dân, cần nghiên cứu đổi mới về tổ chức của Ban chỉ đạo phòng, chống tham nhũng ở các cấp sao cho hiệu quả hơn. Cử tri cho rằng việc phòng, chống tham nhũng hiện nay hiệu quả không cao và tình trạng tham nhũng vẫn cứ gia tăng vì người đứng đầu cơ quan phòng, chống tham nhũng lại là người trực tiếp điều hành công việc do đó không khách quan. Đề nghị nên thành lập Ban phòng chống tham nhũng độc lập, chỉ làm việc tuân theo pháp luật và có chế độ đãi ngộ đặc biệt cho đội ngũ cán bộ này nhằm tránh bị mua chuộc khi thi hành công vụ, đồng thời xử lý nghiêm các vụ vi phạm và công khai cho toàn dân b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o nâng cấp cửa khẩu Thanh Thuỷ thành cửa khẩu quốc tế và đồng ý cho chỉ đạo lập dự án, báo cáo các cơ quan chức năng thẩm định trình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tại Điều 5 Nghị định số 132/2007/N Đ-CP ngày 08/8/2007 về chính sách tinh giản biên chế quy định về chính sách đối với những người về hưu trước tuổi được hưởng các chế độ nêu tại khoản 1, nhưng những nơi ở vùng sâu, vùng xa có phụ cấp 0,7 thì cán bộ công chức có thời gian công tác 20 năm trở lên có quyền nghỉ hưu ở tuổi 50 đối với nữ và 55 tuổi đối với nam sẽ không được hưởng các chính sách ưu đãi được nêu tại khoản 1, Điều 5 Nghị định 132, đề nghị Chính phủ chỉnh sửa để các cán bộ tại nơi hưởng phụ cấp 0,7 về hưu cũng được hưởng chế độ theo quy định tại Nghị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ược biết hiện nay nước ta đang đầu tư, xây dựng các công trình trọng điểm quốc gia như nhà máy lọc dầu Dung Quất, nhà máy thuỷ điện Sơn La, khí điện đạm Cà Mau… Cử tri đề nghị nhà nước nên có thời gian định kỳ để công bố cho nhân dân biết tiến độ đầu tư xây dựng các công trình trọng điểm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vừa qua lực lượng công an phát hiện đường dây làm bằng giả liên tỉnh ở Hà Nội chứng tỏ vẫn còn nhiều cán bộ, công chức nhà nước đã và đang sử dụng bằng giả. Đề nghị Chính phủ chỉ đạo các cơ quan chức năng tiến hành đợt tổng kiểm tra việc sử dụng bằng cấp trong các cơ quan hành chính, sự nghiệp và công khai trên các phương tiện thông tin đại chú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việc cổ phần hoá doanh nghiệp còn bỏ sót nhiều tài sản của nhà nước không được tính vào nguồn vốn của nhà nước như thương hiệu của doanh nghiệp. Đề nghị Chính phủ nghiên cứu,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công khai tình hình nhà nước vay nợ, việc sử dụng và quản lý nguồn vốn vay ODA để nhân dân biết và giá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hu du tích lịch sử Quán Giá thuộc huyện Hoài Đức, tp Hà Nội đã được Nhà nước công nhận và xếp hạng. Trong thời kỳ chiến tranh, Nhà nước quản lý và sử dụng vào mục đích quốc phòng. Nay Trường dạy nghề số 17, Tổng cục Kỹ thuật đang quản lý. Cử tri đề nghị Chính phủ chỉ đạo các bộ, ngành liên quan trả lại khuôn viên khu di tích cho địa phương để tu bổ, quản lý và phát huy giá trị văn hoá lịch s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Chính phủ chỉ đạo các Bộ và uỷ ban nhân dân thành phố rà soát các dự án trên địa bàn thành phố Hà Nội, sớm công bố công khai dự án nào đủ điều kiện để tiếp tục triển khai, những dự án nào phải dừng để cử tri được biết và yên tâm sản xuất,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Nhà nước và ngành Ngân hàng có chính sách hỗ trợ cho người dân nghèo được vay tiền để chữa bệnh trong trường hợp mắc bệnh hiểm nghèo phải phẫu thuận mới cứu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hàng năm nên quan tâm bổ sung kinh phí đầu tư xây dựng kết cấu hạ tầng cho các địa phương đã có nhiều đóng góp về thu ngân sách cho Nhà nước để động viên nhân dân các địa phương đó tích cực tham gia vào việc phát triển kinh tế - xã hội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quan tâm đến chế độ xây dựng nhà ở cho người có thu nhập thấp, nhà cho cán bộ công chức, viên chức và nhà công vụ cho giáo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iều cử tri cho rằng thời gian qua Nhà nước có nhiều chính sách để giải quyết nhu cầu nhà ở cho người có thu nhập thấp, nhưng mức giá vẫn còn khá cao. Người có thu nhập thấp, đặc biệt là cán bộ công chức khó có khả năng mua được loại nhà này, đề nghị có những chính sách hỗ trợ thoả đáng hơn để tạo điều kiện cho người có thu nhập thập có khả năng cải thiện nhu cầu về nhà 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Xã hội hoá nhà cho sinh viên, công nhân thuê, đề nghị cần có chính sách cho họ như được vay vốn với lãi suất ưu đ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ở các khu công nghiệp có lực lượng lao động lớn dẫn đến giao thông quá tải, ùn tắc vào giờ cao điểm, nhiều vấn đề xã hội nảy sinh rất phức tạp. Đề nghị Chính phủ có chính sách hỗ trợ các doanh nghiệp, các khu công nghiệp xây nhà ở cho công nhân, ổn định đời sống của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Cử tri phản ánh cần xem xét lại vấn đề làm việc vào ngày thứ 7, chỉ bố trí khi thực sự cần thiết, phù hợp với khối lượng và yêu cầu cấp thiết của công việc để tránh tình trạng vừa </w:t>
            </w:r>
            <w:r>
              <w:rPr>
                <w:rFonts w:cs="Times New Roman" w:ascii="Times New Roman" w:hAnsi="Times New Roman"/>
                <w:color w:val="FF0000"/>
                <w:sz w:val="26"/>
                <w:szCs w:val="26"/>
              </w:rPr>
              <w:t>lãng công</w:t>
            </w:r>
            <w:r>
              <w:rPr>
                <w:rFonts w:cs="Times New Roman" w:ascii="Times New Roman" w:hAnsi="Times New Roman"/>
                <w:sz w:val="26"/>
                <w:szCs w:val="26"/>
              </w:rPr>
              <w:t xml:space="preserve"> thời gian những ngày khác trong tuần vừa không tiết kiệm được chi phí làm thêm giờ khi chưa thực sự cần th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cho phép tỉnh Thừa Thiên – Huế và Đại học Huế lập đề án xây dựng Đại học Huế trở thành Đại học quốc gia trước năm 20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à nước cần có chính sách giải quyết chất đốt cho đồng bào vùng cao để hạn chế việc phá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đảm bảo thống nhất giữa chính sách đào tạo theo chế độ cử tuyển và quy định về thi tuyển công chức vì chế độ đào tạo cử tuyển yêu cầu các địa phương cử học sinh đi học phải bố trí việc làm cho học sinh sau khi ra trường, điều này không thống nhất với quy định về thi tuyển và xét tuyển công chức. Bên cạnh đó, đề nghị Chính phủ xem xét tổ chức đánh giá giữa số lượng đào tạo và số lượng học sinh tốt nghiệp ra trường có việc làm phù hợp với ngành đào tạo để có giải pháp cụ thể cho việc đào tạo và giải quyết việc làm cho học sinh qua đào tạo hạn chế lãng phí trong công tác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có cơ chế chính sách ưu đãi đặc thù cho vùng đồng bằng sông Hồng, nhất là vùng Nam đồng bằng sông Hồng trong đó có tỉnh Nam Định để tạo điều kiện cho kinh tế xã hội của các tỉnh trong vùng và tỉnh Nam Định phát triển đồng đều cùng với các vùng khác trên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ối với việc đầu  tư cơ sở hạ tầng trong ngành y tế, cử tri đề nghị Chính phủ cần có chương trình phát hành trái phiếu Chính phủ đề đầu tư xây dựng cơ sở y tế ở tuyến xã nhằm đảm bảo nâng cao chất lượng khám chữa bệnh và chăm sóc sức khoẻ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có hướng dẫn về tên gọi, chức năng, nhiệm vụ của các Văn phòng Hội đồng nhân dân và Uỷ ban nhân dân cấp huyện, quận tại các huyện, quận thí điểm không tổ chức Hội đồ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iều cử tri cho rằng vừa qua Chính phủ ban hành các gói giải pháp kích cầu trị giá hàng chục ngàn tỷ đồng nhưng không thông qua Quốc hội. Đề nghị Chính phủ giải trình vấn đề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Dự án Sama Dubai dự kiến triển khai trên địa bàn tỉnh Phú Yên có quy mô lớn, chiếm ½ diện tích và dân số tỉnh Phú Yên, tiếp giáp với khu vực Tây Nguyên và biển Đông. Một số ý kiến cử tri đề nghị Chính phủ thông tin về Dự án này cho cán bộ, nhân dân b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chính sách đầu tư hiện nay của Chính phủ còn dàn trải, trong đó đầu tư cho nông nghiệp còn thấp, chưa xứng tầm, chưa sản xuất được nhiều loại giống có chất lượng tốt, có năng suất cao, do vậy chưa thúc đẩy ngành này phát triển tốt, chưa giải quyết được các khó khăn của đại bộ phận người dân sống dựa vào nông nghiệp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Uỷ ban nhân dân tỉnh Phú Yên đã có hai công văn số 296/UBND-KTXD ngày 21/2/2008 và công văn số 304/UBND-KTXD ngày 20/02/2009 đề nghị Ngân hàng chính sách xã hội và các Bộ, ngành liên quan xem xét, trình Thủ tướng Chính phủ xoá nợ vay 192,903 triệu đồng của các hộ bị rủi ro do nguyên nhân khách quan theo Quyết định số 69/2005/QQĐ-TTg của Thủ tướng Chính phủ, Thông tư số 65/2005/TT-BTC ngày 16/8/2005. Cử tri kiến nghị Thủ tướng Chính phủ, Thống đốc Ngân hàng Nhà nước Việt Nam kiêm Chủ tịch Hội đồng quản trị Ngân hàng Chính sách xã hội Việt Nam sớm quan tâm, xem xét giải quyết việc xoá n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có chính sách cho cán bộ, viên chức trong các nông trường được hưởng phụ cấp thâm niên vượt khung như cán bộ hành chính sự nghiệp, được hưởng chính sách ưu đãi khi doanh nghiệp sắp xếp lại tổ chức, chuyển đổi hình thức sở hữ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xuất khẩu lao động và kết hôn với người nước ngoài: đây là hoạt động bình thường của nhiều quốc gia trên thế giới, nhưng đối với chúng ta còn rất nhiều vấn đề cần được Chính phủ, các Bộ, ngành quan tâm nhiều hơn. Đã có nhiều trường hợp công dân Việt Nam bị đánh đập, bị giết hại ở nước ngoài, nhân phẩm phụ nữ Việt Nam bị trà đạp thô bạo, gây phẫn nộ trong dư luận xã hội. Sắp tới, Chính phủ đã có giải pháp gì để chấn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ược biết, Chính phủ vừa có chủ trương đầu tư 2 triệu m2 kho nhằm hỗ trợ nông dân trữ lúa khi vào vụ thu hoạch, tránh tình trạng được mùa, mất giá. Tuy nhiên, nếu để doanh nghiệp xuất khẩu trực tiếp đầu tư thì các kho ấy chỉ dùng chứa gạo phục vụ lợi ích của doanh nghiệp trong khi người nông dân có nhu cầu thì không có kho để chứa. Do vậy, 2 triệu m2 kho mà Chính phủ đầu tư người nông dân sẽ không được hưởng. Đề nghị Chính phủ xem xét lại để đầu tư đạt hiệu quả và đúng mục đí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kiến nghị một số vấn đề liên quan đến chính sách đối với người mua nhà chung cư chưa được quy định rõ ràng nếu việc bán nhà chung cư không quy định thời hạn là bao nhiêu năm thì sau này khi nhà hết thời hạn sử dụng hoặc nhà xuống cấp phải xây mới thì việc giải quyết sẽ gặp rất nhiều khó khăn (Trung Quốc quy định thời hạn bán quyền sử dụng nhà chung cư là 70 năm, sau thời hạn trên chung cư sẽ được phá bỏ để xây mới cá chủ căn hộ nếu muốn ở nhà chung cư mới phải mua lại, nhà nước không phải sắp xếp tái định cư như các chung cư của ta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hỗ trợ lãi suất cho hộ nghèo vay chương trình xoá đói giảm nghèo (lãi 0,65%) để tạo điều kiện hộ nghèo vươn lên, hiện nay Chính phủ đã có chính sách hỗ trợ lãi suất cho các doanh nghiệp hoạt động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ác Bộ, ngành quan tâm đối với các công trình phúc lợi xã hội khi duyệt dự toán thiết kế phải có niên hạn sử dụng, tránh lãng phí cho ngân sách nhà nước và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quan tâm chỉ đạo các địa phương tạo điều kiện cho Quân chủng Hải quân bố trí các vị  trí đóng quân thuận lợi như vị trí xây dựng cảng quân sự, khu vực thao trường huấn luyện trên đất liền và trên biển, khu neo đậu tàu tránh b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Để phát huy vai trò, hiệu quả mối quan hệ giữa doanh nghiệp với chính quyền địa phương, đề nghị Chính phủ, Ngân hàng Nhà nước nghiên cứu hình thức chính quyền bảo lãnh như một trong những điều kiện để doanh nghiệp cầm cố với ngân hàng khi doanh nghiệp gặp khó khăn mà chưa đủ điều kiện cầm cố. Việc bảo lãnh của chính quyền như một yếu tố đảm bảo cho sự tồn tại và hoạt động của doanh nghiệp trên địa bàn, đồng thời gắn kết mối liên hệ giữa doanh nghiệp với chính quyền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an tâm đến chế độ đãi ngộ đối với người làm công tác về quản lý người nghiện tại cộng đồng ở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ác Bộ quan tâm đào tạo nghề và đầu tư xây khu công nghiệp ở các huyện nông thôn để giải quyết việc làm cho lao động trong nông nghiệp dôi dư ở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việc tôn vinh, khen thưởng những tập thể, cá nhân điển hình, tiên tiến là rất cần thiết. Song, việc tôn vinh những doanh nghiệp một cách tràn làn mà chưa quan tâm đến các thành phần khác như thời gian qua là chưa đầy đủ, đề nghị Nhà nước cần kịp thời tôn vinh những tập thể, cá nhân đã có nhiều thành tích trong hoạt động từ thiện, hy sinh những lợi ích của cá nhân vì lợi ích của cộng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left="-12" w:firstLine="420"/>
              <w:jc w:val="both"/>
              <w:rPr>
                <w:rFonts w:ascii="Times New Roman" w:hAnsi="Times New Roman" w:cs="Times New Roman"/>
                <w:spacing w:val="-2"/>
                <w:sz w:val="26"/>
                <w:szCs w:val="28"/>
              </w:rPr>
            </w:pPr>
            <w:r>
              <w:rPr>
                <w:rFonts w:cs="Times New Roman" w:ascii="Times New Roman" w:hAnsi="Times New Roman"/>
                <w:spacing w:val="-2"/>
                <w:sz w:val="26"/>
                <w:szCs w:val="28"/>
              </w:rPr>
              <w:t>Kiến nghị Thủ tướng Chính phủ xem xét, khen thưởng đối với những doanh nghiệp có kết quả hoạt động sản xuất kinh doanh năm 2009 tăng trưởng từ 15% đến 20% hoặc có số thu nộp ngân sách tăng từ 10% trở lên để động viên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left="-12" w:firstLine="420"/>
              <w:jc w:val="both"/>
              <w:rPr>
                <w:rFonts w:ascii="Times New Roman" w:hAnsi="Times New Roman" w:cs="Times New Roman"/>
                <w:spacing w:val="-2"/>
                <w:sz w:val="26"/>
                <w:szCs w:val="28"/>
              </w:rPr>
            </w:pPr>
            <w:r>
              <w:rPr>
                <w:rFonts w:cs="Times New Roman" w:ascii="Times New Roman" w:hAnsi="Times New Roman"/>
                <w:spacing w:val="-2"/>
                <w:sz w:val="26"/>
                <w:szCs w:val="28"/>
              </w:rPr>
              <w:t>Việc thực hiện chính sách sinh đẻ có kế hoạch chưa có chế tài đủ mạnh để xử lý vi phạm đối với người dân. Đề nghị Chính phủ có chế tài xử phạt nghiêm những trường hợp vi phạm. Nâng mức phụ cấp chho cán bộ làm công tác dân số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ấn đề lắp đặt thiết bị phục vụ công tác giao ban trực tuyến, đề nghị Chính phủ có chủ trương lắp đặt hệ thống kết nối mạng chung cho tất cả các tuyến tỉnh và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ban hành các chính sách khuyến khích, tạo điều kiện cho công chức làm việc trong công tác 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huyện Hòn Đất đề nghị Chính phủ cho phép địa phương được thực hiện chuyển mục đích sử dụng đất từ đất rừng sản xuất không hiệu quả sang đất sử dụng cho sản xuất nông nghiệp và cấp lại cho các hộ dân hiện không có đất sản xuất (gần 1.000h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rong những năm qua, hàng năm các tỉnh của Việt Nam đều tiếp nhận đào tạo học sinh một số tỉnh của nước Lào, vì vậy đề nghị hàng năm hỗ trợ kinh phí để thực hiện nhiệm vụ đào tạo cán bộ Lào. Đề nghị xây dựng trường học thiếu sinh quân tại Nghệ An đào tạo từ tiểu học, trung học cơ sở, trung học phổ thông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kiến nghị của Lào về hỗ trợ kinh phí xây dựng Đặc khu Xay Xổm Bun nước Cộng hoà dân chủ nhân dân Lào, xây dựng tượng đài quân tình nguyện Việt Nam hy sinh tại Lào. Hiện nay, đang triển khai thực hiện dự án tôn tạo và tăng dày hệ thống mốc quốc giới Việt Nam – Lào. Đề nghị CHính phủ hàng năm cân đối vốn và cấp kịp thời cho phía Lào để thực hiện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giảm nợ vay nước ngoài, nên huy động sức mạnh trong dân bằng cách tăng phát hành trái phiếu trong nước để không bị lệ thuộc vào người ngoài về kinh tế, chính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ghiên cứu, sớm tổ chức bộ máy tìm kiếm, cứu nạn hoạt động một cách độc lập, chuyên nghiệp và đầu tư cơ sở vật chất một cách thích đáng để bộ máy hoạt động có hiệu quả, đáp ứng yêu c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Hành lang kinh tế Đông Tây (EWEC) từ Mianma, Thái Lan, Lào và Việt Nam đã thông quyến từ lâu nhưng việc khai thác tuyến đường này ở Việt Nam chưa hiệu quả. Trong điều kiện suy thoái kinh tế hiện nay, cử tri đề nghị Chính phủ chỉ đạo các Bộ, ngành có liên quan có giải pháp cụ thể để phát huy hơn nữa vai trò của tuyến đường này để đẩy mạnh xuất khẩu sang các nước vùng sông Mê Kông, trong đó cần chú trọng việc cải tiến thủ tục hải quan nhanh chóng, thuận lợi ở cửa khẩu của Việt Nam (cụ thể là Lao Bảo) để góp phần tăng lượng khách du lịch cũng như hàng hóa trên tuyến đườ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rPr>
            </w:pPr>
            <w:r>
              <w:rPr>
                <w:rFonts w:cs="Times New Roman" w:ascii="Times New Roman" w:hAnsi="Times New Roman"/>
                <w:sz w:val="26"/>
              </w:rPr>
              <w:t>Nghị định số 43/2006/NĐ-CP quy định quyền tự chủ, tự chịu trách nhiệm về thực hiện nhiệm vụ, tổ chức bộ máy, biên chế và tài chính đối với đơn vị sự nghiệp công lập trên thực tế không phù hợp do mức khoán thu, chi cho các trường công không đủ trang trải chi phí. Cử tri đề nghị xem lại quy định trên để phù hợp hơn với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GIÁO DỤC, ĐÀO TẠ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296"/>
        <w:gridCol w:w="70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hính sách giáo dục, chương trình giả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ở các huyện miền núi, vùng sâu, vùng xa đang thiếu nhiều cán bộ công tác trong các ngành Y tế, Giáo dục. Nguyên nhân chủ yếu là do chính sách thu hút, đãi ngộ của Nhà nước đối với các cán bộ này về công tác ở vùng sâu, vùng xa chưa thực sự có hiệu quả, cán bộ giáo viên chưa yên tâm công tác. Để tránh tình trạng trên, cử tri đề nghị Nhà nước có chính sách đãi ngộ hơn nữa đối với các cán bộ về công tác ở những vùng này và đẩy mạnh công tác đào tạo cử tuyển theo hướng tăng thêm số lượng cử tuyển để tạo nguồn cán bộ phục vụ tại chỗ, lâu d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tổ chức thành lập nhóm nghiên cứu việc cải cách giáo dục trong toàn hệ thống về nhiều mặt như thành lập chương trình khung cho các cấp học, thành lập hệ thống đánh giá hoàn chỉnh về hình thức, nội dung thi và các nội dung liên quan cho toàn bộ chương trình. Tạo điều kiện cho nhiều đối tượng thụ hưởng và các đối tượng xã hội cùng được góp ý hoàn chỉnh chương chình trước khi tiến hành triển khai. Và chỉ triển khai việc thay đổi khi đã có một kế hoạch chi tiết và thật sự hoàn thiện. Cần cho phép nhiều người tham gia viết nhiều bộ sách giáo khoa dựa trên chương trình khung đã được công bố; Bộ Giáo dục và Đào tạo chỉ làm công tác giá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hơn nữa đến chất lượng giáo dục, hướng nghiệp, đào tạo nghề, chất lượng sách giáo khoa và trang thiết bị dạy học,….Đồng thời tăng cường đầu tư xây dựng nhà công vụ cho giáo viên, có chính sách hỗ trợ học sinh ở vùng sâu, vùng xa có điều kiện đến trường, nâng mức vay vốn cho học sinh, sinh viên từ 8 triệu/năm lên 10 triệu/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ngành giáo dục vẫn chưa khắc phục được nhiều vấn đề đã tồn tại trong nhiều năm qua như nội dung, chương trình học quá tải, còn nặng về lý thuyết,…Cử tri đề nghị Bộ Giáo dục và Đào tạo có những giải pháp căn cơ, quyết liệt hơn nữa để khắc phục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hầu hết các cử tri chưa yên tâm về chương trình đào tạo bậc phổ thông (tiểu học, trung học cơ sở, trung học phổ thông) do đang còn nặng về thành tích, việc dạy và học đang còn hình thức, chất lượng giáo dục chưa cao, tỉ lệ học sinh đạt thành tích cao trong các giải quốc tế, quốc gia quá 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ước tình trạng các trường đại học mở hàng loạt các lớp đào tạo đại học các loại hình đại học mở, tại chức tại các tỉnh. Cử tri băn khoăn về chất lượng đào tạo của các loại hình này, việc mở các lớp công chức ở các địa phương có đúng với Luật giáo dục k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ỉnh Kiên Giang đề nghị Chính phủ có chính sách phát triển giáo dục mầm non, đầu tư cơ sở vật chất và đội ngũ giáo viên cho các vùng nông thôn, tạo điều kiện cho trẻ trong độ tuổi mẫu giáo, nhà trẻ được đến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có Chương trình mục tiêu cấp quốc gia về phổ cập giáo dục mầm non cho các cháu mẫu giáo 5 tuổi, trong đó đặc biệt quan tâm hỗ trợ về biên chế giáo viên mầm non; bổ sung trang thiết bị dạy và học cấp học mầm n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 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ề nghị Bộ ban hành chính sách hỗ trợ cho các tỉnh Tây Nguyên kinh phí tổ chức giảng dạy phụ đạo cho học sinh dân tộc thiểu số có học lực yếu, kém để khắc phục tình trạng bỏ học và góp phần bảo đảm chất lượng giáo dục ở vùng sâu, vùng xa, vùng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ề nghị Bộ trình Thủ tướng Chính phủ xem xét, tăng định mức hỗ trợ đối với học sinh thuộc diện phổ cập giáo dục trung học cơ sở lên gấp đôi theo Quyết định số 62/2005/QĐ-TTg ngày 24/3/2005 của Thủ tướng Chính phủ “Về chính sách hỗ trợ thực hiện phổ cập giáo dục trung học cơ sở” nhằm đẩy mạnh công tác phổ cập giáo dục trung học cơ sở ở vùng sâu, vùng xa, vùng đồng bào dân tộc thiểu số đặc biệt khó khăn về kinh tế-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Bộ Giáo dục và Đào tạo vẫn chưa khắc phục được những vấn đề tồn tại như: chương trình các cấp học còn quá tải; việc quản lý và sử dụng thiết bị dạy học còn yếu kém, thiết bị dạy học không đồng bộ, sách tham khảo tràn lan, giá sách giáo khoa tăng,…gây nhiều khó khăn cho phụ huynh, học sinh, nhất là đối với các hộ nghèo, hộ có hoàn cảnh đặc biệt khó khăn. Chương trình dạy học thay đổi thường xuyên, từ 32 tuần lên 35 tuần, nay lại tăng lên 37 tuần, nhưng phân phối chương trình thực hiện rất chậm. Đề nghị Bộ Giáo dục và Đào tạo xem xét để khắc phục các tồn tại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Nghệ An,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ương trình giáo dục phổ thông: có hiện tượng trùng lắp nội dung ở chương trình một số môn học. Một vài chủ đề thuộc một số môn thiếu tính cân đối, còn nặng về lý thuyết, ít nội dung thực hành, luyện tập kĩ n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trường trung học cơ sở, trung học phổ thông không có đầy đủ các loại phòng chức năng, thiết bị dạy học không đạt yêu cầu về chất lượng sử dụng,…Do đó, điều kiện cơ sở vật chất và chất lượng trang thiết bị là trở ngại không nhỏ khi triển khai chương trình giáo dục. Đề nghị Bộ nghiên cứu, xem xét lại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ương trình còn qui định cứng, không có độ mở cần thiết để giáo viên có thể vận dụng linh hoạt, phù hợp với việc giảng dạy ở các vùng, miền có điều kiện kinh tế xã hội khác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 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đưa chương trình giảng dạy môn tin học, ngoại ngữ coi là môn học chính từ cuối cấp tiểu học. Cần đầu tư trang bị máy tính cho các nhà trường để phục vụ kịp thời công tác giảng dạ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ây dựng chiến lược đào tạo nguồn nhân lực có chất lượng cao để đáp ứng yêu cầu của sự nghiệp công nghiệp hóa, hiện đại hóa đất nước. Phối hợp với các Bộ, ngành chức năng và các cơ sở đào tạo có giải pháp khả thi gắn kết giữa đào tạo – tuyển dụng và sử dụng lao động để sinh viên sau khi ra trường có việc làm kịp thời và đúng ngành nghề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 Phú Yên,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Bộ Giáo dục và Đào tạo cần xem xét lại nội dung, chương trình cải cách giáo dục hiện nay vì đã quá tải đối với học sinh, nội dung học tập quá nhiều và có phần vượt quá khả năng hiểu biết của các em trong khi thời gian giảng dạy thì không đủ, nhưng giáo viên phải đảm bảo giáo án nên học sinh không kịp tiếp thu làm hạn chế đến chất lượng và kết quả học tập của các 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Giáo dục và Đào tạo xem xét, chấn chỉnh phương thức đào tạo hệ đào tạo từ xa, vì nhiều người học coi đây là hình thức hợp pháp hóa trình độ đại học nên chất lượng đào tạo rất thấp, không đạt mục đích, yêu cầu đào tạo bậc đại học. Trong tình hình hiện nay, đề nghị Bộ nghiên cứu bỏ hình thức đào tạo từ xa để tập trung nguồn lực của các trường nâng cao chất lượng đào tạo hệ chính quy và hệ vừa học vừa là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sớm có văn bản chính thức chỉ đạo cụ thể về việc thực hiện phổ cập bậc trung học. Bộ Giáo dục và Đào tạo sớm nghiên cứu, chỉnh sửa về tiêu chuẩn học nghề, học Trung cấp chuyên nghiệp để phù hợp với tình hình thực tiễn, đặc biệt đối với các tỉnh miền núi còn gặp nhiề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giao thêm nhiệm vụ đào tạo sau đại học (tại chức) cho tất cả các trường đại học trong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an hành mã ngạch và quy định về chế độ phụ cấp độc hại của cán bộ làm công tác thiết bị thí nghiệm trường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ông khai chương trình đào tạo nguồn nhân lực bậc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ó ý kiến trẻ em dưới 6 tuổi được khám chữa bệnh miễn phí, nhưng lại phải đóng học phí tại các trường mầm non (vì các trường mầm non đều là trường bán công, tư thục). Đề nghị Chính phủ nghiên cứu sớm chuyển hệ thống trường mầm non vào hệ thống giáo dục công lập, đưa giáo viên mầm non vào biên ch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và các ngành liên quan có hướng dẫn thực hiện Quyết định số 26/2008/QĐ-TTg ngày 5/2/2008 của Thủ tướng Chính phủ về “ban hành một số cơ chế, chính sách hỗ trợ phát triển kinh tế - xã hội đối với các tỉnh, thành phố thuộc vung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II. Chính sách giáo v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2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đội ngũ giáo viên mầm non phải làm việc với cường độ và thời gian rất dài (từ 8 đến 12 tiếng/ngày) trong khi chế độ lương, phụ cấp cho họ lại rất thấp. Cử tri đề nghị Nhà nước quan tâm và có chế độ chính sách tốt hơn với đội ngũ giáo viên mầm non cũng như có những đầu tư về trang thiết bị giảng dạy, cơ sở hạ tầng cho các trường học mầm no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Hà Nam, Nghệ An, Nam Định, Bắc Giang, Quảng Bì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ế độ chính sách ưu đãi đối với giáo viên, cử tri kiến nghị: giáo viên tại các xã vùng III đã có ưu tiên về thu hút, còn các giáo viên đã công tác lâu năm tại vùng sâu, vùng xa không được hưởng chính sách ưu đãi đ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rFonts w:ascii="Times New Roman" w:hAnsi="Times New Roman" w:cs="Times New Roman"/>
                <w:sz w:val="26"/>
              </w:rPr>
            </w:pPr>
            <w:r>
              <w:rPr>
                <w:rFonts w:cs="Times New Roman" w:ascii="Times New Roman" w:hAnsi="Times New Roman"/>
                <w:sz w:val="26"/>
              </w:rPr>
              <w:t>Cử tri cho rằng trong khi giáo viên bậc tiểu học chỉ thực hiện 23 tiết/tuần, giáo viên THCS và THPT thực hiện từ 18 - 20 tiết/tuần thì giáo viên bậc mầm non hiện phải làm việc 40 giờ/tuần, tương đương 53 tiết/tuần. Tuy nhiên, chế độ, chính sách đối với giáo viên mầm non rất thấp, không được hưởng phụ trội. Mặt khác, cử tri cho rằng quy định giáo viên mầm non làm việc 8 tiếng/ngày nhưng trên thực tế giáo viên làm việc từ 10 tiếng đến 12 tiếng/ngày nên số giờ làm thêm mỗi năm lên tới 396 giờ. Trong khi đó, quy định nhà trường không được thu thêm tiền nên rất khó cho cơ sở giáo dục trong việc trả lương cho giáo viên. Đề nghị có biện pháp để khắc phục tình trạng trên, đảm bảo lợi ích của giáo viêm mầm no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và các ngành có liên quan sớm hướng dẫn thực hiện Quyết định số 26/QĐ-TTg ngày 5/2/2008 của Thủ tướng Chính phủ về ban hành một số cơ chế, chính sách hỗ trợ phát triển kinh tế - xã hội đối với các tỉnh, thành phố thuộc vùng đồng bằng sông Cửu Long đến năm 2010, trong đó có chính sách trợ cấp cho người giảng dạy tiếng Khmer ở các điểm học chùa. Vào thời điểm cuối kỳ họp thứ 4 – Quốc hội khóa XII, Bộ Giáo dục và Đào tạo có trả lời chất vấn của Đại biểu Quốc hội về việc này nhưng chỉ đề cập đến đối tượng giáo viên trong biên chế Nhà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các quy định về trợ cấp cho giáo viên Điểm học tại các chùa Khmer (giáo viên tình nguyện ngoài biên chế) vì họ đã có công góp một phần công sức cho sự nghiệp giáo dục, dạy chữ cho con em đồng bào dân tộc Khmer và các sư sãi đang tu tại chù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i quyết chế độ cho giáo viên mầm non cao tuổi không đạt chuẩn theo phương thức mỗi năm hưởng 1 tháng lương cơ b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Số đông cử tri có ý kiến đề nghị Chính phủ xem xét thực hiện chế độ phụ cấp ưu đãi đứng lớp cho tất cả các đối tượng giáo viên nhằm đảm bảo sự công bằng và kích thích giáo viên đứng lớp phấn đấu trở thành cán bộ quản lý giáo dục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giáo viên miền núi lo lắng và quan ngại về chính sách luân chuyển giáo viên, bảo đảm cho giáo viên công tác ở miền núi có thời hạn được trở về công tác ở vùng đồng bằng và thành thị. Vì cho rằng với cơ chế quản lý hiện nay quyền tiếp nhận, sử dụng và thuyên chuyển giáo viên trung học cơ sở, tiểu học và mẫu giáo do chính quyền cấp huyện quyết định. Việc luân chuyển cán bộ, giáo viên từ địa phương miền núi về địa phương đồng bằng sẽ không thực hiện được nếu địa phương đồng bằng không có nhu cầu. Như vậy, giáo viên miền núi sẽ phải cam chịu thiệt thòi mãi m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ử tri là giáo viên ở các trường tiểu học các xã ven thành phố Buôn Mê Thuột và các xã vùng II ở các huyện, có học sinh chủ yếu là con em đồng bào dân tộc thiểu số cho rằng họ chưa được hưởng các chính sách ưu đãi hợp lý. Việc dạy học ở các trường này cũng chẳng khác gì so với trường dân tộc nội trú, thậm chí còn vất vả hơn, nhưng chưa được hưởng chế độ một cách công bằng. Họ tiếp tục đề nghị Nhà nước có chính sách hỗ trợ đối với đội ngũ giáo viên dạy học ở những trường có từ 70% học sinh là con em đồng bào dân tộc thiểu số như ở các trường dân tộc nội trú hoặc ở xã vùng I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ắc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hiện nay số cán bộ quản lý và giáo viên tại những xã vùng II gặp rất nhiều khó khăn, đề nghị Chính phủ, Bộ Giáo dục và Đào tạo cần nghiên cứu có chế độ chính sách phù hợp cho đội ngũ cán bộ, giáo viên làm công tác quản lý, nhân viên giáo dục hiện đang công tác ở các xã thuộc vùng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ào Cai,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xã Quang Trung, huyện Hòa An, tỉnh Cao Bằng kiến nghị, Nghị định số 61/2006/NĐ-CP “về chính sách đối với nhà giáo, cán bộ quản lý giáo dục công tác ở trường chuyên biệt, ở vùng có điều kiện kinh tế - xã hội đặc biệt khó khăn ” quy định: đối với những vùng thực sự thiếu nước ngọt và sạch theo mùa, nhà giáo và cán bộ quản lý giáo dục được giải quyết chế độ phụ cấp tiền mua và vận chuyển nước ngọt và sạch để phục vụ nhu cầu sinh hoạt hàng ngày. Tuy nhiên từ năm 2006 trở lại đây giáo viên tại xã Quang Trung vẫn chưa được hưởng chính sác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ưu tiên, ưu đãi đối với cán bộ quản lý và đội ngũ giáo viên ở các vùng này đặc biệt là hệ mầm non và tiểu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éo dài thời gian được hưởng chính sách thu hút đối với giáo viên đến công tác tại vùng đặc biệt khó khăn tại các xã của tỉnh Lai Châu từ 5 năm lên 8 năm hoặc 10 năm. Vấn đề này Bộ Giáo dục và Đào tạo đã tiếp thu và trả lời từ sau kì họp thứ 2 – Quốc hội khóa XII nhưng đến nay vẫn chưa được các Bộ, ngành xem xét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khuyến khích đội ngũ quản lý an tâm công tác, đề nghị Ban giám hiệu các trường được giữ nguyên phụ cấp giảng dạ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Tại Điều 8, Điều 9 Nghị định số 61/2006/NĐ-CP ngày 20/6/2006 của Chính phủ đã quy định chính sách đối với cán bộ quản lý, giáo viên công tác tại các xã thuộc vùng đặc biệt khó khăn được hưởng phụ cấp thu hút không quá 5 năm; cán bộ, giáo viên đã hết thời gian công tác 5 năm mà tình nguyện ở lại để tiếp tục công tác tại vùng này thì được xem xét cấp đất làm nhà và vay vốn làm nhà, làm kinh tế với lãi suất ưu đãi trả dần trong 10 năm. Đề nghị Chính phủ tăng thời gian hưởng phụ cấp thu hút kéo dài thêm 5 năm nữa để động viên cán bộ quản lý và giáo viên tình nguyện ở lại công tác ở những vùng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tế hiện nay số lớp của các cơ sở giáo dục phổ thông công lập đã vượt quá tỷ lệ giáo viên trong biên chế/lớp (theo quy định Thông tư liên tịch số 35/2006/TTLT-BGDĐT-BNV ngày 23/8/2006) nên tuyển giáo viên để trực tiếp giảng dạy theo hợp đồng lao động (có thời hạn hoặc không xác định thời hạn) và chịu trách nhiệm nh</w:t>
            </w:r>
            <w:r>
              <w:rPr>
                <w:rFonts w:cs="Times New Roman" w:ascii="Times New Roman" w:hAnsi="Times New Roman"/>
                <w:sz w:val="26"/>
                <w:szCs w:val="26"/>
                <w:lang w:val="vi-VN"/>
              </w:rPr>
              <w:t>ư giáo viên trong biên chế</w:t>
            </w:r>
            <w:r>
              <w:rPr>
                <w:rFonts w:cs="Times New Roman" w:ascii="Times New Roman" w:hAnsi="Times New Roman"/>
                <w:sz w:val="26"/>
                <w:szCs w:val="26"/>
              </w:rPr>
              <w:t xml:space="preserve"> (kinh phí chi trả lương được trích từ nguồn chi khác của đơn vị). Do vậy, số giáo viên này không được hưởng các chế độ phụ cấp ưu đãi đối với nhà giáo đang trực tiếp giảng dạy trong các cơ sở giáo dục công lập theo quy định tại Thông tư liên tịch số 01/2006/TTLT-BGDĐT-BNV-BTC ngày 23/1/2006. Đồng thời số giáo viên trên cũng không được hưởng trợ cấp khó khăn theo quyết định số 127/2008/QĐ-TTg ngày 15/9/2008 của Thủ tướng Chính phủ, quyết định số 169/2008/QĐ-TTg ngày 15/12/2008 về trợ cấp khó khăn đối với cán bộ, công chức, viên chức và lực lượng vũ trang có mức lương thấp, đời sống khó khăn (có hệ số lương dưới 3,0). Cử tri đang công tác trong ngành giáo dục đề nghị Thủ tướng Chính phủ và các Bộ, ngành liên quan xem xét để cho các đối tượng giáo viên nêu trên được hưởng hai chế độ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ày giáo viên mầm non các trường bán công – dân lập xã, phường, thị trấn trên địa bàn tỉnh Phú Yên được hưởng trợ cấp khó khăn theo quyết định số 127/2008/QĐ-TTg ngày 15/9/2008 của Thủ tướng Chính phủ, quyết định số 169/2008/QĐ-TTg ngày 15/2/2008 (đối với giáo viên có hệ số lương dưới 3,0), nhưng không được h</w:t>
            </w:r>
            <w:r>
              <w:rPr>
                <w:rFonts w:cs="Times New Roman" w:ascii="Times New Roman" w:hAnsi="Times New Roman"/>
                <w:sz w:val="26"/>
                <w:szCs w:val="26"/>
                <w:lang w:val="vi-VN"/>
              </w:rPr>
              <w:t>ưởng các chế độ phụ cấp ưu đãi như các nhà giáo đang trực tiếp giảng dạy trong các cơ sở giáo dục công lập the</w:t>
            </w:r>
            <w:r>
              <w:rPr>
                <w:rFonts w:cs="Times New Roman" w:ascii="Times New Roman" w:hAnsi="Times New Roman"/>
                <w:sz w:val="26"/>
                <w:szCs w:val="26"/>
              </w:rPr>
              <w:t>o quy định tại Thông tư liên tịch số 01/2006/TTLT-BGDĐT-BNV-BTC ngày 23/01/2006. Cử tri đề nghị Chính phủ và các Bộ, ngành quan tâm xem xé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chuyển loại hình trường mầm non bán công sang công lập, tạo điều kiện cho giáo viên được hưởng chế độ như công chức, viên chức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Quảng Nam,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phổ cập đến hệ thống giáo dục mầm non ở cơ sở, quan tâm đến đội ngũ giáo viên mầm non dân lập. Hiện nay, giáo viên mầm non thu nhập quá thấp so với giáo viên công tác ở các trường tiểu học và trung học, như vậy là thiếu công bằng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Lào Cai,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giáo viên phản ánh trước đây giáo viên mầm non đã được qua đào tạo nhưng chỉ được dạy hợp đồng. Nay Nhà nước có chính sách cho giáo viên mầm non vào biên chế và phải thi tuyển công chức, viên chức với bậc lương khởi điểm là bậc 1 thấp hơn mức lương hợp đồng hiện tại. Cử tri đề nghị Nhà nước nên xem xét có chế độ chính sách phù hợp đối với từng trường hợp để tránh thiệt thòi cho những giáo viên lâu năm. Cụ thể các giáo viên này vẫn phải thi (hoặc xét tuyển) nhưng chế độ thì phiên ngang lương theo tiêu chuẩn bằng cấp và thâm niên công tác cho phù hợp với ngạch bậc lương hiện t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tăng định biên cho ngành giáo dục mầm n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uyển các trường mầm non bán công sang loại hình trường công lập, kể cả ở các vùng đồng bằng.</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Quảng Nam,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Nhà nước cho tất cả giáo viên mầm non được hưởng các chế độ như giáo viên trong biên chế Nhà nước, đồng thời cần có chính sách quan tâm, đầu tư hơn nữa vào bậc học này như các bậc học khác, đặc biệt là các trường mầm non nông thôn,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rFonts w:ascii="Times New Roman" w:hAnsi="Times New Roman" w:cs="Times New Roman"/>
                <w:sz w:val="26"/>
              </w:rPr>
            </w:pPr>
            <w:r>
              <w:rPr>
                <w:rFonts w:cs="Times New Roman" w:ascii="Times New Roman" w:hAnsi="Times New Roman"/>
                <w:sz w:val="26"/>
              </w:rPr>
              <w:t>Đề nghị Chính phủ có chế độ chính sách nghỉ hưu sớm, hoặc chuyển sang làm công tác khác cho đối tượng là giáo viên mầm non, vì giáo viên mầm non sau độ tuổi 50 thì việc tham gia dạy hát, múa cho trẻ không còn phù hợp nữ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Bộ Giáo dục và Đào tạo cần xem xét và ban hành chính sách phù hợp để phát triển giáo dục mầm non ở nông thôn vì với hệ thống các trường mầm non dân lập như hiện nay thì nông dân không đủ tiền đóng góp cho con đi học nên tình trạng trẻ dưới 5 tuổi không được đến trường mầm non rất nhiề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Trị</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III. Chính sách giáo dục đối với vùng sâu, vùng x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ủ trương thay đổi chương trình giáo dục phổ thông được nhân dân đồng tình ủng hộ. Tuy nhiên, việc cấp phát sách giáo khoa cho việc dạy và học 1 lần từ năm 2002 đến nay đã hư hỏng, mất mát nhiều. Đông đảo cử tri và nhân dân vùng sâu, vùng xa, vùng đặc biệt khó khăn tiếp tục kiến nghị Bộ Giáo dục và Đào tạo rà soát lại các loại sách hư hỏng, mất mát để bổ sung cho nhà trường và các em học sinh vùng miền này, vì hầu hết các em không có điều kiện mua sách bổ sung do hoàn cảnh gia đình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xem xét bổ sung đối tượng là học sinh dân tộc thiểu số không thuộc hộ nghèo nhưng thuộc xã đặc biệt khó khăn được hưởng trợ cấp như các em thuộc hộ nghèo để tạo điều kiện cho các em học tập bình thường, khắc phục tình trạng bỏ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 xml:space="preserve">Phản ánh học sinh nghèo vùng sâu, vùng xa đi học bằng phương tiện công cộng thủy (mỗi em đi và về trong ngày là 4000đ/em) như vậy mỗi tháng cha mẹ các em phải chi thêm 120.000đ. </w:t>
            </w:r>
            <w:r>
              <w:rPr>
                <w:rFonts w:cs="Times New Roman" w:ascii="Times New Roman" w:hAnsi="Times New Roman"/>
                <w:sz w:val="26"/>
                <w:szCs w:val="26"/>
                <w:lang w:val="vi-VN"/>
              </w:rPr>
              <w:t>Ở nông thôn</w:t>
            </w:r>
            <w:r>
              <w:rPr>
                <w:rFonts w:cs="Times New Roman" w:ascii="Times New Roman" w:hAnsi="Times New Roman"/>
                <w:sz w:val="26"/>
                <w:szCs w:val="26"/>
              </w:rPr>
              <w:t xml:space="preserve"> hiện nay muốn kiếm được 120.000đ là rất khó, có nhiều gia đình đông con không đủ tiền đành phải cho con nghỉ học. Cử tri kiến nghị Chính phủ xem xét hỗ trợ cho học sinh nghèo vùng sâu, vùng xa đi học bằng phương tiện công cộng thủy mỗi em 120.000đ/tháng, giống như hỗ trợ xe buýt ở thành phố, mặt khác là tạo sự công bằng giữa thành thị và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giảm học phí và các khoản đóng góp khác cho con em dân tộc các xã thuộc vùng II còn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ho phép các tỉnh có nhiều dân tộc như Lai Châu mở rộng về quy mô và số l</w:t>
            </w:r>
            <w:r>
              <w:rPr>
                <w:rFonts w:cs="Times New Roman" w:ascii="Times New Roman" w:hAnsi="Times New Roman"/>
                <w:sz w:val="26"/>
                <w:szCs w:val="26"/>
                <w:lang w:val="vi-VN"/>
              </w:rPr>
              <w:t>ượng các trường phổ thông dân tộc nội trú cấp huyện, tỉnh như: tăng chỉ tiêu tuyển sinh vào trường phổ thông d</w:t>
            </w:r>
            <w:r>
              <w:rPr>
                <w:rFonts w:cs="Times New Roman" w:ascii="Times New Roman" w:hAnsi="Times New Roman"/>
                <w:sz w:val="26"/>
                <w:szCs w:val="26"/>
              </w:rPr>
              <w:t>ân tộc nội trú, mở các phân hiệu của trường phổ thông dân tộc nội trú cấp tỉnh ở các huyện đặc biệt khó khăn, địa hình rộng, chia cắt, giao thông đi lại khó khăn, xa trung tâm. Vì hiện nay đa số học sinh là con em hộ nghèo dân tộc thiểu số đều có nhu cầu được đi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hỉ tiêu đào tạo hệ cử tuyển cho đối tượng là học sinh người dân tộc thiểu số tỉnh Lai Châu, trong đó đặc biệt là tăng chỉ tiêu đào tạo bác sỹ, dược sỹ đại học dài hạn theo quyết định 1544/QĐ-TTg ngày 14/11/2007 của Thủ tướng Chính phủ về việc phê duyệt đề án đào tạo nhân lực y tế cho vùng khó khăn, vùng núi của các tỉnh miền Bắc, miền Trung, vùng đồng bằng sông Cửu Long và vùng Tây Nguyên theo chế độ cử tuy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mở rộng đối tượng cho học sinh đang theo học tại các trường phổ thông là con các hộ nghèo sinh sống trên địa bàn các xã, thôn, bản đặc biệt khó khăn thuộc xã khu vực II thuộc diện đầu tư của Chương trình 135 giai đoạn II nhưng không học bán trú được hưởng chính sách hỗ trợ như học sinh bán trú quy định tại điểm b, khoản 1, điều 2, quyết định số 112/2007/QĐ-TTg ngày 20/7/2007 của Thủ tướng Chính phủ để tạo điều kiện cho các em này có điều kiện theo học (vì thực tế đối tượng này rất dễ bỏ học do điều kiện kinh tế gia đình rấ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có đề thi tốt nghiệp trung học phổ thông riêng cho học sinh các huyện miền núi để tạo điều kiện cho con em các dân tộc có bằng tốt nghiệp cấp 3 theo một tỷ lệ nhất định. Do điều kiện kinh tế-xã hội khó khăn, chất lượng của học sinh miền núi còn thấp xa so với vùng đồng bằng, không thể áp dụng đề thi chung và chỉ được ưu tiên từ 0,5 đến 1,5 điểm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xem xét lại loại hình trường phổ thông dân tộc nội trú ở cấp huyện nên là trường cấp II, III (hiện nay chỉ có trường cấp II); nên tổ chức thi tuyển và giảm dần hình thức xét tuyển để nâng dần chất lượng đầu vào; không nên quy định xét học sinh vào học trường dân tộc nội trú phải ở xã đặc biệt khó khăn, đề nghị học sinh vào học là người dân tộc thiểu số thuộc diện hộ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các huyện miền núi Quảng Nam đề nghị Trung ương tăng thêm các chế độ ưu tiên cho học sinh miền núi, có chính sách đầu tư thích đáng để đẩy mạnh sự nghiệp phát triển giáo dục tại những vùng đặc biệt khó khăn này. Trong đó, quan tâm giải quyết chế độ trợ cấp cho học sinh dân tộc thiểu số ở các trường nội trú, bán trú đối với con em người dân tộc thiểu số học ở các trường đại học, cao đẳng, trung học chuyên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am, 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ầu tư mở rộng quy mô trường dân tộc nội trú các huyện vùng cao để thu hút và nâng cao chất lượng đào tạo cán bộ nguồn cho vùng cao, vùng dân tộc, đầu tư phát triển ngành học mầm non, mẫu giáo 5 tuổi đối với tỉnh miền núi, vùng khó khăn, vùng dân tộc để đảm bảo tất cả trẻ 5 tuổi đi học mẫu giáo, được làm quen với tiếng Việt trước khi vào học lớp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các Bộ, ngành Trung ương nghiên cứu tăng ngân sách Trung ương cho việc phát triển mạng lưới hệ thống trường phổ thông dân tộc nội trú tỉnh, huyện vì Lai Châu là tỉnh có nhiều dân tộc thiểu số sinh sống, đời sống của đồng bào gặp rất nhiều khó khăn, học sinh là các con em dân tộc thiểu số ít có khả năng theo học hết cấp II và cấp III tại các trường phổ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Đề nghị Bộ Giáo dục và Đào tạo đầu tư nguồn kinh phí xây dựng nhà bán trú cho học sinh vùng cao, vùng đặc biệt khó khăn để tăng tỉ lệ chuyên cần, nâng cao chất lượng giáo dục;</w:t>
            </w:r>
            <w:r>
              <w:rPr>
                <w:rFonts w:cs="Times New Roman" w:ascii="Times New Roman" w:hAnsi="Times New Roman"/>
                <w:color w:val="FF0000"/>
                <w:sz w:val="26"/>
                <w:szCs w:val="26"/>
              </w:rPr>
              <w:t xml:space="preserve"> </w:t>
            </w:r>
            <w:r>
              <w:rPr>
                <w:rFonts w:cs="Times New Roman" w:ascii="Times New Roman" w:hAnsi="Times New Roman"/>
                <w:sz w:val="26"/>
                <w:szCs w:val="26"/>
              </w:rPr>
              <w:t>tăng cường nguồn kinh phí đầu tư xây d</w:t>
            </w:r>
            <w:r>
              <w:rPr>
                <w:rFonts w:cs="Times New Roman" w:ascii="Times New Roman" w:hAnsi="Times New Roman"/>
                <w:sz w:val="26"/>
                <w:szCs w:val="26"/>
                <w:lang w:val="vi-VN"/>
              </w:rPr>
              <w:t>ựng phòng thí nghiệm, phòng học bộ môn cho trường trung học để nâng cao chất lượng dạy học theo yêu cầu đổi mới giáo dục phổ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quan tâm đầu tư 100% vốn cho An Giang (tỉnh có người dân tộc chiếm tỷ lệ dân số khá cao) để xây dựng Trường dân tộc nội trú như Trà Vinh, Sóc Tr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ể đáp ứng nguồn nhân lực cán bộ là người dân tộc thiểu số cho các địa phương vùng sâu, vùng xa, vùng đặc biệt khó khăn. Đề nghị Quốc hội, Chính phủ hàng năm tăng chỉ tiêu cử tuyển, có chính sách hỗ trợ đào tạo việc làm cho con em các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iện Biên, Gia Lai,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mở rộng chỉ tiêu cử tuyển và vùng cử tuyển (chương trình 135) và có chính sách cho học sinh người dân tộc không được vào trường dân tộc nội trú nhằm hạn chế học sinh bỏ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cử tuyển học sinh vào các trường cao đẳng, đại học nói chung trong đó có các trường đào tạo cán bộ y tế chỉ không quá 15% là người Kinh. Ở các huyện miền núi, vùng đặc biệt khó khăn, số con em người dân tộc tốt nghiệp phổ thông trung học rất ít nên không thể tuyển đủ chỉ tiêu. Đề nghị cho địa phương linh hoạt trong việc chọn đối tượng đi học theo chế độ cử tuy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có chính sách cử tuyển đào tạo cao đẳng, đại học đối với con của người có công với cách mạng đang sinh sống tại vùng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lang w:bidi="he-IL"/>
              </w:rPr>
            </w:pPr>
            <w:r>
              <w:rPr>
                <w:rFonts w:cs="Times New Roman" w:ascii="Times New Roman" w:hAnsi="Times New Roman"/>
                <w:b/>
                <w:bCs/>
                <w:iCs/>
                <w:sz w:val="26"/>
                <w:szCs w:val="26"/>
                <w:lang w:bidi="he-IL"/>
              </w:rPr>
              <w:t>IV. Chính sách cơ sở vật chấ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lang w:bidi="he-IL"/>
              </w:rPr>
            </w:pPr>
            <w:r>
              <w:rPr>
                <w:rFonts w:cs="Times New Roman" w:ascii="Times New Roman" w:hAnsi="Times New Roman"/>
                <w:b/>
                <w:bCs/>
                <w:iCs/>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ơ sở vật chất của các trường học tại địa phương còn rất nhiều thiếu thốn (đặc biệt là trường mầm non), ảnh h</w:t>
            </w:r>
            <w:r>
              <w:rPr>
                <w:rFonts w:cs="Times New Roman" w:ascii="Times New Roman" w:hAnsi="Times New Roman"/>
                <w:sz w:val="26"/>
                <w:szCs w:val="26"/>
                <w:lang w:val="vi-VN"/>
              </w:rPr>
              <w:t>ưởng lớn đến chất lượng dạy và học. Đề nghị Nhà nước quan tâm đầu tư nhiều hơn cho việc xây dựng hạ tầng cơ sở và bổ sung biên chế giáo viên cho các trường họ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vi-VN" w:bidi="he-IL"/>
              </w:rPr>
              <w:t>Hòa Bình, Lào Cai, Quảng Ni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ho phép bổ sung các công trình (đến thời điểm hiện tại) đủ tiêu chí như quyết định số 20/2008/QĐ-TTg của Thủ tướng Chính phủ theo một trong hai phương án: Phương án bổ sung vào danh mục được đầu tư các phòng học, nhà công vụ ảnh hưởng do thiên tai, bão lũ, chia tách xã, thành lập mới, thiếu phòng học và phương án cho phép các tỉnh được điều chỉnh danh mục các công trình đã được đầu tư từ các nguồn vốn, chương trình dự án khác cho danh mục các công trình nhà lớp học, nhà công vụ mới trên cơ sở không vượt tổng số phòng đã được Chính phủ chấp thuận hỗ tr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Chương trình kiên cố hóa trường lớp học và nhà công vụ cho giáo viên: tại văn bản số 2094/BGDĐT-KHTC ngày 14/3/2008 hướng dẫn việc quyết định danh mục đầu tư do Chủ tịch UBND tỉnh chịu trách nhiệm; tại văn bản 11936/BGDĐT-CSVCTBĐCTE ngày 31/12/2008 yêu cầu các địa phương phải thực hiện đúng danh mục đã báo cáo với Chính phủ và Bộ Giáo dục và Đào tạo cuối năm 2007. Nhưng từ khi các địa phương đăng ký</w:t>
            </w:r>
            <w:r>
              <w:rPr>
                <w:rFonts w:cs="Times New Roman" w:ascii="Times New Roman" w:hAnsi="Times New Roman"/>
                <w:sz w:val="26"/>
                <w:szCs w:val="26"/>
                <w:lang w:val="vi-VN" w:bidi="he-IL"/>
              </w:rPr>
              <w:t xml:space="preserve"> đến khi thực hiện là khoảng thời gian dài, trên thực tế đã có nhiều thay đổi do tách đơn vị hành chính, tách trường, tách lớp do chuyển dịch dân cư,…do vậy sẽ có sự thay đổi địa điểm xây dựng các công trình cho phù hợp (đặc biệt là vùng núi hay có sự biến động về địa chất). Đề nghị ban chỉ đạo Trung ương cho phép địa phương chủ động quyết định danh mục đầu tư sao cho việc đầu tư có hiệu quả, đúng mục tiêu, ưu tiên vùng đặc biệt khó khăn, vùng sâu, vùng xa và ngành học chậm phát triển. Về vốn hỗ trợ của Trung ương cho các địa phương: do tình hình biến động về giá cộng với khó khăn trong việc đóng góp. Vì vậy đề nghị Chính phủ nghiên cứu tăng mức hỗ trợ, hỗ trợ tập trung để địa phương đẩy nhanh tiến độ thực hiện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Giang,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xem xét mức hỗ trợ từ nguồn trái phiếu Chính phủ cho mỗi phòng học và nhà công vụ giáo viên phù hợp với dự toán thực tế cho các công trình phòng học, nhà công vụ thuộc các xã nghèo, huyện nghèo, vùng đặc biệt khó khăn, vùng sâu, vùng xa (cân đối bố trí hỗ trợ 80% cho dự án theo mức giá hiệ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Hiện nay ở các huyện miền núi tỉnh Phú Thọ số phòng học nhờ của các trường mầm non, tiểu học, trung học cơ sở là rất lớn, có những trường chưa có một phòng học nào, trong khi đó Đề án kiên cố hóa trường, lớp học và nhà công vụ cho giáo viên lại không đưa phòng học nhờ vào danh mục được đầu tư xây dựng, như vậy là không hợp lý. Đề nghị Chính phủ bổ sung phòng học nhờ vào danh mục được xây dựng của Đề án trong những năm tiếp the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Bộ, ngành Trung ương tiếp tục chỉ đạo thực hiện đầu tư đồng bộ Chương trình kiên cố hóa trường, lớp học và nhà công vụ cho giáo viên giai đoạn 2008-2012 như đầu tư các phòng học còn thiếu, các công trình phụ trợ như thư viện, phòng thí ng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ạng Sơn, Cao Bằng,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ể đẩy mạnh và phát triển ngành học mầm non theo chủ trương của Bộ Giáo dục và Đào tạo và Chính phủ, hiện nay Cà Mau còn 21 xã chưa có trường mầm non. Do đó cử tri Cà Mau kiến nghị Bộ Giáo dục và Đào tạo và Chính phủ có chương trình, dự án đầu tư cho tỉnh xây dựng 21 điểm trường mầm non ở những vùng xã chưa có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ực hiện chủ trương của Bộ Giáo dục và Đào tạo và Chính phủ về đẩy mạnh công tác ứng dụng công nghệ thông tin vào trường học trên địa bàn tỉnh Cà Mau. Cà Mau đang triển khai thực hiện nhưng gặp nhiều khó khăn về kinh phí mua sắm trang thiết bị (máy vi tính). Để thực hiện chủ trương trên cử tri Cà Mau đề nghị Bộ Giáo dục và Đào tạo và Chính phủ cấp kinh phí để tỉnh mua sắm trang thiết b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an tâm chế độ tiền lương, biên chế cho đội ngũ giáo viên mầm non; có cơ chế chính sách hỗ trợ, thu hút các cơ sở ngoài công lập đầu tư vào lĩnh vực này để thúc đẩy xã hội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và Bộ Giáo dục và Đào tạo xem xét cho tỉnh Sơn La sử dụng nguyên vật liệu sẵn có tại địa phương (khung nhà gỗ) và điều chỉnh thiết kế mẫu cho phù hợp để dựng nhà lớp học và nhà công vụ cho giáo viên đối với các điểm trường quá khó khăn về địa hình và giao thông trong chương trình kiên cố hóa trường lớp học và xây dựng nhà công vụ cho giáo viên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tại tỉnh Lai Châu có 1.518 phòng học tạm và 344 phòng học nhờ, mượn nhà dân, tổng là 1.852 phòng học cần kiên cố hóa nhưng hiện tại số phòng học được Chính phủ phê duyệt trong Đề án kiên cố hóa là 1.432 phòng, do vậy đề nghị Chính phủ cần có chương trình tiếp theo để đảm bảo kiên cố hóa toàn bộ hệ thống trường, lớp học trên địa bàn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hương trình kiên cố hóa trường, lớp học: đề nghị Bộ Giáo dục và Đào tạo sớm có văn bản chính thức về mức kinh phí hỗ trợ cho các tỉnh (tỷ lệ %) trong tổng mức đầu tư của Đề án và hàng năm có phân bổ vốn hỗ trợ sớm để tỉnh chủ động cân đối vốn ngân sách đối ứng cho phù hợp,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Đề nghị Chính phủ, Bộ Giáo dục và Đào tạo xúc tiến hơn nữa việc xây dựng các khu ký túc xá sinh viên đảm bảo điều kiện ăn, ở, học tập, phát triển cho h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Dự án kiên cố hóa trường lớp học cần có phòng vệ sinh, nước uống hợp vệ sinh và công trình phụ trợ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ột số thiết bị, đồ dùng giảng dạy, học tập chưa được đầu tư kịp thời phù hợp với việc thay sách giáo khoa hiện nay, chất lượng đồ dùng giảng dạy, học tập kém chất l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pPr>
            <w:r>
              <w:rPr>
                <w:rFonts w:cs="Times New Roman" w:ascii="Times New Roman" w:hAnsi="Times New Roman"/>
                <w:b/>
                <w:bCs/>
                <w:iCs/>
                <w:sz w:val="26"/>
                <w:szCs w:val="26"/>
                <w:lang w:val="vi-VN" w:bidi="he-IL"/>
              </w:rPr>
              <w:t>V. Cải cách giáo dục, sách giáo k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lang w:val="vi-VN" w:bidi="he-IL"/>
              </w:rPr>
            </w:pPr>
            <w:r>
              <w:rPr>
                <w:rFonts w:cs="Times New Roman" w:ascii="Times New Roman" w:hAnsi="Times New Roman"/>
                <w:b/>
                <w:bCs/>
                <w:iCs/>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nghiên cứu cải cách giáo dục để giảm tải cho học sinh nhất là ở bậc Tiểu học để phù hợp với sức khỏe và khả năng nhận thức của các cháu. Đề nghị Bộ Giáo dục và Đào tạo phải quản lý sát sao nội dung đào tạo cho học sinh ở các trường Quốc tế tránh tình trạng buông lỏng quản lý như hiện nay để các trường muốn dạy gì cho con em ta cũng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việc cải cách giáo dục cần sớm đưa ra được những chuẩn mực cơ bản để đưa nên giáo dục đi vào ổn định và phát triển; cần ổn định về sách giáo khoa, về phương pháp tổ chức dạy và học, về tổ chức thi c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anh Hóa,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Đề nghị Bộ Giáo dục và Đào tạo cần có kế hoạch xin ý kiến nhân dân về lộ trình cải cách giáo dục, sắp xếp lại các trường học bậc phổ thông, mỗi xã có một bộ máy quản lý, giảm bớt đầu mối trong bộ máy quản lý của ngành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Giáo dục và Đào tạo có chương trình dạy và học, các bộ sách giáo khoa chuẩn và ổn định tránh thay đổi nhiều làm ảnh hưởng tới chất lượng dạy và học, đồng thời gây tốn kém, khó khăn cho nhân dân, nhất là nhân dân vùng miền núi, vùng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Kon Tum, Quảng Ninh, Lạng Sơn,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Giáo dục và Đào tạo cần xem lại chương trình sách giáo khoa của các bậc học để đảm bảo cho học sinh không bị quá tải, vì hiện nay chương trình sách giáo khoa quá tải với học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ử tri có ý kiến chương trình Sách giáo khoa bậc tiểu học hiện quá nặng, học sinh phải được học hai buổi thì mới đáp ứng được, tuy nhiên cơ sở vật chất trường học ở nhiều địa phương không đáp ứng được nhu cầu này; nội dung giáo dục giới tính đưa vào giảng dạy ở bậc tiểu học như hiện nay không phù hợp. Đề nghị Chính phủ chỉ đạo Bộ Giáo dục và Đào tạo nghiên cứu,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Bộ Giáo dục và Đào tạo cho áp dụng bộ sách giáo khoa lớp 1 chung cho vùng cao là không phù hợp với trình độ học sinh dân tộc. Đề nghị Chính phủ, Bộ Giáo dục và Đào tạo nghiên cứu xem xé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ần trưng cầu ý kiến của các tầng lớp nhân dân, đội ngũ nhà khoa học, nhà giáo đối với việc sửa đổi một số điều luật của Luật Giáo dục. Thận trọng, cân nhắc đối với chủ trương cho sử dụng nhiều bộ sách giáo khoa để tránh tình trạng lãng phí, đảm bảo các nội dung giáo dục địa phương phù hợp với nhu cầu và điều kiện các vùng miền, đặc biệt với học sinh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thuật ngữ sử dụng trong một số sách giáo khoa còn trừu tượng, khó hiểu, chưa nhất quán trong một lớp, giữa các lớp và giữa các cấp học. Yêu cầu tích hợp các môn học chưa được thực hiện tốt trong sách giáo khoa cùng một lớp học, cấp học. Dung lượng kiến thức ở một số bài dài và khó, kèm theo phân phối thời lượng ít,…đã làm cho giáo viên khó đổi mới phương pháp dạy học và tổ chức hoạt động học tập cho học sinh. Chưa tạo được sự đồng bộ giữa việc cung cấp thiết bị dạy học và việc triển khai sách giáo khoa mới. Đề nghị Bộ quan tâm xem xét lại vấn đề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hủ trương soạn sách giáo khoa nên gút gọn phù hợp lứa tuổi và để dành thời gian cho các môn học khác như tiếng Anh, Toán; khi cải cách sách giáo khoa cần chọn ng</w:t>
            </w:r>
            <w:r>
              <w:rPr>
                <w:rFonts w:cs="Times New Roman" w:ascii="Times New Roman" w:hAnsi="Times New Roman"/>
                <w:sz w:val="26"/>
                <w:szCs w:val="26"/>
                <w:lang w:val="vi-VN"/>
              </w:rPr>
              <w:t>ười có tâm và tài đảm nhận việc biên soạn; các nội dung cải cách có tính ổn định lâu d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Đ</w:t>
            </w:r>
            <w:r>
              <w:rPr>
                <w:rFonts w:cs="Times New Roman" w:ascii="Times New Roman" w:hAnsi="Times New Roman"/>
                <w:sz w:val="26"/>
                <w:szCs w:val="26"/>
                <w:lang w:val="vi-VN"/>
              </w:rPr>
              <w:t>ề nghị Bộ cho biết, hướng tới một chương trình có nhiều bộ sách giáo khoa được áp dụng trong giảng dạy do Sở hoặc Hiệu trưởng chỉ định. Như vậy, bộ sách đang sử dụng hiện hành có áp dụng k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quan tâm hơn đến vấn đề sách giáo khoa từ việc biên soạn nội dung đến việc định giá sách cho phù hợp với đời sống còn khó khăn của đại bộ phận nhân dân. Đề nghị có biện pháp để đưa sách giáo khoa đến mọi học sinh trong độ tuổi đến trường, không để cháu nào không được đến trường vì không có sách giáo kho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VI. Dạy thêm, chất lượng giáo dụ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ản ánh việc học thêm ở các cấp học, các trường học hiện nay diễn ra khá phổ biến, trong khi công tác quản lý của các ngành chức năng đặc biệt là ngành giáo dục về vấn đề này chưa được coi trọng. Đề nghị tăng cường công tác quản lý việc dạy thêm và học thêm, hạn chế việc dạy thêm, học thêm, nâng cao chất lượng dạy và học chính khóa tại các nhà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Thái Bình, Bình Định,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ặc biệt lo ngại về chất lượng giáo dục và chế độ phổ cập giáo dục, vì: thông thường học sinh phải đi học trong 9 tháng mới hoàn thành chương trình của 1 năm học, tuy nhiên để hoàn thành chương trình phổ cập giáo dục đúng độ tuổi học sinh sẽ phải hoàn thành chương trình 1 năm học trong 3 - 4 th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ử tri bày tỏ sự lo lắng về công tác giáo dục của nước ta hiện nay, năm nào cũng cải cách nhưng chất lượng vẫn không được cải thiện; trường đại học, cao đẳng được thành lập tràn lan bất kể chất lượng đào tạo ra sao, việc làm cho sinh viên ra trường không được đảm bảo; đề án dạy ngoại ngữ cho học sinh lớp 1,…đề nghị Bộ Giáo dục và Đào tạo nghiên cứu và có giải pháp hợp lý để chấn chỉnh tình hình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quan tâm hơn nữa đến chất lượng dạy và học ở các vùng đặc biệt khó khăn, vùng sâu, vùng xa, vùng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âm Đồng</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VII.Học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mức học phí như hiện nay đã cao, gây khó khăn lớn cho người dân ở khu vực nông thôn nhất là người nông dân khi phải cho con đi học. Hướng tới học phí tiếp tục tăng, với thu nhập của người nông dân sẽ không có khả năng cho con đi học. Để nâng cao trình độ dân trí, đào tạo được lao động có tay nghề, giúp khu vực nông thôn thoát nghèo, Quốc hội, Chính phủ nên quan tâm hơn nữa chính sách giáo dục đối với khu vực nông thôn, nhất là chính sách miễn giảm học phí cho học sinh thuộc hộ nghèo, hộ cậ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 Ninh Thuận, Vĩnh Phúc, Bắc Giang, 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iền hỗ trợ học sinh nghèo đi học lớp mẫu giáo còn chậ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đề án tăng học phí của Bộ Giáo dục và Đào tạo đối với bậc đại học, cao đẳng, nếu mức tăng quá cao thì việc con em nông dân đi học sẽ là gánh nặng tài chính cho gia đình. Đề nghị Nhà nước nên quy định mức học phí theo chế độ ưu tiên khu vực như tuyển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học phí của sinh viên các trường đại học công lập tăng so với trước đây, đã gây khó khăn thêm cho các gia đình sinh viên, đặc biệt là sinh viên ở vùng nông thôn. Đề nghị Nhà nước không tăng học phí đối với các trường công lập hoặc có chính sách giảm học phí cho các sinh viên vùng nông thôn, hải đảo,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Vũng Tàu,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xem xét có chính sách miễn học phí cho học sinh Trung học cơ sở trong các cơ sở giáo dục và đào tạo công lập thuộc hệ thống giáo dục quốc dân để thực hiện chủ trương phổ cập trung học cơ sở của Chính phủ. Nếu không thể miễn cho tất cả, thì cũng nên nghiên cứu miễn cho học sinh thuộc hộ nghèo và hộ cận nghèo để giảm bớt gắng nặng cho các đối tượng này. </w:t>
            </w:r>
            <w:r>
              <w:rPr>
                <w:rFonts w:cs="Times New Roman" w:ascii="Times New Roman" w:hAnsi="Times New Roman"/>
                <w:sz w:val="26"/>
                <w:szCs w:val="26"/>
                <w:lang w:val="vi-VN"/>
              </w:rPr>
              <w:t>Q</w:t>
            </w:r>
            <w:r>
              <w:rPr>
                <w:rFonts w:cs="Times New Roman" w:ascii="Times New Roman" w:hAnsi="Times New Roman"/>
                <w:sz w:val="26"/>
                <w:szCs w:val="26"/>
              </w:rPr>
              <w:t>uyết định số 70/1998/QĐ-TTg của Thủ tướng Chính phủ về việc thu và sử dụng học phí ở các cơ sở giáo dục và đào tạo công lập thuộc hệ thống giáo dục quốc dân chỉ giảm 50% học phí cho đối tượng là học sinh, sinh viên có gia đình thuộc diện hộ nghèo theo quy định chung của Nhà nước là chưa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Vĩnh Long,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ăng học phí cần có lộ trình thời gian thực hiện cụ thể, quy định rõ các đối tượng ưu tiên, miễn, giảm học phí và thủ tục trong quy trình miễn giảm đảm bảo vừa đúng đối tượng vừa nhanh gọn, thuận lợi cho phụ huynh và học sinh, sinh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Vài năm gần đây, hệ thống trường ngoài công lập, từ mầm non đến Trung học phổ thông nói chung đã phát triển khá mạnh cả về cơ sở vật chất lẫn chất lượng đào tạo. Các trường Dân lập cũng có tiếng là nghiêm túc trong công tác quản lý học sinh. Chính vì thế nhiều phụ huynh đã cho con học ở trường Dân lập, dù chi phí cho một năm học ở những trường đó cao hơn từ 3-4 lần so với trường công lập. Nhưng với lý do giá cả thị trường biến động, năm học 2008 – 2009 này, gần như tất cả các trường phổ thông khối dân lập đều tự ý tăng học phí, trường tăng ít thì một vài trăm nghìn, có trường tăng gấp đôi, thậm chí gấp ba so với năm học trước. Đề nghị Bộ Giáo dục và Đào tạo cho kiểm tra, rà soát và chấn chỉnh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nhà nước có chính sách miễn, giảm học phí cho học sinh từ trung học cơ sở trở xu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ộ Giáo dục và Đào tạo nên có tham mưu với Quốc hội, Chính phủ sớm thông qua Đề án cải cách tài chính của Bộ, trong đó có chính sách cụ thể, rõ ràng hơn về học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Sớm ban hành khung học phí ở các cấp học để các địa phương triển khai thực hiện thống nhất trên toàn quố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xml:space="preserve">Quy </w:t>
            </w:r>
            <w:r>
              <w:rPr>
                <w:rFonts w:cs="Times New Roman" w:ascii="Times New Roman" w:hAnsi="Times New Roman"/>
                <w:sz w:val="26"/>
                <w:szCs w:val="26"/>
              </w:rPr>
              <w:t>định chặt chẽ việc không có các khoản thu khác trong nhà trường ngoài thu học phí hoặc có những cấp được miễn học phí, mà nên quy định thống nhất một khoản thu chung hoặc là không thu, tránh tình trạng thu tùy tiệ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tiền học phí cho các cháu học mầm non. Mức hỗ trợ bằng mức đóng học phí của các trường công l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V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học sinh bỏ học nhiều ở vùng nông thôn, vùng sâu, vùng xa. Nguyên nhân một phần từ tác động của việc giá cả tiêu dùng tăng vọt trong thời gian gần đây, đã ảnh hưởng rất lớn đến thu nhập và chất lượng cuộc sống của người dân, từ đó kéo theo tình trạng bỏ học của con em vùng nông thôn. Đề nghị Chính phủ và Bộ Giáo dục và Đào tạo có giải pháp tích cực và hiệu quả nhằm khắc phục kịp thời tình trạng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í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ố trí 100% vốn hỗ trợ thực hiện Chương trình kiên cố hóa trường, lớp học, nhà công vụ cho giáo viên trên địa bàn tỉnh Quảng Nam thực hiện chế độ trường bán trú xã đặc biệt khó khăn, tăng chế độ cho học sinh trung học cơ sở bán trú cụm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nghiên cứu đề ra những giải pháp nâng cao chất lượng đào tạo giáo viên, học sinh; đầu tư hơn nữa về cơ sở vật chất đối với các trường học và môi trường ăn, ở của sinh viên, học sinh, nhất là học sinh dân tộc nội tr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ăng cường kiểm tra, chấn chỉnh lại việc mở rộng hình thức đào tạo đại học tại chức, đại học từ xa của một số trường đại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xem lại việc quy định các trường tiểu học phải dạy Anh ngữ cho học sinh lớp 3, đến 2010 phải đạt 50% và đến 2020 đạt 100%. </w:t>
            </w:r>
            <w:r>
              <w:rPr>
                <w:rFonts w:cs="Times New Roman" w:ascii="Times New Roman" w:hAnsi="Times New Roman"/>
                <w:sz w:val="26"/>
                <w:szCs w:val="26"/>
                <w:lang w:val="vi-VN"/>
              </w:rPr>
              <w:t>Q</w:t>
            </w:r>
            <w:r>
              <w:rPr>
                <w:rFonts w:cs="Times New Roman" w:ascii="Times New Roman" w:hAnsi="Times New Roman"/>
                <w:sz w:val="26"/>
                <w:szCs w:val="26"/>
              </w:rPr>
              <w:t>uy định như vậy chưa phù hợp vì hiện nay giáo viên dạy Anh ngữ đang thiếu trầm trọ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ế hoạch xây dựng xã hội học tập và thành lập Trung tâm học tập cộng đồng, nhưng đến nay không có quy chế, kinh phí,…nên tổ chức này hoạt động cầm chừng không đúng mục đích. Đề nghị Bộ giáo dục quan tâm nếu duy trì tổ chức này thì cần sớm đầu tư kinh phí, quy chế, tiêu chuẩn, chức năng hoạt động cụ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hơn nữa đến vấn đề giáo dục văn hóa, đạo đức, lối sống, đặc biệt đối với thế hệ trẻ. Hiện nay, vấn đề đạo đức, lối sống của thế hệ trẻ chúng ta đang có dấu hiệu xuống cấp nghiêm trọ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bidi="he-IL"/>
              </w:rPr>
              <w:t>Đà Nẵng, Tiền Gia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việc lạm dụng những phim ảnh không lành mạnh, các văn hóa phẩm đồi trụy của các em học sinh ngày một nghiêm trọng. Đề nghị các cơ quan chức năng tìm giải pháp nhằm ngăn chặn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quan tâm hơn nữa đến giáo dục mầm non, nhất là về cơ sở vật chất và chế độ, chính sách đối với đội ngũ giáo viên của bậc họ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Định,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các trường mầm non ở vùng nông thôn và miền núi, nên giữ nguyên mô hình trường công l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quản lý chặt chẽ hơn việc liên kết đào tạo giữa các cơ sở đào tạo trong nước và nước ngoài, ngành giáo dục tăng cường kiểm tra, xử lý các trường học tự đặt ra nhiều khoản thu trái quy định, gây khó khăn cho các gia đình học sinh nghèo. Nhà nước tiếp tục có giải pháp để đảm bảo thu nhập cho giáo viê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ẩy nhanh việc thực hiện các dự án thành phần nằm trong quy hoạch Trường Đại học Tây Bắc để nhân dân trong khu vực ổn định cuộc sống nhằm tránh tình trạng quy hoạch “treo”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cử tuyển đào tạo cao đẳng, đại học đối với con của người tham gia kháng chiến chống Mỹ đang sinh sống tại vùng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có chế độ cử tuyển vào các trường đại học, cao đẳng đối với con em dân tộc Kinh đã sinh sống lâu năm ở vùng sâu, vùng xa, vùng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mở Hội đồng thi tuyển sinh vào các trường cao đẳng, đại học của 3 tỉnh Lai Châu, Điện Biên, Lào Cai và các tỉnh lân cận để giảm chi phí đi lại, sinh hoạt cho học sinh là con em các dân tộc thiểu số vùng sâu, vùng xa khi đi th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ở các tỉnh miền núi, vùng sâu, vùng xa việc quy định phải có 10 em trở lên mới được mở lớp mẫu giáo là khó thực hiện, vì dân cư thưa thớt. Cử tri đề nghị Nhà nước có chính sách đặc thù riêng với các vùng đồng bào dân tộc thiểu số, vùng sâu,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mô hình đào tạo hệ tại chức tại địa phương như hiện nay còn nhiều hạn chế, đề nghị cần quan tâm nghiên cứu, rà soát đánh giá nhằm nâng cao chất lượng và hiệu quả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ó một số trường hợp con em ở địa phương hoàn thành nghĩa vụ quân sự ra quân về địa phương không đủ 18 tháng theo Luật, nên khi đi Đại học không được cộng điểm ưu tiên. Đề nghị Nhà nước quan tâm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và Bộ Nội vụ cần đánh giá việc thực hiện đã có Thông tư liên tịch số 35/2006/TTLT-BGDĐT-BNV ngày 23/8/2006, quy định mức biên chế viên chức ở các cơ sở giáo dục phổ thông công lập, từ đó có giải pháp về việc đào tạo nguồn phụ trách thiết bị dạy học và kinh phí chi trả cho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đối với ngành học mầm non, cả về cơ sở vật chất, chương trình học và chế độ chính sách cho giáo viên. Vì đây là cấp học quan trọng đặt nền móng cho việc giáo dục và nâng chất lượng đào tạo con ngư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đánh giá hiệu quả và những hạn chế tồn tại các loại hình đào tạo đại học, đề ra các giải pháp phù hợp trong công tác quản lý Nhà nước và nâng cao chất lượng của hình thức đào tạo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ghệ An, Bình Đị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đánh giá lại chất lượng cải cách giáo dục, chương trình đổi mới sách giáo khoa và hiệu quả của các cuộc vận động trong ngành giáo dục thời gian vừa qua, đồng thời có sự nghiên cứu chương trình học chuẩn để tránh học quá tải về nội dung, môn học cho học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áo dục và Đào tạo cần xem xét lại chính sách đào tạo và thu hút nguồn nhân lực ngành sư phạm. Hiện nay, tình trạng chung là các học sinh khá, giỏi đều không muốn thi vào ngành sư phạm vì khi ra trường khó tìm việc làm, thu nhập thấp so với các ngành khác, điều này dẫn đến hệ lụy đội ngũ sinh viên sư phạm ra trường thường có trình độ không cao, như vậy sẽ ảnh hưởng rất lớn đến công tác đào tạo, bồi dưỡng cho các thế hệ s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Tiếp tục đề nghị Bộ Giáo dục và Đào tạo trả lời về thời gian tiến độ thực hiện các dự án như: làng Đại học Đà Nẵng tại Hòa Qu</w:t>
            </w:r>
            <w:r>
              <w:rPr>
                <w:rFonts w:cs="Times New Roman" w:ascii="Times New Roman" w:hAnsi="Times New Roman"/>
                <w:sz w:val="26"/>
                <w:szCs w:val="26"/>
                <w:lang w:bidi="he-IL"/>
              </w:rPr>
              <w:t>ý, quận Ngũ Hành Sơn. Dự án này đã được Chính phủ phê duyệt quy hoạch nhưng từ nhiều năm nay để “treo” không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Luật giáo dục đã đề cập đến loại hình trường chuyên biệt đó là “Trường phổ thông dân tộc bán trú” nhưng đối với các tỉnh miền núi đang tồn tại loại hình “Trường phổ thông nội trú dân nuôi”. Đây là loại hình trường phù hợp và đáp ứng nhu cầu phát triển giáo dục ở vùng dân tộc, vùng đặc biệt khó khăn. Hiện nay chưa có văn bản hướng dẫn thực hiện loại hình trường này. Đề nghị Bộ Giáo dục và Đào tạo xem xét có văn bản hướng dẫn để việc tổ chức thực hiện được tố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tại Hưng Yên còn nhiều phòng học ở cấp học trung học phổ thông, trung học cơ sở, tiểu học và mầm non chưa đạt chuẩn; ở cấp Trung học phổ thông có 154 phòng học 3 ca đã xuống cấp. Đề nghị Bộ Giáo dục và Đào tạo đưa vào danh mục đầu tư từ nguồn trái phiếu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Kiến nghị các trường đào tạo không tự ý quy định bắt buộc phải nộp đủ học phí năm đầu thì mới nhận hồ sơ nhập học, gây khó khăn rất lớn cho sinh viên nghèo chưa vay được tiền khi mới nhập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chuyển đổi loại hình trường theo Luật giáo dục hiện hành gặp nhiều khó khăn, loại hình trường trung học phổ thông bán công không chuyển đổi sang loại hình trường tư thục do không có tổ chức, cá nhân đầu tư, nhất là ở các khu vực nông thôn và miền núi. Đề nghị Nhà nước có chính sách hỗ trợ, tạo điều kiện để khuyến khích các tổ chức, cá nhân đầu tư cho việc chuyển đổi loại hình trường Trung học phổ thông bán công sang loại hình tư t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gành giáo dục phản ánh kinh phí hoạt động đưa về cho trường hiện nay quá ít không đủ chi cho các nhu cầu cần thiết của trường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ên cho đấu thầu trong việc xuất bản sách giáo khoa để đảm bảo tính công bằng, công khai, giảm giá và hạn chế độc quyền về giá sách như đã và đang diễn ra từ nhiều năm qua. Nhiều đại biểu Quốc hội và cử tri đã và phản ánh nhưng chưa thấy Bộ có phương án khắc phục cụ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 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ho phép xây dựng phòng Công nghệ thông tin cấp Sở và cấp nhóm Công nghệ thông tin tại các đơn vị giáo dục và có chức năng nhiệm vụ rõ ràng theo phân cấp quản lý Nhà nước. Đề nghị Bộ Giáo dục và Đào tạo, Cục Công nghệ thông tin cần ra các văn bản hướng dẫn thi đua về công nghệ thông tin và hướng dẫn đánh giá thống nhất về giờ học có ứng dụng công nghệ thông tin, bài giảng điện t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ương trình kiên cố hóa trường lớp: Bộ Giáo dục và Đào tạo trình Chính phủ giao tổng số vốn hỗ trợ thực hiện cả Dự án cho các địa phương để chủ động cân đối vốn trái phiếu Chính phủ năm 2009 để các địa phương tiếp tục tổ chức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nh giáo dục yêu cầu, giáo viên các trường mầm non tư thục phải soạn giáo án. Trường mầm non tư thục thiếu giáo viên qua đào tạo, chỉ hợp đồng giữ trẻ là chính. Đề nghị ngành giáo dục cho phép các trường mầm non tư thục chỉ giữ và nuôi trẻ cho tốt là đủ không dạy chữ…vì, đã có phổ cập mẫu giáo 5 tuổi để trẻ chuẩn bị vào lớp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tốt chương trình kiên cố hóa trường lớp và nhà công vụ cho giáo viên giai đoạn 2008 – 2012, cử tri Cà Mau kiến nghị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o phép Cà Mau được điều chỉnh một số điểm trường trong danh mục được duyệt theo 3 hướng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chỉnh gom lại điểm trường (đảm bảo chất lượng, đảm bảo ổn định và sử dụng lâu dà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chỉnh theo hướng dời điểm trường (vì điểm cũ không đủ diện tích đất xây dự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chỉnh tăng hoặc giảm các danh mục kế hoạch triển khai xây dựng hàng năm (2008-20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đề nghị không nên qui định “đúng tuyến” hay “trái tuyến” trong việc tuyển sinh ở các cấp học phổ thông mà nên qui định cụ thể về “chuẩn trường” với các tiêu chí minh bạch, rõ ràng để phụ huynh, học sinh tự lượng khả năng mà lựa chọ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ên có văn bản hướng dẫn cụ thể hơn về chuẩn kiến thức, kỹ năng của chương trình để giúp giáo viên được chủ động hơn trong quá trình dạy học và đánh giá kết quả học tập của học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kiến nghị việc Bộ Giáo dục và Đào tạo không đưa môn Lịch sử vào chương trình thi tốt nghiệp phổ thông trung học, trong khi tình trạng “dân ta không biết sử ta” đang là vấn đề bức xúc. Vì vậy kiến nghị môn lịch sử cần phải được quan tâm đưa vào chương trình thi tốt nghiệp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bỏ quy định về cộng điểm thưởng đối với học sinh xếp loại văn hóa Giỏi để tránh tiêu cực trong việc đánh giá học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chi trả chế độ cho giáo viên, học sinh các xã vùng mới ra khỏi xã vùng 135 giai đoạn 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sớm sửa đổi Luật giáo dục, trong đó có vấn đề qui định tên gọi các cấp học, bậc học khó hiểu, khó gọ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quy định các tiêu chí đào tạo cho phù hợp với tình hình hiện nay để nâng cao chất lượng, hiệu quả công tác đào tạo, phát huy được khả năng cống hiến cho ngành giáo dục của đội ngũ giáo sư, phó giáo sư và tiến sỹ ở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chỉ tiêu đào tạo giáo sinh cho các trường đại học, cao đẳng phục vụ trong ngành giáo dục. Hiện nay nhiều giáo sinh đã được đào tạo chính quy nhưng ra trường không có việc là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tại trong chương trình giảng dạy, số môn học, số tuần học ở bậc học trung học cơ sở và bậc tiểu học còn chưa phù hợp chương trình học 35 tuần; thời gian học 37 tuần nên học sinh phải học sớm từ tháng 8 (trước 2 tuần sau đó mới khai giảng năm học mới, không tạo được ấn tượng để trẻ hứng thú bước vào năm học mới). Đề nghị Bộ nghiên cứu xem xét tổ chức khai giảng năm học mới vào tháng 8 sau đó vào học năm học mới. Qua đó kỳ tuyển sinh vào lớp 10 hàng năm cũng nên tổ chức sớm hơn khoảng cuối tháng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ban hành văn bản nhằm thực hiện tốt phong trào thi đua “xây dựng trường học thân thiện, học sinh tích cực” với nội dung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an hành các văn bản liên ngành với Bộ Tài chính để có chính sách cụ thể thiết thực về những kinh phí cần thiết cho phong trà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ổ chức mở các Hội nghị tập huấn cho các Sở giáo dục và đào tạo học tập kinh nghiệm về phong trà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ung cấp cuốn sổ tay trường học thân thiện học sinh tích cực cho cán bộ đoàn và phụ trách đội cho các trường vì đây là đội ngũ đóng vai trò quan trọng trong chỉ đạo trực tiếp của phong trà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ây dựng chuẩn thống nhất trong toàn quốc về trường học thân thiện học sinh tích cực để thuận lợi cho việc triển khai thực hiện đánh giá khen th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phủ chỉ đạo Bộ Giáo dục và Đào tạo chủ trì, phối hợp với Bộ Kế hoạch và Đầu tư và các cơ quan liên quan sớm tổng kết, đánh giá việc thí điểm cho phép các trường quốc tế đào tạo học sinh Việt Nam, sử dụng các chương trình nước ngoài giảng dạy tại Việt Nam trong thời gian qua, để có cơ sở kiểm tra, chấn chỉnh, xử lý thống nhất đối với các cơ sở giáo dục có vốn đầu tư nước ngoài trong lĩnh vực này, đặc biệt là về nội dung quy trình biên dịch các chương trình sách giáo khoa Việt Nam ra tiếng nước ngoài. Đồng thời có chính sách khuyến khích các dự án đầu tư tương tự các dự án đã thực hiện tại Trường Đại học Quốc tế thuộc Đại học Quốc gia Thành phố Hồ Chí Minh và trường Song ngữ Quốc tế Horiz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ảng và Nhà nước ta coi giáo dục là quốc sách hàng đầu, song việc quan tâm đến các cấp học chưa thực sự cân đối, tương xứng nhất là đối với giáo dục mầm non. Chế độ chính sách đối với cán bộ giáo dục mầm non chưa thỏa đáng, các cơ chế quản lý của ngành giáo dục mầm non còn nhiều bất cập. Đề nghị Nhà nước quan tâm hơn nữa đến bậc họ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ải Phòng,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nh phí đầu tư cho bậc học mầm non hiện nay còn quá thấp so với các cấp học khác, không cân đối, cơ sở vật chất còn thiếu, giáo viên chủ yếu ngoài bên chế, học sinh mẫu giáo vẫn phải đóng học phí….cử tri đề nghị cần nâng mức đầu tư, hỗ trợ cho trường chuẩn của bậc học này tương đương với bậc học trung học cơ sở; nên miễn học phí cho học sinh bậc họ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phủ nghiên cứu, chỉ đạo làm rõ nội dung mô hình trường công lập tự chủ tài chính theo tinh thần Nghị định số 43/2006/NĐ-CP ngày 24/5/2006 của Chính phủ, nhằm khắc phục tình trạng thiếu công bằng, thiếu nhất quán trong thực hiện chính sách đối với nền giáo dục, đào tạo tại các trường công lập như đang diễn ra tại Thành phố Hồ Chí M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ính sách đối với học sinh, sinh viê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nhất: sinh viên vay trước năm 2008 thủ tục quá dễ có nhiều kẽ hở bị lợi dụng, nhưng khi thay đổi chủ trương sinh viên nghèo mới được vay, chi phí học tập rất tốn kém những gia đình có thu nhập thấp khó có khả năng lo cho con em ăn học, như vậy mất nhân tà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hai: hiện nay giá cả sinh hoạt đều tăng với mức vay 8 triệu đồng/năm không đủ đáp ứng yêu cầu ăn họ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ba: thực tế gia đình đầu tư cho con em học xong chương trình đại học, cao đẳng sinh viên ra trường thì một số gia đình lâm nợ không đủ trả nợ va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mở rộng đối tượng và nâng mức vay cho sinh viên, đồng thời có chủ trương cho gia đình vay trả dần có thời gian để những sinh viên mới ra trường đang tìm việc làm ổn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vẫn tổ chức kỳ thi đại học, cao đẳng như hiện nay mà không nên xét tuyển qua kỳ thi tốt nghiệp trung học phổ thông nhằm đảm bảo chất lượng đầu vào và tránh các hiện tượng tiêu c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ành giáo dục điều chỉnh qui định tỷ lệ giáo viên đứng lớp đối với cấp Tiểu học: tăng từ 1,5 giáo viên/lớp lên 1,65 giáo viên/lớp để tránh quá tải cho giáo viên và tăng chất lượng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riển khai chương trình kiên cố hóa trường lớp học, Bộ Giáo dục và Đào tạo xây dựng chương trình Dự án trình Chính phủ phê duyệt định mức xây dựng phòng học là 148-150 triệu đồng/phòng học. Với định mức này đến nay không thực hiện được đề nghị Chính phủ xem xét nâng mức hỗ trợ xây dựng phòng học lên mưc 250-270 triệu đồng/phòng để đảm bảo thực hiện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Bộ Giáo dục và Đào tạo có quy định các trường đại học trong cả nước thống nhất và đơn giản hóa hồ sơ tuyển sinh đối với các loại giấy xác nhận ưu tiên cụ thể: giấy chứng nhận ưu tiên dân tộc, vấn đề này đã có ý kiến của Thủ tướng Chính phủ chỉ đạo, các giấy tờ xác định nhân thân thể hiện rõ trong giấy khai sinh, giấy chứng minh thư nhân dân, còn giấy xác nhận ưu tiên khu vực, hàng năm Chính phủ đều công bố từng khu vực trên công b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hời đại hội nhập quốc tế rất cần có ngôn ngữ quốc tế để giao tiếp nhưng chất lượng giảng dạy ngoại ngữ trong nhà trường chưa cao, tình trạng giáo viên dạy tiếng Anh nhưng không giao tiếp đối thoại bằng tiếng Anh với người khác được. Đề nghị Bộ Giáo dục và Đào tạo có quy định tiêu chuẩn giáo viên dạy tiếng Anh và sắp xếp chương trình, có giải pháp nâng chất lượng giảng dạy để khi học sinh ra trường có thể giao tiếp được bằng tiếng Anh đi học nghề được dễ d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ả nước đang tập trung tiến hành phổ cấp trung học cơ sở nhưng một số công ty, xí nghiệp tuyển lao động trẻ có trình độ thấp (lớp 5 trở lên) đã gây khó khăn cho công tác vận động ra lớp phổ cập trung học cơ sở ở địa phương. Đề nghị các Bộ liên tịch có quy định tuyển lao động từ lớp 9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Bộ Giáo dục và Đào tạo đề xuất chuẩn phát triển đối với trẻ em 5 tuổi là một việc làm cần thiết nhằm từng bước nâng cao chất lượng giáo dục. Tuy nhiên, cử tri cho rằng trong tình hình hiện nay việc đề xuất bộ chuẩn này là chưa thực sự khoa học, đề nghị Bộ Giáo dục và Đào tạo xem xét trước khi trình Chính phủ quyết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văn bản hướng dẫn thực hiện Quyết định số 40/QC-BGDĐT ngày 1/8/2007 của Bộ Giáo dục và Đào tạo về Quy chế đào tạo trung cấp chuyên nghiệp để các trường trung học chuyên nghiệp trên toàn quốc thực hiện thống nhất chương trình giảng dạy các môn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iếp tục thực hiện phong trào thi đua “hai tốt” trong giáo dục và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ánh giá lại chương trình, biên chế, chế độ chính sách đối với bậc học mầm non để có sự quan tâm thỏa đáng đến bậc học này, đặc biệt là giáo dục mầm non ở các tỉnh miền núi hiện tại gặp rất nhiề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có chính sách phát triển ngành giáo dục mầm non. Thực hiện quyết định số 161/2002/QĐ-TTg của Thủ tướng Chính phủ, tỉnh Thái Nguyên đã chuyển các trường mầm non công lập, dân lập ở thành phố, thị xã, các xã vùng nông thôn không thuộc diện đặc biệt khó khăn sang trường mầm non bán công. Hiện nay đời sống của giáo viên mầm non hợp đồng ngoài công lập rất khó khăn, mặc dù đã có sự hỗ trợ của tỉnh nhưng thu nhập bình quân chỉ khoảng 700.000đ/tháng. Đề nghị Chính phủ có văn bản hướng dẫn, chỉ đạo để chuyển đổi các trường mầm non bán công (nay gọi là trường ngoài công lập) của tỉnh Thái Nguyên là trường mầm non công lập có sự đầu tư của Nhà nước về cơ sở vật chất và phù hợp với Luật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thực hiện những chủ trương đổi mới trong giáo dục và đào tạo cần thực hiện thí điểm để tổng kết rút kinh nghiệm trước khi phổ biến trên toàn quố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ưa vấn đề Hoàng Sa, Trường Sa vào chương trình học chính khóa để giáo dục cho học sinh hiểu 2 đảo này thuộc chủ quyền của Việt Nam. Vì theo lịch sử 2 đảo này cha ông chúng ta đã hy sinh xương máu để gìn giữ nó từ thời triều Nguy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a phân luồng giáo dục, học sinh rớt tốt nghiệp, nghỉ học theo 2 hướng học nghề và học bổ túc văn hóa, nhưng học bổ túc văn hóa đang gặp khó khăn, vì gia đình tốn kém chi phí học tập, nhưng không có hướng dẫn đầu ra cho nên mở lớp bổ túc gặp khó khăn. Đề nghị Bộ Giáo dục và Đào tạo và Bộ Lao động, Thương binh và Xã hội liên tịch quy định các Trường đào tạo nghề vừa dạy nghề, vừa dạy văn hóa (hạn chế được phổ cập giáo dục phổ thông trung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có chế độ chính sách hỗ trợ đối với học sinh nghèo, học sinh là người dân tộc, học sinh vùng cao, vùng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ẩy nhanh tiến độ thực hiện Đề án xây dựng Trung tâm Giáo dục và Đào tạo vùng tại Thái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ên có điều chỉnh kế hoạch giáo dục các cấp học cho phù hợp với đặc điểm các vùng, miền trong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ế độ học bổng đã được thay đổi theo Quyết định số 82/2006/QĐ-TTg ngày 14/4/2006 của Thủ tướng Chính phủ tăng từ 120.000 đồng/tháng lên 432.000 đồng/tháng bằng 80% mức lương tối thiểu. Các hỗ trợ khác còn lại chưa được điều chỉnh, mức hỗ trợ học sinh được hưởng thấp, chưa phù hợp với điều kiện kinh tế xã hội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iếp tục có chính sách quan tâm hơn nữa về bậc học mầm non. Đặc biệt là các chính sách hỗ trợ đối với các trường mầm non tư thục và dân lập. Tạo điều kiện thuận lợi để thực hiện tốt công tác xã hội hóa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Bộ Giáo dục và Đào tạo quản lý, giám sát nâng cao chất lượng đầu vào ở một số trường Cao đẳng. Hiện nay một số trường cao đẳng nghề tuyển sinh tràn lan ảnh hưởng chung đến chất lượng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một số thiết bị, đồ dùng giảng dạy, học tập chưa được đầu tư kịp thời đảm bảo phù hợp với việc thay sách giáo khoa hiên nay, chất lượng đồ dùng giảng dạy, học tập kém chất lượng, đề nghị Bộ Giáo dục và Đào tạo quan tâm đầu tư đồng bộ thiết bị dạy học với chương trình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án bộ quản lý, giáo viên giỏi, cán bộ y tế giỏi có nhiều kinh nghiệm công tác điều động về các cơ quan quản lý giáo dục, y tế và các ngành, cấp khác mức thu nhập bị giảm đáng kể vì không còn được hưởng phụ cấp ưu đãi, ảnh hưởng đến đời sống vật chất, tinh thần do vậy công tác điều động gặp khó khăn. Những cán bộ, công chức, viên chức đã được điều động chưa thực sự thoải mái yên tâm công tác. Đề nghị Chính phủ điều chỉnh chế độ tiền lương, phụ cấp phù hợp đảm bảo công bằng,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ong các năm qua, Trường dự bị đại học Nha Trang tuyển sinh, đào tạo học sinh dân tộc thiểu số trên địa bàn tỉnh nhưng không thông qua chính quyền địa phương và ngành Giáo dục và Đào tạo tỉnh. Do vậy, nhà trường không nắm được hồ sơ lý lịch của học viên, còn địa phương không nắm được số lượng đào tạo hàng năm và việc bố trí, sử dụng sinh viên tốt nghiệp. Đề nghị Bộ Giáo dục và Đào tạo sớm chấn chỉnh bất cập nêu trên, quy định việc tuyển sinh vào Trường dự bị đại học Nha Trang thực hiện như quy định hiện hành về cử tuyển học sinh dân tộc thiểu số đi học các trường đại học, cao đẳng; vì đây là cơ sở đào tạo nguồn cán bộ dân tộc thiểu số cho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both"/>
              <w:rPr>
                <w:rFonts w:ascii="Times New Roman" w:hAnsi="Times New Roman" w:cs="Times New Roman"/>
                <w:color w:val="FF0000"/>
                <w:sz w:val="26"/>
                <w:szCs w:val="28"/>
              </w:rPr>
            </w:pPr>
            <w:r>
              <w:rPr>
                <w:rFonts w:cs="Times New Roman" w:ascii="Times New Roman" w:hAnsi="Times New Roman"/>
                <w:sz w:val="26"/>
                <w:szCs w:val="28"/>
              </w:rPr>
              <w:t>Tây Nguyên nói chung và Gia Lai nói riêng có những đặc thù về tâm lý cộng đồng, tâm lý học sinh dân tộc thiểu số (nhìn chung, khát vọng học tập còn hạn chế hơn so với học sinh dân tộc thiểu số phía Bắc). Do vậy, đầu tư cho giáo dục ở Gia Lai cần có cơ sở thực tế, cơ sở khoa học, dựa trên nghiên cứu, đánh giá cụ thể. Đề nghị Bộ nghiên cứu, rà soát toàn diện các chương trình, dự án đầu tư cho giáo dục và đào tạo ở Gia Lai để điều chỉnh, bổ sung phù hợp với đặc thù vùng đồng bào dân tộc thiểu số Tây Nguyên nhằm đạt hiệu quả cao hơn.</w:t>
            </w:r>
            <w:r>
              <w:rPr>
                <w:rFonts w:cs="Times New Roman" w:ascii="Times New Roman" w:hAnsi="Times New Roman"/>
                <w:color w:val="FF0000"/>
                <w:sz w:val="26"/>
                <w:szCs w:val="28"/>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both"/>
              <w:rPr>
                <w:rFonts w:ascii="Times New Roman" w:hAnsi="Times New Roman" w:cs="Times New Roman"/>
                <w:sz w:val="26"/>
                <w:szCs w:val="28"/>
              </w:rPr>
            </w:pPr>
            <w:r>
              <w:rPr>
                <w:rFonts w:cs="Times New Roman" w:ascii="Times New Roman" w:hAnsi="Times New Roman"/>
                <w:sz w:val="26"/>
                <w:szCs w:val="28"/>
              </w:rPr>
              <w:t>Trong thời gian qua và hiện nay, Bộ thay đổi việc thi cử quá nhiều (khâu tổ chức, khâu kỹ thuật,...), gây áp lực tâm lý nặng nề đối với học sinh, phụ huynh học sinh và xã hội. Năm nay, việc gộp hội đồng thi tốt nghiệp trung học phổ thông gây rất nhiều khó khăn cho học sinh dân tộc thiểu số và các địa phương miền núi. Để bảo đảm việc đánh giá, rút kinh nghiệm và hoàn thiện việc tổ chức thi cử khách quan, chính xác, đề nghị Bộ Giáo dục và Đào tạo cần ổn định phương thức thi cử để tránh áp lực đối với học sinh, gia đình học sinh và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both"/>
              <w:rPr>
                <w:rFonts w:ascii="Times New Roman" w:hAnsi="Times New Roman" w:cs="Times New Roman"/>
                <w:sz w:val="26"/>
                <w:szCs w:val="28"/>
              </w:rPr>
            </w:pPr>
            <w:r>
              <w:rPr>
                <w:rFonts w:cs="Times New Roman" w:ascii="Times New Roman" w:hAnsi="Times New Roman"/>
                <w:sz w:val="26"/>
              </w:rPr>
              <w:t>Cử tri cho rằng Điều 21 Luật Giáo dục (năm 2005) không có hiệu lực thực hiện trên thực tế do các trường thiếu cơ sở vất chất, quy định mức thu học phí thu từ 40.000 - 60.000 đồng/cháu/tháng, thậm chí nhiều quận trong thành phố hiện chỉ thu từ 15.000 đến 30.000 đồng/cháu/tháng đã quá lạc hậu từ nhiều năm nay, không phù hợp với mức lương tối thiểu đã được Nhà nước thay đổi từ 144.000 đ lên 650.000 đ. Cử tri đề nghị Bộ Giáo dục và đào tạo có chính sách để đầu tư cơ sở vật chất, điều chỉnh quy định thu phí để các trường trang trải và có điều kiện nhận trẻ ở độ tuổi từ 3 tháng tuổi theo quy định tại điều 21 của Luật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đề nghị Bộ Tài chính và Bộ Giáo dục và đào tạo có văn bản hướng dẫn cụ thể về kinh phí thực hiện đối với những trường thực hiện thí điểm chương trình giáo dục mầm non mới. Vì các trường hiện trong diện thí điểm hiện nay không được hỗ trợ ngân sách để thực hiện chương trình này nên rất khó khăn khi tham gia. Hơn nữa, các trường không thể thực hiện chương trình giáo dục mầm non mới khi chưa có phòng ngủ riêng, phòng ăn riêng theo yêu cầu.</w:t>
            </w:r>
          </w:p>
          <w:p>
            <w:pPr>
              <w:pStyle w:val="Normal"/>
              <w:ind w:firstLine="548"/>
              <w:jc w:val="both"/>
              <w:rPr>
                <w:rFonts w:ascii="Times New Roman" w:hAnsi="Times New Roman" w:cs="Times New Roman"/>
                <w:sz w:val="26"/>
              </w:rPr>
            </w:pPr>
            <w:r>
              <w:rPr>
                <w:rFonts w:cs="Times New Roman" w:ascii="Times New Roman" w:hAnsi="Times New Roman"/>
                <w:sz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đề nghị xem xét lại một số quy định tại Thông tư liên tịch số 71/2007/TTLT-BGDĐT-BNV hướng dẫn định mức biên chế sự nghiệp trong các cơ sở giáo dục mầm non công lập:</w:t>
            </w:r>
          </w:p>
          <w:p>
            <w:pPr>
              <w:pStyle w:val="Normal"/>
              <w:ind w:firstLine="408"/>
              <w:jc w:val="both"/>
              <w:rPr>
                <w:rFonts w:ascii="Times New Roman" w:hAnsi="Times New Roman" w:cs="Times New Roman"/>
                <w:sz w:val="26"/>
              </w:rPr>
            </w:pPr>
            <w:r>
              <w:rPr>
                <w:rFonts w:cs="Times New Roman" w:ascii="Times New Roman" w:hAnsi="Times New Roman"/>
                <w:sz w:val="26"/>
              </w:rPr>
              <w:t>- Thông tư liên tịch quy định: “đối với nhóm trẻ: bình quân mỗi giáo viên nuôi dạy 8 trẻ . Nếu nhiều hơn 5 trẻ thì được bố trí thêm một giáo viên”. Tuy nhiên, thực tế không thực hiện được điều này vì với quy định học phí như hiện nay, trường không có đủ kinh phí để trả cho giáo viên.</w:t>
            </w:r>
          </w:p>
          <w:p>
            <w:pPr>
              <w:pStyle w:val="Normal"/>
              <w:ind w:firstLine="408"/>
              <w:jc w:val="both"/>
              <w:rPr>
                <w:rFonts w:ascii="Times New Roman" w:hAnsi="Times New Roman" w:cs="Times New Roman"/>
                <w:sz w:val="26"/>
              </w:rPr>
            </w:pPr>
            <w:r>
              <w:rPr>
                <w:rFonts w:cs="Times New Roman" w:ascii="Times New Roman" w:hAnsi="Times New Roman"/>
                <w:sz w:val="26"/>
              </w:rPr>
              <w:t>- Thông tư liên tịch quy định: “Nhà trẻ, trường mẫu giáo và trường mầm non hạng I được bố trí: 1 kế toán, 1 cán bộ y tế học đường và 1 văn thư”. Cử tri đề nghị bổ sung cho trường hạng I một thủ quỹ vì nhân viên kế toán không thể làm kiêm nhiệm vụ thủ quỹ trong khi công tác tài chính ở các trường hạng I là rất nhiều. Tương tự đề nghị bổ sung cho trường hạng II một văn thư kiêm thủ quỹ.</w:t>
            </w:r>
          </w:p>
          <w:p>
            <w:pPr>
              <w:pStyle w:val="Normal"/>
              <w:ind w:firstLine="408"/>
              <w:jc w:val="both"/>
              <w:rPr>
                <w:rFonts w:ascii="Times New Roman" w:hAnsi="Times New Roman" w:cs="Times New Roman"/>
                <w:sz w:val="26"/>
              </w:rPr>
            </w:pPr>
            <w:r>
              <w:rPr>
                <w:rFonts w:cs="Times New Roman" w:ascii="Times New Roman" w:hAnsi="Times New Roman"/>
                <w:sz w:val="26"/>
              </w:rPr>
              <w:t>- Thông tư liên tịch quy định: “Với địa bàn không có cơ sở dịch vụ cung ứng cho việc nấu ăn cho trẻ thì được thuê khoán người nấu ăn: 1 người phục vụ 50 trẻ mẫu giáo hoặc 35 trẻ nhà trẻ”. Cử tri đề nghị cần có biên chế cho cấp dưỡng để ổn định và có trách nhiệm hơn trong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Quyết định số 36 về việc ban hành Quy chế công nhận trường chuẩn quốc gia: Quyết định này quy định trường chuẩn quốc gia có không quá 3 điểm nhưng luật lại quy định không quá 7 điểm trường. Cử tri đề nghị không nên khống chế số điểm trường mà nên quy định tiêu chí chất lượng của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cho rằng Nhà nước cần quan tâm, đầu tư nhiều hơn ở những bậc học thấp hơn, nhất là bậc học mầm non bởi những năm đầu rất quan trọng trong việc hình thành nhân cách của trẻ; nhanh chóng chuyển việc phẩn bổ ngân sách giáo dục sang phân bổ ngân sách theo đầu trẻ để đảm bảo ngân sách giáo dục cho những vùng có số trẻ trong độ tuổi đến trường nhiều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rFonts w:cs="Times New Roman" w:ascii="Times New Roman" w:hAnsi="Times New Roman"/>
                <w:sz w:val="26"/>
              </w:rPr>
              <w:t>Cử tri đề nghị Nhà nước dành một phần ngân sách giáo dục hỗ trợ cho nhóm trẻ gia đình; có chính sách hỗ trợ cho những nhóm trẻ gia đình đạt chuẩn các công cụ, thiết bị giảng dạy hoặc hỗ trợ cho vay vốn ưu đãi để đầu tư vào cơ sở vật chấtm nâng cao điều kiện nuôi dạy cho nhóm tr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đề nghị cần có chính sách cụ thể khuyến khích xã hội hóa giáo dục với bậc học mầm non. Cụ thể, đối với những trường tư thục đủ chuẩn, nhà nước cần có chính sách hỗ trợ về việc tiếp cận nguồn vốn vay, lãi suất cho vay, miễn giảm thuế. Cử tri cho rằng tuy chính sách đã có nhưng thực tế, trường mầm non tư thục hiện phải hoàn toàn trang trải về nguồn vốn, đầu tư cơ sở vật c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Theo Điều 12, Điều lệ trường mầm non, Uỷ ban nhân dân xã, phường ra quyết định thành lập, quản lý và ra quyết định giải thể nhóm trẻ gia đình nhưng ở Uỷ ban nhân dân phường xã không có một biên chế nào cho cán bộ có chuyên môn để phụ trách nhóm trẻ gia đình; Biên chế ở phòng giáo dục quận, huyện chỉ có một cán bộ phụ trách mầm non thì không đủ để quản lý tất cả các cơ sở giáo dục. Do vậy, cán bộ ở phòng không thể để quản lý hết các nhóm trẻ gia đình. Cử tri đề nghị tăng thêm biên chế cho phòng giáo dục cán bộ phụ trách mầm non hoặc tăng định biên cho Uỷ ban nhân dân xã, phường một người phụ trách phổ cập giáo dục và mầm n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rPr>
            </w:pPr>
            <w:r>
              <w:rPr>
                <w:rFonts w:cs="Times New Roman" w:ascii="Times New Roman" w:hAnsi="Times New Roman"/>
                <w:sz w:val="26"/>
              </w:rPr>
              <w:t>Cử tri đề nghị đưa nội dung về lịch sử xác lập chủ quyền đối với quần đảo Hoàng Sa và Trường Sa vào chương trình giáo dục trong nhà trường. Hiện nay, người dân biết rất ít thông tin liên quan đến chủ quyền của nước ta đối với hai quần đảo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eastAsia=".VnTime"/>
        </w:rPr>
      </w:pPr>
      <w:r>
        <w:rPr>
          <w:rFonts w:eastAsia=".VnTime"/>
        </w:rPr>
        <w:t xml:space="preserve"> </w:t>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ÔNG NGHIỆP VÀ PHÁT TRIỂN NÔNG THÔN</w:t>
        <w:tab/>
      </w:r>
    </w:p>
    <w:p>
      <w:pPr>
        <w:pStyle w:val="Normal"/>
        <w:jc w:val="center"/>
        <w:rPr>
          <w:rFonts w:ascii="Times New Roman" w:hAnsi="Times New Roman" w:cs="Times New Roman"/>
          <w:b/>
          <w:b/>
          <w:sz w:val="26"/>
        </w:rPr>
      </w:pPr>
      <w:r>
        <w:rPr>
          <w:rFonts w:cs="Times New Roman" w:ascii="Times New Roman" w:hAnsi="Times New Roman"/>
          <w:b/>
          <w:sz w:val="26"/>
        </w:rPr>
        <w:tab/>
        <w:tab/>
        <w:tab/>
        <w:tab/>
        <w:tab/>
        <w:tab/>
        <w:tab/>
        <w:tab/>
        <w:tab/>
        <w:tab/>
        <w:tab/>
        <w:tab/>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hính sách phát triển nông nghiệ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phản ánh, chính sách trợ giá, trợ cước và hỗ trợ giống, vật tư nông nghiệp cho nông dân của Nhà nước trong những năm qua đã phát huy được những kết quả nhất định và phần nào giúp cho nhân dân giảm bớt khó khăn trong sản xuất và chăn nuôi, đặc biệt là nông dân miền núi. Tuy nhiên, do chất lượng giống và vật tư nông nghiệp còn nhiều hạn chế như: hàng kém chất lượng, cung ứng chậm,…nên quá trình triển khai chưa kịp thời và chưa đạt được những kết quả như mong muốn. C</w:t>
            </w:r>
            <w:r>
              <w:rPr>
                <w:rFonts w:cs="Times New Roman" w:ascii="Times New Roman" w:hAnsi="Times New Roman"/>
                <w:sz w:val="26"/>
                <w:szCs w:val="26"/>
                <w:lang w:val="vi-VN"/>
              </w:rPr>
              <w:t>ử tri đề nghị Bộ Nông nghiệp và Phát triển nông thôn</w:t>
            </w:r>
            <w:r>
              <w:rPr>
                <w:rFonts w:cs="Times New Roman" w:ascii="Times New Roman" w:hAnsi="Times New Roman"/>
                <w:sz w:val="26"/>
                <w:szCs w:val="26"/>
              </w:rPr>
              <w:t xml:space="preserve"> xem xét để trình Chính phủ hỗ trợ 100% giống cây trồng và vật nuôi, phân đạm hoặc NPK cho hộ nghèo, 50% cho hộ cận nghèo hoặc có thể nâng mức hỗ trợ và nên hỗ trợ trực tiếp bằng tiền mặt cho nông dân để họ có thể tự lựa chọn giống, vật tư nông nghiệp có chất lượng. Đồng thời, đề nghị Chính phủ chỉ đạo các cơ quan chức năng tiến hành thanh, kiểm tra, giám sát chặt chẽ đối với các mặt hàng giống, vật tư nông nghiệp và có biện pháp xử phạt nghiêm khắc các vi phạm, không để tình trạng các mặt hàng vật tư nông nghiệp, các loại giống có chất lượng thấp xuất hiện trên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tăng mức trợ cước, trợ giá vật tư nông nghiệp cho bà con nông dân, hỗ trợ về cây, con, giống và lãi suất vay ngân hàng cho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Bình Thuận,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và nhân dân vùng nông thôn và miền núi lo lắng giá cả vật tư đầu vào nông nhiệp tăng cao, giống lúa và phân bón, thuốc trừ sâu chất lượng kém, giá cả cao,…nhưng chưa được các ngành chức năng kiểm soát chặt chẽ, trong khi đầu ra do nông dân sản xuất giá cả thấp và khó tiêu thụ, do đó nông dân sản xuất kinh doanh không có lãi, đời sống người dân gặp nhiều khó khăn. Đề nghị Chính phủ tiếp tục có chính sách hỗ trợ cho nông dân giá vật tư đầu vào…Chính phủ nghiên cứu có cơ chế hỗ trợ bù giá cho nông nghiệp và có cơ chế khuyến khích đặc thù cho các doanh nghiệp tiêu thụ và chế biến nông sản nhằm giải quyết đầu ra kịp thời các sản phẩm nông, lâm nghiệp để người dân an tâm đầu tư sản xuất. Tăng cường kiểm tra, kiểm soát thị trường để người nông dân không bị thiệt thò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tăng nguồn đầu tư từ ngân sách Trung ương cho phát triển giao thông nông thôn, nâng cấp các công trình thủy lợi hiện có, đồng thời đầu tư xây dựng các công trình thủy lợi vừa và nhỏ, kiên cố hóa kênh mương, hạ tầng nuôi trồng thủy sản; có chính sách bình ổn giá và quản lý chất lượng phân bón, các loại vật tư phục vụ sản xuất nông nghiệp, đi đôi với chính sách bảo hiểm giá nông sản hàng hóa,…nhằm thực hiện có hiệu quả Nghị quyết Trung ương 7 về “nông nghiệp, nông dân và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Hiện nay nạn sản xuất và tiêu thụ hàng giả ngày càng tăng, nhất là các mặt hàng phục vụ sản xuất nông nghiệp.  Đề nghị Nhà nước có biện pháp tăng cường quản l</w:t>
            </w:r>
            <w:r>
              <w:rPr>
                <w:rFonts w:cs="Times New Roman" w:ascii="Times New Roman" w:hAnsi="Times New Roman"/>
                <w:sz w:val="26"/>
                <w:szCs w:val="26"/>
                <w:lang w:bidi="he-IL"/>
              </w:rPr>
              <w:t>í thị trường vật tư nông nghiệp, chống hàng giả để đảm bảo chất lượng hàng hóa, tránh thiệt hại cho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N</w:t>
            </w:r>
            <w:r>
              <w:rPr>
                <w:rFonts w:cs="Times New Roman" w:ascii="Times New Roman" w:hAnsi="Times New Roman"/>
                <w:sz w:val="26"/>
                <w:szCs w:val="26"/>
                <w:lang w:val="vi-VN"/>
              </w:rPr>
              <w:t>ướ</w:t>
            </w:r>
            <w:r>
              <w:rPr>
                <w:rFonts w:cs="Times New Roman" w:ascii="Times New Roman" w:hAnsi="Times New Roman"/>
                <w:sz w:val="26"/>
                <w:szCs w:val="26"/>
              </w:rPr>
              <w:t xml:space="preserve">c ta là nước sản xuất nông nghiệp nhưng lại nhập khẩu rất nhiều sản phẩm nông nghiệp (ví dụ như ngô, đậu tương, gạo, thịt gia súc, gia cầm, hoa quả, rau xanh, thức ăn chăn nuôi,…). Đề nghị Nhà nước có chính sách thuế hợp lý </w:t>
            </w:r>
            <w:r>
              <w:rPr>
                <w:rFonts w:cs="Times New Roman" w:ascii="Times New Roman" w:hAnsi="Times New Roman"/>
                <w:sz w:val="26"/>
                <w:szCs w:val="26"/>
                <w:lang w:bidi="he-IL"/>
              </w:rPr>
              <w:t>đối với những sản phẩm nông nghiệp nhập khẩu</w:t>
            </w:r>
            <w:r>
              <w:rPr>
                <w:rFonts w:cs="Times New Roman" w:ascii="Times New Roman" w:hAnsi="Times New Roman"/>
                <w:sz w:val="26"/>
                <w:szCs w:val="26"/>
                <w:lang w:bidi="he-IL"/>
              </w:rPr>
              <w:t>‎</w:t>
            </w:r>
            <w:r>
              <w:rPr>
                <w:rFonts w:cs="Times New Roman" w:ascii="Times New Roman" w:hAnsi="Times New Roman"/>
                <w:sz w:val="26"/>
                <w:szCs w:val="26"/>
                <w:lang w:bidi="he-IL"/>
              </w:rPr>
              <w:t>, để điều hòa, phát triển sản xuất trong nước; tăng cường công tác quản lý chất lượng các sản phẩm nông nghiệp, nhất là việc xuất nhập khẩu qua các đường tiểu ngạch, nhập lậu. Cần tiến tới sản xuất các loại thức ăn chăn nuôi gia súc, gia cầm để giảm giá thành sản phẩm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quan tâm hơn nữa đến phát triển nông nghiệp, nông thôn: tăng cường kinh phí đầu tư xây dựng giao thông nông thôn, cứng hóa kênh mương; định hướng phát triển các loại vật nuôi, cây trồng có giá trị kinh tế cao; hỗ trợ đầu ra sản phẩm nông nghiệp, đặc biệt là cây vải thiề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Bà Rịa-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ại các điểm tiếp xúc cử tri, nhiều ý kiến của cử tri tiếp tục phản ánh về tình hình giá vật tư nông nghiệp còn ở mức cao trong khi đó giá sản phẩm nông nghiệp lại thấp, bên cạnh đó tình hình phân bón, thuốc bảo vệ thực vật giống cây trồng vật nuôi và một số vật tư nông nghiệp chất lượng thấp, không đúng với niêm yết trên nhãn mác, bao bì sản phẩm hàng hóa và hàng giả còn khá phổ biến nhưng thiếu sự kiểm soát của các cơ quan chức năng, thiếu sự can thiệp của nhà nước trong việc bảo vệ quyền lợi của người tiêu dùng nên ảnh hưởng đến sản xuất và đời sống người nông dâ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giải quyết tình hình nêu trên, cử tri đề nghị Chính phủ ưu tiên việc áp dụng các giải pháp nhằm bình ổn giá vật tư, hàng hóa nông nghiệp để đảm bảo thúc đẩy sản xuất nông nghiệp ổn định và nâng cao đời sống cho người nông dân, nâng kinh phí trợ cước trợ giá đối với phân bón, giống cây trồng vật nuôi cho các tỉnh đặc biệt khó khăn để tạo điều kiện cho nông dân ổn định sản xuất và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Kạn, Hà Nam,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ó chính sách hỗ trợ cho các hộ cận nghèo để đảm bảo thực hiện thoát nghèo bền vững, đồng thời đẩy mạnh các hoạt động đầu tư phục vụ cho hoạt động chuyển giao công nghệ khoa học kỹ thuật trong lĩnh vực nông nghiệp, nâng cao trình độ kĩ thuật cho nông dân, đặc biệt đối với các tỉnh miền núi, vùng có nhiều đồng bào dân tộc thiểu số để giúp nông dân thoát nghèo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có những giải pháp mạnh mẽ để phát triển kinh tế nông thôn; tạo điều kiện thuận lợi trong việc thu hoạch, chế biến và tạo đầu ra cho nông sản; đẩy mạnh chuyển đổi cơ cấu nông nghiệp đối với các vùng sản xuất nông nghiệp không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giải pháp hỗ trợ nông dân chuyển đổi phương thức sản xuất, củng cố và phát triển mô hình Hợp tác xã nhằm liên kết những hộ nông dân sản xuất nhỏ lẻ tạo sự chủ động trong quá trình phát triển sản xuất, cung ứng dịch vụ phục vụ sản xuất nhằm mục tiêu sản xuất hàng hóa, nâng cao chất lượng nông sản đảm bảo tính cạnh tranh trên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en-US" w:eastAsia="en-US" w:bidi="he-IL"/>
              </w:rPr>
            </w:pPr>
            <w:r>
              <w:rPr>
                <w:rFonts w:cs="Times New Roman" w:ascii="Times New Roman" w:hAnsi="Times New Roman"/>
                <w:sz w:val="26"/>
                <w:szCs w:val="26"/>
              </w:rPr>
              <w:t>Đông đảo cử tri đề nghị Chính phủ triển khai và chỉ đạo quyết liệt những biện pháp, giải pháp để hỗ trợ tích cực cho nông nghiệp, nông dân và nông thôn, nhất là chính sách về giá vật tư đầu vào như xăng, dầu, thuốc trừ sâu, phân bón, thu mua sản phẩm, xuất khẩu, cho vay vốn để sản xuất. Những vùng sâu, vùng xa, vùng đặc biệt khó khăn, vùng bị thiên tai cần được tiếp tục hỗ trợ về đời sống; kịp thời thực hiện các chính sách về an sinh xã hội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Kiến nghị Chính phủ cần quan tâm hơn nữa đối với người nông dân (liên kết 4 nhà: Nhà nước – nhà khoa học – nhà nông – doanh nghiệp), đặc biệt quan tâm người dân ở vùng biên giới được thụ hưởng đời sống tinh th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iến lược về chính sách đầu tư sản xuất nông cụ để nhằm giải phóng sức lao động, tăng năng suất, hiệu quả chất lượng sản phẩm nông nghiệp; chủ động được các loại giống cây trồng vật nuô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Thực hiện chủ trương công nghiệp hóa, hiện đại hóa nông nghiệp, nông thôn phát triển nông nghiệp theo định hướng sản xuất hàng hóa, trong điều kiện nông nghiệp nước ta còn sản xuất nhỏ lẻ, việc tích tụ ruộng đất không phù hợp với mục tiêu sản xuất hàng hóa. Do </w:t>
            </w:r>
            <w:r>
              <w:rPr>
                <w:rFonts w:cs="Times New Roman" w:ascii="Times New Roman" w:hAnsi="Times New Roman"/>
                <w:sz w:val="26"/>
                <w:szCs w:val="26"/>
                <w:lang w:val="vi-VN"/>
              </w:rPr>
              <w:t>đó</w:t>
            </w:r>
            <w:r>
              <w:rPr>
                <w:rFonts w:cs="Times New Roman" w:ascii="Times New Roman" w:hAnsi="Times New Roman"/>
                <w:sz w:val="26"/>
                <w:szCs w:val="26"/>
              </w:rPr>
              <w:t xml:space="preserve">, kiến nghị Chính phủ nên có chính sách khuyến khích tích cực để phát triển mô hình liên kết các hộ sản xuất nhỏ, manh mún tiến tới thành lập các tổ hợp tác hoặc các mô hình hợp tác xã kiểu mới phù hợp với điều kiện của từng vùng miền, qua đó sẽ chủ động được các khâu trong quá trình phát triển sản xuất, cung </w:t>
            </w:r>
            <w:r>
              <w:rPr>
                <w:rFonts w:cs="Times New Roman" w:ascii="Times New Roman" w:hAnsi="Times New Roman"/>
                <w:sz w:val="26"/>
                <w:szCs w:val="26"/>
                <w:lang w:val="vi-VN"/>
              </w:rPr>
              <w:t>ứ</w:t>
            </w:r>
            <w:r>
              <w:rPr>
                <w:rFonts w:cs="Times New Roman" w:ascii="Times New Roman" w:hAnsi="Times New Roman"/>
                <w:sz w:val="26"/>
                <w:szCs w:val="26"/>
              </w:rPr>
              <w:t>ng các dịch vụ kĩ thuật, tiêu thụ hàng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 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ỉnh Bình Phước là một tỉnh có thế mạnh trồng cây công nghiệp trong đó cây điều, cây tiêu là một trong những loại cây công nghiệp chủ lực (toàn tỉnh có 150.000 ha diện tích trồng điều). Đề nghị Chính phủ quan tâm có chính sách với loại nông sản tiêu, điều Bình Phước giống như chính sách đối với cây lúa, muối ở một số tỉnh khác, tạo điều kiện tốt cho nông dân chuyên sản xuất loại nông sản có giá trị này nhằm ổn định vùng chuyên c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hính sách và giải pháp kích cầu phát triển kinh tế của Nhà nước ta đã mang lại kết quả bước đầu. Đề nghị Nhà nước đặc biệt quan tâm hơn về chính sách đầu tư phát triển kinh tế nông thôn nhằm thu hẹp khoảng cách giàu – nghèo. Có chính sách hỗ trợ cho nông dân, bình ổn giá cả hàng nông sản, tiêu thụ hàng nông sản (hiện nay giá cả bấp bênh) trong khi đó các mặt hàng vật tư phục vụ nông nghiệp như xăng dầu, phân bón, thuốc trừ sâu lại tă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sản xuất nông nghiệp hiện nay, được mùa nhưng người nông dân vẫn thua lỗ do giá cả vật tư nông nghiệp ngày càng tăng cao, chi phí đầu vào lớn hơn đầu ra. Đề nghị, Chính phủ xem xét có chính sách hỗ trợ nông dân sản xuất nông nghiệp như chính sách hỗ trợ các hộ ngư dân làm ngư nghiệp thời gian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nghiên cứu, hoàn thiện cơ chế quản lý, hỗ trợ phát triển hợp tác xã; cơ chế hỗ trợ thông tin định hướng phát triển thị trường tiêu thụ sản phẩm hàng hóa cho khu vực nông nghiệp, nông thôn và nông dân; xây dựng hệ thống khuyến công, khuyến nông cơ sở và ban hành chính sách hỗ trợ hệ thống này thực hiện thành công việc chuyển giao khoa học công nghệ về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ở khu vực nông thôn kiến nghị Chính phủ có giải pháp tích cực để tránh tình trạng nông dân được mùa thì mất giá, như khẩn trương xem xét đánh giá hiệu quả hoạt động liên kết 4 nhà trong thời gian qua, nhất là khâu phối hợp giải quyết đầu ra sản phẩm nông nghiệp của nông dân hiện nay; đồng thời Chính phủ có kế hoạch kiểm tra, giám sát kết quả việc triển khai Chương trình hành động thực hiện Nghị quyết số 26 về Nông nghiệp, Nông dân và Nông thôn của Ban Chấp Hành Trung ương Đảng (khóa X) trong thời gian vừa qua nhằm sớm giải quyết những khó khăn, bất cập trong đời sống nông thôn hiện nay, nhất là ở những vùng căn cứ cách mạng, vùng kháng chiến cũ, giúp nông dân phát triển kinh tế và nâng cao đời sống văn hóa, tinh th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iếp tục có biện pháp bình ổn giá cả thị trường và thực hiện nghiêm túc hình thức trợ cước, trợ giá các mặt hàng vật tư nông nghiệp để nhân dân các tỉnh miền núi được hưởng đầy đủ các chính sách về giá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ối với chính sách hỗ trợ, đầu tư phát triển nông nghiệp, nông thôn. Cử tri đề nghị Chính phủ tập trung hỗ trợ, đầu tư những vấn đề lớn, trọng điểm có tính đột phá như: xây dựng cơ sở hạ tầng bền vững cho nông nghiệp, nông thôn (giao thông, thủy lợi, cơ sở y tế, giáo dục, văn hóa, cơ sở công nghiệp chế biến nông sản,…) hỗ trợ xây dựng và mở rộng các mô hình sản xuất có giá trị kinh tế cao, hình thành thị trường bao tiêu sản phẩm cho người nông dân. Không nên hỗ trợ, đầu tư nhỏ lẻ, dàn trải, hiệu quả không cao; đồng thời đề nghị Chính phủ nghiên cứu xây dựng Trung tâm sản xuất giống nội địa để giảm chi phí đầu vào cho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Hiện nay cuộc sống của người nông dân đang gặp nhiều bất lợi: giá lúa không ổn định, chăn nuôi bấp bênh do dịch cúm, dịch lở mồm – long móng, nghề nuôi cá tra không đảm bảo đầu ra, thức ăn chăn nuôi liên tục tăng cao,…đề nghị Bộ sớm có giải pháp khắc phục những thiệt hại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nông nghiệp, nên nghiên cứu tìm loại giống lúa tốt để thay thế giống lúa chất lượng thấp, khó tiêu thụ giúp nông dân cải tiến sản xuất. Cần đầu tư mở rộng thủy lợi vùng cao phục vụ cho nhu cầu sản xuất nông nghiệp. Hiện tại, lúa tồn đọng trong nông dân rất lớn, nếu bán ra tại thị trường tự do thì bị người mua ép giá do qua nhiều khâu trung gian. Nông dân bán tại đồng vì không có sân phơi, bán để trả nợ vật tư,…còn doanh nghiệp thì kho chứa có trữ lượng ít, không thể mua nhiều, thu mua lúa của nông dân qua thương lái. Đề nghị Chính phủ nghiên cứu giải pháp nào để hỗ trợ cho nông dân, xây dựng hệ thống kho tồn trữ, xuất tiền mua lúa tạm giữ cho an ninh lương thực và lúa dự trữ thương mại, hệ thống kho nên tập trung ở những nơi có sản lượng lúa cao để giảm chi phí và thu mua kịp thời nhanh chó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ính sách tam nông, đề nghị Quốc hội, Chính phủ cần xác định rõ chính sách và nhiệm vụ đối tượng trung tâm giải quyết là ai? Nên lấy nông dân là nhiệm vụ trọng tâm, thực tế thời gian qua các chính sách đối với nông dân chưa tương xứng với sự đóng góp của họ trong quá trình dựng nước và giữ nước (điều đó đã chứng minh trong quá khứ) chưa quan tâm đến đời sống đang gặp khó khăn của nông dân: nông dân làm ra sản phẩm không được bán theo giá mình định, không có tổ chức, người có trách nhiệm đứng ra bảo vệ quyền lợi cho người nông dân, kể cả Hội nông dân, cụ thể như vụ Vedan…trường hợp lúa bán không được, giá cá basa, cá tra bị phá giá….vay tiền ngân hàng với lãi suất cao, thậm chí không vay được,…như hiện nay chính sách kích cầu cũng không đến tay nông dân và không phù hợp như: vay tiền mua cơ giới nhưng quy định mua máy do Việt Nam sản xuất, nhưng loại máy nông dân cần thì Việt Nam lại không có hoặc hạn chế, kém chất lượng,…Quốc hội cũng chưa có chương trình cụ thể về “chính sách tam nô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ảng, Nhà nước nên có chính sách nhiều, cần quan tâm đến đời sống nông dân hơn nữa, được thể hiện rõ trong chương trình tam nông, nên nghiên cứu sâu về phát triển công nghiệp trong sản xuất nông nghiệp. Có chương trình đào tạo cho người nông dân để ứng dụng công nghệ “tích tụ ruộng đất, gắn với đào tạo để phát triể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phản ánh về một số vấn đề bức xúc hiện nay trong sản xuất nông nghiệp. Đồng thời kiến nghị Chính phủ, các cơ quan Nhà nước hữu quan tiếp tục quan tâm giải quyết. Đó là:</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dự báo của các cấp các ngành, chức năng phục vụ sản xuất nông nghiệp còn hạn chế, nông dân thiếu thông tin về đầu ra của các loại sản phẩm nông nghiệp trong từng thời vụ nên tình trạng “được mùa – mất giá, được giá – mất mùa” thường xuyên tái diễn ở phần lớn vùng nông thôn, đặc biệt là nông thôn ở các tỉnh nghè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sách hỗ trợ chuyển đổi cơ cấu sản xuất trong nông nghiệp, ngư nghiệp còn nhiều bất cập: các vấn đề quy hoạch chuyển đổi cơ cấu sản xuất nhằm khai thác lợi thế của địa phương rất khó thực hiện do tình trạng sản xuất nhỏ lẻ, tự phát trong nông nghiệp còn phổ biến, không có liên kết trong tiêu thụ sản phẩm giữa các hiệp hội nông dân và doanh nghiệp. Vốn hỗ trợ khuyến nông, khuyến ngư, khuyến diêm,…còn thấp chưa đủ để nhân rộng mô hì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ông dân kiến nghị Chính phủ có chính sách hỗ trợ đầu tư trên cơ sở các dự án chuyển đổi của từng địa phương thông qua Ngân hàng chuyên doanh đầu tư cho các đối tượng là hộ nông dân, chủ trang trại, hợp tác xã được tiếp cận với nguồn vốn vay từ 3 đến 5 năm với lãi suất thấp nhằm thực hiện việc chuyển  đổi cơ cấu sản xuất trong nông nghiệp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chính sách hỗ trợ cho người sản xuất, cụ thể như dịch heo tai xanh, cúm gia cầm được Nhà nước quan tâm chỉ đạo kiểm tra, dập dịch và hỗ trợ tiêu hủy. Trong khi đó người nuôi tôm, cá bị chết hàng loạt chưa được Nhà nước quan tâm hỗ trợ con giống, khoa học kĩ thuật. Bên cạnh đó những hộ ngư dân đánh bắt cá xa bờ được Nhà nước hỗ trợ dầu, còn người nuôi tôm dùng dầu để bơm nước thì không được Nhà nước hỗ trợ. Cử tri đề nghị Chính phủ quan tâm hỗ trợ cho người nuôi tôm, nuôi cá như người nuôi gia súc, gia cầm và đánh bắt xa bờ, để tạo sự công bằng trong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ó cơ chế bảo trợ, hỗ trợ sản xuất nông nghiệp của nước ta trong thời điểm hiện nay theo hướng giảm thuế nhập khẩu vật tư nông nghiệp như: phân bón, thuốc bảo vệ thực vật, thức ăn chăn nuôi,…nhằm giảm thấp chi phí đầu vào và hạn chế nhập các sản phẩm nông nghiệp của nước ngoài, đặc biệt là lương thực, thực phẩm bằng cách tăng thuế nhập khẩu để hỗ trợ, giúp sản phẩm nông nghiệp của Việt Nam cạnh tranh được với sản phẩm nông nghiệp từ nước ngoài, tạo điều kiện thúc đẩy sản xuất các sản phẩm nông nghiệp của nước 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ày tỏ sự phấn khởi và tin tưởng vào sự điều hành, đề ra những quyết sách của Đảng và Nhà nước trong việc ngăn chặn suy giảm kinh tế, duy trì và tạo sự ổn định trong tăng trưởng kinh tế, bảo đảm an sinh xã hội. Các chính sách này bước đầu đã phát huy hiệu quả, tạo động lực cho nền kinh tế vượt qua những khó khăn dần có sự tăng trưởng ổn định. Tuy nhiên để có phát triển bền vững, tạo sự ổn định trong xã hội, cử tri kiến nghị Nhà nước nên xây dựng các chính sách hỗ trợ, tạo kích cầu trong nông nghiệp – nông thôn. Đó là cung ứng vốn cho nông dân mua sắm các trang thiết bị cơ giới, giống, phân bón,…với lãi suất thấp để phục vụ sản xuất nông nghiệp. Đây là dịp tốt để giúp nông dân cơ giới hóa đồng ruộng, dần tiến đến một nên nông nghiệp hiện đại theo yêu cầu phát triển chung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quá nhiều loại giống lúa làm cho nông dân hoang mang khi sử dụng và các loại giống được Nhà nước khuyến cáo, thì hầu hết khi sản xuất bán ra giá thấp, chênh lệch với lúa thường không nhiều, thậm chí thương lái không mua, mặt khác nhu cầu sản xuất lúa chất lượng cao của nông dân ở đồng bằng sông Cửu Long nói chung, An Giang nói riêng là rất lớn, nhưng các trại sản xuất giống không đủ đáp ứng, do đó nông dân tự nhân giống không đảm bảo chất lượng sản phẩm xuất khẩu. Đề nghị Bộ Nông nghiệp và Phát triển nông thô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nhất: nghiên cứu các loại giống cho từng vùng ở đồng bằng sông Cửu Long, loại giống không bị nhiễm sâu rầy, năng suất cao, giá cao, đồng thời đảm bảo cung cấp đủ cho nông dân sản xuấ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hai: giúp nông dân tìm đầu ra ổn định cho giống đó, trước khi khuyến cáo nông dân sản xuấ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ba: có chủ trương, quy định cụ thể sử dụng giống đồng loạt cho từng vù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ứ tư: công bố giá thành sản phẩm bao nhiêu cho nông dân biết an tâm sản xuất và không để thương lái, doanh nghiệp ép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chính sách cụ thể về nông nghiệp, nông dân, nông thôn để tăng gia sản xuất chăm lo đời sống vật chất tinh thần cho người dân, nhất là vùng sâu, vùng xa, đặc biệt khó khăn, góp phần xóa đói giảm nghèo, tạo điều kiện để người nông dân hội nhập cùng nền kinh tế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ghiên cứu có chính sách quy hoạch phát triển kinh tế theo vùng về sản xuất nông nghiệp, có kế hoạch bao tiêu sản phẩm cho người dân, quan tâm đưa tiến bộ khoa học – kỹ thuật vào sản xuất nâng cao năng suất, chất lượng sản phẩm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lang w:bidi="he-IL"/>
              </w:rPr>
              <w:t>Lạng Sơn,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hống nhất quản lý vật tự nông nghiệp, thuốc bảo vệ thực vật. Có chính sách hỗ trợ Hợp tác xã nông nghiệp làm công tác phân phối vật tư nông nghiệp từ đó tránh được hiện tượng hàng giả hàng nhái, hiện tượng này đang làm ảnh hưởng rất lớn đến hiệu quả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át triển nông nghiệp và kinh tế nông thôn là giải pháp tốt để duy trì ổn định xã hội và phát triển kinh tế trong các giai đoạn suy thoái. Đề nghị Chính phủ quan tâm, tập trung thực hiện phát triển các chương trình, dự án nông nghiệp và kinh tế nông thôn trong cả nước (trong đó đặc biệt quan tâm đến đầu tư các thiết bị, máy móc phục vụ nông nghiệp và hệ thống giao thông và thủy lợi nội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iếp tục đầu tư xây dựng, cải tạo hệ thống thủy lợi kết hợp giao thông đường thủy nội đồng để giảm giá thành trong sản xuất và vận chuyển, nâng cao hiệu quả và chất lượng sản phẩm hàng hóa, nông sản; đầu tư chuyển giao công nghệ bảo quản hàng nông sản sau thu hoạch và tạo đầu ra cho nông sản, quan tâm đầu tư xây dựng hệ thống kho dự trữ lương thực quốc gia đặc biệt là ở các vùng sản xuất lương thực trọng điểm nhằm bảo quản tốt hơn chất lượng hàng nông sản phục vụ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 xml:space="preserve">Đa số cử tri có </w:t>
            </w:r>
            <w:r>
              <w:rPr>
                <w:rFonts w:cs="Times New Roman" w:ascii="Times New Roman" w:hAnsi="Times New Roman"/>
                <w:sz w:val="26"/>
                <w:szCs w:val="26"/>
                <w:lang w:val="vi-VN"/>
              </w:rPr>
              <w:t>ý</w:t>
            </w:r>
            <w:r>
              <w:rPr>
                <w:rFonts w:cs="Times New Roman" w:ascii="Times New Roman" w:hAnsi="Times New Roman"/>
                <w:sz w:val="26"/>
                <w:szCs w:val="26"/>
              </w:rPr>
              <w:t xml:space="preserve"> </w:t>
            </w:r>
            <w:r>
              <w:rPr>
                <w:rFonts w:cs="Times New Roman" w:ascii="Times New Roman" w:hAnsi="Times New Roman"/>
                <w:sz w:val="26"/>
                <w:szCs w:val="26"/>
                <w:lang w:bidi="he-IL"/>
              </w:rPr>
              <w:t>kiến về tình hình giá cả tăng vọt, đời sống nhân dân gặp nhiều khó khăn. Nhất là các mặt hàng thiết yếu như giá cả vật tư nông nghiệp tăng gấp nhiều lần trong khi giá các mặt hàng nông sản chỉ tăng ở mức độ nhất định, giá cả lại không ổn định. Nhiều mặt hàng nông dân làm ra tiêu thụ rất khó khăn, người dân sản xuất không có lãi, tư thương ép giá. Kiến nghị đến Chính phủ có chính sách định hướng phát triển cho ngành nông nghiệp, hỗ trợ vốn, kỹ thuật, cung cấp cây, con giống có năng suất chất lượng cho nông dân; nâng cao hiệu quả của công tác dự báo thị trường, tạo đầu ra cho nông sản, để nông dân có hướng sản xuất phù hợp, đời sống được ổn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ến Tre, Đồng Nai, Thái Bình, Khánh Hòa,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bidi="he-IL"/>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Đề nghị Bộ đặt vấn đề đúng mức hơn để có chương trình về sản xuất, cung ứng phân bón, thuốc trừ sâu cho sản xuất nông nghiệp nhằm đảm bảo giá cả ổn định, chống hàng giả, hàng kém phẩm chất. Đây là hai mặt hàng có ý nghĩa quan trọng trong việc ổn định và cải thiện, nâng cao mức sống của hàng triệu hộ nông dân, nhưng hàng năm đều có những biến động gây bất lợi cho nông dân. Có ý kiến cử tri đặt vấn đề nhà nước cần có chủ trương dự trữ phân bón như dự trữ lúa gạo hoặc có biện pháp khống chế giá phân bón như khống chế giá gạo để tạo điều kiện cho người nông dân phát triển sản xuất, bảo đảm an ninh lương thực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có chủ trương phát triển trang trại, nhưng Nhà nước thu thuế vượt hạn điền quá cao (vượt trên 3 ha). Cử tri đề nghị Chính phủ điều chỉnh lại mức thuế cho phù hợp, nhằm khuyến khích nông dân phát triển trang tr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Nhà nước cần có giải pháp mạnh mẽ phát triển kinh tế nông thôn, tạo điều kiện thuận lợi trong thu hoạch, chế biến, bảo quản và tạo đầu ra cho nông sản; thành lập các trạm thu mua nông sản của nông dân, tránh tình trạng tư thương ép giá; có chính sách hỗ trợ nông dân về vốn, cây con giống,…; mở các lớp tập huấn, hội thảo về kĩ thuật trồng trọt, chăn nuôi và chăm sóc cây trồng, vật nuôi giúp người nông dân biết cách phòng trừ kịp thời các dịch bệnh phát sinh trên cây trồng, vật nuôi và chuyển đổi sản xuất theo các mô hình mới có hiệu quả h</w:t>
            </w:r>
            <w:r>
              <w:rPr>
                <w:rFonts w:cs="Times New Roman" w:ascii="Times New Roman" w:hAnsi="Times New Roman"/>
                <w:sz w:val="26"/>
                <w:szCs w:val="26"/>
                <w:lang w:val="vi-VN"/>
              </w:rPr>
              <w:t xml:space="preserve">ơn; đẩy mạnh chuyển đổi cơ cấu nông nghiệp đối với những vùng </w:t>
            </w:r>
            <w:r>
              <w:rPr>
                <w:rFonts w:cs="Times New Roman" w:ascii="Times New Roman" w:hAnsi="Times New Roman"/>
                <w:sz w:val="26"/>
                <w:szCs w:val="26"/>
              </w:rPr>
              <w:t xml:space="preserve">sản xuất </w:t>
            </w:r>
            <w:r>
              <w:rPr>
                <w:rFonts w:cs="Times New Roman" w:ascii="Times New Roman" w:hAnsi="Times New Roman"/>
                <w:sz w:val="26"/>
                <w:szCs w:val="26"/>
                <w:lang w:val="vi-VN"/>
              </w:rPr>
              <w:t xml:space="preserve"> nông nghiệp không hiệu quả; từng bước r</w:t>
            </w:r>
            <w:r>
              <w:rPr>
                <w:rFonts w:cs="Times New Roman" w:ascii="Times New Roman" w:hAnsi="Times New Roman"/>
                <w:sz w:val="26"/>
                <w:szCs w:val="26"/>
              </w:rPr>
              <w:t>út ngắn cách biệt giữa thành thị và nông thôn, đảm bảo người dân nông thôn được thụ hưởng các chính sách an sinh xã hội như thành thị, từng bước cải thiện chất lượng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Chính phủ quan tâm đầu tư hơn nữa cho vùng đồng bằng sông Cửu Long nói chung, An Giang nói riêng về giao thông, thủy lợi, máy móc thiết bị phục vụ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II. Thủy lợi, thủy lợi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ông dân phấn khởi về chủ trương miễn giảm thủy lợi phí của Chính phủ. Tuy nhiên phản ánh một thực trạng đang diễn ra là hệ lụy của chủ trương này, đó là:</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nông dân mở rộng diện tích sản xuất lúa ở vùng gò, đồi trước đây chỉ sản xuất màu ít tốn nước, làm tăng nhu cầu sử dụng nước làm cho các đơn vị cung cấp nước không đủ khả năng cung cấp.</w:t>
            </w:r>
          </w:p>
          <w:p>
            <w:pPr>
              <w:pStyle w:val="Normal"/>
              <w:ind w:left="20" w:firstLine="437"/>
              <w:jc w:val="both"/>
              <w:rPr/>
            </w:pPr>
            <w:r>
              <w:rPr>
                <w:rFonts w:cs="Times New Roman" w:ascii="Times New Roman" w:hAnsi="Times New Roman"/>
                <w:sz w:val="26"/>
                <w:szCs w:val="26"/>
              </w:rPr>
              <w:t>Các tổ, đội thủy nông nội đồng do dân tự thành lập, trước đây lấy kinh phí từ dân đóng góp. Nay miễn thu thủy lợi phí, các tổ đội này tự giải tán, gây nhiều khó khăn cho công tác quản l</w:t>
            </w:r>
            <w:r>
              <w:rPr>
                <w:rFonts w:cs="Times New Roman" w:ascii="Times New Roman" w:hAnsi="Times New Roman"/>
                <w:sz w:val="26"/>
                <w:szCs w:val="26"/>
                <w:lang w:bidi="he-IL"/>
              </w:rPr>
              <w:t>ý n</w:t>
            </w:r>
            <w:r>
              <w:rPr>
                <w:rFonts w:cs="Times New Roman" w:ascii="Times New Roman" w:hAnsi="Times New Roman"/>
                <w:sz w:val="26"/>
                <w:szCs w:val="26"/>
                <w:lang w:val="vi-VN" w:bidi="he-IL"/>
              </w:rPr>
              <w:t>ước sản xuất ảnh hưởng đến sản xuất của người dân.</w:t>
            </w:r>
          </w:p>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Kinh phí của Trung ương cấp bù cho công tác thủy nông (để thay thế cho khoản thu thủy lợi phí trước đây) không đáp ứng, đã gây khó khăn cho công tác thủy nông của Công ty khai thác công trình thủy lợi của địa phương. Ví dụ tại Ninh Thuận năm 2008 kinh phí cần được cấp đền bù là 16.165 triệu đồng nhưng đến nay Trung ương mới chỉ cấp bù được 4.500 triệu đồng. Ngân sách tỉnh tạm ứng 3.900 triệu đồng; như vậy chỉ mới đáp ứng khoảng 50% yêu cầu. Sự thiếu hụt đó đã gây nhiều khó khăn cho công tác thủy nông, đặc biệt là công tác duy tu bảo dưỡng công trình thủy lợi, phát triển kênh mương,…gần như không thực hiện được do thiếu vốn.</w:t>
            </w:r>
          </w:p>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bidi="he-IL"/>
              </w:rPr>
              <w:t>Cử tri kiến nghị Chính phủ chỉ đạo các Bộ, ngành hữu quan quan tâm giải quyết vốn cấp bù do miễn thu Thủy lợi phí kịp thời và đáp ứng yêu cầu công tác Thủy nông của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ác kênh phân cấp cho địa phương gặp khó khăn trong ngân sách cũng như huy động nhân dân nạo vét do bồi lắng rất lớn vào hàng năm. Đề nghị Chính phủ tăng thêm nguồn chi nạo vét kênh mương hàng năm, đầu tư thực hiện bê tông hóa thủy lợi cho An Giang – tỉnh có sản lượng lúa cao nhất vùng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Đề nghị Bộ trình Chính phủ bố trí vốn trái phiếu Chính phủ đầu tư xây dựng các công trình thủy lợi lớn để bảo đảm nước tưới và nước sinh hoạt cho nhân dân các huyện phía Đông quá bức xúc như: các hồ thủy lợi Suối Lơ, Ia Tul, Tầu Dầu và đầu tư hoàn chỉnh kênh mương khu tưới trên 150 ha của các công trình thủy lợi Ia M Lá, Ia H Lố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ác công trình thủy lợi, hệ thống hồ đập, kênh mương hiện nay, nhiều nơi trong tỉnh đã xuống cấp hết sức nghiêm trọng, không đảm bảo phục vụ tưới tiêu sản xuất nông nghiệp, đề nghị Chính phủ, Bộ Nông nghiệp và Phát triển nông thôn tiếp tục đẩy mạnh đầu tư Chương trình kiên cố hóa kênh mương, cơ giới hóa trong nông nghiệp góp phần đáp ứng nhu cầu phát triển kinh tế - xã hội của nhân dân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vi-VN"/>
              </w:rPr>
              <w:t>Hòa Bình, Hưng Yên, Lào Cai, Thái Bình,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iếp tục đầu tư hệ thống đê kè ven đầm phá Tam Giang; các dự án chống xói lở bờ biển Thuận An – Hải Dương và Tư Hiền; sớm triển khai dự án hồ Thủy Yên – Thủy Cam kịp thời đáp ứng nhu cầu phục vụ tưới cho huyện Phú Lộc và cấp nước cho Khu kinh tế Chân Mây – Lăng C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ản ánh từ năm 2000 đến nay chỉ mới thực hiện được khoảng 40% kế hoạch kiên cố hóa kênh mương, đa số nông dân còn nghèo, việc đóng góp 40% vốn để kiên cố hóa kênh mương cấp 3 là rất khó khăn. Cử tri kiến nghị Chính phủ tập trung đầu tư cho các dự án kiên cố hóa kênh mương, đồng thời có chính sách miễn giảm đóng góp của người dân vào lĩnh vực này nhằm nhanh chóng hoàn thiện hệ thống kênh mương, tạo điều kiện thuận lợi cho nông dân phát triển sản xuất, xóa đói giảm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ố trí kinh phí thường xuyên và nhiều hơn cho việc xây dựng, cứng hóa kênh mương phục vụ cho nông nghiệp, miễn 100% thủy lợi phí cho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Bộ Nông nghiệp và Phát triển nông thôn đẩy nhanh tiến độ khảo sát, thi công công trình hồ chứa nước Mỹ Lâm, xã Hòa Thịnh, huyện Tây Hò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Bộ Nông nghiệp và Phát triển nông thôn khẩn trương triển khai thực hiện sớm đưa vào sử dụng phục vụ sản xuất dự án phân ranh mặn, ngọt Quản Lộ, Phụng Hiệp, tỉnh Bạc Liê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hỉ đạo các ngành chức năng có biện pháp đẩy nhanh tiến độ xây dựng trạm bơm điện lấy nước từ sông Hiếu để phục vụ tưới nước cho diện tích đất trồng dọc sông Hiếu thuộc bản Mồng, xã Nghĩa Khá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hỉ đạo Bộ Nông nghiệp và Phát triển nông thôn khảo sát tần suất tiêu úng, cốt nước và sớm có quy hoạch bổ sung hệ thống sông Bắc Hưng Hải cho thích ứng với tình hình thời tiết, khí hậu và yêu cầu phát triển kinh tế - xã hội những năm tiếp theo. Trước mắt, quan tâm đầu tư một số trạm bơm lớn phục vụ cho tiêu nước ra sông Hồng, sông Luộc như: trạm bơm Văn Giang, Cống Xuân Quan II, Nghi Xuyên, Phù Cừ; nâng cấp toàn bộ đê Bắc Hưng 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quan tâm sớm đầu tư xây dựng 3 công trình thủy lợi: suối Lơ (KBang), Ia Tul (Ia Pa) và Tầu Dầu (Đăk Pơ) trên địa bàn tỉnh Gia Lai, để đảm bảo nước tưới sản xuất nông nghiệp vào mùa khô ở các huyện hầu hết là đồng bào dân tộc thiểu số, trước đây là vùng căn cứ cách mạng nhưng đến nay kinh tế xã hội còn nhiề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công trình tiêu dự án Ô Môn – Xà No đã được thi công từ đầu nhưng nhiều hạng mục còn dở dang nhất là hệ thống cống, đập gây khó khăn cho việc đi lại của người dân vào mùa mưa, kiến nghị Bộ Nông nghiệp và Phát triển nông thôn sớm triển khai thi công các hạng mục còn lại kịp hoàn thành đưa vào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ghiên cứu có Chương trình đầu tư xây dựng hệ thống tiêu, thoát lũ cho các vùng phía đông huyện Bình Sơn, Sơn Tịnh, Mộ Đức, Tư Nghĩa, Đức Phổ để khắc phục tình trạng nước gây ngập úng hàng năm, làm thiệt hại lớn về mùa màng và tài sản của nhân dân trong vùng. Ngân sách của tỉnh hiện nay chưa đáp ứng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iếp tục đề nghị được hỗ trợ tiền thủy lợi phí tại các diện tích sử dụng nước tưới tiêu từ những trạm bơm cục bộ do nhân dân đóng góp xây dựng. Đề nghị đẩy nhanh tiến độ xây dựng các Trạm bơm cục bộ và thực hiện hỗ trợ chống úng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ri Tôn, đề nghị Quốc hội, Chính phủ quan tâm đầu tư nạo vét kênh mương ở những xã bị nhiễm nguồn nước mặn ngày càng lấn sâu ảnh hưởng đến nước sinh hoạt và sản xuất nông nghiệp như Vĩnh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ghiên cứu trình Chính phủ sửa đổi Điều 1 Nghị định 154/2007/NĐ-CP ngày 15/10/2007 sửa đổi, bổ sung một số điều của Nghị định 143/2003/NĐ-CP ngày 28/11/2003 của Chính phủ quy định chi tiết thi hành một số điều của Pháp lệnh khai thác và bảo vệ công trình thủy lợi. Cử tri nhiều vùng nông thôn cho rằng Nhà nước thực hiện miễn giảm thủy lợi phí để giảm bớt gánh nặng cho nông dân, nhưng quy định miễm thủy lợi phí như hiện hành là chưa công bằng. Không thể sử dụng ngân sách Nhà nước để cấp bù tương ứng với số thủy lợi phí được miễn đối với hộ gia đình, cá nhân được dùng nước tự chảy, nhưng lại không cấp bù tương ứng để miễn giảm thủy lợi phí cho các hộ gia đình, cá nhân khác phải sử dụng nước từ trạm bơm hoặc các nguồn khác do thiếu hệ thống thủy l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các hộ nông dân hưởng lợi từ những công trình thủy lợi (trạm bơm điện) do Hợp tác xã hoặc nông dân tự xây dựng chưa được miễn giảm thủy lợi phí, như vậy, chưa đảm bảo sự công bằng. Đề nghị Nhà nước có chính sách đối với các công trình thủy lợi do Hợp tác xã và nông dân tự xây dựng hoặc có chính sách đối với các hộ nông dân đang hưởng lợi từ những công trì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i/>
                <w:i/>
                <w:sz w:val="26"/>
                <w:szCs w:val="26"/>
              </w:rPr>
            </w:pPr>
            <w:r>
              <w:rPr>
                <w:rFonts w:cs="Times New Roman" w:ascii="Times New Roman" w:hAnsi="Times New Roman"/>
                <w:b/>
                <w:bCs/>
                <w:sz w:val="26"/>
                <w:szCs w:val="26"/>
              </w:rPr>
              <w:t>III</w:t>
            </w:r>
            <w:r>
              <w:rPr>
                <w:rFonts w:cs="Times New Roman" w:ascii="Times New Roman" w:hAnsi="Times New Roman"/>
                <w:b/>
                <w:bCs/>
                <w:sz w:val="26"/>
                <w:szCs w:val="26"/>
                <w:lang w:val="vi-VN"/>
              </w:rPr>
              <w:t xml:space="preserve">. Lâm </w:t>
            </w:r>
            <w:r>
              <w:rPr>
                <w:rFonts w:cs="Times New Roman" w:ascii="Times New Roman" w:hAnsi="Times New Roman"/>
                <w:b/>
                <w:bCs/>
                <w:sz w:val="26"/>
                <w:szCs w:val="26"/>
              </w:rPr>
              <w:t>n</w:t>
            </w:r>
            <w:r>
              <w:rPr>
                <w:rFonts w:cs="Times New Roman" w:ascii="Times New Roman" w:hAnsi="Times New Roman"/>
                <w:b/>
                <w:bCs/>
                <w:sz w:val="26"/>
                <w:szCs w:val="26"/>
                <w:lang w:val="vi-VN"/>
              </w:rPr>
              <w:t>ghiệp</w:t>
            </w:r>
            <w:r>
              <w:rPr>
                <w:rFonts w:cs="Times New Roman" w:ascii="Times New Roman" w:hAnsi="Times New Roman"/>
                <w:b/>
                <w:bCs/>
                <w:sz w:val="26"/>
                <w:szCs w:val="26"/>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Công tác bảo vệ rừng hiện còn nhiều yếu kém, thiếu đồng bộ về trách nhiệm giữa các ngành có liên quan như Công an, Quân sự, Kiểm lâm, Chính quyền các cấp,…Lực lượng kiểm lâm rất mỏng không đủ sức thực hiện công tác quản l</w:t>
            </w:r>
            <w:r>
              <w:rPr>
                <w:rFonts w:cs="Times New Roman" w:ascii="Times New Roman" w:hAnsi="Times New Roman"/>
                <w:sz w:val="26"/>
                <w:szCs w:val="26"/>
                <w:lang w:val="vi-VN" w:bidi="he-IL"/>
              </w:rPr>
              <w:t>í, bảo vệ rừng; cơ chế chính sách đối với công tác bảo vệ rừng thiếu chặt chẽ, quy định  trách nhiệm của tổ chức, cá nhân nhận bảo vệ rừng không rõ ràng dẫn đến nạn phá rừng diễn ra gay gắt và phức tạp. Cử tri kiến nghị Chính phủ, Bộ Nông nghiệp và Phát triển nông thôn chỉ đạo chấn chỉnh công tác quản lí bảo vệ rừng kiên quyết và mạnh mẽ hơn để khắc phục tình trạng chảy máu rừng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iCs/>
                <w:sz w:val="26"/>
                <w:szCs w:val="28"/>
                <w:lang w:val="vi-VN"/>
              </w:rPr>
              <w:t xml:space="preserve">Quyết định số </w:t>
            </w:r>
            <w:r>
              <w:rPr>
                <w:rFonts w:cs="Times New Roman" w:ascii="Times New Roman" w:hAnsi="Times New Roman"/>
                <w:sz w:val="26"/>
                <w:szCs w:val="28"/>
                <w:lang w:val="vi-VN"/>
              </w:rPr>
              <w:t>25/2008/QĐ-TTg ngày 05/02/2008 của Thủ tướng Chính phủ “Về việc ban hành một số cơ chế, chính sách hỗ trợ phát triển kinh tế-xã hội đối với các tỉnh vùng Tây Nguyên đến năm 2010”, quy định tiếp tục thực hiện Quyết định 304 về khoán chăm sóc bảo vệ rừng ở vùng đồng bào dân tộc thiểu số, nhưng hiện nay địa phương không thể triển khai thực hiện được, vì kế hoạch vốn được giao rất thấp (1,5 tỷ). Hiện nay, cử tri rất mong được tiếp tục thực hiện chủ trương này để bảo đảm công tác chăm sóc, bảo vệ rừng và ổn định cuộc sống. Đề nghị Bộ quan tâm bố trí bổ sung tăng kế hoạch vốn năm 2009 là 10 tỷ đồng cho việc thực hiện nhiệm vụ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xem xét nâng mức hỗ trợ khoanh nuôi bảo vệ rừng, vì hiện nay mức hỗ trợ 100.000 đồng/ha/năm là quá thấp so với giá cả thị trường, không đảm bảo và khuyến khích được người dân tích cực tham gia phát triển và bảo vệ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Bắc Kạn, Lào Cai,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băn khoăn về cơ sở dữ liệu và tính trung thực, chính xác về độ che phủ của rừng trên phạm vi cả nước. Vì sao tỉ lệ che phủ của rừng trong kế hoạch năm 2009 lại thấp hơn so với kết quả đã đạt năm 2008 (năm 2008 đạt 40%; kế hoạch 2009 là 39,8%). Kết quả đầu tư và Chương trình trồng mới 5 triệu ha rừng của cả nước đến nay như thế nào nên thông tin cho cử tri b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Bộ Tài chính, Bộ Nông nghiệp và Phát triển nông thôn xem xét tăng mức khoán thuộc các Chương trình: 5 triệu ha rừng; giao rừng, khoán bảo vệ rừng cho đồng bào dân tộc thiểu số (theo quyết định số 304/2005/QĐ-TTg ngày 23/11/2005 của Thủ tướng Chính phủ) vì mức giao khoán bảo vệ rừng theo quy định hiện hành là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nhiều huyện trong tỉnh đề nghị Chính phủ, Bộ Nông nghiệp và Phát triển nông thôn tiếp tục quan tâm có chính sách hỗ trợ cho người trồng rừng, theo đó nâng mức hỗ trợ trồng rừng (theo dự án 661) lên 5 triệu đồng/ha. Mặt khác có biện pháp mạnh cả về hình sự và kinh tế nhằm ngăn chặn tệ nạn phá rừng ngày càng phổ biến với quy mô lớn và thủ đoạn ngày càng tinh vi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ông nghiệp và Phát triển nông thôn và Bộ Tài nguyên Môi trường ban hành văn bản hướng dẫn việc giao rừng, cho thuê rừng, thu hồi rừng, thống nhất đồng bộ với việc giao đất, cho thuê đất, thu hồi đất đối với tổ chức, cá nhân, cộng đồng dân cư theo quy định của Luật Đất đai và Luật Bảo vệ và Phát triển rừng. Đề nghị Bộ Nông nghiệp và Phát triển nông thôn ban hành hoặc có hướng dẫn định mức việc thực hiện cắm mốc ranh giới 3 loại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ông nghiệp và Phát triển nông thôn: xem xét quy định cơ chế hưởng lợi của người dân, cộng đồng khi nhận quản lý bảo vệ rừng; chỉ đạo giải quyết các Nông lâm trường quản lý bảo vệ rừng không hiệu quả để chuyển đổi sang các chủ thể khác, tháo gỡ những vướng mắc trong khi triển khai chương trình mục tiêu 5 triệu ha rừng (vì giải ngân rất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khẩn trương chỉ đạo Bộ Tài chính, Bộ Kế hoạch và Đầu tư, Bộ Nông nghiệp và Phát triển nông thôn hướng dẫn cụ thể phương pháp xác định rừng để thúc đẩy việc chuyển đổi một phần diện tích rừng phòng hộ sang rừng sản xuất để khai thác có hiệu quả tiềm năng từ rừng vào bảo đảm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ông nghiệp và Phát triển nông thôn quan tâm hơn nữa về kỹ thuật và các giải pháp trồng rừng để chỉ đạo hướng dẫn các Lâm trường và nhân dân nhằm hạn chế việc chống xói lở, bảo vệ môi trường, môi sinh khi trồng rừng sản xuất, nhất là ở vùng đất trống, đồi núi tr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hỉ đạo các Bộ, ngành liên quan thực hiện Quyết định số 100/2007/QĐ-TTg ngày 6/7/2007 sửa đổi, bổ sung một số điều của Quyết định số 661/1998/QĐ-TTg ngày 29/7/1998 về mục tiêu, nhiệm vụ, chính sách và tổ chức thực hiện Dự án trồng mới 5 triệu ha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ối với trồng rừng phòng hộ, sau khi Chính phủ có Nghị quyết 30a về chính sách đối với các huyện nghèo, thì mức đầu tư cho trồng rừng sản xuất, bảo vệ rừng cao hơn mức đang thực hiện của dự án 661. Nhưng mức đầu tư cho trồng rừng phòng hộ chỉ ngang với mức đang thực hiện của dự án 661 (10 triệu đồng/ha). Đề nghị Chính phủ xem xét điều chỉnh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Đề nghị xem xét tiền công khoán Quản lý bảo vệ rừng hiện nay và hỗ trợ tăng định mức chi phí cho công tác trồng rừng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xml:space="preserve">Các vụ phá rừng hầu như ngày nào cũng nghe thông tin trên các phương tiện truyền thông đại chúng nhưng không có biện pháp ngăn chặn hiệu quả. Chúng ta có đến 4 cấp chính quyền tại sao lại không ngăn chặn được bọn phá hoại này? </w:t>
            </w:r>
            <w:r>
              <w:rPr>
                <w:rFonts w:cs="Times New Roman" w:ascii="Times New Roman" w:hAnsi="Times New Roman"/>
                <w:sz w:val="26"/>
                <w:szCs w:val="26"/>
              </w:rPr>
              <w:t>Hay Luật của chúng ta không có tác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với các Bộ, ngành xem xét, điều chỉnh lại cho phù hợp và thống nhất:</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ông nghiệp và Phát triển nông thôn sớm giao kế hoạch phát triển lâm nghiệp trong 3 năm 2009-2011 để tỉnh chủ động bố trí triển khai thực hiện hoàn thành chỉ tiêu kế hoạch nhà nước giao.</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c Bộ, ngành Trung ương xem xét sớm cấp vốn thực hiện Dự án Đầu tư bảo vệ và Phát triển rừng tại 4 huyện vùng cao núi đá tỉnh Hà Giang, giai đoạn 2008-2015 đã được Chính phủ phê duyệt và Dự án hỗ trợ trồng rừng sản xuất tỉnh Hà Giang giai đoạn 2008-2015 để có kinh phí triển khai đúng tiến độ.</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Bộ Nông nghiệp và Phát triển nông thôn xem xét, sửa đổi, bổ sung các trình tự thủ tục về chuyển đổi mục đích sử dụng rừng tại Điều 28, Điều 29 của Nghị định số 23/2006/NĐ-Chính phủ ngày 3/3/2006 về Việc thi hành Luật bảo vệ và phát triển rừng. Cần nêu rõ các bước tiến hành, các công việc phải làm của các cơ quan chuyên môn khi tham mưu cho cấp có thẩm quyền ban hành quyết định cho phép chuyển đổi mục đích sử dụng rừng.</w:t>
            </w:r>
          </w:p>
          <w:p>
            <w:pPr>
              <w:pStyle w:val="Normal"/>
              <w:ind w:left="20" w:firstLine="437"/>
              <w:jc w:val="both"/>
              <w:rPr/>
            </w:pPr>
            <w:r>
              <w:rPr>
                <w:rFonts w:cs="Times New Roman" w:ascii="Times New Roman" w:hAnsi="Times New Roman"/>
                <w:sz w:val="26"/>
                <w:szCs w:val="26"/>
                <w:lang w:val="vi-VN"/>
              </w:rPr>
              <w:t>Đề nghị Bộ Nông nghiệp và Phát triển nông thôn sớm ban hành hướng dẫn đối với những diện tích rừng trồng từ nguồn ngân sách Nhà nước theo chương trình 327, 661 trên đất rừng phòng hộ, đặc dụng sau rà soát 3 loại rừng đã được quy hoạch sang rừng sản xuất và ngược lại để tỉnh có cơ sở thực hiện theo đúng quy định hiệ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eo Thông tư 02/2008/TTLT-BKH-NN-TC ngày 23/6/2008 của Liên Bộ Kế hoạch và Đầu tư – Bộ Nông nghiệp và Phát triển nông thôn – Bộ Tài chính về việc: Hướng dẫn thực hiện quyết định 147/2007/QĐ-TTg ngày 10/9/2007 của Thủ tướng Chính phủ có những điểm đề nghị xem xét lại:</w:t>
            </w:r>
          </w:p>
          <w:p>
            <w:pPr>
              <w:pStyle w:val="Normal"/>
              <w:ind w:left="20" w:firstLine="437"/>
              <w:jc w:val="both"/>
              <w:rPr/>
            </w:pPr>
            <w:r>
              <w:rPr>
                <w:rFonts w:cs="Times New Roman" w:ascii="Times New Roman" w:hAnsi="Times New Roman"/>
                <w:sz w:val="26"/>
                <w:szCs w:val="26"/>
                <w:lang w:val="vi-VN"/>
              </w:rPr>
              <w:t>Tại mục 3 phần II của Thông tư có quy định: để nhận được hỗ trợ trước trồng rừng sản xuất thì Thôn phải có ít nhất 50 ha đất tập trung trở lên. Trên thực tế các Thôn có đủ tiêu chuẩn như quy định trên là rất ít, nhất là đối với các tỉnh vùng cao, tỉnh nghèo, người dân không thể có vốn để tự trồng rừng.</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các văn bản của Trung ương đã ban hành có những nội dung chưa đồng nhất như: trong Quyết định 147/2007/QĐ-TTg quy định hỗ trợ công tác khuyến lâm 200.000đ/ha trong 4 năm (1 năm trồng và 3 năm chăm sóc); theo Quyết định số 164/2006/QĐ-TTg ngày 11/7/2006 của Thủ tướng Chính phủ thì nếu trồng rừng tại các xã đặc biệt khó khăn thì được hỗ trợ mức 100.000 đồng/ha trong 4 năm; nếu trồng rừng tại các xã còn lại tại thông tư số 02 lại quy định đối với khoản hỗ trợ chi phí cho công tác khuyến lâm là 100.000 – 200.000 đ/ha/năm (chủ yếu dùng để trả lương, đào tạo, công tác phí cho cán bộ). Như vậy giữa quyết định và thông tư không trùng khớp về mức hỗ tr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ác Bộ, ngành Trung ương có hướng dẫn thay thế một số điểm chưa phù hợp với thực tế của Thông tư số 02/2008/TTLT-KHĐT-TC-NN ngày 23/6/2008 của Thông tư liên Bộ Nông nghiệp và Phát triển nông thôn – Kế hoạch Đầu tư – Tài chính về các điểm sau:</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Suất đầu tư không nên phân biệt người đa số hay thiểu số vì các dân tộc đều nằm trong vùng khó khăn. Đây chỉ là mức hỗ trợ không phải mức đầu tư.</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rình tự thủ tục hỗ trợ không nên tách phần hỗ trợ trước và hỗ trợ sau gây phức tạp cho cơ sở khi thực hiện.</w:t>
            </w:r>
          </w:p>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Đối với trồng rừng sản xuất: theo quy định tại mục 3,4,5,6 phần II của thông tư quy định: các hộ gia đình căn cứ vào kế hoạch được giao 3 năm, Ban quản lý dự án cơ sở thông báo tới từng xã, phường, tổ chức họp dân phổ biến kế hoạch trồng rừng. Hộ gia đình viết đơn (có sự xác nhận của UBND cấp phường, xã), UBND cấp phường, xã tổng hợp gửi Ban quản lý dự án cơ sở phê duyệt danh sách các hộ tham gia trồng rừng, diện tích, địa điểm trồng rừng. Căn cứ danh sách được phê duyệt, Ban quản lý dự án cơ sở ký hợp đồng trồng rừng kèm theo bản hướng dẫn kĩ thuật trồng rừng cho các hộ gia đình. Như vậy đối với hộ gia đình không phải lập hồ sơ thiết kế kĩ thuật, nhưng điều này lại mâu thuẫn với mục 9 (xác định, thực hiện hỗ trợ trồng rừng) thì lại có chi phí khảo sát thiết kế kĩ thuật, hướng dẫn kĩ thuật (50.000đ/ha). Đề nghị các Bộ, ngành làm rõ vấn đề này để các tỉnh có cơ sở xây dựng định mức lâm sinh, ban hành hướng dẫn kĩ thuật cho các Ban quản lý cơ sở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huyện Ba Chẽ, Bình Liêu, Vân Đồn,…đề nghị Chính phủ xem xét lại quy định thời hạn giao đất giao rừng sản xuất theo hướng rút ngắn thời gian 30 năm thay cho 50 năm và tính hạn mức cho mỗi hộ phù hợp phải dành quỹ đất để bổ sung cho các lao động phát sinh và các thế hệ sau có đất để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ính phủ chỉ đạo các Bộ, ngành liên quan xem xét giao đất rừng quốc gia Hồ Núi Cốc cho địa phương để thuận lợi cho việc quản lý,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iệc quản lý, bảo vệ rừng ngày càng phức tạp, khó kiểm soát. Để đảm bảo việc quản lý và bảo vệ rừng hiệu quả, đề nghị Nhà nước giao rừng phòng hộ, rừng đặc dụng cho dân, cho cộng đồng dân cư gắn với cơ chế, chính sách ưu đãi để người dân chăm sóc, phát triển rừng “sống được với rừng”. Đồng thời, sửa đổi, bổ sung các quy định về chế tài xử phạt (Nghị định 159/2007/NĐ-CP) để nghiêm trị các hành vi phá rừng, bảo vệ rừng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am,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quyết định số 147/2007/QĐ-TTg ngày 10/9/2007 của Thủ tướng Chính phủ quy định mức thiết kế trồng rừng sản xuất 50.000 đ/ha là rất khó khăn cho các dự án cơ sở. Đề nghị Chính phủ nâng mức thiết kế rừng lên 100.000 đ/ha; mức khoán, khoanh nuôi và bảo vệ rừng lên mức 250.000 đ/h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Nghiên cứu, xem xét cho ý  kiến về đề án giao khoán, quản lý bảo vệ rừng của tỉnh Lâm Đồng, nên thống nhất các mức khoán theo Nghị quyết 30a và 661 cũng như một số chính sách về hưởng lợi từ quản lý bảo vệ rừng (đề nghị cho áp dụng mức chung 200.000 đ/ha/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kéo dài chương trình trồng mới 5 triệu ha rừng đến năm 2015; tăng suất đầu tư và kéo dài thời gian đầu tư cho công tác bảo vệ rừng, khoanh nuôi tái sinh rừng; tăng suất đầu tư cho các hạng mục công trình lâm sinh nhằm khuyến khích người dân hăng hái tham gia trồng rừng, khoanh nuôi, bảo vệ rừng và đảm bảo cho người làm rừng có thu nhập sống được từ nghề rừng. Tăng tỉ lệ % vốn quản lý dự án các cấp để có đủ kinh phí cho hoạt động của Dự án đạt hiệu quả cao; xây dựng, sửa đổi, bổ sung hoàn thiện các cơ chế chính sách về lâm nghiệp nhằm khuyến khích người dân phát triển nghề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Đề nghị Chính phủ tăng cường chỉ đạo việc trồng rừng và bảo vệ rừng, đồng thời tổ chức khai thác gỗ một cách hợp lý để vừa thu thuế tài nguyên vừa bảo vệ rừng phòng hộ đầu nguồn khỏi bị tàn phá. Nên có định mức và phân chia lại diện tích sử dụng đất rừng của các lâm trường cho dân cư các xã sống cận rừng, hiện tại ở một số lâm trường diện tích đất còn bỏ hoang nhiều trong lúc các xã sống cận rừng có dân số đông lại thiếu đất để canh t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ốc hội nghiên cứu xây dựng một lực lượng bảo vệ rừng, đồng thời tìm ra các biện pháp bảo vệ rừng và những người làm công tác bảo vệ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Vĩnh Phúc</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pPr>
            <w:r>
              <w:rPr>
                <w:rFonts w:cs="Times New Roman" w:ascii="Times New Roman" w:hAnsi="Times New Roman"/>
                <w:b/>
                <w:bCs/>
                <w:iCs/>
                <w:sz w:val="26"/>
                <w:szCs w:val="26"/>
              </w:rPr>
              <w:t>I</w:t>
            </w:r>
            <w:r>
              <w:rPr>
                <w:rFonts w:cs="Times New Roman" w:ascii="Times New Roman" w:hAnsi="Times New Roman"/>
                <w:b/>
                <w:bCs/>
                <w:iCs/>
                <w:sz w:val="26"/>
                <w:szCs w:val="26"/>
                <w:lang w:val="vi-VN"/>
              </w:rPr>
              <w:t>V. Thủy sả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Cử tri là ngư dân tiếp tục thắc mắc về tình trạng thất thoát vốn Ngân sách Nhà nước của Chương trình đánh bắt cá xa bờ, đồng thời kiến nghị Chính phủ chỉ đạo biện pháp kiên quyết để khắc phục thất thoát này, quy trách nhiệm tổ chức, cá nhân gây hậu quả để xử lý thỏa đáng và rút kinh nghiệm cho việc đề ra các chủ trương của Chính phủ sát đáng hơn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ỉnh Bình Thuận cũng là tỉnh có nghề cá lớn, nhưng ven biển hầu hết là bãi ngang làm hạn chế rất lớn đến tiềm năng phát triển tàu thuyền có công suất lớn đánh bắt cá xa khơi, làm ảnh hưởng đến đời sống của ngư dân. Trong khi đó, ngân sách tỉnh rất khó khăn không thể đầu tư xây dựng các khu neo đậu tàu thuyền. Cử tri kiến nghị Quốc hội, Chính phủ sớm quan tâm hỗ trợ thêm nguồn vốn trái phiếu của Chính phủ để đầu tư xây dựng một số khu neo đậu tàu thuyền như: Chí Công (Tuy Phong), Ba Đăng (Hàm Tân) đã có thiết kế và phê duyệt từ năm 2006 nhằm tạo điều kiện để nhân dân phát triển sản xuất và có nơi tàu thuyền trú ẩn an toàn bảo đảm tài sản, tính mạng của nhân dân khi bão lũ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là ngư dân hoan nghênh chủ trương của Thủ tướng Chính phủ theo Quyết định số 289/QĐ-TTg. Tuy nhiên dư luận không đồng tình về việc xác định đối tượng thụ hưởng quá tràn lan, không phân biệt đối tượng thực sự có nhu cầu và đối tượng “ăn theo”. Nhiều hộ ngư dân chỉ bỏ ra 10 triệu đồng để mua sắm phương tiện đánh bắt thô sơ sẽ được hỗ trợ 20 triệu đồng từ nguồn vốn này, làm cho mục đích của nguồn hỗ trợ này phần nào bị sai lệ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Chính phủ có chủ trương và đã hỗ trợ dầu cho nông dân có phương tiện đánh bắt thủy sản xa bờ. Ngược lại những người nông dân nuôi tôm, cá, trồng lúa hoặc hoa màu bị thiệt hại thì không được Chính phủ hỗ trợ. Cử tri đề nghị Chính phủ có chính sách hỗ trợ cho nông dân nuôi tôm, cá, trồng lúa hoặc hoa màu bị thiệt hại như những người dân đánh bắt xa bờ nhằm tạo sự công bằng trong xã hội. Vì những người nông dân nuôi tôm, cá, trồng lúa hoặc hoa màu đều phải đầu tư phân bón, thuốc trừ sâu, hạt giống, xăng, dầu, điện để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là ngư dân đang đánh bắt cá xa bờ xung quanh khu vực quần đảo Trường Sa kiến nghị Bộ Nông nghiệp và Phát triển nông thôn sớm xây dựng hoàn thiện cơ sở dịch vụ hậu cần nghề cá tại một số đảo trên quần đảo Trường Sa, nhất là có chính sách để các doanh nghiệp có thể thu mua trực tiếp sản phẩm của ngư dân tại quần đảo Trường Sa, giúp bà con giảm tối đa chi phí đi lại, có thể an tâm đánh bắt dài ngày, tạo điều kiện khai thác tốt nhất nguồn lực tại khu vực Trường Sa, đồng thời góp phần giữ vững chủ quyền biển đảo thiêng liêng của Tổ Quố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trong nghề nuôi trồng chế biến thủy sản chưa có sự liên kết của 4 nhà: Nhà nước – Nhà nông – Nhà khoa học – Doanh nghiệp, nên người nuôi cá tra vẫn luôn trong tình trạng bấp bênh về giá cả và đầu ra của sản phẩm. Vốn hỗ trợ (kích cầu) của Chính phủ cũng chưa đến được người nuôi cá, rất mong Chính phủ có thêm giải pháp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giá các loại thủy sản đang xuống thấp, trong khi giá thức ăn luôn ở mức cao. Tương tự như vậy là giá lúa so với các loại vật tư nông nghiệp. Rất mong Bộ có giải pháp hỗ trợ để nông dân yên tâm sản xuất, hoàn thành tốt các nghĩa vụ với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uôi trồng và đánh bắt thủy sản là một trong những ngành mũi nhọn của chiến lược phát triển kinh tế biển. Đề nghị Nhà nước quan tâm, đầu tư và hỗ trợ cụ thể về kĩ thuật, con giống,… giúp ngư dân định hướng đúng trong nuôi trồng nhằm đạt hiệu quả kinh tế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hiệp hội nghề cá tăng cường giám sát các doanh nghiệp trong việc hợp đồng bao tiểu sản phẩm cá tra, giúp cho người nuôi cá không bị thi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ó chương trình bảo vệ nguồn lợi thủy sản trên phạm vi toàn quốc (hiện nay chỉ thực hiện ở một số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V. Thủy lợi, đê, k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có kế hoạch hỗ trợ kinh phí cho địa phương đầu tư xây dựng kè chống sạt lở bờ sông Vệ để bảo vệ nhà cửa, công trình dọc bờ sông khỏi bị hư hỏng. Theo quy định của Luật Đê điều, kinh phí đầu tư xây dựng kè chống sạt lở bờ sông thuộc ngân sách địa phương nhưng khả năng của ngân sách địa phương không thể tự đảm bảo được. Trong khi đó, bờ sông Vệ đang bị xói lở ngày càng nhanh, có nguy cơ trôi cả đoạn đường nhựa dài 6km thuộc huyện Tư Nghĩ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Bộ Nông nghiệp và Phát triển nông thôn đầu tư kinh phí xây mới một số đoạn đê, kè chống xói lở ở hai điểm xung yếu bị xói lở, xâm thực trên hệ thống sông Ba tại thôn Thạch Bàn, xã Hòa Phú, huyện Tây Hòa và tại điểm xung yếu bị xói lở, xâm thực trên hệ thống sông Kỳ Lộ tại thôn Ngân Sơn, Thị trấn Chí Thạnh, huyện Tuy An nhằm khắc phục tình trạng sạt, xói lở, bảo đảm an toàn tính mạng và tài sản của nhân dân trong vùng.</w:t>
            </w:r>
          </w:p>
          <w:p>
            <w:pPr>
              <w:pStyle w:val="Normal"/>
              <w:ind w:left="20" w:firstLine="437"/>
              <w:jc w:val="both"/>
              <w:rPr/>
            </w:pPr>
            <w:r>
              <w:rPr>
                <w:rFonts w:cs="Times New Roman" w:ascii="Times New Roman" w:hAnsi="Times New Roman"/>
                <w:sz w:val="26"/>
                <w:szCs w:val="26"/>
                <w:lang w:val="vi-VN"/>
              </w:rPr>
              <w:t>Kênh tiêu nước Bầu Bèo đoạn từ phường Phú Thạnh đến xã Hòa Hiệp Bắc, kênh tiêu nước Bầu Dài thuộc xã Hòa An (huyện Phú Hòa) chưa được nạo vét, gây ngập úng vào mùa mưa bão. Cử tri kiến nghị Bộ Nông nghiệp và Phát triển nông thôn quan tâm đầu tư kinh phí nạo vét, tu bổ, kiên cố kênh m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hân dân tiếp tục phản ánh tình trạng sạt lở đất ven sông Thu Bồn và Vu Gia ngày càng nghiêm trọng, nhất là ở những vị trí xung yếu, đông dân cư sống ven sông ở các huyện: Đại Lộc, Điện Bàn, Duy Xuyên và thành phố Hội An. Đề nghị các Bộ, ngành chức năng khẩn trương, nghiên cứu các giải pháp, triển khai đầu tư xây dựng hệ thống kè chống sạt lở đất, đảm bảo cuộc sống, sản xuất của nhân dân (đã kiến nghị nhiều lần nhưng chưa được xem xét giải quyết cụ thể, thỏa đ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và nhân dân các xã ven sông Lam thuộc tỉnh Nghệ An phản ảnh: hàng năm, nhân dân và đất đai vùng ngoài đê bị lũ lụt đe dọa, trong khi Ngân sách địa phương còn eo hẹp đề nghị Chính phủ hỗ trợ thực hiện dự án kè đê chống sạt lở dọc sông Lam, đồng thời xây dựng đề án sống chung với lũ như: xây dựng trụ sở UBND xã, trường học, trạm y tế xã kiên cố là nơi làm việc và là điểm tránh lũ lụt và bão cho nhân dân vùng lũ. Cử tri tiếp tục đề nghị Chính phủ bổ sung kinh phí năm 2008 và năm 2009 để thực hiện xây dựng xong 6 dự án xây kè chống sạt lở ở huyện Anh Sơn, kè Hồng Long, dự án xây kè tại Nam Trung, Nam Đàn, kè sạt lở Hưng Lam thuộc đê Tả Lam, Hưng Nguyên, kè Cẩm Thái, Thanh Chương và dự án kè sông tại huyện Nghĩa Đ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bổ sung vốn để hoàn thành dự án thuộc chương trình đầu tư củng cố và nâng cấp đê biển đảm bảo tiến độ; hỗ trợ vốn để thực hiện các dự án chống sạt lở bờ sông do ảnh hưởng của bão lũ tháng 10/2007. Đối với các dự án tu bổ đê điều thường xuyên hàng năm, đề nghị Chính phủ và Bộ Nông nghiệp và Phát triển nông thôn sớm phê duyệt dự án (từ tháng 6) để tạo điều kiện cho các địa phương có thể triển khai thi công vào mùa khô (thời gian qua, việc chuẩn bị đầu tư các dự án tu bổ đê điều thường xuyên thực hiện vào mùa khô và triển khai thi công vào mùa mưa, như vậy là không hợp lý, rất khó khăn trong quá trình thực hiện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hỗ trợ tăng cường đầu tư phát triển hạ tầng khu Kinh tế Chân Mây – Lăng Cô; giúp tỉnh đầu tư đê chắn sóng cảng Chân Mây nhằm phát triển cảng Chân Mây trở thành cửa ngõ hướng ra biển Đông của Hành lang kinh tế Đông Tâ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 xml:space="preserve">Cử tri có </w:t>
            </w:r>
            <w:r>
              <w:rPr>
                <w:rFonts w:cs="Times New Roman" w:ascii="Times New Roman" w:hAnsi="Times New Roman"/>
                <w:sz w:val="26"/>
                <w:szCs w:val="26"/>
                <w:lang w:val="vi-VN" w:bidi="he-IL"/>
              </w:rPr>
              <w:t>ý kiến đê sông Hồng, sông Đáy, sông Tích trong đợt mưa, lũ vừa qua có nhiều điểm sạt lở, xung yếu, đề nghị Bộ Nông nghiệp và Phát triển nông thôn đầu tư gia cố, kè hệ thống đê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và Bộ Nông nghiệp và Phát triển nông thôn tiếp tục cho Thái Nguyên được lập Dự án kè sông Cầu giai đoạn 3 hoàn chỉnh kè 2 bờ sông Cầu từ trung tâm thành phố đến đập Paratacku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huyện Tiên Yên, Hải Hà, Cô Tô, Yên Hưng, …đề nghị Chính phủ cho củng cố và có kế hoạch nâng cấp các tuyến đê biển để phòng việc nước biển dâng cao trong những năm tới, hiện nay tuyến đê biển ở các địa phương này còn thấp không đảm bảo an toàn cho tài sản và tính mạng của người dân nếu có bão và sóng to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sớm đầu tư xây dựng tuyến đê ven biển đông, biển tây và xây dựng bờ kè chống sói lở ven sông tỉnh Cà M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ghiên cứu kiến nghị Chính phủ có chương trình đầu tư xây dựng đê kè chống sạt lở bờ sông cho các vùng đồng bằng miền Trung, trong đó có các huyện đồng bằng tỉnh Quảng Ngãi. Đây là vùng có nhiều sông suối, lại có độ dốc cao và lượng mưa hàng năm khá lớn nên đã gây ra tình trạng sạt lở bờ sông trên diện rộng, làm ảnh hưởng đến đời sống và sản xuất của người dân trong nhiều năm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đầu tư chống xói lở bờ biển, đầu tư kinh phí để giúp các địa phương chống xói lở các bờ sông lớn ở tỉnh Quảng B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pPr>
            <w:r>
              <w:rPr>
                <w:rFonts w:cs="Times New Roman" w:ascii="Times New Roman" w:hAnsi="Times New Roman"/>
                <w:b/>
                <w:bCs/>
                <w:iCs/>
                <w:sz w:val="26"/>
                <w:szCs w:val="26"/>
                <w:lang w:val="vi-VN"/>
              </w:rPr>
              <w:t>VI. Chăn nuôi, giống, khoa học kỹ thuậ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rước tình hình dịch bệnh cúm A H1N1 đang bùng phát khu vực Châu Á. Đề nghị Chính phủ, Quốc hội cần có những giải pháp để đảm bảo cho người sản xuất, chăn nuôi heo. Người dân rất lo ngại dịch bệnh này, nếu bùng phát đời sống người chăn nuôi gặp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xem xét hỗ trợ toàn bộ kinh phí tiêm phòng cho gia súc, gia cầm đối với các xã của các tỉnh miền núi đặc biệt khó khăn vì nguồn kinh phí chi cho công tác tiêm phòng của các tỉnh này hạn hẹp chưa đáp ứng được yêu c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Đề nghị Bộ Nông nghiệp và Phát triển nông thôn xây dựng quy định về điều kiện vệ sinh thú y đối với cơ sở chăn nuôi tập trung an toàn, quy trình xử lý động vật, sản phẩm động vật không đảm bảo tiêu chuẩn vệ sinh thú y; văn bản hướng dẫn về xử lý vi phạm sử dụng các chất cấm và tồn dư độc hại trong thủy sản; văn bản để quản lý chất lượng hàng hóa nông sản nhất là các văn bản liên tịch hướng dẫ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ghiên cứu về việc xây dựng quy hoạch thương hiệu lúa chất lượng cao khu vực đồng bằng Sông Cửu Long để đủ sức cạnh tranh xuất khẩu. Vấn đề đầu tư giống chất lượng cao và có chính sách thu mua khuyến khích để nông dân tích cực chuyển đổi giống lúa mới. Giống lúa mới chất lượng cao thường sản lượng thấp, chăm sóc khó khăn, dễ nhiễm bệnh lại không chênh lệch nhiều về giá cả nhất là ở vụ Đông Xuân và thường bị pha trộn với lúa chất lượng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quan tâm đầu tư nhân lai tạo và phổ biến các giống lúa mới cho năng suất, chất lượng cao, có giá trị xuất khẩu; xây dựng kho bãi đạt tiêu chuẩn tiên tiến hiện đại trữ lúa gạo ở khu vực đồng bằng sông Cửu Long đủ sức chứa tại thời điểm thu hoạch, thu mua kịp thời không giảm chất lượng, mất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ơ quan chuyên môn cần xác định cơ cấu canh tác hợp lý, đa dạng các loại giống lúa trên đồng ruộng để đáp ứng yêu cầu thị trường, tránh tình trạng sản xuất nhiều ứ đọng một vài loại lúa g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iếp tục đề nghị ngành chức năng nghiên cứu có các loại giống cây trồng, vật nuôi có chất lượng tốt, phù hợp hơn với điều kiện và phong tục tập quán của nhân dân ở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ản ánh mô hình một vụ lúa, một vụ tôm mà tỉnh Cà Mau phát động nông dân bước đầu làm có hiệu quả, nhưng vì cây lúa thích hợp với môi trường nước ngọt, con tôm thích hợp với môi trường nước mặn, nước lợ. Để thực hiện mô hình một vụ lúa, một vụ tôm có hiệu quả, Cử tri đề nghị Bộ Nông nghiệp và Phát triển nông thôn chỉ đạo các Trung tâm nghiên cứu giống lúa chịu phèn, nước lợ giúp nông dân sản xuất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Kiến nghị Bộ sớm có quy hoạch vùng chuyên canh và tổ chức tập huấn, chuyển giao khoa học – kĩ thuật nhằm phát triển lúa cao sản, các loại cây ăn trái,…ở vùng đồng bằng sông Cửu Long đảm bảo bền vững, xuất khẩu mạnh, nâng cao mọi mặt đời sống nhân dân ở vùng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Bộ Nông nghiệp và Phát triển nông thôn có giải pháp hỗ trợ con giống chất lượng cao giúp nông dân phát triển ngành chăn nuôi bền vững; chỉ đạo xây dựng đề án nghiên cứu về đề tài “chi phí đầu vào và thực lãi trong sản xuất cây lúa”, để làm cơ sở khoa học trình Chính phủ có chính sách đầu tư hợp lý, bảo đảm người sản xuất lúa có lời trên 40% theo chỉ đạo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ồng Tháp,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hà nước cần quan tâm hơn nữa, xây dựng các Trung tâm nghiên cứu sản xuất các loại giống cây trồng, vật nuôi có chất lượng tại các tỉnh, vùng nông nghiệp trọng điểm để giúp nông dân thuận lợi trong sản xuất nông nghiệp. Xây dựng các khu chăn nuôi tập trung, quy mô, ứng dụng công nghệ tiên tiến để nâng cao hiệu quả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ề nghị Chính phủ và Bộ Nông nghiệp và Phát triển nông thôn định hướng về giống lúa sản xuất, xuất khẩu cho người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Đối với máy gặt – đập liên hợp: đề nghị Chính phủ nên xem xét phương án hỗ trợ các nhà máy trong nước sản xuất máy gặt – đập liên hợp theo qui mô công nghiệp đáp ứng nhu cầu tiêu thụ nội địa với giá cả hợp lý (trên thị trường hiện nay có đến 90% là máy do Trung Quốc sản xuất được nông dân sử dụng). Giải pháp này còn có tác dụng thúc đẩy ngành sản xuất công nghiệp trong nước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tăng cường đầu tư ngân sách cho công tác nghiên cứu, chuyển giao công nghệ tạo bước đột phá để hiện đại hóa, công nghiệp hóa nông thôn, xây dựng chính sách đãi ngộ thỏa đáng, khuyến khích mọi thành phần kinh tế tham gia công tá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Bình</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pPr>
            <w:r>
              <w:rPr>
                <w:rFonts w:cs="Times New Roman" w:ascii="Times New Roman" w:hAnsi="Times New Roman"/>
                <w:b/>
                <w:bCs/>
                <w:iCs/>
                <w:sz w:val="26"/>
                <w:szCs w:val="26"/>
                <w:lang w:val="vi-VN"/>
              </w:rPr>
              <w:t>VII. Vật tư nông nghiệ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Nhà nước tăng cường hơn nữa công tác quản lý đối với vật tư nông nghiệp, khắc phục tình trạng thuốc sâu giả, phân bón giả, cây, con giống giả như hiện nay gây thiệt hại lớn cho người nông dân. Bình ổn giá cả vật tư nông nghiệp phục vụ sản xuất, có chính sách cụ thể để hỗ trợ nông nghiệp như trợ giá cây giống, con giống, thu hẹp khoảng cách chênh lệch đời sống giữa thành thị và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ình trạng làm và buôn bán phân bón giả, kém chất lượng chưa được ngăn chặn và đẩy lùi gây thiệt hại cho nông dân. Cử tri đề nghị các ngành, các cấp có sự chỉ đạo, phối hợp kiểm tra và có chế tài nghiêm minh đối với các hành vi này nhằm giảm thiệt hại cho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vi-VN"/>
              </w:rPr>
              <w:t>Đắc Lăk, Hải Dương, Hưng Yên, Vĩnh Long, Thanh Hóa,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ối với các biện pháp hỗ trợ sản xuất nông nghiệp, nông thôn cử tri đề nghị Chính phủ xem xét có biện pháp tác động điều chỉnh giá vật tư nông nghiệp, đặc biệt đối với phân bón vì trong thời gian qua giá vẫn không giảm, thậm chí còn lên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các loại vật tư nông nghiệp như phân bón, thuốc trừ sâu sản xuất trong nước và nhập khẩu từ nước ngoài chưa được niêm yết giá trên bao bì. Kiến nghị Bộ Nông nghiệp và Phát triển nông thôn ban hành quy định áp dụng bắt buộc niêm yết giá đối với các loại vật tư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nên nghiên cứu ban hành danh mục quy chuẩn đối với các loại vật tư nông nghiệp nhằm qua đó có biện pháp quản lý chặt chẽ chất lượng vật tư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bCs/>
                <w:iCs/>
                <w:sz w:val="26"/>
                <w:szCs w:val="26"/>
              </w:rPr>
            </w:pPr>
            <w:r>
              <w:rPr>
                <w:rFonts w:cs="Times New Roman" w:ascii="Times New Roman" w:hAnsi="Times New Roman"/>
                <w:b/>
                <w:bCs/>
                <w:iCs/>
                <w:sz w:val="26"/>
                <w:szCs w:val="26"/>
              </w:rPr>
              <w:t>VIII</w:t>
            </w:r>
            <w:r>
              <w:rPr>
                <w:rFonts w:cs="Times New Roman" w:ascii="Times New Roman" w:hAnsi="Times New Roman"/>
                <w:b/>
                <w:bCs/>
                <w:iCs/>
                <w:sz w:val="26"/>
                <w:szCs w:val="26"/>
                <w:lang w:val="vi-VN"/>
              </w:rPr>
              <w:t>. Vấn đề khác</w:t>
            </w:r>
            <w:r>
              <w:rPr>
                <w:rFonts w:cs="Times New Roman" w:ascii="Times New Roman" w:hAnsi="Times New Roman"/>
                <w:b/>
                <w:bCs/>
                <w:iCs/>
                <w:sz w:val="26"/>
                <w:szCs w:val="26"/>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quan tâm đầu tư xây dựng các công trình cung cấp nước sạch cho nhân dân ở khu vực nông thôn vì hiện nay tình trạng ô nhiễm môi trường ở khu vực nông thôn đang diễn ra với mức độ ngày càng cao, việc sử dụng nguồn nước tự nhiên phục vụ sinh hoạt là không đảm b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 Vĩnh Lo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tiếp tục quan tâm đầu tư xây dựng Chương trình nước sạch sinh hoạt cho nhân dân, nhất là ở các xóm, xã vùng cao, vùng sâu, vùng xa, vùng núi đá vôi đặc biệt có khó khăn về nước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rên địa bàn tỉnh Cao Bằng có một số xã thuộc khu vực biên giới, nhân dân thiếu nước sinh hoạt quanh năm, cử tri đề nghị Nhà nước hỗ trợ xây bể chứa nước lớn để phục vụ cho cả cộng đồng dân cư trong khu v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ông nghiệp và Phát triển nông thôn, Bộ Tài chính kịp thời hướng dẫn bổ sung giải quyết các vướng mắc trong khi thực hiện Thông tư liên tịch số 65/2008/TTLT-BNN-BTC ngày 26/5/2008 hướng dẫn thực hiện Nghị định số 48/2007/NĐ-CP ngày 28/3/2007 của Chính phủ về nguyên tắc và phương pháp xác định giá các loại rừng để sớm thực hiện được việc giao đất, giao rừng cho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ó chính sách đối với những nơi chuyên trồng cây ăn trái khi bị bão lũ làm ảnh hưởng đến sản xuất như những vùng chuyên trồng cây lúa khi bị vàng lùn, lùn xoắn lá để đời sống nông dân giảm bớ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Có ý kiến đề nghị Nhà nước xây dựng cơ chế bảo hiểm đối với hoạt động sản xuất nông nghiệp để người nông dân yên tâm đầu tư, phát triển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bidi="he-IL"/>
              </w:rPr>
            </w:pPr>
            <w:r>
              <w:rPr>
                <w:rFonts w:cs="Times New Roman" w:ascii="Times New Roman" w:hAnsi="Times New Roman"/>
                <w:i/>
                <w:sz w:val="26"/>
                <w:szCs w:val="26"/>
                <w:lang w:bidi="he-IL"/>
              </w:rPr>
              <w:t>Hà Nội, Ninh Thuận, Thái Nguyên, 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cần nghiên cứu công tác dự báo, đánh giá tình hình trong sản xuất nông nghiệp tốt hơn để phục vụ sản xuất nông nghiệp của người dân nâng cao mức hỗ trợ cho người nông dân khi có thiên tai, dịch bệnh xảy ra. Có chính sách triển khai việc thực hiện bảo hiểm cho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có chương trình đầu tư cho các vùng thường gặp thiên tai bão lũ để bảo đảm xóa đói giảm nghèo bền vững. Cần nghiên cứu để có biện pháp khắc phục tình trạng nhiều vùng dân cư chỉ sau một trận lũ lụt là phát sinh chuyện tái nghèo, thậm chí phải trợ cấp cứu đói do nhà cửa, tài sản, mùa màng bị thiệt h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ai trò hoạt động của Hợp tác xã nông nghiệp hiện rất mờ nhạt, tác dụng đối với nông dân rất hạn chế có nơi gây cản trở cho sản xuất của người nông dân, thực tế chỉ tồn tại trên hình thức. Nguyên nhân do công tác quản lý Nhà nước, chính sách của Nhà nước đối với tổ chức này còn nhiều bất cập. Nổi rõ nhất là chính sách tín dụng còn rất khó khăn do các Hợp tác xã chưa được giao đất; giá trị tài sản chung của Hợp tác xã, tổ hợp tác xã còn nhỏ, do vậy chưa thể vay được vốn từ Ngân hàng thương mại. Cử tri đề nghị Chính phủ, các Bộ, ngành hữu quan cần hướng dẫn cụ thể chính sách tài chính tín dụng đối với các đối tượng Hợp tác xã, Tổ hợp tác xã nông nghiệp, các doanh nghiệp vừa và nhỏ chế biến và tiêu thụ nông sản ở nông thôn, các chủ trang tr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Nguồn vốn hỗ trợ sản xuất cho các hộ khó khăn mua máy móc, vật tư theo tổ, nhóm không phù hợp với miền núi hiện nay, nên đầu tư hỗ trợ vật tư hỗ trợ bằng tiền mặt để dân tự mua sức kéo hoặc phương tiện khác hợp theo yêu cầu của người dân để chương trình có hiệu quả hơn; trong hợp phần hỗ trợ sản xuất chương trình đã có danh mục phân bón hỗ trợ, tuy nhiên cử tri đề nghị cần bổ sung thuốc trừ sâu vào danh mục cần hỗ trợ. Với Cao Bằng điều kiện địa lý không có đất sản xuất, đề nghị có giải pháp thay thế đất sản xuất để hỗ trợ có hiệu quả, cần có hướng dẫn cụ thể, rõ r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hiện nay nước ta có 70% dân số làm nông nghiệp, cung cấp lương thực cho cả nước và xuất khẩu. Tuy nhiên, người nông dân còn gặp rất nhiều khó khăn trong sản xuất và trong cuộc sống. Đề nghị Nhà nước xem xét đến chính sách hỗ trợ cho người nông dân giống như Nhà nước đã hỗ trợ cho ngư dâ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quan tâm hơn nữa việc đầu tư xây dựng giao thông nông thôn, tạo điều kiện thuận lợi cho nông thôn phát triển mọi mặt, thu hẹp khoảng cách giàu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t>Bến Tre, Hưng Yên,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Quy định cơ chế quản lý chặt chẽ chất lượng, giá cả của vật tư phục vụ sản xuất nông nghiệp, nhất là thuốc trừ sâu, có như vậy mới tránh được thiệt hại cho bà con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ưng Yên,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iếp tục đề nghị Chính phủ xem xét áp dụng chính sách ưu tiên của Nhà nước đối với đồng bào dân tộc Kinh đi khai hoang theo chủ trương của Nhà nước từ những năm 1960-1965 tại các tỉnh miền núi, vùng khó khăn có nhiều đồng bao dân tộc thiểu số được hưởng các chính sách ưu tiên như đồng bào dân tộc thiểu số địa phương như: chính sách ưu tiên trong tuyển dụng công chức, chính sách hỗ trợ trồng rừng theo Quyết định số 147/2007/QĐ-TTg về một số chính sách phát triển rừng sản xuất giai đoạn 2007-2015, chính sách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à nước cần có chính sách kiềm chế, ổn định giá cả các loại vật tư phục vụ sản xuất nông nghiệp, nuôi trồng thủy sản; tăng cường công tác giám sát, kiểm tra chất lượng hàng hóa, nâng mức xử phạt tội làm hàng giả để đủ sức răn đe; đồng thời hỗ trợ nông dân tiêu thụ sản phẩm như: Tôm, cá các loại, lúa, g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ạc Liêu,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 xml:space="preserve">Các cụm tuyến dân cư vượt lũ ở các huyện vùng Đồng Tháp Mười không thu hút người dân vì chất lượng công trình kém, tiến độ xây dựng chậm, thiếu các công trình phục vụ dân sinh (không có điện, nước sạch, quá xa chợ,…). Đề nghị Nhà nước khi xây dựng Cụm tuyến dân cư vượt lũ cần chú ý </w:t>
            </w:r>
            <w:r>
              <w:rPr>
                <w:rFonts w:cs="Times New Roman" w:ascii="Times New Roman" w:hAnsi="Times New Roman"/>
                <w:sz w:val="26"/>
                <w:szCs w:val="26"/>
                <w:lang w:val="vi-VN" w:bidi="he-IL"/>
              </w:rPr>
              <w:t>đến đặc điểm tự nhiên, dân cư, kinh tế- xã hội của từng địa phương, tránh lãnh phí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ản ánh, các chợ của miền núi đã xuống cấp nghiêm trọng hoặc chưa được xây dựng còn dùng các nhà tạm, lều quán; đề nghị Bộ Nông nghiệp và Phát triển nông thôn, Ủy ban Dân tộc nghiên cứu có Chương trình đầu tư xây dựng Chợ văn hóa miền núi cho bà con các dân tộc vùng cao giao lưu buôn bán tiêu thụ sản phẩm và giao lưu văn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ối với chính sách nhập khẩu hàng hóa nông sản, cử tri đề nghị Chính phủ hạn chế nhập khẩu các sản phẩm sản xuất nông nghiệp như thịt gà, lợn của nước ngoài, vì không khuyến khích, bảo trợ cho những sản phẩm nông nghiệp mà khả năng trong nước có thể đảm bảo cung cấp được và có thể ảnh hưởng đến đời sống của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Kạn,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các Hợp tác xã nông nghiệp chưa phát huy tốt vai trò của mình đối với hoạt động sản xuất của nông dân trong xu thế hội nhập quốc tế. Đề nghị Chính phủ cần có cơ chế và chính sách hỗ trợ ưu đãi để hình thức kinh tế này đứng vững và phát huy được vai trò của mình trong điều kiện phát triển nền nông nghiệp theo hướng sản xuất hàng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Kiến nghị Bộ Nông nghiệp và Phát triển nông thôn xem xét, có kế hoạch đầu tư kinh phí mở rộng cửa biển Hà Ra, xã Mỹ Đức, huyện Phù Mỹ, Bình Định, bảo đảm thoát nước đầm Trà Ô, vì kinh phí địa phương gặp rất nhiề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Nông dân còn phải đóng nhiều khoản quỹ như: quỹ Quốc phòng, quỹ Đền ơn đáp nghĩa, quỹ Khuyến học, quỹ Vì người nghèo,…bên cạnh đóng góp 40% vào các dự án giao thông nông thôn, kiên cố hóa kênh mương,…Cử tri kiến nghị Nhà nước tiếp tục miễn giảm các khoản đóng góp trên. Riêng mức đóng góp thực hiện các dự án giao thông nông thôn, kiên cố hóa kênh mương chỉ với mức 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Nông nghiệp nông thôn cần đầu tư vào vùng II mạnh hơn để vùng II phát triển sẽ hỗ trợ cho vùng III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ình trạng phân bón giả, thuốc bảo vệ thực vật giả, không có nhãn mác, không có hướng dẫn sử dụng bằng tiếng Việt gây thiệt hại trong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Yên,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nhiều lần kiến nghị Bộ Nông nghiệp và Phát triển nông thôn có chính sách đầu tư phát triển ngành muối tại nước ta. Với điều kiện thuận lợi, có bờ biển dài trên 3000km nhưng Nhà nước vẫn nhập khẩu muối khiến nhân dân rất bất b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iếp tục đề nghị Nhà nước sớm cụ thể hóa chính sách để quan tâm đầu tư phát triển nông nghiệp, nông dân và nông thôn; tăng cường đầu tư kinh phí để xây dựng kết cấu hạ tầng nông nghiệp, nông thôn, các công trình văn hóa – xã hội, từng bước giảm dần khoảng cách giữa thành thị và nông thôn; đề nghị Nhà nước nghiên cứu xây dựng “Mô hình nông thôn mới” và hỗ trợ kinh phí cho các địa phương xây dựng nông thôn mới, xây dựng thị tứ ở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Cử tri phản ánh, vấn đề quản lý, kiểm định chất lượng phân bón, giống nông nghiệp hiện nay còn nhiều yếu kém, bất cập chế tài xử lý chưa đủ mạnh, kiến nghị Chính phủ cần có chế tài xử lý mạnh đối với các cá nhân, tổ chức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giá nông sản (cà phê, sắn, tiêu,…) xuống thấp, không đủ bù đắp chi phí sản xuất. Cử tri đề nghị Chính phủ nghiên cứu có chính sách trợ giúp tiêu thụ nông sản và hỗ trợ đời sống cho nông dân vùng Tây Nguyên như đã hỗ trợ cho nông dân vùng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Thủ tướng Chính phủ chỉ đạo tổng kết thực hiện Nghị quyết số 80 về liên kết 4 nhà trong sản xuất và tiêu thụ nông sản; nghiên cứu, ban hành cơ chế, chính sách mới để đảm bảo tiêu thụ nông sản cho nông dân đạt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bidi="he-IL"/>
              </w:rPr>
            </w:pPr>
            <w:r>
              <w:rPr>
                <w:rFonts w:cs="Times New Roman" w:ascii="Times New Roman" w:hAnsi="Times New Roman"/>
                <w:sz w:val="26"/>
                <w:szCs w:val="26"/>
                <w:lang w:val="vi-VN"/>
              </w:rPr>
              <w:t>Hiện công tác quản lý thị trường nông sản của nước ta còn bất cập. Giá lúa thu mua của nông dân thì rất thấp và giảm liên tục, trong khi đó giá gạo lại ở mức rất cao. Từ việc bất hợp lý về giá lúa và giá gạo như hiện nay nên đã làm cho chính sách của nông dân vốn đã khó khăn lại càng khó khăn hơn. Cử tri đề nghị Bộ, ngành chức năng tăng cường quản lý thị trường nông sản, đảm bảo sự tương ứng về giá giữa nông sản nguyên liệu và nông sản thành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âng tỉ lệ hỗ trợ đầu tư và tăng mức vốn đầu tư hàng năm để ưu tiên xây dựng công trình cấp nước sạch nông thôn, đặc biệt ở vùng nước ngầm bị nhiễm ASEN vượt quá mức cho phé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ản ánh việc xuất khẩu gạo của miền Nam không bán được với giá rất rẻ chỉ có 5000đ/kg, trong khi đó Việt Nam lại nhập khẩu gạo từ nước ngoài vào làm ảnh hưởng đến sản xuất lúa gạo, lương thực của đất nước. Đề nghị Chính phủ chỉ đạo Bộ Nông nghiệp và Phát triển nông thôn xây dựng chiến lược trồng cây lương thực chất lượng cao để cạnh tranh với những sản phẩm của nước ngoài, nhưng trước mắt cần có chính sách trợ cấp để vận chuyển gạo từ miền Nam đến những nơi thiếu gạo như miền núi để bán hoặc trao đổi những sản phẩm khác nhằm bảo hộ được ngành nông nghiệp trong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giá cả tiêu dùng một số mặt hàng, nhu yếu phẩm tăng cao, đời sống của diêm dân rất khó khăn. Cử tri đề nghị Nhà nước quan tâm có chính sách hỗ trợ cho diêm dân như đã hỗ trợ xăng dầu đối với ngư dân, miễn thủy lợi phí đối với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ừa qua trong vụ Đông – Xuân, các ngành chuyên môn trực thuộc Bộ và các nhà khoa học đã có nhiều thông tin trên các phương tiện đại chúng khuyến cáo nông dân không nên gieo trồng loại giống lúa 50404 vì chất lượng thấp, khó tiêu thụ và xuất khẩu, nên tập trung giao trồng các loại lúa thơm, chất lượng cao; tuy nhiên đến nay hầu hết các doanh nghiệp xuất khẩu chỉ thu mua loại gạo được trồng từ giống lúa 50404; gạo chất lượng cao, gạo thơm không xuất khẩu được, gây thiệt hại nặng nề cho nông dân, vì vậy đa số cử tri đề nghị Bộ xem xét và quy trách nhiệm cụ thể thuộc về tổ chức, cá nhân nào đối với việc khuyến cáo sai thực tế như trên, đồng thời xử lý nghiêm nhằm khắc phục triệt để những tồn tại này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ỉnh Kiên Giang thống nhất cao các giải pháp kiềm chế lạm phát của Chính phủ đề ra, nhưng hiện nay tình hình sản xuất, thu hoạch và giá bán lúa không ổn định, giống lúa IR 50404 chất lượng thấp, Nhà nước khuyến cáo không nên trồng, nhưng lại tiêu thụ được; trong khi giống lúa OM 4900 chất lượng cao, Nhà nước khuyến khích nhưng không tiêu thụ được, đã ảnh hưởng đến sản xuất và đời sống của người nông dân trực tiếp sản xuất. Đề nghị Bộ Nông nghiệp và Phát triển nông thôn phải định hướng sớm cho dân chọn giống lúa có chất lượng, đạt năng suất cao, bán có giá và có khả năng xuất khẩ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Cử tri là công nhân một số doanh nghiệp thuộc Tổng công ty cà phê Việt Nam đóng trên địa bàn tỉnh tiếp tục đề nghị Chính phủ chỉ đạo các cơ quan có thẩm quyền tổ chức thanh, kiểm tra giải quyết dứt điểm việc hợp đồng giao khoán vườn cây giữa các doanh nghiệp với các hộ dân. Họ cho rằng doanh nghiệp áp đặt các khoản thu, mức giao khoán quá cao, không hợp lý, thiếu dân chủ trong hợp đồng, đóng bảo hiểm xã hội. Đồng thời, kiến nghị tiến hành đánh giá hiệu quả hoạt động của các doanh nghiệp này, nếu doanh nghiệp nào làm ăn kém hiệu quả thì cho giải thể, giao đất, vườn cây cho địa phương và dân quản lý,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ắc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đề nghị Chính phủ chỉ đạo các Bô, ngành có những định hướng cụ thể cho hộ nghèo trồng cây gì, nuôi con gì để thoát nghèo. Theo phản ánh của cử tri, hiện nay Chính phủ đã có chính sách hỗ trợ cho người nghèo được vay vốn sản xuất, tuy nhiên khả năng trả nợ không cao, thậm chí nhiều trường hợp lâm vào nợ nần không trả nợ được cho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ỗ trợ cho các tỉnh về đầu tư cho thủy lợi, tăng cường chỉ đạo, thường xuyên thanh tra, kiểm tra, xử lý nghiêm nạn sản xuất, buôn bán phân bón, thuốc trừ sâu giả; có chính sách sát hợp để công tác khuyến nông, khuyến lâm đến tận nông dân, đề nghị Bộ tiếp tục quan tâm giải quyết các vấn đề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t>Lâm Đồng, Bắc Ninh,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quan tâm hơn nữa đến thị trường bán lẻ ở nông thôn. Hiện nay hàng hóa nước ngoài đang chiếm lĩnh thị trường này. Nhà nước cần có những chính sách giải pháp giúp nông dân tiêu thụ sản phẩm nô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ghiên cứu, xem xét sửa đổi, bổ sung Quyết định số 84/2008/QĐ-Bộ Nông nghiệp và Phát triển nông thôn ngày 28/7/2008 và tham mưu cho Chính phủ hướng dẫn thực hiện Pháp lệnh bảo vệ và kiểm dịch động vật số 36/2001/PL-UBTVQH10 ngày 8/8/2001 cho phù hợp, dễ áp dụng và thực hiện trong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Ban hành Thông tư hướng dẫn thành lập Quỹ bảo vệ và Phát triển rừng theo Nghị định số 5/2008/NĐ-CP ngày 14/1/2008 của Chính phủ để địa phương có cơ sở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ông nghiệp và Phát triển nông thôn giải quyết các thủ tục liên quan đến đất ở giữa 2 xóm (hơn 100 hộ) của xã Hóa Thượng, huyện Đồng Hỷ do công ty TNHH 1 thành viên chè Sông Cầu quản lý; đất nông nghiệp thuộc địa bàn huyện Bắc Sơn do Nông trường Bắc Sơn quản lý, theo hướng giao trả lại cho địa phương quản lý để giao cho các hộ dân yên tâm, ổn định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Hiện nay có tình trạng: nông dân không có thị trường đầu ra; trong khi đó các doanh nghiệp chế biến lại đang thiếu nguyên liệu sản xuất nên phải nhập khẩu nguyên liệu ngoại. Đơn vị xuất khẩu nông sản thì cho rằng không có lượng hàng như mong muốn đáp ứng các đơn hàng,…Bộ Nông nghiệp và Phát triển nông thôn có giải pháp gì về bất hợp lý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huyện Cô Tô kiến nghị Chính phủ quy định chặt chẽ chính sách hỗ trợ với những hộ đi xây dựng kinh tế mới tránh các hộ lợi dụng chính sách hỗ trợ để hưởng lợi sau đó lại bỏ về như hiện nay. Đầu tư giải quyết vấn đề điện năng cho đảo để thu hút đầu tư phát triển kinh tế du lịch và phục vụ sinh hoạt nâng cao đời sống tinh thần của nhân dân trên đ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Bộ Nông nghiệp và Phát triển nông thôn chỉ đạo các cơ quan chuyên môn cảnh báo tình hình xâm nhập mặn cho nông dân; đồng thời, ngăn chặn kịp thời tình trạng nước mặn xâm nhập sâu vào vùng lúa cao sản của tỉnh Sóc Trăng ( một số xã thuộc huyện Thạnh Trị và Ngã Năm khu vực tiếp giáp tỉnh Bạc Liêu) gây thiệt hại nhiều diện tích lúa hè thu đầu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nghiên cứu, điều chỉnh giảm diện tích các vùng tiêu, thoát lũ, vùng bụng chứa,…ở khu vực hạ lưu sông Hồng (vì hiện nay các Nhà máy thủy điện Hòa Bình và sắp tới là Thủy điện Sơn La sẽ đưa vào hoạt động) để đưa các diện tích đất không còn trong quy hoạch vùng tiêu, thoát lũ, vùng bụng chứa,…vào sản xuất nông nghiệp (cử tri huyện Phúc Th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eo khuyến cáo của các nhà khoa học dịch bệnh rầy nâu tái phát do còn nằm trong đất hiện nay dịch phát hiện nhiều nơi, để cắt đứt mầm bệnh dịch rầy gây hại cho lúa. Đề nghị Nhà nước và ngành nông nghiệp nên quy định xả lũ đồng loạt cho cả vùng đồng bằng sông Cửu Long 3 năm/lần, chứ không xả lũ theo từng tiểu vùng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Về giá lúa, hiện đang tồn tại nghịch lý</w:t>
            </w:r>
            <w:r>
              <w:rPr>
                <w:rFonts w:cs="Times New Roman" w:ascii="Times New Roman" w:hAnsi="Times New Roman"/>
                <w:sz w:val="26"/>
                <w:szCs w:val="26"/>
                <w:lang w:val="vi-VN" w:bidi="he-IL"/>
              </w:rPr>
              <w:t>: nông dân bỏ công sức ra gieo trồng nhưng giá cả lại do Nhà nước quyết định và luôn dao động bất thường. Nên chăng Chính phủ trực tiếp “đặt hàng” với nông dân bằng giá cả cụ thể ngay từ đầu vụ để bà con yên tâm và tránh bị tư thương ép giá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rung ương chỉ đạo Tập đoàn Công nghiệp Cao su Việt Nam sớm có kế hoạch phối hợp với địa phương triển khai các nội dung, hình thức hỗ trợ phù hợp cho 2 huyện nghèo theo phân công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ông qua các giải pháp kích cầu của Chính phủ, nông dân khắp nơi mừng nhưng chưa được hưởng lợi gì so với các doanh nghiệp. Chủ trương cơ giới hóa nông nghiệp nhưng máy móc sản xuất trong nước sử dụng không bền, tính năng không cao (kể cả máy do Trung Quốc sản xuất giá trên dưới 200 triệu). Bà con rất muốn mua máy gặt – đập liên hợp nhưng không đủ khả năng, bởi có khi chưa thu hồi được vốn thì máy đã hư.  Nếu muốn mua máy do Nhật Bản sản xuất thì toàn máy cũ (đã qua sử dụng), giá rất cao lại mau hỏng dù có tem nhập khẩu rõ ràng. Đề nghị Bộ Nông nghiệp và Phát triển nông thôn có giải thích thêm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lang w:val="vi-VN"/>
              </w:rPr>
              <w:t>Nhân dân vùng đồng bằng sông Cửu Long nói chung và thành phố Cần Thơ nói riêng đa số sống bằng nghề trồng lúa nhưng thu nhập lại rất thấp; đầu vào cây lúa là thị trường còn đầu ra có sự điều tiết của Chính phủ do đảm bảo an ninh, lương thực, ổn định giá cả thị trường, hạn chế lạm phát; lợi nhuận từ cây lúa (xuất khẩu gạo) nhiều năm qua không được tái đầu tư cho người trồng lúa. Đây là mối bất hợp lý đề nghị Bộ có giải thích để bà con yê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vụ Đông Xuân 2008 -2009 ở đồng bằng sông Cửu Long trúng mùa, giá đang hạ, còn bấp bênh, chưa ổn định, để tránh tình trạng xảy ra như vụ hè thu và vụ 3 năm 2008. Đề nghị Chính phủ có những giải pháp nhằm ổn định giá lúa, giá cá tra, tạo điều kiện cho nông dân sản xuất có lãi yê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có chính sách điều chỉnh giá lúa cho phù hợp giữa giá lúa IR 50404 với lúa chất lượng cao phải có độ chênh lệch 500 đồng/kg trở lên để nông dân so sánh lợi nhuận mới tập trung sản xuất lúa chất lượng cao, bỏ giống IR 504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ể tránh bị nâng giá vô tội vạ, đề nghị Bộ có quy định: tất cả các loại thuốc bảo vệ thực vật phải in giá rõ ràng lên bao bì sản phẩm, nếu không sẽ bị Nhà nước xử lý thích đáng. Đối với giá phân bón cũng nên công khai hàng tuần như giá xăng d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ông nghiệp và Phát triển nông thôn tăng cường công tác đào tạo cán bộ và hỗ trợ các địa phương xây dựng quy hoạch điểm các vùng sản xuất rau, quả sạch, đảm bảo vệ sinh an toàn thực phẩm; triển khai các biện pháp bảo đảm vệ sinh an toàn thực phẩm trong trồng trọt và chăn nuôi, đặc biệt trong sản xuất rau, quả, chăn nuôi và giết mổ gia súc, gia cầm, thủy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Nông nghiệp và Phát triển nông thôn sửa đổi, bổ sung Quyết định số 12/2005/BNNPTNT ngày 14/3/2005 của Bộ Nông nghiệp và Phát triển nông thôn ban hành Quy trình di dân thực hiện Quy hoạch bố trí dân cư đến năm 2010, trong đó điều chỉnh bổ sung một số nội dung như Phạm vi áp dụng, đối tượng di dân, trình tự thủ tục di dân, hệ thống biểu mẫu,…để dễ áp dụng,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Xem xét chọn và xây dựng huyện Đăk Hà là một trong 10 huyện điểm của Tây Nguyên về chuyển đổi cơ cấu nông nghiệp –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tham mưu với Chính phủ tiếp tục thực hiện chủ trương miễn thuế nông nghiệp thêm nhiều năm nữa, góp phần giúp nông dân yê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ho phép thành lập Hiệp hội nuôi trồng và chế biến xuất khẩu cá tra, cá ba sa tại khu vực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lấy tỉnh Phú Thọ làm trung tâm xây dựng cơ sở phân tích, chứng nhận chất lượng sản phẩm nông nghiệp cho một số tỉnh miền núi phía Bắ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nâng mức hỗ trợ nông dân khi gặp thiên tai, dịch bệnh bị thiệt hại về người, tài sản, năng suất nông nghiệp vì mức hỗ trợ trước đây đều rất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iếp tục hỗ trợ, thúc đẩy việc đồn điền đổi thửa, quy hoạch lại đất sản xuất nông nghiệp tạo điều kiện cho nông dân chuyên canh, sản xuất nâng cao chất lượng sản phẩm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ính phủ đã quy hoạch vùng kinh tế trọng điểm đồng bằng sông Cửu Long nhưng cần nghiên cứu lợi thế của từng tỉnh để đầu tư. Là một vùng “trên cơm, dưới cá” đề nghị Quốc hội, Chính phủ nên bàn chương trình phát triển vùng như thế nào để khai thác lợi thế xuất khẩu lương thực (lúa, c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à nước cần có định hướng, quy hoạch vùng trong sản xuất nông nghiệp để nông dân làm ra sản phẩm có lãi, tránh bị tác động của các yếu tố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ăng cường đầu tư cho việc xúc tiến thương mại ở các địa phương vì chính xúc tiến thương mại là cầu nối giữa bà con nông dân với thị trường trong nước cũng như thị trường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các chính sách giảm nghèo phải mang tính bền vững, do điều kiện địa hình miền núi rất khó khăn, nên các Chương trình cần hỗ trợ kinh phí nhiều hơn nữa vào việc giúp nhân dân khai hoang, cải tạo ruộng đất và cho nhân dân nghèo vay vốn không tính l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bidi="he-IL"/>
              </w:rPr>
            </w:pPr>
            <w:r>
              <w:rPr>
                <w:rFonts w:cs="Times New Roman" w:ascii="Times New Roman" w:hAnsi="Times New Roman"/>
                <w:i/>
                <w:sz w:val="26"/>
                <w:szCs w:val="26"/>
                <w:lang w:val="vi-VN"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Lâm tặc phá rừng, chống người thi hành công vụ vẫn còn diễn ra nhưng lực lượng kiểm lâm bảo vệ rừng mặc dù được trang bị phương tiện, vũ khí nhưng chỉ được phép bắn chỉ thiên, tự vệ… Đây cũng là nguyên nhân “nạn lâm tặc” trong thời gian gần đây có xu hướng t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Phú Yên</w:t>
            </w:r>
          </w:p>
        </w:tc>
      </w:tr>
    </w:tbl>
    <w:p>
      <w:pPr>
        <w:pStyle w:val="Normal"/>
        <w:jc w:val="center"/>
        <w:rPr>
          <w:rFonts w:ascii=".VnTimeH" w:hAnsi=".VnTimeH" w:cs=".VnTimeH"/>
          <w:b/>
          <w:b/>
          <w:sz w:val="26"/>
          <w:lang w:val="vi-VN"/>
        </w:rPr>
      </w:pPr>
      <w:r>
        <w:rPr>
          <w:rFonts w:cs=".VnTimeH" w:ascii=".VnTimeH" w:hAnsi=".VnTimeH"/>
          <w:b/>
          <w:sz w:val="26"/>
          <w:lang w:val="vi-VN"/>
        </w:rPr>
      </w:r>
    </w:p>
    <w:p>
      <w:pPr>
        <w:pStyle w:val="Normal"/>
        <w:rPr>
          <w:rFonts w:ascii=".VnTimeH" w:hAnsi=".VnTimeH" w:cs=".VnTimeH"/>
          <w:b/>
          <w:b/>
          <w:sz w:val="26"/>
          <w:lang w:val="vi-VN"/>
        </w:rPr>
      </w:pPr>
      <w:r>
        <w:rPr>
          <w:rFonts w:cs=".VnTimeH" w:ascii=".VnTimeH" w:hAnsi=".VnTimeH"/>
          <w:b/>
          <w:sz w:val="26"/>
          <w:lang w:val="vi-VN"/>
        </w:rPr>
      </w:r>
      <w:r>
        <w:br w:type="page"/>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Ý KIẾN, KIẾN NGHỊ CỦA CỬ TRI THUỘC LĨNH VỰC LAO ĐỘNG THƯƠNG BINH VÀ XÃ HỘ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tbl>
      <w:tblPr>
        <w:tblW w:w="14172" w:type="dxa"/>
        <w:jc w:val="left"/>
        <w:tblInd w:w="-5" w:type="dxa"/>
        <w:tblLayout w:type="fixed"/>
        <w:tblCellMar>
          <w:top w:w="0" w:type="dxa"/>
          <w:left w:w="108" w:type="dxa"/>
          <w:bottom w:w="0" w:type="dxa"/>
          <w:right w:w="108" w:type="dxa"/>
        </w:tblCellMar>
      </w:tblPr>
      <w:tblGrid>
        <w:gridCol w:w="744"/>
        <w:gridCol w:w="6714"/>
        <w:gridCol w:w="2640"/>
        <w:gridCol w:w="374"/>
        <w:gridCol w:w="1122"/>
        <w:gridCol w:w="748"/>
        <w:gridCol w:w="183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hính sách người có c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iến tranh đã qua lâu, thân nhân chủ yếu của liệt sỹ như: cha, mẹ không còn; nhiều liệt sỹ hy sinh chưa có vợ con. Cử tri kiến nghị nên có chính sách cho thân nhân thứ yếu như anh, chị, em đang phải tiếp tục thờ cúng được nhận hỗ trợ.</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 Tây Ninh, Tiền Giang, Bến Tre, Quảng Nam, Trà Vinh, 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ủ tục công nhận đối với các đối tượng chính sách người có công hiện nay còn rườm rà, nhiều quy định mang tính bắt buộc nhưng không thể thực hiện được vì lý do khách quan. Đề nghị nghiên cứu xem xét những trường hợp hưởng chế độ theo Nghị định 28, Quyết định 290, 188, 142 hiện không còn người làm chứng do bệnh chết hoặc lý do khác, vì vậy có thể mở rộng đối tượng làm chứng như Bí thư Đảng ủy, cán bộ quân sự xã thời kỳ khác xác nhận để tránh gây thiệt thòi cho những đối tượng được hưởng chính sách. Bên cạnh đó cho kéo dài thời gian kê khai đến hết năm 2009 cho những đối tượng không còn giấy tờ gốc theo quy định tại Nghị định 54 ngày 26/5/2006 của Chính phủ.</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 Quảng Ngãi, Tiền Giang, Bến Tre, Nghệ An, Đà Nẵng, Quảng Bình, Sóc Trăng, Thái Bình,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phụ cấp cho các đối tượng Thanh niên xung phong quá thấp (200.000 đ/tháng) đề nghị Chính phủ nghiên cứu để tăng chế độ đãi ngộ với lực lượng Thanh niên xung phong, dân công hỏa tuyến trong thời kỳ kháng chiến chống Mỹ.</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Đắk Nông, Nghệ An, Lạng Sơn, Thái Bình, Lào Cai, Vĩnh Phúc,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chính sách đối với gia đình thương binh, liệt sỹ, người có công với cách mạng đã được quan tâm nhưng hiện nay phần lớn những đối tượng này gặp rất nhiều khó khăn trong cuộc sống, Đề nghị Chính phủ tiếp tục quan tâm tăng mức trợ cấp, tăng mức hỗ trợ xây, sửa nhà tình nghĩa.</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 Bắc Ninh, Vĩnh Long, Nghệ An, Quảng Bình, Lâm Đồng, Trà Vinh, Gia Lai,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hàng tháng người có công được Nhà nước trợ cấp nhưng đa số đang gặp khó khăn. Đề nghị Chính phủ xem xét cho người có công được hưởng trợ cấp ưu đãi một lần như cán bộ kháng chiến chống Mỹ theo Quyết định 2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Chính phủ phối hợp với Ban tổ chức Trung ương ban hành và hướng dẫn để các đồng chí cán bộ tiền khởi nghĩa đã chết trước năm 1995 được hưởng chế độ chính sách như những người chết sau 199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trình Chính phủ quy định cho mọi đối tượng đang thờ “Bằng Tổ quốc ghi công” được trợ cấp hàng năm một khoản tiền để thắp hương thờ cúng và làm đám giỗ liệt s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ngành chức năng tăng cường tiến độ giải quyết chế độ chính sách đối với cán bộ tiền khởi nghĩa, vì hiện nay còn tồn đọng rất nhiề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thêm về điều kiện thời gian tham gia từ 01/01/1945 đến tháng 8/1945, cho phép lấy lý lịch Đảng viên, lý lịch cán bộ kê khai từ năm 1977 đến nay để làm cơ sở xem xét công nhận cán bộ tiền khởi nghĩ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phép 2 người xác nhận trường hợp hy sinh để lập hồ sơ công nhận liệt sỹ và cho niêm yết công khai đối với việc công nhận liệt s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quy định các điều kiện để được hưởng trợ cấp nuôi dưỡng đối với vợ liệt sỹ tái giá hiện nay còn cứng nhắc, cần coi trọng việc xác nhận của nhân dân và chính quyền cơ sở đối với đối tượng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người có công được hưởng chế độ một lần như hiện nay chưa công bằng. Có trường hợp người có công tham gia 2 cuộc kháng chiến chống Mỹ, Pháp nhưng chỉ được hưởng chế độ trợ cấp một lần, trong khi có người chỉ tham gia hoạt động ở cơ sở lại được trợ cấp thường xuyê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em xét chế độ trợ cấp thêm (ngoài tiền tuất) cho thân nhân chủ yếu của liệt sỹ từ 60 tuổi đối với nam, 55 tuổi đối với nữ trở lên, nhất là những người có hoàn cảnh neo đơn, cuộc sống khó khă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điều dưỡng cho thương binh, người hoạt động kháng chiến của Đảng và Nhà nước đã động viên kịp thời đối tượng chính sách này, nhưng thời gian giữa 2 đợt điều dưỡng 5 năm quá dài đối với những thương binh là những người sức khỏe đã giảm sút. Đề nghị nhà nước rút ngắn thời gian điều trị giữa 2 đợt điều dưỡng là 2 nă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hế độ hỗ trợ tiền hương khói cho các gia đình liệt sỹ.</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chỉnh thời gian từ 5 năm xuống còn 2 – 3 năm cho các thân nhân đi viếng mộ liệt s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đối với thương binh tỷ lệ thương tật 21%-30%  tuổi đã cao nhưng chế độ trợ cấp rất thấp, kiến nghị Chính phủ kịp thời điều chỉnh, tăng trợ cấp lên ít nhất bằng mức lương tối thiể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giải quyết chế độ một lần cho thân nhân liệt sỹ hi sinh sau ngày 30/4/197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giải quyết chế độ trợ cấp ảnh hưởng chất độc màu da cam cho những người đã hoàn chỉnh hồ sơ, thủ tục theo quy đị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trình Chính phủ sớm có chính sách giải quyết chế độ cho con của liệt sỹ đã trưởng thành nhưng có hoàn cảnh khó khă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vợ liệt sỹ đã tái giá vẫn được hưởng trợ cấp vợ liệt sỹ để thể hiện nhân ái của dân tộc Việt Na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Trong chiến tranh chống Mỹ, lực lượng dân quân các xã vùng biển đã tham gia tích cực vào mặt trận giao thông vận tải lương thực vũ khí, hàng hóa chi viện cho tiền tuyến, có lực lượng được giao nhiệm vụ vận chuyển vũ khí vào miền Nam chi viện cho chiến trường Quảng Trị - Thừa Thiên những năm 1968 – 1969. Đề nghị Nhà nước có chính sách cho những đối tượng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chi trả chế độ cho bộ đội chuyển ngành chưa hợp lý, khi họ về hưu họ chỉ được trả lương (đương nhiên vì họ đóng bảo hiểm xã hội), còn thời gian tham gia bộ đội dưới 10 năm chưa được chế độ gì, đề nghị bộ, ngành trung ương xem xé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Nông,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số thương binh, bệnh binh đang hưởng chế độ có rất nhiều trường hợp sức khỏe yếu, bệnh tật là do vết thương tái phát, trong khi tỷ lệ thương tật đã được giám định trước đây thấp hơn so với sức khỏe thực tế. Đề nghị Chính phủ chỉ đạo có văn bản quy định về giám định lại thương tật đối với thương binh, bệnh binh, người tham gia kháng chiến  và con đẻ của họ bị nhiễm chất độc hóa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 Nghệ An, Quảng Bình, Quảng Ngãi,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tượng thương binh sử dụng chân gỗ đề nghị được cấp lại khi bị hư hỏng không nhất thiết phải đợi đến 3 năm (theo quy định là sửa 2 lần, thay mới 1 lần) bởi vì những người trực tiếp làm công việc đồng áng thường dễ bị hỏng sớm hơ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Quyết định 26 ngày 02/02/2000 của Thủ tướng Chính phủ chỉ quy định cho người hoạt động ở vùng kháng chiến thì được xác nhận là bị nhiễm chất độc hóa học nhưng Nghị định 54 ngày 25/5/2006 (thay thế Quyết định 26) lại quy định người hoạt động trong vùng kháng chiến phải có con bị dị dạng, di tật hoặc vô sinh thì mới được xác nhận. Quy định như vậy chưa phù hợp với thực tiễn vì nhiều cựu chiến binh do sức khỏe yếu nên không kết hôn hoặc không sinh con, không làm giấy báo tử cho con… đề nghị Chính phủ xem xét lại.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 Bình Định, Bình Phước, Thái Bình, Hà Tĩnh, Hà Giang, Hà Nội,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chỉ đạo các ngành chức năng kiểm tra, điều tra và xử lý nghiêm khắc đối với những cá nhân, cơ quan, tổ chức khai man hồ sơ để hưởng chế độ đãi ngộ của nhà nướ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quy định cho đối tượng là thương binh đồng thời là người hưởng mất sức lao động hoặc chế độ bệnh binh được hưởng hai chế độ theo hướng có đủ thời gian công tác (trước ngày 30/4/1975) là 15 năm trở lên thì được giải quyết; nếu không đủ điều kiện thì ngoài chế độ trợ cấp đã chọn hưởng hàng tháng, chế độ trợ cấp còn lại đề nghị Nhà nước giải quyết trợ cấp 1 lần theo tỷ lệ mất sức lao động hoặc theo thời gian công tá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Đà Nẵng,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lại việc quy định các thủ tục gây phiền hà như phải có giấy chứng nhận được trao trả khi thực hiện chế độ đối với cựu tù chính tr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nghiên cứu có chế độ cho các đối tượng tham gia kháng chiến chống Mỹ bị nhiễm chất độc da cam trên những địa bàn chiến đấu thuộc các khu vực biên giới Việt – Là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ý kiến đề nghị Bộ nghiên cứu trình Chính phủ có chương trình đầu tư nâng cấp các nghĩa trang liệt sỹ do cấp xã quản lý để các nghĩa trang và phần mộ của liệt sỹ được khang trang hơn. Nhiều nghĩa trang liệt sỹ do cấp xã quản lý được xây dựng từ sau ngày miền Nam hoàn toàn giải phóng nhưng lâu nay chưa được sửa chữa, nâng cấ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i quyết nhanh, kịp thời chế độ cho thân nhân và những người bị nhiễm chất độc da cam, đẩy mạnh việc giám định nhiễm chất độc da cam đối với những quân nhân có xác nhận của đơn vị và đồng đội cùng tham gia kháng chiế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với Chính phủ ban hành chính sách hỗ trợ về nhà ở, đời sống cho người tham gia kháng chiến chống Pháp hiện nay còn gặp khó khă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nghiên cứu, điều chỉnh chế độ cho những người được tặng Huân chương chiến công vì hiện nay mức trợ cấp đối với họ còn quá thấ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nghiên cứu lại quy định chế độ đãi ngộ đối với các đối tượng là bệnh binh cho phù hợp, không để quá chênh lệch. Nên xem xét cả tiêu chí về suy giảm sức khỏe, thời gian phục vụ trong quân đội để xác định mức độ đãi ng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I. Bảo trợ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Cử tri kiến nghị trong khi tuổi thọ trung bình nước ta là 73 nhưng chính sách người cao tuổi được hưởng chế độ là 85 tuổi, số lượng người cao tuổi ít, nên điều chỉnh độ tuổi được hưởng chế người cao tuổi từ 85 xuống 80 tuổi để phù hợp hơn. Đồng thời nâng mức hỗ trợ cho đối tượng này vì hiện nay giá cả các mặt hàng thiết yếu đều tăng ca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Cao Bằng, Quảng Bình, Lạng Sơn, Tiền Giang, Phú Thọ, Quảng Ngã, Hà Nội, Trà Vinh, Nam Định, Bắc Kạn, Long An, Bình Thuận, Đồng Nai, Bình Định, Phú Yên, Bà Rịa-Vũng Tàu, Hà Giang, Kiên Giang, Quảng Ngãi, Bến Tre, Vĩnh Phúc, Quảng Nam, Hà Tĩnh, Tây Ninh, An Giang, Bắc Giang, Hải Dương, Sóc Trăng, Thái Nguyên,Vĩnh Long , Bình Dương, 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ên có chủ trương thống nhất trong việc quy định nâng tiêu chí chuẩn hộ nghèo, vì hiện nay chuẩn nghèo giữa các tỉnh không thống nhất và sớm ban hành chuẩn nghèo mới phù hợp với tình hình lạm phát và thực tiễn ở nước ta. Bên cạnh đó, hiện nay chương trình giảm nghèo còn dàn trải, thiếu nguồn lực, thiếu tập trung nên hiệu quả còn hạn chế. Để tạo điều kiện cho hộ nghèo phấn đấu thoát nghèo, kể cả những hộ đã thoát nghèo đề nghị Chính phủ không chỉ hỗ trợ bằng tiền mặt, cần nghiên cứu hỗ trợ bằng các giải pháp lâu dài như hỗ trợ về vốn, khoa học kỹ thuật, bảo hiểm y tế … để người dân có thể thoát nghèo bền vững.</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 Bắc Kạn, Kiên Giang, Bình Phước, Lào Cai, Đồng Tháp, Bình Thuận, Trà Vinh, Nghệ An, Bà Rịa-Vũng Tàu, Tây Ninh, Gia Lai, Quảng Bình, Tiền Giang, Hà Tĩnh, Thanh Hóa, Hải Phòng, Điện Biên, Bắc Giang, Vĩnh Phúc,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trong tỉnh vẫn tiếp tục đề nghị Chính phủ, Bộ Lao động, Thương binh và Xã hội nghiên cứu có chính sách hỗ trợ đối với những người thôi việc theo Quyết định 176 ngày 09/10/1989 của Hội đồng Bộ trưởng, người nghỉ hưu từ năm 1990 trở về trước. Đối tượng này là những người trước đây đã có nhiều công lao đóng góp đối với đất nước nhưng hiện nay đời sống của họ gặp rất nhiều khó khăn. Đề nghị Chính phủ có sự quan tâm nghiên cứu, xem xé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 Gia Lai, Nghệ An, Quảng Bình, Hưng Yên, Bắc Giang, Vĩnh Phúc, Thừa Thiên Huế, Vĩnh Long, Lào Cai, Phú Thọ, Tây Ninh, Đà Nẵng, 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tại khoản 4, Điều 4, chương 2 Nghị định 67 ngày 13/3/2007 của Chính phủ thì người tàn tật không có khả năng lao động hoặc không có khả năng tự phục vụ và gia đình thuộc dạng nghèo mới được hưởng trợ cấp xã hội. Quy định như vậy là không công bằng với người tàn tật có gia đình không thuộc hộ nghèo. Đề nghị Bộ quy định chung cho tất cả các người tàn tật được hưởng trợ cấp xã hội, không nên quy định phân biệt như hiện nay, vì đa số người tàn tật thuộc hộ gia đình nghèo, gia đình không khá giả.</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Lào Cai, Quảng Ngãi, Bình Thuận, Kiên Giang, Hà Tĩnh, Khánh Hòa, Hải Phòng, Vĩnh Phúc, Bắc Ninh, Hải Dương, Nghệ An,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chính quyền địa phương nhiều nơi xét cấp sổ hộ nghèo, nhất là đợt Chính phủ trợ cấp ăn tết không đúng đối tượng. Đề nghị Chính phủ tăng cường công tác kiểm tra, xử lý nghiêm khắc đối với những cán bộ lợi dụng chức vụ vì lợi ích cá nhân, sửa đổi lại quy định trình tự, thủ tục, tiêu chuẩn hộ nghèo để việc cấp sổ hộ nghèo chính xác, đúng đối tượ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kinh phí cho công tác cai nghiện tại cộng đồng cho những đối tượng không thuộc diện được miễn giảm theo quy định, có hoàn cảnh khó khăn, nghèo không có khả năng tự đóng góp kinh phí để cai nghiện quy định tại Thông tư 117 ngày 1/10/2007 của liên Bộ Tài chính – Lao động, Thương binh và Xã hộ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hỗ trợ ngân sách Nhà nước để đẩy nhanh tiến độ xây dựng nhà tình nghĩa cho các đối tượng chính sách để rút ngắn thời gian cho các đối tượng là người già, neo đơn sớm được thụ hưởng. Nâng mức phụ cấp, trợ cấp xã hội cho các đối tượng chính sách xã hội hiện đang hưởng chế độ của nhà nước nhưng còn thấp, đời sống khó khă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 Kiên Giang,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Sau năm 1975, nhiều cán bộ chiến sỹ tham gia kháng chiến chống Mỹ vì điều kiện công tác hoặc các lý do khách nhau nghỉ mất sức lao động, nay theo quy định không được tiếp tục hưởng chế độ mất sức, gây bất bình trong các đối tượng này. Đề nghị Chính phủ nghiên cứu, có chính sách phù hợ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quy định xác nhận hộ nghèo phải qua Sở Lao động Thương binh và xã hội là chưa hợp lý. Đề nghị giao cho chính quyền cấp xã, huyện là phù hợ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ửa đổi Nghị định 67/NĐ-CP, đơn giản hóa thủ tục, hồ sơ xét hưởng trợ cấp đối với người mắc bệnh tâm thần mãn tính (chỉ cần có biên bản của Hội đồng cấp xã và Giấy chứng nhận tình trạng sức khỏe do Trạm y tế cấp xã cấp); đối tượng trẻ em bị bỏ rơi (thay thông báo của Tòa án bằng biên bản của Hội đồng cấp xã và xác nhận của Trưởng công an xã về tình trạng mất tích của cha hoặc m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ặng cường kiểm tra, đôn đốc các địa phương thực hiện tốt hơn nữa các chính sách về an sinh xã hội đã ban hành, nhất là vấn đề việc làm, đời sống của người thu nhập thấp. Khẩn trương phối hợp với các Bộ, ngành liên quan đến triển khai các nhiệm vụ và giải pháp đã nêu trong Nghị quyết số 30a/2008/NQ-CP của Chính phủ về hỗ trợ giảm nghèo nhanh và bền vững đối với 61 huyện nghèo trong cả nướ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trạng hiện nay số bệnh nhân là người già không nơi nương tựa, tai nạn lao động, bệnh nhân vô gia cư.. chưa có kinh phí để trang trải cho đối tượng này, đề nghị được cấp kinh phí, có quỹ để lo cho các đối tượng trê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c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ợ cấp xã hội năm 2007 – 2008 với người tàn tật, người cô đơn có người chăm sóc không thuộc hộ nghèo thì bị cắt không được hưởng chế độ là không hợp l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quân nhân xuất ngũ về địa phương tham gia công tác cũng được kê khai hưởng trợ cấp kháng chiế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đối với gia đình có thương binh đã chế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phép sử dụng kinh phí hỗ trợ tiền tết cho đồng bào nghèo mà tỉnh sử dụng không hết vào chương trình xóa đói giảm nghèo của tỉnh (xóa nhà dột nát, bố trí tái định cư cho dâ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c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chính sách cụ thể chăm sóc đối với những người bị nhiễm chất độc màu da cam; chế độ phụ cấp đối với người nuôi dưỡng đối với những người bị nhiễm chất độc màu da cam. Có chính sách hỗ trợ cho con liệt sỹ hiện tuổi cao, đã già mất sức lao độ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an tâm đến việc xây dựng nơi ở cho những người có thu nhập thấp là công nhân ở các khu công nghiệp, cụm công nghiệ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có chủ trương, chính sách giải quyết vấn đề người mất trí, người ăn xin. Cấn có cơ chế, chính sách cụ thể, thống nhất về thực hiện hỗ trợ trẻ em có hoàn cảnh đặc biệt; đưa công tác điều tra, chăm sóc và bảo vệ trẻ em mồ côi, tàn tật vào chương trình mục tiêu quốc gia nhằm tăng nguồn kinh phí bào đảm cho hoạt động bảo vệ và chăm sóc trẻ em phát huy hiệu quả. Đồng thời, hỗ trợ một phần kinh phí cho đội ngũ cộng tác viên làm công tác bảo vệ, chăm sóc và giáo dục trẻ em ở thôn, bả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quy định có tính đặc thù để thực hiện việc giám định sức khỏe và giải quyết chế độ cho con liệt sỹ đã quá 18 tuổi nhưng điều kiện sức khỏe không bảo đảm được đời sống của bản thâ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kháng chiến chống Mỹ, nhiều cán bộ xã có năng lực trình độ được bố trí làm Chủ nhiệm các HTX (nhất là HTX nông nghiệp, ngư nghiệp), họ đã góp phần thực hiện khẩu hiệu “Thóc không thiếu một cân, quân không thiếu một người”. Kết thúc chiến tranh thời gian công tác của họ không được tính vào thời gian công tác ở xã và không được giải quyết chế độ gì. Nay họ đã già yếu mất sức lao động nên gặp nhiều khó khăn trong cuộc sống. Đề nghị Nhà nước nghiên cứu có chế độ đãi ngộ để những đối tượng này khỏi thiệt thòi. Vấn đề này cử tri đã kiến nghị nhiều lần nhưng chưa được giải quyế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Thái Bình, Hà Tĩnh, Quảng Ngãi,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của Chính phủ thì bộ đội chuyển ngành là thương binh, nghỉ mất sức hoặc về hưu được hưởng 2 chế độ là lương (nhận 1 lần) và chế độ thương binh. Tuy nhiên, theo hướng dẫn của Bộ quy định chỉ áp dụng cho những người về trước năm 1995 mới được hưởng còn sau năm 1995 chỉ được hưởng chế độ nghỉ mất sức hoặc lương hưu, còn chế độ thương binh không được hưởng là bất hợp lý, đề nghị các bộ, ngành Trung ương nghiên cứu xem xé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c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ghiên cứu cấp thẻ y tế miễn phí cho các đối tượng là trẻ tàn tật. Đề nghị cho người tàn tật được vay vốn với lãi suất ưu đãi để họ vươn lên tham gia học tập hoặc học nghề, đề nghị Nhà nước có chế độ miễn học phí hoặc trợ cấp tiền học nghề, tạo điều kiện để họ tự nuôi sống bản thân và hòa nhập cộng đồ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tiếp tục cho những người mất sức lao động có thời gian 15 năm công tác nhưng không đủ 20 năm công tác tiếp tục được hưởng trợ cấp theo Quyết định số 236. Trước đây đối tượng này đã được hưởng trợ cấp nhưng theo quyết định số 60 ngày 01/3/1990 đã bị cắt chế độ, hiện những người này tuổi đã cao, đời sống rất khó khă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một số nội dung của Quyết định 290 ngày 08/11/2005 của Thủ tướng Chính phủ vì quy định người đã được hưởng chế độ mất sức thì không được hưởng chế độ BCK (thương binh thì được hưởng) là chưa công bằng, chưa phù hợp với “sức nào công đ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lương hưu của cán bộ hưu trí nguyên là lãnh đạo tỉnh (Chủ tịch tỉnh, Bí Thư tỉnh) thấp hơn so với thượng tá, đại tá quân đội nghỉ hưu. Đề nghị Chính phủ và các bộ ngành liên quan điều chỉnh cho phù hợ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đối tượng trước đây là giáo viên nhưng khi đã thoát ly cách mạng thời gian công tác giáo viên trước đó không được tính liên tục để hưởng chế độ, chính sách là chưa hợp l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Lĩnh vực Bảo hiểm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Nhà nước xem xét cho cán bộ cấp xã, cán bộ HTX nông nghiệp đóng BHXH 15 năm được hưởng chế độ nghỉ hưu; giảm độ tuổi cho nam là 55, nữ là 50; cho cán bộ cấp xã trong diện đóng BHXH được tính thời gian đi bộ đội vào tham gia tham gia BHXH như cán bộ, công chức Nhà nước và có chính sách cho cán bộ, công chức cấp xã nghỉ hưu trước tuổi khi đủ năm công tác như Nghị định 121, Nghị định 47. Cho đối tượng bộ đội phục viên tham gia các tổ chức xã hội ở địa phương được đóng BHXH.</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Quảng Bình, Cao Bằng, Thừa Thiên Huế, Bắc Kạn, Nam Định, Nghệ An, Hưng Yên, Lạng Sơn, Hoà Bình, Đà Nẵng, Thanh Hóa, Tây Ninh, Yên Bái, Vĩnh Phúc, Sơn La, Lào Cai, Sóc Trăng Thái Nguyên, Quảng Trị, Quảng Nam, Hải Dương, An Giang,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với Chính phủ chỉ đạo giải quyết đối với người hưởng lương đã nộp BHXH khoản phụ cấp khu vực, nhưng kể từ ngày 01/01/2007 khi về hưu không được tính hưởng lương hưu đối với khoản phụ cấp khu vực đã nộp, người về hưu đang hưởng cũng bị cắt. Vấn đề này, Bộ trưởng đã ghi nhận để báo cáo Thủ tướng Chính phủ nhưng đến nay vẫn chưa được giải quyết thấu đáo, dứt điểm để bảo đảm kip thời quyền lợi chính đáng của người đóng BHXH.</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 Lào Cai, Đắk Nông, Bắc Kạn, Lai Châu, Thái Nguyên, 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hiện Luật Bảo hiểm xã hội vẫn còn nhiều vướng mắc, bất cập làm ảnh hưởng đến quyền lợi của một số đối tượng như: Việc tính thời gian công tác trước 1/1995 đối với người chưa nhận trợ cấp thôi việc một lần để tính hưởng BHXH; Việc tính thời gian tham gia BHXH của giáo viên mầm non qua nhiều giai đoạn còn nhiều khó khăn cho cả người lao động lẫn cơ quan BHXH; trách nhiệm thực hiện chế độ thai sản, ốm đau cho người lao động bằng 3% giữa cơ quan BHXH và người sử dụng lao động còn nhiều vướng mắc; Chế độ đối với người lao động có trên 20 năm đóng BHXH do bệnh hiểm nghèo có nguyện vọng nhận trợ cấp một lần chưa được thực hiệ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hà trẻ chỉ nhận trẻ trên 12 tháng tuổi trong khi đó Luật lao động quy định cán bộ, công chức nghỉ hộ sản 4 tháng, do đó chị em vừa trông trẻ vừa công tác rất khó khăn hoặc thuê người trông trẻ thì với mức lương hiện nay đời sống gặp khó khăn. Đề nghị sửa Luật Lao động nên quy định nghỉ hộ sản 6 tháng và Bộ Giáo dục và Đào tạo chỉ đạo các nhà trẻ nhận nuôi trẻ 6 tháng tuổ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hưởng tiền mai táng phí theo Quyết định 142 của Thủ tướng Chính phủ, đề nghị nên thanh toán trả theo số năm công tác để tránh thiệt thòi cho những trường hợp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hế độ, chính sách cho những cán bộ chủ chốt ở xã, phường trải qua một số năm công tác ở các lĩnh vực khác; hoặc là bộ đội xuất ngũ; hoặc do quy định giữ chức vụ không quá 2 nhiệm kỳ đã đủ tuổi nghỉ hưu nhưng không đủ 20 năm công tác liên tục theo quy đị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phải bảo đảm lộ trình tăng lương tối thiểu như Nghị quyết của Quốc hội đã thông qua; về lâu dài nên có định hướng tăng lương theo hướng tiền lương phải đủ để người lao động tái tạo sức lao động, nuôi gia đình và có tích lũy.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quy định chức danh Trưởng các đoàn thể cơ sở phải có thời gian công tác đủ 20 năm mới được tham gia đóng BHXH là bất hợp lý, vì từ trước đến nay hầu hết các địa phương đều cơ cấu người lớn tuổi tham gia công tác này, do vậy thời gian công tác không thể đáp ứng theo quy đị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cho cán bộ xã đến tuổi nghỉ hưu nhưng chưa đủ thời gian đóng bảo hiểm được tiếp tục đóng BHX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Luật Bảo hiểm xã hội quy định về điều kiện để hưởng lương hưu: đối với nam đủ 60 tuổi, nữ đủ 55 tuổi và phải tham gia đóng BHXH trên 20 năm. Vấn đề này chưa công bằng đối với nữ, vì thời gian nghỉ hưu của nữ ở độ tuổi 55 chỉ cần tham gia đóng BHXH đủ 15 năm là đủ điều kiện hưởng lương hưu. Đề nghị xem xét, điều chỉnh lại cho phù hợ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ăng % trợ cấp đối với đối tượng hưởng lương từ ngân sách Nhà nước, vì sao có sự chênh lệch giữa cán bộ công chức với cán bộ chính sách. Cán bộ hưu trí bao giờ cũng được hưởng sau cán bộ công chức từ 02 đến 03 tháng, trong đó có nhiều đối tượng chính sách không thuộc diện BHXH, nguồn sống chính nhờ vào trợ cấp đúng ra phải ưu tiên trước. Đề nghị Bộ xem xét lạ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nghiên cứu trình Chính phủ nâng mức xử phạt vi phạm hành chính về BHXH tại Nghị định số 135 ngày 16/8/2007 của Chính phủ để khắc phục tình trạng người sử dụng lao động cố tình trốn, hoặc chậm nộp BHXH cho người lao độ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văn bản quy định rõ về trách nhiệm của đơn vị sử dụng lao động phải giải quyết các chế độ cho người lao động trong thời gian đơn vị không đóng hoặc nợ đọng BHXH và quy định cụ thể về cơ quan có thẩm quyền giám sát, kiểm tra. Xác định rõ trách nhiệm trong mối quan hệ phối hợp và trách nhiệm giữa cơ quan quản lý nhà nước về lao động, cơ quan đại diện người lao động và cơ quan BHXH trong việc cung cấp thông tin và xử lý khi đơn vị sử dụng lao động là doanh nghiệp vi phạm để đảm bảo quyền lợi cho người lao độ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cựu chiến binh, những người về hưu tham gia công tác tại địa phương, cơ sở khi thực hiện nhiệm vụ bị tai nạn lao động nhưng không được hưởng chế độ tai nạn lao động của BHXH. Đề nghị Chính phủ xem xét, giải quyế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an hành quy định về chế độ, chính sách đối với lao động biểu diễn nghệ thuật nghỉ việc hưởng chế độ hưu trí trước tuổi tại các đơn vị nghệ thuộc công lập (chính sách BHXH đối với người lao động biểu diễn nghệ thuật tại các đơn vị nghệ thuật công lập). Nguyên nhân lao động biểu diễn nghệ thuật không bố trí được công việc khác, trong khi hiện nay chưa có quy định về giải quyết vấn đề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hướng dẫn cụ thể về thời gian chuyển tiếp từ chế độ trợ cấp thôi việc, mất việc sang trợ cấp thất nghiệp, người lao động làm việc dưới 12 tháng sẽ được hưởng chế độ nào trong 2 khoản trợ cấp trên. Đồng thời quy định cơ chế thoáng hơn đối với người được thụ hưởng loại bảo hiểm này (người lao động dù làm việc ở địa phương nào khi thất nghiệp trở về địa phương được nhận bảo hiểm thất nghiệp tại nơi thường trú). Trong thời gian tham gia người lao động nữ nghỉ thai sản thì BHXH do cơ quan BHXH đóng, còn bảo hiểm thất nghiệp thì doanh nghiệp hay cơ quan BHXH đóng? Về trợ cấp học nghề cho lao động mất việc, nếu được trợ cấp học nghề 6 tháng nhưng học được 4 tháng người lao động có việc làm mới thì 2 tháng còn lại có được hưởng trợ cấp học nghề khô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Dạy nghề, giải quyết việc làm và xuất khẩu lao độ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ơ chế, chính sách đặc thù về công tác đào tạo nghề cho những đối tượng là nông dân và thanh niên nông thôn bị thất nghiệp do giành đất nông nghiệp cho Nhà nước để quy hoạch, xây dựng khu công nghiệp; có chính sách thu hút lao động, việc làm cho sinh viên sau khi tốt nghiệp ra trường . Tăng mức đầu tư cơ sở vật chất cho Trường dạy nghề cho thanh niên để đào tạo và nâng cao tay nghề đội ngũ công nhân lành nghề đáp ứng kịp thời với nhu cầu và tốc độ phát triển hiện nay, đồng thời cũng góp phần giải quyết lao động cho xã hội. Vì hiện nay hầu hết các cơ sở dạy nghề chưa được quan tâm bố trí biên chế, giáo viên; định mức kinh phí cấp cho đào tạo nghề dài hạn ban hành từ năm 1998 (4,3 triệu đồng/người/năm) đến nay vẫn chưa có sự điều chỉnh, hiện tại nguồn kinh phí này chỉ đáp ứng được 30 – 40% nhu cầu kinh phí đào tạo của các cơ sở dạy nghề.</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Thái Nguyên, Thanh Hóa, An Giang, Nghệ An, Hà Nam, Vĩnh Long, Bắc Giang, Yên Bái, Hà Tĩnh,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hơn nữa chính sách đối với công nhân lao động về tiền lương, nhà ở, về học tập văn hóa, chuyên môn, nghiệp v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rPr>
              <w:t>Việc quản lý đào tạo nghề hiện nay còn nhiều chồng chéo, vừa là Bộ Giáo dục và đào tạo vừa là Bộ Lao động thương binh và xã hội và nhiều Bộ, ngành khác, chương trình đào tạo nghề chưa thống nhất, gây khó khăn cho việc phân luồng, định hướng đào tạo ngay từ đầu. Cử tri đề nghị Chính phủ nghiên cứu thống nhất một ngành quản lý hoặc thống nhất về chương trình đào tạo đối với từng lĩnh vực cụ th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quy định về ngày giờ làm việc của công nhân đối với những công ty, xí nghiệp, nhà máy để tránh tình trạng lạm dụng, bóc lột sức lao động của công nhâ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ộ cần chủ động tham mưu, đề xuất giải pháp cho Chính phủ để thực hiện chỉ tiêu giải quyết tạo 1,7 triệu việc làm mới mà Quốc hội đã thông qua trong Nghị quyết về kinh tế xã hội năm 2009. Trong đó, cần đặc biệt chú ý đến công tác đào tạo nghề, nâng tỷ trọng về lao động qua đào tạo, giải quyết tốt nhu cầu nguồn nhân lực có chất lượng trong phát triển kinh tế; đây cũng là một trong những biện pháp hiệu quả để giúp người lao động bị mất việc có cơ hội thuận lợi hơn khi tìm kiếm việc làm mới. Ngoài ra, Bộ Lao động, Thương binh và Xã hội cần tăng cường kiểm tra, thanh tra việc thực hiện Bộ luật Lao động, đặc biệt là quy định tại điều 17 về việc doanh nghiệp khi cho người lao động thôi việc phải công bố danh sách, phải trao đổi thống nhất với công đoàn cơ sở và báo cho cơ quan quản lý Nhà nước ở địa phương, tránh tình trạng các doanh nghiệp có thể nhân cơ hội này cho nghỉ việc hoặc sa thải không đúng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chức năng tổ chức điều tra và báo cáo Quốc hội về thực chất nhu cầu của các doanh nghiệp tuyển dụng lao động nước ngoài đến lao động tại Việt Nam, việc tuân thủ quy định điều kiện của pháp luật hiện hành về tuyển dụng lao động là người nước ngoài, vì hiện nay đang có tình trạng lao động trong nước thất nghiệp nhưng nhiều doanh nghiệp vẫn tuyển lao động nước ngoà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Tây Ninh,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ó tình trạng chủ doanh nghiệp nước ngoài bỏ trốn, nợ lương người lao động. Cử tri đề nghị có giải pháp cần thiết để phát hiện và xử lý kịp thời đảm bảo quyền lợi cho người lao động và trật tự xã hộ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ưu tiên đào tạo nghề và tạo nghề cho nhân dân các dân tộc nông thôn và vùng sâu, vùng xa, vì hiện nay nhân dân chủ yếu sống bằng nghề nông. Do điều kiện tự nhiên của Cao Bằng rất khó khăn nên số vụ mùa ít, thời gian nông nhàn nhiều. Cử tri kiến nghị, Chính phủ và các Bộ, ngành cần có chương trình hướng nghiệp cụ thể cho nhân dâ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ể phát huy vai trò của cán bộ công đoàn cơ sở trong doanh nghiệp như là nhân tố tích cực cho việc hạn chế các cuộc đình công, lãn công của người lao động, nhà nước cần xem xét đến một cơ chế cho cán bộ công đoàn không chuyên trách trong doanh nghiệp để họ không phải phụ thuộc vào giới chủ như: việc làm, tiền lương và các chế độ khác,… Vì hiện nay, tổ chức công đoàn trong doanh nghiệp đã phát triển tương đối mạnh, nhưng không ít người lao động vẫn không tin tưởng vào công đoàn, vào cán bộ công đoàn vì họ cho rằng công đoàn là đại diện của giới chủ. Do đó, Nhà nước cần nghiên cứu phát triển công đoàn theo hướng như trên sẽ mang lại hiệu quả thiết thực cho người lao động và để ổn định xã hội, ổn định trong sản xuất của các doanh nghiệp.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thực hiện các quy định về mức đóng BHXH, Bảo hiểm y tế, công đoàn,… một số doanh nghiệp và người lao động chưa ý thức được sự cần thiết và bắt buộc phải thực hiện nên hiện nay tỉ lệ người lao động đóng các khoản trên còn thấp hoặc chỉ đóng ở mức lương cơ bản do nhà nước quy định. Cử tri kiến nghị Nhà nước cần xem xét, rà soát lại các quy định về việc trên theo hướng bảo đảm quyền và lợi ích của người lao động tránh bị thiệt hại do không được hưởng hoặc mức hưởng về sau sẽ rất thấp.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a thông tin đại chúng, tình trạng nhiều người dân Trung Quốc nhập cư sang Việt Nam bất hợp pháp để lao động, gây mất an ninh, trật tư an toàn xã hội và cũng làm thiệt thòi cho các hộ lao động Việt Nam không có việc làm. Đề nghị Chính phủ có biện pháp quản lý ngăn chặn tình trạng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khuyến khích đi xuất khẩu lao động nhưng chưa quan tâm sâu sắc đến người đã đi, nhất là trong tình hình khủng hoảng kinh tế toàn cầu như hiện nay, không nắm được số lao động đã đi và về lúc nào, hiện họ đang làm việc ở Công ty nào, đời sống ra sao… Gần đây một số báo chí đưa tin có nhiều trường hợp lao động bị hành hung, cướp tài sản và bị giết chết đã tác động và gây nên sự hoang mang lo sợ cho người dân có con em đi xuất khẩu lao động. Đề nghị có chính sách và phối hợp với các công ty nước ngoài họp mặt lao động tạo điều kiện cho họ thông tin về gia đình biết hiện nay con em họ đang làm ở đâu, cuộc sống ra sao. Đồng thời tăng cường quan hệ hợp tác với các nước có người Việt Nam đang lao động đề ra những biện pháp ngăn ngừa xâm phạm đến người lao độ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quy định và sớm có giải pháp hạn chế tình trạng trẻ em dưới 18 tuổi đi lao động sớm, nhất là tình trạng bán vé số là rất phổ biế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giảm bớt khó khăn cho người lao động bị mất việc làm ở nước ngoài do ảnh hưởng của suy thoái kinh tế về nước trước thời hạn, đề nghị Chính phủ sớm có chính sách hỗ trợ kinh phí hoặc gia hạn thời gian vay vốn ngân hàng cho số đối tượng này. Đồng thời, có chính sách để hỗ trợ đào tạo và đào tạo lại nghề cho người lao động bị mất việc làm, thiếu việc làm và số lao động xuất khẩu lao động về nước trước thời hạn. Chỉ đạo các địa phương, doanh nghiệp sớm thành lập quỹ thất nghiệp, nhằm ổn định việc làm, đời sống cho người lao độ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lừa đảo xuất khẩu lao động vẫn còn phức tạp, nhiều cơ sở không có chức năng giới thiệu, đào tạo, giải quyết việc làm vẫn ngang nhiên hoạt động đã làm rất nhiều người có nhu cầu kiếm việc làm bị lừa đảo. Đề nghị Bộ tăng cường chấn chỉnh, kiểm tra, thanh tra đối với các cơ sở nà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rPr>
                <w:rFonts w:ascii="Times New Roman" w:hAnsi="Times New Roman" w:cs="Times New Roman"/>
                <w:sz w:val="26"/>
              </w:rPr>
            </w:pPr>
            <w:r>
              <w:rPr>
                <w:rFonts w:cs="Times New Roman" w:ascii="Times New Roman" w:hAnsi="Times New Roman"/>
                <w:sz w:val="26"/>
              </w:rPr>
              <w:t>Cử tri đề nghị Bộ Lao động thương binh và xã hội có biện pháp chấn chỉnh việc cấp phép và quản lý lao động phổ thông nước ngoài làm việc tại Việt Nam. Theo phản ánh của cử tri, nhiều dự án đầu tư nước ngoài, lao động phổ thông với nhiều thành phần, kể cả đối tượng xấu lợi dụng xuất khẩu lao động sang Việt Nam gây rối làm mất trật tự an toàn xã hội tại một số địa phươ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định mức dạy nghề cho nông dân nghèo, vì theo Quyết định 81/2005/QĐ-TTg của Thủ tướng Chính phủ quy định 300.000 đ/người/tháng, quy định như vậy không đảm bảo. Tăng thêm chương trình mục tiêu quốc gia về dạy nghề cho tỉnh lên 30 tỷ đồng để đảm bảo đáp ứng yêu cầu dạy nghề, nhất là đào tạo công nhân kỹ thuật (năm 2009 chỉ có 16 tỷ đồ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ần có giải pháp cải thiện đời sống vật chất lẫn tinh thần cho đối tượng là công nhân đang làm việc ở các khu công nghiệp như: Nâng mức lương tối thiểu trước tình hình lạm phát tăng giá hiện nay, chính sách nhà ở xã hội, điều kiện học tập, nơi giải trí và sinh hoạt lành mạ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bằng liệt sỹ, huân chương, huy chương, giấy chứng nhận… Nhà nước cấp sau nhiều năm đã bị hư hỏng nặng. Đề nghị sớm có chủ trương đổi và hướng dẫn các địa phương thực hiệ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việc tìm kiếm hài cốt liệt sỹ, nên sớm nghiên cứu ứng dụng “công nghệ gien” chắc chắn sẽ chính xác và tiến độ được đẩy nhanh hơn cách làm hiện nay, góp phần xoa dịu nỗi đau của những gia đình có người thân đã hi si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chức năng bổ sung chính sách tăng cường cán bộ làm công tác chuyên trách chương trình giảm nghèo nói chung và chương trình 30a nới riêng ở cấp xã theo Chỉ thị số 04/2008/CT-TTg ngày 25/02/2008 của Thủ tướng Chính phủ để có cán bộ triển khai chương trình ở cấp xã trong điều kiện đội ngũ chủ chốt ở xã còn yếu về trình độ quản lý, chuyên môn kỹ thuậ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ính phủ thực hiện việc tăng lương, tăng các chế độ chính sách khác nhưng tiền tuất từ trần thì không tăng, đông đảo cử tri đề nghị Bộ tham mưu với Chính phủ tăng tiền tuất từ trần để đảm bảo công bằng với tất cả các đối tượng nhất là trong giai đoạn khó khăn về đời sống kinh tế hiện na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ược sự quan tâm của Đảng và Nhà nước, trẻ em dưới 6 tuổi đã được hưởng chính sách miễn phí khi khám bệnh, đa số cử tri đề nghị Bộ xem xét cho các đối tượng trên 60 tuổi được hưởng chính sách này do điều kiện sức khỏe hiện kém, nhất là các đối tượng ở nông thô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ghiên cứu chỉ đạo các cơ quan chức năng chi trả lương hưu và trợ cấp cho các đối tượng chính sách sớm hơn và khoảng thời gian chi trả của 2 khoản tiền này gần hơn để tạo điều kiện cho những người còn gặp khó khăn trong cuộc sốn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rình đại thủy lợi Phú Ninh (Quảng Nam) là một trong những công trình thủy lợi có quy mô lớn của nước ta, khi xây dựng đã huy động rất lớn công sức, tài lực của nhân dân. Trong quá trình thi công có 17 người chết, 37 kiện tướng giỏi, đến nay có một số người lâm bệnh nặng nhưng chưa được hưởng chế độ chính sách ưu đãi của nhà nước, đề nghị nhà nước quan tâ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y cung ứng xuất khẩu lao động và chuyên gia Nghệ An (nay là Công ty Cổ phần xuất khẩu lao động và lữ hành quốc tế Nghệ An) đã được kiện toàn và bổ sung chức năng nhiệm vụ và đã cổ phần hóa với 66% vốn Nhà nước. Đề nghị các Bộ ngành liên quan cấp phép hoạt động xuất khẩu lao động cho công ty để công ty có điều kiện thực hiện chức năng, nhiệm vụ. Góp phần giải quyết việc làm, tăng số lượng lao động xuất khẩu hàng năm của tỉ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có chính sách khen thưởng thỏa đáng đối với những người bị chết do cứu người trong thiên tai, hỏa hoạ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8"/>
                <w:lang w:val="en"/>
              </w:rPr>
              <w:t>Đề nghị Bộ chủ trì, phối hợp với các Bộ liên quan, trình Chính phủ ban hành chính sách đầu tư cho các xã vùng sâu, vùng xa, vùng căn cứ cách mạng, vùng đồng bào dân tộc thiểu số hiện nay còn tỷ lệ hộ nghèo trên 50% như đầu tư cho 61 huyện nghèo của cả nước (tương tự như đã đầu tư cho các làng ở xã vùng 2 có điều kiện kinh tế- xã hội đặc biệt khó khăn như vùng 3 của Chương trình 135 hiện na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ab/>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KẾ HOẠCH ĐẨU TƯ</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773" w:type="dxa"/>
        <w:jc w:val="left"/>
        <w:tblInd w:w="-5" w:type="dxa"/>
        <w:tblLayout w:type="fixed"/>
        <w:tblCellMar>
          <w:top w:w="0" w:type="dxa"/>
          <w:left w:w="108" w:type="dxa"/>
          <w:bottom w:w="0" w:type="dxa"/>
          <w:right w:w="108" w:type="dxa"/>
        </w:tblCellMar>
      </w:tblPr>
      <w:tblGrid>
        <w:gridCol w:w="744"/>
        <w:gridCol w:w="12346"/>
        <w:gridCol w:w="168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3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nguồn lực đầu tư phát triển của tỉnh Nam Định còn rất khó khăn, vốn đầu tư xây dựng ngân sách Trung ương bố trí cho tỉnh còn thấp, nhiều công trình lớn trọng điểm chưa có vốn bố trí. Đề nghị Thủ tướng chính phủ và các Bộ, ngành quan tâm hỗ trợ, bổ sung nguồn vốn đầu tư  xây dựng một số công trình lớn, trọng điểm của tỉnh như đường 12, đường 16, đường 488, đường 490 từ Nam Định đi thị trấn Đông Bình (huyện Nghĩa Hưng), dự án du lịch vườn Quốc gia Xuân Thủy, dự án du lịch quần thể Phủ Dầy… Nâng tỷ lệ hỗ trợ nguồn vốn trái phiếu cho xây dựng phòng học kiên c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tăng ngân sách đầu tư cho các huyện, xã biên giới vùng sâu, vùng xa trên các lĩnh vực đầu tư cơ sở hạ tầng đường giao thông, các cơ sở khám chữa bệnh cho nhân dâ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ểm xuất phát về phần phát triển kinh tế - xã hội của tỉnh Cao Bằng thấp, điều kiện tự nhiên, địa hình đất xây dựng và đất canh tác khó nên chi phí đầu tư lớn. Cử tri đề nghị Chính phủ, các Bộ, ngành có cơ chế xác định các tiêu chí và định mức phân bổ vốn đầu tư cho Cao Bằng với cơ cấu định mức hợp lý h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uyến đường trục dọc miền Tây tỉnh Phú Yên nối các tỉnh Bình Định – Phú Yên – Đắk Lắk hiện nay đã hoàn thành một số hạn mục công trình. Để hoàn thành toàn bộ công trình dự kiến quý 3/2011, đề nghị Chính Phủ và các Bộ, ngành liên quan, quan tâm bố trí đủ vốn trái phiếu Chính Phủ giai đoạn 2003-2010 cho Dự  án Trục dọc miền Tây theo kết luận của Thủ tướng Chính phủ Nguyễn Tấn Dũng tại thông báo số 186/TB-VPCP ngày 03/8/2008. Kinh phí đề nghị bố trí kế hoạch vốn là 328 tỷ đồng, trong đó năm 2009 là 150 tỷ đồng, năm 2010 là 178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hủ tục hành chính trong đầu tư : Đề nghị Thủ tướng Chính phủ giao Chủ tịch UBND cấp tỉnh chịu trách nhiệm về việc thẩm định và quyết định chỉ định thầu đối với các dự án có tổng mức vốn bằng hoặc dưới 5 tỷ đồng (hiện nay thủ tục thẩm  định đối với các dự án này do Bộ Kế hoạch và đầu tư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xét duyệt một dự án đầu tư  nên cân nhắc xem xét đến diện tích đất trồng lúa cho năng xuất cao, nhằm bảo vệ diện tích đất trồng lúa, đảm bảo cho việc xuất khẩu gạo và an ninh lương thực quốc gia; giải quyết tốt việc làm và tái định cư cho những hộ dân nằm trong vùng qui hoạch có dự án đầu t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Chính phủ trình Quốc Hội tăng đầu tư cho lĩnh vực văn hóa – tư  tưởng ngang bằng với đầu tư cho kinh tế, nhằm bảo đảm xây dựng xã hội văn minh, lành mạnh, góp phần tăng trưởng bền vữ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quan tâm hỗ trợ nguồn vốn cho tỉnh Gia Lai để thực hiện kích cầu đầu tư, ngăn chặn việc suy giảm kinh tế, bảo đảm an ninh xã hội, xóa đói giảm nghèo bền vững và tổ chức thực hiện có hiệu quả Quyết định số 25/2008/QĐ-TTg ngày 05/2/2008 của Thủ t</w:t>
            </w:r>
            <w:r>
              <w:rPr>
                <w:rFonts w:cs="Times New Roman" w:ascii="Times New Roman" w:hAnsi="Times New Roman"/>
                <w:sz w:val="26"/>
                <w:szCs w:val="26"/>
                <w:lang w:val="vi-VN"/>
              </w:rPr>
              <w:t>ư</w:t>
            </w:r>
            <w:r>
              <w:rPr>
                <w:rFonts w:cs="Times New Roman" w:ascii="Times New Roman" w:hAnsi="Times New Roman"/>
                <w:sz w:val="26"/>
                <w:szCs w:val="26"/>
              </w:rPr>
              <w:t>ớng Chính phủ “Về việc ban hành một số cơ chế, chính sách hỗ trợ phát triển kinh tế - xã hội đối với các tỉnh vùng Tây Nguyên đến năm 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Phần đông cử tri băn khoăn lo lắng, phản ánh về những yếu kém trong đầu tư xây dựng cơ bản từ nguồn vốn nhà nước, như thủ tục r</w:t>
            </w:r>
            <w:r>
              <w:rPr>
                <w:rFonts w:cs="Times New Roman" w:ascii="Times New Roman" w:hAnsi="Times New Roman"/>
                <w:sz w:val="26"/>
                <w:szCs w:val="26"/>
                <w:lang w:val="vi-VN"/>
              </w:rPr>
              <w:t>ườm rà, nhiêu khê, lỏng lẻo</w:t>
            </w:r>
            <w:r>
              <w:rPr>
                <w:rFonts w:cs="Times New Roman" w:ascii="Times New Roman" w:hAnsi="Times New Roman"/>
                <w:sz w:val="26"/>
                <w:szCs w:val="26"/>
              </w:rPr>
              <w:t>, nhiều công trình dự án không đảm bảo tiến độ, không ít công trình thực hiện dở dang, chất lượng kém, gây lãng phí tiền của nhà nước và nhân dân, kiến nghị Chính phủ sớm có giải pháp đồng bộ, đủ mạnh để khắc phục tình trạng nêu  trê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để địa phương nâng cấp hệ thống giao thông nông thôn tạo điều kiện thuận lợi cho bà con nông dân trong sản xuất và lưu thông các sản phẩm làm 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Chính phủ cần quan tâm xây dựng trụ sở làm việc các xã, phường, vì trụ sở xã, phường là cơ quan công quyền ở cấp xã cơ sở, nơi để nhân dân đến trình bày những nguyện vọng chính đáng của mình; Cần đ</w:t>
            </w:r>
            <w:r>
              <w:rPr>
                <w:rFonts w:cs="Times New Roman" w:ascii="Times New Roman" w:hAnsi="Times New Roman"/>
                <w:sz w:val="26"/>
                <w:szCs w:val="26"/>
                <w:lang w:val="vi-VN"/>
              </w:rPr>
              <w:t>ư</w:t>
            </w:r>
            <w:r>
              <w:rPr>
                <w:rFonts w:cs="Times New Roman" w:ascii="Times New Roman" w:hAnsi="Times New Roman"/>
                <w:sz w:val="26"/>
                <w:szCs w:val="26"/>
              </w:rPr>
              <w:t>ợc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đúng mức tạo ra tâm lý nhân dân tôn trọng chính quyền và cán bộ cấp c</w:t>
            </w:r>
            <w:r>
              <w:rPr>
                <w:rFonts w:cs="Times New Roman" w:ascii="Times New Roman" w:hAnsi="Times New Roman"/>
                <w:sz w:val="26"/>
                <w:szCs w:val="26"/>
                <w:lang w:val="vi-VN"/>
              </w:rPr>
              <w:t>ơ</w:t>
            </w:r>
            <w:r>
              <w:rPr>
                <w:rFonts w:cs="Times New Roman" w:ascii="Times New Roman" w:hAnsi="Times New Roman"/>
                <w:sz w:val="26"/>
                <w:szCs w:val="26"/>
              </w:rPr>
              <w:t xml:space="preserve"> sở.</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w:t>
            </w:r>
            <w:r>
              <w:rPr>
                <w:rFonts w:cs="Times New Roman" w:ascii="Times New Roman" w:hAnsi="Times New Roman"/>
                <w:i/>
                <w:sz w:val="26"/>
                <w:szCs w:val="26"/>
                <w:lang w:val="vi-VN"/>
              </w:rPr>
              <w:t>ư</w:t>
            </w:r>
            <w:r>
              <w:rPr>
                <w:rFonts w:cs="Times New Roman" w:ascii="Times New Roman" w:hAnsi="Times New Roman"/>
                <w:i/>
                <w:sz w:val="26"/>
                <w:szCs w:val="26"/>
              </w:rPr>
              <w:t xml:space="preserve">ng Yên, Cao Bằ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Để tạo điều kiện thuận lợi h</w:t>
            </w:r>
            <w:r>
              <w:rPr>
                <w:rFonts w:cs="Times New Roman" w:ascii="Times New Roman" w:hAnsi="Times New Roman"/>
                <w:sz w:val="26"/>
                <w:szCs w:val="26"/>
                <w:lang w:val="vi-VN"/>
              </w:rPr>
              <w:t>ơ</w:t>
            </w:r>
            <w:r>
              <w:rPr>
                <w:rFonts w:cs="Times New Roman" w:ascii="Times New Roman" w:hAnsi="Times New Roman"/>
                <w:sz w:val="26"/>
                <w:szCs w:val="26"/>
              </w:rPr>
              <w:t>n cho các địa ph</w:t>
            </w:r>
            <w:r>
              <w:rPr>
                <w:rFonts w:cs="Times New Roman" w:ascii="Times New Roman" w:hAnsi="Times New Roman"/>
                <w:sz w:val="26"/>
                <w:szCs w:val="26"/>
                <w:lang w:val="vi-VN"/>
              </w:rPr>
              <w:t>ươ</w:t>
            </w:r>
            <w:r>
              <w:rPr>
                <w:rFonts w:cs="Times New Roman" w:ascii="Times New Roman" w:hAnsi="Times New Roman"/>
                <w:sz w:val="26"/>
                <w:szCs w:val="26"/>
              </w:rPr>
              <w:t>ng khó khăn nh</w:t>
            </w:r>
            <w:r>
              <w:rPr>
                <w:rFonts w:cs="Times New Roman" w:ascii="Times New Roman" w:hAnsi="Times New Roman"/>
                <w:sz w:val="26"/>
                <w:szCs w:val="26"/>
                <w:lang w:val="vi-VN"/>
              </w:rPr>
              <w:t>ư</w:t>
            </w:r>
            <w:r>
              <w:rPr>
                <w:rFonts w:cs="Times New Roman" w:ascii="Times New Roman" w:hAnsi="Times New Roman"/>
                <w:sz w:val="26"/>
                <w:szCs w:val="26"/>
              </w:rPr>
              <w:t xml:space="preserve"> Ninh Thuận đột phá về phát triển kinh tế - xã hội, cử tri đề nghị Chính phủ cần có kế hoạch </w:t>
            </w:r>
            <w:r>
              <w:rPr>
                <w:rFonts w:cs="Times New Roman" w:ascii="Times New Roman" w:hAnsi="Times New Roman"/>
                <w:sz w:val="26"/>
                <w:szCs w:val="26"/>
                <w:lang w:val="vi-VN"/>
              </w:rPr>
              <w:t>ư</w:t>
            </w:r>
            <w:r>
              <w:rPr>
                <w:rFonts w:cs="Times New Roman" w:ascii="Times New Roman" w:hAnsi="Times New Roman"/>
                <w:sz w:val="26"/>
                <w:szCs w:val="26"/>
              </w:rPr>
              <w:t>u tiên đầu t</w:t>
            </w:r>
            <w:r>
              <w:rPr>
                <w:rFonts w:cs="Times New Roman" w:ascii="Times New Roman" w:hAnsi="Times New Roman"/>
                <w:sz w:val="26"/>
                <w:szCs w:val="26"/>
                <w:lang w:val="vi-VN"/>
              </w:rPr>
              <w:t>ư</w:t>
            </w:r>
            <w:r>
              <w:rPr>
                <w:rFonts w:cs="Times New Roman" w:ascii="Times New Roman" w:hAnsi="Times New Roman"/>
                <w:sz w:val="26"/>
                <w:szCs w:val="26"/>
              </w:rPr>
              <w:t xml:space="preserve"> mức đầu t</w:t>
            </w:r>
            <w:r>
              <w:rPr>
                <w:rFonts w:cs="Times New Roman" w:ascii="Times New Roman" w:hAnsi="Times New Roman"/>
                <w:sz w:val="26"/>
                <w:szCs w:val="26"/>
                <w:lang w:val="vi-VN"/>
              </w:rPr>
              <w:t>ư</w:t>
            </w:r>
            <w:r>
              <w:rPr>
                <w:rFonts w:cs="Times New Roman" w:ascii="Times New Roman" w:hAnsi="Times New Roman"/>
                <w:sz w:val="26"/>
                <w:szCs w:val="26"/>
              </w:rPr>
              <w:t xml:space="preserve"> thỏa đáng, quy mô tập trung, đồng bộ và hiệu quả h</w:t>
            </w:r>
            <w:r>
              <w:rPr>
                <w:rFonts w:cs="Times New Roman" w:ascii="Times New Roman" w:hAnsi="Times New Roman"/>
                <w:sz w:val="26"/>
                <w:szCs w:val="26"/>
                <w:lang w:val="vi-VN"/>
              </w:rPr>
              <w:t>ơ</w:t>
            </w:r>
            <w:r>
              <w:rPr>
                <w:rFonts w:cs="Times New Roman" w:ascii="Times New Roman" w:hAnsi="Times New Roman"/>
                <w:sz w:val="26"/>
                <w:szCs w:val="26"/>
              </w:rPr>
              <w:t>n nhằm giúp cho tỉnh nhanh chóng thoát nghè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inh Thuận là địa phương sẽ được đầu tư xây dựng hai nhà máy điện hạt nhân. Cử tri kiến nghị Chính phủ cần có cơ chế đầu tư  mang tính ưu đãi đối với địa phương, đặc biệt là có chính sách hỗ tr</w:t>
            </w:r>
            <w:r>
              <w:rPr>
                <w:rFonts w:cs="Times New Roman" w:ascii="Times New Roman" w:hAnsi="Times New Roman"/>
                <w:sz w:val="26"/>
                <w:szCs w:val="26"/>
                <w:lang w:val="vi-VN"/>
              </w:rPr>
              <w:t>ợ</w:t>
            </w:r>
            <w:r>
              <w:rPr>
                <w:rFonts w:cs="Times New Roman" w:ascii="Times New Roman" w:hAnsi="Times New Roman"/>
                <w:sz w:val="26"/>
                <w:szCs w:val="26"/>
              </w:rPr>
              <w:t xml:space="preserve"> thích đáng đối với bà con chịu tác động trực tiếp của dự 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Vân Đồn đề nghị Chính phủ đẩy nhanh tiến độ quy hoạch xây dựng khu kinh tế Vân Đồn và sân bay Vân Đồn để thu hút khách du lịch Quốc tế đến thăm vịnh Hạ Long và vịnh Bái Tử Lo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Quảng Ninh đề nghị Chính phủ đầu tư tuyến đường cao tốc nối Hạ Long với Hải Phòng trước khi có tuyến Hạ Long – Nội Bài vì tuyến đường này rất mgắn và có thể sử dụng được sớm h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một số xã vùng ATK tỉnh Phú Thọ phản ánh về việc Nhà nước đầu tư xây dựng cơ sở hạ tầng phát triển kinh tế - xã hội giữa các xã ATK và các xã được hưởng chương trình 135 còn có nhiều chênh lệch. Các xã 135 ngoài vốn theo chương trình 135 còn được hưởng thêm các nguồn vốn đầu tư khác như ODA,WB. Trong khi đó các xã vùng ATK thì nguồn vốn đầu tư  nhỏ lẻ, có một số công trình trọng điểm của xã không được đầu tư. Đề nghị Chính phủ nghiên cứu phân bổ vốn đầu tư cho các xã 135 và các xã nằm trong vùng ATK do các xã này nằm trong diện không được thực hiện các công trình có vốn đầu tư của các tổ chức phi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ăng cường kinh phí đầu tư để thực hiện các chính sách xã hội đối với vùng sâu, vùng biên giới (như điện, đường, trường, trạ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iều chỉnh và chỉ đạo áp dụng các tiêu chí, định mức phân bổ nguồn vốn đầu tư phát triển cho các bộ, ngành, địa phương; định mức đầu tư cho công trình phù hợp với điều kiện kinh tế - xã hội của từng vùng; Chỉ đạo đẩy nhanh công tác giải ngân vốn đầu tư xây dựng cơ bản, nhất là vốn trái phiếu Chính phủ; điều chuyển hợp lý các nguồn vốn chậm hoặc không giải ngân được kế hoạ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ánh giá toàn diện, sâu sắc việc phân cấp quản lý đầu tư; Cần sớm nghiên cứu và đưa ra mô hình tổ chức và hoạt động của Ban quản lý dự án phù hợp với tình hình thực tế để đảm bảo hiệu quả quản lý các nguồn vốn đầu tư; cải cách mạnh mẽ thủ tục đầu tư xây dựng trong tất cả các khâu của quá trình thực hiện dự án đầu tư xây dựng cơ bản được coi là khâu đột phá; đơn giản hóa và không để cơ sở, lợi dụng trong thủ tục đầu tư  và đấu thầu, đặc biệt là chỉ định thầu khi sử dụng nguồn vốn nhà nước; Đào tạo và nâng cao năng lực cho cán bộ làm công tác quản lý đầu tư các cấp; Phân định rõ trách nhiệm và mức xử phạt đối với từng loại đơn vị tư vốn, xây lắ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ố trí vốn các dự án, công trình theo cơ chế đặc thù cho Nghệ An, là tỉnh có điều kiện kinh tế - xã hội khó khăn nhưng rất quan trọng trong việc phát triển kinh tế của các tỉnh khu vực Bắc Trung bộ và đảm bảo giữ vững quốc phòng – an ninh của quốc g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khi ngân sách địa phương rất khó khăn, đề nghị Chính phủ bố trí vốn cho các dự án, công trình trọng điểm sau: Nâng cấp đê chắn sóng, đê chắn cát, nạo vét luồng vào cảng, xây dựng bến 5 và bến 6 cảng Cửa Lò; Đầu tư một số hạng mục hạ tầng khu kinh tế Đông Nam đã được Thủ tướng Chính phủ phê duyệt trong đó: đầu tư các công trình hạ tầng kỹ thuật đợt đầu đường D1, D3, N1, N2, N4, N5: 250 tỷ đồng; hạ tầng thiết yếu khu phi thuế qu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đầu tư kinh phí cho Nghệ An xây dựng Trung tâm chữa bệnh giáo dục lao động xã hội (Tổng thanh niên xung phong cai nghiện ma túy do tỉnh đoàn quản lý) với quy mô 800-1000 đối t</w:t>
            </w:r>
            <w:r>
              <w:rPr>
                <w:rFonts w:cs="Times New Roman" w:ascii="Times New Roman" w:hAnsi="Times New Roman"/>
                <w:sz w:val="26"/>
                <w:szCs w:val="26"/>
                <w:lang w:val="vi-VN"/>
              </w:rPr>
              <w:t>ư</w:t>
            </w:r>
            <w:r>
              <w:rPr>
                <w:rFonts w:cs="Times New Roman" w:ascii="Times New Roman" w:hAnsi="Times New Roman"/>
                <w:sz w:val="26"/>
                <w:szCs w:val="26"/>
              </w:rPr>
              <w:t>ợng tại huyện miền núi (Anh Sơn), tổng mức đầu tư cho dự án được duyệt trên 80 tỷ đồng để đi vào hoạt động trong năm 2009-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ệnh viện đa khoa 700 gi</w:t>
            </w:r>
            <w:r>
              <w:rPr>
                <w:rFonts w:cs="Times New Roman" w:ascii="Times New Roman" w:hAnsi="Times New Roman"/>
                <w:sz w:val="26"/>
                <w:szCs w:val="26"/>
                <w:lang w:val="vi-VN"/>
              </w:rPr>
              <w:t>ư</w:t>
            </w:r>
            <w:r>
              <w:rPr>
                <w:rFonts w:cs="Times New Roman" w:ascii="Times New Roman" w:hAnsi="Times New Roman"/>
                <w:sz w:val="26"/>
                <w:szCs w:val="26"/>
              </w:rPr>
              <w:t>ờng bệnh với tổng mức đầu t</w:t>
            </w:r>
            <w:r>
              <w:rPr>
                <w:rFonts w:cs="Times New Roman" w:ascii="Times New Roman" w:hAnsi="Times New Roman"/>
                <w:sz w:val="26"/>
                <w:szCs w:val="26"/>
                <w:lang w:val="vi-VN"/>
              </w:rPr>
              <w:t>ư</w:t>
            </w:r>
            <w:r>
              <w:rPr>
                <w:rFonts w:cs="Times New Roman" w:ascii="Times New Roman" w:hAnsi="Times New Roman"/>
                <w:sz w:val="26"/>
                <w:szCs w:val="26"/>
              </w:rPr>
              <w:t xml:space="preserve"> 1.000 tỷ đồng, trong đó xây lắp là 450,15 tỷ đồng; thiết bị là 360,86 tỷ đồng. Đến năm 2008 đã thực hiện và giải ngân 93 tỷ đồng. Đề nghị Chính phủ quan tâm bổ sung đầu tư, trước mắt xin cấp bổ sung vốn trái phiếu Chính phủ năm 2009 là 150 tỷ đồng để đảm bảo đủ vốn cho các gói thầu xây lắp đang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uyến đường giao thông ven sông Lam là tuyến đường quan trọng cho phát triển kinh tế, du lịch sinh thái, giúp chuyển dịch cơ cấu kinh tế, tạo mỹ quan đô thị thành phố Vinh. Tuyến đường có tổng mức đầu tư 920 tỷ đồng, khối lượng đã thực hiện 680 tỷ đồng. Đề nghị Chính phủ quan tâm bổ sung vốn trái phiếu Chính phủ 520 tỷ đồng để thực hiện hoàn thành dự án và trả nợ khối lượng hoàn thà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án xây dựng đường vào trung tâm xã gồm 18 tuyến với tổng mức đầu tư 936 tỷ đồng; khối lượng thực hiện trên 350 tỷ đồng. Theo Quyết định số 171/QĐ-TTg của Chính phủ m</w:t>
            </w:r>
            <w:r>
              <w:rPr>
                <w:rFonts w:cs="Times New Roman" w:ascii="Times New Roman" w:hAnsi="Times New Roman"/>
                <w:sz w:val="26"/>
                <w:szCs w:val="26"/>
                <w:lang w:val="vi-VN"/>
              </w:rPr>
              <w:t xml:space="preserve">ới phân bổ giai đoạn </w:t>
            </w:r>
            <w:r>
              <w:rPr>
                <w:rFonts w:cs="Times New Roman" w:ascii="Times New Roman" w:hAnsi="Times New Roman"/>
                <w:sz w:val="26"/>
                <w:szCs w:val="26"/>
              </w:rPr>
              <w:t>2003-2010 là 270 tỷ đồng (hiện đã giải ngân 97%). Để đảm bảo hoàn thành dự án đưa vào sử dụng, đề nghị Chính phủ bổ sung vốn trái phiếu Chính phủ cho các dự án trên với kinh phí 693 tỷ đồng; Đồng thời bổ sung danh mục đường vào trung tâm cụm xã (xã mới chia tách) để đảm bảo thực hiện 100% xã có đường ô tô vào trung tâm đến năm 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có bước đột phá phát triển kinh tế vùng Nam Thanh – Bắc Nghệ, đề nghị Chinh phủ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tuyến đ</w:t>
            </w:r>
            <w:r>
              <w:rPr>
                <w:rFonts w:cs="Times New Roman" w:ascii="Times New Roman" w:hAnsi="Times New Roman"/>
                <w:sz w:val="26"/>
                <w:szCs w:val="26"/>
                <w:lang w:val="vi-VN"/>
              </w:rPr>
              <w:t>ư</w:t>
            </w:r>
            <w:r>
              <w:rPr>
                <w:rFonts w:cs="Times New Roman" w:ascii="Times New Roman" w:hAnsi="Times New Roman"/>
                <w:sz w:val="26"/>
                <w:szCs w:val="26"/>
              </w:rPr>
              <w:t>ờng  từ  Quốc lộ 1A đi Đông Hồi nối cảng Nghi Sơn nhằm: Triển khai xây dựng Trung tâm nhiệt điện Quỳnh Lập 2.400MW tổng mức đầu tư 2,3 tỷ USD; Triển khai khu công nghiệp Đông Hồi (trung tâm công nghiệp hóa sau hóa dầu); Khai thác hiệu quả cảng Nghi Sơn góp phần tiêu thụ, trao đổi sản phẩm hàng hóa của Nghệ An và khu vực Bắc Trung Bộ. Trước mắt, đề nghị Chính phủ ứng vốn nguồn ngân sách Trung ương năm 2010 để th</w:t>
            </w:r>
            <w:r>
              <w:rPr>
                <w:rFonts w:cs="Times New Roman" w:ascii="Times New Roman" w:hAnsi="Times New Roman"/>
                <w:sz w:val="26"/>
                <w:szCs w:val="26"/>
                <w:lang w:val="vi-VN"/>
              </w:rPr>
              <w:t>ực</w:t>
            </w:r>
            <w:r>
              <w:rPr>
                <w:rFonts w:cs="Times New Roman" w:ascii="Times New Roman" w:hAnsi="Times New Roman"/>
                <w:sz w:val="26"/>
                <w:szCs w:val="26"/>
              </w:rPr>
              <w:t xml:space="preserve"> hiện: 150 tỷ đồng/tổng mức đầu tư 256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ố trí vốn để thực hiện các công trình phòng chống lụt bão cấp bách, gồm: Dự án sửa chữa nâng cấp hệ thống đê lưu vực sông Cả: Tổng mức đầu tư  giai đoạn I: 700 tỷ đồng, trước mắt đề nghị bố trí 150 tỷ đồng; Dự án xây dựng đê biển bãi ngang (Quỳnh Lưu): tổng mức đầu tư 245 tỷ đồng., trước mắt đề nghị bố trí 50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quan tâm đầu tư vốn xây dựng hạ tầng. Khu kinh tế Đông Nam: Trước mắt, hỗ trợ bổ sung kinh phí đầu tư  xây dựng 2 trục giao thông chính N2, N5 (phía Nam và phía Bắc khu kinh tế): 200 tỷ đồng/tổng mức đầu tư 817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hỗ trợ các công trình trọng điểm phát triển kinh tế - xã hội miền Tây Nghệ An theo quyết định số 147/QĐ-TTr của Thủ tướng Chính phủ như công trình đường vào trung tâm xã (18 tuyến); cầu Nậm Giải, huyện Quế Phong (công trình khắc phục lũ quét năm 2007); Đường từ thị xã Thái Hòa (ngã ba Gốc Gạo – đường quốc lộ 48) đến quốc lộ 1A (tại khu công nghiệp Hoàng Mai) – cảng Đông Hồi (Quỳnh Lưu) dài 46km với vốn đầu tư khoảng 525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ác cơ quan Trung ương đẩy nhanh tiến độ đầu tư xây dựng để sớm hoàn thành đưa vào sử dụng các công trình cơ sở hạ tầng nông thôn thuộc các chương trình mục tiêu quốc gia như: D</w:t>
            </w:r>
            <w:r>
              <w:rPr>
                <w:rFonts w:cs="Times New Roman" w:ascii="Times New Roman" w:hAnsi="Times New Roman"/>
                <w:sz w:val="26"/>
                <w:szCs w:val="26"/>
                <w:lang w:val="vi-VN"/>
              </w:rPr>
              <w:t>ự án cấp điện cho các thôn, buôn chưa có điện 5 tỉnh Tây nguyên (trong đó có tỉnh K</w:t>
            </w:r>
            <w:r>
              <w:rPr>
                <w:rFonts w:cs="Times New Roman" w:ascii="Times New Roman" w:hAnsi="Times New Roman"/>
                <w:sz w:val="26"/>
                <w:szCs w:val="26"/>
              </w:rPr>
              <w:t>o</w:t>
            </w:r>
            <w:r>
              <w:rPr>
                <w:rFonts w:cs="Times New Roman" w:ascii="Times New Roman" w:hAnsi="Times New Roman"/>
                <w:sz w:val="26"/>
                <w:szCs w:val="26"/>
                <w:lang w:val="vi-VN"/>
              </w:rPr>
              <w:t>n Tu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ỉ đạo chủ đầu tư công trình thủy điện Thượng Kon Tum phải cam kết với địa phương bảo đảm hoàn thành công trình giao thông tỉnh lộ 676 trước khi tiến hành công tác bồi thường, di dân tái định cư  vì : tỉnh lộ 676 là đường giao thông duy nhất nối 05 xã của huyện Kon Plong là Đắk Tăng, Ngọc Tem, Đắk Ring, Đắk Nên, Măng Bút (</w:t>
            </w:r>
            <w:r>
              <w:rPr>
                <w:rFonts w:cs="Times New Roman" w:ascii="Times New Roman" w:hAnsi="Times New Roman"/>
                <w:i/>
                <w:sz w:val="26"/>
                <w:szCs w:val="26"/>
              </w:rPr>
              <w:t>05 xã này là 05/14 xã trọng điểm đặc biệt khó khăn của tỉnh Kon Tum</w:t>
            </w:r>
            <w:r>
              <w:rPr>
                <w:rFonts w:cs="Times New Roman" w:ascii="Times New Roman" w:hAnsi="Times New Roman"/>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o phép tỉnh Kon Tum được sử dụng số vốn đầu tư kết cấu hạ tầng khu công nghiệp Sao Mai còn lại 19,29 tỷ đồng chưa có nhu cẩu sử dụng để đầu tư hạ tầng khu kinh tế cửa khẩu Quốc tế Bờ Y hoặc hạ tầng khu công nghiệp Hòa Bình (mở rộ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em xét giải quyết nhu cầu ứng trước vốn đầu tư phát triển và nhu cầu huy động vốn theo Thông báo số 86/2004/TT-BTC ngày 25/8/2004 của Bộ tài chính bao gồm:</w:t>
            </w:r>
          </w:p>
          <w:p>
            <w:pPr>
              <w:pStyle w:val="Normal"/>
              <w:ind w:left="20" w:firstLine="437"/>
              <w:jc w:val="both"/>
              <w:rPr>
                <w:rFonts w:ascii="Times New Roman" w:hAnsi="Times New Roman" w:cs="Times New Roman"/>
                <w:i/>
                <w:i/>
                <w:sz w:val="26"/>
                <w:szCs w:val="26"/>
              </w:rPr>
            </w:pPr>
            <w:r>
              <w:rPr>
                <w:rFonts w:cs="Times New Roman" w:ascii="Times New Roman" w:hAnsi="Times New Roman"/>
                <w:sz w:val="26"/>
                <w:szCs w:val="26"/>
              </w:rPr>
              <w:t>- Đề nghị được ứng trước vốn đầu tư để tiếp tục thi công các công trình đang triển khai dở dang của tỉnh, với tổng số tiền 200 tỷ đồng cho các công trình đã có kế hoạch vốn, đang triển khai nhưng thiếu vốn (dự án đường giao thông Đắk Kôi – Đắk Pxi từ 0km đến Km 39 + 060: 100 tỷ đồng; Dự án đường Ya Tăng đi Sê San 3: 50 tỷ đồng; Dự án đường Trung tâm huyện Tu Mơ Rông đi 4 xã phía tây: 50 tỷ đồng) (</w:t>
            </w:r>
            <w:r>
              <w:rPr>
                <w:rFonts w:cs="Times New Roman" w:ascii="Times New Roman" w:hAnsi="Times New Roman"/>
                <w:i/>
                <w:sz w:val="26"/>
                <w:szCs w:val="26"/>
              </w:rPr>
              <w:t>UBND tỉnh Kon Tum đã có tờ trình số 14/TTr-UBND ngày 04/3/2009).</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oài ra, tỉnh Kon Tum có nhu cầu ứng trướgc 534 tỷ đồng để thực hiện: Cắc dự án có khả năng hoàn thành trong năm 2009 khoảng 34 tỷ đồng; tiếp tục thi công đường NT18, đầu tư  kết cầu hậ tầng khu mậu dịch miễn thuế (giai đoạn 2) của khu kinh tế cửa khẩu Quốc tế Bờ Y là 350 tỷ đồng; dự án tái định cư và một số tuyến đường của huyện Đắk Hà 150 tỷ đồng.</w:t>
            </w:r>
          </w:p>
          <w:p>
            <w:pPr>
              <w:pStyle w:val="Normal"/>
              <w:ind w:left="20" w:firstLine="437"/>
              <w:jc w:val="both"/>
              <w:rPr/>
            </w:pPr>
            <w:r>
              <w:rPr>
                <w:rFonts w:cs="Times New Roman" w:ascii="Times New Roman" w:hAnsi="Times New Roman"/>
                <w:sz w:val="26"/>
                <w:szCs w:val="26"/>
              </w:rPr>
              <w:t>- Nhu cầu huy động vốn theo Thông tư số 86 là 150 tỷ đồng để đầu tư  kết cấu hậ tầng: Thành phố Kom Tum 50 tỷ đồng; đô thị huyện mới Ngọc Hồi 50 tỷ đồng và trung tâm hành chính huyện mới Kin Rầy 50 tỷ đồng (th</w:t>
            </w:r>
            <w:r>
              <w:rPr>
                <w:rFonts w:cs="Times New Roman" w:ascii="Times New Roman" w:hAnsi="Times New Roman"/>
                <w:sz w:val="26"/>
                <w:szCs w:val="26"/>
                <w:lang w:val="vi-VN"/>
              </w:rPr>
              <w:t>ời</w:t>
            </w:r>
            <w:r>
              <w:rPr>
                <w:rFonts w:cs="Times New Roman" w:ascii="Times New Roman" w:hAnsi="Times New Roman"/>
                <w:sz w:val="26"/>
                <w:szCs w:val="26"/>
              </w:rPr>
              <w:t xml:space="preserve"> gian đề nghị giải quyết vào cuối quý II/20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m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xem xét bổ sung khoản kinh phí còn thiếu của các công trình đường giao thông và thủy lợi miền núi với tổng kinh phí khoảng 3.997 tỷ đồng </w:t>
            </w:r>
            <w:r>
              <w:rPr>
                <w:rFonts w:cs="Times New Roman" w:ascii="Times New Roman" w:hAnsi="Times New Roman"/>
                <w:i/>
                <w:sz w:val="26"/>
                <w:szCs w:val="26"/>
              </w:rPr>
              <w:t>(UBND tỉnh Kon Tum đã báo cáo tại văn bản số 43/BC-UBND ngày 01/4/20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Xem xét bổ sung công trình thủy lợi Đắk Toa </w:t>
            </w:r>
            <w:r>
              <w:rPr>
                <w:rFonts w:cs="Times New Roman" w:ascii="Times New Roman" w:hAnsi="Times New Roman"/>
                <w:i/>
                <w:sz w:val="26"/>
                <w:szCs w:val="26"/>
              </w:rPr>
              <w:t>(thuộc cụm Kon  Rẫy, huyện Kon Rầy)</w:t>
            </w:r>
            <w:r>
              <w:rPr>
                <w:rFonts w:cs="Times New Roman" w:ascii="Times New Roman" w:hAnsi="Times New Roman"/>
                <w:sz w:val="26"/>
                <w:szCs w:val="26"/>
              </w:rPr>
              <w:t xml:space="preserve"> thủy lợi Đắk Trang (</w:t>
            </w:r>
            <w:r>
              <w:rPr>
                <w:rFonts w:cs="Times New Roman" w:ascii="Times New Roman" w:hAnsi="Times New Roman"/>
                <w:i/>
                <w:sz w:val="26"/>
                <w:szCs w:val="26"/>
              </w:rPr>
              <w:t>thuộc thủy lợi Đắk Long, Đắk Trui, huyện Tu Mơ Rông</w:t>
            </w:r>
            <w:r>
              <w:rPr>
                <w:rFonts w:cs="Times New Roman" w:ascii="Times New Roman" w:hAnsi="Times New Roman"/>
                <w:sz w:val="26"/>
                <w:szCs w:val="26"/>
              </w:rPr>
              <w:t>) là những công trình được bố trí nguồn vốn trái phiếu Chính phủ trong nh</w:t>
            </w:r>
            <w:r>
              <w:rPr>
                <w:rFonts w:cs="Times New Roman" w:ascii="Times New Roman" w:hAnsi="Times New Roman"/>
                <w:sz w:val="26"/>
                <w:szCs w:val="26"/>
                <w:lang w:val="vi-VN"/>
              </w:rPr>
              <w:t>ữ</w:t>
            </w:r>
            <w:r>
              <w:rPr>
                <w:rFonts w:cs="Times New Roman" w:ascii="Times New Roman" w:hAnsi="Times New Roman"/>
                <w:sz w:val="26"/>
                <w:szCs w:val="26"/>
              </w:rPr>
              <w:t>ng năm trước (</w:t>
            </w:r>
            <w:r>
              <w:rPr>
                <w:rFonts w:cs="Times New Roman" w:ascii="Times New Roman" w:hAnsi="Times New Roman"/>
                <w:i/>
                <w:sz w:val="26"/>
                <w:szCs w:val="26"/>
              </w:rPr>
              <w:t>năm 2008 về trước</w:t>
            </w:r>
            <w:r>
              <w:rPr>
                <w:rFonts w:cs="Times New Roman" w:ascii="Times New Roman" w:hAnsi="Times New Roman"/>
                <w:sz w:val="26"/>
                <w:szCs w:val="26"/>
              </w:rPr>
              <w:t>) vào danh mục công trình đầu  tư  từ nguồn trái phiếu Chính phủ kế hoạch năm 2009 để công trình sớm tiếp tục triển kha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an tâm, sớm bố trí kinh phí đầu tư tuyến đường giao thông Ngọc Hoàng – Măng Thít – Tu Mơ Rông – Ngọc Linh (</w:t>
            </w:r>
            <w:r>
              <w:rPr>
                <w:rFonts w:cs="Times New Roman" w:ascii="Times New Roman" w:hAnsi="Times New Roman"/>
                <w:i/>
                <w:sz w:val="26"/>
                <w:szCs w:val="26"/>
              </w:rPr>
              <w:t>đã có ý kiến kết luận của Thủ t</w:t>
            </w:r>
            <w:r>
              <w:rPr>
                <w:rFonts w:cs="Times New Roman" w:ascii="Times New Roman" w:hAnsi="Times New Roman"/>
                <w:i/>
                <w:sz w:val="26"/>
                <w:szCs w:val="26"/>
                <w:lang w:val="vi-VN"/>
              </w:rPr>
              <w:t xml:space="preserve">ướng Chính </w:t>
            </w:r>
            <w:r>
              <w:rPr>
                <w:rFonts w:cs="Times New Roman" w:ascii="Times New Roman" w:hAnsi="Times New Roman"/>
                <w:i/>
                <w:sz w:val="26"/>
                <w:szCs w:val="26"/>
              </w:rPr>
              <w:t>tại Thông báo số 35/TB-VPCP ngày  05/2/2009 của Văn Phò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hủ tưởng Chính phủ đã đồng ý cho tỉnh đầu tư dự án đường La Sơn – Nam Đông bằng nguồn vốn trái phiếu Chính phủ, đề nghị Bộ Kế hoạch và đầu tư, Bộ Tài chính tổng hợp, bổ sung vào danh mục vốn trái phiếu Chính phủ trong kế hoạch 2009 để sớm được triển khai. Đây là dự án trọng điểm có ý nghĩa hết sức bức thiết đối với huyện miền núi Nam Đông, vừa ấp ứng nhu cầu phục vụ dân sinh, nhất là trong mùa mưa l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hủ tướng Chính phủ đã đồng ý bố trí vốn trái phiếu Chính phủ để xây dựng cầu đường bộ qua sông Hương, đề nghị Bộ Kế hoạch và đầu tư, Bộ Tài chính sớm tổng hợp, bổ sung vào danh mục trái phiếu Chính phủ giai đoạn 2; Bộ xây dựng và các Bộ, ngành liên quan giúp tỉnh hoàn thành các thủ tục chuẩn bị đầu tư để sớm triển khai thực hiện dự 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Giúp tỉnh đầu tư đê chắn sóng Cảng Chân Mây nhằm phát triển Cảng Chân Mây trở thành cửa ngõ hướng ra biển Đông của hành lang kinh tế Đông Tâ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Kế hoạch và đầu tư chủ trì, phối hợp với các Bộ: Tài chính, Quốc phòng, Giao thông-Vận tải   sớm tiếp tục bổ sung nguồn vốn năm 2009 để hoàn thành đường 74 giai đoạn 2; hỗ trợ triển khai dự án rà soát bom, mìn giai đoạn 2 ở khu vực hai huyện Nam Đông, A Lưới và khu vực chiến khu c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xây dựng thành phố Huế - thành phố loại I, thành phố Festivanl đặc trưng của Việt Nam theo định hướng đã được Thủ tướng Chính phủ phê duyệt, kính đề nghị Thủ tướng Chính phủ có cơ chế ưu tiên đầu tư, có chính sách đầu tư đặc biệt cho thành phố Huế, đề nghị Chính phủ:</w:t>
            </w:r>
          </w:p>
          <w:p>
            <w:pPr>
              <w:pStyle w:val="Normal"/>
              <w:ind w:left="20" w:firstLine="437"/>
              <w:jc w:val="both"/>
              <w:rPr/>
            </w:pPr>
            <w:r>
              <w:rPr>
                <w:rFonts w:cs="Times New Roman" w:ascii="Times New Roman" w:hAnsi="Times New Roman"/>
                <w:sz w:val="26"/>
                <w:szCs w:val="26"/>
              </w:rPr>
              <w:t>- Bố trí bổ sung 100 tỷ đồng trong kế hoạch 2009 cho thành phố Huế thực hiện dự án tái định cư dân vạn đò trên sông Hương (năm 2008 Thủ tướng đã cho ứng 50 tỷ đồng để thực hiện dự án, đề nghị bố trí thêm để trả phần đã ứng trong năm 2008) nhằm sớm ổn định c</w:t>
            </w:r>
            <w:r>
              <w:rPr>
                <w:rFonts w:cs="Times New Roman" w:ascii="Times New Roman" w:hAnsi="Times New Roman"/>
                <w:sz w:val="26"/>
                <w:szCs w:val="26"/>
                <w:lang w:val="vi-VN"/>
              </w:rPr>
              <w:t>ư dân lâu dài và ổn định cuộc sống cho hơn 2.000 hộ dân vạn đò trên sông Hương và bảo vệ cảnh quan môi trường cho thành phố di sản.</w:t>
            </w:r>
          </w:p>
          <w:p>
            <w:pPr>
              <w:pStyle w:val="Normal"/>
              <w:ind w:left="20" w:firstLine="437"/>
              <w:jc w:val="both"/>
              <w:rPr/>
            </w:pPr>
            <w:r>
              <w:rPr>
                <w:rFonts w:cs="Times New Roman" w:ascii="Times New Roman" w:hAnsi="Times New Roman"/>
                <w:sz w:val="26"/>
                <w:szCs w:val="26"/>
                <w:lang w:val="vi-VN"/>
              </w:rPr>
              <w:t>- Hỗ trợ ngân sách cho thành phố Huế để xây dựng chỉnh trang và phát triển hạ tầng đô thị Huế, sớm xây dựng Huế xứng đáng trở thành thành phố du lịch, thành phố Festival của Việt Nam.</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hỉ đạo đẩy nhanh tiến độ dự án ODA đầu tư hệ thống xử lý nước thải cho thành phố Huế; đồng thời quan tâm bố trí nguồn vốn đối ứng để triển khai dự 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ừa Thiên Huế có vị trí chiến lược quan trọng trong vùng kinh tế trọng điểm miền Trung và hành lang kinh tế Đông Tây, tuy nhiên, điều kiện hạ tầng giao thông đối ngoại và giao thông liên vùng chưa được đầu tư đồng bộ, đề nghị Thủ tướng Chính phủ:</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ho phép ưu tiên sớm đầu tư đường cao tốc Cam Lộ -Túy Loan trước năm 2010 nhằm thúc đẩy phát triển kinh tế - xã hội vùng kinh tế trọng điểm miền Trung và hành lang Đông Tây.</w:t>
            </w:r>
          </w:p>
          <w:p>
            <w:pPr>
              <w:pStyle w:val="Normal"/>
              <w:ind w:left="20" w:firstLine="437"/>
              <w:jc w:val="both"/>
              <w:rPr/>
            </w:pPr>
            <w:r>
              <w:rPr>
                <w:rFonts w:cs="Times New Roman" w:ascii="Times New Roman" w:hAnsi="Times New Roman"/>
                <w:sz w:val="26"/>
                <w:szCs w:val="26"/>
                <w:lang w:val="vi-VN"/>
              </w:rPr>
              <w:t>- Dự án đường La Sơn Nam Đông đã được Thủ tướng Chính phủ cho phép đầu tư theo hình thức BT bằng nguồn vốn trái phiếu trả sau năm 2010, hiện nay các thủ tục chuẩn bị đầu tư  đã cơ bản hoàn thành, nhưng do tình hình lạm phát không thể triển khai được; Bộ Kế hoạch  đầu  tư  và Bộ Giao thông vận tải đã có công văn thống nhất đề nghị Thủ tướng Chính phủ cho phép ngưng triển kkhai dự án bằng hình thức BT và đề nghị tiếp tục cho phép tỉnh triển khai dự án bằng nguồn vốn trái phiếu giai đoạn 2008 – 2010 (hoặc bằng nguồn vốn khác). Đây là dự án trọng điểm có ý nghĩa hết sức bức thiết đối với huyện miền núi Nam Đông, vừa đáp ứng nhu cầu phục vụ dân sinh, nhất là trong mùa mưa lũ; vừa đáp ứng nhu cầu cho dự án xi măng Nam Đông đã hoàn thành xong công tác chuẩn bị đầu tư  nhưng không thể có tổ chức khởi công do không có đường để đưa phương tiện vào khu vực nhà máy. Vì vậy, để sớm khởi công xây dựng nhà máy tạo điều kiện cho huyện Nam Đông phát triển kinh tế - xã hộ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Kế hoạch và  đầu tư , Bộ Tài chính, Bộ Giáo dục và đào tạo bố trí đủ vốn để xây dựng khu quy hoạch Đại học Huế theo thông báo kết luận số 121/TB-VPCP ngày 08/4/2009 của Thủ tướng Nguyễn Tấn Dũng tại buổi giao ban trực tuyến các tỉnh Ninh Bình, Quảng Bình, Thừa Thiên Hu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nghị bố trí vốn để hoàn thành đường 74 (do Bộ Quốc phòng làm chủ đẩu tư); sớm khởi công xây dựng tuyến đường 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khu công nghiệp đa số tập trung ở các thành phố lớn, đề nghị Chính phủ quy hoạch, phân bổ các dự án đầu tư  xây dựng các khu công nghiệp ở Đồng bằng sông Cửu Long trong đó có tỉnh An Giang nhằm tạo điều kiện đẩy nhanh tiến độ phát triển kinh tế và giải quyết việc làm ở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Tri Tôn đặc thù miền núi, dân tộc có nhiều khó khăn, huyện viết dự án Trạm Thủy lợi Ô Lâm để phục vụ nước sinh hoạt, sản xuất nông nghiệp, nh</w:t>
            </w:r>
            <w:r>
              <w:rPr>
                <w:rFonts w:cs="Times New Roman" w:ascii="Times New Roman" w:hAnsi="Times New Roman"/>
                <w:sz w:val="26"/>
                <w:szCs w:val="26"/>
                <w:lang w:val="vi-VN"/>
              </w:rPr>
              <w:t>ư</w:t>
            </w:r>
            <w:r>
              <w:rPr>
                <w:rFonts w:cs="Times New Roman" w:ascii="Times New Roman" w:hAnsi="Times New Roman"/>
                <w:sz w:val="26"/>
                <w:szCs w:val="26"/>
              </w:rPr>
              <w:t>ng gửi đến các ngành cấp trên gặp khó khăn. Bên cạnh, huyện có điều kiện phát triển du lịch, nhưng không có nhà đầu tư để huyện phát triển kinh tế, giải quyết việc làm cho người dân địa phương. Đề nghị Quốc hội, Chính phủ quan tâm chỉ đạo các Bộ, ngành hỗ trợ dự án Trạm Thủy lợi Ô Lâm và có những giải pháp giúp địa phương kêu gọi đầu t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ính phủ xem lại các dự án đầu tư hiện nay bằng nguồn vốn ODA phải thật thiết thực và sử dụng cho phù hợp, tránh tình trạng sử dụng nguồn vốn không có hiệu quả.</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nông nghiệp, nông dân, nông thôn hiện nay còn nhiều khó khăn trong khi ngân sách địa phương chưa đảm bảo, do vậy đề nghị tăng đầu tư, giảm bớt phân cấp, đối ứng trong xây dựng cơ sở hạ tầng về đường, thủy lợi, y tế, giáo dục…, vì để đáp ứng vốn đối ứng hoặc giao cho địa phương thực hiện để đảm bảo chỉ tiêu địa phương vẫn phải huy động sự đóng góp của nhân dân xây dựng cơ sở hạ tầng, người dân vẫn phải đóng góp “tự nguyện”, nhưng mức đóng này làm cho đời sống người khó khăn thêm hoặc công trình không được triển khai kịp thời gây lãng phí rất lớ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w:t>
            </w:r>
            <w:r>
              <w:rPr>
                <w:rFonts w:cs="Times New Roman" w:ascii="Times New Roman" w:hAnsi="Times New Roman"/>
                <w:sz w:val="26"/>
                <w:szCs w:val="26"/>
                <w:lang w:val="vi-VN"/>
              </w:rPr>
              <w:t>ước quan tâm đầu tư kinh phí cho địa phương để cải tạo, nâng cấp, sử</w:t>
            </w:r>
            <w:r>
              <w:rPr>
                <w:rFonts w:cs="Times New Roman" w:ascii="Times New Roman" w:hAnsi="Times New Roman"/>
                <w:sz w:val="26"/>
                <w:szCs w:val="26"/>
              </w:rPr>
              <w:t>a</w:t>
            </w:r>
            <w:r>
              <w:rPr>
                <w:rFonts w:cs="Times New Roman" w:ascii="Times New Roman" w:hAnsi="Times New Roman"/>
                <w:sz w:val="26"/>
                <w:szCs w:val="26"/>
                <w:lang w:val="vi-VN"/>
              </w:rPr>
              <w:t xml:space="preserve"> chữa các tuyến đường liên xã hiện nay đã xuống cấp nghiêm trọng gây khó khăn và không an toàn cho người dân tham gia giao thô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hỉ đạo đầu tư có trọng tâm, trọng điểm, tránh dàn trải gây thất thoát, lãng phí như thời gian vừa qua. Đặc biệt khắc phục cơ bản việc giải ngân vốn, xây dựng cơ bản chậm ảnh hưởng đến kết quả đầu tư diễn ra nhiều năm nhưng chưa được khắc phụ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việc của cấp cơ sở (ấp) hiện kém so với UBND xã để tạo điều kiện thuận lợi cho nhân dân đến quan hệ khi có yêu cầu, vì vậy cử tri đề nghị Chính phủ nên quan tâm có chính sách đầu tư xây dựng cơ sở hạ tầng như: đất, trụ sở.</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và Tài chính sớm bố trí và bổ sung vốn thực hiện kế hoạch định canh, định cư cho tỉnh theo phân kỳ đầu tư, ưu tiên bổ sung cho năm 2009 để rút ngắn, hoàn thành những công trình cơ bản. Cụ thể, đề nghị bổ sung 142 tỷ đồng để thực hiện kế hoạch dự án năm 2008 và 2009 cho tỉnh Lai Châ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ăn cứ  Quyết định số 02/2007-TTg ngày 02/1/2007 của Thủ tướng Chính phủ phê duyệt Đề án “Nâng cao năng lực phòng cháy, chữa cháy rừng cho lực lượng kiểm lâm giai đoạn 2007-2010”, trong đo tỉnh Lai Châu được phân bổ 12,4 tỷ động để th</w:t>
            </w:r>
            <w:r>
              <w:rPr>
                <w:rFonts w:cs="Times New Roman" w:ascii="Times New Roman" w:hAnsi="Times New Roman"/>
                <w:sz w:val="26"/>
                <w:szCs w:val="26"/>
                <w:lang w:val="vi-VN"/>
              </w:rPr>
              <w:t>ực</w:t>
            </w:r>
            <w:r>
              <w:rPr>
                <w:rFonts w:cs="Times New Roman" w:ascii="Times New Roman" w:hAnsi="Times New Roman"/>
                <w:sz w:val="26"/>
                <w:szCs w:val="26"/>
              </w:rPr>
              <w:t xml:space="preserve"> hiện Đề án, năm 2008 được phân bổ 4 tỷ đồng để triển khai thực hiện nhưng năm 2009 tỉnh không được ghi kế hoạch vốn để tiếp tục thực hiện Đề án này. Đề nghị Trung ương tiếp tục phân bổ vốn để năm 2010 tỉnh hoàn thành được dự án theo kế hoạ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ết định số 33/2007/QĐ-TTg ngày 05/3/2007 của Thủ tướng Chính phủ về chính sách hỗ trợ di dân thực hiện định canh, định cư cho đồng bào dân tộc thiểu số giai đoạn 2007 – 2010. Theo Dự án, tổng nhu cầu vốn để thực hiện định canh định cư  là 162,926 tỷ đồng. Tỉnh Lai Châu được phân bổ 147.260 triệu đồng, kinh phí còn lại được lồng ghép từ các nguồn vốn khác. Tuy nhiên, năm 2008 tỉnh mới được Chính phủ cấp 10 tỷ đồng,  năm 2009 theo kế hoạch cấp đợt 1 là 5 tỷ. Để dự án được triển khai thực hiện bảo đảm đúng tiến độ hoàn thành vào năm 2010 đề nghị Chính phủ phân bổ kinh phí theo đúng kế hoạch đã được phê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hình đồng bào di cư tự do đến tỉnh vẫn tiếp diễn và rất phức tạp. Hiện nay tỉnh đã lập trên 20 dự án nhằm sắp xếp, ổn định dân di cư tự do, nhưng thiếu  nguồn kinh phí để thực hiện. Đề nghị Trung ương quan tâm hỗ trợ chính sách để tỉnh tháo dỡ khó khăn nà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vốn trái phiếu cho chương trình hợp phần đền bù, di dân dự án hồ Krông Buk hạ (phần tăng thêm 212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hỗ trợ dự trù kinh phí theo công văn số 3681/VPCP-KTTH ngày 30/5/2008 của Văn Phòng Chính phủ để tỉnh Đắk Lắk thực hiện dự án tổng thể về đo đạc bản đồ, lập hồ sơ địa chính và cấp giấy chứng nhận quyền sử dụng đất cho nhân dâ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riêng đối với các tỉnh miền núi khó khăn về nguồn ngân sách đầu tư xây dựng hệ thống thiết chế văn hóa cấp huyện, xã, ph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bố trí cho tỉnh tạm ứng vốn kích cầu 1.500 tỷ đồng để triển khai các chương trình, dự án trọng điểm của tỉnh, nhằm phát triển sản xuất kinh doanh và đạt chỉ tiêu tăng trưởng kinh tế của tỉnh trong năm 2009 (Phú Quốc 500 tỷ, bồi hoàn giải phóng mặt bằng 02 khu công nghiệp của tỉnh 700 tỷ, giao thông nông thôn và thủy lợi nội đồng 300 tỷ đồng). Tăng cường  hỗ trợ vốn ODA cho tỉnh để đầu tư phát triển lưới điện nông thôn, vùng đồng bằng dân tộ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đầu tư đường ven biển Dung Quất – Sa Huỳnh: Đề nghị Bộ nghiên cứu trình Chính phủ đầu tư tuyến đường này bằng nguồn vốn trái phiếu Chính phủ trong  năm 2009 để vừa tạo điều kiện cho các xã thuộc vùng bãi ngang ven biển phát triển, vừa tạo điều kiện cho khu kinh tế Dung Quất lan tỏa, phát huy tác dụng, đồng thời đáp ứng yêu cầu kinh tế biển, bảo đảm quốc phòng an ninh của đất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sơ kết, đánh giá những chương trình, dự án đã và đang triển khai thực hiện mà đạt hiệu quả không cao như chương trình mía đường, xi măng, đánh bắt xa bờ… để rút kinh nghiệm và bài học cho các chương trình, dự án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việc đầu tư cơ sở hạ tầng của Nhà nước còn phân tán, chưa tập trung, hiệu quả đầu tư còn thấp. Để gói kích cầu của Chính phủ đạt được hiệu quả trước mắt cũng như lâu dài, đề nghị Chính phủ xem xét, đầu tư tập trung cho cơ sở hạ tầng các khu vực kinh tế trọng điểm nói chung, khu vực miền đông Nam bộ nói riêng, trong đó có địa bàn tỉnh Bà Rịa – Vũng Tàu. Theo báo cáo của các cơ quan chức năng của tỉnh, hiện nhu cầu vốn đầu tư cơ sở hạ tầng ngoài hàng rào khoảng trên 10 ngàn tỷ đồng và trên 5,7 ngàn tỷ đồng cho đền bù giải phóng mặt bằng để chuyển vốn đăng ký của doanh nghiệp sang vốn thực hiện. Đặc biệt là đầu tư cơ sở hạ tầng ngoài hàng rào cho khu vực cụm cảng Thị Vải - Cái Mép, là cụm cảng chính, cửa ngõ giao lưu thương mại, kinh tế của vùng kinh tế trọng điểm phía Nam và các khu du lịch lớn trên địa bà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riển khai có hiệu quả chính sách kích cầu đầu tư của Chính phủ, giúp tỉnh Phú Thọ đẩy nhanh tiến độ các công trình trọng điểm phải hoàn thành trong năm 2009, đề nghị Chính phủ một số nội dung sau:</w:t>
            </w:r>
          </w:p>
          <w:p>
            <w:pPr>
              <w:pStyle w:val="Normal"/>
              <w:ind w:left="20" w:firstLine="437"/>
              <w:jc w:val="both"/>
              <w:rPr/>
            </w:pPr>
            <w:r>
              <w:rPr>
                <w:rFonts w:cs="Times New Roman" w:ascii="Times New Roman" w:hAnsi="Times New Roman"/>
                <w:sz w:val="26"/>
                <w:szCs w:val="26"/>
              </w:rPr>
              <w:t>- Tạm ứng 300 tỷ đồng từ nguồn vốn  tạm ứng ngân sách Trung ương năm 2010 cho Phú Thọ để đầu tư các hạng mục công trình tại khu di tích lịch sử Đền Hùng nhằm phục vụ giỗ tổ Hùng Vương – Lễ hội Đền Hùng cấp Nhà nước 2010 gắn với Đại lễ kỷ niệm 1000 năm Thăng Long Hà Nội cùng các hạng mục công trình trường đại học Hùng Vương và hỗ trợ các dự án giao thông miền nú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bổ sung 600 tỷ đồng từ nguồn trái phiếu Chính phủ cho tỉnh để bố trí thanh toán các dự án giao thông, thủy lợi miền núi theo Quyết định 171/QĐ-TTg của Thủ trướng Chính phủ là 480 tỷ đồng và bố trí cho thực hiện Đề án kiên cố hóa trường lớp học, nhà ở công vụ giáo viên, các dự án bệnh viện đa khoa huyện, khu vực liên huyện là 120 tỷ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Thủ tướng Chính phủ bổ sung 70 tỷ đồng từ nguồn vốn trái phiếu Chính phủ năm 2009 cho tiểu dự án hạ tầng tái định cư, di dân và khắc phục các tuyến đường bị hư hỏng thi công cầu Hạ Hòa (dự án này đã được Bộ Kế hoạch và Đầu tư, Bộ giao thông vận tải thống nhất đề nghị Thủ tướng Chính phủ bổ sung vốn cho dự án từ nguồn vốn trái phiếu Chính phủ 2009).</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tỉnh Phú Thọ còn một số xã miền núi, xã mới được chia tách chưa có đường ô tô đến Trung tâm xã. Cử tri đề nghị Chính phủ hỗ trợ 754,8 tỷ đồng từ nguồn vốn trái phiếu Chính phủ giai đoạn 2003-2010.</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ể đẩy nhanh tiến độ triển khai các dự án, đề nghị Chính phủ mở rộng đối tượng cho áp dụng hình thức chỉ định thầu (các dự án thủy lợi miền núi, các dự án lớn về giao thông, các dự án về văn hóa) và giao cho Chủ tịch UBND tỉnh quyết định chỉ định thầu dự án có quy mô dưới 10 tỷ đồng, đồng thời xem xét tạm ứng nhanh, kịp thời cho các dự án trọng điểm và có cơ chế ứng vốn thanh toán các gói thầu tương đương khối lượng đã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tổng mức đầu tư xây dựng cho tỉnh mới thành lập là 10.000 tỷ đồng, hiện nay Bộ kế hoạch và Đầu tư trình Quốc hội, Chính phủ phân bổ 120-130 tỷ/năm. Đề nghị Chính phủ nghiên cứu nâng mức đầu tư cho các tỉnh, huyện mới thành lập lên mức 300 tỷ/năm, đồng thời rút ngắn thời gian so với mức đầu tư trê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ấp thuận cho Cà Mau được triển khai số phòng nhà công vụ theo danh mục được Chính phủ phê duyệt (1306 phòng). Vì đa số địa bàn của Cà Mau thuộc vùng sâu, vùng xa, sông ngòi chằng chịt, việc đi lại của giáo viên gặp nhiều khó khăn, hầu hết giáo viên đều được điều động từ một số vùng thuận lợi đến công tác nên không có nhà ở, phải ở trọ hoặc ở tạm nhà dâ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ì vậy trong công tác cũng như trong sinh hoạt gặp rất nhiều khó khăn, dẫn đến tình trạng giáo viên bỏ việc hoặc không nhận nhiệm sở ở một số huyện như: huyện Ngọc Hiển, huyện Phú Tân, huyện Cái Nước, huyện Đầm D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vốn: Cà Mau là tỉnh nghèo, vì vậy ngân sách địa phương còn gặp nhiều khó khăn, do đó đề nghị Chính phủ xem xét nâng tỷ lệ hỗ trợ từ 62%, như hiện nay lên 90% và cho phép đưa phần san lắp cục bộ (vị trí xây dựng) vào mức đầu tư của phòng học và quyết toán công trình. Vì phần kinh phí san lắpmặt bằng địa phương gặp rất nhiều khó khăn, đây cũng là một trong những nguyên nhân lớn làm chậm tiến độ triển khai của công trì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à Mau hiện nay có 70% hộ nông dân thế chấp quyền sử dụng đất tại các Ngân hàng để vay vốn sản xuất, chưa có khả năng thanh toán vốn và lãi suất cho Ngân hàng, vì vậy những hộ này không thể vay được nguồn vốn phục vụ sản xuất theo Quyết định 479/QĐ-TTg ngày 17/4/2009 của Thủ tướng Chính phủ. Để những hộ nông dân này vay vốn có hỗ trợ lãi suất theo Quyết định số 479/QĐ-TTg ngày 17/4/2009 của Thủ tướng Chính phủ. Cử tri đề nghị Chính phủ có chủ trương để các Ngân hàng cho các hộ nông dân hiện đang vay vốn tại các Ngân hàng trước đây được hưởng lãi suất ưu đãi theo Quyết định 497 của Thủ tướ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số liệu thống kê, hiện nay trên cả nước có đến 144 dự án mục tiêu kinh doanh sân golf thuộc 39 tỉnh, thành phố. Trong khi ai cũng biết rằng, điều này sẽ ảnh hưởng không tốt đến môi trường, gây lãng phí trong qui hoạch và kế hoạch sử dụng đất, thực tế có đến 70% đất dự án sân golf sử dụng vào mục đích khác… Đề nghị Bộ cho biết: dựa vào những tiêu chuẩn nào để phát triển thêm sân golf ?. Điều kiện đất đai, lao động ở vùng nào không cho phép phát triển sân golf ?. Theo định hướng thì ở Việt Nam cần bao nhiêu sân golf là vừ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u kinh tế cửa khẩu Quốc tế Nam Giang - ĐăKTaooc, được Chính phủ phê duyệt đầu tư  nhưng đến nay các hạng mục công trình vẫn chưa được xây dựng đề nghị Chính phủ sớm có kế hoạch bố trí để địa phương triển kha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bổ sung vốn cho đường Du lịch thanh niên ven biển 120: 120 tỷ đồng theo thông báo số 36/TB-VPCP, ngày 16/2/2009, theo kết luận của Thủ tướng Nguyễn Tấn Dũng tại buổi làm việc với lãnh đạo tỉnh Quảng N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quan tâm bổ sung tăng phí đầu tư xây dựng trụ sở làm việc Ủy ban nhân dân xã, trạm y  tế, trường học, hệ thống đường giao thông nông thôn và điện sinh hoạt ở khu vực nông thôn, nhất là các huyện miền núi, vùng sâu, vùng xa Quảng Nam theo chương trình hỗ trợ của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ết định số 1387/QĐ-TTg, ngày 29/12/2005 của Thủ tướng Chính phủ Quyết định đình chỉ hiệu lực thi hành các quy định ưu đãi, khuyến khích đầu tư trái pháp luật do Ủy ban nhân dân các tỉnh ban hành. Thực hiện Quyết định của Thủ tướng Chính phủ, tỉnh Quảng Nam đã chấm dứt thực hiện các ưu đãi vượt trội kể từ ngày 01/01/2006. Đề nghị Chính phủ cho phép tỉnh Quảng Nam tiếp tục giải quyết chính sách ưu đãi đầu tư cho doanh nghiệp được cấp phép trước ngày 01/01/2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oài 24 tuyến đường ô tô đến trung tâm cụm xã được đầu tư  theo Quyết định 171/QĐ-TTg của Thủ tướng Chính phủ. Hiện nay, Quảng Nam còn 22 tuyến đường ô tô đến trung tâm thuộc các huyện nghèo và các xã khó khăn có tỷ lệ hộ đói nghèo cao chưa được đầu tư, với tổng chiều dài hơn 300km và có tổng mức đầu tư dự kiến là 2.316 tỷ đồng. Đề nghị Trung ương quan tâm sớm đầu tư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tuyến đường: ĐT, ĐH, ĐX, kể cả giao thông nông thôn địa phương không thể cân đối ngân sách đầu tư xây dựng. Đề nghị Chính phủ nghiên cứu cơ chế, đưa vào chương trình mục tiêu để đầu tư xây dựng, cải tạo, nâng cấp (địa phương không phải vay, trả lãi như hiện na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quan tâm bổ sung tăng kinh phí đầu tư xây dựng trụ sở làm việc cho cơ quan hành chính cấp xã, nhất  là các huyện miền núi, vùng sâu, vùng x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uồn ngân sách của tỉnh Quảng Nam hàng năm phụ thuộc vào cân đối ngân sách Trung ương nên việc huy động các nguồn vốn khác để bổ sung phần còn thiếu trong kế hoạch phân bổ vốn trái phiếu Chính phủ cho địa phương khó có thể thực hiện được. Do đó, đề nghị Chính phủ tiếp tục bổ sung nguồn vốn cho tỉnh trong kế hoạch 2009-2010 là 1.900 tỷ đồng, trong đó các dự án đường ô tô đến trung tâm xã là 1.021 tỷ đồng từ nguồn trái phiếu Chính phủ đầu tư cho các dự án đã có trong danh mục để sớm hoàn thành và đưa vào sử dụng. Ngoài ra, hiện nay Quảng Nam còn 22 tuyến đường ô tố đến trung tâm xã thuộc các huyện nghèo và các xã khó khăn có tỷ lệ đói nghèo cao chưa được đầu tư với tổng chiều dài hơn 30 km và có tổng mức đầu tư dự kiến là 2.316 tỷ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ó ý kiến với Bộ Kế hoạch-Đầu tư quan tâm hỗ trợ vốn kích cầu cho địa phương đầu tư các công trình cấp bách với tổng số vốn 657,5 tỷ đồng (vấn đề này UBND tỉnh đã có văn bản gửi Bộ Kế hoạch – Đầu tư), đặc biệt là tuyến đường ĐT 741 đoạn từ thị trấn Thác Mơ đi Bù Gia Mập dài 35 km (dự kiến sẽ thành lập huyện Bù Gia Mập trong năm 2009) với tổng vốn đầu tư 155 tỷ đồng (dự án đã được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Ngày 20/4/2009, Thủ tướng Chính phủ đã có công văn số 588/TTg-CP đồng ý cho 4 huyện Bù Đăng, Phước Long, Bù Đốp, Lộc Ninh (tỉnh Bình Phước) với 59 xã, thị trấn được hưởng cơ chế, chính sách như các tỉnh Tây Nguyên theo Quyết định 25/QĐ-TTg ngày 05/02/2008,  đề nghị Bộ triển khai thực hiện hỗ trợ, bổ sung theo quyết định 25/QĐ-TTg ngày o5/02/2008 của Thủ tướng Chính phủ. Trước mắt đề nghị Bộ và Bộ Công thương, tập đoàn Điện lực Việt Nam (EVN) sớm triển khai đầu tư lưới điện cho các thôn, ấp đồng bào dân tộc thiểu số, theo Quyết định số 25/QĐ-TTg.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các công trình xây dựng cơ bản do Trung ương đầu tư trên địa bàn thành phố Cần Thơ, đề nghị Chính phủ bố trí vốn đền bù, giải phóng mặt bằng trong một niên độ (không kéo dài 2-3 năm) nhằm đảm bảo việc đền bù ngay, tránh để dân thắc mắc về giá, gây khó khăn tiến hành giải phóng mặt bằ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đề nghị Chính phủ quan tâm hơn đến việc chống lãng phí ở các dự án lớn bị kéo dài, không đảm bảo tiến độ gây lãng phí rất lớn (các dự án cầu Vĩnh Tuy, cầu Thanh Trì…) </w:t>
            </w:r>
            <w:r>
              <w:rPr>
                <w:rFonts w:cs="Times New Roman" w:ascii="Times New Roman" w:hAnsi="Times New Roman"/>
                <w:i/>
                <w:sz w:val="26"/>
                <w:szCs w:val="26"/>
              </w:rPr>
              <w:t>(cử tri quận Hai Bà Trư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o phép tỉnh được ứng vốn đầu tư xây dựng cơ bản, vốn chương trình mục tiêu 2010 để đầu tư các dự án chuyển tiếp, công trình trọng điểm. Đặc biệt là các dự án chào đón kỷ niệm 1000 năm Thăng Long – Hà Nộ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tiếp tục tăng nguồn vốn đầu tư đối với các hạng mục đang được xây dựng dở dang thuộc Chương trình 135 giai đoạn II và Chương trình 120 của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cấp vốn cho chương trình kiên cố hóa kênh mương, thúc đẩy sản xuất nông nghiệ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đầu tư của Nhà nước còn nhiều vấn đề bất cập, chưa hợp lý trong công tác, quy hoạch, dự báo, thẩm định, thủ tục thẩm định rườm rà, nhưng chất lượng thẩm định kém, đề nghị Chính phủ cần sửa đổi các chính sách pháp luật liên quan đến lĩnh vực đầu tư, nhất là đầu tư xây dựng cơ bả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phân bổ vốn phù hợp với mục tiêu đã xác định trong Nghị quyết 37, trong đó có xét đến yêu cầu để Thái Nguyên trở thành trung tâm vùng kinh tế, y tế, giáo dục và đào tạo sau năm 2010 như  Nghị quyết đã đề ra. Tạo điều kiện cho tỉnh thực hiện được các nội dung trong các thông báo kết luận của Thủ tướng và Phó Thủ tướng Chính phủ khi làm việc với lãnh đạo tỉnh Thái Nguyê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đầu tư kinh phí cho các địa phương để cải tạo, nâng cấp, sửa chữa các tuyến đường liên xã, đường giao thông nông thôn hiện nay đã xuống cấp nghiêm trọng gây khó khăn và không an toàn cho người dân tham gia giao thô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Nhà nước cần quan tâm hỗ trợ kinh phí đầu tư xây dựng cơ sở hạ tầng, trụ sở làm việc, trường học đặc biệt là trường mầm non cho các xã trước hết cho các xã vùng sâu, vùng xa và những vùng đặc biệt khó khă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hủ tục cấp giấy phép đối với ng</w:t>
            </w:r>
            <w:r>
              <w:rPr>
                <w:rFonts w:cs="Times New Roman" w:ascii="Times New Roman" w:hAnsi="Times New Roman"/>
                <w:sz w:val="26"/>
                <w:szCs w:val="26"/>
                <w:lang w:val="vi-VN"/>
              </w:rPr>
              <w:t>ư</w:t>
            </w:r>
            <w:r>
              <w:rPr>
                <w:rFonts w:cs="Times New Roman" w:ascii="Times New Roman" w:hAnsi="Times New Roman"/>
                <w:sz w:val="26"/>
                <w:szCs w:val="26"/>
              </w:rPr>
              <w:t>ời n</w:t>
            </w:r>
            <w:r>
              <w:rPr>
                <w:rFonts w:cs="Times New Roman" w:ascii="Times New Roman" w:hAnsi="Times New Roman"/>
                <w:sz w:val="26"/>
                <w:szCs w:val="26"/>
                <w:lang w:val="vi-VN"/>
              </w:rPr>
              <w:t>ư</w:t>
            </w:r>
            <w:r>
              <w:rPr>
                <w:rFonts w:cs="Times New Roman" w:ascii="Times New Roman" w:hAnsi="Times New Roman"/>
                <w:sz w:val="26"/>
                <w:szCs w:val="26"/>
              </w:rPr>
              <w:t>ớc ngoài vào Việt Nam làm việc còn rất nhiều bất cập, hình thức và không sát với thực tế (phải có bản dự tuyển theo mẫu số 01 của Thông t</w:t>
            </w:r>
            <w:r>
              <w:rPr>
                <w:rFonts w:cs="Times New Roman" w:ascii="Times New Roman" w:hAnsi="Times New Roman"/>
                <w:sz w:val="26"/>
                <w:szCs w:val="26"/>
                <w:lang w:val="vi-VN"/>
              </w:rPr>
              <w:t>ư</w:t>
            </w:r>
            <w:r>
              <w:rPr>
                <w:rFonts w:cs="Times New Roman" w:ascii="Times New Roman" w:hAnsi="Times New Roman"/>
                <w:sz w:val="26"/>
                <w:szCs w:val="26"/>
              </w:rPr>
              <w:t xml:space="preserve"> 08 hoặc các giấy tờ quy định trong hồ s</w:t>
            </w:r>
            <w:r>
              <w:rPr>
                <w:rFonts w:cs="Times New Roman" w:ascii="Times New Roman" w:hAnsi="Times New Roman"/>
                <w:sz w:val="26"/>
                <w:szCs w:val="26"/>
                <w:lang w:val="vi-VN"/>
              </w:rPr>
              <w:t>ơ</w:t>
            </w:r>
            <w:r>
              <w:rPr>
                <w:rFonts w:cs="Times New Roman" w:ascii="Times New Roman" w:hAnsi="Times New Roman"/>
                <w:sz w:val="26"/>
                <w:szCs w:val="26"/>
              </w:rPr>
              <w:t xml:space="preserve"> chứng thực phải đ</w:t>
            </w:r>
            <w:r>
              <w:rPr>
                <w:rFonts w:cs="Times New Roman" w:ascii="Times New Roman" w:hAnsi="Times New Roman"/>
                <w:sz w:val="26"/>
                <w:szCs w:val="26"/>
                <w:lang w:val="vi-VN"/>
              </w:rPr>
              <w:t>ư</w:t>
            </w:r>
            <w:r>
              <w:rPr>
                <w:rFonts w:cs="Times New Roman" w:ascii="Times New Roman" w:hAnsi="Times New Roman"/>
                <w:sz w:val="26"/>
                <w:szCs w:val="26"/>
              </w:rPr>
              <w:t>ợc hợp hóa lãnh sự theo quy định của pháp luật Việt Nam). Đề nghị Chính phủ, các Bộ, ngành liên quan nghiên cứu, xem xé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xem xét có giải pháp thực hiện kết luận của các đồng chí lãnh đạo Đảng và Nhà n</w:t>
            </w:r>
            <w:r>
              <w:rPr>
                <w:rFonts w:cs="Times New Roman" w:ascii="Times New Roman" w:hAnsi="Times New Roman"/>
                <w:sz w:val="26"/>
                <w:szCs w:val="26"/>
                <w:lang w:val="vi-VN"/>
              </w:rPr>
              <w:t>ư</w:t>
            </w:r>
            <w:r>
              <w:rPr>
                <w:rFonts w:cs="Times New Roman" w:ascii="Times New Roman" w:hAnsi="Times New Roman"/>
                <w:sz w:val="26"/>
                <w:szCs w:val="26"/>
              </w:rPr>
              <w:t>ớc về tình hình phát triển kinh tế-xã hội và hỗ trợ kinh phí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một số công trình trọng điểm ở tỉnh Yên Bái nh</w:t>
            </w:r>
            <w:r>
              <w:rPr>
                <w:rFonts w:cs="Times New Roman" w:ascii="Times New Roman" w:hAnsi="Times New Roman"/>
                <w:sz w:val="26"/>
                <w:szCs w:val="26"/>
                <w:lang w:val="vi-VN"/>
              </w:rPr>
              <w:t>ư</w:t>
            </w:r>
            <w:r>
              <w:rPr>
                <w:rFonts w:cs="Times New Roman" w:ascii="Times New Roman" w:hAnsi="Times New Roman"/>
                <w:sz w:val="26"/>
                <w:szCs w:val="26"/>
              </w:rPr>
              <w:t>: Dự án công trình đ</w:t>
            </w:r>
            <w:r>
              <w:rPr>
                <w:rFonts w:cs="Times New Roman" w:ascii="Times New Roman" w:hAnsi="Times New Roman"/>
                <w:sz w:val="26"/>
                <w:szCs w:val="26"/>
                <w:lang w:val="vi-VN"/>
              </w:rPr>
              <w:t>ư</w:t>
            </w:r>
            <w:r>
              <w:rPr>
                <w:rFonts w:cs="Times New Roman" w:ascii="Times New Roman" w:hAnsi="Times New Roman"/>
                <w:sz w:val="26"/>
                <w:szCs w:val="26"/>
              </w:rPr>
              <w:t>ờng km5 – thị trấn Yên Bình, dự án mở tuyến đ</w:t>
            </w:r>
            <w:r>
              <w:rPr>
                <w:rFonts w:cs="Times New Roman" w:ascii="Times New Roman" w:hAnsi="Times New Roman"/>
                <w:sz w:val="26"/>
                <w:szCs w:val="26"/>
                <w:lang w:val="vi-VN"/>
              </w:rPr>
              <w:t>ư</w:t>
            </w:r>
            <w:r>
              <w:rPr>
                <w:rFonts w:cs="Times New Roman" w:ascii="Times New Roman" w:hAnsi="Times New Roman"/>
                <w:sz w:val="26"/>
                <w:szCs w:val="26"/>
              </w:rPr>
              <w:t>ờng nối Quốc lộ 70 với đ</w:t>
            </w:r>
            <w:r>
              <w:rPr>
                <w:rFonts w:cs="Times New Roman" w:ascii="Times New Roman" w:hAnsi="Times New Roman"/>
                <w:sz w:val="26"/>
                <w:szCs w:val="26"/>
                <w:lang w:val="vi-VN"/>
              </w:rPr>
              <w:t>ư</w:t>
            </w:r>
            <w:r>
              <w:rPr>
                <w:rFonts w:cs="Times New Roman" w:ascii="Times New Roman" w:hAnsi="Times New Roman"/>
                <w:sz w:val="26"/>
                <w:szCs w:val="26"/>
              </w:rPr>
              <w:t>ờng cao tốc Nội Bài – Lào Cai, dự án xây dựng cầu Trái Hú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xem xét nâng mức đầu t</w:t>
            </w:r>
            <w:r>
              <w:rPr>
                <w:rFonts w:cs="Times New Roman" w:ascii="Times New Roman" w:hAnsi="Times New Roman"/>
                <w:sz w:val="26"/>
                <w:szCs w:val="26"/>
                <w:lang w:val="vi-VN"/>
              </w:rPr>
              <w:t>ư</w:t>
            </w:r>
            <w:r>
              <w:rPr>
                <w:rFonts w:cs="Times New Roman" w:ascii="Times New Roman" w:hAnsi="Times New Roman"/>
                <w:sz w:val="26"/>
                <w:szCs w:val="26"/>
              </w:rPr>
              <w:t xml:space="preserve">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dự án xây dựng c</w:t>
            </w:r>
            <w:r>
              <w:rPr>
                <w:rFonts w:cs="Times New Roman" w:ascii="Times New Roman" w:hAnsi="Times New Roman"/>
                <w:sz w:val="26"/>
                <w:szCs w:val="26"/>
                <w:lang w:val="vi-VN"/>
              </w:rPr>
              <w:t>ơ</w:t>
            </w:r>
            <w:r>
              <w:rPr>
                <w:rFonts w:cs="Times New Roman" w:ascii="Times New Roman" w:hAnsi="Times New Roman"/>
                <w:sz w:val="26"/>
                <w:szCs w:val="26"/>
              </w:rPr>
              <w:t xml:space="preserve"> sở hạ tầng thiết yếu so với hiện nay lên từ 20 – 30 cho các xã đặc biệt khó khăn và thôn bản đặc biệt khó khăn của xã khu vực II. Vì hiện nay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150 triệu đồng/thôn/năm; 800 triệu đồng/xã) trong khi tham gia các loại vật tư, vật liệu xây dựng, đơn giá nhân công hiện nay tăng cao nên rất khó khăn hoàn thành mục tiêu của chương trì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tỉnh Sơn La được sử dụng nguồn vốn trái phiếu tái định cư thủy điện Sơn La để đầu tư tuyến đường trừ ngã 3 Chiềng Pấc đến trung tâm huyện Quỳnh Nhai mới tại Phiêng Lanh với tổng chiều dài 300km và tổng mức đầu tư khoảng 200 tỷ đồng vì đường này đã xuống cấp nghiêm trọ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hỗ trợ đầu tư lưới điện nông thôn cho các xã miền núi đặc biệt khó khăn; cho phép tỉnh Sơn La được áp dụng cơ chế sử dụng 85% vốn vay ODA từ Ngân hàng Châu á (ADB) và 15% vốn ngành điện (EVN) để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bổ sung nguồn vốn đối với dự án đường Sông Mã – Sốp Cộp là tuyến đường huyết mạch giữa huyện Sông Mã và huyện biên giới Sốp Cộp để phục vụ phát triển kinh tế - xã hội cũng như an ninh quốc phòng khu vực biên giớ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ân đối bổ sung nguồn vốn cho tỉnh Sơn La để thực hiện các dự án được giao làm chủ đầu tư theo Quyết định số 79/2005/QĐ-TTg ngày 15/4/2005 của Thủ tướng Chính phủ về chương trình hành động của Chính phủ thực hiện Nghị quyết 37/NQ-T</w:t>
            </w:r>
            <w:r>
              <w:rPr>
                <w:rFonts w:cs="Times New Roman" w:ascii="Times New Roman" w:hAnsi="Times New Roman"/>
                <w:sz w:val="26"/>
                <w:szCs w:val="26"/>
                <w:lang w:val="vi-VN"/>
              </w:rPr>
              <w:t>W</w:t>
            </w:r>
            <w:r>
              <w:rPr>
                <w:rFonts w:cs="Times New Roman" w:ascii="Times New Roman" w:hAnsi="Times New Roman"/>
                <w:sz w:val="26"/>
                <w:szCs w:val="26"/>
              </w:rPr>
              <w:t xml:space="preserve"> ngày 01/7/2007 của Bộ Chính trị về phương hướng phát triển kinh tế - xã hội và bảo đảm quốc phòng an ninh vùng trung du và miền núi Bắc bộ đến 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Nghị định số 108/2006/NĐ-CP ngày 22/9/2006 của Chính phủ quy định chi tiết và hướng dẫn thi hành một số điều của Luật đầu tư thì toàn bộ tỉnh Sơn La thuộc danh mục ưu đãi đầu tư, ngày 03/9/2008 Chính phủ ban hành Nghị định số 98/2008/NĐ-CP về việc thành lập thành phố Sơn La, thuộc tỉnh Sơn La, vì vậy danh mục địa bàn thành phố chưa có trong danh mục ưu đãi đầu tư, đề nghị Chính phủ bổ sung đơn vị thành phố Sơn La vào danh mục ưu đãi đầu tư theo Nghị định số 108/2006/NĐ-C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xem xét bổ sung nguồn vốn đối với các dự án đầu tư   nâng cấp các tuyến đường đến trung tâm các xã của tỉnh Sơn La chưa có đường và không đi lại được 4 mùa (gồm 18 tuyến đường với tổng chiều dài khoảng 350 km, tổng mức đầu tư khoảng 460 tỷ đồng) vào danh mục các dự án được sử dụng nguồn vốn trái phiếu Chính ph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Để đảm bảo tiến độ di dân tái định cư thủy điện Sơn La, tiến độ chuyển trung tâm hành chính huyện Quỳnh Nhai đến Phiêng Lanh xã Mường Giàng trong năm 2009, Chỉnh phủ đã cho phép tỉnh Sơn La </w:t>
            </w:r>
            <w:r>
              <w:rPr>
                <w:rFonts w:cs="Times New Roman" w:ascii="Times New Roman" w:hAnsi="Times New Roman"/>
                <w:sz w:val="26"/>
                <w:szCs w:val="26"/>
                <w:lang w:val="vi-VN"/>
              </w:rPr>
              <w:t>ứng 300 tỷ đồng từ kế hoạch vốn tái định cư năm 2009 để xây dựng cơ sở hạ tầng khu trung tâm huyện Quỳnh Nhai tại Phiêng Lanh. Đề nghị Chính phủ bổ sung nguồn vốn từ ngân sách năm 2009 để hoàn trả nguồn vốn trên (theo công văn số 1535/TTg-NN ngày 16/10/2007 của Thủ tướng Chính phủ về việc giải quyết một số vướng mắc Dự án tái định cư thủy điện Sơn La). Đồng Thời tiếp tục bố sung cho tỉnh Sơn La 100 tỷ đồng để tiếp tục đầu tư khu trung tâm huyện Quỳnh Nha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ủ tướng Chính phủ đã có Quyết định 147/QĐ-TTg về hỗ trợ kinh phí trồng rừng sản xuất, nhưng hiện tại chưa cân đối được kinh phí để thực hiện dự án (</w:t>
            </w:r>
            <w:r>
              <w:rPr>
                <w:rFonts w:cs="Times New Roman" w:ascii="Times New Roman" w:hAnsi="Times New Roman"/>
                <w:i/>
                <w:sz w:val="26"/>
                <w:szCs w:val="26"/>
                <w:lang w:val="vi-VN"/>
              </w:rPr>
              <w:t>ở Thanh H</w:t>
            </w:r>
            <w:r>
              <w:rPr>
                <w:rFonts w:cs="Times New Roman" w:ascii="Times New Roman" w:hAnsi="Times New Roman"/>
                <w:i/>
                <w:sz w:val="26"/>
                <w:szCs w:val="26"/>
              </w:rPr>
              <w:t>ó</w:t>
            </w:r>
            <w:r>
              <w:rPr>
                <w:rFonts w:cs="Times New Roman" w:ascii="Times New Roman" w:hAnsi="Times New Roman"/>
                <w:i/>
                <w:sz w:val="26"/>
                <w:szCs w:val="26"/>
                <w:lang w:val="vi-VN"/>
              </w:rPr>
              <w:t>a, theo dự án được duyệt</w:t>
            </w:r>
            <w:r>
              <w:rPr>
                <w:rFonts w:cs="Times New Roman" w:ascii="Times New Roman" w:hAnsi="Times New Roman"/>
                <w:i/>
                <w:sz w:val="26"/>
                <w:szCs w:val="26"/>
              </w:rPr>
              <w:t>, trung bình mỗi năm diện tích trồng rừng sản xuất là 20.000ha, nhưng mới bố trí vốn qua dự án 661 năm 2009 là 2.200ha</w:t>
            </w:r>
            <w:r>
              <w:rPr>
                <w:rFonts w:cs="Times New Roman" w:ascii="Times New Roman" w:hAnsi="Times New Roman"/>
                <w:sz w:val="26"/>
                <w:szCs w:val="26"/>
              </w:rPr>
              <w:t>). Đề nghị Chính phủ xem xét bố trí kinh phí để địa phương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iếp tục bổ sung vốn đầu tư cho các công trình giao thông, thủy lợi, đê sông, đê biển và một số tuyến đường giao thông chính của thành phố Hà Tĩnh vào danh mục dự án đầu tư sử dụng nguồn trái phiếu Chính phủ trong thời gian tớ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kế hoạch vốn đầu tư đầu năm 2009 và cho ứng trước vốn đầu tư 2010 và các năm tiếp theo cho một số chương trình, dự án lớn của tỉnh đã và đang triển khai: Khu kinh tế Vũng Áng (đầu tư hạ tầng ngoài hàng rào các khu chức năng, GPMB, tái định cư dự án khu liên hợp gang thép FORMAOSA); hạ tầng khu kinh tế cửa khẩu Quốc tế Cầu Treo; GPMB, tái định cư dự án hệ thống thủy lợi Ngàn Trươi – Cẩm Trang, giải phóng mặt bằng và tái định cư dự án khai thác mỏ sắt Thạch Khê; hệ thồng kênh trục sông Nghèn và cống Đức Xá, các công trình văn hóa lớn: Di tích lịch sử Xô Viết Nghệ Tĩnh tại Ngã ba Nghèn; các công trình kỷ niệm 160 năm ngày sinh Phan Đình Phù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phối hợp với các Bộ, ngành, địa phương liên quan đưa ra định hướng thu hút đầu tư nước ngoài ở những lĩnh vực giáo dục, đào tạo chuyên ngành khoa học cơ bản mà các trường hợp đại học của ta chưa đủ sức đầu tư về kinh phí hoặc chưa có nhiều kinh nghiệ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3"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w:t>
            </w:r>
          </w:p>
          <w:p>
            <w:pPr>
              <w:pStyle w:val="Normal"/>
              <w:tabs>
                <w:tab w:val="clear" w:pos="720"/>
                <w:tab w:val="center" w:pos="783" w:leader="none"/>
              </w:tabs>
              <w:rPr>
                <w:rFonts w:ascii="Times New Roman" w:hAnsi="Times New Roman" w:cs="Times New Roman"/>
                <w:i/>
                <w:i/>
                <w:sz w:val="26"/>
                <w:szCs w:val="26"/>
              </w:rPr>
            </w:pPr>
            <w:r>
              <w:rPr>
                <w:rFonts w:cs="Times New Roman" w:ascii="Times New Roman" w:hAnsi="Times New Roman"/>
                <w:i/>
                <w:sz w:val="26"/>
                <w:szCs w:val="26"/>
              </w:rPr>
              <w:tab/>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khảo sát sơ bộ cho thấy giá nhiều loại máy móc, thiết bị, công nghệ hiện đại trên thế gi</w:t>
            </w:r>
            <w:r>
              <w:rPr>
                <w:rFonts w:cs="Times New Roman" w:ascii="Times New Roman" w:hAnsi="Times New Roman"/>
                <w:sz w:val="26"/>
                <w:szCs w:val="26"/>
                <w:lang w:val="vi-VN"/>
              </w:rPr>
              <w:t>ới đang có chiều hướng</w:t>
            </w:r>
            <w:r>
              <w:rPr>
                <w:rFonts w:cs="Times New Roman" w:ascii="Times New Roman" w:hAnsi="Times New Roman"/>
                <w:sz w:val="26"/>
                <w:szCs w:val="26"/>
              </w:rPr>
              <w:t xml:space="preserve"> giảm, từ 15% đến 30% so với trước đây. Để tranh thủ cơ hội đầu tư, giúp các doanh nghiệp tăng cường đổi mới thiết bị, công nghệ và tránh lãng phí ngân sách nhà nước, kiến nghị Thủ tướng Chính phủ xem xét, đối với các dự án đầu tư, mua sắm máy móc thiết bị sử dụng nguồn vốn ngân sách mà giá chào hàng giảm từ 15% lên so với trước đây thì cho phép áp dụng hình thức chỉ định thầ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y 16/2/2009, Thủ tướng Chính phủ đã có công văn số 229/TTg-KTN về áp dụng hình thức chỉ định thầu đối với các dự án cấp bách và ngày 27/2/2009, Bộ Kế hoạch đầu tư có công văn số 1235/BKH-QLĐT về hướng dẫn lập danh mục dự án cần chỉ định thầu theo văn bản 229/TTg-KTN ngày 16/2/2009. Theo đó, Thủ tướng Chính phủ ủy quyền cho Chủ tịch UBND TP xem xét, giải quyết việc chỉ định thầu đối với các dự án đầu tư có mức vốn dưới 5 tỷ đồng. Riêng đối với TP Hồ Chí Minh, kiến nghị Thủ tướng Chính phủ xem xét, ủy quền cho Chủ tịch UBND TP xem xét, quyết định việc chỉ định thầu đối với các dự án đầu tư có mức vốn dưới 10 tỷ đồng nhằm đẩy nhanh tiến độ các công trình, dự án trọng điểm, cấp bách đáp ứng yêu cầu phát triển thành ph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w:t>
            </w:r>
          </w:p>
          <w:p>
            <w:pPr>
              <w:pStyle w:val="Normal"/>
              <w:rPr>
                <w:rFonts w:ascii="Times New Roman" w:hAnsi="Times New Roman" w:cs="Times New Roman"/>
                <w:i/>
                <w:i/>
                <w:sz w:val="26"/>
                <w:szCs w:val="26"/>
              </w:rPr>
            </w:pP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ưa có quy định về đấu thầu chọn nhà đầu tư. Kiến nghị Thủ tướng Chính phủ cho phép các địa phương được chủ động chọn các nhà đầu tư có năng lực tài chính, có kinh nghiệm và uy tín để chỉ định thầu đối với các dự án có tổng mức đầu tư dưới 50 triệu USD hoặc tương đương; tránh trường hợp tranh giành dự án, thông thầu, bán thầu và gây ô nhiễm thông tin, làm ảnh hưởng không tốt đến môi trường đầu tư trên địa bà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rPr>
              <w:t xml:space="preserve">Dự án đầu tư xây dựng Trường Cao đẳng nghề tỉnh Gia Lai đã được ghi vốn ODA, nhưng đến nay nguồn vốn này rất khó khăn chưa triển khai được, ảnh hưởng đến công tác dạy nghề của tỉnh theo chỉ tiêu của Chính phủ đề ra (hiện nay chỉ đạt 18% so với chỉ tiêu là 40%). Đề nghị Bộ quan tâm bố trí vốn trái phiếu Chính phủ năm 2009 để sớm triển khai công trình, </w:t>
            </w:r>
            <w:r>
              <w:rPr>
                <w:rFonts w:cs="Times New Roman" w:ascii="Times New Roman" w:hAnsi="Times New Roman"/>
                <w:sz w:val="26"/>
                <w:szCs w:val="28"/>
                <w:lang w:val="en"/>
              </w:rPr>
              <w:t>nhằm bảo đảm công tác đào tạo nguồn nhân lực, đáp ứng yêu cầu phát triển trong những năm tớ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8"/>
                <w:lang w:val="en"/>
              </w:rPr>
            </w:pPr>
            <w:r>
              <w:rPr>
                <w:rFonts w:cs="Times New Roman" w:ascii="Times New Roman" w:hAnsi="Times New Roman"/>
                <w:sz w:val="26"/>
                <w:szCs w:val="28"/>
                <w:lang w:val="en"/>
              </w:rPr>
              <w:t>Đề nghị Bộ bố trí tăng vốn trái phiếu Chính phủ để đầu tư xây dựng kết cấu hạ tầng thực hiện Quyết định 25 của Thủ tướng Chính phủ, cụ thể:</w:t>
            </w:r>
          </w:p>
          <w:p>
            <w:pPr>
              <w:pStyle w:val="Normal"/>
              <w:ind w:firstLine="720"/>
              <w:jc w:val="both"/>
              <w:rPr/>
            </w:pPr>
            <w:r>
              <w:rPr>
                <w:rFonts w:cs="Times New Roman" w:ascii="Times New Roman" w:hAnsi="Times New Roman"/>
                <w:sz w:val="26"/>
                <w:szCs w:val="28"/>
                <w:lang w:val="en"/>
              </w:rPr>
              <w:t xml:space="preserve">+ Đầu tư để nhựa hóa hoặc bê tông hóa các tuyến đường đến trung tâm xã, đường liên xã, liên huyện; vì hiện nay đều là đường cấp phối hư hỏng, sạt lở vào mùa mưa không đi lại được. </w:t>
            </w:r>
          </w:p>
          <w:p>
            <w:pPr>
              <w:pStyle w:val="Normal"/>
              <w:ind w:firstLine="720"/>
              <w:jc w:val="both"/>
              <w:rPr/>
            </w:pPr>
            <w:r>
              <w:rPr>
                <w:rFonts w:cs="Times New Roman" w:ascii="Times New Roman" w:hAnsi="Times New Roman"/>
                <w:sz w:val="26"/>
                <w:szCs w:val="28"/>
                <w:lang w:val="en"/>
              </w:rPr>
              <w:t>+ Dự án cấp điện cho các thôn, buôn chưa có điện giai đoạn 2006- 2009 đến nay chỉ mới đóng điện được 61 làng trên 331 làng (tỷ lệ đạt 18, 4%). Hiện nay, các đơn vị thi công dãn tiến độ do không được cấp đủ vốn. Đề nghị Bộ trình Chính phủ quan tâm sớm bổ sung vốn ngân sách năm 2010 cho Dự án và triển khai đầu tư tiếp theo cho 378 làng không bảo đảm chất lượng điện á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lang w:val="en"/>
              </w:rPr>
              <w:t xml:space="preserve">+ </w:t>
            </w:r>
            <w:r>
              <w:rPr>
                <w:rFonts w:cs="Times New Roman" w:ascii="Times New Roman" w:hAnsi="Times New Roman"/>
                <w:iCs/>
                <w:sz w:val="26"/>
                <w:szCs w:val="28"/>
              </w:rPr>
              <w:t>Hiện nay, số trạm y tế xã đạt chuẩn quốc gia của tỉnh còn rất thấp so với quy định (chỉ đạt 02,4% so với chỉ tiêu của Chính phủ đề ra đến năm 2010 là 100%). Đề nghị Chính phủ quan tâm sớm đầu tư trạm y tế xã để bảo đảm công tác chăm sóc sức khỏe nhân dâ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234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lang w:val="en"/>
              </w:rPr>
              <w:t xml:space="preserve">Thủ tướng Chính phủ ban hành </w:t>
            </w:r>
            <w:r>
              <w:rPr>
                <w:rFonts w:cs="Times New Roman" w:ascii="Times New Roman" w:hAnsi="Times New Roman"/>
                <w:iCs/>
                <w:sz w:val="26"/>
                <w:szCs w:val="28"/>
              </w:rPr>
              <w:t xml:space="preserve">Quyết định số </w:t>
            </w:r>
            <w:r>
              <w:rPr>
                <w:rFonts w:cs="Times New Roman" w:ascii="Times New Roman" w:hAnsi="Times New Roman"/>
                <w:sz w:val="26"/>
                <w:szCs w:val="28"/>
                <w:lang w:val="en"/>
              </w:rPr>
              <w:t xml:space="preserve">25/2008/QĐ-TTg ngày 05/02/2008 </w:t>
            </w:r>
            <w:r>
              <w:rPr>
                <w:rFonts w:cs="Times New Roman" w:ascii="Times New Roman" w:hAnsi="Times New Roman"/>
                <w:sz w:val="26"/>
                <w:szCs w:val="28"/>
              </w:rPr>
              <w:t xml:space="preserve">“Về việc ban hành một số cơ chế, chính sách hỗ trợ phát triển kinh tế-xã hội đối với các tỉnh vùng Tây Nguyên đến năm 2010”, quy định </w:t>
            </w:r>
            <w:r>
              <w:rPr>
                <w:rFonts w:cs="Times New Roman" w:ascii="Times New Roman" w:hAnsi="Times New Roman"/>
                <w:iCs/>
                <w:sz w:val="26"/>
                <w:szCs w:val="28"/>
              </w:rPr>
              <w:t xml:space="preserve">hỗ trợ vốn 6 tỷ đồng để xây dựng cụm công nghiệp cấp huyện, nhưng Thông tư liên tịch của Bộ Kế hoạch và Đầu tư, Bộ Tài chính </w:t>
            </w:r>
            <w:r>
              <w:rPr>
                <w:rFonts w:cs="Times New Roman" w:ascii="Times New Roman" w:hAnsi="Times New Roman"/>
                <w:sz w:val="26"/>
                <w:szCs w:val="28"/>
                <w:lang w:val="en"/>
              </w:rPr>
              <w:t>hướng dẫn thực hiện vấn đề này đề ra nhiều thủ tục rườm rà, không phù hợp nên địa phương khó thực hiện.</w:t>
            </w:r>
            <w:r>
              <w:rPr>
                <w:rFonts w:cs="Times New Roman" w:ascii="Times New Roman" w:hAnsi="Times New Roman"/>
                <w:iCs/>
                <w:sz w:val="26"/>
                <w:szCs w:val="28"/>
              </w:rPr>
              <w:t xml:space="preserve"> Đề nghị Bộ rà soát, sớm sửa đổi, bổ sung Thông tư liên tịch này, nhằm tạo thuận lợi cho việc thực hiện của các địa p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rPr>
          <w:lang w:val="vi-VN"/>
        </w:rPr>
      </w:pPr>
      <w:r>
        <w:rPr>
          <w:lang w:val="vi-VN"/>
        </w:rPr>
      </w:r>
      <w:r>
        <w:br w:type="page"/>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Ý KIẾN, KIẾN NGHỊ CỦA CỬ TRI THUỘC LĨNH VỰC TÀI CHÍNH</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pPr>
            <w:r>
              <w:rPr>
                <w:rFonts w:cs="Times New Roman" w:ascii="Times New Roman" w:hAnsi="Times New Roman"/>
                <w:b/>
                <w:sz w:val="26"/>
                <w:szCs w:val="26"/>
              </w:rPr>
              <w:t>I. Vốn, ngân sác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3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thắt chặt tiền tệ để kiềm chế lạm phát vừa qua đã phát huy tác dụng tích cực, song mặt khác chính sách này cũng gây nhiều khó khăn cho các địa phương, các ngành trong việc triển khai thực hiện các chương trình dự án, đặc biệt là các huyện, xã vùng cao. Đề nghị có sự linh hoạt trong bối cảnh, tình hình mới để thực hiện nhanh chóng các chương trình dự án cho miền núi, vùng cao.</w:t>
            </w:r>
          </w:p>
          <w:p>
            <w:pPr>
              <w:pStyle w:val="Normal"/>
              <w:ind w:left="20" w:hanging="0"/>
              <w:jc w:val="both"/>
              <w:rPr>
                <w:rFonts w:ascii="Times New Roman" w:hAnsi="Times New Roman" w:cs="Times New Roman"/>
                <w:sz w:val="26"/>
                <w:szCs w:val="26"/>
              </w:rPr>
            </w:pPr>
            <w:r>
              <w:rPr>
                <w:rFonts w:cs="Times New Roman" w:ascii="Times New Roman" w:hAnsi="Times New Roman"/>
                <w:sz w:val="26"/>
                <w:szCs w:val="26"/>
              </w:rPr>
              <w:t>Đề nghị cấp ngân sách bổ sung có mục tiêu (vốn đầu tư) cho tỉnh Lai Châu năm 2009 về hỗ trợ bảo vệ rừng; Chương trình nuôi trồng thủy sản, giống thủy sản và cây trồng vật nuôi, cây lâm nghiệp; Đầu tư theo Quyết định 160/QĐ-TTg hỗ trợ bảo vệ cột mốc biên giới; hỗ trợ bảo vệ biên giới như các tỉnh Điện Biên và Sơn 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Nguồn vốn cho vay giải quyết việc làm được cân đối hàng năm của Bộ Kế hoạch Đầu tư thông qua kế hoạch vốn giải quyết việc làm của Bộ Lao động thương binh và xã hội. Các ngân hàng CSXH chỉ được sự ủy thác của ngành lao động TB&amp; XH nên phụ thuộc kế hoạch vốn. Trong Những năm gần đây, vốn giải quyết việc làm được phân bổ cho chi nhánh NHCSXH Tỉnh tăng thêm hàng năm bình quân 2,5 tỷ đến 3 tỷ đồng ( tỷ lệ tăng 9% trên trên tổng nguồn vốn). Trong khi đó, nhu cầu cho vay để giải quyết việc làm tại địa phương ngày càng tăng; đối tượng cho vay được mở rộng các loại hình kinh tế, doanh nghiệp, HTX, kinh tế trang trại nhưng nguồn rất ít, thường bị động và khó khăn trong việc triển khai lập dự án cho vay vốn ( phải chờ có dự án mới được tăng vốn, đôi khi có dự án nhưng không có vốn làm người vay bất bình).Đề nghị Chính phủ, các Bộ, ngành trung ương quan tâm tăng thêm nguồn vốn cho vay giải quyết việc làm hằng năm cho Ngân hàng CSXH tỉnh Phú Yên để đáp ứng được nhu cầu giải quyết việc làm trên địa bàn tỉnh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có cơ chế phân bổ kinh phí sự nghiệp văn hóa , thể thao và du lịch cho các tỉnh có ít dân số (không áp dụng cơ chế phân bổ theo đầu người). Hỗ trợ tỉnh Hà Nam kinh phí xây dựng cơ sở vật chất thuộc lĩnh vực thể thao để hoàn chỉ tiêu xây dựng theo tinh thần Quyết định 100/QĐ-TTg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Trong điều kiện ngân sách của địa phương hạn hẹp nhưng nhu cầu đầu tư phát triển kinh tế- xã hội là rất lớn. Do đó, đề nghị có cơ chế riêng cho ứng tạm thời vốn nhàn rỗi của KBNN, vốn trái phiếu Chính phủ để đẩy mạnh đầu tư hạ tầng khu kinh tế, tạo động lực phát triển nhanh vùng kinh tế trọng điểm ven biển.</w:t>
            </w:r>
          </w:p>
          <w:p>
            <w:pPr>
              <w:pStyle w:val="Normal"/>
              <w:jc w:val="both"/>
              <w:rPr>
                <w:rFonts w:ascii="Times New Roman" w:hAnsi="Times New Roman" w:cs="Times New Roman"/>
                <w:sz w:val="26"/>
                <w:szCs w:val="26"/>
              </w:rPr>
            </w:pPr>
            <w:r>
              <w:rPr>
                <w:rFonts w:cs="Times New Roman" w:ascii="Times New Roman" w:hAnsi="Times New Roman"/>
                <w:sz w:val="26"/>
                <w:szCs w:val="26"/>
              </w:rPr>
              <w:t>Các tỉnh bạn Lào có chung biên giới với Nghệ An là những tỉnh nghèo, gặp nhiều khó khăn. Đề nghị xem xét hỗ trợ cho các tỉnh kinh phí để tiếp bạn Lào và giúp đỡ bạn xây dựng một số cơ sở vật chất như trường học, trạ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ấp đủ vốn pháp định cho các công ty lâm nghiệp trên địa bàn tỉnh Kon Tum để đủ điều kiện chuyển đổi thành Công ty TNHH một thành viên vốn nhà nước (tối thiểu 30 tỷ đồng) nhằm củng cố các công ty lâm nghiệp theo hướng pháp triển bền vững đúng pháp luậ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kinh phí sự nghiệp ứng trước để thực hiện Nghị quyết 30a của Chính phủ về chương trình hỗ trợ giảm nghèo nhanh và bền vững đối với 61 huyện nghèo (hiện nay mỗi huyện mới chỉ được tạm ứng 25 tỷ đồng vốn đầu tư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8"/>
                <w:lang w:val="en"/>
              </w:rPr>
            </w:pPr>
            <w:r>
              <w:rPr>
                <w:rFonts w:cs="Times New Roman" w:ascii="Times New Roman" w:hAnsi="Times New Roman"/>
                <w:sz w:val="26"/>
                <w:szCs w:val="28"/>
                <w:lang w:val="en"/>
              </w:rPr>
              <w:t>Đề nghị Bộ trình Chính phủ, Quốc hội xem xét, bổ sung ngân sách Trung ương năm 2009 cho tỉnh Gia Lai 290 tỷ đồng để bảo đảm dự toán chi ngân sách địa phương năm 2009, vì nguồn thu sụt giảm, không đạt chỉ tiêu đã đề ra, do sản xuất kinh doanh của nhiều doanh nghiệp, hộ sản xuất bị đình trệ và thực hiện chính sách miễn, giảm, giãn thuế của Chính phủ đề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n"/>
              </w:rPr>
            </w:pPr>
            <w:r>
              <w:rPr>
                <w:rFonts w:cs="Times New Roman" w:ascii="Times New Roman" w:hAnsi="Times New Roman"/>
                <w:i/>
                <w:sz w:val="26"/>
                <w:szCs w:val="26"/>
                <w:lang w:val="en"/>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en"/>
              </w:rPr>
            </w:pPr>
            <w:r>
              <w:rPr>
                <w:rFonts w:cs="Times New Roman" w:ascii="Times New Roman" w:hAnsi="Times New Roman"/>
                <w:i/>
                <w:sz w:val="26"/>
                <w:szCs w:val="26"/>
                <w:lang w:val="e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ế độ vốn đầu tư cho các tỉnh có thu hút vốn đầu tư lớn để chi cho các hoạt động bồi thường giải phóng mặt bằng, đầu tư hạ tầng ngoài hàng rà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vốn cho đường Du lịch thanh niên ven biển: 120 tỷ đồng theo kết luận của Thủ tướng Nguyễn Tấn Dũng tại buổi làm việc với lãnh đạo tỉnh Quảng Nam (Thông báo số 36/TB-VPCP, ngày 16/2/22009 của Văn phòng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uồn ngân sách của tỉnh Quảng Nam hằng năm phụ thuộc vào cân đối ngân sách của trung ương nên việc huy động các nguồn vốn khác để bổ sung phần vốn trái Chính phủ còn thiếu khó có thể thực hiện được. Đề nghị tiếp tục bổ sung nguồn vốn trong kế hoạch 2009-2010 là 1900 tỷ đồng, trong đó các dự án đường ô tô đến trung tâm xã là 1.021 tỷ đồng từ nguồn trái phiếu Chính phủ đầu tư cho các dự án đã có trong danh mục để sớm hoàn thành và đưa vào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UBND huyện Tuy Đức kiến nghị: Việc phân bổ vốn cho các địa phương theo tiêu chí dân chí dân số là không phù hợp với huyện Tuy Đức nói riêng và tỉnh Đăk Nông nói chung, đề nghị Chính phủ xem xét lại và có chính sách phân bổ vốn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xem xét, quyết định ghi kế hoạch vốn trái phiếu Chính phủ để đầu tư 3 tuyến đường trọng điểm của tỉnh: 281, 282, 287 đã có báo cáo Chính phủ và Bộ, ngành trung ương tại văn bản số 353/UBND-CN ngày 9/3/2009 (Tổng mức đầu tư là 641,5 tỷ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tốt vấn đề an sinh xã hội, nhu cầu đầu tư xây dựng nhà ở xã hội trên địa bàn tỉnh rất lớn. Trong điều kiện ngân sách tỉnh hạn hẹp, đề nghị có chính sách hỗ trợ vốn để đầu tư xây dựng nhà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ban hành cơ chế, chính sách hỗ trợ, trợ cấp thì cần cân đối nguồn từ trung ương để chi trả. Tỉnh Nghệ An có nguồn ngân sách hạn hẹp, hàng năm được bổ sung từ ngân sách của Trung ương, vì vậy không có khả năng thực hiện. Hiện nay, một số chế độ chính sách trung ương ban hành và thực hiện năm 2009 nhưng chưa được TW cân đối trong dự toán năm 2009 như: Kinh phí thực hiện Nghị định 150/2006/NĐ-CP ngày 12/12/2006 hướng dẫn thi hành một số điều Pháp lệnh cựu chiến binh; Kinh phí tặng Huy hiệu 30 năm tuổi Đảng theo Thông báo số 51-TB/TW ngày 14/11/2006, Thông báo số 63-TB/TW ngày 9/3/2007 của Ban Chấp hành Trung ương; Kinh phí thực hiện Nghị định 134/2006/NĐ-CP ngày 14/11/2006 của Chính phủ quy định chế độ cử tuyển vào các cơ sở giáo dục trình độ đại học, cao đẳng, trung cấp thuộc hệ giáo dục quốc dân; Tiền Huân chương, Huy chương kháng chiến, chất độc màu da cam, tiền trợ cấp cho người cao tuổi (theo Nghị định 67/CP) mặc dù đã kê khai nhiều năm nay nhưng vẫn chưa có tiền chi tr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ban hành chính sách chế độ chi mới phải tính đến nguồn chi. Nếu Trung ương ban hành chính sách mà địa phương phải bảo đảm toàn bộ nguồn chi thì địa phương sẽ rất khó cân đối để bố trí. Đối với các chế độ, chính sách chi thuộc an sinh xã hội (đặc biệt về chính sách trợ giúp trợ giúp các đối tượng bảo trợ xã hội theo Nghị định số 67/2007/NĐ-CP) đề nghị Trung ương bố trí đảm bảo đủ kinh phí đối với những tỉnh còn thu bổ sung từ ngân sách Trung 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ể có hiệu quả của khoản kinh phí bố trí cho các cơ quan hành chính Nhà nước cần có cách nhìn nhận mới về chính sách tiền lương khối hành chính sự nghiệp. Với cơ chế tiền lương như hiện  nay 3 năm tăng 1 lần, các đơn vị khoán chi theo Nghị định 130/CP, Nghị định 43/CP với định mức chi trên dưới 35-45 triệu đồng/biên chế, trong đố lương chiếm khoảng 35 triệu đồng thì việc khoán chi hoàn toàn không có nghĩa, không có động lực khuyến khích cán bộ công chức. </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điều chỉnh định mức biên chế (y tế, giáo dục) là cần thiết. Tuy nhiên để thực hiện phải có giải pháp cân đối nguồn, có hỗ trợ từ ngân sách Trung ương mới đảm bảo được. Trong thời kỳ ổn định ngân sách nguồn thu ngân sách địa phương hạn hẹp, rất khó khăn cho việc trả lương cho số biên chế tăng thê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ừ năm học 2007-2008, Chính phủ chỉ đạo bãi bỏ thu quỹ xây dựng trường, bỏ thu phí dự thi, dự tuyển vào lớp 10 nhưng không bổ sung kinh phí để bù đắp. Đối với tỉnh Nghệ An, số thu này hàng năm khoảng 80 tỷ đồng và sử dụng để chi trả kinh phí thi tuyển vào lớp 10, sửa chữa nâng cấp cơ sở vật chất của các trường. Với điều kiện ngân sách sự nghiệp giáo dục đào tạo đã ổn định từ năm 2007 đến năm 2010 theo Quyết định 151/2006/QĐ-TTg ngày 29/6/2006 của Thủ tướng Chính phủ, số bổ sung hàng năm từ nguồn tăng thu của địa phương còn gặp khó khăn, nguồn trái phiếu Chính phủ chỉ tập trung cho một số trường và cho các nhiệm vụ được xác định (kiên cố hóa trường lớp, nhà công vụ giáo viên) địa phương không có nguồn bù đắp thiếu hụt chi do các khoản thu này. Đề nghị xem xét để có giải pháp hỗ tr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giải pháp hỗ trợ từ ngân sách trung ương cho việc điều chỉnh định mức biên chế (y tế, giáo dục). Vì nguồn thu NSĐP không đủ trả lương cho số biên chế tăng thêm theo quy định; Ngoài ra, đề nghị thực hiện cơ chế trích 50% tăng thu làm nguồn cải cách tiền lương theo quy định, 50% còn lại để chủ động cho HĐND tỉnh quyết định, không bố trí tăng chi những nhiệm vụ chi do trung ương định hướng, có tính chất bắt buộc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mức lương tối thiểu tăng chênh lệch với các nhiệm vụ chi theo mức lương tối thiểu như: hỗ trợ tiền ăn, hỗ trợ ngày công theo Pháp lệnh dân quân tự vệ, phụ cấp chế độ cho đại biểu Hội đồng nhân dân… Đề nghị cho sử dụng từ nguồn cải cách tiền lương cho hợp lý.</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kinh phí cho Quảng Nam để thực hiện Quyết định số 24/2008/QDD-TTg, ngày 5/2/2008 của Thủ tướng Chính phủ về phát triển kinh tế-xã hội đối với các tỉnh vùng Bắc Trung Bộ và Duyên hải Trung bộ đến năm 2010 (tỉnh Quảng Nam đã có báo cáo số 3119/UBND-KTTH, ngày 26/8/2008 gửi Bộ Tài chí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ảng Nam là một tỉnh nghèo, ngân sách địa phương được ngân sách Trung ương bổ sung cân đối trên 70%, do vậy khi xảy ra suy giảm kinh tế ngân sách địa phương thật sự khó khăn, tỉnh đã đề ra một số biện pháp phấn đấu tăng thu, tích cực thu các khoản nợ đọng, tiết kiệm chi, dùng nguồn dự phòng để bù hụt thu với số tiền 50 tỷ đồng: khoản hụt thu còn lại, đề nghị ngân sách Trung ương bổ sung chi ngân sách tỉnh là: 238,14 tỷ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số nguồn thu nội địa chỉ đáp ứng được 30% tổng chi ngân sách địa phương; nguồn vượt thu hàng năm không lớn nên ngân sách địa phương gặp rất nhiều khó khăn trong việc cân đối nguồn để thực hiện chính sách an sinh xã hội, phòng chống thiên tai dịch bệnh… Để tạo điều kiện cho Quảng Nam phát triển kinh tế-xã hội, khi trung ương có chính sách mới phải tăng chi ngân sách, để nghị Chính phủ hỗ trợ bổ sung 100% phần tăng chi ngân sách đó cho tỉ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hời kỳ ổn định ngân sách, đề nghị trung ương cân đối ngân sách cho tỉnh Quảng Nam hằng năm có tỷ lệ tăng phù hợp, mức thấp nhất cũng tương đương với chỉ số lạm phá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chế độ phụ cấp cho cán bộ thú y xã, cán bộ không chuyên trách do tỉnh quy định, Trung ương tăng mức hỗ trợ 1/3 mức lương tối thiểu để cho các đối tượng này 40 tỷ đồng. Đề nghị Trung ương tăng mức hỗ trợ bằng mức lương tối thiểu để các đối tượng này yên tâm công tá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chính sách TW ban hành, đa số các địa phương nghèo chỉ thực hiện được từ nguồn ngân sách TW đã hỗ trợ, phần nguồn giao địa phương đảm bảo không có để thực hiện, gây bức xúc cho các đối tượng được hưởng chế độ chính sách trung ương quy định. Đề nghị TW cân đối đủ 100% nguồn kinh phí để thực hiện các chế độ chính sách do TW ban hành (thay vì hiện nay một số chính sách Trung ương giao địa phương bố trí mức 30% kinh phí là không thực hiện được như: NĐ 67/CP về trợ cấp cộng đồng, khắc phục dịch bệ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ối với các tỉnh nghèo, nguồn thu ngân sách hàng năm đạt thấp, thu không đủ chi, đề nghị Chính phủ không thực hiện cơ chế dùng nguồn tăng thu ngân sách địa phương theo dự toán năm sau/dự toán năm trước để bố trí cải cách tiền lương, giao tăng chi các sự nghiệp lớn như: Giáo dục đào tạo, Khoa học công nghệ, Môi trường, Y tế. Việc tăng chi hàng năm đối với các nhiệm vụ này, đề nghị Bộ Tài chính bổ sung nguồn cho địa phương để thực hiện. Đối với các nguồn tăng thu (nếu có) cho phép địa phương được sử dụng để hỗ trợ khắc phục thiệt hại bão lụt, dịch bệnh và thực hiện các chính sách an sinh xã hội, thực hiện nhiệm vụ về phát triển kinh tế xã hội, các cơ chế chính sách của địa phương ban hành.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cơ chế về việc địa phương hỗ trợ ngân sách cho hoạt động tư pháp nói chung, hoạt động kiểm soát nói riêng theo tinh thần Nghị quyết 49/NQ-TW của Bộ Chính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tăng mức hỗ trợ từ nguồn vốn trái phiếu Chính phủ để xóa phòng học tạm (hiện nay đang thực hiện phương án phân bổ ngày 1/4/2008 của Bộ Tài chính thì Quảng Ninh chỉ được hỗ trợ 20% nhu cầu xây dựng để xóa phòng học tạm, không được hỗ trợ kinh phí xây dựng nhà công vụ cho giáo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khắc phục một phần hụt so với dự toán, cho phép tỉnh dùng nguồn 50% tăng thu để làm lương còn thừa thanh toán các dự án đầu tư phát triển đã bố trí trong dự toá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thực hiện chính sách miễn, giảm, giãn thuế đối với các doanh nghiệp, ngân sách tỉnh hụt thu 350 tỷ đồng, ảnh hưởng rất lớn đến nhiệm vụ chi mục tiêu phát triển KT-XH của tỉnh. Đề nghị Chính phủ xem xét trợ cấp bổ sung phần hụt thu ngân sách tỉnh 350 tỷ đồng năm 2009.</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uyến đường 295B trước đây thuộc quốc lộ, năm 2008 Chính phủ quyết định đoạn đường chạy qua tỉnh Bắc Ninh thuộc tỉnh lộ và đã cho phép địa phương đầu tư theo hình thức BT. Tổng vốn đầu tư 1.700 tỷ đồng. Để giảm bớt khó khăn cho địa phương, đề nghị hỗ trợ kinh phí bồi thường giải phóng mặt bằng, địa phương thực hiện vốn xây lắp theo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phần vốn trái phiếu Chính phủ năm 2009 đã thông báo, thành phố Cần Thơ đề nghị được Chính phủ bổ sung thêm, để thành phố Cần Thơ có kinh phí thanh toán khối lượng các công trình đã hoàn thành để cuối năm 2009 (như đường giao thông nông thôn đến trung tâm xã; các dự án thủy lợi; kiên cố hóa trường lớp; nhà công vụ giai đoạn 2008-2012; xây dựng và nâng cấp Bệnh viện Đa khoa thành phố, các quận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y 5/3/2007, Thủ tướng CP đã ban hành Quyết định số 33/2007/QĐ-TTg về chính sách hỗ trợ di dân định canh, định cư cho đồng bào dân tộc thiểu số giai đoạn 2007-2010. Trên cơ sở đó, tỉnh Bình Phước đã xây dựng Đề án tổng quan “Hỗ trợ di dân thực hiện định canh, định cư cho đồng bào dân tộc thiểu số giai đoạn 2007-2010” , theo đề án để thực hiện dự án trên phải cần trên 140 tỷ.</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y 25/4/2008, UBND tỉnh Bình Phước có báo cáo số 47/BC-UBND về tóm tắt dự án tổng quan hỗ trợ di dân thực hiện định canh, định cư cho đồng bào dân tộc thiểu số giai đoạn 2007-2010, trong đó đề nghị Ủy ban Dân tộc chấp thuận cho tỉnh Bình Phước phê duyệt và triển khai thực hiện đồng loạt tất cả các dự án trong năm 2008-2009. Tuy nhiên, trong năm 2009, nguồn ngân sách trung ương chỉ phân bổ cho tỉnh Bình Phước là 2 tỷ, với mức ngân sách hỗ trợ này sẽ rất khó khăn cho địa phương trong quá trình thực hiện. Đề nghị xem xét hỗ trợ thêm nguồn vốn để Tỉnh thực hiện chính sách trên đạt hiệu quả và thuận lợ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ân đối ngân sách địa phương: đề nghị trung ương xem xét hỗ trợ địa phương số hụt do thực hiện chính sách miễn, giảm, giãn, gia hạn thuế theo Nghị quyết số 30/2008/NQ-CP của Chính phủ là 223.188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số thu ngân sách của tỉnh Vĩnh Phúc năm 2009 do bị ảnh hưởng bởi suy giảm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ghị quyết 49-NQ/BCT của Bộ Chính trị có quy định: ngân sách các địa phương dành phần thu vượt để hỗ trợ cho ngành Tư pháp, nhưng nhiều địa phương đến nay vẫn không thể thực hiện được vì Bộ Tài chính chưa có văn bản hướng dẫn. Đề nghị Bộ sớm quan tâm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ân đối, bổ sung kinh phí cho tỉnh Sơn La thực hiện “Đề án phòng chống, kiểm soát ma túy, cai nghiện, quản lý, dậy nghề, giải quyết việc làm cho người sau cai nghiện và giữ vững địa bàn sạch về ma túy giai đoạn 2009-2010” theo Thông báo số 62/TB-VPCP ngày 26/2/2009 của Văn phòng Chính phủ về kết luận của Phó Thủ tướng Chính phủ Trương Vĩnh Trọng tại cuộc họp Ủy ban Quốc gia phòng, chống AIDS và phòng chống tệ nạn ma túy, mại d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12740"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   </w:t>
            </w:r>
            <w:r>
              <w:rPr>
                <w:rFonts w:cs="Times New Roman" w:ascii="Times New Roman" w:hAnsi="Times New Roman"/>
                <w:b/>
                <w:sz w:val="26"/>
                <w:szCs w:val="26"/>
              </w:rPr>
              <w:t>II. Thu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08"/>
              <w:jc w:val="both"/>
              <w:rPr>
                <w:sz w:val="26"/>
                <w:szCs w:val="28"/>
              </w:rPr>
            </w:pPr>
            <w:r>
              <w:rPr>
                <w:bCs/>
                <w:sz w:val="26"/>
              </w:rPr>
              <w:t xml:space="preserve">Ðiều 12 Luật thuế thu nhập doanh nghiệp quy định: </w:t>
            </w:r>
            <w:r>
              <w:rPr>
                <w:sz w:val="26"/>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Tuy nhiên hiện nay, các doanh nghiệp quân đội có trụ sở chính trên địa bàn tỉnh Gia Lai hoặc doanh nghiệp quân đội có cơ sở sản xuất hạch toán phụ thuộc hoạt động tại địa bàn tỉnh Gia Lai khác với địa bàn nơi doanh nghiệp có trụ sở chính (đơn cử như Tổng Công ty 15 thuộc Bộ Quốc phòng khai thác, chế biến, kinh doanh mủ cao su, v.v..) không nộp thuế thu nhập doanh nghiệp ở tỉnh Gia Lai mà vẫn nộp thuế thu nhập doanh nghiệp theo Thông tư liên tịch số 43 của Bộ Tài chính- Bộ Quốc phòng, nhưng Thông tư liên tịch này không còn phù hợp với Luật thuế thu nhập doanh nghiệp có hiệu lực thi hành kể từ ngày 01 tháng 01 năm 2009. Đề nghị Bộ Tài chính rà soát, bãi bỏ Thông tư liên tịch nêu trên và hướng dẫn các doanh nghiệp quân đội thi hành đúng pháp luật thuế thu nhập doanh nghiệp hiệ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rPr>
              <w:t>Cử tri đề nghị Bộ rà soát, điều chỉnh Thông tư số 03 theo hướng không miễn, giảm thuế đối với các cơ sở kinh doanh nhà hàng, khách sạn, karaoke, massage, casino, …; vì đây là các dịch vụ cao cấp chỉ phục vụ nhu cầu của số ít người có thu nhập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miễn hoặc giảm thuế trước bạ khi cấp giấy chứng nhận quyền sử dụng đất ở cho các hộ nông dân đang ở trên đất thổ cư, cha ông để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việc để lại số thuế thu vượt chỉ tiêu của cơ quan hải quan Lạng Sơn dùng để tái đầu tư cơ sở hạ tầng trong khu kinh tế cửa khẩu Đồng Đăng-Lạng Sơn và sớm đầu tư xây dựng các hạ mục thiết yếu phục vụ cho hoạt động xuất nhập khẩ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miễn, giảm tiền chuyển mục đích sử dụng đất từ đất nông nghiệp sang đất thổ cư vì với mức quy định như hiện nay thì người nông dân không có khả năng chuyển đổi sang đất thổ cư để sử dụng lâu d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on Tum, Bình Thuận, Tây Ninh, 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ước đây mức thu thuế trước bạ đối với ô tô dưới 10 chỗ ngồi là 2% nay tăng lên 10%. Đề nghị chỉ thu thuế đầu vào (1 lần) trong qua trình nhập. Sau đó, nếu mua bán xe qua nhiều lần thì nên giảm thuế, như vậy sẽ hạn chế thấp nhất tình trạng chuyển nhượng không sang tên trước bạ và nhà nước bị thất th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ỉ đạo giải quyết tình trạng giá xăng đã giảm nhiều nhưng một số hàng hóa, dịch vụ khác không giảm (như cước vận tải hành khách…) làm thiệt hại cho quyền lợi của người tiêu dù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tiếp tục miễn giảm các loại thuế, phí trong việc làm Giấy chứng nhận quyền sử dụng đất, chuyển mục đích sử dụng đất, đặc biệt là tiền sử dụng đất khi được giao đất, chuyển mục đích sử dụng đất, hiện nay còn quá cao so với thu nhập của nhân dân làm cho người dân ngại lập thủ tục pháp lý trong các giao dịch về nhà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ơ chế bảo trợ, hỗ trợ sản xuất nông nghiệp của nước ta trong thời điểm hiện nay theo hướng giảm thuế nhập khẩu vật tư nông nghiệp như: phân bón, thuốc bảo vệ thực vật, thức ăn chăn nuôi…(giảm thấp chi phí đầu vào) và tăng thuế nhập khẩu các sản phẩm nông nghiệp của nước ngoài, đặc biệt là lương thực, thực phẩm, như vậy sẽ hỗ trợ và giúp sản phẩm nông nghiệp từ nước ngoài, tạo điều kiện thúc đẩy sản xuất các sản phẩm nông nghiệp của nước ta.</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Tổng cục Thuế ban hành văn bản hướng dẫn cụ thể về chính sách thuế mới, nhất là những vướng mắc, bất cập khi triển khai các Luật thuế mới. Đồng thời sửa đổi, bổ sung các chính sách thuế nhằm triển khai thực hiện Nghị quyết 30/2008/NQ-CP, ngày 11/12/2008 của Chính phủ, giúp địa phương triển khai chính sách thuế trên địa bàn được thuận lợ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dự toán ngân sách nhà nước năm 2009; Do thực hiện chính sách miễn giảm thuế và áp dụng triển khai các Luật thuế mới, dự kiến dự toán thu ngân sách nhà nước trên địa bàn tỉnh Phú Thọ giảm 255 tỷ đồng so với dự toán năm 2009. Đề nghị xem xét điều chỉnh giảm dự toán thu ngân sách, đồng thời bổ sung phần hụt thu cho ngân sách tỉnh, bảo đảm các khoản chi thường xuyên đã cân đối trong dự toán chi ngân sách của tỉnh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tính thêm khoản thuế đào tạo đối với các tổ chức, cá nhân, doanh nghiệp thực hiện chính sách thu hút lao động đã qua đào tạo (công nhân bậc cao, cán bộ quản lý có kinh nghiệm, đội ngũ y, bác sĩ, kĩ sư…) bằng nguồn ngân sách nhà nước thông qua chế độ lương và các chính sách hỗ trợ khác nhưng không phải trả chi phí chi trả đào tạo để bù đắp cho ngân sách nhà nước khoản kinh phí đã bỏ ra đào tạo trước đâ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hiện chính sách giảm, miễn thuế năm 2009, tổng thu điều tiết cân đối qua ngân sách địa phương dự kiến sẽ hụt thu khoảng 200 tỷ đồng. Riêng đối với khoản thuế thu nhập cá nhân, Chính phủ đã có quyết định hoãn thuế thu nhập cá nhân và tiếp tục thu sau kỳ họp thứ 5 của Quốc hội, việc này địa phương rất khó thực hiện. Kiến nghị Chính phủ kéo dài hơn nữa, tùy theo diễn biến của suy thoái kinh tế, cho phép tỉnh được sử dụng một phần nguồn thu thuế chuyển quyền sử dụng đất, thu từ hoạt động xổ số kiến thiết để cân đối bù đắp phần hụt thu; được điều chỉnh giảm dự toán thu ngân sách 2009 của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sách thuế nhà đất thực hiện theo Thông tư 83 từ năm 1994 đến nay đã 15 năm, có nhiều điểm không còn phù hợp với thực tế nhưng vẫn không thay đổi như: chính sách miễn giảm đối với các chính sách xã hội, việc phân loại đường và nhóm mức thuế không phù hợp,… làm ảnh hưởng tới công tác thu thuế nhà đất. Đề nghị nhà nước nghiên cứu sửa đ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thuế nhập khẩu thịt bò, lợn, gia cầm, hạn chế nhập khẩu thức ăn gia súc, đường ăn muối ăn, ngô (bắp)… để bảo đảm sản xuất, chăn nuôi và tiêu thụ trong nước, chỉ đạo, tạo điều kiện khuyến khích tiêu thụ cá Tra, cá Ba Sa ở các thị trường nội đị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giảm dự toán năm 2009 cho tỉnh về thuế GTGT thu từ dầu thô cung cấp cho Nhà máy lọc dầu Dung Quất được Thủ tướng Chính phủ giao theo 3200 tỷ, song theo văn bản số 15681/BTC-CST ngày 24/12/2008 của Bộ Tài chính thì không thu thuế GTGT đối với dầu thô cung cấp cho Nhà nước lọc dầu Dung Quấ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có chính sách cho đồng bào dân tộc được miễn tiền chuyển đổi mục đích sử dụng đất từ các loại đất sang đất ở.</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Sớm có Quyết định về khoản thu lợi nhuận sau thuế đối với kinh doanh khí mỏ Bạch Hổ của Tổng công ty khí để kịp thời thu nộp vào ngân s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ăng thuế xuất khẩu khoáng sản là một chủ trương đúng, tuy nhiên việc quản lý, khai thác và xuất khẩu của nhà nước cần thực hiện theo lộ trình nhất định vì tháng 6/2008 quy định thuế xuất 0%, nhưng đến tháng 9/2008 mức thuế quy định là 10% nên ảnh hưởng không tốt đến các công ty xuất khẩ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việc tiếp tục giảm thuế xuất nhập khẩu, thuế thu nhập cá nhân và thuế thu nhập doanh nghiệp vừa và nhỏ để hỗ trợ doanh nghiệp trong việc giảm chi phí sản xuất, giảm giá thành sản phẩm; bổ sung đối tượng được hỗ trợ lãi xuấ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giảm thuế giá trị gia tăng, thuế thu nhập của doanh nghiệp nên thực hiện đến hết năm 2010; chính sách cho vay với các gói vay ngắn hạn, chỉ từ 6-9 tháng như hiện nay là quá ngắn, doanh nghiệp chưa thể phục hồi sản xuất, đặc biệt là với các doanh nghiệp sản xuất sản phẩm c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xem xét quyết định tỷ lệ thu thuế tài nguyên đối với Nhà máy thủy điện NaHang- Tuyên Quang cho tỉnh Hà Giang theo quy định của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chuyển mục đích sử dụng đất áp dụng đối với các trường hợp đất, thừa kế, tặng cho quyền sử dụng áp dụng mức thuế suất áp dụng từ 30% trở xuống là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tâm sớm hỗ trợ số kinh phí còn lại (36 tỷ đồng) để địa phương bù đắp phần thâm hụt ngân sách do thực hiện chính sách miễn thu thủy lợi phí cho nhân dâ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Đăk Lăk, nguồn thu ngân sách của tỉnh chủ yếu cà phê và chiếm trên 60% tổng thu cân đối. Do ảnh hưởng tình hình suy giảm kinh tế, từ đầu năm 2009 đến nay giá giảm mạnh đã ảnh hưởng lớn đến số thu ngân sách, 4 tháng đầu năm giá cà phê 24.000-25.000 đ/kg, cùng với việc nhà nước ban hành một số chính sách giảm, giãn thời gian nộp thuế, vì thế nguồn thu ngân sách tỉnh giảm ước tính trên 330 tỷ đồng. Đề nghị Bộ Tài chính hỗ trợ phần hụt thu do khách quan để bảo đảm nguồn chi phục vụ nhiệm vụ năm 2009.</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án kiên cố hóa trường học và nhà ở công vụ giáo viên của tỉnh Đăk Lăk giai đoạn 2008-2010 đã được phê duyệt với tổng mức đầu tư là 840 tỷ đồng. Đến nay chỉ còn 1 năm nữa là kết thúc thực hiện Đề án, nhưng ngoài nguồn kinh phí do trung ương bố trí, ngân sách địa phương không có khả năng đảm bảo cân đối bổ sung đủ để thực hiện Đề án. Đề nghị trung ương nâng mức hỗ trợ lên khoảng 80% nhằm giúp địa phương thực hiện hoàn thành Đề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uế nông nghiệp: đề nghị Chính phủ nên có chính sách miễn giảm lâu dài đối với nông dân, vì thực tế nguồn thu không đáng bao nhiêu, lại phải nuôi cả bộ máy công chức (đi thu thuế) thì quá bất hợp lý.</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uế là nguồn thu chính và rất quan trọng cho ngân sách quốc gia, là tiền do nhân dân đóng góp, thế nhưng vừa qua, theo số liệu của Thanh tra Chính phủ thì con số sai phạm, dẫn đến thất thoát trong toàn ngành thuế lên đến con số  hơn 15.000 tỷ đồng. Đề nghị có những hình thức xử lý thật nghiêm khắc vụ này, công khai trên các phương tiện thông tin đại chúng để cử tri cùng giá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xem xét, quyết định ghi kế hoạch vốn trái phiếu Chính phủ để đầu tư 3 tuyến đường trọng điểm của tỉnh: 281, 282, 287 đã có báo cáo Chính phủ và Bộ, ngành trung ương tại văn bản số 353/UBND-CN ngày 9/3/2009 (Tổng mức đầu tư là 641,5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giảm mức thu phí hàng hải cho đội tàu biển Việt Nam và xin được chậm thanh toán phí hàng hải trong lúc khó khăn như hiện na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giảm thuế GTGT nhập khẩu tàu biển theo Quyết định 161/QĐ-TTg ngày 21/1/2009 của Thủ tướng Chính phủ áp dụng từ ngày 1/2/2009 đến ngày 31/12/2009 cho phép kéo dài đến hết 2010 và giảm thuế GTGT vận tải nội địa xuống mức 0% như vận tải quố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ính có chính sách kích cầu an sinh xã hội, Đề nghị Quốc hội, Chính phủ cho lùi thời gian nộp thuế thu nhập cá nhân vào năm 2010 cho phù hợ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uyện Tân Châu bao giờ thì được lên thị xã, mới nghe tin Tân Châu lên thị xã mà thu thuế nhà đất đã tăng như đất thị x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chính sách hoàn thu thuế doanh nghiệp, nhưng không quy định cụ thể thời gian nộp, hoặc miễn .. do đó các doanh nghiệp khó có kế hoạch trong sản xuất. Đề nghị quy định rõ thời gian nộp như thế nào để cho các doanh nghiệp không hoang mang và có kế hoạch sử dụng tiền thế chưa nộp có hiệu quả lớ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hính sách thuế với bếp ăn tập thể cho người lao động: Với tình hình kinh tế khó khăn như hiện nay nhưng một số doanh nghiệp vẫn duy trì được bếp ăn tập thể đối với người lao động là một cố gắng lớn. Tuy nhiên, nhà nước nên quan tâm xem xét giảm thuế đối với vấn đề này vì hiện nay bếp ăn tập thể của người lao động vẫn chịu thuế suất là 10% giống như các dịch vụ ăn uống cao cấp khác là không hợp lý. Thông qua việc miễn giảm các chính sách thuế vừa qua, nên xem xét ưu đãi về thuế cho các bếp ăn tập thể để bữa ăn của người lao động bảo đảm được chất lượ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Thông tư số 27/2009/TT-BTC ngày 9/2/2009 của Bộ Tài chính hướng dẫn thực hiện việc giãn thời hạn nộp thuế thu nhập cá nhân, thời gian được giãn nộp thuế là từ ngày 1/1/2009 đến hết ngày 31/5/2009 (5 tháng). Tuy nhiên, thu nhập chịu thuế được giãn thời hạn nộp thuế theo Thông tư này chủ yếu là thu nhập từ tiền lương, tiền công của người lao động (thu nhập từ đầu tư vốn, từ nhận thừa kế, quà tặng là không thường xuyên và không đáng kể). Mặc dù vậy, người lao động sẽ rất khó có khả năng trích nộp lại khoản giãn thuế nếu nhà nước chủ trương truy thu từ tháng 6/2009 và doanh nghiệp cũng không thể khấu trừ nếu khoản này ảnh hưởng đến đời sống của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giãn thời gian nộp thuế tiêu thụ đặc biệt đối với loại xe ô tô sản xuất trong nước có từ 6-9 chỗ ngồi để kích thích sản xuất, tạo việc làm công nhân góp phần kích cầu, chống suy giảm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quy định việc thu thuế nhà đất áp dụng giá thuế theo mức giá thuế sử dụng đất nông nghiệp áp dụng cuối vụ liền kề năm trước (2008); tuy nhiên, trên thực tế hiện nay, giá thóc cuối năm 2009 lại giảm hơn năm 2008 nên đã gây nhiều khó khăn trong công tác thu. Đề nghị Bộ Tài chính nghiên cứu sửa đổi giá tính thuế nhà đất quy định tại Thông tư 83/TTLT-BTC-TCT ngày 7/10/1994 cho phù hợp với điều kiệ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ind w:firstLine="612"/>
              <w:rPr>
                <w:rFonts w:ascii="Times New Roman" w:hAnsi="Times New Roman" w:cs="Times New Roman"/>
                <w:b/>
                <w:b/>
                <w:sz w:val="26"/>
                <w:szCs w:val="26"/>
              </w:rPr>
            </w:pPr>
            <w:r>
              <w:rPr>
                <w:rFonts w:cs="Times New Roman" w:ascii="Times New Roman" w:hAnsi="Times New Roman"/>
                <w:b/>
                <w:sz w:val="26"/>
                <w:szCs w:val="26"/>
              </w:rPr>
              <w:t>III. Gi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ên tiếp tục giảm giá xăng, dầu vì hiện nay giá dầu thô xuống dưới 40 USD/thùng, tương đương với mức 7.000- 8.000dd/lít xăng, dầu dieze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quản lý việc tăng giảm giá xăng dầu đối với các doanh nghiệp để thực hiện đúng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cho rằng, hiện công tác quản lý nhà nước về xăng dầu và khí gas còn bất cập. Nhà nước chưa có biện pháp cần thiết, kịp thời đối với các doanh nghiệp cố tình chậm điều chỉnh giá bán theo thị trường, trong khi sự tác động của những mặt hàng này đối với xã hội và nền kinh tế rất lớn. Để quản lý mặt hàng này được tốt hơn trong thời gian đến, đề nghị cần quy định rõ hơn trách nhiệm của doanh nghiệp cũng như cơ quan quản lý trong việc công khai các thông tin về giá cả, mức lãi… để người dân biết. Cần thiết nên quy định rõ khi trừ đi các khoản chi phí thực tế và thuế, các doanh nghiệp phải giảm giá bán khi đã có lãi trên 100 đồng/lít (hay kg) xăng dầu, khí g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hữu hiệu để bình ổn giá, không để mỗi lần nhà nước điều chỉnh tăng lương thì giá cả hàng hóa, lương thực thực phẩm thiết yếu  tăng cao ảnh hưởng đến đời sống người dân, nhất là người nông dân, người có thu nhập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iêu  chí để tính giá thành hạt lúa do Bộ hướng dẫn tại văn bản số 3001/BTC-QLG ngày 19/3/2009 về việc điều tra chi phí sản xuất và giá thành lúa vụ Đông xuân năm 2008-2009 là chưa hợp lý, chưa tính giá trị đất đai trong chi phí giá thành sản xuất lúa (chưa có yếu tố C trong cơ cấu giá thành đủ là C+V). Do đó để người nông dân hưởng 30% lợi nhuận được tính vào phần vốn (V) là không phản ánh đúng phần được hưởng lợi của người dân theo đúng chủ trương của Chính phủ. Thực trạng trên nhiều năm qua đã làm cho người trồng lúa vì chưa có hướng đi khác. Đề nghị sớm xem xét quy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12740"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Vấn đề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ong muốn nhà nước bỏ đi các loại quỹ như : Quỹ trẻ thơ, Quỹ Phòng chống lụt bão, Quỹ An ninh Quốc phòng... để nhân dân đỡ đi các khoản phải đóng góp. Nếu tiếp tục duy trì các quỹ này thì dùng vào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với Chính phủ đưa ra những “gói trợ giúp” (cho vay chứ không cho không), tác động trực tiếp vào “kích đầu tư và tiêu dùng” đồng thời kiểm soát tốt sự vận hành của các gói trợ giúp này. Bên cạnh đó, áp dụng các giải pháp cụ thể như giảm giá mặt hàng thiết yếu, giảm thuế cho doanh nghiệp để dân mua được hàng rẻ tốt hơn., nhất là hàng nội đị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phát hành trái phiếu đầu tư cho chương trình thủy lợi khu vực miền núi chuyển canh tác từ 1 vụ lên 2 vụ, 3 vụ.</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43 Nghị định 84/27/NĐ-CP ngày 25/5/2007 của Chính phủ quy định: “Đất nông nghiệp xen kẽ trong khu dân cư và đất vườn, ao liền kề với đất ở trong khu dân cư được hỗ trợ về đất theo quy định tại khoản 2 Điều 10 Nghị định 197/2004/NĐ-CP ngày 3/12/2004..”. Nhưng tại khoản 1, mục VII của Thông tư liên tịch số 14/2008/TTLT-BTC-BTNMT ngày 31/1/2008 hướng dẫn thực hiện Điều 43 Nghị định 84 quy định “Diện tích được hỗ trợ …là toàn bộ diện tích đất nông nghiệp; đất vườn, ao trong cùng thửa đất có nhà ở nhưng không được công nhận là đất ở thuộc phạm vi các khu vực sau:”. Do dùng “dấu chấm phảy (;)” dẫn đến nhiều cách hiểu khác nhau trong quá trình thực hiện. Do đó, đề nghị nghiên cứu xem xét giải thích cụ thể để phù hợp với quy định theo Nghị định 84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sửa đổi, bổ sung khoản 3-Mục II Thông tư số 85/2004/TTLT/BTC/BKHCN ngày 20/8/2004 của liên Bộ Tài chính, Bộ Khoa học và Công nghệ hướng dẫn quản lý tài chính đối với các dự án khoa học và công nghệ được ngân sách nhà nước hỗ trợ và có thu hồi kinh phí, theo hướng hỗ trợ 30% tổng mức kinh phí đầu tư mới và không thu hồi kinh phí đối với dự án có hỗ trợ từ ngân sách nhà nước tại địa bàn miền núi, vùng đặc biệt khó khăn, nhằm tạo điều kiện thúc đẩy khoa học công nghệ, sản xuất tại các địa bà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ban hành văn bản hướng dẫn thực hiện quỹ phòng chống ma túy thuộc thẩm quyền trách nhiệm của UBND tỉnh quy định tại khoản 4- Điều 6 Quyết định số 110/2008/QĐ-TTg ngày 13/8/2008 của Thủ tướng Chính phủ về việc thành lập, quản lý và sử dụng quỹ phòng, chống ma tú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một số chế độ quy định tại tại Thông tư số 126/1998/TTLT-BTC-BGDĐT ngày 9/9/1998 của liên Bộ Tài chính, Bộ Giáo dục &amp; Đào tạo về việc hướng dẫn một số chế độ tài chính đối với các trường phổ thông dân tộc nội trú và Trường dự bị đại học. Đề nghị ban hành văn bản hướng dẫn khoản 6- Điều 10, Nghị định 60/2003/NĐ-CP ngày 6/6/2003 của Chính phủ quy định chi tiết hướng dẫn thi hành Luật Ngân sách nhà nước, theo đó HĐND tỉnh có quyền quyết định chi ngân sách đối với một số nhiệm vụ chi có tính đặc thù của địa phương, tuy nhiên tại điều khoản này không giải thích rõ “chi có tính chất đặc thù”, do đó có thể dẫn tới việc vận dụng tùy t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mức lương tối thiểu tăng chênh lệch với các nhiệm vụ chi theo mức lương tối thiểu như: hỗ trợ tiền ăn, hỗ trợ ngày công theo Pháp lệnh dân quân tự vệ, phụ cấp chế độ cho đại biểu Hội đồng nhân dân... Đề nghị trung ương cho sử dụng từ nguồn cải cách tiền lương cho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quy định mức thu để lại để đầu tư cho các cửa khẩu. Cử tri đề nghị của mức để lại là 80% để địa phương có nguồn đầu tư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áo cáo của Bộ Tài chính khẳng định người nông dân sản xuất lúa có lãi từ 50- 60% là chưa chính xác, vì phải trả lãi ngân hàng 1,5-1,6% tháng và bán qua trung gian là các thương lái bán cho đầu nậu, đầu nậu bán cho doanh nghiệp xuất khẩu. Mỗi khâu đều phải có lợi nhuận nên tính gộp cho người nông dân là chưa hợp lý. Cử tri đề nghị cần có giá chính xác hơn về lợi nhuận để có hướng hỗ trợ sản xuất lúa hiện nay của người nông dân nhất là các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ông tư liên tịch số 58/2008/TTLT-BTC-BTN&amp;MT ngày 4/7/2008 của liên Bộ Tài chính và Bộ Tài nguyên Môi trường có nhiều nội dung còn bất cập như:</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Không khuyến khích các doanh nghiệp tìm các đối tác nước ngoài để bán CERS với giá cao, hạ giá thành sản phẩm trong sản xuất điện năng từ năng lượng gió. Để tạo điều kiện cho các doanh nghiệp đẩy chi phí đầu vào lớn để hưởng trợ giá cao. Điều này sẽ gây thiệt hại về vật chất cho đất nước, nhất là loại hình đầu tư dạng FD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hủ tục để được hưởng mức trợ giá còn rườm rà. Tính ổn định của trợ giá không cao, phải thay đổi theo từng năm, mất nhiều thời gian của doanh nghiệ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vậy cần sớm sửa đổi Thông tư liên tịch trên theo hướng: Nhà nước xem xét dự án điện gió có công nghệ hiện đại, phương thức quản lý tiến tiến, địa điểm xây dựng nhà máy có yếu tố thuận lợi… để xác định chi phí giá  thành phát lên lưới điện và trên cơ sở giá mua điện của EVN để xác định mức được trợ giá của nhà nước hàng năm. Mức trợ giá nên ổn định từ 5 năm trở lên. Mặt khác, Thông tư cũng cần xem xét nguồn để Quỹ bảo vệ môi trường có đủ tiền hỗ trợ đầy đủ, kịp thời cho các dự án nhà máy điện gi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lĩnh vực đầu tư, với các nguồn thu cửa khẩu quốc gia trên địa bàn tỉnh thì cần có tỷ lệ phối hợp giữa ngân sách trung ương và ngân sách địa phương, tạo cho địa phương có nguồn thu ngân sách để đầu tư lại cho các cửa khẩu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Chính phủ bãi bỏ các khoản thu đối với người dân trong đó có khoản đóng góp tiền xây dựng trường học là một chủ trương đúng đắn, song phải có bước đi phù hợp. Hiện nay, nguồn trái phiếu Chính phủ đã phân bổ cho các địa phương, song nguồn này chỉ bố trí hai chương trình: Kiên cố hóa trường học và nhà công vụ của giáo viên, trong lúc các địa phương do nhu cầu bức thiết về cơ sở vật chất lại không có nguồn, nên đã có chủ trương xã hội hóa về việc huy động nguồn lực từ nhân dân đóng góp để xây dựng cơ sở trường học, ở một số cơ sở mức đóng còn lớn hơn cả tiền xây dựng trường trước đây, có nơi thu gấp 2 đến 3 lần… cử tri tiếp tục đề nghị có giải pháp kịp thời trước mắt bố trí ngân sách để bù vào khoản tiền đóng góp xây dựng bảo đảm cơ sở vật chất phục vụ cho việc dạy và họ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ban hành chính sách chế độ chi mới phải tính đến nguồn chi. Nếu ban hành chính sách mà địa phương phải bảo đảm toàn bộ nguồn chi thì địa phương rất khó cân đối để bố trí. Đối với các chế độ, chính sách chi thuộc an sinh xã hội (đặc biệt về chính sách trợ giúp các đối tượng bảo trợ xã hội theo Nghị định 67/2007/NĐ-CP) đề nghị Trung ương bố trí đảm bảo đủ kinh phí đối với những tỉnh còn thu bổ sung từ ngân sách Trung 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trạm bơm điện thủy lợi ở vùng đồng bào dân tộc thiểu số không được hưởng chính sách miễn thủy lợi phí, nhân dân vẫn phải nộp tiền điện bơm nước cho trạm bơm điện hoạt động để bảo đảm có nước sản xuất nông nghiệp. Đề nghị Bộ hướng dẫn thực hiện miễn tiền điện cho trạm bơm điện ở vùng đồng dân tộc thiểu số theo chính sách miễn thủy lợi phí mà Chính phủ đã ba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xem xét sửa đổi, bổ sung Thông tư số 126/1998/TTLT-BTC-BGD&amp;ĐT ngày 9/9/2008 hướng dẫn một số chế độ tài chính đối với học sinh các trường PTDTNT và dự bị đại học. Vì các chính sách đối với các đối tượng trên được áp dụng từ năm 1998 đến nay không còn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ơ chế cho sử dụng trái phiếu Chính phủ hỗ trợ kiên cố hóa đường ô tô đến trung tâm các xã của các tỉnh miền núi, theo cơ chế: Đối với các xã vùng cao nhà nước hỗ trợ 100%, đối với các xã vùng thấp nhà nước hỗ trợ 80% nhân dân đóng góp 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àng năm nhà nước phải bù lỗ kinh doanh mặt hàng xăng dầu với số tiền lớn thế nhưng lương của cán bộ ngành xăng dầu được hưởng lại cao hơn các ngành khác, đề nghị nhà nước cần có chính sách điều hành về ngân sách một cách hợp lý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bảo đảm cho công tác duy tu, bảo dưỡng phù hợp với quá trình phát triển hệ thống giao thông, thủy lợi hiện nay, đề nghị tăng ngân sách hàng năm cho sự nghiệp giao thông, thủy lợi. Đồng thời bố trí ngân sách để duy tu, bảo dưỡng các tuyến đường ra biên giới và đường tuần tra biên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một khoản kinh phí từ ngân sách nhà nước cho công tác quản lý và thực hiện Nghị định 67 về các đối tượng hưởng trợ cấp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Kiên Giang chưa thực hiện chế độ cho cán bộ làm công tác tiếp công dân theo công văn 585 ngày 12/4/2008 của Thanh tra Chính phủ. Đề nghị có hướng dẫn quy định chế độ rõ ràng để giúp địa phương thực hiện tố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o phép tỉnh được sử dụng nguồn kinh phí thực hiện tiền lương mới còn tồn để chi trợ cấp khó khăn cho cán bộ không chuyên trách cấp xã không được hưởng lương theo Quyết định 168/2008/QĐ-TTg ngày 15/12/2008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phương án tài chính đối với Nhà máy lọc dầu Dung Quất: Đề nghị Bộ sớm ban hành cơ chế thu chênh lệch giữa bán các sản phẩm đầu ra của nhà máy lọc dầu (không chịu thế nhập khẩu) so với giá bán các sản phẩm cùng loại trên thị trường (đã có thuế nhập khẩu) để tạo nguồn thu bền vững cho địa phương. Đây cũng là ý kiến chỉ đạo của Thủ tướng Chính phủ tại Thông báo số 42/TB-VPCP ngày 11/2/2009 của Văn phò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anh tra, kiểm tra quyết toán và kiểm toán tại Tổng công ty Dâu tằm tơ VN tại thị xã Bảo Lộc, tỉnh Lâm Đồng, vì hiện nay nợ ngân hàng của đơn vị này lên gần 170 tỷ đồng, không có khả năng trả nợ, chỉ còn một văn phòng Tổng công ty, để xử lý dứt điểm theo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hi phí đầu tư thực hiện các dự án bảo tồn di sản văn hóa có những đặc thù riêng khác với các dự án thông thường. Đề nghị nhà nước nghiên cứu, quy định chi phí đầu tư thực hiện các dự án bảo tồn di sản văn hóa với mức cao hơn, phù hợp với đặc thù của dự á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ác quy định về mức chi phí trong quản lý dự án chưa có nội dung chi cho việc tổ chức các hội nghị, hội thảo khoa học (Thông tư 118/2007/TT-BTC ngày 2/10/2007 của Bộ Tài chính hướng dẫn quản lý, sử dụng chi phí quản lý dự án đầu tư của các dự án sử dụng vốn ngân sách nhà nước). Trên thực tế công tác nghiên cứu về các thành tố gốc của dự án bảo tồn, tôn tạo di tích rất cần tổ chức hội nghị, hội thảo để xin ý kiến tư vấn của các chuyên gia chuyên ngành thuộc các lĩnh vực liên quan thì mới có cơ sở xây dựng phương án. Vì vậy, đề nghị Bộ Tài chính nghiên cứu, bổ sung nội dung này cho chi phí quản lý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chưa có quy định cấp kinh phí cho các nội dung chuẩn bị đầu tư trùng tu, tôn tạo di tích, đặc biệt là kinh phí nghiên cứu xây dựng phương án kiến trúc trước khi lập dự án..., nên gây khó khăn cho công tác bảo tồn và phát huy giá trị di tích. Đề nghị Bộ Tài chính nghiên cứu, có quy định cấp kinh phí cho các nội dung trước khi lập dự án đầu tư trùng tu, tôn tạo di tích lịch s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ỘI VỤ</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915"/>
        <w:gridCol w:w="2081"/>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Lương, phụ cấp, chế độ, chính sách cán bộ:</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15"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Chính phủ sớm xem xét, điều chỉnh chế độ tiền lương, phụ cấp, hỗ trợ kinh phí cho cán bộ cấp xã, phường, thị trấn; cán bộ không chuyên trách, phó các đoàn thể, cán bộ thôn, khu phố, bản, già làng, các chức danh phụ trách tuyên giáo, tổ chức, kiểm tra của Đảng uỷ cấp xã,  Chi hội trưởng hội người cao tuổi thôn, bản bởi chế độ tiền lương, phụ cấp hiện nay rất thấp, đời sống khó khăn, không đủ lo cho cuộc sống gia đình, không khuyến khích đội ngũ cán bộ này an tâm công tác trong khi đó những đối tượng này trực tiếp tổ chức thực hiện các chủ trương, đường lối chính sách, pháp luật của Đảng và nhà nước đến với nhân dân. Bên cạnh đó, ngân sách Trung ương chưa có cân đối chi trả phụ cấp cho đội ngũ cán bộ thôn, bản mà giao việc đó cho ngân sách địa phương do đó có sự không có sự thống nhất về mức hỗ trợ giữa các tỉnh. Đề nghị Chính phủ quy định mức hỗ trợ chung trong cả nước hoặc theo khu vực.</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Kiên Giang, Trà Vinh, Lâm Đồng, Bình Thuận, Hà Nam, Thừa Thiên Huế, Ninh Bình, Bạc Liêu, Đồng Nai, Kon Tum, Bắc Giang, Thái Bình, Thái Nguyên,Bến Tre, Hoà Bình, Tiền Giang, Vĩnh Long, Hưng Yên, Đà Nẵng, Nghệ An, Bến Tre, Gia Lai, Quảng Nam, Thanh Hóa, Tây Ninh, Quảng Ninh, An Giang, Khánh Hòa, Thái Bình, 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15"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giá cả các mặt hàng thiết yếu vẫn còn ở mức cao so với thu nhập, ảnh hưởng đến đời sống nhân dân, đặc biệt là người dân lao động nghèo và người hưởng lương từ ngân sách như cán bộ, công chức... Do vậy, cử tri kiến nghị các cơ quan có thẩm quyền tiếp tục có biện pháp hữu hiệu kiềm chế tăng giá để cuộc sống của người lao động được ổn định. Đồng thời bảo đảm lộ trình tăng lương tối thiểu như Nghị quyết của Quốc hội đã thông qua; Sớm điều chỉnh lại khung bậc, lương, hệ số, mức lương tối thiểu, nhằm ổn định và cải thiện đời sống của người hưởng lương, trợ cấp xã hội.</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 Tiền Giang, Bình Dương, Cao Bằng, Ninh Thuận,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15"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ghiên cứu điều chỉnh mức lương cho đội ngũ cán bộ xã phường, thị trấn vì theo quy định hiện nay vừa thấp vừa bất hợp lý, thiếu công bằng. Ví dụ Chủ tịch, Bí thư xã được hưởng ở 2 bậc “cứng”, khi hết bậc 2 mà còn phục vụ thì lại chuyển sang mức khởi điểm của chức danh mới thấp hơn mức lương cũ; mức lương của cán bộ chuyên trách cấp xã giữ chức danh Phó chủ tịch xã thấp hơn công chức cấp xã khi mới vào đã được hưởng mức 2,34 (mức khởi điểm của bậc đại học).</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Quảng Ngãi, Tiền Giang, Bình Định, Thừa Thiên Huế, Ninh Bình, Nghệ An, Hà Nam, Cao Bằng, Hà Tĩnh, Thanh Hóa, Yên Bái, Hà Nội, Vĩnh Phúc,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rong quá trình điều chỉnh chính sách tiền lương cần nghiên cứu lấy hệ số trượt giá nhân với hệ số điều chỉnh tăng lương để tính tăng lương nói chung và lương hưu trí. Đối với lương đối tượng là công chức thì nên quy định tiền lương tách làm 2 phần: tiền lương theo ngạch bậc và tiền lương theo năng lực, hiệu quả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ính thời gian giữ các chức danh cấp xã do tỉnh quy định: Thống lê, Kế hoạch, Giao thông, Thuỷ lợi, Quản lý ruộng đất, Thuế, Nông nghiệp, Văn phòng UBND, Văn phòng thống nhất, Thương binh xã hội, Văn hoá thông tin (từ 1975 - đến trước 01/01/1998) là thời gian liên tục để được hưởng chế độ trợ cấp hàng tháng do cơ quan BHXH chi tr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việc thực hiện chế độ phụ cấp biên giới chỉ được thực hiện với những xã có đồn biên phòng, còn những xã biên giới nhưng không có đồn biên phòng thì không được hưởng chế độ này. Về vấn đề này, cử tri kiến nghị và Đoàn ĐBQH đã tổng hợp gửi nhiều lần, Bộ LĐTBXH đã có ý kiến giải trình, đề nghị tỉnh làm quy trình thủ tục,song qua nhiều năm vẫn chưa được giải quyết. Đề nghị Chính phủ và các bộ nghiên cứu có chính sách cho tất cả các xã biên giới được hưởng phụ cấp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tăng định mức kinh phí hoạt động và tiền lương đối với biên chế hành chính sự nghiệp ở các cơ quan, đơn vị miền núi, bảo đảm ngân sách để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u hút cán bộ đến công tác lâu dài ở vùng sâu, vùng xa, vùng đặc biệt khó khăn, đề nghị cho cán bộ, công chức các ngành đóng trên địa bàn các xã đặc biệt khó khăn được hưởng chính sách thu hút theo Nghị định 61/2006/NĐ-CP ngày 20/6/2006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và các bộ, ban ngành xem xét ban hành văn bản hướng dẫn giải quyết chế độ trợ cấp một lần đối với cán bộ xã thuộc đối tượng Nghị định số 09/1998/NĐ-CP ngày 23/01/1998 của Chính phủ không đủ điều kiện để bố trí công việc theo các chức danh của Nghị định 121 ngày 21/10/2003 của Chính phủ đã nghỉ việc và dừng đóng BHXH (chưa đủ thời gian hưởng chế độ hưu trí mà chỉ đủ thời gian đóng BHXH để giải quyết chế độ một lầ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Ninh Thuận, Bình Định, Lai Châu, Hòa Bì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ghiên cứu thay đổi chế độ chính sách đối với cán bộ không chuyên trách cấp xã là Phó trưởng công an và Phó chỉ huy trưởng quân sự để tương xứng với yêu cầu nhiệm vụ mà họ đảm nhận. Nhiều ý kiến cho rằng, đây là hai chức danh phải thực hiện nhiệm vụ nặng nề, có khi ảnh hưởng đến cả tính mạng vì phải đối đầu với bọn tội phạm, nhưng hiện nay chỉ được hưởng phụ cấp hàng tháng từ ngân sách địa phương và không được hưởng chế độ bảo hiểm xã hội bắt buộc là chưa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Lào Cai, Bắc Giang,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ghiên cứu quy định chế độ phụ cấp thâm niên cho cán bộ không chuyên trách cấp xã vì theo quy định hiện hành, đối tượng dù có thâm niên hay không vẫn được hưởng một mức phụ cấp như nhau là chưa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ững người tham gia làm cán bộ xã trước đây chưa có quy định đươc đóng BHXH và khi nghỉ được giải quyết chế độ trợ cấp 1 lần. Họ rất thiệt thòi, đề nghị Nhà nước nghiên cứu có chế độ đãi ngộ thỏa đ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n bộ phục vụ trong lực lượng vũ trang được hưởng chế độ phụ cấp thâm niên công tác trong khi cán bộ, công chức trong các cơ quan nhà nước thì không có. Đề nghị Chính phủ quan tâm hơn nữa đến sự cống hiến của đội ngũ cán bộ, công chức, có chế độ phụ cấp thâm niên công tác cho cán bộ, công chức như lực lượng vũ tra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hực tế, các cơ quan hành chính nhà nước tuyển dụng lao động vào làm việc tại cơ quan theo hình thức hợp đồng dài hạn trong chỉ tiêu biên chế nhà nước, được xếp lương cũ theo quy định Nghị định 25 ngày 23/5/1993 của Chính phủ, đã thực hiện chế độ công chức dự bị (hưởng 85% lương bậc 1 ngạch tuyển dụng) và được xét nâng bậc thường xuyên theo quy định Nghị định 204 ngày 14/12/2004. Nhưng khi được tuyển vào biên chế nhà nước theo quy định tại Nghị định 115/2003 và Nghị định 08/2007 thì đối với công chức hợp đồng và đóng BHXH trước ngày 01/7/2003 thì được bảo lưu hệ số lương đang hưởng; trong khi đó những công chức hợp đồng và đóng BHXH từ ngày 01/7/2003 trở về sau thì chỉ được hưởng 85% hệ số lương bậc 1 của ngạch tuyển dụng, không bảo lưu hệ số lương đang hưởng, quy định như trên là không công bằng, rất nhiều cử tri bức xúc kiến nghị. Đề nghị Chính phủ, Bộ Nội vụ quan tâm xem xé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gành bảo vệ thực vật kiến nghị: từ năm 1984 đến 1990 cán bộ ngành có phụ cấp độc hại. Tuy nhiên, từ năm 1990 trở lại đây cán bộ ngành bảo vệ thực vật không được hưởng phụ cấp độc hại, cử tri đề nghị nhà nước có chế độ phù hợp với cán bộ của ng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 định mức phụ cấp đặc biệt đối với một số xã thuộc tỉnh Điện Biên theo Thông tư 09/2005 ngày 05/01/2005 của Bộ Nội vụ còn một số bất cập. Một số xã biên giới, đặc biệt khó khăn chỉ được hưởng phụ cấp 30%, trong khi các xã có điều kiện kinh tế - xã hội tương đương được hưởng mức phụ cấp đặc biệt 70% và 100%. Đề nghị điều chỉnh mức phụ cấp đặc biệt cho 3 xã Nà Hỷ, Nà Bung, Nà Khoa, huyện Mường Nhé đang hưởng phụ cấp 30% phù hợp với tình hình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cấp xã, phường là một trong 4 cấp của hệ thống chính quyền, công chức đã được hưởng lương theo bằng cấp, tuy nhiện hiện nay chưa có quy định chế độ nghỉ phép cho cán bộ cấp xã, ph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quy chế thi nâng ngạch bác sỹ, dược sỹ lên bác sỹ, dược sỹ chính còn bất cập so với quy chế thi nâng ngạch chuyên viên lên chuyên viên chính của các ngành khác. Cụ thể, bên cạnh các quy định như chhuyên viên về hệ số lương, thời gian công tác… thì đối với bác sỹ, dược sỹ phải có trình độ sau đại học, trong khi ngành khác tiêu chuẩn này không bắt buộc. Mặt khác, thời gian đào tại đại học ngành y, dược cao hơn ngành khác nhưng tiêu chuẩn để thi nâng ngạch lại cao hơn là chưa phù hợp, chưa tạo điều kiện cho cán bộ ngành y nâng cao trình độ, nghiệp vụ. Cử tri kiến nghị cơ quan chức năng nghiện cứu, sửa đổi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thiết xem xét có chế độ lương hoặc phụ cấp đối với các trường hợp Bí thư kiêm Chủ tịch UBND cấp xã nhằm tạo điều kiện để cán bộ phấn đấu hoàn thành nhiệm vụ và tương xứng với sức lao động và trách nhiệm của họ được phân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trình Chính phủ quy định phụ cấp kiêm nhiệm cho Uỷ viên UBND các cấp, vì theo quy định của pháp luật thì các đồng chí này phải chịu trách nhiệm cá nhân về phần công tác của mình trước HĐND, UBND và Chủ tịch UBND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hế độ chính sách tiền lương, phụ cấp trách nhiệm đối với cán bộ trong các cơ quan Nhà nước còn bất cập, chưa hợp lý, ví dụ: Chủ tịch HĐND, Chủ tịch UBND cấp huyện quản lý nhiều đơn vị hành chính và hàng trăm ngàn người dân, phạm vi rộng, chịu trách nhiệm rất lớn, công việc nặng nề, phức tạp, cường độ lao động cao nhưng hệ số phụ cấp chức vụ chỉ có 0,7 trong khi Hiệu trưởng Trường THPT chỉ quản lý trong phạm vi một trường mức phụ cấp cũng 0,7. Chức vụ của Trưởng phòng cấp huyện chỉ đạo lĩnh vực chuyên môn hệ số 0,3 chỉ tương đương với Hiệu phó trường mầm n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rHeight w:val="1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oàn ĐBQH tỉnh Nghệ An đã có thông báo số 178/ĐBQH ngày 20/8/2008 về việc thông báo ý kiến của Bộ Nội vụ trả lời ý kiến của cử tri. Theo đó, tại Công văn số 2368/BNV-TL ngày 05/8/2008 của Bộ Nội vụ trả lời hệ số khu vực xã Châu Nga là 0,4 là trên cơ sở quy định tại Thông tư liên tịch số 11/2005 ngày 05/01/2005 và cân đối tương quan với các địa bàn xung quang, cụ thể là: xã Châu Bình có hệ số phụ cấp khu vực là 0,4 và xã Châu Hội là 0,5. Tuy nhiên, cử tri và nhân dân huyện Quỳ Châu không đồng tình với việc trả lời trên. Xã Châu Nga là xã vùng sâu đặc biệt khó khăn, chưa có điện nước sinh hoạt, đường giao thông đi lại khó khăn. Từ Châu Hội vào Châu Nga còn 14,3 km đường rừng. Đề nghị sửa đổi Thông tư liên tịch trên để quy định nâng phụ cấp cho xã Châu Nga từ 0,4 đến 0,5 hoặc 0,6 để cán bộ, công chức xã Châu Nga không quá thiệt thòi.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quy định tuổi nghỉ hưu của diễn viên, nhất là diễn viên múa. Vì thực tế hiện nay tuổi chế độ của diễn viên áp dụng theo Luật lao động là không phù hợp với đặc thù của nghề nghiệp diễn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cơ chế tiền lương cho cán bộ dân cử cấp xã, nếu quy định như hiện nay thì thiệt thòi vì 5 năm mới lên lương một l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quy định nghỉ chế độ theo Nghị định 132/2007/NĐ-CP của Chính phủ đối với cán bộ, công chức hiện nay, đề nghị Chính phủ cho thực hiện thành một chế độ thường xuyên, không nên hạn định về mặt thời gian đến năm 2011 như hiện nay, như vậy mới đảm bảo thực hiện triệt để vấn đề giảm biên chế và cải cách hành chính, nâng cao chất lượng đội ngũ cán bộ, công c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57"/>
              <w:rPr>
                <w:rFonts w:ascii="Times New Roman" w:hAnsi="Times New Roman" w:cs="Times New Roman"/>
                <w:sz w:val="26"/>
              </w:rPr>
            </w:pPr>
            <w:r>
              <w:rPr>
                <w:rFonts w:cs="Times New Roman" w:ascii="Times New Roman" w:hAnsi="Times New Roman"/>
                <w:sz w:val="26"/>
              </w:rPr>
              <w:t>Cử tri đề nghị Chính phủ có chế độ chính sách để thu hút và giữ chân những người có trình độ cao vào làm việc trong các cơ quan Nhà nước. Thực tế hiện nay, mỗi địa phương có chính sách hỗ trợ thu hút khác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một số văn bản dưới luật còn chồng chéo, chưa phù hợp với Luật tổ chức Hội đồng nhân dân và Ủy ban nhân dân trong việc quyết định số lượng và mức phụ cấp đối với cán bộ không chuyên trách cấp xã, phường, thị trấn gây khó khăn trong quá trình tổ chức thực hiện. Cụ thể giữa khoản 5, điều 17 Luật tổ chức Hội đồng nhân dân và Ủy ban nhân dân với điểm d, đ, khoản 3, điều 2 Nghị định 121 ngày 21/10/2003; khoản 2, mục V Thông tư liên tịch số 36 ngày 14/5/2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 Quảng Trị</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Tuyển dụng, bổ nhiệm, đào tạo cán bộ công chứ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ần đổi mới mạnh mẽ hơn nữa công tác cán bộ từ khâu quy hoạch, đào tạo, sử dụng, đánh giá và đề bạt cán bộ, áp dụng hình thức thi tuyển công chức ở các cấp chính quyền, thi tuyển trong bổ nhiệm cán bộ, thường xuyên quan tâm giáo dục và kiểm tra phẩm chất đạo đức cán bộ. Xử lý nghiêm các trường hợp chạy chức, chạy quyền. Cần xây dựng tiêu chí cụ thể về trách nhiệm của cán bộ khi thi hành công vụ, tránh tình trạng đùn đẩy, né tránh công việc do sợ trách nhiệm. Việc thi tuyển công chức còn nhiều bất cập, hình thức, việc tổ chức thi tuyển không kịp thời, cần đổi mới phương pháp thi tuyển công chức sao cho phù hợp với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 Lạng Sơn,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ẩy mạnh công tác luân chuyển cán bộ ở những vị trí có nguy cơ tham những, tiêu cực cao. Quy trình tuyển chọn cán bộ cần công khai, dân chủ hơn nữ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ý kiến cử tri cho rằng: việc điều động luân chuyển cán bộ là một việc làm dễ bị lợi dụng và dễ nảy sinh tiêu cực trong công tác quản lý cán bộ. Đề nghị cần nghiên cứu kỹ để tránh tình trạng bao che cho cán bộ khi họ vi phạm pháp luật ở nơi này thì điều đi làm việc ở nơi khác, thậm chí không bố trí công tác được ở địa phương lại bố trí lên công tác ở Trung 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Tổ chức bộ máy, cải cách hành chí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ánh giá công tác cải cách hành chính trong thời gian qua có nhiều tiến bộ, nhưng vẫn chưa đáp ứng được sự mong đợi của nhân dân. Thủ tục giấy tờ, đặc biệt trong lĩnh vực nhà đất hộ tịch còn rất nhiêu khê, việc xét duyệt các dự án đầu tư liên quan đến các công trình di sản văn hóa, giải quyết chính sách đối với người có công, sự liên thông giữa các cơ quan Nhà nước trong giải quyết thủ tục hành chính chưa đạt hiệu quả cao, vẫn còn tình trạng mỗi nơi áp dụng một biểu mẫu khác nhau, không thống nhất và thường xuyên thay đổi; việc trả hồ sơ không đúng thời hạn quy định còn khá nhiều khiến người dân phải đi lại nhiều lần… Đề nghị thực hiện tổng kết việc thực hiện cải cách hành chính, tích cực đẩy mạnh cải cách hành chính, rà soát các quy định hiện hành để đơn giản hoá thủ tục, tạo điều kiện thuận lợi cho nhân dân. Đồng thời, cử tri tiếp tục đề nghị đổi mới mạnh mẽ hơn nữa công tác cán bộ, từ khâu quy hoạch, đào tạo đến sử dụng, đánh giá và đề bạt cán bộ; chú trọng chất lượng nguồn nhân lực, sử dụng người tài, kiểm tra chất lượng, phẩm chất đạo đức cán bộ khi thi hành công vụ, xử lý nghiêm những người gây nhũng nhiễu đối với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Bình Định, Sóc Trăng, Ninh Thuận, Kiên Giang,Nghệ An, Long An, Gia Lai, Lâm Đồng, Khánh Hòa,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phản ánh, hiện nay tình trạng bộ máy hành chính còn cồng kềnh, thiếu đồng bộ, chồng chéo về chức năng, nhiều đơn vị quản lý quá nhiều lĩnh vực dẫn đến hiệu quả kém. Việc tách nhập một số cơ quan gây xáo trộn nhiều gây lãng phí thời gian, tài chính, tiêu cực, thất thoát tài sản như cơ quan cơ quan dân số, Trung tâm y tế dự phòng, Phòng y tế huyện. Việc Ủy ban dân số gia đình và trẻ em vừa giải thể và chuyển chức năng về 3 ngành quản lý Y tế, Lao động thương binh xã hội và Văn hóa du kịch thể thao thế nhưng hiện nay lại thành lập Cục Dân số với bộ máy phình to hơ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Nghệ An,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phân bổ chỉ tiêu biên chế nên căn cứ vào đặc điểm của từng địa phương và có tiêu chí cụ thể như: số lượng đơn vị hành chính, vùng miền, dân số… dựa trên cơ sở phân loại đơn vị hành chính cấp huyện để phân bổ chỉ tiêu biên chế cho phù hợp. Đề nghị Chính phủ cho áp dụng phương thức giao chỉ tiêu biên chế cấp huyện như đã quy định với xã, phường, thị trấ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tiếp tục kiến nghị Chính phủ nghiên cứu bổ sung về định biên cán bộ chuyên trách ở xã, phường, thị trấn làm công tác môi trường, công tác dân tộc, tôn giáo, lao động xã hội. Bên cạnh đó, để thực hiện Nghị quyết TW 7 khóa X về nông nghiệp, nông thôn và nông dân, đề nghị Chính phủ bổ sung một cán bộ chuyên trách, công chức cấp xã về nông nghiệp, ngư nghiệp, giao thông, thủy lợi ở xã thuần n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việc luân chuyển cán bộ cần có quy định thời gian cụ thể, nhất là đối với cán bộ công chức cấp xã. Công chức cấp xã phải ổn định ít nhất là 4 năm mới luân chuyển đi. Mặt khác cần xem xét có cơ chế luân chuyển định kỳ cán bộ chủ chốt cấp xã, từ xã này sang xã khác làm việc để tránh trường hợp cục bộ, vì dòng tộ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bố trí cán bộ làm chuyên trách công tác Bảo vệ chăm sóc trẻ em ở cấp xã, phường, thị trấn (hiện nay 100% cán bộ) làm công tác này là kiêm nhiệm, không có phụ cấp nên hiệu quả khô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thường xuyên đến việc mở lớp đào tạo cán bộ cấp xã, phường để nâng cao trình độ cán bộ trước yêu cầu hội nhập của đất nước và việc thí điểm không tổ chức HĐND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 Hưng Yên,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đang thực hiện cải cách hành chính nhưng trong thời gian vừa qua ở cấp huyện có đến 5 đầu mối quản lý về lĩnh vực y tế, gây khó khăn cho quản lý nhà nước về y tế của UBND cấp huyện. Đề nghị Bộ nghiên cứu, xem xét để giảm số đầu mối quản lý lĩnh vực y tế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hướng dẫn cụ thể về cải cách hành chính đối với cấp xã theo hướng thống nhất giữa các ngành trong phối hợp thực hiện các công việc cần có sự phối kết hợp của các ngành như Tư pháp, địa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hí điểm không tổ chức HĐND cấp quận, huyện, phường ở một số tỉnh đã được triển khai thực hiện trong đó có Hải Phòng. Tuy nhiên, cử tri còn băn khoăn về việc thực hiện Quy chế dân chủ ở cơ sở, việc phản ánh, giám sát thực hiện pháp luật của chính quyền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Nghị định 14 về giải thể Phòng Dân tộc cấp huyện đã gây khó khăn cho việc triển khai các chương trình mục tiêu về công tác miền núi, dân tộc. Đề nghị Bộ Nội vụ nghiên cứu cho thành lập lại cơ quan quản lý nhà nước về công tác dân tộc ở những huyện có 40% dân số là dân tộc thiểu số để triển khai các chương trình về công tác dân tộc được đồng bộ và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Quảng Bình, Yên Bái, 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đang phổ cập THCS tiến đến phổ cập THPT nhưng biên chế cán bộ chuyên trách không có, giao cho các trường THCS, THPT và chính quyền địa phương thực hiện công tác vận động rất khó thực hiện. Đề nghị địa phương có biên chế cán bộ chuyên trách để đảm bảo hoàn thành công tác phổ c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Chính phủ chấp thuận cho thành phố có những định chế riêng về tổ chức bộ máy, nhân sự, chế độ tiền lương ưu đãi… nhằm giải quyết các vấn đề quản lý của chính quyền đô thị TP Hồ Chí Minh và cũng nhằm thu hút đội ngũ cán bộ, công chức, những người được đào tạo chuyên sâu vào công tác tại các ngành kỹ thuật cao và tại các cơ quan hành chính, đơn vị sự nghiệp; lưu dụng cán bộ đến tuổi nghỉ hưu có trình độ chuyên môn cao (giáo sư, tiến sĩ, chuyên ngành khoa học, kỹ thuật, nhất là trong lĩnh vực chuyên sâ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Địa giới hành chí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phép tách xã Ka Lăng – xã biên giới của huyện Mường Tè, tỉnh Lai Châu thành 2 xã và có chính sách đầu tư đặc biệt, toàn diện như: trường học, trạm y tế, giao thông, thuỷ lợi… để có điều kiện phát triển kinh tế vùng bắc Ka Lăng vì hiện nay vùng này là vùng có 100% đồng bào La Hủ sinh sống, điều kiện kinh tế - xã hội quá khó khăn, không có cơ sở hạ tầng thiết yếu, trình độ dân trí thấp, tập quán sinh hoạt và sản xuất còn rất lạc hậu, đồng bào còn tập quán du canh, du c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ực hiện kết luận của Thủ tướng Chính phủ tại Thông báo số 121/TB-VPCP ngày 08/4/2009 của Văn phòng Chính phủ, về việc xác định ranh giới hành chính giũa tỉnh Thừa Thiên Huế và Quảng Trị. Sớm chỉ đạo triển khai cắm mốc phân định địa giới hành chính của 2 xã Hải Chánh, huyện Hải Lăng (tỉnh Quảng Trị) với xã Phong Thu, huyện Phong Điền (tỉnh Thừa Thiên Huế). Đề nghị sớm giải quyết phân định địa giới hành chính giữa xã Hồng Thuỷ, huyện A Lưới (Thừa Thiên Huế) với huyện Hải Lăng của Quảng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 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định hướng phát triển tỉnh Thừa Thiên Huế trở thành thành phố trực thuộc Trung ương trước năm 2020, đề nghị Thủ tướng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o phép tỉnh lập đề án mở rộng phạm vi địa giới hành chính của thành phố Huế và xây dựng một số thị xã gồm: Hương Thuỷ, Thuận An, Hương Trà nhằm phát triển đô thị Huế và các đô thị vệ tinh theo hướng bền vữ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o phép tỉnh xây dựng đề án thành lập một huyện trung du miền núi nhằm tập trung khai thác tiềm năng vùng gò đồi, trên cơ sở các xã Hồng Hạ, Hương Nguyên của huyện A Lưới; Hồng Tiến, Bình Điền, Bình Thành và Hương Thọ của huyện Hương Tr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giải quyết tranh chấp về địa giới hành chính giữa xã Phú Thanh, huyện Quan Hóa, Thanh Hóa với xã Vạn Mai, huyện Mai Châu, tỉnh Hòa B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tỉnh Bình Phước đã xây dựng hoàn thành Đề án tái lập các thị xã Phước Long, Bình Long và đã thống nhất với các Bộ, ngành Trung ương về vấn đề này. Đề nghị Chính phủ tạo điều kiện cho tỉnh Bình Phước sớm hoàn thành tái lập 02 thị xã nói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ác định địa giới hành chính giữa các xã của các huyện Chương Mỹ, Thạch Thất, Quốc Oai, Ba Vì của Hà Nội với một số địa phương của tỉnh Hòa B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địa giới hành chính vùng giáp ranh giữa Hà Nội và Hòa Bình nói riêng và một số điểm giữa Hòa Bình với các tỉnh Thanh Hóa, Hà Nam, Ninh Bình, đề nghị Chính phủ sớm xem xét, có giải pháp giải quyết dứt đ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bà con cử tri đề nghị giải thích rõ và có hướng giải quyết phù hợp đối với việc các đối tượng kháng chiến ở tù Côn Đảo thì được tặng Kỷ niệm chương, còn tù ở các nơi khác (cấp tỉnh, huyện ) thì không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an đại diện Hội người cao tuổi nên tổ chức ở cả 4 cấp, ban đại diện Hội người cao tuổi ở tỉnh, huyện cần được bầu theo đại hội thay cho việc như hiện nay là do đại diện của UBMTTQ cử sang. Tăng kinh phí hỗ trợ hoạt động của Hội người cao tu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Khánh Hòa, Bắc Ninh,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kê khai tài sản đối với các đối tượng cán bộ nhà nước hiện nay còn hình thức, thực tế không thể quản lý được, cần phải có giải pháp thiết thực hơn. Cử tri kiến nghị cũng cần phải bổ sung thêm một số đối tượng phải thực hiện kê khai tài sản như Kiểm lâm, cảnh sát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ần xác định rõ vị trí, vai trò của Hội người cao tuổi là tổ chức chính trị - xã hội như các tổ chức xã hội – chính trị khác nhằm nâng cao vai trò của tổ chức này đối với sự nghiệp xây dựng và phát triển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ội vụ nghiên cứu, sửa đổi, bổ sung Quyết định 12 ngày 06/12/2002 của Bộ Nội vụ theo hướng giảm số hộ trong tiêu chí thành lập bản mới đối với các tỉnh miền núi trong đó có tỉnh Lai Châu vì ở các tỉnh miền núi địa hình chia cắt, dân cư sống rải rác nhưng chưa đủ điều kiện thành lập bản nên rất khó khăn trong công tác quản lý và triển khai chính sách của Đảng và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uyện Ngọc Hiển là huyện có vị trí 3 phía giáp biển: đông, nam, tây. Phía bắc bị cắt bởi sông Cửa Lớn với đất liền và có đảo Hòn Khoai. Ngăn cách với đất liền bởi con sông Cái Lớn, có hệ thông sông rạch chằng chịt, việc đi lại chủ yếu bằng thuyền, nhưng luôn bị động bởi lệ thuộc vào thuỷ triều lên xuống rất nhanh, không có hệ thống giao thông đường bộ. Từ đó, cử tri kiến nghị công nhận huyện Ngọc Hiển là huyện đ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xem xét thủ tục cấp lại Bằng Tổ quốc ghi công cho những trường hợp bị mất, hư hỏng mà có lý do chính đ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ăn khoăn về việc xét tặng thưởng các danh hiệu cao quý của Nhà nước. Qua các phương tiện thông tin đại chúng nhận thấy, có nhiều trường hợp như trường hợp Nông trường Sông Hậu… vừa mới được Nhà nước tặng thưởng Huân chương, Anh hùng lao động nhưng không lâu sau đó vi phạm pháp luật, ảnh hưởng đến danh dự và uy tín Nhà nước. Cử tri đề nghị Nhà nước cần ban hành quy trình xét duyệt chặt chẽ, xử lý nghiêm đối tượng để thu lợi bất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an hành cơ chế khen thưởng hoặc tặng Kỷ niệm chương cho cán bộ các địa phương khác có quá trình công tác, cống hiến lâu năm tại các huyện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văn bản hướng dẫn thực hiện Quyết định 272/2005 của Thủ tướng Chính phủ, thống nhất về cơ cấu tổ chức, biên chế, bộ máy của liên minh HTX các tỉnh, thành phố trực thuộc trung ương phù hợp với tình hình thực tế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phủ nên quy định cụ thể những người tham gia dân quân tự vệ được hưởng mọi quyền lợi như cán bộ, công chức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Vân Đồn kiến nghị: Huyện Vân Đồn có 5 xã đảo có điều kiện tương tự như nhau nhưng hiện nay mới có 2 xã: Quan Lạn và Bản Sen được hưởng chính sách ưu đãi đối với xã khó khăn, còn 3 xã: Minh Châu, Thắng Lợi và Ngọc Vừng chưa được hưởng chính sách ưu đãi đối với xã khó khăn, điều bất hợp lý là xã Quan Lạn và xã Minh Châu nằm trên cùng một hòn đảo nhưng chỉ có xã Quan Lạn được hưởng chính sách ưu đãi còn xã Minh Châu chưa được hưởng chính sách ưu đãi, cử tri các xã trên đã kiến nghị và UBND huyện Vân Đồn đã đề nghị nhiều lần nhưng chưa được xem xét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ội chưa thập đỏ là một tổ chức do Bác Hồ sáng lập và đã ra đời cách đây 60 năm, có nhiều hội viên, đống hội phí đầy đủ theo quy định.. nhưng hiện tại Hội không có quyền lợi gì cả, trong khi trách nhiệm lúc nào cũng phải hoàn thành. Đây là một nghịch lý mong được Chính phủ xem xét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tiền lương, BHYT cho lực lượng Công an, quân sự cấp xã, thị trấn và dân quân tự v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vay vốn dài hạn với lãi suất thấp để cán bộ, công chức có điều kiện mua, xây dựng nhà 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chỉ đạo để sớm nâng cấp thị trấn Xuân Mai, huyện Chương Mỹ, thành thị xã Xuân 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ất lượng giấy in các loại Bằng khen, Huân huy chương, bằng Tổ Quốc ghi công hiện nay quá kém, sử dụng một thời gia là cũ nát. Kiến nghị Chính phủ có kế hoạch cấp lại và đề nghị xem xét lại chất lượng giấy của các loại bằ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sớm tổng kết và nhân rộng mô hình thí điểm “Quỹ hưu nông dân” sao cho mức đóng góp hợp lý, vừa với thu nhập của người nông dân, khi đủ tuổi, đủ năm đóng tiền thì được hưởng một mức lương hưu hàng tháng có thể bảo đảm cho cuộc sống tối thiểu ở khu vực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iếp tục xem xét, giải quyết chế độ huân, huy chương đối với người có công với cách mạng, kể cả những trường hợp mất hồ sơ gố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szCs w:val="26"/>
        </w:rPr>
      </w:pPr>
      <w:r>
        <w:rPr>
          <w:rFonts w:cs=".VnTimeH" w:ascii=".VnTimeH" w:hAnsi=".VnTimeH"/>
          <w:b/>
          <w:sz w:val="26"/>
          <w:szCs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ÀI NGUYÊN – MÔI TRƯỜ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280" w:type="dxa"/>
        <w:jc w:val="left"/>
        <w:tblInd w:w="-5" w:type="dxa"/>
        <w:tblLayout w:type="fixed"/>
        <w:tblCellMar>
          <w:top w:w="0" w:type="dxa"/>
          <w:left w:w="108" w:type="dxa"/>
          <w:bottom w:w="0" w:type="dxa"/>
          <w:right w:w="108" w:type="dxa"/>
        </w:tblCellMar>
      </w:tblPr>
      <w:tblGrid>
        <w:gridCol w:w="742"/>
        <w:gridCol w:w="9478"/>
        <w:gridCol w:w="980"/>
        <w:gridCol w:w="280"/>
        <w:gridCol w:w="879"/>
        <w:gridCol w:w="192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Vấn đề môi trườ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Hiện nay tình trạng ô nhiễm môi trường ở các làng nghề, cụm công nghiệp và một số nhà máy trên địa bàn tỉnh gây ô nhiễm nghiêm trọng ảnh hưởng lớn đến đời sống của nhân dân như làng thép Đa Hội, làng giấy Đống Cao,…việc ô nhiễm này kéo dài gây bức xúc trong nhân dân. Đề nghị Bộ Tài nguyên và Môi trường có cơ chế quản lý giám sát, chấn chỉnh quy trách nhiệm rõ ràng đối với các cơ quan cấp dưới, bắt buộc các nhà sản xuất có hệ thống xử lý nước thải tập trung, các nhà máy có hệ thống xử lý nước thải mới được hoạt độ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ắc Ninh, Hà Nội, Thái Bình, Vĩnh Long, Cần Thơ, An Giang, Long An, Vĩnh Phú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9478"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giải quyết tốt hơn nữa vấn đề cải thiện môi trường, vệ sinh an toàn thực phẩm; thường xuyên kiểm tra và xử lý nghiêm các tổ chức, cá nhân vi phạm. Chính phủ tập trung chỉ đạo các địa phương phối hợp giải quyết tình trạng ô nhiễm nguồn nước do hoạt động của các nhà máy công nghiệp gây ra.</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 Sóc Trăng,Kiên Giang, Quảng Ninh, An Giang, Nghệ An, Vĩnh Phúc, Phú Thọ, Vĩnh Long, TP.Hồ Chí M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Vấn đề ô nhiễm môi trường nông thôn đang rất bức xúc, rác thải sinh hoạt, rác thải công nghiệp, các loại thuốc bảo vệ thực vật,…đang gây ô nhiễm làng quê, nông thôn làm ảnh hưởng đến môi trường sống và ảnh hưởng trực tiếp đến sức khỏe, đời sống của người dân. Đề nghị Nhà nước có biện pháp khắc phục và đầu tư xây d</w:t>
            </w:r>
            <w:r>
              <w:rPr>
                <w:rFonts w:cs="Times New Roman" w:ascii="Times New Roman" w:hAnsi="Times New Roman"/>
                <w:sz w:val="26"/>
                <w:szCs w:val="26"/>
                <w:lang w:val="vi-VN"/>
              </w:rPr>
              <w:t xml:space="preserve">ựng các khu xử </w:t>
            </w:r>
            <w:r>
              <w:rPr>
                <w:rFonts w:cs="Times New Roman" w:ascii="Times New Roman" w:hAnsi="Times New Roman"/>
                <w:sz w:val="26"/>
                <w:szCs w:val="26"/>
              </w:rPr>
              <w:t xml:space="preserve">lý </w:t>
            </w:r>
            <w:r>
              <w:rPr>
                <w:rFonts w:cs="Times New Roman" w:ascii="Times New Roman" w:hAnsi="Times New Roman"/>
                <w:sz w:val="26"/>
                <w:szCs w:val="26"/>
                <w:lang w:val="vi-VN"/>
              </w:rPr>
              <w:t>rác thải để giảm thiểu tình trạng ô nhiễm hiện n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Thái Bình, Sóc Trăng, Vĩnh Long, Quảng Ngãi, Quảng N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đầu tư kinh phí nhiều hơn nữa giải quyết nguồn nước sạch đảm bảo tiêu chuẩn và có chất lượng cho dân sử dụng, đầu tư thêm các dự án xây dựng nhà máy nước cho vùng nông thôn các tỉnh đồng bằng sông Cửu Long, đây là một trong những nhu cầu cấp thiết nhất hiện nay của người dân (hiện nay tỷ lệ này tại khu vực đồng bằng sông Cửu Long đạt rất thấ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ến T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tăng cường kiểm tra, giám sát các giải pháp tác động môi trường, hạn chế tối thiểu sự ảnh hưởng đến thiên nhiên, môi trường, văn hóa xã hội khu vực. Đảm bảo tính hiệu quả kinh tế, xã hội trong triển khai thực hiện dự án khai thác bauxite và sản xuất alumin ở Tây Nguyê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 Đà Nẵ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giải pháp mạnh mẽ và dứt điểm hơn trong việc xử lý những doanh nghiệp vi phạm Luật bảo vệ môi trường – đặc biệt là vụ công ty Ved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 Vĩnh Long, Lào Cai, Phú Th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về việc sông Thị Vải bị ô nhiễm môi trường nặng trong thời gian dài gần 14 năm nhưng trong quá trình ô nhiễm không được cơ quan chức năng phát hiện xử lý, cần xem xét lại công tác quản lý Nhà nước, trong đó có trách nhiệm của cơ quan môi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 Lào Ca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ẩy nhanh tiến độ thực hiện đề án tổng thể bảo vệ lưu vực sông Nhuệ, sông Đáy theo quyết định số 57/2008/QĐ-TTg ngày 29/4/2008 của Thủ tướng Chính phủ.</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sớm đầu tư dự án xử lý ô nhiễm sông Nhuệ, sông Đáy, sông Tíc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ài nguyên than của Việt Nam đang cạn kiệt dần. Đề nghị Chính phủ nghiên cứu, chỉ đạo không tiếp tục xuất khẩu th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Gần đây, báo chí và các phương tiện truyền thông đại chúng hay đề cập đến vấn nạn “biến đổi khí hâu toàn cầu” nhưng hầu như không đề cập đến hoặc phân tích thêm về sự liên quan của biến đổi khí hậu và thiên tai. Điều đó khiến người dân chưa hiểu về tần suất xuất hiện, cường độ, mức độ tàn phá, những diễn biến bất thường, hiện tượng thời tiết cực đoan,…để có biện pháp đối phó, làm giảm thiểu những thiệt hại. Đề nghị trong thời gian tới, Bộ nên thường xuyên có thông tin về vấn đề nà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ên có giải pháp hạn chế, đi đến cấm sử dụng túi nilon trong sinh hoạt hàng ngày…đây có thể là việc không đơn giản do thói quen đã có từ lâu, tuy nhiên nếu Bộ có lộ trình và bước đi phù hợp, chắc chắn người dân sẽ đồng tình (như đối với chủ trương cấm đốt pháo trước đâ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quan tâm đến hướng dẫn nghiệp vụ về kĩ thuật đánh giá tác động môi trường của dự án mang tính đặc thù; tác động môi trường chiến lược đối với các quy hoạch, kế hoạch; quy định kĩ thuật, định mức kinh tế kỹ thuật về khảo sát, thăm dò, khai thác, quan trắc, sử dụng tài nguyên nước và từng loại nước thải trước khi thải ra môi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c Lăk</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khai thác và chế biến khoáng sản đã gây ra nhiều tác động xấu trực tiếp đến đời sống của những người dân trong và quanh vùng như: ô nhiễm môi trường, đường giao thông bị xuống cấp nghiêm trọng, người dân bị thu hồi đất không có tư liệu sản xuất, trình độ tay nghề thấp khi tham gia vào làm ở các doanh nghiệp, dự án nên đã bị sa thải,…đề nghị Chính phủ có cơ chế chính sách để doanh nghiệp khai thác, chế biến khoáng sản trên các địa phương giải quyết ô nhiễm môi trường, đầu tư xây dựng cơ sở hạ tầng, giải quyết việc làm nhằm đảm bảo an sinh xã hộ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 Nghệ An, Lào Cai, Phú Th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Cần quan tâm đầu tư cho lĩnh vực môi trường, sửa đổi Luật để xử lý những hành vi vi phạm môi trường của tổ chức, doanh nghiệp kể cả người dân. Tăng cường trách nhiệm quản lý Nhà nước, chú ý môi trường nuôi trồng thủy sản đi đôi với sự phát triển hiện n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phải xem xét, thẩm định kỹ việc đánh giá tác động môi trường và giải pháp khắc phục khi xem xét cấp phép cho các dự án đầu t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quy định trách nhiệm rõ ràng, cụ thể hơn đối với những cán bộ, công chức không hoàn thành nhiệm vụ, để xảy ra những hậu quả lớn đối với môi trường và sức khỏe của nhân dâ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Long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công tác dự báo thời tiết của ta còn yếu, dự báo còn chậm và độ chính xác không cao đã gây nhiều thiệt hại cho Nhà nước và nhân dân. Cử tri kiến nghị các cơ quan chức năng cần phải có các giải pháp cần thiết để tăng cường năng lực dự báo thời tiết của nước 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iệc trả lời chất vấn của Bộ trưởng Bộ Tài nguyên và Môi trường trong việc xử lý hành chính các doanh nghiệp gây ô nhiễm môi trường chưa thuyết phục, chưa nhận trách nhiệm trong công tác quản lý Nhà nước về lĩnh vực phụ trách, hướng xử lý chưa rõ ràng. Cử tri đề nghị Bộ trưởng nghiêm túc hơn trong chỉ đạo điều hành. Thực hiện kiên quyết và đồng bộ các biện pháp giảm ô nhiễm, bảo vệ và cải thiện môi trường nhất là ở các khu đô thị, khu công nghiệp, các cơ sở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bCs/>
                <w:iCs/>
                <w:sz w:val="26"/>
                <w:szCs w:val="26"/>
              </w:rPr>
            </w:pPr>
            <w:r>
              <w:rPr>
                <w:rFonts w:cs="Times New Roman" w:ascii="Times New Roman" w:hAnsi="Times New Roman"/>
                <w:b/>
                <w:bCs/>
                <w:iCs/>
                <w:sz w:val="26"/>
                <w:szCs w:val="26"/>
              </w:rPr>
              <w:t>II. Vấn đề đất đa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20" w:firstLine="437"/>
              <w:jc w:val="both"/>
              <w:rPr>
                <w:rFonts w:ascii="Times New Roman" w:hAnsi="Times New Roman" w:cs="Times New Roman"/>
                <w:sz w:val="26"/>
                <w:szCs w:val="26"/>
              </w:rPr>
            </w:pPr>
            <w:r>
              <w:rPr>
                <w:rFonts w:cs="Times New Roman" w:ascii="Times New Roman" w:hAnsi="Times New Roman"/>
                <w:sz w:val="26"/>
                <w:szCs w:val="26"/>
              </w:rPr>
              <w:t xml:space="preserve">Chính phủ cần rà soát lại các dự án giao đất nhưng không triển khai thi công, yêu cầu các chủ dự án phải đầu tư dứt điểm sớm đưa vào sử dụng để không bị lãng phí; đối với những dự án sử dụng diện tích đất lớn đã quá thời hạn nhưng không thực hiện cần có biện pháp thu hồi giao cho chủ đầu tư khác hoặc cho đấu thầu để tiết kiệm tài nguyên. </w:t>
              <w:tab/>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 Nghệ An, Bình Dương, Ninh Thuận, Hà Nội, Vĩnh Long, TP. Hồ Chí Minh, Tiền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quản lý Nhà nước về đất đai vẫn còn nhiều bất cập. Đề nghị có biện pháp tăng cường quản lý để giảm tiêu cực trong lĩnh vực nà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tạo điều kiện để nông dân tích tụ ruộng đất, dồn điền đổi thửa để mở rộng và phát triển sản xuất nông nghiệ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An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ổng kiểm tra đối với các doanh nghiệp Nhà nước đã thực hiện cổ phần hóa và thu hồi những diện tích đất doanh nghiệp không còn nhu cầu sử dụng để bàn giao cho địa phương quản lý, đưa vào sử dụng phục vụ các mục đích công cộ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Theo quy định tại Điều 48 Nghị định 84/2007/NĐ-CP ngày 25/5/2007 của Chính phủ quy định: hộ gia đình, cá nhân trực tiếp sản xuất nông nghiệp bị thu hồi trên 30% diện tích đất nông nghiệp…, thì được cấp 10% diện tích đất để ở hoặc làm kinh doanh dịch vụ. Cử tri cho rằng việc xác định con số 30% là không có c</w:t>
            </w:r>
            <w:r>
              <w:rPr>
                <w:rFonts w:cs="Times New Roman" w:ascii="Times New Roman" w:hAnsi="Times New Roman"/>
                <w:sz w:val="26"/>
                <w:szCs w:val="26"/>
                <w:lang w:val="vi-VN"/>
              </w:rPr>
              <w:t xml:space="preserve">ơ sở pháp lí và không khoa học, mặt khác tạo mâu thuẫn giữa những người bị thu hồi trên 30% với người bị thu hồi dưới 30%, đề nghị </w:t>
            </w:r>
            <w:r>
              <w:rPr>
                <w:rFonts w:cs="Times New Roman" w:ascii="Times New Roman" w:hAnsi="Times New Roman"/>
                <w:sz w:val="26"/>
                <w:szCs w:val="26"/>
              </w:rPr>
              <w:t>Chính phủ</w:t>
            </w:r>
            <w:r>
              <w:rPr>
                <w:rFonts w:cs="Times New Roman" w:ascii="Times New Roman" w:hAnsi="Times New Roman"/>
                <w:sz w:val="26"/>
                <w:szCs w:val="26"/>
                <w:lang w:val="vi-VN"/>
              </w:rPr>
              <w:t xml:space="preserve"> nghiên cứu, sửa đổ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ở nhiều vùng nông thôn hiện nay việc xây lăng, mộ lớn đang phát triển thành phong trào, gây lãng phí đất nông nghiệp. Đề nghị Chính phủ nghiên cứu, có quy định cụ thể về diện tích đất để xây mộ phầ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trao quyền thực sự cho người dân trong việc sử dụng đất (được dùng đất để tham gia vốn cổ phần vào các doanh nghiệ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Phản ánh về thủ tục chuyển nhượng đất quy định tất cả thành viên trong gia đình phải ký tên hết nhưng hiện nay lại quy định thêm cháu, chắt cũng phải ký, như thế không hợp lý, gây phiền hà rắc rối cho người dân. Đề nghị Bộ Tài nguyên và Môi trường xem xét lại thủ tục nà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Vĩnh Lo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Sớm hoàn thiện cơ chế, chính sách pháp luật về đất đai đảm bảo tính ổn định và thống nhất, phù hợp với thực tế, giải quyết triệt để các vấn đề do lịch sử để lại; chú trọng tháo gỡ những vướng mắc về công tác quy hoạch, kế hoạch sử dụng đất; cấp Giấy chứng nhận quyền sử dụng đất; bồi thường giải phóng mặt bằng; xác định giá đất; giải quyết khiếu nại, tố cáo, tranh chấp đất đai. Cụ thể:</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hiện quy hoạch sử dụng đất cấp xã, huyện, tỉnh và các ngành phải thống nhất; việc xác định đất ở và vườn trong khuôn viên thửa đất ở. Đặc biệt đối với trường hợp sử dụng đất trước ngày 18/12/1980 không có giấy tờ chứng minh quyền sử dụng đất. Thời hạn sử dụng đất vườn trong khuôn viên đất ở;</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xem xét cơ chế thỏa thuận đền bù giữa nhà đầu tư và người sử dụng đất khi thực hiện dự á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Phản ánh thời gian qua tình trạng chuyển mục đích sử dụng diện tích đất nông nghiệp, đất rừng sang sử dụng mục đích khác, trong khi người nông dân không có đất để sản xuất và diện tích đất rừng bị thu hẹp dần. Đề nghị Chính phủ có giải pháp giải quyết các trường hợp trên nhằm tạo điều kiện cho người nông dân có đất sản xuất, đảm bảo nguồn an ninh lương thực cho đất nước, đồng thời đảm bảo diện tích đất rừng của đất n</w:t>
            </w:r>
            <w:r>
              <w:rPr>
                <w:rFonts w:cs="Times New Roman" w:ascii="Times New Roman" w:hAnsi="Times New Roman"/>
                <w:sz w:val="26"/>
                <w:szCs w:val="26"/>
                <w:lang w:val="vi-VN"/>
              </w:rPr>
              <w:t>ướ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liên quan, địa phương khẩn trương rà soát lại đất lâm trường, nông trường…để có phương án thu hồi một số diện tích nông, lâm trường sử dụng không đúng mục đích, không có hiệu quả để cấp cho dân địa phương quản lý, sản xuất và khai thá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phát triển sân Golf tràn lan nhiều nơi…xét về mặt kinh tế đã làm mất đất sản xuất hàng nghìn ha, đồng thời gây thêm ô nhiễm môi trường, chỉ phục vụ một số giới thượng lưu,…đề nghị xem xét không nên phát triển thêm sân Golf, nếu có chỉ phê duyệt vùng đất phi nông nghiệp không thể sản xuất được…Kiến nghị riêng ở vùng đồng bằng sông Cửu Long không nên xây dựng sân Golf vì đất hẹp người đông, thiếu đất sản xuất và được thiên nhiên ưu đãi đất màu mỡ phù hợp cho sản xuất nông nghiệ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sớm hoàn thành việc cấp sổ đỏ cho nông dân, tạo điều kiện để họ vay vốn phát triển sản xuất. Do tốc độ cấp sổ đỏ chậm người dân không được hưởng lợi từ chính sách hỗ trợ vốn vay phát triển sản xuất trong điều kiện kinh tế suy thoái hiện n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cần đẩy nhanh tiến độ cấp Giấy chứng nhận quyền sử dụng đất, nhà ở. Đề nghị Chính phủ chỉ đạo, kiểm tr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Sóc Trăng</w:t>
            </w:r>
          </w:p>
        </w:tc>
      </w:tr>
      <w:tr>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bCs/>
                <w:iCs/>
                <w:sz w:val="26"/>
                <w:szCs w:val="26"/>
              </w:rPr>
            </w:pPr>
            <w:r>
              <w:rPr>
                <w:rFonts w:cs="Times New Roman" w:ascii="Times New Roman" w:hAnsi="Times New Roman"/>
                <w:b/>
                <w:bCs/>
                <w:iCs/>
                <w:sz w:val="26"/>
                <w:szCs w:val="26"/>
              </w:rPr>
              <w:t>III. Vấn đề đền bù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9478"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áp giá bồi thường đất đai theo quy định của Luật đất đai sửa đổi, bổ sung năm 2003 là chưa sát với giá thị trường, còn thấp hơn giá thị trường rất nhiều, nhất là đối với các loại đất nông nghiệp, đất trồng cây lâu năm.</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 Vĩnh Phúc, Hà Nam, Khánh Hòa, Thái Bình, Bắc Giang, Ninh Bình, 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478"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chính sách hỗ trợ về đất đối với người bị thu hồi còn nhiều bất cập, đời sống người dân có đất bị thu hồi chưa thực sự ổn định, kiến nghị sửa đổi, bổ sụng Luật đất đai 2003 cho phù hợp với tình hình hiện nay.</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 Vĩnh Phúc, Sóc Trăng, Thái Bình, Khánh Hòa, Ninh Bình, 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73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quy chuẩn hạn mức giá đất đối với từng loại đất áp dụng thống nhất trên toàn quốc.</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 Sóc Trăng, Hà Nam, Vĩnh Lo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quan tâm hơn nữa về chính sách đền bù đất nông nghiệp để xây dựng các khu công nghiệp, khu tái định cư. Đề nghị Nhà nước xem xét có mức giá đền bù công bằng giữa các tỉnh có điều kiện như nhau.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Nên chăng quy định mặt bằng giá cả cho từng khu vực cụ thể đưa vào đơn giá bồi thường; phân cấp mạnh c</w:t>
            </w:r>
            <w:r>
              <w:rPr>
                <w:rFonts w:cs="Times New Roman" w:ascii="Times New Roman" w:hAnsi="Times New Roman"/>
                <w:sz w:val="26"/>
                <w:szCs w:val="26"/>
                <w:lang w:val="vi-VN"/>
              </w:rPr>
              <w:t>ơ chế chỉ định thầu với từng cấp quyết định đầu tư...nhằm tháo gỡ nhanh những ách tắc hiện n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ên quy định khung giá đất sản xuất nông nghiệp khi chuyển giao cho các doanh nghiệp phải căn cứ vào điều kiện cụ thể từng khu vực, trên cơ sở phải hỗ trợ thỏa đáng để nông dân sớm ổn định cuộc số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đền bù, giải phóng mặt bằng nhiều dự án mức bồi thường thiệt hại còn thiếu nhất quán ngay trên một địa phương (tùy thuộc vào chủ đầu tư, vào từng dự án) nên còn gây thắc mắc trong nhân dân khó khăn trong công tác giải phóng mặt bằng ở rất nhiều nơi như huyện Nam Đàn, Hưng Nguyên, Nghi Lộc, Cửa Lò, Diễn Châu,…tỉnh Nghệ 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ính giá đất bồi thường khi thu hồi đất đối với các dự án của nước ngoài đầu tư theo giá thị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Bà Rịa – Vũng Tà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tình trạng khiếu nại, tố cáo của công dân trong thời gian qua vẫn còn tiếp diễn phức tạp, nhất là các vụ khiếu kiện kéo dài, đông người và vượt cấp có liên quan đến công tác thu hồi đất, giải tỏa, đền bù. Đề nghị Chính phủ chỉ đạo Bộ Tài nguyên và Môi trường và các ngành liên quan sớm rà soát trình Chính phủ sửa đổi, bổ sung thích hợp các quy định về thu hồi đất, đền bù, tái định cư để đảm bảo chính sách của người dân trong diện thu hồi đấ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em xét hướng dẫn việc xác định loại đất để bồi thường đối với trường hợp nguồn gốc đất là đất nông nghiệp, nhưng người dân tự chuyển đổi mục đích thành đất ở và đã sử dụng ổn định trước và sau 15/10/1993 nhưng chưa được cấp Giấy chứng nhận quyền sử dụng đất, quá trình sử dụng người dân kê khai, đóng thuế đất ở,…</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bCs/>
                <w:iCs/>
                <w:sz w:val="26"/>
                <w:szCs w:val="26"/>
              </w:rPr>
            </w:pPr>
            <w:r>
              <w:rPr>
                <w:rFonts w:cs="Times New Roman" w:ascii="Times New Roman" w:hAnsi="Times New Roman"/>
                <w:b/>
                <w:bCs/>
                <w:iCs/>
                <w:sz w:val="26"/>
                <w:szCs w:val="26"/>
              </w:rPr>
              <w:t>IV. Vấn đề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Bộ Tài nguyên và Môi trường và Thanh tra Chính phủ nên sớm có văn bản trả lời trong thời gian luật định đối với những trường hợp khiếu nại, tố cáo nhất là lĩnh vực liên quan đến đất đai do địa phương kiến nghị hoặc xin ý kiến để giúp địa phương điều hành xử lý đúng quy địn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Bộ Công thương ban hành văn bản hướng dẫn cụ thể thẩm quyền cấp phép khai thác các điểm mỏ nhỏ (không khai thác quy mô công nghiệp) có ghi trong quy hoạch thăm dò, khai thác, chế biến và sử dụng khoáng sản toàn quốc; bàn giao hồ sơ đánh giá kết quả khảo sát, thăm dò các điểm mỏ thuộc thẩm quyền của Ủy ban nhân dân tỉnh cấp phép cho tỉnh Sơn La để có cơ sở điều chỉnh, bổ sung quy hoạch, lập danh mục trình Thủ tướng Chính phủ đấu thầu và cấp phép khai thác khoáng sản trên địa bà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quản lý khoáng sản còn nhiều bất cập mức phí đóng góp để đầu tư cơ sở hạ tầng, hoàn nguyên môi trường còn thấp, nhiều mỏ khai thác gây ô nhiễm môi trường, đề nghị Chính phủ nghiên cứu tăng phí đóng góp xây dựng cơ sở hạ tầng và phí môi trường để đảm bảo hoàn nguyên và tái tạo môi trường sau khi đã khai thá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Chính phủ triển khai dự án khai thác quặng boxit ở khu vực Tây Nguyên là một vấn đề lớn. Đa số Cử tri chưa tán thành với dự án này vì cho rằng: Tây Nguyên là địa bàn chiến lược quan trọng của đất nước nên cần cân nhắc tổng thể nhiều yếu tố, nhất là nguy cơ gây ô nhiễm môi trường các vùng thấp xung quanh. Đề nghị Chính phủ xem xét kỹ trước khi thực hiệ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sạt lở đất hai bên bờ sông khu vực đồng bằng sông Cửu Long trong thời gian qua, gây thiệt hại lớn về tài sản đe dọa đời sống, sức khỏe tính mạng người dân, là vấn đề cần được quan tâm. Một trong những nguyên nhân chính gây ra tình trạng trên là do khai thác cát trái phép, bừa bãi, không đúng quy định. Đề nghị Bộ Tài nguyên và Môi trường, UBND các cấp tăng cường công tác chỉ đạo kiểm tra, xử lý nghiêm các trường hợp khai thác cát sông không có giấy phép, sai giấy phép nhằm bảo vệ tài nguyên môi trường, góp phần ổn định đời sống nhân dâ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thu hồi lại giấy phép khai thác than của Công ty 91 thuộc Tổng công ty Đông Bắc do Bộ Tài nguyên và Môi trường cấp đã nằm trong khu vực rừng đặc dụng Yên Tử, việc khai thác than ở khu vực này sẽ làm ảnh hưởng đến môi trường, cảnh quan khu di tích danh thắng Yên T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ính phủ quan tâm đến vấn đề áp dụng Luật đất đai và Luật Nhà ở cho kiều bào, vì thủ tục và quy định về thời gian còn rất nhiêu khê.</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Hiện nay tình trạng giá đất ngày càng cao, tình trạng lấp ao, hồ (kể cả các ao, hồ trước đây thuộc các địa phư</w:t>
            </w:r>
            <w:r>
              <w:rPr>
                <w:rFonts w:cs="Times New Roman" w:ascii="Times New Roman" w:hAnsi="Times New Roman"/>
                <w:sz w:val="26"/>
                <w:szCs w:val="26"/>
                <w:lang w:val="vi-VN"/>
              </w:rPr>
              <w:t>ơng quản lý và giao lại cho các hộ gia đình khai thác</w:t>
            </w:r>
            <w:r>
              <w:rPr>
                <w:rFonts w:cs="Times New Roman" w:ascii="Times New Roman" w:hAnsi="Times New Roman"/>
                <w:sz w:val="26"/>
                <w:szCs w:val="26"/>
              </w:rPr>
              <w:t>) tại các địa phương đang diễn ra ồ ạt, ảnh hưởng nghiêm trọng đến môi trường, sinh thái. Đề nghị Chính phủ sớm có quy định về tỷ lệ ao hồ hiện có mà các địa phương phải giữ lại để đảm bảo môi trường, đảm bảo tiêu thoát nướ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xem xét khả năng tài chính và năng lực của nhà đầu tư, tránh lập các “dự án treo” gây lãng phí đất đai, ảnh hưởng đến sản xuất và đời sống của nhân dâ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ản ánh hiện nay công tác quản lý khoáng sản còn nhiều bất cập, mức phí đóng góp để đầu tư cơ sở hạ tầng, hoàn nguyên môi trường còn thấp, nhiều mỏ khai thác gây ô nhiễm môi trường, đề nghị Chính phủ nghiên cứu tăng phí đóng góp xây dựng cơ sở hạ tầng và phí môi trường để đảm bảo hoàn nguyên và tái tạo môi trường sau khi đã khai thá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Ninh Bì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Đề nghị Chính phủ giải thích việc cơ quan khí tượng thủy văn dự báo thời tiết không chính xác trong đợt mưa lũ vừa qua và việc xử lý đối với vụ việc nà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Hà Nội, Tây N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tăng cường kinh phí cho công tác dự báo thời tiết bão, mưa lũ; quan tâm đào tạo đội ngũ cán bộ chuyên sâu làm công tác dự báo, đầu tư phương tiện, trang thiết bị hiện đại để kịp thời dự báo và thông tin chính xác các hiện tượng thời tiết, giúp nhân dân chủ động ứng phó, hạn chế những thiệt hại về tính mạng và tài sả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Bình Đị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Chính phủ có cơ chế quản lý ngành than đưa hoạt động khai thác than về cho tỉnh quản lý theo hư</w:t>
            </w:r>
            <w:r>
              <w:rPr>
                <w:rFonts w:cs="Times New Roman" w:ascii="Times New Roman" w:hAnsi="Times New Roman"/>
                <w:sz w:val="26"/>
                <w:szCs w:val="26"/>
                <w:lang w:val="vi-VN"/>
              </w:rPr>
              <w:t xml:space="preserve">ớng mở rộng hình thức đấu thầu cho cac thành phần kinh tế được tham gia khai thác trên cơ sở tiết kiệm, không </w:t>
            </w:r>
            <w:r>
              <w:rPr>
                <w:rFonts w:cs="Times New Roman" w:ascii="Times New Roman" w:hAnsi="Times New Roman"/>
                <w:sz w:val="26"/>
                <w:szCs w:val="26"/>
              </w:rPr>
              <w:t>gây ô nhiễm môi trường và đảm bảo hoàn nguyên môi trường tránh việc độc quyền như hiện na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Quảng Ninh, Ninh Bì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617"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đẩy nhanh tiến độ, chất lượng quy hoạch, kế hoạch sử dụng đất gắn với kế hoạch phát triển kinh tế xã hội. Đề nghị dùng ngân sách Trung ương hỗ trợ việc thực hiện việc đo đạc lập bản đồ địa chính, lập hồ sơ cấp đổi Giấy chứng nhận quyền sử dụng đất, lập quy hoạch, kế hoạch sử đất cho cấp huyện, cấp xã.</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Nghệ An</w:t>
            </w:r>
          </w:p>
        </w:tc>
      </w:tr>
    </w:tbl>
    <w:p>
      <w:pPr>
        <w:pStyle w:val="Normal"/>
        <w:jc w:val="center"/>
        <w:rPr>
          <w:rFonts w:ascii=".VnTimeH" w:hAnsi=".VnTimeH" w:cs=".VnTimeH"/>
          <w:b/>
          <w:b/>
          <w:sz w:val="26"/>
        </w:rPr>
      </w:pPr>
      <w:r>
        <w:rPr>
          <w:rFonts w:cs=".VnTimeH" w:ascii=".VnTimeH" w:hAnsi=".VnTimeH"/>
          <w:b/>
          <w:sz w:val="26"/>
        </w:rPr>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Y T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586" w:type="dxa"/>
        <w:jc w:val="left"/>
        <w:tblInd w:w="-5" w:type="dxa"/>
        <w:tblLayout w:type="fixed"/>
        <w:tblCellMar>
          <w:top w:w="0" w:type="dxa"/>
          <w:left w:w="108" w:type="dxa"/>
          <w:bottom w:w="0" w:type="dxa"/>
          <w:right w:w="108" w:type="dxa"/>
        </w:tblCellMar>
      </w:tblPr>
      <w:tblGrid>
        <w:gridCol w:w="744"/>
        <w:gridCol w:w="9354"/>
        <w:gridCol w:w="935"/>
        <w:gridCol w:w="187"/>
        <w:gridCol w:w="187"/>
        <w:gridCol w:w="187"/>
        <w:gridCol w:w="1122"/>
        <w:gridCol w:w="187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hính sách phát triển y tế, đầu tư cơ sở vật chấ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5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i/>
                <w:i/>
                <w:sz w:val="26"/>
                <w:szCs w:val="26"/>
              </w:rPr>
            </w:pPr>
            <w:r>
              <w:rPr>
                <w:rFonts w:cs="Times New Roman" w:ascii="Times New Roman" w:hAnsi="Times New Roman"/>
                <w:sz w:val="26"/>
                <w:szCs w:val="26"/>
              </w:rPr>
              <w:t>Hiện nay việc triển khai chính sách đầu tư nâng cấp cơ sở y tế cấp huyện, tỉnh (từ năm 2008) còn chậm ở các địa phương ngay cả về khâu xây dựng cơ bản và giải ngân. Đề nghị Nhà nước quan tâm đầu tư, tăng kinh phí, đẩy nhanh tiến độ và nâng cao chất lượng khám chữa bệnh tại các cơ sở y tế tuyến dưới, nhất là ở vùng sâu, vùng xa, vùng biển đảo để giải quyết tình trạng quá tải ở các bệnh viện tuyến trên (bệnh viện khu vực, tuyến tỉnh, huyện). Đầu tư thêm một số trang thiết bị y tế, tăng số thuốc và lượng thuốc cho các trạm y tế xã từ 5% như hiện nay lên 12 – 15 %. Tăng cường các bác sĩ tuyến trên xuống tuyến dưới, nỗ lực hơn nữa trong công tác đào tạo nguồn nhân lực cho cơ sở y tế tuyến dưới. Tăng biên chế và cơ số thuốc phục vụ cho công tác dân số cơ sở.</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Tiền Giang, Sóc Trăng, Đăk Nông, Bắc Giang, Thanh Hóa, Bình Định, Lào Cai, Thừa Thiên Huế, Vĩnh Long, Hà Nội, Nghệ An, Phú Thọ, Quảng Nam, Hà Nam, Hưng Yên, Ninh Thuận, Bến Tre, Hòa Bình, Thái Bình, Bắc Ninh, Hải Phòng, Khánh Hòa, Cần Thơ, Lai Châu, Hà Tĩnh, 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Y tế nghiên cứu, làm việc với các cơ quan hữu quan đầu tư trang bị xe cấp cứu để kip thời cứu chữa bệnh nhân ở các cơ sở y tế miền núi, vùng sâu, vùng x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Y tế quan tâm đầu tư xây dựng một bệnh viện trung ương ở khu vực Tây Nguyên để bảo đảm chất lượng điều trị, chăm sóc sức khỏe nhân dân được thuận lợi hơn, vì hiện nay nhân dân đi khám, chữa bệnh xa, việc cứu chữa các bệnh hiểm nghèo không kịp thời, gây tốn kém thời gian, tiền củ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rong những năm qua đã diễn ra tình trạng quá tải tại các bệnh viện tuyến cuối. Đây là hệ quả của nguồn nhân lực y tế còn thiếu và yếu về chuyên môn nên người bệnh thiếu lòng tin vào y tế cơ sở. Cử tri bức xúc kiến nghị Bộ sớm có chính sách đột phá trong khâu đào tạo nguồn nhân lực y tế cho mở rộng, tạo điều kiện phát triển nhiều loại bệnh viện công, bệnh viện tư nhân theo nhiều cấp độ khác nhau, phục vụ và đáp ứng đầy đủ theo nhu cầu và điều kiện của tất cả mọi tầng lớp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ình Long, Bình Định,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địa phương và có các dự án đầu tư xây dựng hệ thống xử lý chất thải cho các bệnh viện ở các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I. Về sinh an toàn thực phẩ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i/>
                <w:i/>
                <w:sz w:val="26"/>
                <w:szCs w:val="26"/>
              </w:rPr>
            </w:pPr>
            <w:r>
              <w:rPr>
                <w:rFonts w:cs="Times New Roman" w:ascii="Times New Roman" w:hAnsi="Times New Roman"/>
                <w:sz w:val="26"/>
                <w:szCs w:val="26"/>
              </w:rPr>
              <w:t>Qua khảo sát ở một số doanh nghiệp cho thấy ở các doanh nghiệp lớn thì việc tuân thủ quy định về kiểm soát chất lượng vệ sinh an toàn thực phẩm khá tốt. Nhưng thực tế, còn rất nhiều những cơ sở sản xuất, chế biến, kinh doanh thực phẩm nhỏ lẻ, tự phát, hoạt động không có giấy phép kinh doanh. Do đó, cần có các biện pháp cụ thể để tăng cường năng lực quản lý, nhân sự làm công tác chuyên trách, nhất là ở các tuyến phường, xã, đẩy mạng công tác hậu kiểm của các cơ quan nhà nước (hiện nay, trong sản xuất nước tinh khiết, cơ sở chỉ gửi mẫu đến cơ quan chức năng để kiểm định mà không thực hiện việc kiểm định tại nguồn như trước đây. Trong khi đó, qua kiểm tra, phát hiện rất nhiều cơ sở sản xuất nước uống đóng chai không đảm bảo tiêu chuẩn VSATTP). Các chế tài xử lý vi phạm trong lĩnh vực này hiện nay chưa đủ mạnh, vì vậy hiệu quả răn đe, ngăn chặn còn thấp. Đề nghị quyết liệt hơn nữa trong công tác thanh tra, kiểm tra, xử lý vi phạm trong lĩnh vực y tế ngay cả đối với hàng hóa nhập khẩu. Ban hành quy định cụ thể việc công bố thông tin các cơ sở vi phạm trên các phương tiện thông tin đại chúng.</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Ninh Thuận, Nghệ An, Hải Dương, Vĩnh Long, Lai Châu, Hà Tĩnh, Yên Bái, Bình Phước, Hải Phòng, Vĩnh Phúc, Quảng Bình, Bắc Giang, Hòa Bình, Đồng Tháp, Lạng Sơn, Hà Nam, Sóc Trăng, Trà Vinh, Kiên Giang, Bình Dương,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nguồn thức ăn cung cấp cho chăn nuôi dùng kích thích tăng trưởng, việc sử dụng các loại hóa chất, thuốc bảo quản thực vật, kích thích tăng trưởng, chất lượng vacxin chưa đảm bảo chất lượng… đã phần nào ảnh hưởng đến sức khỏe của người dân Đề nghị Chính phủ, Bộ Y tế có giải pháp khắc phục tình trạng trên nhằm đảm bảo vệ sinh an toàn thực phẩm cho nhân dân khi sử dụ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 Lào Cai, Bắc Giang,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ắc mắc về những trường hợp liên quan đến lĩnh vực y tế như nước tương gây hại sức khỏe con người, dịch tiêu chảy, sữa kém chất lượng, thuốc chữa bệnh giả, nước tinh khiết nhiễm bẩn… không thấy xử lý, quy trách nhiệm, tất cả đều cho rằng do nguyên nhân khách quan. Đề nghị xem xét, trả lời cho cử tri r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biên chế làm công tác vệ sinh an toàn thực phẩm cho tuyến huyện; bổ sung, đào tạo, bồi dưỡng về chuyên môn, nghiệp vụ cán bộ chuyên trách tuyến xã. Cộng tác viên tại thôn, bản được hưởng lương và phụ cấp từ chương trình mực tiêu quốc gia. Vì hiện nay ở vùng sâu, vùng xa do không có cán bộ chuyên trách về quản lý chất lượng vệ sinh an toàn thực phẩm nên có nhiều sản phẩm hàng hóa không rõ nguồn gốc xuất xứ hoặc hết hạn sử dụng nhưng vẫn lưu hành, bày bán trên thị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 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chỉ đạo tăng cường tuyên truyền sâu rộng, thường xuyên để nâng cao nhận thức của các cấp lãnh đạo cũng như các tổ chức, cá nhân, người dân trong việc thực hiện Pháp lệnh VSATTP; có biện pháp thiết thực nhằm giảm thiểu nguy cơ ô nhiễm thực phẩm. Cần tăng ngân sách cho công tác bảo đảm VSATTP, bao gồm cả chi phí đầu tư nhân lực, thiết bị kiểm nghiệm, thông tin tuyên truyền từ trung ương đến địa phương. Quan tâm xâ dựng chương trình giáo dục và đào tạo về VSATTP để thí điểm đưa vào chương trình học một cách thích hợp trong nhà trường nhằm nâng cao nhận thức về VSATTP cho các thế hệ tương lai.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Y tế tham mưu cho Chính phủ sửa đổi, bổ sung một số điều trong Nghị định 45/2005/NĐ-CP của Chính phủ, cụ thể khoản a,e,d,g điểm 5 điều 15; điểm b khoản 3 điều 29; điểm b khoản 5, điểm a khoản 6 điều 34 quy định mức xử phạt không sát thực tế, rất khó áp dụng thực thi. Đề nghị nghiên cứu các quy định khung xử phạt phù hợp với giá trị hàng hóa vi phạm hành chính và quy mô hoạt động của đơn vị sản xuất, kinh doanh thực phẩ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ầu tư, xây dựng, nâng cấp Phòng xét nghiệm của Trung tâm kiểm nghiệm Thuốc – Mỹ phẩm – Thực phẩm tỉnh thành phòng xét nghiệm chuẩn. Sớm điều chỉnh, bổ sung, ban hành Quy định về chức năng, nhiệm vụ của Trung tâm kiểm nghiệm Thuốc – Mỹ phẩm – Thực phẩm, Chi cục an toàn vệ sinh thực phẩm tỉnh về nhiệm vụ quản lý và tham gia quản lý nhà nước về vệ sinh an toàn thực phẩm trong ngành y tế. Đầu tư xây dựng hệ thống kiểm nghiệm chất lượng VSATTP cho Trung tâm y tế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kiểm tra chất lượng thức ăn gia súc có chất melamin hay không? Về hàm lượng cho phép và thông báo công khai cho người chăn nuôi biết để trá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các cơ quan chức năng tăng cường kiểm tra việc thực hiện các chương trình về vệ sinh, an toàn thực phẩm, nhất là thực phẩm tươi số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xây dựng quy chế hoạt động đối với thanh tra chuyên ngành vệ sinh an toàn thực phẩm cho các Trung tâm y tế dự phòng các tuyến; quan tâm về cơ sở vật chất, trang thiết bị cũng như chế độ của đội ngũ làm công tác kiểm nghiệm thú y cơ sở, thực tế hiện nay phụ cấp đối tượng này quá thấp (300.000 đ/thá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TextBody"/>
              <w:ind w:firstLine="720"/>
              <w:rPr>
                <w:bCs/>
                <w:sz w:val="26"/>
                <w:szCs w:val="28"/>
              </w:rPr>
            </w:pPr>
            <w:r>
              <w:rPr/>
              <w:t>Đề nghị Bộ quan tâm hỗ trợ kinh phí xây dựng cơ sở vật chất, đầu tư trang thiết bị, phương tiện kiểm nghiệm, thông tin tuyên truyền của Chi cục An toàn vệ sinh thực phẩm tỉnh; xây dựng hệ thống quản lý, báo cáo… từ Cục An toàn thực phẩm thuộc Bộ Y tế đến các tỉnh qua mạng Internet. Tổ chức đào tạo, bồi dưỡng cán bộ, công chức chuyên môn nghiệp vụ và thanh tra chuyên ngành VSATTP; ban hành chế độ, chính sách đãi ngộ đối với cán bộ, công chức làm công tác VSATTP ở địa ph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Chính sách bảo hiểm y t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663" w:type="dxa"/>
            <w:gridSpan w:val="4"/>
            <w:tcBorders>
              <w:top w:val="single" w:sz="4" w:space="0" w:color="000000"/>
              <w:left w:val="single" w:sz="4" w:space="0" w:color="000000"/>
              <w:bottom w:val="single" w:sz="4" w:space="0" w:color="000000"/>
              <w:right w:val="single" w:sz="4" w:space="0" w:color="000000"/>
            </w:tcBorders>
          </w:tcPr>
          <w:p>
            <w:pPr>
              <w:pStyle w:val="Normal"/>
              <w:ind w:firstLine="644"/>
              <w:jc w:val="both"/>
              <w:rPr>
                <w:rFonts w:ascii="Times New Roman" w:hAnsi="Times New Roman" w:cs="Times New Roman"/>
                <w:i/>
                <w:i/>
                <w:sz w:val="26"/>
                <w:szCs w:val="26"/>
              </w:rPr>
            </w:pPr>
            <w:r>
              <w:rPr>
                <w:rFonts w:cs="Times New Roman" w:ascii="Times New Roman" w:hAnsi="Times New Roman"/>
                <w:sz w:val="26"/>
                <w:szCs w:val="26"/>
              </w:rPr>
              <w:t>Cử tri đề nghị xem xét lại định mức khám, chữa bệnh theo BHYT, vì hiện nay tình trạng chung là bác sỹ dựa vào định mức thẻ bảo hiểm để cấp thuốc, kê thuốc không đủ liều, lượng, thuốc chất lượng thấp… Bên cạnh đó, do các bệnh viện muốn giữ bệnh nhân để được hưởng chế độ thanh toán bảo hiểm tại tuyến bệnh viện điều trị nên gây khó khăn trong việc bệnh nhân có nhu cầu chuyển tuyến bệnh viện nên cử tri đề nghị đối với bệnh nhân có BHYT nếu khám và điều trị bệnh từ 5-7 lần không chuyển biến bệnh thì có quyền yêu cầu được chuyển và nhập viện tuyến trên điều trị. Ngoài ra, quy định thẻ BHYT tự nguyện phải khám đúng chữa bệnh đúng tuyến đăng ký ban đầu, nếu bệnh viện chưa đủ chức năng điều trị phải xin giấy chuyển viện gây phiền hà cho người dân. Do vậy, đề nghị có chủ trương thực hiện việc cấp thẻ BHYT có giá trị toàn quốc để tạo điều kiện thuận lợi trong việc điều trị bệnh trong trường hợp khẩn cấp.</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 Nghệ An Sóc Trăng, Quảng Ninh, Bắc Giang, Bình Thuận, Kiên Giang, Bạc Liêu,  Hưng Yên, Vĩnh Long, Bắc Giang, Hà Nội, Tây Ninh, TP Hồ Chí Minh, Đăk Nông,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Mỗi năm trung bình người dân đóng 320.000 đ để mua BHYT nhưng lượng thuốc cấp cho bệnh nhân bị khống chế, có những dịch vụ tuyến xã phường người dân không được hưởng (như siêu âm, điện tim…) dù máy móc được trang bị rất tốt, bởi lý do cơ quan BHYT không thanh toán các chi phí này. Từ đó có khoảng 40% người khám, chữa bệnh dùng thẻ BHYT theo quy định. Chưa kể đến việc phân biệt đối xử trong khám, điều trị bệnh giữa người có và không có BHYT… Đề nghị Bộ Y tế sớm chấn chỉnh tình trạng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ấp thẻ BHYT cho trẻ em quá 6 tuổi nhưng chưa đến thời điểm vào học lớp 1 (khoảng tháng 1 đến tháng 8 trong 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Luật bảo hiểm y tế quy định chỉ thanh toán cho đối tượng có thẻ BHYT mà chưa nêu rõ trường hợp trẻ sơ sinh, nhất là trẻ mới sinh được vài ngày (với đối tượng này, yêu cầu phải có thẻ BHYT mới được thanh toán là không khả thi, vì giấy khai sinh chưa làm kịp). Đề nghị Bộ Y tế sớm trình Chính phủ quy định cụ thể vấn đề này để tránh vướng mắc khi thực hiệ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phối hợp với Bộ Tài chính xem xét điều chỉnh lại mệnh giá bảo hiểm y tế tự nguyện ở các vùng đô thị (các thôn của thị trấn, thị tứ) tiếp giáp liền kề với  các xã đồng bằng có cùng điều kiện phát triển kinh tế - xã hội và mức thu nhập theo hướng thu hẹp hơn nữa mức chênh lệch hoặc bằng với mức đóng góp bảo hiểm y tế tự nguyện ở khu vực nông thôn. Vì theo quy định tại Thông tư số 14 ngày 10/12/2007 thì mức đóng bảo hiểm y tế tự nguyện ở khu vực thành thị là 320.000 đ/người/năm, khu vực nông thôn là 240.000 đ/người/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việc người dân khám chữa bệnh bằng thẻ BHYT còn gặp nhiều khó khăn về thủ tục nhất là việc sai lệch giữa tên trong BHYT và chứng minh thư. Đề nghị xem xét có hướng dẫn cụ thể giải quyết tình trạng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việc tham gia BHYT tự nguyện khi được thanh toán chi phí khám chữa bệnh, người bệnh phải chịu mức lệ phí 20% là quá cao. Đề nghị nhà nước có thể tăng mức đóng BHYT và thanh toán 100% viện phí cho bệnh nhân tham gia BHY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gười nghèo đã được Nhà nước cấp miễn phí thẻ BHYT và khi khám chữa bệnh được hưởng chế độ BHYT. Tuy nhiên một số dịch vụ y tế người nghèo chưa được hưởng như trường hợp “tai nạn lao động”. Đề nghị Bộ Y tế và các bộ, ngành liên quan xem xét bổ sung quy định nêu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miễn toàn bộ viện phí cho người nghè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xem xét cấp thẻ BHYT cho người cao tuổi không thuộc diện chính sá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điều chỉnh chế độ điều trị nội trú cho bệnh nhân có bảo hiểm y tế tại các trạm y tế xã đối với các tỉnh miền núi nói chung và Lai Châu nói riê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ười tham gia BHYT tự nguyện được hưởng quyền lợi sau một tháng nộp tiền mua thẻ. Đề nghị xem xét rút ngắn thời gian cấp thẻ để đảm bảo quyền lợi khám chữa bệnh cho người mua th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Y tế quan tâm xem xét có giải pháp cụ thể việc tổ chức khám, chữa bệnh thẻ BHYT kể cả ngày thứ 7, chủ nhậ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 Hòa Bình</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Chính sách đối với cán bộ y t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50"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i/>
                <w:i/>
                <w:sz w:val="26"/>
                <w:szCs w:val="26"/>
              </w:rPr>
            </w:pPr>
            <w:r>
              <w:rPr>
                <w:rFonts w:cs="Times New Roman" w:ascii="Times New Roman" w:hAnsi="Times New Roman"/>
                <w:sz w:val="26"/>
                <w:szCs w:val="26"/>
              </w:rPr>
              <w:t>Cơ chế tuyển dụng, chế độ chính sách đãi ngộ cán bộ y tế còn nhiều bất cập, đặc biệt là tuyến y tế cơ sở, khu vực miền núi, vùng đặc biệt khó khăn, chưa đủ sức thu hút cán bộ y tế về công tác lâu dài (tiền trực rất thấp, không có phụ cấp khu vực cho cán bộ y tế vùng sâu vùng xa; phụ cấp đặc thù chỉ có ở một số đối tượng và ở mức thấp); cán bộ công tác ở Sở, Phòng Y tế không được hưởng chế độ ưu đãi nghề nên khó động viên cán bộ y tế giỏi về công tác ở Sở và Phòng Y tế.</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Bắc Kạn, Quảng Nam, Cao Bằng, Điện Biên, Bắc Giang, Vĩnh Long, Đăk Nông,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và nâng chế độ đối với cán bộ y tế đảm nhiệm thêm công tác khám và điều trị bệnh theo chế độ bảo hiểm y tế.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Y tế quan tâm và tăng chế độ phụ cấp đối với cán bộ làm công tác kế hoạch hóa gia đình hiện rất thấ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Bộ Y tế cần nghiên cứu và có quy định cho các cán bộ, nhân viên y tế phải thường xuyên tiếp xúc với các nguồn dịch bệnh, các loại bệnh truyền nhiễm nguy hiểm, có nguy cơ lây nhiễm cao được uống và tiêm vacxin phòng bệnh miễn ph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Bắ Kạn</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7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lại việc chữa bệnh nội trú bằng thuốc kháng sinh tuyến xã, tăng định mức mỗi lần cấp thuốc từ 7.000 đồng lên 30.000 đ.</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Hòa Bình, Quảng Nam,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47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o lắng trước tình trạng giá thuốc liên tục tăng, đề nghị cơ quan chức năng tăng cường kiểm tra, bình ổn giá thuốc và có biện pháp nghiêm khắc đối với những hành vi vi phạm.</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Sóc Trăng, Bắc Giang,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476" w:type="dxa"/>
            <w:gridSpan w:val="3"/>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i/>
                <w:i/>
                <w:sz w:val="26"/>
                <w:szCs w:val="26"/>
              </w:rPr>
            </w:pPr>
            <w:r>
              <w:rPr>
                <w:rFonts w:cs="Times New Roman" w:ascii="Times New Roman" w:hAnsi="Times New Roman"/>
                <w:sz w:val="26"/>
                <w:szCs w:val="26"/>
              </w:rPr>
              <w:t>Hiện nay còn có nhiều biểu hiện tiêu cực trong việc khám chữa bệnh cho nhân dân, tình trạng bệnh nhân phải mua thuốc ở quầy do bác sĩ chỉ định diễn ra phổ biến. Thái độ phục vụ cán bộ của y, bác sỹ ở một số cơ sở y tế đối với bệnh nhân, nhất là người mua BHYT còn thiếu nhã nhặn. Đề nghị Bộ Y tế chấn chỉnh lại tình trạng trên.</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 Hưng Yên, Thái Bình, Vĩnh Phúc, Bắc Ninh, An Gia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quan tâm đầu tư xây dựng nhà máy nước hoặc tăng cường các chương trình nước sạch nhằm đảm bảo an toàn hơn cho sức khỏe của người dân. Vì hiện nay ở nông thôn, vùng sâu, vùng xa nguồn nước bị ô nhiễm rất nặng do ảnh hưởng của chất thải nông dược và chăn nuôi thủy, hải sả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tình trạng nhiễm bệnh HIV/AISD tăng nhanh, nhất là ở đối tượng người trẻ tuổi có chiều hướng gia tăng, đề nghị có nguồn kinh phí để thực hiện công tác tuyên truyền phòng chống HIV/AI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ức thu viện phí theo Thông tư số 14 ngày 30/9/1995 của Bộ Y tế đến nay không còn phù hợp. Cử tri đề nghị Bộ Y tế điều chỉnh một số nội dung của Thông ty 14 khắc phục tính cào bằng trong việc quy định mức thu viện phí, có ưu tiên cho vùng sâu, vùng xa, vùng đông đồng bào dân tộc có mức thu nhập thấp hơn khu vực đô thị, thành phố, thị xã, khu vực du lịch hoặc thay thế bằng thông tư khác cho phù hợp hơ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 Yên Bái, Đồng Tháp,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tế mức thu viện phí hiện nay quá cao, gây khó khăn cho người dân nghèo khi điều trị bệnh đã không có tiền mua thuốc mà lại phải chịu một khoản tiền tạm ứng trước. Đề nghị ngành y tế xem xét lại việc thu tạm ứng viện ph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quản lý giá cả thị trường rất khó khăn, phức tạp, đặc biệt là quản lý giá dược phẩm. Mặc dù các cơ quan chức năng của địa phương đã triển khai nhiều biện pháp thanh tra, kiểm tra việc niêm yết và bán theo giá niêm yết, đẩy nhanh việc thực hiện mô hình nhà thuốc GPP (thực hành tốt nhà thuốc) và Công ty kinh doanh dược tiêu chuẩn GDP (thực hành tốt phân phối thuốc), nhưng thực tế vẫn còn nhiều bất cập vì địa phương không có thông tin về các loại dược phẩm đã được xét duyệt điều chỉnh giá bán. Do vậy, kiến nghị Bộ Y tế cung cấp thông tin cho các địa phương; thông báo kịp thời về danh mục và giá bán các loại dược phẩm đã được Cục quản lý dược xét duyệt cho điều chỉnh giá nhằm giúp địa phương làm tốt công tác kiểm tra, thanh tra, quản lý giá cả thị trường dược phẩ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ành y tế có chương trình khám chữa bệnh về mắt, thay đục thể tinh thể miễn phí cho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chính sách phát triển dân số vì nước ta kinh tế có phát triển nhưng chưa bền vững so với khu vực nhưng tình hình tăng dân số quá nha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thống nhất sử dụng nguồn kinh phí khám chữa bệnh về một mối, vì hiện nay còn bất cập như thuốc khám bệnh cho trẻ em dưới 6 tuổi do cấp xã đảm nhận, thuốc bảo hiểm y tế cho người nghèo lại do bệnh viện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 định mức phạt đối với các  điểm bán thuốc tây còn bất hợp lý. Theo quy định nếu bán thuốc quá hạn sẽ bị phạt từ 5 triệu đến 15 triệu đồng là không phù hợp, ví dụ 1 chai dầu gió quá hạn mà bị phạt như vậy là quá cao, nên quy định theo tỉ lệ % giá trị sản phẩm vi phạ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ình trạng thanh thiếu niên sử dụng nhiều các loại thuốc tân dược các tác dụng gây nghiệm (như một loại ma túy) ảnh hưởng rất lớn đến sức khỏe. Nhưng các cơ quan chức năng chưa có biện pháp để xử lý, chưa có chế tài xử phạt vì hiện nay chưa có văn bản pháp luật nào quy định việc quản lý và sử dụng các loại thuốc tân dược có tác dụng gây nghiện nà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ổ chức bộ máy y tế cơ sở chưa hợp lý, ở cấp huyện có tới 3 đầu mối: Phòng Y tế, Trung tâm y tế dự phòng, Bệnh viện đa khoa huyện. Đề nghị nghiên cứu thu gọn lại đầu mối (Bệnh viện đa khoa và Phòng Y tế) như trước đây, nhằm nâng cao hiệu quả quản lý và tăng cường công tác chăm sóc sức khỏe cho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hực hiện chăm sóc sức khỏe cộng đồng cử tri kiến nghị ngành y tế thường xuyên tổ chức khám sức khỏe định kỳ cho người dân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chuyên môn xem xét lại quy định chế độ lưu giữ xác bệnh nhân ở các bệnh viện để thân nhân của người chết được nhận xác về an táng được thuận lợi, vì quy định như hiện nay nếu người nhà đến nhận xác trễ thời gian phải làm nhiều thủ tục và đóng một khoản phí cao, có thể phát sinh tiêu cự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ước thể trạng về chiều cao, cân nặng và sức khỏe của người Việt Nam còn hạn chế so với các nước. Cử tri đề nghị ngành y tế có chương trình, kế hoạch để nâng cao sức khỏe, tầm vóc cũng như thể trạng của người Việt Nam, vì hiện nay tỷ lệ phát triển chiều cao, cân nặng trung bình của nước ta so với một số nước trong khu vực vẫn còn thấp, về lâu dài sẽ hạn chế trong thi đấu thể thao cũng như các hoạt động xã hội khá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Y tế ban hành những quy định liên quan đến Pháp lệnh người tàn tật và Pháp lệnh người cao tuổi cần thống nhất, tránh sự mâu thuẫn giữa các quy định của 2 pháp lệnh nà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i thực hiện nhiệm vụ tuyên truyền phòng chống dịch bệnh cần chú ý, tránh tạo sự hiểu nhầm gây thiệt hại cho người chăn nuôi gia súc, gia cầm. Ví dụ như tuyên truyền dịch cúm lợn H1N1 vừa qua, làm cho người tiêu dùng hoang mang không dám ăn thịt lợn, dẫn đến giá thịt lợn giảm, gây thiệt hại cho người chăn nuô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Lắ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Đề nghị sửa đổi, bổ sung Quyết định số </w:t>
            </w:r>
            <w:r>
              <w:rPr>
                <w:rFonts w:cs="Times New Roman" w:ascii="Times New Roman" w:hAnsi="Times New Roman"/>
                <w:iCs/>
                <w:sz w:val="26"/>
                <w:szCs w:val="26"/>
              </w:rPr>
              <w:t>12/QĐ-BYT</w:t>
            </w:r>
            <w:r>
              <w:rPr>
                <w:rFonts w:cs="Times New Roman" w:ascii="Times New Roman" w:hAnsi="Times New Roman"/>
                <w:sz w:val="26"/>
                <w:szCs w:val="26"/>
              </w:rPr>
              <w:t xml:space="preserve"> nhà nước cho sát với thực tế và phù hợp hơn, về việc Quy định phân cấp nhiệm vụ quản lý và tham gia quản lý, sửa đổi Thông tư số 13 ngày 21/11/2007 của Bộ Y tế ban hành “Giấy chứng nhận sức khỏe” cho hai đối tượng học sinh, sinh viên và người lao động với 3 loại hình khám sức khỏe, gồm 34 bệnh cần được khám, quy định cụ thể hơ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Y tế quan tâm phát triển mô hình bác sỹ cộng đồng, đưa thày thuốc điều trị đến tận hộ gia đì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chăm sóc người cao tuổi trong việc khám chữa bệnh, Ở các bệnh viện thành lập khoa Lão Khoa để người cao tuổi yên tâm điều trị bệ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rPr>
              <w:t>Hiện nay, viện phí rất thấp nên hoạt động của các cơ sở y tế gặp rất nhiều khó khăn. Đề nghị Bộ sớm nghiên cứu, xây dựng Đề án viện phí mới để trình Chính phủ ban hành, nhằm bảo đảm cơ chế tài chính cho hoạt động của các cơ sở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72"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rPr>
              <w:t>Đề nghị Bộ hướng dẫn thực hiện việc hỗ trợ chi phí ăn ở, đi lại của bệnh nhân nội trú (được điều trị ở bệnh viện huyện trở lên) theo quy định của Khoản 3 Điều 2 của Quyết định số 25/2008/QĐ-TTg ngày 05/02/2008 của Thủ tướng Chính phủ “Về việc ban hành một số cơ chế, chính sách hỗ trợ phát triển kinh tế-xã hội đối với các tỉnh vùng Tây Nguyên đến năm 2010”. Đối tượng hỗ trợ là bệnh nhân thuộc hộ nghèo và hộ cận nghèo. Thời gian hỗ trợ bắt đầu từ ngày 01/10/2009, sau khi dự án của ADB hỗ trợ tiền ăn cho bệnh nhân là người nghèo điều trị tại các cơ sở y tế kết thúc vào ngày 30/9/2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GIAO THÔNG VẬN TẢ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ho xây dựng đường ven biển từ Nga Sơn (Thanh Hóa) đi Ninh Bình-Nam Định-Thái Bình-Hải Ph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triển khai xây dựng đường Hồ Chí Minh từ Kon tum đến thành phố Pleiku, tỉnh Gia Lai nhằm ổn định nơi ở của nhân dân trong vùng dự án: (1) lưu lượng xe trên tuyến Quốc lộ 14 ở đoạn đường này rất lớn, nhưng đường xuống cấp, hư hỏng nhiều đoạn không bảo đảm an toàn giao thông ; (2) nhiều năm qua, nhân dân có nhà ở trong phạm vi quy hoạch của tuyến đường không được sửa chữa nhà hoặc xây nhà mới, nhân dân chờ đợi và bức xú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uyện vọng của cử tri tỉnh Gia Lai nhiều năm đề nghị Bộ quan tâm sớm bố trí vốn để thi công nâng cấp, mở rộng hoàn chỉnh toàn bộ Quốc lộ 25 trên địa bàn tỉnh Gia Lai theo ý kiến chỉ đạo của Thủ tướng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Đầu tư mở rộng đường tránh qua thị xã An Khê, vì hiện nay đường hẹp nhưng lưu lượng xe trên Quốc lộ 19 qua thị xã An Khê rất lớn, thường xảy ra tai nạ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tái đầu tư, nâng cấp công trình giao thông từ Quốc lộ 20 đi qua Lộc An-Lộc Ngãi-Thị trấn Lộc Thắng huyện Bảo Lâm, dài 14km, (từ năm 2002 Bộ GTVT đã đầu tư theo dự án WB, dự kiến tổng vốn đầu tư đã xuống cấp nghiêm trọng, ngân sách tỉnh không có khả năng đầu tư tiế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kế hoạch đầu tư, hỗ trợ kinh phí cho hệ thống đường giao thông nông thôn ở khu vực khó khăn, vùng sâu, xa, vùng đồng bào dân tộc thiểu số nghèo ở tỉnh Lâm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yêu cầu phát triển hệ thống bệnh viện, trường học của tỉnh sau khi lắp đặt dải phân cách dọc Quốc lộ 1 nên người dân, học sinh qua lại không được thuận lợi, đa số cử tri  tiếp tục đề nghị Bộ kết hợp với tỉnh Tiền Giang tổ chức khảo sát về những bất cập trong thực tế hiện nay để tạo những điểm mở của dải phân cách phục vụ cho yêu cầu nhiệm vụ cấp cứu, khám chữa bệnh của người dân và đảm bảo an toàn cho học sinh khi đi lạ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Rất nhiều cử tri vui mừng, phấn khởi và ủng hộ việc thực hiện công trình nâng, cấp mở rộng QL 50 và công trình nạo vết kênh Chợ Gạo trên địa bàn tỉnh Tiền Giang, nhưng đề nghị Bộ chỉ đạo quyết liệt để đơn vị thi công triển khai nhanh tiến độ thực hiện công trình, góp phần phát triển giao thông thủy – bộ và giúp nhân dân trên tuyến sớm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TVT đầu tư nâng cấp nâng cấp, cải tạo 02 tuyến đường quốc lộ đi qua tỉnh Hà Giang; Quốc lộ 34 dài 73 km, Quốc lộ 4C dài 166 km với tiêu chuẩn đường cấp IV miền nú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quản lý dự án thuộc Bộ GTVT đẩy nhanh tiến độ thi công 3km thị trấn Cốc Pài huyện Xín Mần đi Lào Cai thuộc quốc lộ 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TVT xem xét cho đầu tư xây dựng các tuyến đường nối từ đường Trường Sơn về các trung tâm huyện miền núi ở vị trí gần dường Trường Sơn (trong đó có huyện Sơn Tây, tỉnh Quảng Ngãi) để tạo thêm điều kiện cho những huyện này phát tri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chỉ đạo phát triển, nâng cấp hệ thống giao thông nông thôn. Cử tri nhiều vùng nông thôn, miền núi phản ảnh còn nhiều thôn bản đường đất, đi lại khó khăn, nhất là trong mùa mưa, cần nâng cấp để vừa phục vụ đi lại, vừa tạo điều kiện phát triển cho các vùng nông thôn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ường giao thông liên huyện EaH’Leo- EaSúp có chiều dài 60 km, tổng mức đầu tư là 100 tỷ đồng. Đây là tuyến đường quan trọng nằm trong phương án phát triển kinh tế-xã hội và bảo đảm an ninh quốc phòng phía tây tỉnh Đăk Lăk. Tỉnh đã bố trí 30 tỷ đồng, hiện không có khả năng cân đối tiếp. Đề nghị Trung ương hỗ trợ số vốn còn thiếu (70 tỷ đồng) để tỉnh tiếp tục xây dựng hoàn thành tuyến đườ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trên địa bàn tỉnh còn 11 xã mới thành lập chưa có đường ô tô đến trung tâm xã, đề nghị quan tâm bố trí nguồn vốn trái phiếu Chính phủ năm 2009 để địa phương thực hiệ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năm qua, cử tri Đắk Lắk liên tục kiến nghị nhà nước quan tâm đầu tư xây dựng tuyến đường nối giữa tỉnh Đăk Lăk với Phú Yên nhằm tạo điều kiện thuận lợi cho việc đi lại và lưu thông hàng hóa cho nhân dân 2 tỉnh, nhưng chưa được giải quyết. Đề nghị sớm quan tâm đầu tư xây dựng tuyến đường nà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ỉnh lộ 1 là tuyến đường huyết mạch từ thành phố Buôn Ma Thuột đi qua 2 huyện: Buôn Đôn, Ea Súp và tuyến đường hành lang biên giới Campuchia, đến nay đã xuống cấp trầm trọng, gây trở ngại cho việc đi lại và vận chuyển hàng hóa của nhân dân. Cử tri đề nghị quan tâm đầu tư, sửa chữa, nâng cấp tuyến đườ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Bộ Giao thông- Vận tải khẩn trương khảo sát, đầu tư xây dựng thêm các cầu, cống thoat nước tại các đường tránh Quốc lộ 1A thuộc các xã Điện Minh, Điện Phương, thị trấn Vĩnh Điện (Điện Bàn), phường Hòa Thuận (thành phố Tam Kỳ), tăng cường khả năng thoát nước, giảm thiểu tình trạng ngập úng thường xuyên tại các địa điểm nói trên, tránh thiệt hại về người và tài sản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một số cầu và đoạn đường trên Quốc lộ 1A (đoạn Phú Yên- Quảng Ngãi) đã bị xuống cấp nghiêm trọng; biển báo giao thông lắp đặt không phù hợp, nhất là các biển báo hạn chế tốc độ. Đề nghị kiểm tra và có kế hoạch đầu tư sửa chữa,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ho đầu tư, nâng cấp tuyến đường quốc lộ 279, đoạn đi qua huyện Bảo Yên, Văn Bàn của Lào Cai, hiện nay tuyến đường này đã xuống cấp nghiêm trọng, giao thông đi lại khó kh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đẩy mạnh chương trình đầu tư xây dựng các tuyến đường dọc biên giới nhằm phục vụ cho việc kiểm tra an ninh biên giới, đảm bảo chủ quyền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có chủ trương thi công dự án nâng cấp tuyến Quốc lộ 15, qua đoạn nối từ đường 6 đến huyện Ngọc Lạc, tỉnh Thanh Hóa, đề nghị cơ quan chức năng nên khảo sát tình hình thực tế, tham khảo ý kiến của người dân bản địa để xây cống rãnh thoát nước cho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 vận tải quan tâm, chỉ đạo sớm triển khai khởi công nâng cấp Quốc lộ 30 và xây dựng cầu Cao Lãnh, cầu Vàm C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ên lĩnh vực xây dựng cơ bản đề nghị có giải pháp đẩy nhanh tiến độ thi công dự án Quốc lộ 60 từ Sóc Trăng qua Trà Vinh- Bến Tre, đồng thời sớm xây dựng cụm phà nối liền Sóc Trăng- Trà Vi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Nam Sông Hậu đã triển khai nhiều năm nhưng đến nay các hạng mục thi công rất chậm gây lãng phí ngân sách và ảnh hưởng đến tình hình sinh hoạt của nhân dân. Đề nghị chỉ đạo chủ đầu tư đẩy nhanh tiến độ thi công nhằm sớm đưa công trình vào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n hành sửa chữa, cải tạo, nâng cấp cầu Đà Rằng cũ và cầu Sông Chùa để bàn giao cho tỉnh quản lý.</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ầm đường bộ đèo Cả: Tuyến đường đèo Cả, với lưu lượng xe qua lại lớn (4000-6000 lượt xe/ngày đêm), thường xuyên ách tắc giao thông và xảy ra tai nạn giao thông. Đề nghị sớm quan tâm đẩy nhanh tiến độ triển khai dự án hầm đường bộ đèo c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ường Quốc lộ 15 đoạn đi qua xóm Nghẹ, xã Vạn Mai có 2 điểm cống thoát thoát nước đặt vào đúng nguồn nước sạch gây ô nhiễm nguồn nước đang sử dụng, đề nghị cơ quan chức năng nghiên cứu chuyển cống thoát nước đi vị trí khác, đảm bảo vệ sinh nguồn nước sạch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ành liên quan chỉ đạo các nhà thầu tăng cường năng lực để triển khai việc nâng cấp Quốc lộ 18A đoạn Mông Dương- Móng C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rên tuyến QL1A qua địa bàn tỉnh Phú Yên, một số đoạn đường bị hư hỏng nặng nhưng chưa được các cơ quan hữu quan sửa chữa, nâng cấp kịp thời; nhiều cầu yếu, hẹp chưa được nâng cấp làm mới cụ thể như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oạn tuyến tránh Quốc lộ 1A qua thành phố Tuy Hòa (từ Km1325 đến 1338), tuyến tránh Sông Cầu (từ Km1281+ 400 đến Km 1283+ 250), các đoạn dốc Vườn Xoài, Dốc Quýt, dốc Gành Đỏ, đèo Quán Cau, đèo Cả mới được đầu tư nâng cấp, nhưng bị hư hỏng nặng và xuống cấp, thường xuyên xảy ra tai nạn, va chạm giao thông. Hiện nay, khu đường bộ 5 đang sửa chữa, vá đường nhưng đây là giải pháp trước mắt, kết quả công trình không bền vững. Đề nghị quan tâm, xem xét và chỉ đạo các cơ quan hữu quan sớm thảm bê tông nhựa trên toàn tuyế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Một số cầu yếu và hẹp như Cầu Quán Cau, cầu Hảo Sơn có lưu lượng xe qua lại nhiều (khoảng 4000-6000 lượt xe/ngày đêm) nhưng chưa được đầu tư làm mới. Đề nghị sớm đầu tư xây dựng mới 2 cây cầ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34 từ Cao Bằng qua huyện Nguyên Bình, Bảo Lạc, Bảo Lâm hơn 120.000 người trình độ văn hóa chưa cao, điều kiện kinh tế khó khăn đề nghị nhà nước đầu tư để giao thông tuyến thuận tiện hơn, tạo điều kiện kinh tế xã hội vùng phát triển, đảm bảo vùng phát triển, đảm bảo an ninh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ừa Thiên Huế có vị trí chiến lược trong Vùng kinh tế trọng điểm miền Trung và hành lang kinh tế Đông Tây, tuy nhiên, điều kiện hạ tầng giao thông đối ngoại và giao thông liên vùng chưa được đầu tư đồng bộ, đề nghị:</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o phép ưu tiên sớm đầu tư đường cao tốc Cam lộ- Túy Loan trước năm 2010 nhằm thúc đẩy phát triển kinh tế- xã hội Vùng kinh tế trọng điểm miền Trung và hành lang Đông Tâ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Dự án nâng cấp Quốc lộ 1A đoạn La Sơn-Hầm đường bộ Hải Vân và hai hầm đường bộ trên Quốc lộ 1 (Phú Gia, Phước Tượng) đã được phép triển khai hình thức BOT, đề nghị Bộ giúp tỉnh sớm hoàn chỉnh các thủ tục để triển khai thực hiện trong năm 2009.</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cho nâng cấp mở rộng tuyến đường Quốc lộ 49A nhằm khắc phục tình trạng sạt lở tắc ngẽn và cô lập huyện miền núi A Lưới trong mùa mưa lũ; sớm triển khai xây dựng cầu qua Sông Hương để bảo đảm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xây dựng cầu từ huyện Yên Dũng sang tỉnh Hải Dương để thuận lợi giao thông, kích thích phát triển sản xuất, nâng cao đời số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đẩy nhanh tiến độ xây dựng, sửa chữa các tuyến đường trên Quốc lộ 62 đi các huyện trong vùng Đồng Tháp Mười, góp phần thúc đẩy sự phát triển kinh tế của cả v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hiều công trình cầu đường được triển khai thực hiện nhưng có rất nhiều đường giao thông thi công quá chậm, cụ thể như đường Vàm Cống- Mỹ Thuận đến nay chưa hoàn thành, cầu Vàm Cống đến nay (11/2008) chưa khởi công. Sự chậm trễ gây lãng phí rất nhiều về kinh phí, khó khăn cho lưu thông, ô nhiễm môi trường, bệnh tật… Đề nghị khắc phục tình trạng này trên cả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sớm cho nâng cấp Quốc lộ 957 huyện An Phú (biên giới Campuchia) để hạn chế tình trạng ùn tắc giao thông lộ 956.</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quy định về năm tài chính (5 năm) rất khó cho các ngành xây dựng kế hoạch, do giá cả tăng thường xuyên và với lĩnh vực chi cho con ngư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nâng cấp, mở rộng tuyến đường quốc lộ 14 đoạn đi qua nội ô thị xã Đồng Xoài, tỉnh Bình Phước do Ban quản lý dự án đường Hồ Chí Minh thuộc Bộ GTVT làm chủ đầu tư, hiện nay tiến độ thi công rất chậm gây khó khăn trong quá trình lưu thông của nhân dân. Đề nghị Bộ GTVT chỉ đạo Ban quản lý dự án đẩy nhanh tiến độ thực hiện dự án để việc lưu thông của nhân dân được thuận l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quan tâm phân bổ đầy đủ kinh phí để đẩy nhanh tiến độ đầu tư hoàn thành và đưa vào sử dụng trong thời gian sơm nhất các công trình trên địa bàn Kon Tum: Quốc lộ 14 giai đoạn II (đoạn đi qua tỉnh Kon Tum); tỉnh lộ 677; Công trình giao thông từ trung tâm các huyện đến các xã chưa có đường ô tô đến trung tâm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ến Kinh huyện Hàm (công trình của Trung ương) đã triển khai từ nhiều năm nay, nhưng đến nay vẫn chưa thi công, gây ảnh hưởng nhiều đến dời sống của nhân dân, đề nghị xem xét lại công trình này.</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Hiện nay Quốc lộ 54 đoạn đường đi qua tỉnh Vĩnh Long xuống cấp, hư nặng gây ra nhiều tai nạn giao thông. Đề nghị Bộ GTVT sớm mở rộng và nâng cấp Quốc lộ 5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Đề nghị đầu tư tuyến đường cao tốc Hà Nội-Móng Cái, tuyến đường cao tốc Quảng Ninh-Hải Phòng- Ninh Bình và đầu tư các tuyến đường giao thông ven biển Móng Cái-Hạ Long- Hải Phòng- Ninh Bình để tạo điều kiện cho việc lưu thông hàng hóa và du lịch của vành đai kinh tế ven biển vịnh bắc bộ với Trung Quốc. Tình trạng đường 18 hiện nay đã quá tải do lưu lượng xe ngày càng tăng, đặc biệt là xe container đi lại khó khăn thường xuyên xảy ra tai nạn và ách tắc giao thông, đề nghị đẩy mạnh tiến độ đầu tư tuyến đường sắt Yên Viên-Hạ Long và cảng biển Hải Hà để việc vận chuyển hàng hóa bằng đường biển và đường sắt thay cho đường bộ giảm bớt lưu lượng xe quá tải trên đường 18 như hiện nay.</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Cử tri thành phố Móng Cái dề nghị Bộ GTVT và các Bộ, ngành liên quan chỉ đạo các nhà thầu tăng cường năng lực để đẩy nhanh tiến độ trong việc nâng cấp Quốc lộ 18A đoạn Mông Dương- Móng Cái; đề nghị thực hiện đề án quy hoạch phát triển khu kinh tế cửa khẩu Móng Cái; xây dựng cảng Vạn Gia, cầu Bắc Luân 2, xây kè toàn tuyến biên giới để phát triển kinh tế cửa khẩu và giữ chủ quyền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Đề nghị nghiên cứu hỗ trợ đầu tư cải tạo, nâng cấp đường ĐT610B (Gò Nổi. Điện Bàn); có giải pháp xử lý đường chui qua đường sắt tại xã Điện Quang (Điện Bàn) thường bị ngập nước , ách tắc giao thông khi có lũ lụt.</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Đề nghị công nhận đường ĐT 604 hiện nay (từ Hòa Vang. Đà Nẵng đi qua các huyện Đông Giang, Tây Giang tỉnh Quảng Nam, tiếp giáp với đường Hồ Chí Minh, thông tuyến biên giới Việt Lào) là đường Quốc lộ. Đồng thời, sớm có kế hoạch đầu tư nâng cấp tuyến đường này, hiện đã xuống cấp nặng, liên tục sạt lở, đi lại khó khăn;</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Đề nghị Bộ khi xem xét thông qua việc đầu tư xây dựng đường cao tốc Đà Nẵng- Dung Quất, cần nghiên cứu sâu hơn đến yếu tố dòng chảy vào mùa lũ, tránh tình trạng gây ngập úng vùng Trung, Thượng lưu.</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Cầu Giao Thủy (nối Duy hòa, Duy Xuyên với Đại Hòa, Đại Lộc) có vị trí trọng yếu nối liền với Quốc lộ 14B thông thương với Đà Nẵng, biên giới Lào và các huyện phía Bắc Quảng Nam. Đề nghị có chính sách ưu tiên sớm đầu tư xây dựng cầu Giao Thủy.</w:t>
            </w:r>
          </w:p>
          <w:p>
            <w:pPr>
              <w:pStyle w:val="Normal"/>
              <w:ind w:left="48" w:hanging="0"/>
              <w:jc w:val="both"/>
              <w:rPr>
                <w:rFonts w:ascii="Times New Roman" w:hAnsi="Times New Roman" w:cs="Times New Roman"/>
                <w:sz w:val="26"/>
                <w:szCs w:val="26"/>
              </w:rPr>
            </w:pPr>
            <w:r>
              <w:rPr>
                <w:rFonts w:cs="Times New Roman" w:ascii="Times New Roman" w:hAnsi="Times New Roman"/>
                <w:sz w:val="26"/>
                <w:szCs w:val="26"/>
              </w:rPr>
              <w:t>- Đề nghị chỉ đạo kiểm tra việc xây dựng khu tái định cư cho nhân dân bị giải tỏa để xây dựng đường dẫn cầu Hương An.</w:t>
            </w:r>
          </w:p>
          <w:p>
            <w:pPr>
              <w:pStyle w:val="Normal"/>
              <w:ind w:left="48" w:hanging="0"/>
              <w:jc w:val="both"/>
              <w:rPr>
                <w:rFonts w:ascii="Times New Roman" w:hAnsi="Times New Roman" w:cs="Times New Roman"/>
                <w:sz w:val="26"/>
                <w:szCs w:val="26"/>
              </w:rPr>
            </w:pPr>
            <w:r>
              <w:rPr>
                <w:rFonts w:cs="Times New Roman" w:ascii="Times New Roman" w:hAnsi="Times New Roman"/>
                <w:sz w:val="26"/>
                <w:szCs w:val="26"/>
              </w:rPr>
              <w:t>- Đường ô tô đến trung tâm xã miền núi đang được đầu tư xây dựng nhưng theo thiết kế , tiêu chuẩn kỹ thuật không bảo đảm, mặt đường không được cứng hóa bằng bê tông, hệ thống nước bất cập … dễ hư hỏng, sạt lở trong mùa mưa, không bảo đảm giao thông thông suốt bốn mùa. Đề nghị nghiên cứu sửa đổi, bổ sung để việc bố trí đầu tư xây dựng hợp lý.</w:t>
            </w:r>
          </w:p>
          <w:p>
            <w:pPr>
              <w:pStyle w:val="Normal"/>
              <w:ind w:left="48" w:hanging="0"/>
              <w:jc w:val="both"/>
              <w:rPr>
                <w:rFonts w:ascii="Times New Roman" w:hAnsi="Times New Roman" w:cs="Times New Roman"/>
                <w:sz w:val="26"/>
                <w:szCs w:val="26"/>
              </w:rPr>
            </w:pPr>
            <w:r>
              <w:rPr>
                <w:rFonts w:cs="Times New Roman" w:ascii="Times New Roman" w:hAnsi="Times New Roman"/>
                <w:sz w:val="26"/>
                <w:szCs w:val="26"/>
              </w:rPr>
              <w:t>- Cầu Giao Thủy bắc qua sông Thu Bồn (nối Duy Hòa, Duy Xuyên với Đại Hòa, Đại Lộc) có vị trí trọng yếu trong việc phát triển kinh tế-xã hội, bảo đảm quốc phòng an ninh đối với  các huyện phía Tây Bắc tỉnh Quảng Nam. Đề nghị sớm ưu tiên đầu tư xây dựng cầu tại vị trí trên (cầu cũ đã hỏng sau 1975), hoặc khi triển khai dự án đường cao tốc Đà Nẵng-Quảng Ngãi nên nghiên cứu kết nối xây dựng cầu qua sông Thu Bồn tại vị trí thuận lợi cho việc đi lại, phát triển của nhân dân trong vùng (khu vực vốn có nhiều bến đò ngang rất bất t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Hiện nay, hầm chui dân sinh qua đường 1A mới (đoạn qua xã Trung Mầu, huyện Gia Lâm) có kích thước nhỏ hơn so với đường trục chính, tạo thành nút thắt làm ảnh hưởng đến việc đi lại của người dân. Đề nghị chỉ đạo cơ quan chức năng kiểm tra, khắc phục (cử tri huyện Gia Lâm).</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Quốc lộ 6 (đoạn Hà Đông- Xuân Mai) hiện đang quá tải so với nh cầu giao thông và đã xuống cấp nghiêm trọng. Đề nghị chỉ đạo nghiên cứu lập và triển khai dự án mở rộng Quốc lộ 6 (đoạn Hà Đông-Xuân Mai-Hòa Bình) (cử tri Chương M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xem xét việc xây dựng hệ thống thoát nước trên đường Quốc lộ 6, đoạn đi qua 2 thị trấn thị trấn Lương Sơn thuộc huyện Lương Sơn và thị trấn Kỳ Sơn thuộc huyện Kỳ Sơn, tỉnh Hòa Bình.</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Khi nhà nước có chủ trương thi công các dự án, nâng cấp các tuyến đường, đề nghị các cơ quan chức năng khảo sát tình hình thực tế và tham khảo ý kiến đóng góp của nhân dân nơi có dự án, để công trình sau khi hoàn thành đưa vào sử dụng đạt hiệu quả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sớm đầu tư mở rộng Quốc lộ 63 đoạn từ Cà Mau đi Kiên Giang, đồng thời tiếp tục đầu tư mở rộng Quốc lộ đoạn từ Cà Mau đi Kiên Giang, đồng thời tiếp tục đầu tư vốn để xây dựng cảng Năm Căn, cảng cá Khánh Hội, nâng cấp sân bay Cà Mau, vì hiện nay các công trình này đang thiếu vốn, quá tải hoặc đã xuống cấp.</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Cà Mau là một tỉnh vùng sâu, vùng xa, sông ngòi chằng chịt, bà con nông dân sống ở những vùng sâu, hẻo lánh này rất nghèo, nên không có tiền đầu tư xây dựng lộ giao thông nông thôn, việc đi lại của bà con nông dân cũng như các em học sinh đều phải đi bằng đò rất tốn kém và nguy hiểm, học sinh bỏ học và cận bỏ học chiếm tỷ lệ rất cao. Từ những khó khăn trên cử tri kiến nghị Chính phủ có chương trình đầu tư xây dựng lộ và cầu ở nông thôn trên địa bàn tỉnh Cà Mau, để giúp bà com nông dân và học sinh đi lại dễ dàng và cũng nhằm khắc phục tình trạng học sinh bỏ học do những khó khăn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kiểm tra giám sát thường xuyên việc chấp hành quy chế đào tạo, sát hạch và cấp bằng lái xe. Hiện nay nhiều cơ sở đào tạo lái xe không chấp hành đúng quy chuẩn đào tạo nghề như không có bãi tập xe cố định thường xuyên thay đổi bãi tập do tận dụng khu đất trống, phương tiện, thời gian tập không bảo đảm, có học viên chỉ có mặt tại buổi sát hạch vẫn được cấp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è nghị triển khai thực hiện đúng tiến độ các công trình giao thông trọng điểm như Quốc lộ 3 mới, nâng cấp Quốc lộ 3 cũ và các tuyến đường sát đường bộ đã nêu trong Nghị quyết trên địa bàn tỉnh Thái Nguyên để Thái Nguyên có điều kiện thu hút đầu tư, đẩy nhanh tốc độ phát triển kinh tế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Khi làm đường giao thông ở các đô thị, đề nghị không nên sử dụng cống tròn như từ trước đến nay mà nên thiết kế cống vuông, bởi loại cống này ngoài chức năng thoát nước còn có tác dụng phục vụ rất tốt trong lĩnh vực quốc phòng an ninh trong trường hợp đất nước có chiến tranh. Toàn bộ hệ thống dây điện, cáp quang.. cũng nên “ngầm hóa”, đảm bảo an toàn và mỹ quan đô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sớm có có kế hoạch cụ thể trong quý III/2009 về đầu tư kiên cố hóa đường giao thông đi được thường xuyên trong năm đến trung tâm các xã theo cấp đường là cấp V miền núi; sớm triển khai kiên cố hóa trạm y tế các xã, các phòng khám đa khoa khu vực của các tỉnh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Tuyến đường Quốc lộ 15 qua huyện Tân Kỳ đã có chủ trương của trung ương xây dựng từ ngân sách tỉnh, tuy nhiên ngân sách địa phương còn hạn hẹp, không đủ vốn để bố trí xây dựng tuyến đường này. Đây là tuyến Quốc lộ quan trọng nhưng đã đứt nhiều đoạn do lũ lụt, đề nghị quan tâm, xem xét bố trí từ ngân sách Trung ương để xây dựng tuyến đườ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nên ban hành quy chuẩn kỹ thuật cụ thể đối với tiếng ồn, âm thanh của các loại phương tiện giao thông thủy, bộ nhằm tránh làm ảnh hưởng đến đời sống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rPr>
              <w:t>Hiện nay, trên các quốc lộ, hệ thống các biển báo chỉ dẫn đường có nơi không đầy đủ, thậm chí không chính xác, gây khó khăn cho người đi đường. Cử tri đề nghị Bộ Giao thông vận tải rà soát lại hệ thống biển báo chỉ dẫn đường bộ trên các  quốc lộ và biện pháp điều chỉnh,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bidi="he-IL"/>
              </w:rPr>
            </w:pPr>
            <w:r>
              <w:rPr>
                <w:rFonts w:cs="Times New Roman" w:ascii="Times New Roman" w:hAnsi="Times New Roman"/>
                <w:sz w:val="26"/>
                <w:szCs w:val="26"/>
              </w:rPr>
              <w:t xml:space="preserve">Tiếp tục đề nghị Bộ Giao thông vận tải trả lời về thời gian tiến độ thực hiện dự án như: </w:t>
            </w:r>
            <w:r>
              <w:rPr>
                <w:rFonts w:cs="Times New Roman" w:ascii="Times New Roman" w:hAnsi="Times New Roman"/>
                <w:sz w:val="26"/>
                <w:szCs w:val="26"/>
                <w:lang w:bidi="he-IL"/>
              </w:rPr>
              <w:t>nhà ga đường sắt tại Hòa Khánh Nam, quận Liên Chiểu, Đà Nẵng. Các dự án này đã được Chính phủ phê duyệt quy hoạch nhưng từ nhiều năm nay để “treo” không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bidi="he-IL"/>
              </w:rPr>
            </w:pPr>
            <w:r>
              <w:rPr>
                <w:rFonts w:cs="Times New Roman" w:ascii="Times New Roman" w:hAnsi="Times New Roman"/>
                <w:i/>
                <w:sz w:val="26"/>
                <w:szCs w:val="26"/>
                <w:lang w:bidi="he-IL"/>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lang w:bidi="he-IL"/>
              </w:rPr>
            </w:pPr>
            <w:r>
              <w:rPr>
                <w:rFonts w:cs="Times New Roman" w:ascii="Times New Roman" w:hAnsi="Times New Roman"/>
                <w:i/>
                <w:sz w:val="26"/>
                <w:szCs w:val="26"/>
                <w:lang w:bidi="he-IL"/>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cần ưu tiên đầu tư xây dựng, nâng cấp hệ thống giao thông nông thôn, nhất là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quan tâm đầu tư kinh phí xây dựng trục tuyến đường ven biển qua địa phận Phú 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xem xét việc tổ chức thu phí giao thông qua trạm thị xã Bảo Lộc, tỉnh Lâm Đồng, (trạm này được chuyển từ huyện Đức Trọng xuống); trạm chưa được đầu tư xây dựng, rất tạm bợ, đường thì xuống cấp nghiêm trọng, ảnh hưởng lớn đến giao thông, mỹ quan và bộ mặt của cơ quan quản lý mỗi khi khách qua lại, nhất là khách du lịch trong và ngoài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Việc cấm xe công nông hoạt động trong nông thôn hiện nay chưa phù hợp với tiến trình phát triển nông thôn, không giải phóng được sức lao động của nông dân. Đề nghị chưa cần thiết áp dụng điều cấm này đối với các vùng nông thôn, các đường liên thôn, liên xã. Nên điều chỉnh, quy định lại lộ trình cấm xe công nông hoạt động đối với từng địa bàn hợp lý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ối với các dự án giao thông trên địa bàn tỉnh, chủ đầu tư dự án công trình, tách phần giải phóng mặt bằng thành tiểu dự án độc lập giao về địa phương thực hiện (theo văn bản số 1665/TTg-CN ngày 17/10/2006 của Thủ tướng Chính phủ) cần có hướng dẫn cụ thể, tránh phát sinh thêm cấp trung gi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quan tâm chỉ đạo ngành đường sắt Việt Nam có biện pháp khắc phục hiệu quả  tình trạng hành khách đi trên tàu xả, phóng uế bừa bãi xuống đường tàu gây ô nhiễm môi trường khi đi qua các khu dân cư, điểm cắt của đường sắt với đường bộ nơi đi lại đông người (đã kiến nghị nhiều lần nhưng không có chuyển b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Quyết định 54/2007/QĐ-BGTVT ngày 7/11/2007 của Bộ GTVT quy định: Giấy phép lái xe mô tô có giá trị không thời hạn nhưng khi bị mất giấy phép, người lái xe phải thi lại mới được cấp (xem như cấp mới). Đề nghị Bộ GTVT xem xét lại quy định này, vì như vậy sẽ rất bất hợp lý cho người dân, nên quy định nếu có hồ sơ gốc thì được xét cấp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xem xét bỏ quy định cấm xe công nông ở nông thôn, vì đây là phương tiện hữu hiệu phục vụ cho sản xuất của nông thôn. Đề nghị ở nông thôn vẫn cho lưu hành xe công nông, đồng thời quản lý chặt chẽ công tác đào tạo và cấp phép lái xe để đảm bảo an toàn khi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Nghiên cứu cho mở đường bay tuyến Đồng Hới (Quảng Bình)- Thành phố Hồ Chí Minh nhằm đáp ứng nhu cầu đi lại cho nhân dân và tạo điều kiện cho sự phát triển của tỉnh Quảng B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xem xét đưa tiểu phần của dự án nâng cấp Quốc lộ 24 (đoạn qua khu quy hoạch thị trấn huyện lỵ mới của huyện Kon Rẫy) vào kế hoạch đầu tư trong năm 2009 để tranh thủ nguồn vốn trái phiếu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Khi có dự án nâng cấp các tuyến đường giao thông, các cơ quan chức năng cần khảo sát tình hình thực tế, tổ chức lấy ý kiến nhân dân và tham khảo ý kiến đóng góp của nhân dân nơi có dự án, để công trình sau khi hoàn thành đưa vào sử dụng đạt hiệu quả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Thời gian gần đây, khi các khu công nghiệp, khu chế xuất ở các tỉnh phía Nam phát triển mạnh đã thu hút một  lượng lớn lao động từ các tỉnh phía Bắc vào làm việc, sinh sống và đã phát sinh nhu cầu đi lại trong các dịp tết là rất lớn, nhưng ngành vận tải không đáp ứng được nhu cầu của người dân. Vấn đề này không mới đã tồn tại nhiều năm nhưng đến dịp lễ tết thì vấn đề này lại trở nên nóng bỏng như việc xếp hàng nhiều ngày nhưng không mua được vé tàu, giá vé cao, xe dù, bến cóc, xe nhồi nhét hành khách… Đề nghị ngành GTVT phối hợp với các ngành, các cấp sớm khắc phục tình trạng tình trên để việc đi lại người dân được thuận tiện và bảo đảm an toàn và không là nỗi lo lắng của người dân trong việc đi lại mỗi dịp tết đ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cần đẩy nhanh tiến độ, tăng cường công tác kiểm tra về ann toàn kỹ thuật đối với các công trình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Tai nạn giao thông vẫn là vấn nạn của xã hội. Nguyên nhân chủ yếu do ý thức của người tham gia giao thông. Đề nghị có chế độ kiểm tra sức khỏe định kỳ, thường xuyên với những người hành nghề lái xe, đặc biệt là lái xe taxi. Thực tế có nhiều người nghiện ma túy làm nghề lái xe đã gây ra nhiều vụ tai nạn  nghiêm trọ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Quyết định số 44/2007/QĐ-BGTVT ngày 28/8/2007, Bộ GTVT đã quy định “Việc chuyển tải của tàu thuyền vào cảng biển địa phận thành phố Hải Phòng tại vùng nước cảng biển Hòn Gai-Quảng Ninh phải chấm dứt trước ngày 31/12/2009. Trong điều kiện luồng tàu bị sa bồi, hạn chế độ sâu thì việc duy trì khu chuyển tải Hạ Long là rất cần thiết. Đề nghị Bộ GTVT và các cơ quan hữu quan cho phép tiếp tục khai thác các điểm chuyển tải nói trên, đến khi 2 bến cảng quốc tế Lạch Huyện đưa vào khai thác , để đáp ứng được yêu cầu chuyển tải các tầu lớn vào cảng khu vực Hải Phòng.</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Đề nghị sớm ban hành Thông tư hướng dẫn thực hiện Nghị định 711/CP của Chính phủ về việc thuê kết cấu hạ tầng cảng biển trên cơ sở tình hình thực tế về đầu tư, quản lý khai thác cảng tạo điều kiện thuận lợi cho các doanh nghiệp kinh doanh khai thác cảng.</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Hiện nay đang có sự mất cân đối lớn về năng lực lưu thông trên các công đoạn của dây chuyền vận tải phục vụ xuất nhập khẩu và vận tải biển nội địa qua cảng. Đối với các cảng biển thuộc khu vực Hải Phòng, độ sâu luồng tàu biển vào cảng từ nhiều năm nay luôn là vấn đề lớn. Hệ thống giao thông đường sắt, đường thủy nội địa và đường bộ nối cảng Hải Phòng với các địa phương năng lực còn thấp so với nhu cầu cả về cơ sở hạ tầng lẫn phương tiện, thiết bị vận tải. Đề nghị quan tâm, đầu tư kinh phí để cảng Hải Phòng thực sự tương xứng với tiềm năng khai thác vận tải biển, nhất là đối với các dự án xây dựng cảng mới và các công trình phụ trợ.</w:t>
            </w:r>
          </w:p>
          <w:p>
            <w:pPr>
              <w:pStyle w:val="Normal"/>
              <w:ind w:left="48" w:firstLine="180"/>
              <w:jc w:val="both"/>
              <w:rPr>
                <w:rFonts w:ascii="Times New Roman" w:hAnsi="Times New Roman" w:cs="Times New Roman"/>
                <w:sz w:val="26"/>
                <w:szCs w:val="26"/>
              </w:rPr>
            </w:pPr>
            <w:r>
              <w:rPr>
                <w:rFonts w:cs="Times New Roman" w:ascii="Times New Roman" w:hAnsi="Times New Roman"/>
                <w:sz w:val="26"/>
                <w:szCs w:val="26"/>
              </w:rPr>
              <w:t>Hiện nay, do luồng tàu Hải Phòng bị ảnh hưởng lớn đến khai thác cảng, hạn chế các tàu có trọng tải lớn ra vào cảng. Đề nghị cân đối cấp vốn để hàng năm định kỳ nạo vét duy tu bảo dưỡng luồng, đảm bảo độ sâu cho tàu ra vào các cảng khu vực Hải Phòng thuận lợi, an toàn, tiết kiệm chi phí khai thác, đáp ứng yêu cầu tăng trưởng hàng hóa khu v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8"/>
              <w:jc w:val="both"/>
              <w:rPr>
                <w:rFonts w:ascii="Times New Roman" w:hAnsi="Times New Roman" w:cs="Times New Roman"/>
                <w:sz w:val="26"/>
                <w:szCs w:val="26"/>
              </w:rPr>
            </w:pPr>
            <w:r>
              <w:rPr>
                <w:rFonts w:cs="Times New Roman" w:ascii="Times New Roman" w:hAnsi="Times New Roman"/>
                <w:sz w:val="26"/>
                <w:szCs w:val="26"/>
              </w:rPr>
              <w:t>Các công trình do cấp trên đầu tư thi công trên địa bàn, nên có sự phối hợp với địa phương biết để thực hiện giám sát trong quá trình thi công tránh tình trạng như công trình thoát lũ cầu Tha La (TW đầu tư) khi thi công mái Ta Luy bị sạt lở đã lấp kênh nội đồng làm ảnh hưởng đến sản xuất nông nghiệp của nông dân. Đề nghị sớm khắc phục.</w:t>
            </w:r>
          </w:p>
          <w:p>
            <w:pPr>
              <w:pStyle w:val="Normal"/>
              <w:spacing w:lineRule="exact" w:line="280"/>
              <w:ind w:firstLine="408"/>
              <w:jc w:val="both"/>
              <w:rPr>
                <w:rFonts w:ascii="Times New Roman" w:hAnsi="Times New Roman" w:cs="Times New Roman"/>
                <w:sz w:val="26"/>
                <w:szCs w:val="26"/>
              </w:rPr>
            </w:pPr>
            <w:r>
              <w:rPr>
                <w:rFonts w:cs="Times New Roman" w:ascii="Times New Roman" w:hAnsi="Times New Roman"/>
                <w:sz w:val="26"/>
                <w:szCs w:val="26"/>
              </w:rPr>
              <w:t>Đường tỉnh lộ 941, đoạn từ lộ tẻ Châu Thành đi Tri Tôn, đã xuống cấp, người dân và khách du lịch đi lại rất khó khăn, tỉnh không có khả năng duy tu. Đề nghị đầu tư nâng cấp mở rộng đường và các cầu trên tuyến đường 941.</w:t>
            </w:r>
          </w:p>
          <w:p>
            <w:pPr>
              <w:pStyle w:val="Normal"/>
              <w:spacing w:lineRule="exact" w:line="280"/>
              <w:ind w:firstLine="408"/>
              <w:jc w:val="both"/>
              <w:rPr>
                <w:rFonts w:ascii="Times New Roman" w:hAnsi="Times New Roman" w:cs="Times New Roman"/>
                <w:sz w:val="26"/>
                <w:szCs w:val="26"/>
              </w:rPr>
            </w:pPr>
            <w:r>
              <w:rPr>
                <w:rFonts w:cs="Times New Roman" w:ascii="Times New Roman" w:hAnsi="Times New Roman"/>
                <w:sz w:val="26"/>
                <w:szCs w:val="26"/>
              </w:rPr>
              <w:t>Hiện nay các bến xe về an ninh, trật tự đảm bảo từng bước có văn minh hơn, nhưng đường và mặt bằng xe có nhiều ổ gà đọng nước bùn sình. Đề nghị đầu tư cho khang trang sạch đẹp, văn minh…</w:t>
            </w:r>
          </w:p>
          <w:p>
            <w:pPr>
              <w:pStyle w:val="Normal"/>
              <w:spacing w:lineRule="exact" w:line="280"/>
              <w:ind w:firstLine="408"/>
              <w:jc w:val="both"/>
              <w:rPr>
                <w:rFonts w:ascii="Times New Roman" w:hAnsi="Times New Roman" w:cs="Times New Roman"/>
                <w:sz w:val="26"/>
                <w:szCs w:val="26"/>
              </w:rPr>
            </w:pPr>
            <w:r>
              <w:rPr>
                <w:rFonts w:cs="Times New Roman" w:ascii="Times New Roman" w:hAnsi="Times New Roman"/>
                <w:sz w:val="26"/>
                <w:szCs w:val="26"/>
              </w:rPr>
              <w:t>Đề nghị có giải pháp đầu tư, thi công Quốc lộ 91 (đoạn Châu Đốc đi Tịnh Biên và đến cửa khẩu quốc tế), nhằm tạo điều kiện thuận lợi trong giao lưu hàng hóa, du lịch và nhân dân đi lại, đồng thời hạn chế tai nạn giao thông, bởi đoạn này vừa đẹp và vừa xuống cấp rất nặng và nguy hiểm.</w:t>
            </w:r>
          </w:p>
          <w:p>
            <w:pPr>
              <w:pStyle w:val="Normal"/>
              <w:spacing w:lineRule="exact" w:line="280"/>
              <w:ind w:firstLine="408"/>
              <w:jc w:val="both"/>
              <w:rPr>
                <w:rFonts w:ascii="Times New Roman" w:hAnsi="Times New Roman" w:cs="Times New Roman"/>
                <w:sz w:val="26"/>
                <w:szCs w:val="26"/>
              </w:rPr>
            </w:pPr>
            <w:r>
              <w:rPr>
                <w:rFonts w:cs="Times New Roman" w:ascii="Times New Roman" w:hAnsi="Times New Roman"/>
                <w:sz w:val="26"/>
                <w:szCs w:val="26"/>
              </w:rPr>
              <w:t>Đề nghị quan tâm đầu tư xây dựng cầu ngang sông Tiền khu vực phà Thuận Giang nối liền giữa Chợ Mới, Phú Tân và lên Tân Châu để tạo điều kiện cho người ở vùng Cù Lao thuận tiện và thu hút đầu tư.</w:t>
            </w:r>
          </w:p>
          <w:p>
            <w:pPr>
              <w:pStyle w:val="Normal"/>
              <w:jc w:val="both"/>
              <w:rPr>
                <w:rFonts w:ascii="Times New Roman" w:hAnsi="Times New Roman" w:cs="Times New Roman"/>
                <w:sz w:val="26"/>
                <w:szCs w:val="26"/>
              </w:rPr>
            </w:pPr>
            <w:r>
              <w:rPr>
                <w:rFonts w:cs="Times New Roman" w:ascii="Times New Roman" w:hAnsi="Times New Roman"/>
                <w:sz w:val="26"/>
                <w:szCs w:val="26"/>
              </w:rPr>
              <w:t>Bộ GTVT chỉ quan tâm đầu tư nâng cấp mở đường quốc lộ, thiếu quan tâm đầu tư tu sửa các con đường tỉnh, huyện do cấp phân quản lý, nhưng địa phương không đủ khả năng để đường xuống cấp quản lý, nhưng địa phương không có đủ khả năng để đường xuống cấp cho nên không đồng bộ. Đề nghị quan tâm đầu tư hỗ trợ cho địa phương duy tu nâng cấp mở rộng những con đường tỉnh, huyện quản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 xml:space="preserve">Cần nghiên cứu các biện pháp hữu hiệu để giảm thiểu tai nạn giao thông, Cần nghiên cứu từng bước đầu tư vốn nâng cấp hệ thống đường giao thông vì thực tế hệ thống giao thông của ta đã quá tải. Đường giao thông, các cơ sở hạ tầng giao thông liên tỉnh ngày càng trở nên chật hẹp và xuống cấp trong khi mật độ người và phương tiện tham gia giao thông ngày càng tăng cũng là một trong những nguyên nhân gây mất an toàn giao thô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ần tăng cường các biện pháp để đảm bảo an toàn giao thông, giảm thiểu các vụ tai nạn giao thông; tăng cường công tác tuyên truyền, giáo dục pháp luật về giao thông trong các trường học, tăng hình phạt (chế tài) đối với những người có hành vi cố ý vi phạm luật giao thông gây hậu quả nghiêm trọng.</w:t>
            </w:r>
          </w:p>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đẩy nhanh tiến độ, tăng cường công tác kiểm tra về an toàn kỹ thuật đối với công trình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ử tri cho rằng các biện pháp kiềm chế tai nạn giao thông, đề ra  là cần thiết, nhưng điều quan trọng là cần tăng cường công tác tuyên truyền nâng cao ý thức chấp hành luật lệ giao thông của người tham gia giao thông và nâng cao ý thức trách nhiệm của lực lượng kiểm tra; xử lý nghiêm các hành vi vi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bl>
    <w:p>
      <w:pPr>
        <w:pStyle w:val="Normal"/>
        <w:jc w:val="center"/>
        <w:rPr>
          <w:rFonts w:ascii=".VnTimeH" w:hAnsi=".VnTimeH" w:cs=".VnTimeH"/>
          <w:b/>
          <w:b/>
          <w:sz w:val="26"/>
        </w:rPr>
      </w:pPr>
      <w:r>
        <w:rPr>
          <w:rFonts w:cs=".VnTimeH" w:ascii=".VnTimeH" w:hAnsi=".VnTimeH"/>
          <w:b/>
          <w:sz w:val="26"/>
        </w:rPr>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CÔNG THƯƠ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216"/>
        <w:gridCol w:w="1560"/>
        <w:gridCol w:w="240"/>
        <w:gridCol w:w="98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Điệ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bCs/>
                <w:sz w:val="26"/>
                <w:szCs w:val="26"/>
              </w:rPr>
            </w:pPr>
            <w:r>
              <w:rPr>
                <w:rFonts w:cs="Times New Roman" w:ascii="Times New Roman" w:hAnsi="Times New Roman"/>
                <w:bCs/>
                <w:sz w:val="26"/>
                <w:szCs w:val="26"/>
              </w:rPr>
              <w:t xml:space="preserve">Cử tri kiến nghị Bộ Công Thương xem xét, tính toán, điều chỉnh lại cho hợp lý để tháo gỡ những khó khăn vướng mắc trong thực hiện giá điện “giờ cao điểm” đối với hoạt động sản xuất kinh doanh của các doanh nghiệp và định mức tối thiểu lượng tiêu thụ điện năng đối với hộ gia đình (theo Thông tư số 05/2009/BCT của Bộ Công Thương). Cụ thể như sau:  Quy định giờ cao điểm như hiện nay là bất hợp lý (sáng từ 9 giờ 30 đến 11 giờ 30, tối từ 17 giờ đến 20 giờ) vì hoạt động sản xuất của doanh nghiệp sẽ không thể tránh được giờ cao điểm. Nếu tránh giờ cao điểm thì sản xuất không liền mạch, bị đảo lộn, mặt khác khoảng thời gian này có cường độ làm việc tốt nhất, công nhân không thể đến làm việc vào 6 hoặc 7 giờ sáng rồi đến 9 giờ 30 lại nghỉ để tránh điện giá cao. Hơn nữa, nếu tránh giờ cao điểm để chuyển sang giờ thấp điểm là làm đêm, doanh nghiệp lại phải đối mặt với việc tăng 30% lương và tiền bồi dưỡng công nhân theo chính sách cho người lao độ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ồng Nai, tp Hồ Chí Minh, Cà Mau , Thanh Hoá, Tây Ninh , An Giang, Hà Nam, Ninh Thuận, Bà Rịa – Vũng Tàu, 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bCs/>
                <w:sz w:val="26"/>
                <w:szCs w:val="26"/>
              </w:rPr>
              <w:t>Hiện nay, giá điện sinh hoạt tăng, kèm với với việc ngành điện điều chỉnh định mức tối thiểu lượng tiêu thụ điện thấp chỉ 50 kWh/hộ gia đình/tháng (thời gian trước định mức là 100 kWh/hộ gia đình/tháng) làm cho đời sống của công nhân, nông dân và một bộ phận không nhỏ hưởng lương từ ngân sách Nhà nước ngày càng khó khăn thêm. Cử tri kiến nghị Nhà nước điều chỉnh định mức tối thiểu lượng tiêu thụ điện năng như thời gian trước.</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center"/>
              <w:rPr>
                <w:rFonts w:ascii="Times New Roman" w:hAnsi="Times New Roman" w:cs="Times New Roman"/>
                <w:i/>
                <w:i/>
                <w:sz w:val="26"/>
                <w:szCs w:val="26"/>
              </w:rPr>
            </w:pPr>
            <w:r>
              <w:rPr>
                <w:rFonts w:cs="Times New Roman" w:ascii="Times New Roman" w:hAnsi="Times New Roman"/>
                <w:i/>
                <w:sz w:val="26"/>
                <w:szCs w:val="26"/>
              </w:rPr>
              <w:t xml:space="preserve">Quảng Ninh, Đồng Nai, Đà Nẵng, Hà Nam, Bà Rịa – Vũng Tàu, Kiên Giang, Hậu Giang, Bạc Liêu, Tây Ninh,  Bắc Giang, Khánh Hoà, Hà Nội , Vĩnh Long, Long An, Bình Phước, Tiền Giang, An Giang, Gia L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xem xét giá điện cho hợp lý để người có thu nhập thấp được hưởng, nhất là điện sử dụng bơm tưới, các hợp tác xã nông nghiệp giá hợp đồng phục vụ tưới tiêu cho nông dân giá ổn định 4 năm, giá điện tăng làm các hợp tác xã hoạt động không có lãi, gặp khó khăn trong khâu phục vụ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16" w:type="dxa"/>
            <w:gridSpan w:val="3"/>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ngành điện nên thường xuyên kiểm tra, duy tu, sửa chữa, nâng cấp hệ thống truyền tải điện nông thôn để đảm bảo cung cấp điện đều đặn cho sinh hoạt và sản xuất của người dân. Đồng thời trực tiếp cung ứng điện cho người dân, tránh qua khâu trung gian làm cho giá thành sử dụng ca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Cà Mau, Vĩnh Phúc, Thái Nguyên, 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Nhân dân khu vực nông thôn, miền núi, hải đảo hiện nay gặp nhiều khó khăn, không thụ hưởng được nguồn điện phục vụ sản xuất và đời sống vì theo Điều 61 Luật Điện lực việc đầu tư phát triển điện cho khu vực này không có hiệu quả kinh tế đòi hỏi Nhà nước phải có chính sách hỗ trợ cho đơn vị điện lực. Tuy nhiên hiện nay các chính sách hỗ trợ của Nhà nước cho đơn vị điện lực còn bất cập, đơn vị điện lực có nhiều lý do để kéo dài hoặc từ chối phát triển lưới điện ở khu vực này.</w:t>
            </w:r>
          </w:p>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đưa chương trình phát triển điện ở vùng nông thôn, miền núi, hải đảo vào chương trình mục tiêu quốc gia để được Nhà nước hỗ trợ, cấp vốn để phát triển lưới điện cho khu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ngành điện cần chủ động xây dựng chiến lược phát triển điện, tập trung vào nhiệm vụ chính của ngành là sản xuất điện phục vụ cho sản xuất và tiêu dùng trong nước, tránh tình trạng thiếu điện như hiện nay, đã tác động rất xấu đến sự phát triển kinh tế của đất nước và đời sống dân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ưng Yên, 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hoàn thiện bàn giao lưới điện nông thôn của các hợp tác xã dịch vụ điện cho ngành điện lực (Công ty điện lực) quản lý thống nhất, có tính toán đến giá trị mà người dân đã đầu tư để bồi thường lại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Hiện nay, nhiều đơn vị bán lẻ điện nông thôn hoạt động không hiệu quả (do giá mua bán điện tăng, trình độ quản lý kém, thu không đủ chi) nhưng không bàn giao lưới điện cho ngành điện quản lý vì không thanh toán được khoản vốn đã đầu tư vào lưới điện, đề nghị Nhà nước sớm ban hành quy định cụ thể về việc hoàn trả lưới điện hạ thế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Về việc bàn giao lưới điện nông thôn cho ngành điện quản lý, một số cử tri cho rằng làm như vậy là không hợp lý vì lưới điện hạ áp bao gồm một phần là tài sản của hợp tác xã, thậm chí là tài sản được hình thành từ nguồn vốn của hợp tác xã dịch vụ và vốn do dân đóng góp. Khi hợp tác xã quản lý sử dụng vào việc kinh doanh dịch vụ nội bộ trong khu vực hợp tác xã dịch vụ đảm trách thì quyền lợi về giá, các khoản khác đều tác động đến người dân có vốn tham gia đầu tư lưới điện đó, nay bàn giao sang ngành điện đương nhiên chuyển toàn bộ giá trị đầu tư từ vốn tập thể, hộ gia đình thành vốn của doanh nghiệp Nhà nước. Thậm chí có ý kiến phát biểu gay gắt rằng cách làm đó là sự tước đoạt của người dân, hợp tác xã dịch vụ để mang lợi nhuận cho doanh nghiệp phân phối đ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hỗ trợ cho người dân nông thôn, hộ nghèo trong việc hạ thế và kéo nhánh rẽ điện sinh hoạt vào nhà vì hiện nay chi phí này cũng còn rất cao so với điều kiện của người dân nông thôn và hộ lao động nghèo ở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nghiên cứu khắc phục việc cắt điện vào giờ cao điểm để tạo điều kiện cho người dân ở nông thôn có cơ hội được sử dụng điện sinh hoạt vào ban đêm. Việc cắt điện chủ yếu áp dụng đối với các vùng nông thôn và vào thời điểm người sử dụng điện cần có điện để phục vụ việc ăn uống, học hành, giải trí sau một ngày lao động vất v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Bến tr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nên có chủ trương chính sách khuyến khích các doanh nghiệp hạn chế việc tổ chức sản xuất, kinh doanh vào giờ cao điểm để có thêm nguồn điện đáp ứng tốt hơn yêu cầu điện sinh hoạt cho nông thôn vào giờ cao đ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xml:space="preserve">Hiện nay, trên địa bàn tỉnh Gia Lai còn nhiều thôn, buôn, làng mà đường điện chỉ đến với 30-50% hộ dân, số hộ còn lại trong thôn ở xa đường điện chính nhiều năm qua vẫn chưa có điện sinh hoạt, sản xuất; mặt khác, đường điện đến với 30-50% hộ dân trong thôn đều là cột tre, gỗ và dây điện không đúng kỹ thuật của ngành điện, gây mất an toàn lưới diện và tai nạn cho nhân dân. Đề nghị Bộ tham mưu Chính phủ ban hành chủ trương đầu tư kinh phí để xây dựng hoàn chỉnh lưới điện ở các thôn, buôn, làng có tình trạng như nêu trên để 100% nhân dân có điện sinh hoạ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rất bức xúc tình trạng hiện nay là giá điện tăng nhưng tinh thần trách nhiệm, thái độ phục vụ của một bộ phận chức năng ngành điện còn yếu, không kịp thời (như: cải tạo, nâng cấp lưới điện để đủ điện áp sinh hoạt, sản xuất; bảo đảm an toàn lưới điện; sửa chữa, khắc phục sự cố; kéo dài thời gian giải quyết hợp đồng bắc điện mà không có lý do chính đáng; còn hách dịch, cửa quyền, gây phiền hà, thiếu tôn trọng nhân dân, khách hàng;...). Đề nghị Bộ chỉ đạo Tập đoàn Điện lực Việt Nam hướng dẫn Điện lực các tỉnh, Chi nhánh Điện cấp huyện củng cố mối quan hệ giữa ngành điện với nhân dân và khách hàng, nhất là tinh thần, thái độ làm việc nghiêm túc, chăm sóc khách hàng tận tình; khắc phục tư tưởng độc quyền bỏ mặc, thờ ơ với đề nghị chính đáng của khách hàng, nhân dân ở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Một số xã, ấp, vùng sâu không có lưới điện Quốc gia, nhiều hộ dân nghèo phải sử dụng bình ắc quy, đèn dầu để thắp sáng rất tốn kém, điều kiện về thông tin truyền thông nghe nhìn rất hạn chế, ảnh hưởng đến trình độ dân trí, sinh hoạt, sản xuất, đặc biệt là việc học tập của học sinh rất khó khăn. Đề nghị Nhà nước quan tâm và có chính sách đầu tư phát triển lưới điện đến những vùng nông thôn còn gặp nhiều khó khăn để có điều kiện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ến tre, Đắk Lắk, Gia Lai, 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xml:space="preserve">Đề nghị </w:t>
            </w:r>
            <w:r>
              <w:rPr>
                <w:rFonts w:cs="Times New Roman" w:ascii="Times New Roman" w:hAnsi="Times New Roman"/>
                <w:bCs/>
                <w:iCs/>
                <w:sz w:val="26"/>
                <w:szCs w:val="26"/>
              </w:rPr>
              <w:t>ngành điện đẩy nhanh tiến độ triển khai thực hiện dự án điện Tây Nguyên vì hiện nay nhiều thôn trên địa bàn chưa có điện, và mùa mưa Tây Nguyên đã đến. Đề nghị Bộ đưa vào chương trình dự án điện Tây Nguyên 105 thôn mà qua khảo sát tỉnh Lâm Đồng đã đề nghị cho bổ s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xã Tân Hiệp (Cù Lao Chàm) thành phố Hội An đề nghị Trung ương nghiên cứu đầu tư phát triển mạng lưới điện quốc gia, tạo điều kiện phát triển kinh tế biển gắn liền nhiệm vụ bảo vệ an ninh biên giới biển đ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Hiện nay Chính phủ có chủ trương kích cầu để giúp cho các doanh nghiệp và nhân dân vay vốn mua sắm vật tư, máy móc (hỗ trợ lãi suất 4%/năm) để tăng sản xuất, góp phần chống suy giảm kinh tế, nhưng tại sao Tập đoàn điện lực Việt Nam không mua điện của Công ty Điện lực dầu khí, nhưng tại sao Tập đoàn Điện lực Việt Nam không mua điện của Công ty Điện lực dầu khí mà lại mua điện của nước ngoài (Trung Quốc) trong khi đó Công ty Điện lực dầu khí Cà Mau phát không hết công suất, điện thừa không bán được, công ty bị lỗ. Cách làm này có đúng không?, và hướng giải quyết thế nà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đầu tư công trình thủy điện A Vương, nhanh chóng khắc phục các bất cập trong việc xây dựng khu tái định cư cho nhân dân trong vùng dự án (sạt lở, thiếu đất sản xuất, nhà ở hư hỏng nặ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Quảng Nam còn 11 xã chưa có điện, trong đó có 10 xã chưa có dự án đầu tư cấp điện. Đề nghị Trung ương hỗ trợ đầu tư xây dựng, đảm bảo nguồn điện phục vụ sản xuất, sinh hoạt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Nghệ An hiện nay còn gần 30 hộ chưa được hưởng lưới điện Quốc gia. Đề nghị Chính phủ quan tâm hỗ trợ vốn để đưa điện về các xã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tiếp tục có chính sách đầu tư cho các khu vực tái định cư thủy điện Tuyên Quang, để người dân thực sự có cuộc sống ở nơi ở mới tốt hơn nơi ở c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Tập đoàn Điện lực xem xét, đánh giá tác động môi trường của công trình thủy điện Tuyên Quang và có giải pháp kịp thời khắc phục việc sạt lở hạ lưu đập thủy điện để đảm bảo an toàn tính mạng, tài sản cho nhân dân huyện Na Hang, tỉnh Tuyên Quang. (Hiện nay nhiều hộ dân đã phải di dời do sạt l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kiểm tra, xem xét chỗ ở của một số hộ dân xã An Khang, huyện Yên Sơn, tỉnh Tuyên Quang bị nhiễm điện đường dây 220KV Tuyên Quang - Thái Nguyên để đảm bảo an toàn về tính mạng và sức khỏe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Huyện đảo Phú Quý là khu kinh tế kết hợp quốc phòng, có vị trí chiến lược rất quan trọng. Ngày 14/3/2007, Thủ tướng Chính phủ có quyết định 312 về một số cơ chế chính sách ưu đãi đối với đảo Phú Quý, Bình Thuận. Tại huyện đảo, lâu nay điện thắp sáng từ nguồn năng lượng diezel là chủ yếu với tổng công suất 3.000kw, phát từ 8 giờ sau nâng lên chỉ được16 giờ trong ngày nên sản xuất, học hành của con em rất khó khăn. Mặc dù dự án đầu tư xây dựng “Trạm phát điện gió đảo Phú Quý” dã được Tổng Công ty Điện lực Việt Nam (EVN) phê duyệt từ năm 2005, với tổng mức đầu tư là 65 tỷ đồng nhưng hiện nay không có vốn để đầu tư dự án này. Đông đảo cử tri kiến nghị Chính phủ quan tâm có nguồn vốn giúp nhân dân huyện đảo đầu tư xây dựng nguồn điện để nhân dân có điều kiện phát triển sản xuất và bảo vệ an ninh chính trị trên đ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phản ánh tiến độ xây dựng các công trình điện phục vụ người dân của dự án điện REII ở nhiều huyện của tỉnh Phú Thọ được triển khai quá chậm, làm ảnh hưởng không nhỏ đến công việc sản xuất - kinh doanh của nhân dân. Đề nghị Điện lực Việt Nam chỉ đạo đẩy nhanh tiến độ xây dựng, hoàn thành các công trình điện thuộc dự án điện REII, sớm đưa vào phục vụ cuộc sống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Tập đoàn Điện lực Việt Nam chỉ đạo công ty Cổ phần thủy điện Vĩnh Sơn - Sông Hinh sớm công bố phạm vi vùng ngập Thủy điện Thượng Kom Tum, đẩy nhanh tiến độ đầu tư Tỉnh lộ 676 (đoạn đường do công ty làm chủ đầu tư), phối hợp chặt chẽ với chính quyền địa phương thực hiện đền bù, tái định cư và định canh cho nhân dân bằng hoặc tốt hơn nơi sở và sản xuất trước đâ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Nhiều hộ gia đình đang sống dưới tuyến lưới điện cao thế 220KV, 500KV không yên tâm và phải chịu nhiều tác động bất tiện ảnh hưởng đến đời sống sinh hoạt. Đề nghị Bộ Công thương có giải pháp cho di dời các hộ gia đình này ra khỏi vùng ảnh hưởng của lưới đ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Tập đoàn Điện lực Việt Nam khi thi công lưới điện phải khảo sát thực tế , tránh ảnh hưởng đến đời sống người dân, nhất là các tuyến điện Bắc Nam khi kéo đến đâu phải tham khảo ý kiến nhân dân đến đó, có chính sách bồi thường thỏa đáng khi thi công, đối với các lưới điện cao áp phải cách xa khu dân cư. Lưới điện quốc gia đi Cà Mau ngang qua xã Hỏa Tiến thị xã Vị Thanh, một số hộ dân bị ảnh hưởng trực tiếp không được bồi thường, không đảm bảo an toàn vào mùa mưa bão, người dân bị nhiễm điện từ lưới điện này không bảo đảm an toàn đến sức khỏe của người dân sống gần vùng có lưới điện đi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khẩn trương tách hệ thống truyền tải và phân phối điện ra khỏi ngành điện lực, tránh tình trạng độc quyền, ép giá… đảm bảo việc sử dụng điện trong sản xuất và đời sống sinh hoạt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triển khai các dự án yêu cầu thực hiện nghiêm túc các hạng mục liên quan đến tái định cư của nhân dân để dân sớm ổn định đời sống, yên tâm sản xuất, tránh việc khiếu kiện xảy ra: Dự án thủy điện Đắk R’Tih, Buôn Tua Sar, Đồng Nai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left="23" w:firstLine="437"/>
              <w:rPr>
                <w:rFonts w:ascii="Times New Roman" w:hAnsi="Times New Roman" w:cs="Times New Roman"/>
                <w:b/>
                <w:b/>
                <w:sz w:val="26"/>
                <w:szCs w:val="26"/>
              </w:rPr>
            </w:pPr>
            <w:r>
              <w:rPr>
                <w:rFonts w:cs="Times New Roman" w:ascii="Times New Roman" w:hAnsi="Times New Roman"/>
                <w:b/>
                <w:sz w:val="26"/>
                <w:szCs w:val="26"/>
              </w:rPr>
              <w:t>II. Thương m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Tình trạng gian lận thương mại và hàng giả, hàng kém chất lượng còn lưu thông trên thị trường, nhất là phân bón giả, gian lận xăng dầu... đã làm thiệt hại nghiêm trọng cho sản xuất và đời sống của người dân, nhưng việc xử lý chưa nghiêm, chưa triệt để. Cử tri đề nghị Bộ chỉ đạo lực lượng Quản lý thị trường xử lý nghiêm các doanh nghiệp, cá nhân kinh doanh có hành vi gian lận và phải truy thu số tiền đã thu lợi bất chính để nộp ngân sách nhà nước (vừa qua, chỉ xử phạt vi phạm hành chính mà không truy thu số tiền thu lợi bất chính).</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Long An,  Trà Vinh , Đà Nẵng, Vĩnh Phúc, Lào Cai, Hoà Bình, Bến tre, Phú Thọ, 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Trong việc chống lạm phát, đề nghị Nhà nước tăng cường quản lý thị trường đặc biệt là quản lý chặt chẽ giá cả các mặt hàng tiêu dùng thiết yếu không cho tự động nâng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Long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có sự thay đổi trong tổ chức, quản lý và điều hành xuất khẩu gạo, vì hiệp hội lương thực Việt Nam thời gian qua điều hành chưa tốt. Cụ thể:</w:t>
            </w:r>
          </w:p>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Tổng Giám đốc Tổng Công ty Lương thực miền Nam kiêm Chủ tịch Hiệp hội Lương thực Việt Nam, do đó quyền lợi của Hiệp hội gắn liền với quyền lợi của Tổng Công ty Lương thực miền Nam;</w:t>
            </w:r>
          </w:p>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Hiện nay, số đông doanh nghiệp ở vùng Đồng bằng sông Cửu Long có lương gạo tồn kho, có kho chứa, có cơ sở sản xuất gạo xuất khẩu lớn… nhưng không được vào Hiệp hội Lương thực Việt Nam nên không được tham gia ký kết các hợp đồng tập trung lớn và đương nhiên họ không được tham gia xuất khẩu từ các hợp đồng này. Mặt khác, Hiệp hội Lương thực Việt Nam thường quy định giá sàn để ký kết hợp đồng thương mại xuất khẩu gạo cao hơn giá trị trường nên các doanh nghiệp không thể ký được hợp đồng, và nhiều lần như thế, khách hàng sẽ bỏ đi, làm doanh nghiệp gặp nhiều khó khăn, buộc họ phải nhận làm cung ứng xuất khẩu cho các doanh nghiệp được phân chỉ tiêu của Hiệp hội nhưng không có năng lực sản xuất, thậm chí không có chức năng kinh doanh lương thực… Đây là điều bất hợp lý, gây bất bình trong các doanh nghiệp xuất khẩu gạo. Với cơ chế Hiệp hội độc quyền phân phối chỉ tiêu cho các doanh nghiệp rồi đến doanh nghiệp phân lại chỉ tiêu cho người cung ứng… nên dẫn đến giá mua lúa trực tiếp của nông dân rất thấp là điều đương nhiên trong nhiều năm qua.</w:t>
            </w:r>
          </w:p>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Từ thực tế trên, đề nghị Chính phủ xem xét cho thành lập Hiệp hội Lương thực đồng bằng sông Cửu Long (vì các tỉnh này là nơi sản xuất và xuất khẩu gạo chủ yếu) với thành phần tham gia là các doanh nghiệp xuất khẩu gạo có năng lực thực sự; và sự kiểm tra, kiểm soát của các cơ quan Nhà nước (Uỷ ban nhân dân hoặc Sở Công thương các tỉnh, thành trong khu vực) để việc điều hành xuất khẩu gạo đạt hiệu quả hơn, đồng thời có cơ chế điều tiết lợi nhuận từ xuất khẩu gạo để tái đầu tư cho người trồng lúa, góp phần nâng cao mức sống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Thị trường nội địa là một thị trường khá lớn, nhiều doanh nghiệp trong nước chưa quan tâm đúng mức. Đề nghị Bộ Công thương tổ chức tốt việc xúc tiến thương mại, có chính sách thích hợp để các doanh nghiệp trong nước phát triển nhanh, bền vững trong cả thị trường nội địa và quố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ó giải pháp giúp Chính phủ có cơ chế điều hành quản lý thu mua lúa của nông dân và xuất khẩu cho nhanh chóng có hiệu quả, tránh ách tắc, gây khó khăn cho nông dân và doanh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ồng Tháp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Hiện nay, trên thị trường, giá phân NPK trong nước sản xuất lại có giá cao hơn phân nhập khẩu cùng loại, chất lượng lại không đảm bảo. Đề nghị Bộ Công thương cho biết tại sao lại có nghịch lý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nên kết hợp với một số Bộ, ngành hữu quan chủ động tổng hợp tình hình sản xuất lúa, đồng thời cân đối tiêu dùng trong nước, đề xuất Chính phủ có chiến lược sản xuất lúa và chiến lược xuất khẩu lúa gạo mang tính trung và dài hạn, không nên cuối năm mới bắt đầu ký hợp đồng, xuất khẩu cho năm sau như hiện nay dẫn đến chỉ đạo và thực hiện sản xuất khó khăn cho địa phương và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cho phép thực hiện các chương trình khuyến mại giảm giá dài hơn thời hạn quy định hiện nay (tối đa 45 ngày/chương trình và tổng thời gian khuyến mại giảm giá cho 01 sản phẩm, nhãn hiệu hàng hóa dịch vụ không quá 90 ngày/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Một số doanh nghiệp ngành giấy kiến nghị Chính phủ và các Bộ, ngành quan tâm, có biện pháp giải quyết sớm việc ngành giấy hiện nay đang tồn kho hàng triệu tấn giấy nhưng giấy giá rẻ vẫn được nhập khẩu rất nhiều vào Việt Nam, trong khi đó nước ta chưa có hàng rào chống bán phá giá gây thiệt hại cho ngành giấy trong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Việt Nam là nước nông nghiệp, nhưng vẫn nhập lương thực, thực phẩm làm cho sản phẩm của nông dân bán không được, bị thua lỗ, phá sản. Với lý do tính toán sai, hay người ký các hợp đồng có lợi ích cá nhân? Đề nghị Chính phủ chỉ đạo các Bộ, ngành quản lý chặt mặt hàng nhập khẩu lương thực, thực phẩm để nông dân a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ông tác xuất, nhập khẩu cũng như việc xác định số lượng, chất lượng gạo cần xuất khẩu phải do Bộ Công thương đảm nhiệm và quyết định. Cơ chế và sự điều hành của Hiệp hội Lương thực Việt Nam với các doanh nghiệp ở địa phương cần thống nhất về biện pháp thực hiện công tác xuất khẩu gạo. Vai trò của Hiệp hội Lương thực Việt Nam chủ yếu là cùng các Bộ, ngành, chính quyền các địa phương cân đối lương thực quốc gia, chỉ đạo tốt việc tiêu thụ lúa gạo, bảo đảm người sản xuất có lãi, không can thiệp vào từng hợp đồng của doanh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bCs/>
                <w:iCs/>
                <w:sz w:val="26"/>
                <w:szCs w:val="26"/>
              </w:rPr>
            </w:pPr>
            <w:r>
              <w:rPr>
                <w:rFonts w:cs="Times New Roman" w:ascii="Times New Roman" w:hAnsi="Times New Roman"/>
                <w:bCs/>
                <w:iCs/>
                <w:sz w:val="26"/>
                <w:szCs w:val="26"/>
              </w:rPr>
              <w:t xml:space="preserve">Cử tri kiến nghị Bộ Công thương tập trung chỉ đạo các ngành chức năng và các địa phương mở rộng thị trường xuất khẩu, ban hành chính sách hỗ trợ xúc tiến thương mại, hỗ trợ xuất khẩu; kiểm soát chặt chẽ nhập siêu, có chính sách phù hợp để khuyến khích sản xuất và tiêu dùng hàng trong nước, đặc biệt chú trọng thị trường trong nước với khu vực nông nghiệp, nông thô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Đề nghị Nhà nước kiểm soát chặt chẽ việc nhập khẩu và các doanh nghiệp sản xuất trong nước, nhất là nhập khẩu hàng tiêu dùng không thiết yếu và đặc biệt là sản xuất ra hàng tiêu dùng về lương thực thực phẩm và thuốc chữa bệnh.</w:t>
            </w:r>
          </w:p>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 Đề nghị nhập khẩu các loại hàng nào trong nước thiếu hoặc không có, các loại hàng trong nước đã có nên hạn chế việc nhập khẩu sẽ dẫn đến cạnh tranh giá (đẩy giá các mặt hàng sản xuất trong nước xuống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left="23" w:firstLine="437"/>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thị xã Cẩm Phả, Hạ Long, Đông Triều, Uông Bí đề nghị Chính phủ có giải pháp để tiêu thụ than vì hiện nay than sản xuất ra không bán được, ảnh hưởng đến việc làm và đời sống của hàng vạn công nhân m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quy hoạch phát triển xi măng Nghệ An: Tân Kỳ 2,8 triệu tấn/năm; Anh Sơn 1,4 triệu tấn/năm; Đô Lương 2,4 triệu tấn/năm; nâng gấp đôi công suất xi măng Hoàng Mai 2,8 triệu tấn/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Phú Tân cho biết hiện nay lúa mùa vụ năm 2008 còn tồn đọng trong dân còn rất nhiều. Đề nghị Chính phủ có chính sách hỗ trợ mua hết lúa cho nông dân, có chủ trương xây dựng kho chứa và tổ chức thu mua trực tiếp với nông dân, hạn chế trung gian thương lái ép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Việc phát triển các làng nghề trong những năm vừa qua của tỉnh Phú Thọ đã mang lại nhiều lợi ích cho người dân, đặc biệt là đã giải quyết được việc làm và nâng cao thu nhập cho nông dân sau những mùa vụ. Tuy nhiên, để các làng nghề này hoạt động được thường xuyên, hiệu quả hơn nữa, cử tri đề nghị Chính phủ hỗ trợ tỉnh Phú Thọ về vốn, kiến thức hội nhập kinh tế quốc tế và thị trường xuất khẩu, tạo điều kiện cho các làng nghề của tỉnh ngày càng mở rộng,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Nhà nước đưa ra quy định cấm người tham gia giao thông đội mũ bảo hiểm không đảm bảo chất lượng là một việc làm đúng đắn, góp phần không nhỏ trong việc hạn chế thương tật khi người tham gia giao thông bị tai nạn. Tuy nhiên, cử tri đề nghị Chính phủ có trách nhiệm đưa ra giải pháp xử lý như thế nào đối với lượng mũ bảo hiểm kém chất lượng mà hiện nay người dân đang sử dụng và cần có giải pháp gì để đảm bảo quyền lợi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phản ánh biên độ dao động giá cả hàng hóa, đặc biệt là hàng hóa thiết yếu, hàng hóa của các doanh nghiệp độc quyền ở nước ta không phản ánh đúng biến động giá cả thị trường thế giới. Trên thực tế, giá cả hàng hóa tăng lên rất nhanh nhưng giảm xuống rất chậm, trong khi giá cả hàng hóa trên thị trường thế giới đã giảm mạnh. Cử tri cho rằng các doanh nghiệp đã gìm giá để thu lợi nhuận nhờ lợi thế độc quyền, nhân dân bị thiệt. Cử tri đề nghị Bộ Công thương tăng cường trách nhiệm quản lý Nhà nước về giá c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Sản xuất thuốc lá là mặt hàng gây hại cho sức khỏe con người, vì vậy cần hạn chế sản xuất và nhập khẩu mặt hàng này. Nên có kế hoạch chuyển các nhà máy sản xuất thuốc lá sang sản xuất các mặt hàng khác phục vụ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đến vấn đề an toàn lương thực, cần đầu tư cho dự trữ Quốc gia về lương thực, tránh tình trạng để thị trường nâng giá gạo thất thường làm cho người dân phải lao đ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đầu tư, hỗ trợ cho các tỉnh, thành phố ven biển phát triển các ngành công nghiệp phục vụ phát triển kinh tế biển nhất là công nghiệp đóng tầu, để tiến tới Việt Nam có thể tự đóng tầu quân sự, hải quân phục vụ bảo vệ an ninh quốc phòng trên b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3" w:firstLine="437"/>
              <w:jc w:val="both"/>
              <w:rPr>
                <w:rFonts w:ascii="Times New Roman" w:hAnsi="Times New Roman" w:cs="Times New Roman"/>
                <w:sz w:val="26"/>
                <w:szCs w:val="26"/>
              </w:rPr>
            </w:pPr>
            <w:r>
              <w:rPr>
                <w:rFonts w:cs="Times New Roman" w:ascii="Times New Roman" w:hAnsi="Times New Roman"/>
                <w:sz w:val="26"/>
                <w:szCs w:val="26"/>
              </w:rPr>
              <w:t>Cử tri cho rằng cần xem xét kỹ và toàn diện việc khai thác tài nguyên khoáng sản, trong đó có quặng bô - xít ở Tây Nguyên, không nên sử dụng lao động phổ thông là người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DÂN TỘ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ình trạng quá nhiều văn bản hướng dẫn thực hiện các chương trình mục tiêu quốc gia đầu tư cho các xã nghèo, vùng nghèo (Chương trình 135 v.v...) nên chồng chéo, khó khăn trong việc thực hiện dẫn đến chậm chễ và thiếu hiệu qủa do chi phí khác quá nhiều (lập, thẩm định dự án... trong hợp phần hỗ trợ sản xuất). Đề nghị Ủy ban Dân tộc tham mưu Thủ tướng Chính phủ chỉ đạo các bộ, ngành rà soát, hệ thống các văn bản quy phạm pháp luật về lĩnh vực nêu trên để bãi bỏ những văn bản bất cập và thực hiện cải cách thủ tục hành chính trong lĩnh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phần lớn các thôn, buôn, làng đồng bào dân tộc thiểu số chưa có nhà sinh hoạt cộng đồng. Đề nghị Ủy ban Dân tộc tham mưu Chính phủ ban hành chương trình đầu tư xây dựng nhà sinh hoạt cộng đồng ở vùng đồng bào dân tộc thiểu số Tây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Ủy ban Dân tộc xem xét, sửa đổi bổ sung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và Thông tư hướng dẫn số 06/2007/TT-UBDT ngày 20/9/2007 của Ủy ban Dân tộc của Chính phủ theo hướng tất cả học sinh bán trú đang theo học tại các trường tiểu học, trung học cơ sở và trung học phổ thông là con em các gia đình đang sinh sống tại các xã trọng điểm đặc biệt khó khăn thuộc các  tỉnh miền núi, vùng sâu, vùng xa được hưởng chế độ “Hỗ trợ về tiền ăn, dụng cụ sinh hoạt và học tập như con em các hộ nghèo với mức hỗ trợ cho một học sinh là 140.000 đồng/tháng x 9 tháng/năm”; có nơi ở cho các chá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ho một bộ phận đồng bào dân tộc Kinh lên khai hoang và cư trú lâu năm ở vùng sâu, vùng xa, vùng đặc biệt khó khăn cũng được hưởng những chính sách như đồng bào dân tộc thiểu số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 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chính sách đặc thù để hỗ trợ giảm nghèo nhanh và bền vững ở những xã đặc biệt khó khăn theo chương trình 135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xây dựng các đề án phát triển kinh tế - xã hội cụ thể cho các huyện nghèo nhất nước như huyện Trạm Tấu và huyện Mù Cang Chải của tỉnh Yên B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kéo dài chính sách hỗ trợ đất sản xuất, đất ở, nhà ở, nước sinh hoạt cho đồng bào dân tộc thiểu số nghèo, đời sống khó khăn theo Quyết định 134/2004/QĐ-TTg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chính sách an ninh xã hội nhằm thực hiện xóa đói, giảm nghèo bền vững đối với đồng bào dân tộc thiểu số tỉnh Gia Lai. Cần có chính sách mạnh mẽ về giáo dục, nâng cao dân trí và mở rộng đào tạo con em dân tộc thiểu số được vào học các trường trung học phổ thông, cao đẳng, đại học; tăng mức đầu tư cơ sở hạ tầng đối với Chương trình 135 giao đoạn 2 đối với xã vùng 3 và làng đặc biệt khó khăn thuộc xã vùng 2; tiếp tục đầu tư cho các xã vùng 2 vừa ra khỏi diện đặc biệt khó khăn để các xã này phát triển bền vững. Tổng kết, đánh giá việc thực hiện hỗ trợ xây dựng nhà ở theo Chương trình 134 và tiếp tục hỗ trợ các hộ gia đình ở vùng 2 và vùng 3 xây dựng nhà ở kiên c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đến công tác chăm sóc sức khỏe người cao tuổi ở vùng nông thôn, vùng sâu, vùng xa, vùng núi cao đặc biệt khó khăn để nhóm đối tượng này được hưởng chính sách ưu tiên so với các vùng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nên bỏ Chương trình mục tiêu “chiếu bóng phục vụ đồng bào miền núi”, vì thực chất các buổi chiếu có rất ít người xem, do hiện nay hầu hết người dân đã có phương tiện nghe nhìn tại gia đình. Thay vào đó, đề nghị nhà nước nên đầu tư kinh phí cho các tỉnh hệ thống phát sóng truyền hình không những của Đài truyền hình Việt Nam mà còn của địa phương  qua hệ thống anten ch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uôn Đôn, Easup là hai huyện biên giới, đặc biệt khó khăn của tỉnh, có tỷ lệ hộ nghèo chiếm hơn 49% (cao nhất tỉnh); tình hình an ninh chính trị khu vực biên giới tiềm ẩn nhiều nguy cơ phức tạp, khó lường; vấn đề đồng bào di cư tự do từ các tỉnh phía bắc diễn biến ngày càng phức tạp vượt quá tầm kiểm soát của tỉnh. Đề nghị Chính phủ cho hai huyện biên giới Buôn Đôn, Easup được hưởng chính sách như 61 huyện nghèo của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ương trình 134 của Chính phủ hỗ trợ cho đồng bào là người Khơme nghèo vay vốn chuộc lại đất để sản xuất, kiến nghị Chính phủ điều chỉnh thêm đối tượng là người Việt nghèo không có tư liệu sản xuất được vay vốn chuộc lại đất sản xuất vào chương trình 1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ương trình 135 giai đoạn II: cử tri kiến nghị, nguồn vốn đầu tư còn quá thấp, chưa đáp ứng được yêu cầu xây dựng cơ sở hạ tầng, cử tri dề nghị nâng mức đầu tư cao hơn nữ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rên địa bàn tỉnh Kon Tum còn rất nhiều hộ gia đình cận nghèo (nhất là các hộ đồng bào dân tộc thiểu số) chưa có nhà ở bền vững. Vì vậy, đề nghị Trung ương xem xét, sớm có chính sách hỗ trợ tấm lợp nhà cho số đối tượng này để làm nhà ở bền vững, ổn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huyện Nghĩa Hành đề nghị bổ sung thôn Trũng Kè 1 và thôn Trũng Kè 2 thuộc xã Hành Tín Tây, huyện Nghĩa Hành vào danh mục thôn đặc biệt khó khăn vì hai thôn này đa số là người dân tộc H’re có tỷ lệ hộ nghèo cao nhưng người dân lại không được hưởng chính sách như các thôn đặc biệt khó khă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ưu tiên đầu tư cho các tỉnh nghèo, các vùng đặc biệt khó khăn, vùng biên giới, hải đảo như: việc kiên cố hóa trường lớp học; hỗ trợ đầu tư xây dựng các công trình thủy lợi; cung cấp nước s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Dân tộc xem xét đưa 3 xã mới thành lập của huyện Sơn Tây (Sơn Long, Sơn Liên, Sơn Màu) vào danh sách các xã có điều kiện kinh tế - xã hội đặc biệt khó khăn để các xã này được thụ hưởng các chính sách đầu tư theo chương trình 135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có chương trình đầu tư đồng bộ cho các xã vùng cao, giáp biên giới Việt – Lào thuộc tỉnh Quảng Bình, tạo điều kiện để các xã này vươn lên xóa nghèo. Đề nghị tăng định suất đầu tư trong các chương trình dự án của Chính phủ; tăng mức cho vay vốn các hộ nghèo chăn nuôi,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của Quyết định 112/2007/QĐ-TTg ngày 20/7/2007 “Về chính sách hỗ trợ các dịch vụ cải thiện và nâng cao đời sống của nhân dân, trợ giúp pháp lý để nâng cao nhận thức pháp luật thuộc Chương trình 135 giao đoạn II”, chính sách hỗ trợ học sinh là con hộ nghèo đi học chỉ hỗ trợ cho con hộ nghèo đi học tại các lớp mẫu giáo thôn, bản và học sinh bán trú là con các hộ nghèo đang theo học tại các trường phổ thông về tiền ăn, dụng cụ sinh hoạt và học tập. Cử tri kiến nghị, Quyết định 112/2007/QĐ-TTg ngày 20/7/2007 nên bổ sung quy định hỗ trợ cho con các hộ nghèo đang theo học tại các trường tiểu học về tiền ăn, dụng cụ sinh hoạt và học tập để khuyến khích và hỗ trợ các em và gia đình về điều kiện kinh tế và động viên các em học tập tố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hững năm qua, các chương trình đầu tư của Nhà nước đã đem lại hiệu quả cao, góp phần vào việc nâng cao trình độ dân trí và công tác xóa đói, giảm nghèo của nhân dân vùng có điều kiện kinh tế - xã hội đặc biệt khó khăn. Do đó, cử tri đề nghị Chính phủ tiếp tục nghiên cứu và xây dựng Chương trình 135 giai đoạn 3 vì trên địa bàn tỉnh còn nhiều xã chưa đầu tư được đường đ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một số xã vùng xa, vùng sâu đã ra khỏi chương trình 135 giai đoạn 1 nhưng cơ sở hạ tầng còn rất khó khăn, hầu hết đường giao thông chỉ đến trụ sở xã. Đề nghị Chính phủ tiếp tục quan tâm có chính sách hỗ trợ làm đường giao thông, đường điện đến toàn xã, xem xét cho những thôn, bản đặc biệt khó khăn thuộc xã khu vực 2 đã ra khỏi diện đầu tư  được tiếp tục thụ hưởng chính sách như đối với các xã thuộc chương trình 135 giai đoạn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ức hỗ trợ thuộc chương trình 135 cho người nghèo thấp so với giá cả hiện nay, đề nghị Chính phủ tăng mức hỗ trợ này để người nghèo có điều kiện mua tư liệu phục vụ sản xuất nhằm xóa đói, giảm nghèo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xã Vĩnh Trường, huyện An Phú đề nghị Trung ương cho hưởng Chương trình 135 vì xã cò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miền núi A Lưới đề nghị Chính phủ xem xét, công nhận người dân tộc Pakô là một dân tộc như 54 dân tộc anh em khác. Hiện nay,  người dân tộc Pakô đang được ghi nhận gọi chung với người Tà ôi, là dân tộc Tà ôi – Pak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chương trình 135 giai đoạn 2, cử tri đề nghị Chính phủ tiếp tục đầu tư cho các xã đã rút ra khỏi đối tượng của chương trình 135 vì các xã này mới chỉ được đầu tư hạ tầng thiết yếu, nhu cầu được tiếp tục đầu tư về đường điện, đường liên thôn, kênh mương thủy lợi... còn quá lớn, đời sống của nhân dân vẫn còn khó khăn chưa đủ lực để thoát nghèo thực sự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sửa đổi, bổ sung Quyết định 32/2007/QĐ-TTg về chính sách cho vay vốn đối với hộ đồng bào dân tộc thiểu số đặc biệt khó khăn và Quyết định 126/2008/QĐ-TTg sửa đổi bổ sung Quyết định 32 theo hướng nâng hạn mức vay vốn tối đa là 5 triệu đồng/hộ hiện nay lên từ 8 đến 10 triệu đồng/hộ; với tiêu chí hộ có thu nhập bình quân đầu người hàng tháng dưới 50% mức thu nhập bình quân của hộ nghèo theo Quyết định 170/2007/QĐ-TTg như hiện nay rất khó thực hiện do giá cả tăng cao, đề nghị nâng tiêu chí được vay lên mức dưới 80% hoặc ban hành chuẩn nghèo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Dân tộc xem xét các quy định về giải ngân nguồn vốn hỗ trợ sản xuất trong chương trình 135, quy định hiện nay rất phức tạp, khó khăn cho việc giải ng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hỗ trợ định canh, định cư cho đồng bào dân tộc thiểu số đặc biệt khó khăn theo Quyết định 33/2007/QĐ-TTg,đề nghị Chính phủ chỉ đạo các bộ, ngành liên quan tổng hợp kế hoạch, các dự án định canh, định cư trên địa bàn cả nước nói chung và tỉnh Lai Châu nói riêng trình Chính phủ phê duyệt tổng thể. Nghiên cứu bổ sung nguồn vốn và kéo dài giai đoạn thực hiện định canh, định cư trên địa bàn tỉnh giai đoạn từ 2007 – 2010 đến hết năm 20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ỉnh Quang Nam có 6 huyện miền núi cao, trong đó 3 huyện: Nam Trà My, Tây Giang, Phước Sơn đã được Chính phủ công nhận vào danh sách 61 huyện nghèo: 4 huyện còn lại: Bắc Trà My, Nam Giang, Đông Giang và huyện Nông Sơn (mới chia tách) cũng hết sức khó khăn, tỷ lệ hộ đói nghèo khá cao. Đề nghị Trung ương xem xét cho bổ sung 4 huyện này vào danh mục các huyện nghèo theo Nghị quyết 30a/2008/NQ-CP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ấp miễn phí Báo người cao tuổi cho Hội người cao tuổi ở các xã vùng sâu, vùng xa, vùng dân tộc thiểu số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những người dân sống ở các xã thuộc Chương trình 135, sau khi kết thúc đầu tư đề nghị Chính phủ quan tâm, tiếp tục thực hiện một số chính sách như: mua bảo hiểm y tế, cấp gạo, cấp sách giáo khoa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hơn nữa đến việc đầu tư xây dựng các công trình cơ sở hạ tầng, khoa học kỹ thuật, chuyển đổi cơ cấu cây trồng, giống vật nuôi, định hướng phát triển sản xuất xóa đói, giảm nghèo, đào tạo ngành nghề cho con em dân tộc các tỉnh miền núi,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ề nghị Chính phủ nghiên cứu để có định hướng rõ về mục tiêu của chương trình 134, 135, 661 từ đó quyết định về nguồn lực và kéo dài thời gian thực hiện để đảm bảo các chương trình đạt mục tiêu đề ra, cụ thể:</w:t>
            </w:r>
          </w:p>
          <w:p>
            <w:pPr>
              <w:pStyle w:val="Normal"/>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 Chương trình 134: </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mức hỗ trợ về đất sản xuất lên 50 triệu đồng /ha  để các hộ dân có thể mua được một phần theo định mức.</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ổ sung vốn để tiếp tục đầu tư các công trình nước sinh hoạt tập trung cho các xóm theo Đề án.</w:t>
            </w:r>
          </w:p>
          <w:p>
            <w:pPr>
              <w:pStyle w:val="Normal"/>
              <w:ind w:firstLine="720"/>
              <w:jc w:val="both"/>
              <w:rPr/>
            </w:pPr>
            <w:r>
              <w:rPr>
                <w:rFonts w:cs="Times New Roman" w:ascii="Times New Roman" w:hAnsi="Times New Roman"/>
                <w:sz w:val="26"/>
                <w:szCs w:val="26"/>
                <w:lang w:val="es-ES"/>
              </w:rPr>
              <w:t>+ Bổ sung những hộ nghèo theo tiêu chí cũ có khó khăn về đất sản xuất, nhà ở, nước sinh hoạt chưa được hỗ trợ theo Quyết định 134/2004/QĐ-TTg ngày 20/7/2004 của Thủ tướng Chính phủ về một số chính sách hỗ trợ nhà ở, đất ở, đất sản xuất và nước sinh hoạt cho hộ đồng bào  dân tộc thiểu vùng nghèo, đời sống khó khăn (Nếu theo Quyết định 167/2008/QĐ-TTg ngày 12/12/2008 của Thủ tướng Chính phủ  thì chỉ được hỗ trợ về nhà ở).</w:t>
            </w:r>
          </w:p>
          <w:p>
            <w:pPr>
              <w:pStyle w:val="Normal"/>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 Chương trình 135 (giai đoạn II).</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ấp vốn bổ sung để thực hiện các công trình thuộc trung tâm cụm xã. Tăng định mức cho một xã , nhất là cho dự án cơ sở hạ tầng cho tương xứng với mục tiêu đề ra; cấp đủ vốn cho chương trình ngay từ đầu năm.</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hính phủ mở rộng địa bàn thực hiện chính sách trợ cước, trợ giá  đối với toàn bộ các xã, thị trấn tại các tỉnh miền núi. </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mức trợ cước tiêu thụ nông sản ở xã khu vực III và vùng lân cậ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Theo Quyết định 112/2007/QĐ-TTg, học sinh bán trú là con các hộ nghèo đang theo học tại các trường phổ thông được hỗ trợ về tiền ăn, dụng cụ sinh hoạt và học tập, nhưng theo hướng dẫn của Uỷ ban dân tộc tại Thông tư số s</w:t>
            </w:r>
            <w:r>
              <w:rPr>
                <w:rStyle w:val="StrongEmphasis"/>
                <w:rFonts w:cs="Times New Roman" w:ascii="Times New Roman" w:hAnsi="Times New Roman"/>
                <w:b w:val="false"/>
                <w:color w:val="000000"/>
                <w:sz w:val="26"/>
                <w:szCs w:val="26"/>
                <w:lang w:val="es-ES"/>
              </w:rPr>
              <w:t>ố 06/2007/TT-UBDT ngày 20/9/2007 thì</w:t>
            </w:r>
            <w:r>
              <w:rPr>
                <w:rFonts w:cs="Times New Roman" w:ascii="Times New Roman" w:hAnsi="Times New Roman"/>
                <w:sz w:val="26"/>
                <w:szCs w:val="26"/>
                <w:lang w:val="es-ES"/>
              </w:rPr>
              <w:t xml:space="preserve"> </w:t>
            </w:r>
            <w:r>
              <w:rPr>
                <w:rFonts w:cs="Times New Roman" w:ascii="Times New Roman" w:hAnsi="Times New Roman"/>
                <w:color w:val="000000"/>
                <w:sz w:val="26"/>
                <w:szCs w:val="26"/>
                <w:lang w:val="es-ES"/>
              </w:rPr>
              <w:t>chỉ những học sinh ở nội trú mới thuộc diện đối tượng thụ hưởng chính sách này</w:t>
            </w:r>
            <w:r>
              <w:rPr>
                <w:rFonts w:cs="Times New Roman" w:ascii="Times New Roman" w:hAnsi="Times New Roman"/>
                <w:sz w:val="26"/>
                <w:szCs w:val="26"/>
                <w:lang w:val="es-ES"/>
              </w:rPr>
              <w:t xml:space="preserve">. Quy định này không phù hợp thực tế và rất khó khăn trong quá trình thực hiện. Đề nghị Chính phủ điều chỉnh Thông tư 06 theo hướng hỗ trợ tiền ăn cho học sinh bán trú (nghỉ và ăn cơm buổi trưa tại trường) là con hộ nghèo sống ở vùng 135.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Cử tri dân tộc Khơmer đề nghị hỗ trợ xây dựng các lò thiêu, hỗ trợ xây dựng sửa chữa chùa Khơmer, cử tri xã Lê Trì đề nghị được hưởng chế độ của chương trình 135 vì tỉ lệ người dân tộc trên 65%, sống rải rác trong các Phum sóc nên khó có thể đóng góp và được đầu tư mạng lưới điện đến tận nhà dân. Mở rộng đầu tư nhà nước đối với vùng dân tộc, đầu tư cả kênh cấp 2 và cấp 3 vì phân cấp cho địa phương và thu tiền đóng góp của nhân dân thì vượt quá khả năng ngân sách địa phương và khả năng kinh tế của nông dân. Do vậy, khó thực hiện nạo vét kênh mương hàng năm, từ đó ảnh hưởng đến sản xuất.</w:t>
            </w:r>
          </w:p>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mở thêm tuyến, cụm dân cư cho đồng bào dân tộc Khơm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Cử tri huyện miền núi Quảng Nam đề nghị Trung ương quan tâm ưu tiên đầu tư nhiều hơn nữa, tập trung đẩy mạnh xây dựng kết cấu hạ tầng hoàn chỉnh, đồng bộ, tạo động lực pháp triển xã hội, nhanh chóng cải thiện đời sống vật chất, tinh thần, xóa đói, giảm nghèo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Ủy ban Dân tộc ban hành hướng dẫn việc thực hiện các chế độ phụ cấp cho cán bộ làm việc tại các xã đặc biệt khó khăn (xã vùng III) theo Quyết định số 301/2006/QĐ-UBDT ngày 27/11/2006 và Quyết định 05/2007/QĐ-UBDT ngày 06/9/2007 của Ủy ban Dân tộc về việc công nhận 3 khu vực vùng dân tộc thiểu số và miền núi theo trình độ phát triển (như xã Phiêng Ban, xã Hồng Ngài, huyện Bắc Yên và một số xã khác của tỉnh Sơn 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Cử tri kiến nghị Chính phủ cần quan tâm hơn về lĩnh vực y tế và giáo dục cho các vùng đồng bào dân tộc, vùng có điều kiện xã hội khó khăn theo hướng đầu tư thêm nguồn kinh phí để đào tạo nguồn nhân lực tại chỗ, nhằm đáp ứng nhu cầu cán bộ tại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Nhà nước cần quan tâm đến đời sống của người dân miền núi như chăn nuôi, trồng trọt... để tránh tình trạng du canh, du cư của người dân, giúp họ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Nhà nước tăng mức đầu tư cho chương trình 135 giai đoạn II, dự án 472 của Chính phủ giai đoạn 2009- 2015 đối với các xóm, xã khó khăn thuộc dân di chuyển vùng lòng hồ sông Đà, tạo điều kiện hỗ trợ nhân dân vùng lòng hồ vốn, giống nuôi trồng thủy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Chính phủ có chính sách hỗ trợ cấp thẻ bảo hiểm y tế đối với người dân ở các thôn bản đặc biệt khó khăn thuộc các xã khu vực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Một số chính sách của Nhà nước (như việc hỗ trợ tấm lợp cho các gia đình nghèo theo Chương trình 134/CP...) trong quá trình triển khai thực hiện nhiều khó khăn do một số thôn bản vùng cao chưa có đường giao thông. Đề nghị Chính phủ tăng cường đầu tư xây dựng đường giao thông tới các thôn, bản vùng sâu, vùng xa, tạo điều kiện thuận lợi, thực hiện có hiệu quả các chương trình, chính sách của Nhà nước trong phát triển kinh tế, xóa đói giảm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Cử tri xã Khánh Hòa (Châu Phú) đề nghị Chính phủ hỗ trợ theo Chương trình 134 – 135 của người dân tộc Chăm ở Khánh Hòa về cầu, đường... và hỗ trợ làm một số tuyến đường liên huyện bằng nguồn vốn trái phiếu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Chính phủ xem xét, bổ sung xã Nghĩa Lợi thuộc thị xã Nghĩa Lộ (đã được công nhận là xã khu vực III tại quyết định 230/QĐ-UBDT ngày 12/8/2008 ) và các thôn bản đặc biệt khó khăn của các xã được công nhận hoàn thành Chương trình 135 theo Quyết định của Thủ tướng Chính phủ vào diện đầu tư chương trình 135 giai đoạn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lang w:val="es-ES"/>
              </w:rPr>
            </w:pPr>
            <w:r>
              <w:rPr>
                <w:rFonts w:cs="Times New Roman" w:ascii="Times New Roman" w:hAnsi="Times New Roman"/>
                <w:sz w:val="26"/>
                <w:szCs w:val="26"/>
                <w:lang w:val="es-ES"/>
              </w:rPr>
              <w:t>Đề nghị Chính phủ tiếp tục duy trì chương trình 134, 135 để giúp nhân dân ở các xã biên giới có điều kiện nâng cao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Đề nghị Ủy ban trình Chính phủ nâng mức đầu tư xây dựng cơ sở hạ tầng thuộc Chương trình 135 từ 800 triệu hiện nay lên 1,5 tỷ đồng; đối với làng đặc biệt khó khăn từ 150 triệu hiện nay lên 400 triệu, nhằm đáp ứng yêu cầu xây dựng kết cấu hạ tầng ở vùng đặc biệt khó khăn, tạo điều kiện cải thiện đời sống và hỗ trợ nhân dân vươn lên thoát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bl>
    <w:p>
      <w:pPr>
        <w:pStyle w:val="Normal"/>
        <w:jc w:val="center"/>
        <w:rPr>
          <w:rFonts w:ascii=".VnTimeH" w:hAnsi=".VnTimeH" w:cs=".VnTimeH"/>
          <w:b/>
          <w:b/>
          <w:sz w:val="26"/>
          <w:lang w:val="es-ES"/>
        </w:rPr>
      </w:pPr>
      <w:r>
        <w:rPr>
          <w:rFonts w:cs=".VnTimeH" w:ascii=".VnTimeH" w:hAnsi=".VnTimeH"/>
          <w:b/>
          <w:sz w:val="26"/>
          <w:lang w:val="es-ES"/>
        </w:rPr>
      </w:r>
    </w:p>
    <w:p>
      <w:pPr>
        <w:pStyle w:val="Normal"/>
        <w:rPr>
          <w:rFonts w:ascii=".VnTimeH" w:hAnsi=".VnTimeH" w:cs=".VnTimeH"/>
          <w:b/>
          <w:b/>
          <w:sz w:val="26"/>
          <w:lang w:val="es-ES"/>
        </w:rPr>
      </w:pPr>
      <w:r>
        <w:rPr>
          <w:rFonts w:cs=".VnTimeH" w:ascii=".VnTimeH" w:hAnsi=".VnTimeH"/>
          <w:b/>
          <w:sz w:val="26"/>
          <w:lang w:val="es-ES"/>
        </w:rPr>
      </w:r>
    </w:p>
    <w:p>
      <w:pPr>
        <w:pStyle w:val="Normal"/>
        <w:rPr>
          <w:lang w:val="es-ES"/>
        </w:rPr>
      </w:pPr>
      <w:r>
        <w:rPr>
          <w:lang w:val="es-ES"/>
        </w:rPr>
      </w:r>
      <w:r>
        <w:br w:type="page"/>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t>Ý KIẾN, KIẾN NGHỊ CỦA CỬ TRI THUỘC LĨNH VỰC QUỐC PHÒNG</w:t>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ối với chiến sĩ tham gia trước ngày giải phòng từ 15 năm trở lên (quy định hiện hành là 20 năm) thì được hưởng trợ cấp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ầu tư đẩy nhanh tiến độ thi công xây dựng đường giao thông, đường vành đai biên giới và đường tuần tra biên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an tâm đến lực lượng tham gia quân đội trong thời kỳ kháng chiến chống Pháp, chống Mỹ đã xuất ngũ về địa phương sinh sống nhưng không được hưởng bất cứ một chế độ gì, nhất là những người đau yếu không tham gia lao động sản xuất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ại Trung đoàn 18 (sư 325) đóng trên địa bàn huyện Lục Ngạn có một số ý kiến như  sau:</w:t>
            </w:r>
          </w:p>
          <w:p>
            <w:pPr>
              <w:pStyle w:val="Normal"/>
              <w:ind w:left="20" w:firstLine="437"/>
              <w:jc w:val="both"/>
              <w:rPr/>
            </w:pPr>
            <w:r>
              <w:rPr>
                <w:rFonts w:cs="Times New Roman" w:ascii="Times New Roman" w:hAnsi="Times New Roman"/>
                <w:sz w:val="26"/>
                <w:szCs w:val="26"/>
              </w:rPr>
              <w:t>- Đẩy nhanh tiến độ bố trí vốn thực hiện dự án di dân tái định cư khu vực tr</w:t>
            </w:r>
            <w:r>
              <w:rPr>
                <w:rFonts w:cs="Times New Roman" w:ascii="Times New Roman" w:hAnsi="Times New Roman"/>
                <w:sz w:val="26"/>
                <w:szCs w:val="26"/>
                <w:lang w:val="vi-VN"/>
              </w:rPr>
              <w:t>ường b</w:t>
            </w:r>
            <w:r>
              <w:rPr>
                <w:rFonts w:cs="Times New Roman" w:ascii="Times New Roman" w:hAnsi="Times New Roman"/>
                <w:sz w:val="26"/>
                <w:szCs w:val="26"/>
              </w:rPr>
              <w:t>ắn TB1; Giải quyết tranh chấp về đất Quốc phòng trong khu vực đóng quân của một số đơn vị quân đội như : ở cao điểm 43 (xã Tân Quang, huyện Lục Ngạn), hộ dân ở gần Trung đoàn 18 (sư 325)… để đảm bảo an toàn, phục vụ công tác huấn luyện của lực lượng vũ tra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ó chính sách hỗ trợ về đất, nhà ở cho sĩ quan, quân nhân chuyên nghiệp vì hiện nay tiền lương của sĩ quan, quân nhân chuyên nghiệp không đảm bảo cho mua nhà, đất ổn định cuộc số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iếp tục quan tâm hơn nữa về đào tạo nghề và giải quyết việc làm cho chiến sĩ đã hoàn thành nghĩa vụ quân sự  về địa ph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ăng cường đầu tư trang thiết bị tìm kiếm cứu nạn, cứu hộ, phòng chống thiên tai cho lực lượng quân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hiện nay sĩ quan, cán bộ lực lượng vũ trang không có thẻ khám chữa bệnh phổ thông, muốn được khám chữa bệnh phải đến các Trạm xá của Quân đội, nên không thuận tiện. Cử tri đề nghị Bộ Quốc phòng cấp thẻ khám chữa bệnh cho quân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Doanh trại, cơ sở vật chất và trang thiết bị cho cán bộ, chiến sĩ quân đội làm việc còn rất nhiều thiếu thốn và lạc hậu, đề nghị Nhà nước quan tâm đầu tư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Quốc phòng sớm triển khai đầu tư dự án giao thông tại các xã giáp biên giới để phát hiện chợ đ</w:t>
            </w:r>
            <w:r>
              <w:rPr>
                <w:rFonts w:cs="Times New Roman" w:ascii="Times New Roman" w:hAnsi="Times New Roman"/>
                <w:sz w:val="26"/>
                <w:szCs w:val="26"/>
                <w:lang w:val="vi-VN"/>
              </w:rPr>
              <w:t>ư</w:t>
            </w:r>
            <w:r>
              <w:rPr>
                <w:rFonts w:cs="Times New Roman" w:ascii="Times New Roman" w:hAnsi="Times New Roman"/>
                <w:sz w:val="26"/>
                <w:szCs w:val="26"/>
              </w:rPr>
              <w:t>ờng biên, xây dựng khu dân c</w:t>
            </w:r>
            <w:r>
              <w:rPr>
                <w:rFonts w:cs="Times New Roman" w:ascii="Times New Roman" w:hAnsi="Times New Roman"/>
                <w:sz w:val="26"/>
                <w:szCs w:val="26"/>
                <w:lang w:val="vi-VN"/>
              </w:rPr>
              <w:t>ư</w:t>
            </w:r>
            <w:r>
              <w:rPr>
                <w:rFonts w:cs="Times New Roman" w:ascii="Times New Roman" w:hAnsi="Times New Roman"/>
                <w:sz w:val="26"/>
                <w:szCs w:val="26"/>
              </w:rPr>
              <w:t xml:space="preserve"> mới và thuận tiện cho công tác quản lý đ</w:t>
            </w:r>
            <w:r>
              <w:rPr>
                <w:rFonts w:cs="Times New Roman" w:ascii="Times New Roman" w:hAnsi="Times New Roman"/>
                <w:sz w:val="26"/>
                <w:szCs w:val="26"/>
                <w:lang w:val="vi-VN"/>
              </w:rPr>
              <w:t>ư</w:t>
            </w:r>
            <w:r>
              <w:rPr>
                <w:rFonts w:cs="Times New Roman" w:ascii="Times New Roman" w:hAnsi="Times New Roman"/>
                <w:sz w:val="26"/>
                <w:szCs w:val="26"/>
              </w:rPr>
              <w:t>ờng biên mốc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kinh phí cấp cho c</w:t>
            </w:r>
            <w:r>
              <w:rPr>
                <w:rFonts w:cs="Times New Roman" w:ascii="Times New Roman" w:hAnsi="Times New Roman"/>
                <w:sz w:val="26"/>
                <w:szCs w:val="26"/>
                <w:lang w:val="vi-VN"/>
              </w:rPr>
              <w:t>ơ</w:t>
            </w:r>
            <w:r>
              <w:rPr>
                <w:rFonts w:cs="Times New Roman" w:ascii="Times New Roman" w:hAnsi="Times New Roman"/>
                <w:sz w:val="26"/>
                <w:szCs w:val="26"/>
              </w:rPr>
              <w:t xml:space="preserve"> quan quân sự cấp huyện hiện nay tính theo tổng số dân là ch</w:t>
            </w:r>
            <w:r>
              <w:rPr>
                <w:rFonts w:cs="Times New Roman" w:ascii="Times New Roman" w:hAnsi="Times New Roman"/>
                <w:sz w:val="26"/>
                <w:szCs w:val="26"/>
                <w:lang w:val="vi-VN"/>
              </w:rPr>
              <w:t>ư</w:t>
            </w:r>
            <w:r>
              <w:rPr>
                <w:rFonts w:cs="Times New Roman" w:ascii="Times New Roman" w:hAnsi="Times New Roman"/>
                <w:sz w:val="26"/>
                <w:szCs w:val="26"/>
              </w:rPr>
              <w:t>a hợp lý, những huyện miền núi, vùng cao, dân số ít, địa bàn rộng, công việc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quân sự huyện không giảm bớt đầu việc, khiến cho hoạt động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quân sự huyện rất khó khăn. Đề nghị Bộ Quốc phòng và Bộ Tài chính nghiên cứu xem xét điều chỉnh mức cấp kinh phí cho c</w:t>
            </w:r>
            <w:r>
              <w:rPr>
                <w:rFonts w:cs="Times New Roman" w:ascii="Times New Roman" w:hAnsi="Times New Roman"/>
                <w:sz w:val="26"/>
                <w:szCs w:val="26"/>
                <w:lang w:val="vi-VN"/>
              </w:rPr>
              <w:t>ơ</w:t>
            </w:r>
            <w:r>
              <w:rPr>
                <w:rFonts w:cs="Times New Roman" w:ascii="Times New Roman" w:hAnsi="Times New Roman"/>
                <w:sz w:val="26"/>
                <w:szCs w:val="26"/>
              </w:rPr>
              <w:t xml:space="preserve"> quan quân sự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tuần tra biên giới đối  với cán bộ, chiến sĩ biên phòng, dân quân tự vệ 4 nghìn đồng/ngày là quá thấp. Đề nghị nâng mức phụ cấp này cho phù hợp với thực tế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xem xét bổ sung đối tượng tham gia chống Mỹ cứu nước có dưới 20 năm công tác trong quân đội đã phục viên, xuất ngũ về địa phương hiện đang công tác hưởng lương từ  ngân sách Nhà nước có tham gia Bảo hiểm bắt buộc vào đối tượng của Quyết định số 142/2008/QĐ-TTg, ngày 27/10/2008 của Thủ tướng Chính phủ về việc thực hiện chế độ đối với quân nhân tham gia kháng chiến chống Mỹ cứu nước có dưới 20 năm công tác trong quân đội đã xuất ngũ về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ho các đối tượng là quân nhân Quốc phòng, Công an nhân dân cũng đ</w:t>
            </w:r>
            <w:r>
              <w:rPr>
                <w:rFonts w:cs="Times New Roman" w:ascii="Times New Roman" w:hAnsi="Times New Roman"/>
                <w:sz w:val="26"/>
                <w:szCs w:val="26"/>
                <w:lang w:val="vi-VN"/>
              </w:rPr>
              <w:t>ư</w:t>
            </w:r>
            <w:r>
              <w:rPr>
                <w:rFonts w:cs="Times New Roman" w:ascii="Times New Roman" w:hAnsi="Times New Roman"/>
                <w:sz w:val="26"/>
                <w:szCs w:val="26"/>
              </w:rPr>
              <w:t>ợc h</w:t>
            </w:r>
            <w:r>
              <w:rPr>
                <w:rFonts w:cs="Times New Roman" w:ascii="Times New Roman" w:hAnsi="Times New Roman"/>
                <w:sz w:val="26"/>
                <w:szCs w:val="26"/>
                <w:lang w:val="vi-VN"/>
              </w:rPr>
              <w:t>ư</w:t>
            </w:r>
            <w:r>
              <w:rPr>
                <w:rFonts w:cs="Times New Roman" w:ascii="Times New Roman" w:hAnsi="Times New Roman"/>
                <w:sz w:val="26"/>
                <w:szCs w:val="26"/>
              </w:rPr>
              <w:t>ởng chế độ theo Nghị định 142 nh</w:t>
            </w:r>
            <w:r>
              <w:rPr>
                <w:rFonts w:cs="Times New Roman" w:ascii="Times New Roman" w:hAnsi="Times New Roman"/>
                <w:sz w:val="26"/>
                <w:szCs w:val="26"/>
                <w:lang w:val="vi-VN"/>
              </w:rPr>
              <w:t>ư</w:t>
            </w:r>
            <w:r>
              <w:rPr>
                <w:rFonts w:cs="Times New Roman" w:ascii="Times New Roman" w:hAnsi="Times New Roman"/>
                <w:sz w:val="26"/>
                <w:szCs w:val="26"/>
              </w:rPr>
              <w:t xml:space="preserve"> đối với lực l</w:t>
            </w:r>
            <w:r>
              <w:rPr>
                <w:rFonts w:cs="Times New Roman" w:ascii="Times New Roman" w:hAnsi="Times New Roman"/>
                <w:sz w:val="26"/>
                <w:szCs w:val="26"/>
                <w:lang w:val="vi-VN"/>
              </w:rPr>
              <w:t>ư</w:t>
            </w:r>
            <w:r>
              <w:rPr>
                <w:rFonts w:cs="Times New Roman" w:ascii="Times New Roman" w:hAnsi="Times New Roman"/>
                <w:sz w:val="26"/>
                <w:szCs w:val="26"/>
              </w:rPr>
              <w:t>ợng quân đ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Bộ Quốc phòng tiếp tục thi công tuyến đường Trải Lạt – Cây Chanh (huyện Tân Kỳ). Đây là tuyến đường quan trọng bảo đảm cho việc quốc phòng – an ninh và đáp ứng nhu cầu phát triển kinh tế, vận chuyển nguyên liệu cho người dân. Hiện nay, tuyến đường này do Bộ Quốc phòng thi công d</w:t>
            </w:r>
            <w:r>
              <w:rPr>
                <w:rFonts w:cs="Times New Roman" w:ascii="Times New Roman" w:hAnsi="Times New Roman"/>
                <w:sz w:val="26"/>
                <w:szCs w:val="26"/>
                <w:lang w:val="vi-VN"/>
              </w:rPr>
              <w:t>ở</w:t>
            </w:r>
            <w:r>
              <w:rPr>
                <w:rFonts w:cs="Times New Roman" w:ascii="Times New Roman" w:hAnsi="Times New Roman"/>
                <w:sz w:val="26"/>
                <w:szCs w:val="26"/>
              </w:rPr>
              <w:t xml:space="preserve"> dang đã xuống cấp nghiêm trọng, cát bụi về mùa nắng, lụt lội về mùa m</w:t>
            </w:r>
            <w:r>
              <w:rPr>
                <w:rFonts w:cs="Times New Roman" w:ascii="Times New Roman" w:hAnsi="Times New Roman"/>
                <w:sz w:val="26"/>
                <w:szCs w:val="26"/>
                <w:lang w:val="vi-VN"/>
              </w:rPr>
              <w:t>ưa đã</w:t>
            </w:r>
            <w:r>
              <w:rPr>
                <w:rFonts w:cs="Times New Roman" w:ascii="Times New Roman" w:hAnsi="Times New Roman"/>
                <w:sz w:val="26"/>
                <w:szCs w:val="26"/>
              </w:rPr>
              <w:t xml:space="preserve"> ảnh hưởng đến sinh hoạt sản xuất và người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Bộ Quốc phòng đang thực hiện chính sách nghỉ dưỡng hàng năm cho đối tượng có thời gian công tác trong quân đội từ 25-30 năm trở lên. Cử tri đề nghị mở rộng đối tượng nghỉ dưỡng cho đối tượng tham gia quân đội nhưng chưa đủ số năm để thể hiện sự quan tâm của Nhà nước đối với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cử tri cho rằng chính sách đối với những người tham gia quân đội trước ngày 30/4/1975 đã nghỉ hưu mà không áp dụng đối với người đang công tác là chưa phù hợp, vì thời gian tham gia quân đội trước 30/4/1975 không được tính vào số năm công tác. Đề nghị nhà nước nghiên cứu sửa đổi chính sác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ết định số 142/2008-TTg về thực hiện chế độ đối với quân nhân tham gia kháng chiến chống Mỹ cứu nước có dưới 20 công tác trong quân đội đã phục viên, xuất ngũ về địa phương, cử tri kiến nghị: Trợ cấp 01 lần cho quân nhân kháng chiến chống Mỹ không nên thực hiện đánh đồng như  nhau, phải phân chia theo cấp bậc; mức trợ cấp từ  600.000đ/tháng là quá thấp so với giá trị đồng tiề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là cán bộ, chiến sỹ tham gia chiến trường Campuchia tiếp tục kiến nghị Chính phủ sớm có chính sách đãi ngộ đối với đối tượng này như chính sách đối với người có công trong kháng chiến chống Pháp, chống M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cán bộ xã phản ánh vấn đề cấp bậc</w:t>
            </w:r>
            <w:r>
              <w:rPr>
                <w:rFonts w:cs="Times New Roman" w:ascii="Times New Roman" w:hAnsi="Times New Roman"/>
                <w:b/>
                <w:sz w:val="26"/>
                <w:szCs w:val="26"/>
              </w:rPr>
              <w:t xml:space="preserve"> </w:t>
            </w:r>
            <w:r>
              <w:rPr>
                <w:rFonts w:cs="Times New Roman" w:ascii="Times New Roman" w:hAnsi="Times New Roman"/>
                <w:sz w:val="26"/>
                <w:szCs w:val="26"/>
              </w:rPr>
              <w:t>trong việc thực hiện công tác huấn luyện cho dân quân tự vệ ở cấp xã: Kinh phí hàng năm cho công tác quốc phòng cấp xã rất eo hẹp chủ yếu để cấp lương, phụ cấp cho cán bộ quân sự xã. Công tác huấn luyện theo Pháp lệnh dân quân tự vệ không thể thực hiện theo yêu cầu do kinh phí không được cấp theo đúng chế độ của Pháp l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tăng mức xử  phạt đối với những người không chấp hành lệnh nhập ngũ thực hiện nghĩa vụ quân sự được quy định tại Nghị định 151/2005/NĐ-CP của Chính phủ, vì hiện nay mức phạt cao nhất 500.000 đồng là quá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tham mưu với Thủ tướng Chính phủ điều chỉnh nâng mức hỗ trợ đối với các trường hợp được hưởng chính sách theo Quyết định 290, vì đến nay tiền lương tối thiểu đã tăng và giá cả tăng cao hơn (từ 15-20%) so với thời điểm ban hành Quyết định 290. Mặt khác, nhiều trường hợp hồ sơ đã làm xong nhưng cơ quan có thẩm quyền xét duyệt rất chậm chễ, kéo dài thời gian làm ảnh hưởng đến quyền lợi chính đáng của người được h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nhiều hồ sơ theo Quyết định 290 (thuộc quân đội xét duyệt) đã làm xong gần một năm nhưng đến nay chưa được nhận tiền trợ cấp. Đề nghị Bộ quan tâm chỉ đạo Quân khu 5 sớm xét duyệt hồ sơ cho các đối tượng được hưởng chính sách theo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hướng dẫn cụ thể về chế độ ưu đãi quân nhân qua 2 cuộc kháng chiến để đảm bảo sự công bằng như bộ đội đã xuất ngũ nay còn đang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ể khen thưởng và có chế độ chính sách với những người tham gia phục vụ chiến đấu ở biên giới phía bắ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cho phép cựu chiến binh đang tham gia công tác khi tính tuổi nghỉ hưu được quy đổi thời gian phục vụ quân đội, đồng thời cho phép cựu chiến binh đ</w:t>
            </w:r>
            <w:r>
              <w:rPr>
                <w:rFonts w:cs="Times New Roman" w:ascii="Times New Roman" w:hAnsi="Times New Roman"/>
                <w:sz w:val="26"/>
                <w:szCs w:val="26"/>
                <w:lang w:val="vi-VN"/>
              </w:rPr>
              <w:t>ư</w:t>
            </w:r>
            <w:r>
              <w:rPr>
                <w:rFonts w:cs="Times New Roman" w:ascii="Times New Roman" w:hAnsi="Times New Roman"/>
                <w:sz w:val="26"/>
                <w:szCs w:val="26"/>
              </w:rPr>
              <w:t>ợc h</w:t>
            </w:r>
            <w:r>
              <w:rPr>
                <w:rFonts w:cs="Times New Roman" w:ascii="Times New Roman" w:hAnsi="Times New Roman"/>
                <w:sz w:val="26"/>
                <w:szCs w:val="26"/>
                <w:lang w:val="vi-VN"/>
              </w:rPr>
              <w:t>ư</w:t>
            </w:r>
            <w:r>
              <w:rPr>
                <w:rFonts w:cs="Times New Roman" w:ascii="Times New Roman" w:hAnsi="Times New Roman"/>
                <w:sz w:val="26"/>
                <w:szCs w:val="26"/>
              </w:rPr>
              <w:t>ởng trợ cấp hàng tháng (cử tri huyện Thanh Oai, Thành phố Hà Đô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Quyết định 142/QĐ-TTg ngày 27/12/2008 về đãi ngộ quân nhân tham gia kháng chiến CMCN từ 30/4/1975 trở về tr</w:t>
            </w:r>
            <w:r>
              <w:rPr>
                <w:rFonts w:cs="Times New Roman" w:ascii="Times New Roman" w:hAnsi="Times New Roman"/>
                <w:sz w:val="26"/>
                <w:szCs w:val="26"/>
                <w:lang w:val="vi-VN"/>
              </w:rPr>
              <w:t>ư</w:t>
            </w:r>
            <w:r>
              <w:rPr>
                <w:rFonts w:cs="Times New Roman" w:ascii="Times New Roman" w:hAnsi="Times New Roman"/>
                <w:sz w:val="26"/>
                <w:szCs w:val="26"/>
              </w:rPr>
              <w:t>ớc, có điểm ch</w:t>
            </w:r>
            <w:r>
              <w:rPr>
                <w:rFonts w:cs="Times New Roman" w:ascii="Times New Roman" w:hAnsi="Times New Roman"/>
                <w:sz w:val="26"/>
                <w:szCs w:val="26"/>
                <w:lang w:val="vi-VN"/>
              </w:rPr>
              <w:t>ư</w:t>
            </w:r>
            <w:r>
              <w:rPr>
                <w:rFonts w:cs="Times New Roman" w:ascii="Times New Roman" w:hAnsi="Times New Roman"/>
                <w:sz w:val="26"/>
                <w:szCs w:val="26"/>
              </w:rPr>
              <w:t>a hợp lý đối t</w:t>
            </w:r>
            <w:r>
              <w:rPr>
                <w:rFonts w:cs="Times New Roman" w:ascii="Times New Roman" w:hAnsi="Times New Roman"/>
                <w:sz w:val="26"/>
                <w:szCs w:val="26"/>
                <w:lang w:val="vi-VN"/>
              </w:rPr>
              <w:t>ư</w:t>
            </w:r>
            <w:r>
              <w:rPr>
                <w:rFonts w:cs="Times New Roman" w:ascii="Times New Roman" w:hAnsi="Times New Roman"/>
                <w:sz w:val="26"/>
                <w:szCs w:val="26"/>
              </w:rPr>
              <w:t>ợng phục viên, giải ngũ về địa ph</w:t>
            </w:r>
            <w:r>
              <w:rPr>
                <w:rFonts w:cs="Times New Roman" w:ascii="Times New Roman" w:hAnsi="Times New Roman"/>
                <w:sz w:val="26"/>
                <w:szCs w:val="26"/>
                <w:lang w:val="vi-VN"/>
              </w:rPr>
              <w:t>ươ</w:t>
            </w:r>
            <w:r>
              <w:rPr>
                <w:rFonts w:cs="Times New Roman" w:ascii="Times New Roman" w:hAnsi="Times New Roman"/>
                <w:sz w:val="26"/>
                <w:szCs w:val="26"/>
              </w:rPr>
              <w:t>ng tiếp tục tham gia công tác không đ</w:t>
            </w:r>
            <w:r>
              <w:rPr>
                <w:rFonts w:cs="Times New Roman" w:ascii="Times New Roman" w:hAnsi="Times New Roman"/>
                <w:sz w:val="26"/>
                <w:szCs w:val="26"/>
                <w:lang w:val="vi-VN"/>
              </w:rPr>
              <w:t>ư</w:t>
            </w:r>
            <w:r>
              <w:rPr>
                <w:rFonts w:cs="Times New Roman" w:ascii="Times New Roman" w:hAnsi="Times New Roman"/>
                <w:sz w:val="26"/>
                <w:szCs w:val="26"/>
              </w:rPr>
              <w:t>ợc kê khai h</w:t>
            </w:r>
            <w:r>
              <w:rPr>
                <w:rFonts w:cs="Times New Roman" w:ascii="Times New Roman" w:hAnsi="Times New Roman"/>
                <w:sz w:val="26"/>
                <w:szCs w:val="26"/>
                <w:lang w:val="vi-VN"/>
              </w:rPr>
              <w:t>ư</w:t>
            </w:r>
            <w:r>
              <w:rPr>
                <w:rFonts w:cs="Times New Roman" w:ascii="Times New Roman" w:hAnsi="Times New Roman"/>
                <w:sz w:val="26"/>
                <w:szCs w:val="26"/>
              </w:rPr>
              <w:t>ởng chế độ của Quyết định này; thủ tục xét duyệt còn nhiều bất cập các điều kiện cần thì hiện nay nhiều ng</w:t>
            </w:r>
            <w:r>
              <w:rPr>
                <w:rFonts w:cs="Times New Roman" w:ascii="Times New Roman" w:hAnsi="Times New Roman"/>
                <w:sz w:val="26"/>
                <w:szCs w:val="26"/>
                <w:lang w:val="vi-VN"/>
              </w:rPr>
              <w:t>ư</w:t>
            </w:r>
            <w:r>
              <w:rPr>
                <w:rFonts w:cs="Times New Roman" w:ascii="Times New Roman" w:hAnsi="Times New Roman"/>
                <w:sz w:val="26"/>
                <w:szCs w:val="26"/>
              </w:rPr>
              <w:t>ời không còn giữ đ</w:t>
            </w:r>
            <w:r>
              <w:rPr>
                <w:rFonts w:cs="Times New Roman" w:ascii="Times New Roman" w:hAnsi="Times New Roman"/>
                <w:sz w:val="26"/>
                <w:szCs w:val="26"/>
                <w:lang w:val="vi-VN"/>
              </w:rPr>
              <w:t>ư</w:t>
            </w:r>
            <w:r>
              <w:rPr>
                <w:rFonts w:cs="Times New Roman" w:ascii="Times New Roman" w:hAnsi="Times New Roman"/>
                <w:sz w:val="26"/>
                <w:szCs w:val="26"/>
              </w:rPr>
              <w:t>ợc đã bị thất thoát nh</w:t>
            </w:r>
            <w:r>
              <w:rPr>
                <w:rFonts w:cs="Times New Roman" w:ascii="Times New Roman" w:hAnsi="Times New Roman"/>
                <w:sz w:val="26"/>
                <w:szCs w:val="26"/>
                <w:lang w:val="vi-VN"/>
              </w:rPr>
              <w:t>ư</w:t>
            </w:r>
            <w:r>
              <w:rPr>
                <w:rFonts w:cs="Times New Roman" w:ascii="Times New Roman" w:hAnsi="Times New Roman"/>
                <w:sz w:val="26"/>
                <w:szCs w:val="26"/>
              </w:rPr>
              <w:t xml:space="preserve">  giấy phong quân hàm, tem phiếu… không có khả năng xin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Bộ Quốc phòng xem xét lại Nghị định 04/2001/NĐ-CP ngày 16/1/2001 và Nghị định 31/2002/NĐ-CP ngày 19/1/2004 của Chính phủ về chế độ, chính sách đối với sỹ quan quân đội đã nghỉ h</w:t>
            </w:r>
            <w:r>
              <w:rPr>
                <w:rFonts w:cs="Times New Roman" w:ascii="Times New Roman" w:hAnsi="Times New Roman"/>
                <w:sz w:val="26"/>
                <w:szCs w:val="26"/>
                <w:lang w:val="vi-VN"/>
              </w:rPr>
              <w:t>ư</w:t>
            </w:r>
            <w:r>
              <w:rPr>
                <w:rFonts w:cs="Times New Roman" w:ascii="Times New Roman" w:hAnsi="Times New Roman"/>
                <w:sz w:val="26"/>
                <w:szCs w:val="26"/>
              </w:rPr>
              <w:t>u tr</w:t>
            </w:r>
            <w:r>
              <w:rPr>
                <w:rFonts w:cs="Times New Roman" w:ascii="Times New Roman" w:hAnsi="Times New Roman"/>
                <w:sz w:val="26"/>
                <w:szCs w:val="26"/>
                <w:lang w:val="vi-VN"/>
              </w:rPr>
              <w:t>ư</w:t>
            </w:r>
            <w:r>
              <w:rPr>
                <w:rFonts w:cs="Times New Roman" w:ascii="Times New Roman" w:hAnsi="Times New Roman"/>
                <w:sz w:val="26"/>
                <w:szCs w:val="26"/>
              </w:rPr>
              <w:t>ớc năm 2000 không đ</w:t>
            </w:r>
            <w:r>
              <w:rPr>
                <w:rFonts w:cs="Times New Roman" w:ascii="Times New Roman" w:hAnsi="Times New Roman"/>
                <w:sz w:val="26"/>
                <w:szCs w:val="26"/>
                <w:lang w:val="vi-VN"/>
              </w:rPr>
              <w:t>ư</w:t>
            </w:r>
            <w:r>
              <w:rPr>
                <w:rFonts w:cs="Times New Roman" w:ascii="Times New Roman" w:hAnsi="Times New Roman"/>
                <w:sz w:val="26"/>
                <w:szCs w:val="26"/>
              </w:rPr>
              <w:t>ợc h</w:t>
            </w:r>
            <w:r>
              <w:rPr>
                <w:rFonts w:cs="Times New Roman" w:ascii="Times New Roman" w:hAnsi="Times New Roman"/>
                <w:sz w:val="26"/>
                <w:szCs w:val="26"/>
                <w:lang w:val="vi-VN"/>
              </w:rPr>
              <w:t>ư</w:t>
            </w:r>
            <w:r>
              <w:rPr>
                <w:rFonts w:cs="Times New Roman" w:ascii="Times New Roman" w:hAnsi="Times New Roman"/>
                <w:sz w:val="26"/>
                <w:szCs w:val="26"/>
              </w:rPr>
              <w:t>ởng chế độ là ch</w:t>
            </w:r>
            <w:r>
              <w:rPr>
                <w:rFonts w:cs="Times New Roman" w:ascii="Times New Roman" w:hAnsi="Times New Roman"/>
                <w:sz w:val="26"/>
                <w:szCs w:val="26"/>
                <w:lang w:val="vi-VN"/>
              </w:rPr>
              <w:t>ư</w:t>
            </w:r>
            <w:r>
              <w:rPr>
                <w:rFonts w:cs="Times New Roman" w:ascii="Times New Roman" w:hAnsi="Times New Roman"/>
                <w:sz w:val="26"/>
                <w:szCs w:val="26"/>
              </w:rPr>
              <w:t>a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có 04/05 đ</w:t>
            </w:r>
            <w:r>
              <w:rPr>
                <w:rFonts w:cs="Times New Roman" w:ascii="Times New Roman" w:hAnsi="Times New Roman"/>
                <w:sz w:val="26"/>
                <w:szCs w:val="26"/>
                <w:lang w:val="vi-VN"/>
              </w:rPr>
              <w:t>ơ</w:t>
            </w:r>
            <w:r>
              <w:rPr>
                <w:rFonts w:cs="Times New Roman" w:ascii="Times New Roman" w:hAnsi="Times New Roman"/>
                <w:sz w:val="26"/>
                <w:szCs w:val="26"/>
              </w:rPr>
              <w:t>n vị  quân đội thuộc địa bàn xã Yên Bình huyện Thạch Thất, thành phố Hà Nội đã đ</w:t>
            </w:r>
            <w:r>
              <w:rPr>
                <w:rFonts w:cs="Times New Roman" w:ascii="Times New Roman" w:hAnsi="Times New Roman"/>
                <w:sz w:val="26"/>
                <w:szCs w:val="26"/>
                <w:lang w:val="vi-VN"/>
              </w:rPr>
              <w:t>ư</w:t>
            </w:r>
            <w:r>
              <w:rPr>
                <w:rFonts w:cs="Times New Roman" w:ascii="Times New Roman" w:hAnsi="Times New Roman"/>
                <w:sz w:val="26"/>
                <w:szCs w:val="26"/>
              </w:rPr>
              <w:t>ợc UBND tỉnh Hòa Bình cấp GCNQSD đất, trong đó có cả phần diện tích do dân địa ph</w:t>
            </w:r>
            <w:r>
              <w:rPr>
                <w:rFonts w:cs="Times New Roman" w:ascii="Times New Roman" w:hAnsi="Times New Roman"/>
                <w:sz w:val="26"/>
                <w:szCs w:val="26"/>
                <w:lang w:val="vi-VN"/>
              </w:rPr>
              <w:t>ươ</w:t>
            </w:r>
            <w:r>
              <w:rPr>
                <w:rFonts w:cs="Times New Roman" w:ascii="Times New Roman" w:hAnsi="Times New Roman"/>
                <w:sz w:val="26"/>
                <w:szCs w:val="26"/>
              </w:rPr>
              <w:t>ng khai hoang, phục hóa từ năm 1980, vì vậy công tác giải phóng mặt bằng hiện ch</w:t>
            </w:r>
            <w:r>
              <w:rPr>
                <w:rFonts w:cs="Times New Roman" w:ascii="Times New Roman" w:hAnsi="Times New Roman"/>
                <w:sz w:val="26"/>
                <w:szCs w:val="26"/>
                <w:lang w:val="vi-VN"/>
              </w:rPr>
              <w:t>ư</w:t>
            </w:r>
            <w:r>
              <w:rPr>
                <w:rFonts w:cs="Times New Roman" w:ascii="Times New Roman" w:hAnsi="Times New Roman"/>
                <w:sz w:val="26"/>
                <w:szCs w:val="26"/>
              </w:rPr>
              <w:t>a thực hiện đ</w:t>
            </w:r>
            <w:r>
              <w:rPr>
                <w:rFonts w:cs="Times New Roman" w:ascii="Times New Roman" w:hAnsi="Times New Roman"/>
                <w:sz w:val="26"/>
                <w:szCs w:val="26"/>
                <w:lang w:val="vi-VN"/>
              </w:rPr>
              <w:t>ư</w:t>
            </w:r>
            <w:r>
              <w:rPr>
                <w:rFonts w:cs="Times New Roman" w:ascii="Times New Roman" w:hAnsi="Times New Roman"/>
                <w:sz w:val="26"/>
                <w:szCs w:val="26"/>
              </w:rPr>
              <w:t>ợc. Đề nghị Chính phủ chỉ đạo giải quyết sớm (</w:t>
            </w:r>
            <w:r>
              <w:rPr>
                <w:rFonts w:cs="Times New Roman" w:ascii="Times New Roman" w:hAnsi="Times New Roman"/>
                <w:i/>
                <w:sz w:val="26"/>
                <w:szCs w:val="26"/>
              </w:rPr>
              <w:t>Cử tri các huyện Thạch Thất, Quốc Oai</w:t>
            </w:r>
            <w:r>
              <w:rPr>
                <w:rFonts w:cs="Times New Roman" w:ascii="Times New Roman" w:hAnsi="Times New Roman"/>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Cục quản lý hành chính thuộc Bộ tổng tham mưu (Bộ Quốc phòng) chưa bàn giao phần đất thuộc khu Tân Bình, huyện Thạch Thất, TP Hà Nội cho địa phương quản lý (mặc dù các hộ dân là gia đình quân nhân tại khu vực này đã được bàn giao hộ khẩu về cho xã quản lý từ năm 2001). Đề nghị Chính phủ chỉ đạo Bộ quốc phòng phối hợp với TP Hà nội giải quyết </w:t>
            </w:r>
            <w:r>
              <w:rPr>
                <w:rFonts w:cs="Times New Roman" w:ascii="Times New Roman" w:hAnsi="Times New Roman"/>
                <w:i/>
                <w:sz w:val="26"/>
                <w:szCs w:val="26"/>
              </w:rPr>
              <w:t>(cử tri huyện Thạch T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ánh giá tầm quan trọng của chiến thắng Thượng Đức, huyện Đại Lộc, tỉnh Quảng Nam của quân và dân ta để có chủ trương đầu tư nâng cấp, tu bổ di tích chiến thắng Thượng Đức ngang tầm với ý nghĩa lịch sử, góp phần giáo dục truyền  thông cho thế hệ tr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ại một số khu vực biên giới Việt – Lào trên địa bàn tỉnh Điện Biên, số đồn biên phòng chưa đảm bảo số lượng theo quy định, để tăng cường lực lượng bảo vệ vững chắc chủ quyền lãnh thổ và an ninh biên giới. Đề nghị Bộ quốc phòng thành lập thêm một số đồn biên phòng trên tuyến biên giới Việt – Lào thuộc địa bàn tỉnh Điện B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hiến sĩ quân tình nguyện Việt Nam ở CamPuChia đã hoàn thành nghĩa vụ quốc tế trở  về nhưng hiện nay đời sống khó khăn, chưa được hưởng chế độ gì. Đề nghị Chính phủ, Bộ quốc phòng, Bộ Lao động, Thương binh và xã hội nghiên cứu có chính sách hỗ trợ đối với đối t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là quân nhân có ý kiến kiến nghị Nhà nước xem xét có chế độ lương hoặc phụ cấp, trợ cấp hàng tháng đối với các quân nhân có thời gian công tác 15 năm vì hiện nay các đối tượng này khi giải ngũ chỉ được nhận trợ cấp 01 lần, do đời sống hiện nay rất khó kh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ối với chế độ mất sức  trong quân nhân hiện nay đã được chuyển  sang chế độ bệnh binh. Cử tri có ý kiến bất cập, thâm niên công tác do đó có chế độ tương ứng kèm theo. Hiện nay chỉ áp dụng chính sách bệnh binh cho các đối tượng như  hiện nay sẽ là cào bằng giữa các đối tượng (do chính sách bệnh binh chỉ có một chế độ áp dụng chung) về chế độ, về thâm niên,… Cử tri kiến nghị cần xem xét lại vấn đề này để tránh sự thiệt thòi của các đối tượng mất sức khi chuyển sang chế độ bệnh b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ính sách cho người có công: Cử tri rất phấn khởi trước việc nhà nước ban hành các chính sách cho người có công  như  Quyết định 290/QĐ-TTg. Quyết định 142/QĐ-TTg… thể hiện sự quan tâm của Đảng, Nhà nước đối với các đội tượng chính sách, người có công với cách mạng. Tuy nhiên khi áp dụng thực hiện có một số vướng mắc như  yêu cầu về hồ sơ, xác nhận của người cùng tham gia (02 người), lý lịch quân nhân … các quy định này rất khó đáp ứng trong điều kiện hiện nay khi thời gian chiến tranh đã lùi xa, hồ sơ thất lạc nhiều, người cùng tham gia cách mạng có khi không còn. Do đó, cử tri kiến nghị nhà nước nên nghiên cứu xây dựng các quy định vừa chặt chẽ, vừa phù hợp hơn với tình hình và điều kiện thực tế hiện nay để các đối tượng     chính sách có thể áp dụng thực hiện  và cũng năn ngừa các đối tượng xấu lợi dụng chính sách tốt đẹp của nhà nước để làm giả hồ sơ hưởng lợi bất chính trong các chính sách như chính sách cho người có công, chính sách thanh niên xung phong… đã bị phát hiện trong thời gian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ối tượng Công an vũ trang trước đây (nay là bộ đội biên phòng) cũng được kê khai hưởng trợ cấp kháng chiến theo QĐ 1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ạo sự công bằng, đề nghị Chính phủ có chính sách hợp lý đối với các bộ đội xuất ngũ thời chống Mỹ, chiến tranh Tây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Chính phủ có chính sách ưu đãi cho bộ đội xuất ngũ đi học nghề nhưng chưa rõ. Đề nghị Nhà nước có chính sách ưu đãi rõ ràng và cụ thể hơn trong việc học  nghề, tìm việc là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Liên quan đến việc thực hiện Quyết định số 290/2005/QĐ-TTg, ngày 08/11/2005 và Quyết định số 180/2007/QĐ-TTg ngày 06/12/2007 sửa đổi, bổ sung Quyết định số 290/2005/QĐ-TTg về chế độ chính sách đối với một số đối tượng trực tiếp tham gia kháng chiến chống Mỹ cứu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hế độ của đối tượng được hưởng theo tinh thần của hai Quyết định này quá thấp só với giá tiêu dùng hiện nay. Cử tri kiến nghị Chính phủ xem xét tăng chế độ cho đối tượng được hưởng và có biện pháp tích cực đẩy nhanh tiến độ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ông tác tuyển quân ở cơ sở hiện nay gặp rất nhiều khó khăn, cử tri kiến nghị Bộ cần có quy định cụ thể việc thực hiện nghĩa vụ quân sự là một trách nhiệm bắt buộc đối với công dân khi đến tuổi nhập ngũ, đồng thời có quy định về tỷ lệ nhất định đối với việc tuyển nữ quân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ó chế độ chính sách cho nh</w:t>
            </w:r>
            <w:r>
              <w:rPr>
                <w:rFonts w:cs="Times New Roman" w:ascii="Times New Roman" w:hAnsi="Times New Roman"/>
                <w:sz w:val="26"/>
                <w:szCs w:val="26"/>
                <w:lang w:val="vi-VN"/>
              </w:rPr>
              <w:t>ữ</w:t>
            </w:r>
            <w:r>
              <w:rPr>
                <w:rFonts w:cs="Times New Roman" w:ascii="Times New Roman" w:hAnsi="Times New Roman"/>
                <w:sz w:val="26"/>
                <w:szCs w:val="26"/>
              </w:rPr>
              <w:t>ng ng</w:t>
            </w:r>
            <w:r>
              <w:rPr>
                <w:rFonts w:cs="Times New Roman" w:ascii="Times New Roman" w:hAnsi="Times New Roman"/>
                <w:sz w:val="26"/>
                <w:szCs w:val="26"/>
                <w:lang w:val="vi-VN"/>
              </w:rPr>
              <w:t>ư</w:t>
            </w:r>
            <w:r>
              <w:rPr>
                <w:rFonts w:cs="Times New Roman" w:ascii="Times New Roman" w:hAnsi="Times New Roman"/>
                <w:sz w:val="26"/>
                <w:szCs w:val="26"/>
              </w:rPr>
              <w:t>ời tham gia chiến tranh bảo vệ biên giới Tổ quốc sau năm 197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pPr>
            <w:r>
              <w:rPr>
                <w:rFonts w:cs="Times New Roman" w:ascii="Times New Roman" w:hAnsi="Times New Roman"/>
                <w:sz w:val="26"/>
                <w:szCs w:val="26"/>
              </w:rPr>
              <w:t>Đề nghị Quốc hội, Bộ Quốc phòng nghiên cứu, xem xét tăng ngân sách quốc phòng-an ninh cho cấp xã, phường, thị trấn (800đ/người/năm) như hiện nay là quá thấp. Đồng thời cử tri cho rằng, việc phân bổ theo đầu người là chưa hợp lý mà phải phân bổ theo đơn vị hành chính (xã, phư</w:t>
            </w:r>
            <w:r>
              <w:rPr>
                <w:rFonts w:cs="Times New Roman" w:ascii="Times New Roman" w:hAnsi="Times New Roman"/>
                <w:sz w:val="26"/>
                <w:szCs w:val="26"/>
                <w:lang w:val="vi-VN"/>
              </w:rPr>
              <w:t>ờ</w:t>
            </w:r>
            <w:r>
              <w:rPr>
                <w:rFonts w:cs="Times New Roman" w:ascii="Times New Roman" w:hAnsi="Times New Roman"/>
                <w:sz w:val="26"/>
                <w:szCs w:val="26"/>
              </w:rPr>
              <w:t>ng, thị trấn). Vì nếu phân bổ như hiện nay thì địa phương nào có dân số đông thì ngân sách được cấp nhiều, các địa phương ở vùng sâu, vùng xa, dân số thì ít, địa bàn phức tạp, địa hình khó khăn, nhiệm vụ quốc phòng an ninh là trọng điểm, nhưng ngân sách thì lại ít hơn, do đó khó khăn trong việc thực hiện nhiệm vụ quốc phòng – an ninh ở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Thực hiện Quyết định 142/QĐ-TTg của Thủ tướng Chính phủ về chính sách đối với quân nhân nhập ngũ trước ngày 30/4/1975. Đề nghị Nhà nước cho những quân nhân đã chết trước khi ban hành Quyết định 142/QĐ-TTg thân nhân của họ được hưởng theo thực tế năm cống hiến của cá nhân, thay vì được hưởng 3 triệu/ người theo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ên có chính sách giải quyết chế độ nhà ở cho đội ngũ sĩ quan quân đội tùy theo cấp bậc. Có thể bố trí nhà công vụ, thuê nhà chung cư… Không thể chấp nhận để đội ngũ sĩ quan Quân đội nhân dân Việt Nam phải đi thuê nhà trọ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nên ban hành Pháp lệnh về chế độ, chính sách đối với hạ sĩ quan, vì đội ngũ này là lực lượng kế thừa đắc lực của quân đội ta nhưng chế độ, chính sách lại được điều chỉnh bởi Luật nghĩa  vụ quân sự là không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ôt số cử tri đề nghị xem xét thêm chính sách quy định tại Quyết định số 142/2008/QĐ-TTg. “Về thực hiện chế độ đối với quân nhân tham gia kháng chiến chống Mỹ cứu nước có 20 năm công tác trong quân đội đã phục viên, xuất ngũ về địa phương”, vì theo Quyết định này những người đi bộ đội trước 30/4/1975 khi về địa phương không tham gia công tác thì được hưởng trợ cấp một lần, còn những người trở về có tham gia công tác đại phương thì không được hưởng chế độ này. Do vậy, cử tri đề nghị những trường h</w:t>
            </w:r>
            <w:r>
              <w:rPr>
                <w:rFonts w:cs="Times New Roman" w:ascii="Times New Roman" w:hAnsi="Times New Roman"/>
                <w:sz w:val="26"/>
                <w:szCs w:val="26"/>
                <w:lang w:val="vi-VN"/>
              </w:rPr>
              <w:t>ợp</w:t>
            </w:r>
            <w:r>
              <w:rPr>
                <w:rFonts w:cs="Times New Roman" w:ascii="Times New Roman" w:hAnsi="Times New Roman"/>
                <w:sz w:val="26"/>
                <w:szCs w:val="26"/>
              </w:rPr>
              <w:t xml:space="preserve"> không được hưởng trợ cấp theo Quyết định  số 142/QĐ-TTg thì được cộng dồn thời gian tham gia quân đội để được tính bảo hiểm xã hội và được hưởng chế độ nghỉ hư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đánh giá tầm quan trọng của chiến thắng Thượng Đức (huyện Đại Lộc, tỉnh Quảng Nam) của quân và dân ta để có chủ trương đầu tư nâng cấp, tu bổ di tích chiến thắng Thượng Đức ngang tầm với ý nghĩa lịch sử, góp phần giáo dục truyền thống cho thế hệ tr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ụ thể hóa việc thực hiện Nghị quyết 09 của Bộ Chính trị chỉ đạo thành  lập tổ chức câu lạc bộ cựu quân nhân, quan tâm hỗ trợ kinh phí cho câu lạc bộ cựu quân nhân có điều kiện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rPr/>
      </w:pPr>
      <w:r>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t>Ý KIẾN, KIẾN NGHỊ CỦA CỬ TRI THUỘC LĨNH VỰC NGÂN HÀ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522" w:type="dxa"/>
        <w:jc w:val="left"/>
        <w:tblInd w:w="-5" w:type="dxa"/>
        <w:tblLayout w:type="fixed"/>
        <w:tblCellMar>
          <w:top w:w="0" w:type="dxa"/>
          <w:left w:w="108" w:type="dxa"/>
          <w:bottom w:w="0" w:type="dxa"/>
          <w:right w:w="108" w:type="dxa"/>
        </w:tblCellMar>
      </w:tblPr>
      <w:tblGrid>
        <w:gridCol w:w="821"/>
        <w:gridCol w:w="11923"/>
        <w:gridCol w:w="177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nh ngân hàng đóng vai trò rất quan trọng trong việc hỗ trợ hoạt động các doanh nghiệp, nếu các khoản phí dịch vụ của ngân hàng thấp thì đầu vào của các doanh nghiệp cũng thấp và doanh nghiệp Việt Nam có thể nâng cao sức mạnh cạnh tranh trên thị trường quốc tế. Đây chính là một biện pháp hỗ trợ doanh nghiệp gián tiếp và có hiệu quả cao mà không vi phạm các cam kết quốc tế. Đề nghị xem xét việc giảm hoặc không thu các loại thuế hình dịch vụ ngân hàng để góp phần hỗ trợ các doanh nghiệp trong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một số doanh nghiệp trong nước có khả năng vay vốn từ nước ngoài với lãi xuất thấp. Đề nghị có hướng dẫn cụ thể việc bảo lãnh của các tổ chức ngân hàng Việt Nam với các doanh nghiệp để doanh nghiệp vay vốn nước ngoài được dễ dàng. Mặt khác doanh nghiệp cũng kiến nghị nhà nước nghiên cứu  chính sách giảm lãi suất các khoản vốn vay trung, dài hạn, khoanh nợ hoặc giãn nợ các khoản vay vốn cho doanh nghiệp tạo nguồn vốn và thời gian, vượt qua giai đoạn khó khăn, nhất là đối với các doanh nghiệp hoạt động trong ngành đóng tầu và vận tải bi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đã điều chỉnh tỷ giá nhiều lần nhưng vẫn chưa cân đối được với tình trạng biến động của thị trường và tỷ lệ lạm phát cao, gây khó khăn cho doanh nghiệp trong quá trình sản xuất kinh doanh, nhất là đối với các doanh nghiệp kinh doanh hoàng hóa xuất khẩu. Đề nghị quan tâm, điều chỉnh tỷ giá hợp lý để doanh nghiệp có khả năng cạnh tranh với doanh nghiệp các nước kh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firstLine="697"/>
              <w:jc w:val="both"/>
              <w:rPr>
                <w:rFonts w:ascii="Times New Roman" w:hAnsi="Times New Roman" w:cs="Times New Roman"/>
                <w:sz w:val="26"/>
                <w:szCs w:val="28"/>
                <w:lang w:val="en"/>
              </w:rPr>
            </w:pPr>
            <w:r>
              <w:rPr>
                <w:rFonts w:cs="Times New Roman" w:ascii="Times New Roman" w:hAnsi="Times New Roman"/>
                <w:sz w:val="26"/>
                <w:szCs w:val="28"/>
                <w:lang w:val="en"/>
              </w:rPr>
              <w:t>Hiện nay, nguồn vốn hỗ trợ lãi suất của gói kích cầu còn bình quân, chưa có sự quan tâm đúng mức cho các ngành, nghề, đối tượng gặp khó khăn, mẫn cảm với tác động thị trường như công nghiệp, nông nghiệp, nông dân, người nghèo, v.v.. Các văn bản hướng dẫn thi hành chậm, thủ tục còn rườm rà, làm cho người dân và doanh nghiệp chậm và khó trong việc tiếp cận kịp thời nguồn vốn để tổ chức sản xuất, kinh doanh. Mặt khác, theo quy định đối tượng được hỗ trợ lãi suất phải là doanh nghiệp thỏa mãn các điều kiện vay thông thường, nghĩa là phải có tài sản thế chấp và không còn nợ ngân hàng, nhưng do ảnh hưởng của suy thoái kinh tế thế giới và trong nước nên hầu hết các doanh nghiệp đều còn nợ vay ngân hàng, do đó không vay được nguồn vốn mới theo chính sách kích cầu. Cử tri đề nghị Ngân hàng Nhà nước tham mưu Chính phủ quan tâm chỉ đạo tháo gỡ những khó khăn, vướng mắc nêu trên để triển khai nhanh gói kích cầu, phát huy tối đa hiệu quả của các chính sách kích cầu đã ban hành, đặc biệt là khu vực nông dân, nông thôn, người nghè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en"/>
              </w:rPr>
            </w:pPr>
            <w:r>
              <w:rPr>
                <w:rFonts w:cs="Times New Roman" w:ascii="Times New Roman" w:hAnsi="Times New Roman"/>
                <w:i/>
                <w:sz w:val="26"/>
                <w:szCs w:val="26"/>
                <w:lang w:val="en"/>
              </w:rPr>
              <w:t>Gia L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lang w:val="en"/>
              </w:rPr>
            </w:pPr>
            <w:r>
              <w:rPr>
                <w:rFonts w:cs="Times New Roman" w:ascii="Times New Roman" w:hAnsi="Times New Roman"/>
                <w:i/>
                <w:sz w:val="26"/>
                <w:szCs w:val="26"/>
                <w:lang w:val="en"/>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8"/>
              </w:rPr>
              <w:t xml:space="preserve">Đề nghị Ngân hàng Nhà nước tham mưu Chính phủ bổ sung hợp tác xã, quỹ tín dụng nhân dân được hỗ trợ </w:t>
            </w:r>
            <w:r>
              <w:rPr>
                <w:rFonts w:cs="Times New Roman" w:ascii="Times New Roman" w:hAnsi="Times New Roman"/>
                <w:sz w:val="26"/>
                <w:szCs w:val="28"/>
                <w:lang w:val="en"/>
              </w:rPr>
              <w:t>lãi suất của gói kích cầu theo Quyết định số 131/QĐ-TTg ngày 23/01/2009 và Quyết định số 333/QĐ-TTg ngày 10/3/2009 của Thủ tướng Chính phủ về việc hỗ trợ lãi suất cho các tổ chức, cá nhân vay vốn ngân hàng để sản xuất, kinh doanh. Bởi vì, hợp tác xã, quỹ tín dụng nhân dân thực hiện dịch vụ đối với nông nghiệp và nông dân (chiếm 70-80% dân số), nhưng không được hỗ trợ lãi suất như các ngành thương mại, dịch vụ, … là không công bằng, không bảo đảm chính sách phát triển sản xuất và an sinh xã hội đối với nông nghiệp, nông dân, nông thôn theo nghị quyết của Đảng và các quy định hiệ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firstLine="697"/>
              <w:jc w:val="both"/>
              <w:rPr>
                <w:rFonts w:ascii="Times New Roman" w:hAnsi="Times New Roman" w:cs="Times New Roman"/>
                <w:sz w:val="26"/>
                <w:szCs w:val="28"/>
              </w:rPr>
            </w:pPr>
            <w:r>
              <w:rPr>
                <w:rFonts w:cs="Times New Roman" w:ascii="Times New Roman" w:hAnsi="Times New Roman"/>
                <w:sz w:val="26"/>
                <w:szCs w:val="28"/>
                <w:lang w:val="en"/>
              </w:rPr>
              <w:t xml:space="preserve">Chính phủ đã ban hành Quyết định 31 cho vay sản xuất, kinh doanh ở vùng khó khăn </w:t>
            </w:r>
            <w:r>
              <w:rPr>
                <w:rFonts w:cs="Times New Roman" w:ascii="Times New Roman" w:hAnsi="Times New Roman"/>
                <w:iCs/>
                <w:spacing w:val="-2"/>
                <w:sz w:val="26"/>
                <w:szCs w:val="28"/>
              </w:rPr>
              <w:t xml:space="preserve">và </w:t>
            </w:r>
            <w:r>
              <w:rPr>
                <w:rFonts w:cs="Times New Roman" w:ascii="Times New Roman" w:hAnsi="Times New Roman"/>
                <w:iCs/>
                <w:spacing w:val="-2"/>
                <w:sz w:val="26"/>
                <w:szCs w:val="28"/>
              </w:rPr>
              <w:t>đ</w:t>
            </w:r>
            <w:r>
              <w:rPr>
                <w:rFonts w:cs="Times New Roman" w:ascii="Times New Roman" w:hAnsi="Times New Roman"/>
                <w:iCs/>
                <w:spacing w:val="-2"/>
                <w:sz w:val="26"/>
                <w:szCs w:val="28"/>
              </w:rPr>
              <w:t>ặc biệt khó kh</w:t>
            </w:r>
            <w:r>
              <w:rPr>
                <w:rFonts w:cs="Times New Roman" w:ascii="Times New Roman" w:hAnsi="Times New Roman"/>
                <w:iCs/>
                <w:spacing w:val="-2"/>
                <w:sz w:val="26"/>
                <w:szCs w:val="28"/>
              </w:rPr>
              <w:t>ă</w:t>
            </w:r>
            <w:r>
              <w:rPr>
                <w:rFonts w:cs="Times New Roman" w:ascii="Times New Roman" w:hAnsi="Times New Roman"/>
                <w:iCs/>
                <w:spacing w:val="-2"/>
                <w:sz w:val="26"/>
                <w:szCs w:val="28"/>
              </w:rPr>
              <w:t>n</w:t>
            </w:r>
            <w:r>
              <w:rPr>
                <w:rFonts w:cs="Times New Roman" w:ascii="Times New Roman" w:hAnsi="Times New Roman"/>
                <w:iCs/>
                <w:sz w:val="26"/>
                <w:szCs w:val="28"/>
              </w:rPr>
              <w:t xml:space="preserve"> </w:t>
            </w:r>
            <w:r>
              <w:rPr>
                <w:rFonts w:cs="Times New Roman" w:ascii="Times New Roman" w:hAnsi="Times New Roman"/>
                <w:sz w:val="26"/>
                <w:szCs w:val="28"/>
                <w:lang w:val="en"/>
              </w:rPr>
              <w:t>với định mức cho vay tối đa là 100 triệu đồng/hộ; song hiện nay nguồn vốn bố trí cho Ngân hàng Chính sách Xã hội tỉnh Gia Lai rất hạn hẹp (250 tỷ đồng); do vậy, nhiều trường hợp hộ sản xuất chỉ được giải quyết vay tối đa là 30 triệu đồng, ảnh hưởng đến kế hoạch sản xuất của hộ vay vốn. Cử tri đề nghị Ngân hàng Chính sách Xã hội Việt Nam quan tâm bổ sung tăng 500 tỷ đồng vốn cho Ngân hàng Chính sách Xã hội tỉnh Gia Lai để thực hiện Quyết định 31, góp phần phát triển sản xuất, ổn định đời sống của nhân dân và xóa đói, giảm nghèo đạt hiệu quả.</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gân hàng chính sách xã hội cho vay theo chương trình nước sạch và vệ sinh môi trường nông thôn, cho vay hộ gia đình sản xuất kinh doanh vùng khó khăn với lãi suất trong hạn là 0,9%/tháng (10,8%/năm). Trong khi đó từ ngày 1/3/2009, lãi suất cơ bản bằng đồng tiền Việt Nam là 7,0%/năm. Nếu không tính hồi tố trước ngày 1/3/2009 thì các ngân hàng Chính sách xã hội vi phạm pháp luật (cho vay tối đa 0,7%/tháng x 12 tháng =10,5%/năm). Đề nghị chỉ đạo kịp thời Ngân hàng Nhà nước Việt Nam, Ngân hàng Chính sách xã hội Việt Nam điều chỉnh lãi suất cho vay đối với 2 chương trình trên được kịp thời, đúng luật địn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cho hộ nghèo vay vốn hiện nay rất khó khăn về thủ tục và mức vay thì thấp. Đề nghị quan tâm tác động tăng mức vay để đủ chi phí cho đầu tư sản xuất, góp phần cải thiện đời sống, tạo điều kiện thoát nghè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ủ tục vay vốn ngân hàng để phát triển kinh doanh sản xuất còn phức tạp, cần đơn giản hóa tạo điều kiện thuận lợi cho người dân. Đề nghị có chính sách, biện pháp về giãn nợ, giảm lãi suất vốn vay ở các ngân hàng và chu kỳ vốn vay phải thích ứng với chu kỳ sản xuất giúp nông dân có lãi khi vay vố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éo dài thời gian hỗ trợ lãi suất cho các đối tượng vay vốn theo Quyết định số 131/QĐ-TTg ngày 23/1/2009 và Quyết định 333/QĐ-TTg ngày 10/3/2009 của Thủ tướng Chính phủ đến 30/6/2010 để đảm bảo sự ổn định sản xuất kinh doanh cho các đối tượng được vay vốn.</w:t>
            </w:r>
          </w:p>
          <w:p>
            <w:pPr>
              <w:pStyle w:val="Normal"/>
              <w:numPr>
                <w:ilvl w:val="1"/>
                <w:numId w:val="23"/>
              </w:numPr>
              <w:tabs>
                <w:tab w:val="clear" w:pos="720"/>
                <w:tab w:val="left" w:pos="567" w:leader="none"/>
              </w:tabs>
              <w:ind w:left="0" w:hanging="1143"/>
              <w:jc w:val="both"/>
              <w:rPr>
                <w:rFonts w:ascii="Times New Roman" w:hAnsi="Times New Roman" w:cs="Times New Roman"/>
                <w:sz w:val="26"/>
                <w:szCs w:val="26"/>
              </w:rPr>
            </w:pPr>
            <w:r>
              <w:rPr>
                <w:rFonts w:cs="Times New Roman" w:ascii="Times New Roman" w:hAnsi="Times New Roman"/>
                <w:sz w:val="26"/>
                <w:szCs w:val="26"/>
              </w:rPr>
              <w:t>- Đề nghị cho Quỹ tín dụng nhân dân cơ sở được tham gia thực hiện chính sách hỗ trợ lãi suất cho các đối tượng vay vốn để đảm bảo sự công bằng giữa vay vốn các ngân hàng với vay vốn tại Quỹ tín dụng nhân dân.</w:t>
            </w:r>
          </w:p>
          <w:p>
            <w:pPr>
              <w:pStyle w:val="Normal"/>
              <w:numPr>
                <w:ilvl w:val="1"/>
                <w:numId w:val="23"/>
              </w:numPr>
              <w:tabs>
                <w:tab w:val="clear" w:pos="720"/>
                <w:tab w:val="left" w:pos="567" w:leader="none"/>
              </w:tabs>
              <w:ind w:left="0" w:hanging="1143"/>
              <w:jc w:val="both"/>
              <w:rPr/>
            </w:pPr>
            <w:r>
              <w:rPr>
                <w:rFonts w:cs="Times New Roman" w:ascii="Times New Roman" w:hAnsi="Times New Roman"/>
                <w:sz w:val="26"/>
                <w:szCs w:val="26"/>
              </w:rPr>
              <w:t>- Đề nghị cho các ngân hàng cơ cấu lại các khoản nợ của các doanh nghiệp có lãi suất cao trước đây theo hướng: Các ngân hàng thương mại điều chỉnh giảm lãi suất hiện hành. Số tiền chênh lệch giữa lãi suất cao trước đây bằng với mức lãi suất hiện hành. Số tiền chênh lệch giữa lãi suất cao trước đây với lãi suất hiện hành Chính phủ cấp bù cho các ngân hàng thương mại.</w:t>
            </w:r>
          </w:p>
          <w:p>
            <w:pPr>
              <w:pStyle w:val="Normal"/>
              <w:numPr>
                <w:ilvl w:val="1"/>
                <w:numId w:val="23"/>
              </w:numPr>
              <w:tabs>
                <w:tab w:val="clear" w:pos="720"/>
                <w:tab w:val="left" w:pos="567" w:leader="none"/>
              </w:tabs>
              <w:ind w:left="0" w:hanging="1143"/>
              <w:jc w:val="both"/>
              <w:rPr/>
            </w:pPr>
            <w:r>
              <w:rPr>
                <w:rFonts w:cs="Times New Roman" w:ascii="Times New Roman" w:hAnsi="Times New Roman"/>
                <w:sz w:val="26"/>
                <w:szCs w:val="26"/>
              </w:rPr>
              <w:t>- Đề nghị cấp bù chi phí do thực hiện chính sách bù lãi suất cho các NHTM, TCTD hoặc giảm thuế thu nhập DN cho các đơn vị này nhằm bù đắp chi phí bỏ ra; đồng thời hàng tháng cấp đủ 100% số tiền các ngân hàng đã bù lãi suất cho các đối tượng vay vốn.</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bCs/>
                <w:i/>
                <w:i/>
                <w:sz w:val="26"/>
                <w:szCs w:val="26"/>
              </w:rPr>
            </w:pPr>
            <w:r>
              <w:rPr>
                <w:rFonts w:cs="Times New Roman" w:ascii="Times New Roman" w:hAnsi="Times New Roman"/>
                <w:bCs/>
                <w:i/>
                <w:sz w:val="26"/>
                <w:szCs w:val="26"/>
              </w:rPr>
              <w:t>Ninh Bì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Gói hỗ trợ lãi suất theo Quyết định 131/QĐ-TTg của Thủ tướng Chính phủ nhằm giúp các tổ chức, cá nhân vay vốn ngân hàng để sản xuất kinh doanh, giảm giá thành sản phẩm duy trì hoạt động và tạo việc làm trong điều kiện kinh tế bị tác động bởi khủng hoảng tài chính và suy thoái kinh tế thế giới. Gói kích cầu này đang được các doanh nghiệp rất quan tâm, nếu được vay vốn với lãi suất ưu đãi này sẽ giúp các doanh nghiệp vượt qua được khó khăn tài chính trong giai đoạn hiện nay. Tuy nhiên theo ý kiến của nhiều doanh nghiệp, việc vay vốn này đối với các doanh nghiệp có vốn sở hữu nhỏ, không có tài sản thế chấp thì việc vay ngân hàng hết sức khó khăn. Đề nghị có chính sách nới lỏng điều kiện, thủ tục cho vay và kéo dài thời hạn cho vay để các doanh nghiệp này có điều kiện được vay để phát triển sản xuất. Đặc biệt có thể thông qua các hiệp hội làng nghề để có gói kích cầu riêng cho hộ sản xuất nhỏ và sản xuất nông nghiệ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phản ảnh hiện nay những hộ vay vốn sản xuất bị rủi ro, không thực hiện việc đóng lãi suất đúng khế ước hợp đồng, đã bị ngân hàng Nông nghiệp và phát triển nông thôn tính lấy lãi suất cộng vào vốn vay ban đầu, đây là khoản nợ mà dân khó có khả năng thanh toán. Vì hiện nay nạn tôm chết kéo dài chưa có biện pháp khắc phục, tôm xuống giá, lúa sản xuất ra bán không được . Đề nghị chỉ đạo ngân hàng NNPTNT bỏ chủ trương lấy lãi suất cộng vào vốn vay; cho khoanh nợ thiếu đối với hộ bị thất bại về kinh tế do nuôi tôm chết không thu hoạch được..</w:t>
            </w:r>
          </w:p>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các Bộ, ngành trung ương hỗ trợ địa phương trong công tác xúc tiến kêu gọi đầu tư để tăng cường ký kết hợp tác đầu t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pPr>
            <w:r>
              <w:rPr>
                <w:rFonts w:cs="Times New Roman" w:ascii="Times New Roman" w:hAnsi="Times New Roman"/>
                <w:sz w:val="26"/>
                <w:szCs w:val="26"/>
              </w:rPr>
              <w:t>- Hoan nghênh chủ trương cho sinh viên vay vốn của Đảng và nhà nước ta. Tuy nhiên việc thực hiện chủ trương này ở một số địa phương còn nhiều bất cập như: Thủ tục vay vốn phức tạp, không thống nhất; Không cho sinh viên có phụ huynh trên 60 tuổi vay vốn; Thời gian xét duyệt và cấp vốn quá chậm nên có nhiều trường hợp sinh viên phải bỏ học do không có tiền đóng học phí… Đề nghị ngân hàng Chính sách xã hội Việt Nam xem xét lại những bất cập trên và sớm có giải pháp khắc phục. Kiến nghị Nhà nước nên mở rộng đối tượng cho tất cả sinh viên khi có nhu cầu đều được vay vốn để học tập.</w:t>
            </w:r>
          </w:p>
          <w:p>
            <w:pPr>
              <w:pStyle w:val="Normal"/>
              <w:spacing w:lineRule="exact" w:line="280"/>
              <w:ind w:left="20" w:firstLine="437"/>
              <w:jc w:val="both"/>
              <w:rPr/>
            </w:pPr>
            <w:r>
              <w:rPr>
                <w:rFonts w:cs="Times New Roman" w:ascii="Times New Roman" w:hAnsi="Times New Roman"/>
                <w:sz w:val="26"/>
                <w:szCs w:val="26"/>
              </w:rPr>
              <w:t>- Các gói kích cầu chậm được triển khai đến tận địa phương cơ sở; nổi rõ là hỗ trợ lãi suất 4% cho các doanh nghiệp…, thủ tục còn rườm rà, điều kiện để giải ngân còn khó khăn, các doanh nghiệp khó tiếp cận với nguồn vốn. Tăng nguồn vốn đầu tư hạ tầng nông thôn như : Vay vốn kiên cố hóa kênh mương, hạ tầng làng nghề tuy mức cho vay cao hơn nhưng thủ tục vay phức tạp hơn (phải có cam kết trả nợ, bố trí vốn trả nợ cũ, phải có hợp đồng vay ký trước, tiền chuyển từng đợt, phải báo cáo đăng ký sử dụng vốn hàng quý, giải ngân nhiều đợt v.v.v…, gây khó khăn cho địa phương trong việc tiếp cận nguồn hỗ trợ</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Chính sách mở rộng diện đối tượng được vay vốn ngân hàng cho các gia đình có đông con đi học, để giảm bớt khó khăn cho các gia đình nà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mở rộng đối tượng cho vay vốn học tập đối với sinh viên thuộc hộ gia đình cận nghèo và học viên trung cấp chuyên nghiệp thuộc hộ nghèo, cận nghèo nhằm tạo điều kiện thuận lợi cho các cháu an tâm học tập và giảm bớt gánh nặng cho gia đì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chính sách hỗ trợ cho các hộ nghèo, đồng bào dân tộc thiểu số ở vùng sâu, được miễn lãi suất vay vốn của ngân hàng Chính sách xã hội (lãi suất 0%) từ 3-5 năm năm để đẩy mạnh sản xuất, vươn lên thoát nghè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phần lớn số hợp tác xã dịch vụ nông nghiệp hoạt động không hiệu quả một phần do thiếu vốn. Đề nghị có chính sách tạo điều kiện cho hợp tác xã dịch vụ nông nghiệp được vay vốn để sản xuất, kinh doan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Chính sách xã hội tăng mức cho vay hỗ trợ đối với sinh viên từ 8 triệu lên 12 triệu để sinh viên có đủ điều kiện trang trải cho việc học tậ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oan nghênh việc Nhà nước có chính sách cho sinh viên, học sinh vay vốn để có điều kiện học tập. Tuy nhiên, sau khi tốt nghiệp ra trường, nhiều sinh viên không có việc làm, hoặc có việc làm nhưng có thu nhập rất thất không đủ trang trải cuộc sống hàng ngày và trả lại số tiền đã được Nhà nước hỗ trợ cho vay trong quá trình học, Kiến nghị nhà nước nên có quy định giãn thời gian trả nợ vay và mức trả mỗi lần có tỷ lệ thấp để các đối tượng vay trên có thể đảm bảo cuộc sống của mình và thực hiện nghĩa vụ trả nợ theo quy địn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ngân hàng thương mại của nhà nước không tự động giảm lãi suất cho vay đối với các khế ước ký kết trước khi hạ lãi suất là không công bằng, giảm khả năng cạnh tranh, muốn giảm lãi suất người vay phải trả nợ gốc để làm hợp đồng mới nên buộc họ phải đi vay nóng trả lãi suất ca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ngân hàng thương mại cần có chính sách thiết thực hơn nữa trong việc thực hiện an sinh xã hội, theo dõi, giám sát việc giải ngân, quản lý nguồn vốn vay. Bên cạnh đó, cần ưu tiên bố trí nguồn vốn, hỗ trợ nâng cao năng lực hiệu quả hoạt động của các hợp tác xã tín dụng, qua đó huy động triệt để  nguồn vốn trong nhân dân, tăng kênh tín dụng, góp phần cùng mạng lưới ngân hàng nông nghiệp, chính sách xã hội, tạo thêm nguồn vốn vay, tăng mức cho vay, thời gian vay vốn ở khu vực nông nghiệp, nông thôn, khắc phục hiện tượng cho vay nặng lãi, huy động vốn bất hợp lý do phương thức vay vốn hiện hành chưa thật hấp dẫn và còn gây nhiều phiền hà cho nông dân.</w:t>
            </w:r>
          </w:p>
          <w:p>
            <w:pPr>
              <w:pStyle w:val="Normal"/>
              <w:ind w:left="20" w:firstLine="437"/>
              <w:jc w:val="both"/>
              <w:rPr/>
            </w:pPr>
            <w:r>
              <w:rPr>
                <w:rFonts w:cs="Times New Roman" w:ascii="Times New Roman" w:hAnsi="Times New Roman"/>
                <w:sz w:val="26"/>
                <w:szCs w:val="26"/>
              </w:rPr>
              <w:t>Cần có chính sách thông thoáng hơn nữa trong thực hiện các giải pháp kích cầu tín dụng ưu đãi lãi suất, an sinh xã hội như áp dụng các giải pháp xử lý nợ vay vốn ngân hàng phù hợp với quy định của pháp luật đối với hộ nông dân bị thiệt hại do thiên tai và các doanh nghiệp gặp khó khăn trong tiêu thụ sản phẩ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hạn mức cho vay đối với các hộ đồng bào dân tộc thiểu số đặc biệt khó khăn từ 5 triệu đồng lên 10 triệu đồng/hộ</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cho nông dân trong việc giãn nợ, hạ lãi suất tiền vay trong sản xuất nông nghiệ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 Gia Lai; Trà Vi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Lãi suất cho vay của các ngân hàng thương mại, ngân hàng chính sách xã hội cao. Đề nghị quan tâm giảm lãi suất cho va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ương trình cho vay hỗ trợ lãi suất nên quy định thông thoáng hơn để người vay có thể tiếp cận nguồn vốn; bảo lãnh tín dụng đề nghị bỏ việc khi vay vốn phải chứng minh hóa đơn, chứng từ mua hàng cho thay bằng việc kiểm tra phương án sản xuất kinh doanh đang thực hiện có hiệu qu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ho gia hạn thêm thời gian vay vốn đối với  những dự án có tính chất dài hạn, ngành nghề truyền thống của tỉnh (đánh bắt hải sản và chế biến nước mắ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HTX vay vốn có hỗ trợ lãi suất để kinh doanh các mặt hàng phục vụ nông dân như: phân bón, máy kéo và các nông cụ khác… để nông dân khỏi bị tư thương ép giá.</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nên có chính sách cho vay vốn sản xuất không chỉ đối những hộ nghèo mà cả những hộ cận nghè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gân hàng nâng tỷ trọng đầu tư phát triển sản xuất ngang bằng đồng vốn đưa ra cho vay kinh doanh.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sách hỗ trợ vốn vay cho người nghèo, thật sự tại cơ sở nguồn vốn vay chẳng được bao nhiêu, thậm chí hộ nghèo không được vay vốn vì không có tài sản thế chấp. Đề nghị quan tâm hơn nữa và có chính sách thông thoáng hỗ trợ cho người nghèo được tiếp cận nguồn vốn, đào tạo nghề mới có thể thoát nghè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phủ ban hành Quyết định số 131/QĐ-TTg về việc hỗ trợ lãi suất cho các tổ chức, cá nhân vay vốn để sản xuất, kinh doanh và Ngân hàng nhà nước ban hành Thông tư số 02/TT-NHNN hướng dẫn Quyết định này, nhưng đến nay các ngân hàng thương mại chỉ giải ngân cho vay hỗ trợ lãi suất với dư nợ là 4.640  tỷ đồng. Những khó khăn, vướng mắc trong việc thực hiện Quyết định của Thủ tướng Chính phủ là các ngân hàng thương mại cần có hướng dẫn cụ thể từ ngân hàng Trung ương việc trả nợ trước hạn gia tăng để tận dụng chính sách mới đang gây khó khăn cho các tổ chức tín dụng… Đề nghị Chính phủ chỉ đạo ngành ngân hàng hướng dẫn cụ thể những việc này hơ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ngân hàng chậm điều chỉnh giảm lãi suất so với làm thiệt hại đến quyền lợi của người vay. Đề nghị chấn chỉ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nên thu phí người hưởng lương sử dụng thẻ ATM, vì đời sống người hưởng lương còn nhiều khó khăn và ngân hàng đã hưởng lợi rất lớn đối với tiền gửi với lãi suất thấp của người sử dụng th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xem xét, sửa đổi, bổ sung Điều 2 Thông tư số 02/2009/TT-NHNN, ngày 3/2/2009 của Ngân hàng nhà nước Việt Nam quy định chi tiết thi hành việc hỗ trợ lãi suất cho các tổ chức và cá nhân vay vốn ngân hàng để sản xuất, kinh doanh, theo hướng không bắt buộc phải trả nợ cũ xong, vay lại khoản mới thì mới được hỗ trợ lãi suất, nhằm giúp cho người vay giảm bớt áp lực lớn trong việc trả nợ, đáo nợ</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hỗ trợ lãi suất đối với các khoản vay ngắn hạn bằng đồng tiền Việt Nam trước ngày 1/2/2009 còn dư nợ. Đề nghị Ngân hàng nhà nước nghiên cứu trình Thủ tướng Chính phủ cho phép các tổ chức, cá nhân thuộc đối tượng hỗ trợ lãi suất nếu vay ngắn hạn bằng đồng tiền Việt Nam để sản xuất kinh doanh trước ngày 1/2/2009 đến nay vẫn còn dư nợ ngân hàng thì được hỗ trợ lãi suất theo Quyết định 131/QĐ-TTg ngày 3/2/2009 của Thủ tướng Chính phủ để góp phần giải quyết khó khăn cho các doanh nghiệ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hực hiện lãi suất cho vay để phát triển sản xuất, kinh doanh: Đề nghị Ngân hàng Nhà nước Việt Nam nghiên cứu trình Thủ tướng Chính phủ cho phép các tổ chức, cá nhân vay vốn từ Quỹ tín dụng nhân dân cơ sở cũng được thực hiện hỗ trợ lãi suất vì họ chủ yếu là nông dân, hộ nghèo ở các vùng nông thôn vay vốn để phục vụ sản xuất trong lĩnh vực nông nghiệ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Vấn đề cần quan tâm hiện nay là xuất khẩu lao động của người nghèo, các trường hợp lao động nghèo được hỗ trợ vay vốn xuất khẩu lao động nếu bị trả về nước do yếu tố về sức khỏe, tay nghề thấp, kiến nghị Chính phủ phải có cơ chế khoanh nợ và xóa nợ đối với các trường hợp nà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hỗ trợ lãi suất vốn vay để đầu tư sản xuất, chăn nuôi (VAC) cho cả đối tượng không thuộc hộ nghèo để nông dân có điều kiện sản xuất hàng hóa tập trung, có quy mô; có chính sách hỗ trợ tiền mua sản phẩm phân bón cho nông dâ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ể tạo việc làm và tăng thu nhập cho người lao động ở nông thôn qua việc xuất khẩu lao động, Đề nghị có chính sách để các đối tượng thuộc diện hộ nghèo có nhu cầu đi lao động nước ngoài được vay tiền ngân hàng với lãi suất ưu đãi, vì với lãi suất hiện nay là quá cao so với khả năng trả lãi của họ..</w:t>
            </w:r>
          </w:p>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Trong quá trình triển khai chính sách hỗ trợ lãi suất cho các doanh nghiệp vừa và nhỏ theo Nghị quyết 30/2008/NQ-CP ngày 11/12/2008 của Chính phủ còn một số vướng mắc như: Đối tượng hỗ trợ lãi suất còn nhiều, song chứng từ chứng minh hỗ trợ lãi suất khó xác định; Chưa xác định rõ đối tượng hưởng lãi suất (một số doanh  nghiệp may mặc, nhập khẩu thực phẩm..); chưa có cơ chế cụ thể trong việc kiểm tra, kiểm soát vốn vay của khách hàng để xác định trước khi hỗ trợ lãi suất (xác định sử dụng vốn mua nguyên liệu, sản phẩm dở dang, hàng tồn kho…). Đề nghị nghiên cứu có hướng dẫn thống nhất chỉ đạo trong toàn hệ thống; xem xét trình Chính phủ mở rộng đối tượng cho vay đầu tư phát triển sản xuất, giảm lãi suất cho vay trung hạn và dài hạn xuống mức 4-5%/nă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Tăng cường hỗ trợ lãi suất và bảo lãnh tín dụng đối với các doanh nghiệp; điều hành cơ chế quản lý tỷ giá VNĐ linh hoạt hơn.</w:t>
            </w:r>
          </w:p>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giảm lãi suất vốn vay ngân hàng tạo điều kiện cho người nông dân phát triển kinh tế hộ gia đì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ần ổn định lãi suất tiền gửi và cho vay, không nên lên xuống thất thường làm cho các nhà sản xuất kinh doanh gặp khó khăn lúng tú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Kiến nghị kịp thời điều chỉnh quy định về thủ tục vay vốn cho nông dân, tinh giảm thủ tục, ít gây phiền hà, đảm bảo thuận lợi cho họ khi thực hiện các giao dịch vay vố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Màu sắc của tiền Polime mệnh giá 500.000 đồng và 20.000 đồng tương đối giống nhau nên dễ gây nhầm lẫn trong tiêu dùng của nhân dân. Chất lượng tiền Polime và tiền xu chưa cao, nhanh bị biến dạng khi đưa vào sử dụng. kiến nghị nghiên cứu, sớm có giải pháp khắc phụ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ị trấn Buôn Trấp, huyện Krông An, tỉnh Đăk Lăk phản ảnh tình trạng gây nhũng nhiễu của cán bộ tín dụng ngân hàng khi cho dân vay vốn phát triển sản xuất nông nghiệp vẫn còn tiếp diễn. Có chi nhánh ngân hàng khi cho dân vay vốn buộc phải đóng trước lãi suất 6 tháng, trong khi họ vừa mới nhận tiền vay chưa sử dụng để sinh lợ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Thống đốc Ngân hàng trước đây có trả lời về vấn đề xử lý tiền giả, nhưng nếu áp dụng việc làm biên bản và tiền giả đối với người nông dân khi vô tình không biết sử dụng và nộp tiền vào Ngân hàng thì rất thiệt thòi cho nông dân. Đề nghị Chính phủ có giải pháp khả thi hơn tránh thiệt thòi cho nông dân do không phân biệt được mà sử dụng tiền giả, đồng thời đề nghị có biện pháp hữu hiệu hơn, tăng nặng khung hình phạt đối tượng vi phạm khi sản xuất, mua bán và cố tình lưu hành tiền giả trên thị trường, giải pháp triệt để ngăn chặn từ gốc của vấn đ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thủ tục và điều chỉnh mức vay, lãi suất và thời gian vay vốn để xóa đói giảm nghèo và phát triển sản xuất. Có chính sách hỗ trợ vay vốn cho người nông dân sản xuất chè, mức vay thấp nhất từ 30 triệu đồng trở lên/ha với mức lãi suất ưu đãi và thời gian vay từ 3 năm trở lê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giảm mức lãi suất cho vay trong hạn đối với các chương trình vay của Ngân hàng chính sách xã hội, vì so với lãi suất cơ bản bằng đồng tiền Việt Nam trước đây là 14%/ năm, nay xuống 7%/năm nhưng lãi suất cho vay trong hạn của NHCSXH không giảm. Trong khi đó để kích cầu tiêu dùng Chính phủ hỗ trợ lãi suất 4%/năm các doanh nghiệp vừa và nhỏ, nhưng không hỗ trợ cho đối tượng vay thuộc Ngân hàng chính sách xã hộ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giảm lãi suất cho vay xuống hợp lý, để nhân dân có điều kiện vay vốn sản xuất, tiêu dùng và kéo dài thời gian đối với các khoản cho vay hỗ trợ lãi suất trong nông nghiệp, nông thôn, nông dâ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ỉ đạo xây dựng phương án điều chỉnh giảm lãi lãi suất và tăng thời hạn cho vay đối với hộ nghèo và các đối tượng chính sách trình Thủ tướng Chính phủ phê duyệt, vì mức lãi suất 0,65%/tháng như hiện nay là quá cao.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Bình Định, Hòa Bì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rFonts w:ascii="Times New Roman" w:hAnsi="Times New Roman" w:cs="Times New Roman"/>
                <w:sz w:val="26"/>
                <w:szCs w:val="26"/>
              </w:rPr>
            </w:pPr>
            <w:r>
              <w:rPr>
                <w:rFonts w:cs="Times New Roman" w:ascii="Times New Roman" w:hAnsi="Times New Roman"/>
                <w:sz w:val="26"/>
                <w:szCs w:val="26"/>
              </w:rPr>
              <w:t>Cử tri tại huyện Sơn Động phản ánh việc hỗ trợ nông dân vay vốn năm triệu đồng để phát triển chăn nuôi với chu kỳ 2 năm là không hợp lý, đề nghị tăng thời gian vay lên bốn năm để tạo điều kiện cho nông dân phát triển sản xuấ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firstLine="437"/>
              <w:jc w:val="both"/>
              <w:rPr/>
            </w:pPr>
            <w:r>
              <w:rPr>
                <w:rFonts w:cs="Times New Roman" w:ascii="Times New Roman" w:hAnsi="Times New Roman"/>
                <w:sz w:val="26"/>
                <w:szCs w:val="26"/>
              </w:rPr>
              <w:t>Đề nghị giải quyết cho hộ nghèo và đồng bào dân tộc thiểu số được vay vốn lãi suất ưu đãi với thời hạn vay là 07 năm để đảm bảo chu kỳ kiến thiết cơ bản cây cao su, góp phần xóa đói giảm nghèo bền vững trên địa bàn Tây Nguyên nói chung và Gia Lai nói riê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ối với Nghị quyết 30/2008/NQ-CP ngày 27/12/2008 về chương trình giảm nghèo nhanh và bền vững đối với 61 huyện nghèo. Đối với quy định mức vay tối đa 5 triệu đồng với lãi suất 0% (1 lần) trong thời gian 2 năm để mua giống gia súc (trâu, bò, dê…). Do tình hình giá cả hiện nay, mức cho vay trên chưa đáp ứng cho việc mua gia súc (trâu, bò). Đề nghị nâng mức cho vay vốn để phát triển chăn nuôi từ 5 triệu đồng lên 8 triệu đồ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23"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khoanh nợ các hộ bị thất bát nhiều năm không có khả năng thanh toán và tiếp tục cho vay vốn để sản xuấ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bl>
    <w:p>
      <w:pPr>
        <w:pStyle w:val="Normal"/>
        <w:jc w:val="center"/>
        <w:rPr>
          <w:rFonts w:ascii=".VnTimeH" w:hAnsi=".VnTimeH" w:cs=".VnTimeH"/>
          <w:b/>
          <w:b/>
          <w:sz w:val="32"/>
          <w:szCs w:val="32"/>
        </w:rPr>
      </w:pPr>
      <w:r>
        <w:rPr>
          <w:rFonts w:cs=".VnTimeH" w:ascii=".VnTimeH" w:hAnsi=".VnTimeH"/>
          <w:b/>
          <w:sz w:val="32"/>
          <w:szCs w:val="32"/>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AN NINH TRẬT TỰ</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ội phạm hình sự, buôn bán ma túy, buôn bán phụ nữ, trộm cắp vặt, móc túi, cướp giật có trang bị vũ khí có xu hướng ngày càng tăng, phức tạp và nghiêm trọ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ác ngành chức năng có những biện pháp kiên quyết hơn trong công tác đấu tranh bài từ các tệ nạn xã hội đang có chiều hướng ngày càng gia tăng phức tạp, nhất là tệ nạn may túy đã và đang gây nên những hậu quả rất xấu cho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các tỉnh, thành phố và các cơ quan chức năng xử lý nghiêm các tổ chức và cá nhân tàng trữ, buôn bán, vận chuyển và đốt pháo nổ; đồng thời tăng cường tuyên truyền pháp luật để người dân biết,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nghiên cứu, bố trí lực lượng Công an chính quy về công tác tại các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gần đây tình trạng tội phạm ma túy, tội phạm có tổ chức, giết người, cướp giật, lừa đảo có chiều hướng gia tăng: tội phạm ở lứa tuổi vị thành niên đáng báo động, đề nghị các ngành liên quan có biện pháp hạn ch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hình buôn bán ma túy qua biên giới ngày càng phức tạp, có chiều hướng gia tăng, nhất là những nơi có địa bàn hiểm trở như Nghệ An. Đề nghị Bộ Công an chỉ đạo, phối hợp với các ngành chức năng tăng cường đấu tranh phòng chống tội phạm buôn bán ma túy để đảm bảo an ninh quốc gia, ổn định vùng biên giới các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phân bón, thuốc trừ sâu giả thiệt hại cho nông dân nhưng chưa thấy đơn vị, tổ chức, cá nhân nào bị xử  lý, đề nghị cơ quan chức năng kiểm tra xử lý nghiêm khắ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ơ quan có trách nhiệm ở các cấp tăng cường công tác thanh, kiểm tra và xử lý kịp thời, nghiêm minh đối với cá nhân, tổ chức có hành vi sản xuất tiêu thụ, tàng trữ hàng gian, hàng giả, kém chất l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giao thông đường bộ đề nghị bỏ hình thức giam giữ phương tiện khi xử  phạt người vi phạm trật tự giao  thông vi phạm  này đã gây ra nhiều hậu quả phức tạp trong thời gian qua (chỉ nên qui định nộp tiền phạt, giữ bằng lái, giấy đăng ký ph</w:t>
            </w:r>
            <w:r>
              <w:rPr>
                <w:rFonts w:cs="Times New Roman" w:ascii="Times New Roman" w:hAnsi="Times New Roman"/>
                <w:sz w:val="26"/>
                <w:szCs w:val="26"/>
                <w:lang w:val="vi-VN"/>
              </w:rPr>
              <w:t>ươ</w:t>
            </w:r>
            <w:r>
              <w:rPr>
                <w:rFonts w:cs="Times New Roman" w:ascii="Times New Roman" w:hAnsi="Times New Roman"/>
                <w:sz w:val="26"/>
                <w:szCs w:val="26"/>
              </w:rPr>
              <w:t>ng tiện …. là đ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am gia phong trào phòng chống tội phạm và trật tự xã hội, nhiều người dân đã phải chịu nhiều thiệt hại về tài sản và sức khỏe của mình. tuy nhiên, hiện nay Nhà nước chưa có chính sách hỗ trợ đối với những trường hợp này nên ở các địa phương đang gặp nhiều khó khăn khi phát động quần chúng nhân dân tham gia phòng chống tội phạm. Cử tri đề nghị Chính phủ sớm nghiên cứu, có chính sách hỗ trợ đối với những người dân tham gia phòng chống tội phạm vị thiệt hại về tài sản, sửc khỏe và tính m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o lắng trước tình hình tai nạn giao thông gây hậu quả rất nghiêm trọng. Đề nghị Chính phủ chỉ đạo các cơ quan chức năng có các biện pháp xử lý quyết liệt hơn, phạt nặng hơn đối với tất cả các đối tượng gây tai nạn để giáo dục ý thức của người tham gia giao thông. Đề nghị các Bộ, ngành có liên quan cần quan tâm nhiều hơn nữa đối với công tác tuần tra kiểm soát giao thông đảm bảo xuyên suốt, mang tính lâu dài tránh tình trạng chỉ tập trung trong tháng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Bộ và các địa phương tăng cường các biện pháp xử phạt thật nghiêm khắc với những người tham gia buôn bán, vận chuyển và sử dụng chất ma túy; Tổ chức hoạt động các tệ nạn xã hội như  mại dâm, mê tín dị đo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Tăng c</w:t>
            </w:r>
            <w:r>
              <w:rPr>
                <w:rFonts w:cs="Times New Roman" w:ascii="Times New Roman" w:hAnsi="Times New Roman"/>
                <w:sz w:val="26"/>
                <w:szCs w:val="26"/>
                <w:lang w:val="vi-VN"/>
              </w:rPr>
              <w:t>ư</w:t>
            </w:r>
            <w:r>
              <w:rPr>
                <w:rFonts w:cs="Times New Roman" w:ascii="Times New Roman" w:hAnsi="Times New Roman"/>
                <w:sz w:val="26"/>
                <w:szCs w:val="26"/>
              </w:rPr>
              <w:t>ờng các biện pháp xử phạt nghiêm khắc với những ng</w:t>
            </w:r>
            <w:r>
              <w:rPr>
                <w:rFonts w:cs="Times New Roman" w:ascii="Times New Roman" w:hAnsi="Times New Roman"/>
                <w:sz w:val="26"/>
                <w:szCs w:val="26"/>
                <w:lang w:val="vi-VN"/>
              </w:rPr>
              <w:t>ư</w:t>
            </w:r>
            <w:r>
              <w:rPr>
                <w:rFonts w:cs="Times New Roman" w:ascii="Times New Roman" w:hAnsi="Times New Roman"/>
                <w:sz w:val="26"/>
                <w:szCs w:val="26"/>
              </w:rPr>
              <w:t>ời tham gia buôn bán, vận chuyển và sử dụng chất ma túy; Tổ chức hoạt động các tệ nạn xã hội nh</w:t>
            </w:r>
            <w:r>
              <w:rPr>
                <w:rFonts w:cs="Times New Roman" w:ascii="Times New Roman" w:hAnsi="Times New Roman"/>
                <w:sz w:val="26"/>
                <w:szCs w:val="26"/>
                <w:lang w:val="vi-VN"/>
              </w:rPr>
              <w:t>ư</w:t>
            </w:r>
            <w:r>
              <w:rPr>
                <w:rFonts w:cs="Times New Roman" w:ascii="Times New Roman" w:hAnsi="Times New Roman"/>
                <w:sz w:val="26"/>
                <w:szCs w:val="26"/>
              </w:rPr>
              <w:t xml:space="preserve">  mại dâm, mê tín dị đo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để chặn và đẩy lùi tai nạn giao thông như: Tổ chức kiểm tra chặt chẽ chất lượng phương tiện khi tham gia giao thông và điều kiện cần thiết của những người điều khiển phương tiệ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xâm phạm tình dục trẻ em và bắt cóc trẻ em hiện nay cũng là vấn đề cần được các ngành chức năng như  Tư  pháp, Công an, đoàn thể quan tâm phối hợp để có những biện pháp mang tính răn đe nhiều hơn nhằm hạn chế đến mức thấp nhất loại tội phạm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thanh thiếu niên phạm pháp và tội phạm có tổ chức (băng, nhóm), tội phạm nghiêm trọng (c</w:t>
            </w:r>
            <w:r>
              <w:rPr>
                <w:rFonts w:cs="Times New Roman" w:ascii="Times New Roman" w:hAnsi="Times New Roman"/>
                <w:sz w:val="26"/>
                <w:szCs w:val="26"/>
                <w:lang w:val="vi-VN"/>
              </w:rPr>
              <w:t>ư</w:t>
            </w:r>
            <w:r>
              <w:rPr>
                <w:rFonts w:cs="Times New Roman" w:ascii="Times New Roman" w:hAnsi="Times New Roman"/>
                <w:sz w:val="26"/>
                <w:szCs w:val="26"/>
              </w:rPr>
              <w:t>ớp của, giết ng</w:t>
            </w:r>
            <w:r>
              <w:rPr>
                <w:rFonts w:cs="Times New Roman" w:ascii="Times New Roman" w:hAnsi="Times New Roman"/>
                <w:sz w:val="26"/>
                <w:szCs w:val="26"/>
                <w:lang w:val="vi-VN"/>
              </w:rPr>
              <w:t>ư</w:t>
            </w:r>
            <w:r>
              <w:rPr>
                <w:rFonts w:cs="Times New Roman" w:ascii="Times New Roman" w:hAnsi="Times New Roman"/>
                <w:sz w:val="26"/>
                <w:szCs w:val="26"/>
              </w:rPr>
              <w:t>ời…) có chiều h</w:t>
            </w:r>
            <w:r>
              <w:rPr>
                <w:rFonts w:cs="Times New Roman" w:ascii="Times New Roman" w:hAnsi="Times New Roman"/>
                <w:sz w:val="26"/>
                <w:szCs w:val="26"/>
                <w:lang w:val="vi-VN"/>
              </w:rPr>
              <w:t>ư</w:t>
            </w:r>
            <w:r>
              <w:rPr>
                <w:rFonts w:cs="Times New Roman" w:ascii="Times New Roman" w:hAnsi="Times New Roman"/>
                <w:sz w:val="26"/>
                <w:szCs w:val="26"/>
              </w:rPr>
              <w:t>ớng gia tăng. Đề nghị Bộ tăng c</w:t>
            </w:r>
            <w:r>
              <w:rPr>
                <w:rFonts w:cs="Times New Roman" w:ascii="Times New Roman" w:hAnsi="Times New Roman"/>
                <w:sz w:val="26"/>
                <w:szCs w:val="26"/>
                <w:lang w:val="vi-VN"/>
              </w:rPr>
              <w:t>ư</w:t>
            </w:r>
            <w:r>
              <w:rPr>
                <w:rFonts w:cs="Times New Roman" w:ascii="Times New Roman" w:hAnsi="Times New Roman"/>
                <w:sz w:val="26"/>
                <w:szCs w:val="26"/>
              </w:rPr>
              <w:t>ờng chỉ đạo và tham m</w:t>
            </w:r>
            <w:r>
              <w:rPr>
                <w:rFonts w:cs="Times New Roman" w:ascii="Times New Roman" w:hAnsi="Times New Roman"/>
                <w:sz w:val="26"/>
                <w:szCs w:val="26"/>
                <w:lang w:val="vi-VN"/>
              </w:rPr>
              <w:t>ư</w:t>
            </w:r>
            <w:r>
              <w:rPr>
                <w:rFonts w:cs="Times New Roman" w:ascii="Times New Roman" w:hAnsi="Times New Roman"/>
                <w:sz w:val="26"/>
                <w:szCs w:val="26"/>
              </w:rPr>
              <w:t>u Chính phủ chỉ đạo các cấp, ngành tăng c</w:t>
            </w:r>
            <w:r>
              <w:rPr>
                <w:rFonts w:cs="Times New Roman" w:ascii="Times New Roman" w:hAnsi="Times New Roman"/>
                <w:sz w:val="26"/>
                <w:szCs w:val="26"/>
                <w:lang w:val="vi-VN"/>
              </w:rPr>
              <w:t>ư</w:t>
            </w:r>
            <w:r>
              <w:rPr>
                <w:rFonts w:cs="Times New Roman" w:ascii="Times New Roman" w:hAnsi="Times New Roman"/>
                <w:sz w:val="26"/>
                <w:szCs w:val="26"/>
              </w:rPr>
              <w:t>ờng thực hiện ch</w:t>
            </w:r>
            <w:r>
              <w:rPr>
                <w:rFonts w:cs="Times New Roman" w:ascii="Times New Roman" w:hAnsi="Times New Roman"/>
                <w:sz w:val="26"/>
                <w:szCs w:val="26"/>
                <w:lang w:val="vi-VN"/>
              </w:rPr>
              <w:t>ươ</w:t>
            </w:r>
            <w:r>
              <w:rPr>
                <w:rFonts w:cs="Times New Roman" w:ascii="Times New Roman" w:hAnsi="Times New Roman"/>
                <w:sz w:val="26"/>
                <w:szCs w:val="26"/>
              </w:rPr>
              <w:t>ng trình quốc gia phòng, chống tội phạm và tăng kinh phí cho ch</w:t>
            </w:r>
            <w:r>
              <w:rPr>
                <w:rFonts w:cs="Times New Roman" w:ascii="Times New Roman" w:hAnsi="Times New Roman"/>
                <w:sz w:val="26"/>
                <w:szCs w:val="26"/>
                <w:lang w:val="vi-VN"/>
              </w:rPr>
              <w:t>ươ</w:t>
            </w:r>
            <w:r>
              <w:rPr>
                <w:rFonts w:cs="Times New Roman" w:ascii="Times New Roman" w:hAnsi="Times New Roman"/>
                <w:sz w:val="26"/>
                <w:szCs w:val="26"/>
              </w:rPr>
              <w:t>ng trình này để đáp ứng yêu cầu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về thực trạng trong một bộ phận cán bộ, chiến sĩ Cảnh sát giao thông thi hành công vụ không đúng quy định của pháp luật, d</w:t>
            </w:r>
            <w:r>
              <w:rPr>
                <w:rFonts w:cs="Times New Roman" w:ascii="Times New Roman" w:hAnsi="Times New Roman"/>
                <w:sz w:val="26"/>
                <w:szCs w:val="26"/>
                <w:lang w:val="vi-VN"/>
              </w:rPr>
              <w:t>ư</w:t>
            </w:r>
            <w:r>
              <w:rPr>
                <w:rFonts w:cs="Times New Roman" w:ascii="Times New Roman" w:hAnsi="Times New Roman"/>
                <w:sz w:val="26"/>
                <w:szCs w:val="26"/>
              </w:rPr>
              <w:t xml:space="preserve"> luận về hiện t</w:t>
            </w:r>
            <w:r>
              <w:rPr>
                <w:rFonts w:cs="Times New Roman" w:ascii="Times New Roman" w:hAnsi="Times New Roman"/>
                <w:sz w:val="26"/>
                <w:szCs w:val="26"/>
                <w:lang w:val="vi-VN"/>
              </w:rPr>
              <w:t>ư</w:t>
            </w:r>
            <w:r>
              <w:rPr>
                <w:rFonts w:cs="Times New Roman" w:ascii="Times New Roman" w:hAnsi="Times New Roman"/>
                <w:sz w:val="26"/>
                <w:szCs w:val="26"/>
              </w:rPr>
              <w:t>ợng nhận tiền hối lộ của lái xe, nhất là xe khách, xe tải để không xử phạt đối với hành vi vi phạm Luật giao thông đ</w:t>
            </w:r>
            <w:r>
              <w:rPr>
                <w:rFonts w:cs="Times New Roman" w:ascii="Times New Roman" w:hAnsi="Times New Roman"/>
                <w:sz w:val="26"/>
                <w:szCs w:val="26"/>
                <w:lang w:val="vi-VN"/>
              </w:rPr>
              <w:t>ư</w:t>
            </w:r>
            <w:r>
              <w:rPr>
                <w:rFonts w:cs="Times New Roman" w:ascii="Times New Roman" w:hAnsi="Times New Roman"/>
                <w:sz w:val="26"/>
                <w:szCs w:val="26"/>
              </w:rPr>
              <w:t>ờng bộ; gián tiếp làm mất an toàn giao thông. Cử tri đề nghị Bộ tăng c</w:t>
            </w:r>
            <w:r>
              <w:rPr>
                <w:rFonts w:cs="Times New Roman" w:ascii="Times New Roman" w:hAnsi="Times New Roman"/>
                <w:sz w:val="26"/>
                <w:szCs w:val="26"/>
                <w:lang w:val="vi-VN"/>
              </w:rPr>
              <w:t>ư</w:t>
            </w:r>
            <w:r>
              <w:rPr>
                <w:rFonts w:cs="Times New Roman" w:ascii="Times New Roman" w:hAnsi="Times New Roman"/>
                <w:sz w:val="26"/>
                <w:szCs w:val="26"/>
              </w:rPr>
              <w:t>ờng biện pháp để ngăn chặn hữu hiệu tình trạng tiêu cực này, làm trong sạch lực l</w:t>
            </w:r>
            <w:r>
              <w:rPr>
                <w:rFonts w:cs="Times New Roman" w:ascii="Times New Roman" w:hAnsi="Times New Roman"/>
                <w:sz w:val="26"/>
                <w:szCs w:val="26"/>
                <w:lang w:val="vi-VN"/>
              </w:rPr>
              <w:t>ư</w:t>
            </w:r>
            <w:r>
              <w:rPr>
                <w:rFonts w:cs="Times New Roman" w:ascii="Times New Roman" w:hAnsi="Times New Roman"/>
                <w:sz w:val="26"/>
                <w:szCs w:val="26"/>
              </w:rPr>
              <w:t>ợng thi hành công vụ, củng cố niềm tin của nhân dân đối với lực Cảnh sát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rất bất bình trước tình trạng lâm tặc, lộng hành trong thời gian qua. Cử tri cho rằng phải chăng có sự “bảo kê” của một bộ phận cán bộ có chức, có quyền. Đề nghị Chính phủ chỉ đạo tăng cường các biện pháp quản lý, xử lý nghiêm các trường hợp dung túng tiếp tay cho lâm tặ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Bộ công an có chính sách, biện pháp giáo dục, cải tạo phù hợp để các phạm nhân mãn hạn tù trở thành những công dân tốt. Theo phản ánh của cử tri, có rất nhiều trường hợp hiệu quả cải tạo, giáo dục không cao nên sau khi mãn hạn tù người vi phạm pháp luật trở nên côn đồ, hung hãn hoặc để tiếp tục phạm tội h</w:t>
            </w:r>
            <w:r>
              <w:rPr>
                <w:rFonts w:cs="Times New Roman" w:ascii="Times New Roman" w:hAnsi="Times New Roman"/>
                <w:sz w:val="26"/>
                <w:szCs w:val="26"/>
                <w:lang w:val="vi-VN"/>
              </w:rPr>
              <w:t>ơ</w:t>
            </w:r>
            <w:r>
              <w:rPr>
                <w:rFonts w:cs="Times New Roman" w:ascii="Times New Roman" w:hAnsi="Times New Roman"/>
                <w:sz w:val="26"/>
                <w:szCs w:val="26"/>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ành tư pháp Trung ương sớm sửa đổi, bổ sung những văn bản hướng dẫn pháp luật không còn phù hợp, hạn chế việc ban hành văn bản hướng dẫn mang tính đơn ngành hoặc các ngành liên quan không tham gia đầy đủ để vận dụng chính xác, thống nhất (Thông tư liên tịch số 06/2008/TTLT/BCA-VKSNDTC-TANDTC về việc hướng dẫn việc truy cứu trách nhiệm hình sự đối với các hành vi sản xuất, mua bán, vận chuyển, tàng trữ, sử dụng trái phép pháo nổ và thuốc pháo do Bộ Công an, Viện kiểm sát nhân dân tối cao, Tòa án nhân dân tối cao ban hành, tuy nhiên hiện nay mới có văn bản hướng dẫn thực hiện Thông tư đối với hai ngành Công an, Kiể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đầu tư  xây dựng cơ sở vật chất, trang thiết bị kỹ thuật, nghiệp vụ cho các cơ quan điều tra nhất là nhà tạm giữ hình sự, nhà tạm giữ hành chính, kho vật chứng, phòng ảnh… để đáp ứng yêu cầu về tăng thẩm quyền điều t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bổ sung các quy định hiện hành tăng mức kinh phí cho cơ quan điều tra trong công tác giám định chất lượng công trình xây dựng cơ bản, kiểm toán tài chính có liên quan đến các vụ án kinh tế, có quy định tư pháp đối với từng vụ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iếp tục có biện pháp mạnh mẽ hơn để đấu tranh phòng, chống tội phạm, tệ nạn xã hội vì hiện nay tình trạng trộm cắp, cướp giật, phạm pháp hình sự ngày càng phức tạp với tính chất của vụ án ngày càng tinh vi, chuyên nghiệp khiến cho không ít người hoang mang, lo lắng, nhiều vụ bạo hành trong gia đình gây bức xúc trong nhân dân. Đề nghị đẩy mạnh công tác cải cách tư pháp, xây dựng đội ngũ cán bộ có cán bộ có trình độ chuyên môn và tư cách đạo đức tốt để đáp ứng nhiệm vụ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ý kiến cho rằng hiện nay đạo đức con người ngày càng xuống cấp, tinh thần yêu nước của nhân dân ngày bị xao lãng. Trong xã hội các vụ trộm cướp, lưu manh côn đồ xẩy ra ngày càng nhiều, nạn bạo hành ngược đãi trong gia đình ngày càng phát triển nhưng không thấy một văn bản pháp luật hay một nghị quyết cụ thể nào để điều chỉnh về các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vùng nông thôn đề nghị Bộ Nội vụ và Bộ Công an nghiên cứu tăng thêm biên chế và chế độ (trong đó có cả tiền ăn cho Công an và lực lượng quân sự cao cấp xã: hiện chỉ có 450.000đ/tháng) cho lực l</w:t>
            </w:r>
            <w:r>
              <w:rPr>
                <w:rFonts w:cs="Times New Roman" w:ascii="Times New Roman" w:hAnsi="Times New Roman"/>
                <w:sz w:val="26"/>
                <w:szCs w:val="26"/>
                <w:lang w:val="vi-VN"/>
              </w:rPr>
              <w:t>ư</w:t>
            </w:r>
            <w:r>
              <w:rPr>
                <w:rFonts w:cs="Times New Roman" w:ascii="Times New Roman" w:hAnsi="Times New Roman"/>
                <w:sz w:val="26"/>
                <w:szCs w:val="26"/>
              </w:rPr>
              <w:t>ợng Công an xã vì hiện nay lực l</w:t>
            </w:r>
            <w:r>
              <w:rPr>
                <w:rFonts w:cs="Times New Roman" w:ascii="Times New Roman" w:hAnsi="Times New Roman"/>
                <w:sz w:val="26"/>
                <w:szCs w:val="26"/>
                <w:lang w:val="vi-VN"/>
              </w:rPr>
              <w:t>ư</w:t>
            </w:r>
            <w:r>
              <w:rPr>
                <w:rFonts w:cs="Times New Roman" w:ascii="Times New Roman" w:hAnsi="Times New Roman"/>
                <w:sz w:val="26"/>
                <w:szCs w:val="26"/>
              </w:rPr>
              <w:t>ợng này quá mỏng so với phạm vi hoạt động và khối l</w:t>
            </w:r>
            <w:r>
              <w:rPr>
                <w:rFonts w:cs="Times New Roman" w:ascii="Times New Roman" w:hAnsi="Times New Roman"/>
                <w:sz w:val="26"/>
                <w:szCs w:val="26"/>
                <w:lang w:val="vi-VN"/>
              </w:rPr>
              <w:t>ư</w:t>
            </w:r>
            <w:r>
              <w:rPr>
                <w:rFonts w:cs="Times New Roman" w:ascii="Times New Roman" w:hAnsi="Times New Roman"/>
                <w:sz w:val="26"/>
                <w:szCs w:val="26"/>
              </w:rPr>
              <w:t>ợng công việc đảm trách, nên không đủ sức đảm bảo cho hoạt động giữ gìn an ninh trật tự và an toàn xã hội trên địa b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w:t>
            </w:r>
            <w:r>
              <w:rPr>
                <w:rFonts w:cs="Times New Roman" w:ascii="Times New Roman" w:hAnsi="Times New Roman"/>
                <w:sz w:val="26"/>
                <w:szCs w:val="26"/>
                <w:lang w:val="vi-VN"/>
              </w:rPr>
              <w:t>ư</w:t>
            </w:r>
            <w:r>
              <w:rPr>
                <w:rFonts w:cs="Times New Roman" w:ascii="Times New Roman" w:hAnsi="Times New Roman"/>
                <w:sz w:val="26"/>
                <w:szCs w:val="26"/>
              </w:rPr>
              <w:t>ớc tăng c</w:t>
            </w:r>
            <w:r>
              <w:rPr>
                <w:rFonts w:cs="Times New Roman" w:ascii="Times New Roman" w:hAnsi="Times New Roman"/>
                <w:sz w:val="26"/>
                <w:szCs w:val="26"/>
                <w:lang w:val="vi-VN"/>
              </w:rPr>
              <w:t>ư</w:t>
            </w:r>
            <w:r>
              <w:rPr>
                <w:rFonts w:cs="Times New Roman" w:ascii="Times New Roman" w:hAnsi="Times New Roman"/>
                <w:sz w:val="26"/>
                <w:szCs w:val="26"/>
              </w:rPr>
              <w:t>ờng công tác quản lý việc l</w:t>
            </w:r>
            <w:r>
              <w:rPr>
                <w:rFonts w:cs="Times New Roman" w:ascii="Times New Roman" w:hAnsi="Times New Roman"/>
                <w:sz w:val="26"/>
                <w:szCs w:val="26"/>
                <w:lang w:val="vi-VN"/>
              </w:rPr>
              <w:t>ư</w:t>
            </w:r>
            <w:r>
              <w:rPr>
                <w:rFonts w:cs="Times New Roman" w:ascii="Times New Roman" w:hAnsi="Times New Roman"/>
                <w:sz w:val="26"/>
                <w:szCs w:val="26"/>
              </w:rPr>
              <w:t>u thông tiền tệ, tránh ng</w:t>
            </w:r>
            <w:r>
              <w:rPr>
                <w:rFonts w:cs="Times New Roman" w:ascii="Times New Roman" w:hAnsi="Times New Roman"/>
                <w:sz w:val="26"/>
                <w:szCs w:val="26"/>
                <w:lang w:val="vi-VN"/>
              </w:rPr>
              <w:t>ư</w:t>
            </w:r>
            <w:r>
              <w:rPr>
                <w:rFonts w:cs="Times New Roman" w:ascii="Times New Roman" w:hAnsi="Times New Roman"/>
                <w:sz w:val="26"/>
                <w:szCs w:val="26"/>
              </w:rPr>
              <w:t>ời dân bị thiệt thòi khi nhận phải tiền gi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nhà tạm giữ  hành chính, đầu tư  mua sắm  trang phục, dụng cụ phục vụ công tác của Công an xã được thực hiện bằng kinh phí địa phương, tuy nhiên với những tỉnh có điều kiện kinh tế - xã hội còn nhiều khó khăn như  Cao Bằng thì kinh phí địa phương để đầu tư là rất hạn chế. Để đảm bảo hoàn thành tốt nhiệm vụ công tác, cử tri ngành Công an tỉnh Cao Bằng kiến nghị, việc đầu tư xây dựng nhà tạm giữ hành chính và đầu tư  mua sắm trang phục, dụng cụ phục vụ công tác của Công an xã cần được thực hiện bằng nguồn vốn ngân sách Trung ương để bảo đảm tính đồng bộ về chất lượng các công trình xây sựng nhà tạm giam giữ hành chính và phương tiện làm việc của Công an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mở rộng địa giới hành chính Thủ đô Hà Nội đã triển khai được gần một năm, nhưng hiện nay 04 xã thuộc tỉnh Hòa Bình trước đây vẫn chưa có con dấu mới. Đề nghị Chính phủ chỉ đạo các cơ quan liên quan khẩn trương triển khai đổi con dấu cho các địa phương trên (cử tri các huyện Thạch Thất, Quốc O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và điều chỉnh Nghị định số 38/NĐ-CP về an ninh viên, theo hướng tăng số lượng  Công an viên, cơ chế đãi ngộ phù hợp, được cấp quần áo tư trang phục vụ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việc thực hiện chính sách đặc xá của Nhà n</w:t>
            </w:r>
            <w:r>
              <w:rPr>
                <w:rFonts w:cs="Times New Roman" w:ascii="Times New Roman" w:hAnsi="Times New Roman"/>
                <w:sz w:val="26"/>
                <w:szCs w:val="26"/>
                <w:lang w:val="vi-VN"/>
              </w:rPr>
              <w:t>ư</w:t>
            </w:r>
            <w:r>
              <w:rPr>
                <w:rFonts w:cs="Times New Roman" w:ascii="Times New Roman" w:hAnsi="Times New Roman"/>
                <w:sz w:val="26"/>
                <w:szCs w:val="26"/>
              </w:rPr>
              <w:t>ớc: Cử tri đề nghị việc xét đặc xá đối với ng</w:t>
            </w:r>
            <w:r>
              <w:rPr>
                <w:rFonts w:cs="Times New Roman" w:ascii="Times New Roman" w:hAnsi="Times New Roman"/>
                <w:sz w:val="26"/>
                <w:szCs w:val="26"/>
                <w:lang w:val="vi-VN"/>
              </w:rPr>
              <w:t>ư</w:t>
            </w:r>
            <w:r>
              <w:rPr>
                <w:rFonts w:cs="Times New Roman" w:ascii="Times New Roman" w:hAnsi="Times New Roman"/>
                <w:sz w:val="26"/>
                <w:szCs w:val="26"/>
              </w:rPr>
              <w:t>ời đang thi hành hình phạt tù cần đ</w:t>
            </w:r>
            <w:r>
              <w:rPr>
                <w:rFonts w:cs="Times New Roman" w:ascii="Times New Roman" w:hAnsi="Times New Roman"/>
                <w:sz w:val="26"/>
                <w:szCs w:val="26"/>
                <w:lang w:val="vi-VN"/>
              </w:rPr>
              <w:t>ư</w:t>
            </w:r>
            <w:r>
              <w:rPr>
                <w:rFonts w:cs="Times New Roman" w:ascii="Times New Roman" w:hAnsi="Times New Roman"/>
                <w:sz w:val="26"/>
                <w:szCs w:val="26"/>
              </w:rPr>
              <w:t>ợc tiến hành một cách chặt chẽ và thận trọng, phải căn cứ vào quá trình cải tạo của phạm nhân, bảo đảm chỉ những ng</w:t>
            </w:r>
            <w:r>
              <w:rPr>
                <w:rFonts w:cs="Times New Roman" w:ascii="Times New Roman" w:hAnsi="Times New Roman"/>
                <w:sz w:val="26"/>
                <w:szCs w:val="26"/>
                <w:lang w:val="vi-VN"/>
              </w:rPr>
              <w:t>ư</w:t>
            </w:r>
            <w:r>
              <w:rPr>
                <w:rFonts w:cs="Times New Roman" w:ascii="Times New Roman" w:hAnsi="Times New Roman"/>
                <w:sz w:val="26"/>
                <w:szCs w:val="26"/>
              </w:rPr>
              <w:t>ời có quá trình cải tạo tốt và thực sự hối cải, muốn hoàn lương mới được   h</w:t>
            </w:r>
            <w:r>
              <w:rPr>
                <w:rFonts w:cs="Times New Roman" w:ascii="Times New Roman" w:hAnsi="Times New Roman"/>
                <w:sz w:val="26"/>
                <w:szCs w:val="26"/>
                <w:lang w:val="vi-VN"/>
              </w:rPr>
              <w:t>ư</w:t>
            </w:r>
            <w:r>
              <w:rPr>
                <w:rFonts w:cs="Times New Roman" w:ascii="Times New Roman" w:hAnsi="Times New Roman"/>
                <w:sz w:val="26"/>
                <w:szCs w:val="26"/>
              </w:rPr>
              <w:t>ởng chính sách khoan hồng của Nhà n</w:t>
            </w:r>
            <w:r>
              <w:rPr>
                <w:rFonts w:cs="Times New Roman" w:ascii="Times New Roman" w:hAnsi="Times New Roman"/>
                <w:sz w:val="26"/>
                <w:szCs w:val="26"/>
                <w:lang w:val="vi-VN"/>
              </w:rPr>
              <w:t>ư</w:t>
            </w:r>
            <w:r>
              <w:rPr>
                <w:rFonts w:cs="Times New Roman" w:ascii="Times New Roman" w:hAnsi="Times New Roman"/>
                <w:sz w:val="26"/>
                <w:szCs w:val="26"/>
              </w:rPr>
              <w:t>ớc, tránh tr</w:t>
            </w:r>
            <w:r>
              <w:rPr>
                <w:rFonts w:cs="Times New Roman" w:ascii="Times New Roman" w:hAnsi="Times New Roman"/>
                <w:sz w:val="26"/>
                <w:szCs w:val="26"/>
                <w:lang w:val="vi-VN"/>
              </w:rPr>
              <w:t>ư</w:t>
            </w:r>
            <w:r>
              <w:rPr>
                <w:rFonts w:cs="Times New Roman" w:ascii="Times New Roman" w:hAnsi="Times New Roman"/>
                <w:sz w:val="26"/>
                <w:szCs w:val="26"/>
              </w:rPr>
              <w:t>ờng hợp sau khi đ</w:t>
            </w:r>
            <w:r>
              <w:rPr>
                <w:rFonts w:cs="Times New Roman" w:ascii="Times New Roman" w:hAnsi="Times New Roman"/>
                <w:sz w:val="26"/>
                <w:szCs w:val="26"/>
                <w:lang w:val="vi-VN"/>
              </w:rPr>
              <w:t>ư</w:t>
            </w:r>
            <w:r>
              <w:rPr>
                <w:rFonts w:cs="Times New Roman" w:ascii="Times New Roman" w:hAnsi="Times New Roman"/>
                <w:sz w:val="26"/>
                <w:szCs w:val="26"/>
              </w:rPr>
              <w:t>ợc đặc xá lại phạm t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ấn đề an ninh trật tự, an toàn xã hội đang diễn biến rất phức tạp đặc biệt các vụ cướp của, giết người có tính chất trắng trợn, các vụ án thanh toán nhau theo hướng băng nhóm kiểu xã hội đen, các vụ lừa đảo núp  bóng dân sự nhất là tình hình người chưa thành niên phạm tội đang có chiều hướng gia tăng và tính chất  ngày càng nghiêm trọng, vấn để ùn tắc, tai nạn giao thông ngày càng nghiêm trọng. Đề nghị Chính phủ cần có giải pháp mạnh hơn nữa để đảm bảo trật tự  xã hội, bình yên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rương Tiến, thường trú tại ấp Chống Mỹ, xã Hàm Rồng, huyện Năm Căn phản ánh tháng 8/1995 ông có vay của ông Trần Tú Ngọc, ngụ tại số 41 đường Phan Bội Châu, phường 7, TP Cà Mau 50 triệu, lãi xuất 7,5%/tháng, thời gian trả không thời hạn. Sau đó ông trả 2 tháng tiền lãi là 3.750.000đ và tiền vốn  là 7 triệu đồng đến ngày 09/10/1995 Trần Tú Ngọc với sáu người khác đến doanh nghiệp của ông, trong lúc không có vợ chồng ông ở nhà dùng bạo  lực uy hiếp nhân viên của ông lấy một chiếc vỏ trọng tải 07 tấn, máy Yamaha 4 đặt trong và một chiếc vỏ trọng tải 03 tấn, một máy D 15 đặt ngoài cùng một số tài sản khác có trong 02 chiếc vỏ. Khi chính quyền đến Trần Tú Ngọc lệnh cho đồng bọn nổ máy chạy, ông Kết là Công an ấp Chấp Mỹ nhảy xuống vỗ yêu cầu quay đầu lại nhưng Trần Tú Ngọc bất chấp cho chạy đến Cái Keo mới ghé cho ông Kết lên, còn ông San là tài công bị bắt về đến Cà Mau mới thả. Ngày 30/4/1996 ông Trương Tiến có đơn yêu cầu đến các cơ quan có thẩm quyền về việc Trần Tú Ngọc chiếm đoạt tài sản của ông, ngày 04/7/1996 Công an huyện Ngọc Hiển ra quyết định khởi tố vụ án và bắt tạm giam Trần Tú Ngọc, ngày 03/8/1996 Công an tỉnh yêu cầu Công an huyện Ngọc Hiển chuyển người và hồ sơ về Công an tỉnh Cà Mau giải quyết, thực chất là để thả Trần Tú Ngọc và ra quyết định đình chỉ vụ án. Quá bức xúc ông yêu cầu các cơ quan bảo vệ pháp luật nhưng đến nay vụ án chưa được giải quyết. Cử tri hỏi tại sao vụ án được Tòa án cho rằng có dấu hiệu hình sự  và kiện cả Công an tỉnh Minh Hải để khởi tố hình sự và Viện kiểm sát tỉnh có công văn khẳng định đây là vụ cướp tài sản của công dân có giá trị đến 94 triệu đồng. Nhưng sự  việc xẩy ra hơn 10 năm mà chưa được các cơ quan bảo vệ pháp luật giải quyết dứt đi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huyện Năm Căn kiến nghị phục hồi điều tra sớm làm sáng tỏ vụ án, trả lại sự công bằng cho ông T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việc gia hạn Visa cho người lao động nước ngoài làm việc dài hạn tại Việt Nam nên quy định 12 tháng và 6 tháng thay vì lần đầu 6 tháng, lần 2 là 3 tháng như hiện nay giúp cho người lao động yên tâm làm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tiếp tục có biện pháp mạnh mẽ hơn để đấu tranh phòng, chống tội phạm, tệ nạn xã hội vì tình hình tội phạm và tệ nạn xã hội trên cả nước nói chung đang diễn biến rất phức tạp. Trong điều kiện lực lượng đảm bảo an ninh trật tự còn nóng, đề nghị Nhà nước tăng cường số lượng biên chế cho lực lượng công an xã, thị trấn như công an phường, đồng thời, trang bị công cụ hỗ trợ đảm bảo đấu tranh với tội phạm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HÔNG TIN – TRUYỀN THÔ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truyện tranh trẻ em, công tác tuyên truyền trên một số phương tiện thông tin đại chúng có nhiều nội dung chưa phù hợp với đối tượng, nhiều hình ảnh không thích hợp với thuần phong, mỹ tục. Đề nghị Chính phủ chỉ đạo ngành văn hóa tăng cường công tác kiểm tra, rà soát các ấn phẩm văn hóa này để đảm bảo thuần phong mỹ tục, góp phần định hướng cho sự phát triển giáo dục thế hệ trẻ </w:t>
            </w:r>
            <w:r>
              <w:rPr>
                <w:rFonts w:cs="Times New Roman" w:ascii="Times New Roman" w:hAnsi="Times New Roman"/>
                <w:i/>
                <w:sz w:val="26"/>
                <w:szCs w:val="26"/>
              </w:rPr>
              <w:t>(cử tri huyện Chương Mỹ và TP Hà Đ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ó ý kiến hiện nay các Điểm Bưu điện văn hóa xã hoạt động không hiệu quả, gây lãng phí, đề nghị ngành Bưu điện nghiên cứu chuyển về cho UBND cấp xã quản lý, khai t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nghiên cứu quản lý, giới hạn các chương trình phát trên truyền hình như chương trình quảng cáo, ca nhạc, giải trí có nhiều nội dung không phù hợp với đa số đối tượng người x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ăn khoăn về các loại hình dịch vụ Intenet, dịch vụ cầm đồ chưa được quản lý chặt chẽ, gây ra tình trạng nhiều học sinh bị lôi cuốn vào những hoạt động không lành mạnh, bỏ học. Cử tri kiến nghị Nhà nước có quy định chặt chẽ hơn và tăng cường hơn nữa công tác kiểm tra, kiểm soát đối với các loại hình dịch vụ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gần đây nhiều nhà sản xuất, đ</w:t>
            </w:r>
            <w:r>
              <w:rPr>
                <w:rFonts w:cs="Times New Roman" w:ascii="Times New Roman" w:hAnsi="Times New Roman"/>
                <w:sz w:val="26"/>
                <w:szCs w:val="26"/>
                <w:lang w:val="vi-VN"/>
              </w:rPr>
              <w:t>ơ</w:t>
            </w:r>
            <w:r>
              <w:rPr>
                <w:rFonts w:cs="Times New Roman" w:ascii="Times New Roman" w:hAnsi="Times New Roman"/>
                <w:sz w:val="26"/>
                <w:szCs w:val="26"/>
              </w:rPr>
              <w:t>n vị cung ứng dịch vụ, th</w:t>
            </w:r>
            <w:r>
              <w:rPr>
                <w:rFonts w:cs="Times New Roman" w:ascii="Times New Roman" w:hAnsi="Times New Roman"/>
                <w:sz w:val="26"/>
                <w:szCs w:val="26"/>
                <w:lang w:val="vi-VN"/>
              </w:rPr>
              <w:t>ươ</w:t>
            </w:r>
            <w:r>
              <w:rPr>
                <w:rFonts w:cs="Times New Roman" w:ascii="Times New Roman" w:hAnsi="Times New Roman"/>
                <w:sz w:val="26"/>
                <w:szCs w:val="26"/>
              </w:rPr>
              <w:t>ng mại đã quảng cáo có tính chất giật gân, không đúng với chất l</w:t>
            </w:r>
            <w:r>
              <w:rPr>
                <w:rFonts w:cs="Times New Roman" w:ascii="Times New Roman" w:hAnsi="Times New Roman"/>
                <w:sz w:val="26"/>
                <w:szCs w:val="26"/>
                <w:lang w:val="vi-VN"/>
              </w:rPr>
              <w:t>ư</w:t>
            </w:r>
            <w:r>
              <w:rPr>
                <w:rFonts w:cs="Times New Roman" w:ascii="Times New Roman" w:hAnsi="Times New Roman"/>
                <w:sz w:val="26"/>
                <w:szCs w:val="26"/>
              </w:rPr>
              <w:t>ợng sản phẩm, đánh lừa ng</w:t>
            </w:r>
            <w:r>
              <w:rPr>
                <w:rFonts w:cs="Times New Roman" w:ascii="Times New Roman" w:hAnsi="Times New Roman"/>
                <w:sz w:val="26"/>
                <w:szCs w:val="26"/>
                <w:lang w:val="vi-VN"/>
              </w:rPr>
              <w:t>ư</w:t>
            </w:r>
            <w:r>
              <w:rPr>
                <w:rFonts w:cs="Times New Roman" w:ascii="Times New Roman" w:hAnsi="Times New Roman"/>
                <w:sz w:val="26"/>
                <w:szCs w:val="26"/>
              </w:rPr>
              <w:t>ời tiêu dùng và gây sự chú ý của công luận (tin nhắn qua điện thoại di động, th</w:t>
            </w:r>
            <w:r>
              <w:rPr>
                <w:rFonts w:cs="Times New Roman" w:ascii="Times New Roman" w:hAnsi="Times New Roman"/>
                <w:sz w:val="26"/>
                <w:szCs w:val="26"/>
                <w:lang w:val="vi-VN"/>
              </w:rPr>
              <w:t>ư</w:t>
            </w:r>
            <w:r>
              <w:rPr>
                <w:rFonts w:cs="Times New Roman" w:ascii="Times New Roman" w:hAnsi="Times New Roman"/>
                <w:sz w:val="26"/>
                <w:szCs w:val="26"/>
              </w:rPr>
              <w:t xml:space="preserve"> mời xem trình diễn máy cân bằng ion…). Đề nghị Bộ phối hợp với các Bộ, ngành liên quan chỉ đạo các c</w:t>
            </w:r>
            <w:r>
              <w:rPr>
                <w:rFonts w:cs="Times New Roman" w:ascii="Times New Roman" w:hAnsi="Times New Roman"/>
                <w:sz w:val="26"/>
                <w:szCs w:val="26"/>
                <w:lang w:val="vi-VN"/>
              </w:rPr>
              <w:t>ơ</w:t>
            </w:r>
            <w:r>
              <w:rPr>
                <w:rFonts w:cs="Times New Roman" w:ascii="Times New Roman" w:hAnsi="Times New Roman"/>
                <w:sz w:val="26"/>
                <w:szCs w:val="26"/>
              </w:rPr>
              <w:t xml:space="preserve"> quan chức năng sớm chấn chỉnh tình trạng trên để họat động quảng cáo sản phẩm thực sự lành mạnh, văn minh và lịch sự, đồng thời bảo vệ lợi ích của ng</w:t>
            </w:r>
            <w:r>
              <w:rPr>
                <w:rFonts w:cs="Times New Roman" w:ascii="Times New Roman" w:hAnsi="Times New Roman"/>
                <w:sz w:val="26"/>
                <w:szCs w:val="26"/>
                <w:lang w:val="vi-VN"/>
              </w:rPr>
              <w:t>ư</w:t>
            </w:r>
            <w:r>
              <w:rPr>
                <w:rFonts w:cs="Times New Roman" w:ascii="Times New Roman" w:hAnsi="Times New Roman"/>
                <w:sz w:val="26"/>
                <w:szCs w:val="26"/>
              </w:rPr>
              <w:t>ời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ày tỏ sự lo ngại tr</w:t>
            </w:r>
            <w:r>
              <w:rPr>
                <w:rFonts w:cs="Times New Roman" w:ascii="Times New Roman" w:hAnsi="Times New Roman"/>
                <w:sz w:val="26"/>
                <w:szCs w:val="26"/>
                <w:lang w:val="vi-VN"/>
              </w:rPr>
              <w:t>ư</w:t>
            </w:r>
            <w:r>
              <w:rPr>
                <w:rFonts w:cs="Times New Roman" w:ascii="Times New Roman" w:hAnsi="Times New Roman"/>
                <w:sz w:val="26"/>
                <w:szCs w:val="26"/>
              </w:rPr>
              <w:t>ớc tình trạng tệ nạn xã hội, đồi trụy, phản động ở thanh thiếu niên ngày càng cao, tỷ lệ trẻ em bỏ học ngày càng nhiều do ảnh h</w:t>
            </w:r>
            <w:r>
              <w:rPr>
                <w:rFonts w:cs="Times New Roman" w:ascii="Times New Roman" w:hAnsi="Times New Roman"/>
                <w:sz w:val="26"/>
                <w:szCs w:val="26"/>
                <w:lang w:val="vi-VN"/>
              </w:rPr>
              <w:t>ư</w:t>
            </w:r>
            <w:r>
              <w:rPr>
                <w:rFonts w:cs="Times New Roman" w:ascii="Times New Roman" w:hAnsi="Times New Roman"/>
                <w:sz w:val="26"/>
                <w:szCs w:val="26"/>
              </w:rPr>
              <w:t>ởng từ trò ch</w:t>
            </w:r>
            <w:r>
              <w:rPr>
                <w:rFonts w:cs="Times New Roman" w:ascii="Times New Roman" w:hAnsi="Times New Roman"/>
                <w:sz w:val="26"/>
                <w:szCs w:val="26"/>
                <w:lang w:val="vi-VN"/>
              </w:rPr>
              <w:t>ơ</w:t>
            </w:r>
            <w:r>
              <w:rPr>
                <w:rFonts w:cs="Times New Roman" w:ascii="Times New Roman" w:hAnsi="Times New Roman"/>
                <w:sz w:val="26"/>
                <w:szCs w:val="26"/>
              </w:rPr>
              <w:t>i điện tử phát tán qua Intenet và qua các kênh thông tin đại chúng khác, tác động không tốt đến lối sống truyền thống của dân tộc, ảnh h</w:t>
            </w:r>
            <w:r>
              <w:rPr>
                <w:rFonts w:cs="Times New Roman" w:ascii="Times New Roman" w:hAnsi="Times New Roman"/>
                <w:sz w:val="26"/>
                <w:szCs w:val="26"/>
                <w:lang w:val="vi-VN"/>
              </w:rPr>
              <w:t>ư</w:t>
            </w:r>
            <w:r>
              <w:rPr>
                <w:rFonts w:cs="Times New Roman" w:ascii="Times New Roman" w:hAnsi="Times New Roman"/>
                <w:sz w:val="26"/>
                <w:szCs w:val="26"/>
              </w:rPr>
              <w:t>ởng đến sự phát triển lành mạnh của thế hệ t</w:t>
            </w:r>
            <w:r>
              <w:rPr>
                <w:rFonts w:cs="Times New Roman" w:ascii="Times New Roman" w:hAnsi="Times New Roman"/>
                <w:sz w:val="26"/>
                <w:szCs w:val="26"/>
                <w:lang w:val="vi-VN"/>
              </w:rPr>
              <w:t>ươ</w:t>
            </w:r>
            <w:r>
              <w:rPr>
                <w:rFonts w:cs="Times New Roman" w:ascii="Times New Roman" w:hAnsi="Times New Roman"/>
                <w:sz w:val="26"/>
                <w:szCs w:val="26"/>
              </w:rPr>
              <w:t>ng lai. Đề nghị Bộ cần quản lý đặc biệt vấn đề này đồng thời có biện pháp xử lý kiên quyết đối với các c</w:t>
            </w:r>
            <w:r>
              <w:rPr>
                <w:rFonts w:cs="Times New Roman" w:ascii="Times New Roman" w:hAnsi="Times New Roman"/>
                <w:sz w:val="26"/>
                <w:szCs w:val="26"/>
                <w:lang w:val="vi-VN"/>
              </w:rPr>
              <w:t>ơ</w:t>
            </w:r>
            <w:r>
              <w:rPr>
                <w:rFonts w:cs="Times New Roman" w:ascii="Times New Roman" w:hAnsi="Times New Roman"/>
                <w:sz w:val="26"/>
                <w:szCs w:val="26"/>
              </w:rPr>
              <w:t xml:space="preserve"> sở Game, Intenet và qua các kênh thông tin đại chúng khác, tác động không tốt đến lối sống truyền thống của dân tộc, ảnh hưởng đến sự phát triển lành mạnh của thế hệ tương lai. Đề nghị Bộ cần quản lý đặc biệt vấn đề này đồng thời có biện pháp xử lý kiên quyết đối với các game, Intenet vi phạm quy định về dịch vụ văn hóa m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có biện pháp xử lý kiên quyết đối với Công ty, cơ sở vi phạm quy định về in ấn và phát hành những bộ sách, truyện có nội dung, hình ảnh phản cảm, thiếu lành mạnh, không mang tính giáo dục, nhằm ngăn chặn ảnh hưởng xấu đến các đối tượng thanh, thiếu niê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ừa qua, nhiều ph</w:t>
            </w:r>
            <w:r>
              <w:rPr>
                <w:rFonts w:cs="Times New Roman" w:ascii="Times New Roman" w:hAnsi="Times New Roman"/>
                <w:sz w:val="26"/>
                <w:szCs w:val="26"/>
                <w:lang w:val="vi-VN"/>
              </w:rPr>
              <w:t>ươ</w:t>
            </w:r>
            <w:r>
              <w:rPr>
                <w:rFonts w:cs="Times New Roman" w:ascii="Times New Roman" w:hAnsi="Times New Roman"/>
                <w:sz w:val="26"/>
                <w:szCs w:val="26"/>
              </w:rPr>
              <w:t>ng tiện thông tin đại chúng đ</w:t>
            </w:r>
            <w:r>
              <w:rPr>
                <w:rFonts w:cs="Times New Roman" w:ascii="Times New Roman" w:hAnsi="Times New Roman"/>
                <w:sz w:val="26"/>
                <w:szCs w:val="26"/>
                <w:lang w:val="vi-VN"/>
              </w:rPr>
              <w:t>ư</w:t>
            </w:r>
            <w:r>
              <w:rPr>
                <w:rFonts w:cs="Times New Roman" w:ascii="Times New Roman" w:hAnsi="Times New Roman"/>
                <w:sz w:val="26"/>
                <w:szCs w:val="26"/>
              </w:rPr>
              <w:t>a ra những thông tin không chuẩn xác đã gây thiệt hại lớn về vật chất, tinh thần cho các cá nhân, doanh nghiệp và gây hoang mang trong xã hội (nh</w:t>
            </w:r>
            <w:r>
              <w:rPr>
                <w:rFonts w:cs="Times New Roman" w:ascii="Times New Roman" w:hAnsi="Times New Roman"/>
                <w:sz w:val="26"/>
                <w:szCs w:val="26"/>
                <w:lang w:val="vi-VN"/>
              </w:rPr>
              <w:t>ư</w:t>
            </w:r>
            <w:r>
              <w:rPr>
                <w:rFonts w:cs="Times New Roman" w:ascii="Times New Roman" w:hAnsi="Times New Roman"/>
                <w:sz w:val="26"/>
                <w:szCs w:val="26"/>
              </w:rPr>
              <w:t xml:space="preserve"> các thông tin về các loại sữa, n</w:t>
            </w:r>
            <w:r>
              <w:rPr>
                <w:rFonts w:cs="Times New Roman" w:ascii="Times New Roman" w:hAnsi="Times New Roman"/>
                <w:sz w:val="26"/>
                <w:szCs w:val="26"/>
                <w:lang w:val="vi-VN"/>
              </w:rPr>
              <w:t>ư</w:t>
            </w:r>
            <w:r>
              <w:rPr>
                <w:rFonts w:cs="Times New Roman" w:ascii="Times New Roman" w:hAnsi="Times New Roman"/>
                <w:sz w:val="26"/>
                <w:szCs w:val="26"/>
              </w:rPr>
              <w:t>ớc giải khát… có chứa các loại hóa chất) sau đó lại có thông tin đính chính là không phải. Cử tri đề nghị Nhà n</w:t>
            </w:r>
            <w:r>
              <w:rPr>
                <w:rFonts w:cs="Times New Roman" w:ascii="Times New Roman" w:hAnsi="Times New Roman"/>
                <w:sz w:val="26"/>
                <w:szCs w:val="26"/>
                <w:lang w:val="vi-VN"/>
              </w:rPr>
              <w:t>ư</w:t>
            </w:r>
            <w:r>
              <w:rPr>
                <w:rFonts w:cs="Times New Roman" w:ascii="Times New Roman" w:hAnsi="Times New Roman"/>
                <w:sz w:val="26"/>
                <w:szCs w:val="26"/>
              </w:rPr>
              <w:t>ớc cần có sự chỉ đạo đảm bảo các thông tin cần đ</w:t>
            </w:r>
            <w:r>
              <w:rPr>
                <w:rFonts w:cs="Times New Roman" w:ascii="Times New Roman" w:hAnsi="Times New Roman"/>
                <w:sz w:val="26"/>
                <w:szCs w:val="26"/>
                <w:lang w:val="vi-VN"/>
              </w:rPr>
              <w:t>ư</w:t>
            </w:r>
            <w:r>
              <w:rPr>
                <w:rFonts w:cs="Times New Roman" w:ascii="Times New Roman" w:hAnsi="Times New Roman"/>
                <w:sz w:val="26"/>
                <w:szCs w:val="26"/>
              </w:rPr>
              <w:t>ợc thẩm tra, xác minh đích thực tr</w:t>
            </w:r>
            <w:r>
              <w:rPr>
                <w:rFonts w:cs="Times New Roman" w:ascii="Times New Roman" w:hAnsi="Times New Roman"/>
                <w:sz w:val="26"/>
                <w:szCs w:val="26"/>
                <w:lang w:val="vi-VN"/>
              </w:rPr>
              <w:t>ư</w:t>
            </w:r>
            <w:r>
              <w:rPr>
                <w:rFonts w:cs="Times New Roman" w:ascii="Times New Roman" w:hAnsi="Times New Roman"/>
                <w:sz w:val="26"/>
                <w:szCs w:val="26"/>
              </w:rPr>
              <w:t>ớc khi đ</w:t>
            </w:r>
            <w:r>
              <w:rPr>
                <w:rFonts w:cs="Times New Roman" w:ascii="Times New Roman" w:hAnsi="Times New Roman"/>
                <w:sz w:val="26"/>
                <w:szCs w:val="26"/>
                <w:lang w:val="vi-VN"/>
              </w:rPr>
              <w:t>ư</w:t>
            </w:r>
            <w:r>
              <w:rPr>
                <w:rFonts w:cs="Times New Roman" w:ascii="Times New Roman" w:hAnsi="Times New Roman"/>
                <w:sz w:val="26"/>
                <w:szCs w:val="26"/>
              </w:rPr>
              <w:t>a lên thông tin đại chú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tế hệ thồng truyền thanh cơ sở phát huy tác dụng tốt, đề nghị nhà nước đầu tư cơ sở vật chất cho hệ thống này và có chế độ chính sách cho đội ngũ cán bộ làm công tác truyền thanh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ày tỏ sự lo ngại về việc có rất nhiều trạm thu phát sóng BTS của các ngành dịch vụ viễn thông đang được đặt tại các khu dân cư  sẽ ảnh hưởng đến sức khỏe của nhân dân, gây ra một số bệnh đáng lo ngại. Đề nghị Bộ Y tế nghiên cứu và thông báo kết quả cho cử tri về vấn đề này để cử tri yên tâm, đồng thời kiến nghị Bộ có hướng chỉ đạo quy hoạch các trạm thu phát sóng này, tránh tình trạng đặt tràn la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có quy định và kiểm tra chặt chẽ những tổ chức cá nhân dùng mạng Intenet, điện thoại nhắn tin làm gây hoang mang tâm lý cho người tiêu dùng và nhằm mục đích quảng cáo thiếu lịch sự gây phiền hà cho người sử dụ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quản lý văn hóa, các trò ch</w:t>
            </w:r>
            <w:r>
              <w:rPr>
                <w:rFonts w:cs="Times New Roman" w:ascii="Times New Roman" w:hAnsi="Times New Roman"/>
                <w:sz w:val="26"/>
                <w:szCs w:val="26"/>
                <w:lang w:val="vi-VN"/>
              </w:rPr>
              <w:t>ơ</w:t>
            </w:r>
            <w:r>
              <w:rPr>
                <w:rFonts w:cs="Times New Roman" w:ascii="Times New Roman" w:hAnsi="Times New Roman"/>
                <w:sz w:val="26"/>
                <w:szCs w:val="26"/>
              </w:rPr>
              <w:t>i trên mạng, các blog cá nhân còn nhiều bất cập, là một trong nguyên nhân làm phát sinh tội phạm nguy hiểm, nhất là trong các tầng lớp thanh, thiếu niên; tình trạng phát hành nhiều truyện tranh cho thiếu nhi có nội dung độc hại là rất nguy hiểm. Đề nghị cần hoàn thiện các quy định pháp  lý để quản lý tốt hơn các vấn đề này, xử lý nghiêm các đơn vị, cá nhân sa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hời gian qua, báo chí đã có nhiều tích cực trong định hướng dư luận xã hội, nhưng vẫn còn một số ít báo đưa tin “giật gân” để bản được được nhiều số lượng, chưa phát huy định hướng kinh tế, xã hội. Cử tri đề nghị các cơ quan hữu quan sớm chỉ đạo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ngăn chặn tình trạng cài đặt hình ảnh đồi trụy, nhắn tin trên Intenet, điện thoại di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ằm ngăn chặn tình trạng thiếu niên và học sinh bỏ học chơi game và khai thác các thông tin không lành mạnh, cử tri kiến nghị Bộ, ngành hữu quan nghiên cứu, có biện pháp hạn chế trẻ em dưới 16 tuổi khai thác Intene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quản lý xuất bản, phát hành sách và truyện tranh thiếu nhi đang bị buông lỏng. Nhiều cuốn sách, truyện tranh thiếu nhi đã phát sóng có nội dung rất dung tục, xuyên tạc lịch sử, không có tính giáo dục… Cử tri đề nghị Chính phủ và các Bộ, ngành chức năng sớm kiểm tra và chấn chỉnh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hỉ đạo Tập đoàn Bưu chính viễn thông đầu tư hạ tầng viễn thông và nâng cấp b</w:t>
            </w:r>
            <w:r>
              <w:rPr>
                <w:rFonts w:cs="Times New Roman" w:ascii="Times New Roman" w:hAnsi="Times New Roman"/>
                <w:sz w:val="26"/>
                <w:szCs w:val="26"/>
                <w:lang w:val="vi-VN"/>
              </w:rPr>
              <w:t>ư</w:t>
            </w:r>
            <w:r>
              <w:rPr>
                <w:rFonts w:cs="Times New Roman" w:ascii="Times New Roman" w:hAnsi="Times New Roman"/>
                <w:sz w:val="26"/>
                <w:szCs w:val="26"/>
              </w:rPr>
              <w:t>u điện văn hóa xã tại Đ</w:t>
            </w:r>
            <w:r>
              <w:rPr>
                <w:rFonts w:cs="Times New Roman" w:ascii="Times New Roman" w:hAnsi="Times New Roman"/>
                <w:sz w:val="26"/>
                <w:szCs w:val="26"/>
                <w:lang w:val="vi-VN"/>
              </w:rPr>
              <w:t>ư</w:t>
            </w:r>
            <w:r>
              <w:rPr>
                <w:rFonts w:cs="Times New Roman" w:ascii="Times New Roman" w:hAnsi="Times New Roman"/>
                <w:sz w:val="26"/>
                <w:szCs w:val="26"/>
              </w:rPr>
              <w:t>k Kôi, huyện Kon Rẫy vì tại đây hiện nay hạ tầng viễn thông hầu nh</w:t>
            </w:r>
            <w:r>
              <w:rPr>
                <w:rFonts w:cs="Times New Roman" w:ascii="Times New Roman" w:hAnsi="Times New Roman"/>
                <w:sz w:val="26"/>
                <w:szCs w:val="26"/>
                <w:lang w:val="vi-VN"/>
              </w:rPr>
              <w:t>ư</w:t>
            </w:r>
            <w:r>
              <w:rPr>
                <w:rFonts w:cs="Times New Roman" w:ascii="Times New Roman" w:hAnsi="Times New Roman"/>
                <w:sz w:val="26"/>
                <w:szCs w:val="26"/>
              </w:rPr>
              <w:t xml:space="preserve"> không có B</w:t>
            </w:r>
            <w:r>
              <w:rPr>
                <w:rFonts w:cs="Times New Roman" w:ascii="Times New Roman" w:hAnsi="Times New Roman"/>
                <w:sz w:val="26"/>
                <w:szCs w:val="26"/>
                <w:lang w:val="vi-VN"/>
              </w:rPr>
              <w:t>ư</w:t>
            </w:r>
            <w:r>
              <w:rPr>
                <w:rFonts w:cs="Times New Roman" w:ascii="Times New Roman" w:hAnsi="Times New Roman"/>
                <w:sz w:val="26"/>
                <w:szCs w:val="26"/>
              </w:rPr>
              <w:t>u điện văn hóa xã đã xuống cấp nhiều không đáp ứng đ</w:t>
            </w:r>
            <w:r>
              <w:rPr>
                <w:rFonts w:cs="Times New Roman" w:ascii="Times New Roman" w:hAnsi="Times New Roman"/>
                <w:sz w:val="26"/>
                <w:szCs w:val="26"/>
                <w:lang w:val="vi-VN"/>
              </w:rPr>
              <w:t>ư</w:t>
            </w:r>
            <w:r>
              <w:rPr>
                <w:rFonts w:cs="Times New Roman" w:ascii="Times New Roman" w:hAnsi="Times New Roman"/>
                <w:sz w:val="26"/>
                <w:szCs w:val="26"/>
              </w:rPr>
              <w:t>ợc các yêu cầu hoạt động kinh tế - xã hội và bảo đảm nhiệm vụ quốc phòng – an n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với các Bộ có liên quan thay đổi quy định việc cho phép các c</w:t>
            </w:r>
            <w:r>
              <w:rPr>
                <w:rFonts w:cs="Times New Roman" w:ascii="Times New Roman" w:hAnsi="Times New Roman"/>
                <w:sz w:val="26"/>
                <w:szCs w:val="26"/>
                <w:lang w:val="vi-VN"/>
              </w:rPr>
              <w:t>ơ</w:t>
            </w:r>
            <w:r>
              <w:rPr>
                <w:rFonts w:cs="Times New Roman" w:ascii="Times New Roman" w:hAnsi="Times New Roman"/>
                <w:sz w:val="26"/>
                <w:szCs w:val="26"/>
              </w:rPr>
              <w:t xml:space="preserve"> sở kinh doanh dịch vụ Intenet nh</w:t>
            </w:r>
            <w:r>
              <w:rPr>
                <w:rFonts w:cs="Times New Roman" w:ascii="Times New Roman" w:hAnsi="Times New Roman"/>
                <w:sz w:val="26"/>
                <w:szCs w:val="26"/>
                <w:lang w:val="vi-VN"/>
              </w:rPr>
              <w:t>ư</w:t>
            </w:r>
            <w:r>
              <w:rPr>
                <w:rFonts w:cs="Times New Roman" w:ascii="Times New Roman" w:hAnsi="Times New Roman"/>
                <w:sz w:val="26"/>
                <w:szCs w:val="26"/>
              </w:rPr>
              <w:t>ng cách cổng tr</w:t>
            </w:r>
            <w:r>
              <w:rPr>
                <w:rFonts w:cs="Times New Roman" w:ascii="Times New Roman" w:hAnsi="Times New Roman"/>
                <w:sz w:val="26"/>
                <w:szCs w:val="26"/>
                <w:lang w:val="vi-VN"/>
              </w:rPr>
              <w:t>ư</w:t>
            </w:r>
            <w:r>
              <w:rPr>
                <w:rFonts w:cs="Times New Roman" w:ascii="Times New Roman" w:hAnsi="Times New Roman"/>
                <w:sz w:val="26"/>
                <w:szCs w:val="26"/>
              </w:rPr>
              <w:t>ờng học chỉ trên 200m, (đề nghị lên trên 500m), vì tình hình hiện nay có hiện t</w:t>
            </w:r>
            <w:r>
              <w:rPr>
                <w:rFonts w:cs="Times New Roman" w:ascii="Times New Roman" w:hAnsi="Times New Roman"/>
                <w:sz w:val="26"/>
                <w:szCs w:val="26"/>
                <w:lang w:val="vi-VN"/>
              </w:rPr>
              <w:t>ư</w:t>
            </w:r>
            <w:r>
              <w:rPr>
                <w:rFonts w:cs="Times New Roman" w:ascii="Times New Roman" w:hAnsi="Times New Roman"/>
                <w:sz w:val="26"/>
                <w:szCs w:val="26"/>
              </w:rPr>
              <w:t>ợng học sinh bỏ học, cúp học giữa giờ và lợi dụng giờ nghỉ để ch</w:t>
            </w:r>
            <w:r>
              <w:rPr>
                <w:rFonts w:cs="Times New Roman" w:ascii="Times New Roman" w:hAnsi="Times New Roman"/>
                <w:sz w:val="26"/>
                <w:szCs w:val="26"/>
                <w:lang w:val="vi-VN"/>
              </w:rPr>
              <w:t>ơ</w:t>
            </w:r>
            <w:r>
              <w:rPr>
                <w:rFonts w:cs="Times New Roman" w:ascii="Times New Roman" w:hAnsi="Times New Roman"/>
                <w:sz w:val="26"/>
                <w:szCs w:val="26"/>
              </w:rPr>
              <w:t>i các trò ch</w:t>
            </w:r>
            <w:r>
              <w:rPr>
                <w:rFonts w:cs="Times New Roman" w:ascii="Times New Roman" w:hAnsi="Times New Roman"/>
                <w:sz w:val="26"/>
                <w:szCs w:val="26"/>
                <w:lang w:val="vi-VN"/>
              </w:rPr>
              <w:t>ơ</w:t>
            </w:r>
            <w:r>
              <w:rPr>
                <w:rFonts w:cs="Times New Roman" w:ascii="Times New Roman" w:hAnsi="Times New Roman"/>
                <w:sz w:val="26"/>
                <w:szCs w:val="26"/>
              </w:rPr>
              <w:t>i không lành mạnh trên mạng, ảnh h</w:t>
            </w:r>
            <w:r>
              <w:rPr>
                <w:rFonts w:cs="Times New Roman" w:ascii="Times New Roman" w:hAnsi="Times New Roman"/>
                <w:sz w:val="26"/>
                <w:szCs w:val="26"/>
                <w:lang w:val="vi-VN"/>
              </w:rPr>
              <w:t>ư</w:t>
            </w:r>
            <w:r>
              <w:rPr>
                <w:rFonts w:cs="Times New Roman" w:ascii="Times New Roman" w:hAnsi="Times New Roman"/>
                <w:sz w:val="26"/>
                <w:szCs w:val="26"/>
              </w:rPr>
              <w:t>ởng tới chất l</w:t>
            </w:r>
            <w:r>
              <w:rPr>
                <w:rFonts w:cs="Times New Roman" w:ascii="Times New Roman" w:hAnsi="Times New Roman"/>
                <w:sz w:val="26"/>
                <w:szCs w:val="26"/>
                <w:lang w:val="vi-VN"/>
              </w:rPr>
              <w:t>ư</w:t>
            </w:r>
            <w:r>
              <w:rPr>
                <w:rFonts w:cs="Times New Roman" w:ascii="Times New Roman" w:hAnsi="Times New Roman"/>
                <w:sz w:val="26"/>
                <w:szCs w:val="26"/>
              </w:rPr>
              <w:t>ợng học tập và đạo đức học sinh trong học đ</w:t>
            </w:r>
            <w:r>
              <w:rPr>
                <w:rFonts w:cs="Times New Roman" w:ascii="Times New Roman" w:hAnsi="Times New Roman"/>
                <w:sz w:val="26"/>
                <w:szCs w:val="26"/>
                <w:lang w:val="vi-VN"/>
              </w:rPr>
              <w:t>ư</w:t>
            </w:r>
            <w:r>
              <w:rPr>
                <w:rFonts w:cs="Times New Roman" w:ascii="Times New Roman" w:hAnsi="Times New Roman"/>
                <w:sz w:val="26"/>
                <w:szCs w:val="26"/>
              </w:rPr>
              <w:t>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phát hành nhiều truyện tranh cho thiếu nhi có nội dung độc hại là rất nguy hiểm. Đề nghị cần hoàn thiện các quy định pháp lý để quản lý tốt h</w:t>
            </w:r>
            <w:r>
              <w:rPr>
                <w:rFonts w:cs="Times New Roman" w:ascii="Times New Roman" w:hAnsi="Times New Roman"/>
                <w:sz w:val="26"/>
                <w:szCs w:val="26"/>
                <w:lang w:val="vi-VN"/>
              </w:rPr>
              <w:t>ơ</w:t>
            </w:r>
            <w:r>
              <w:rPr>
                <w:rFonts w:cs="Times New Roman" w:ascii="Times New Roman" w:hAnsi="Times New Roman"/>
                <w:sz w:val="26"/>
                <w:szCs w:val="26"/>
              </w:rPr>
              <w:t>n các vấn đề này, xử lý nghiêm các đ</w:t>
            </w:r>
            <w:r>
              <w:rPr>
                <w:rFonts w:cs="Times New Roman" w:ascii="Times New Roman" w:hAnsi="Times New Roman"/>
                <w:sz w:val="26"/>
                <w:szCs w:val="26"/>
                <w:lang w:val="vi-VN"/>
              </w:rPr>
              <w:t>ơ</w:t>
            </w:r>
            <w:r>
              <w:rPr>
                <w:rFonts w:cs="Times New Roman" w:ascii="Times New Roman" w:hAnsi="Times New Roman"/>
                <w:sz w:val="26"/>
                <w:szCs w:val="26"/>
              </w:rPr>
              <w:t>n vị, cá nhân sa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w:t>
            </w:r>
            <w:r>
              <w:rPr>
                <w:rFonts w:cs="Times New Roman" w:ascii="Times New Roman" w:hAnsi="Times New Roman"/>
                <w:i/>
                <w:sz w:val="26"/>
                <w:szCs w:val="26"/>
                <w:lang w:val="vi-VN"/>
              </w:rPr>
              <w:t>ươ</w:t>
            </w:r>
            <w:r>
              <w:rPr>
                <w:rFonts w:cs="Times New Roman" w:ascii="Times New Roman" w:hAnsi="Times New Roman"/>
                <w:i/>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quản lý văn hóa, các trò chơi trên mạng, các blog cá nhân còn nhiều bất cập, là một trong những nguyên nhân làm phát sinh tội phạm nguy hiểm, nhất là trong các tầng lớp thanh thiếu n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ăng cường chỉ đạo việc thanh kiểm tra, kiểm duyệt nội dung các trò chơi game qua mạng Intenet, vì nhiều trò chơi game mang tính chất bạo lực, có nội dung xấu, ảnh hưởng đến lứa tuổi thanh thiếu n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tăng cường quản lý hoạt động phát hành văn hóa phẩm, phim ảnh, thông tin quảng cáo, báo chí, Đài truyền hình.... Vì hiện nay các hoạt động này có xu hướng chạy theo thương mại hóa, một số tác phẩm đ</w:t>
            </w:r>
            <w:r>
              <w:rPr>
                <w:rFonts w:cs="Times New Roman" w:ascii="Times New Roman" w:hAnsi="Times New Roman"/>
                <w:sz w:val="26"/>
                <w:szCs w:val="26"/>
                <w:lang w:val="vi-VN"/>
              </w:rPr>
              <w:t>ưa ra công chúng không có tác dụng giáo dục</w:t>
            </w:r>
            <w:r>
              <w:rPr>
                <w:rFonts w:cs="Times New Roman" w:ascii="Times New Roman" w:hAnsi="Times New Roman"/>
                <w:sz w:val="26"/>
                <w:szCs w:val="26"/>
              </w:rPr>
              <w:t>, có khi phản giáo dụ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ũng phản ánh tình trạng hiện nay các tin nhắn rác của mạng điện thoại di động tràn lan, gây phiền hà và ảnh hưởng đến sinh hoạt cũng như hạnh phúc của nhiều gia đình. Đề nghị Bộ có biện pháp đối phó với trường hợp nêu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rình trạng bỏ học của các em học sinh để chơi game, và các trò chơi game có tính chất bạo lực. Đề nghị Bộ có biện pháp quản lý chặt chẽ hơn về việc sản xuất, lưu hành các trò chơi game mang tính chất bạo lực gây ảnh hưởng xấu đến việc học tập của các 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nhắn tin quảng cáo trên điện thoại di động tràn lan, quấy nhiễu người sử dụng điện thoại, gạt qua cuộc nhắn tin để lấy tiền giá cước cao, đặc biệt những tin nhắn nội dung xấu như cờ bạc, xúi dục đánh số đề, số đuôi, mê tín dị đoan, bói toán số mệnh…Trên ti vi các chương trình rất hay Đài truyền hình cho đan xen quảng cáo quá nhiều làm mất văn hóa. Đề nghị Bộ và Bộ Công an có biện pháp ngăn chặn việc nhắn tin trên điện thoại di động và kiểm tra các đài truyền hình quảng cáo vượt quá thời gian trong một chương trình theo luật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nên có giải pháp cụ thể nhằm quản lý chất lượng, nội dung các chương trình phát triển truyền hình hiện nay của Đài tỉnh, Đài khu vực, đảm bảo thực hiện hoàn thành nhiệm vụ chính trị và phù hợp với nhu cầu thị hiếu của mọi người, phù hợp với bản sắc văn hóa dân tộc gắn với việc kinh doanh, phát triển Đài trong giai đoạn hiện nay; cần chấn chỉnh ngay việc thực hiện quảng cáo lung tung với những nội dung không phù hợp trên các chương trình phát hình như hiện nay (như việc xem bói ngày sinh, tên, tuổi; các trò chơi mang tính chất cờ bạc như chiếm hữu, tìm chìa khóa v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với Bộ sớm có kế hoạch để chấn chỉnh, quản lý kinh doanh truyền hình kỹ thuật số vệ tinh, truyền hình cáp… để bảo vệ tốt quyền lợi của người tiêu dùng hiện nay (như việc nhà cung cấp tự cắt giảm các kênh truyền hình, chất lượng phát hình không tốt như cam kết ban đ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ác dịch vụ Intenet thời gian qua phát triển nhanh từ thành thị đến nông thôn. Tuy nhiên, công tác quản lý của Nhà nước đối với dịch vụ này còn nhiều yếu kém dẫn đến tình trạng học sinh bỏ học vì “nghiện Intenet”, truy cập các trang </w:t>
            </w:r>
            <w:r>
              <w:rPr>
                <w:rFonts w:cs="Times New Roman" w:ascii="Times New Roman" w:hAnsi="Times New Roman"/>
                <w:sz w:val="26"/>
                <w:szCs w:val="26"/>
                <w:lang w:val="vi-VN"/>
              </w:rPr>
              <w:t>web có nội dung không lành mạnh</w:t>
            </w:r>
            <w:r>
              <w:rPr>
                <w:rFonts w:cs="Times New Roman" w:ascii="Times New Roman" w:hAnsi="Times New Roman"/>
                <w:sz w:val="26"/>
                <w:szCs w:val="26"/>
              </w:rPr>
              <w:t xml:space="preserve"> ảnh hưởng đến sự hình thành nhân cách, đối tượng xấu lợi dụng để lừa đảo,… Đề nghị Nhà nước, chính quyền các cấp tăng cường công tác quản lý đối với các hoạt động  của loại hình dịch vụ Intenet, trong đó cần quy định rõ về thời gian hoạt động, đối tượng được tham gia sử dụng dịch vụ Intenet, nhất là về nội dung được truy cập để thanh thiếu niên, học snh, không bị ảnh hưởng xấu về nhân cách và kết quả học t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giải pháp hữu hiệu quản lý chặt chẽ việc khai thác và sử dụng mạng Intenet vì thời gian qua việc quản lý này chưa tốt ảnh hưởng tiêu cực đến nhân cách giới trẻ nhất là học sinh, sinh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quy định chặt chẽ về việc quảng cáo trên truyền hình, nhất là về vật chất, công dụng sản phẩm, hàng hóa phải đúng thực chất vì vừa qua nhiều người dân khi xem quảng cáo trên các kênh của truyền của Nhà nước thì độ tin tưởng mua sản phẩm tiêu dùng, nhưng khi mua phải sản phẩm giả, kém chất lượng thì không biết phản ánh ở đâ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bl>
    <w:p>
      <w:pPr>
        <w:pStyle w:val="Normal"/>
        <w:rPr/>
      </w:pPr>
      <w:r>
        <w:rPr/>
      </w:r>
    </w:p>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VĂN HÓA – THỂ THAO – DU L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đã có tiêu chí làng văn hóa, hiện nay đưa thêm tiêu chí làng văn hóa sức khỏe, như vậy tiêu chí xếp loại làng, bản văn hóa vừa không đồng bộ, vừa thiếu tính toàn diện. Đề nghị Chính phủ chỉ đạo các bộ,  ngành chức năng thống nhất đưa ra tiêu chí cho mô hình làng văn hóa toàn d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chương trình và chính sách cụ thể để nâng cao đời sống văn hóa tinh thần của nhân dân nhằm bảo đảm cho đất nước phát triển hài hòa về kinh tế và văn hóa, nhất là đối với nhân dân các vùng nông thôn, miền núi. Cần có biện pháp chấn chỉnh tốt hơn các yêu cầu giải trí và hưởng thụ văn hóa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ị trấn Cái Nước kiến nghị Bộ Văn hóa – Thể thao – Du lịch xem xét lại tiêu chuẩn gia đình đạt chuẩn văn hóa vì người nghèo không phải là một cái tội nhưng nhà nước quy định hộ nghèo thì không được xét đạt gia đình văn hóa là không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biển quảng cáo trang trí có nội dung chữ nước ngoài lớn hơn chữ tiếng Việt, thậm chí không có tiếng Việt, điều này vi phạm các quy định của pháp luật về quảng cáo. Đề nghị Chính phủ có biện pháp chấn chỉnh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ùng tam giác Bạch Mã – Lăng Cô – Cảnh Dương là vùng có nhiều tiềm năng phát triển du lịch, với nhiều danh lam thắng cảnh nổi tiếng được xác định là điểm nhấn du lịch cần được thu hút đầu tư trở thành một điểm đến du lịch đẳng cấp, với hệ thống dịch vụ chất lượng cao. Hiện nay, đã có nhiều nhà đầu tư quan tâm đăng ký nghiên cứu đầu tư với quy mô hàng tỷ USD, cụ thể có tập đoàn Banzal Trees đã được cấp phép đầu tư dự án Khu du lịch ở Cù Dù – Cảnh Dương với tổng mức gần 1 tỷ USD. Cử tri Thừa Thiên Huế tiếp tục đề nghị Thủ tướng Chính phủ cho phép kêu gọi đầu tư Khu du lịch, dịch vụ cao cấp và Casino tại Vườn quốc gia Bạch Mã để tạo sự đột phá thu hút đầu tư phát triển dịch vụ cao cấp ở khu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ừa Thiên Huế là nơi bảo tồn và phát huy 2 di sản văn hóa thế giới, những năm qua Trung ương đã quan tâm đầu tư nguồn lực để khôi phục và tôn tạo nhiều công trình quan trọng theo Quy hoạch bảo tồn và phát huy giá trị di tích Cố đô Huế được Thủ tướng Chính phủ phê duyệt tại Quyết định 105/TTg từ tháng 2/1996; sau 10 năm triển khai nguồn lực bố trí vốn không đáp ứng được yêu cầu, nguồn vốn đầu tư hỗ trợ của Trung ương chỉ đạt 185 tỷ đồng; trong khi đó tổng nhu cầu vốn theo đề án điều chỉnh để trùng tu quần thể di tích Huế khoảng hơn 2.055 tỷ đồng. Do thiếu vốn đầu tư nên nhiều công trình được xếp vào danh mục bảo tồn khẩn cấp vẫn chưa được thực hiện, nhiều công trình khác đang xuống cấp nghiêm trọng, nhất là sau cơn lũ lịch sử tháng 11/1999. Đề nghị Thủ tướng Chính phủ chỉ đạo Bộ Văn hóa – Thể thao và Du lịch thẩm định và trình Thủ tướng Chính phủ phê duyệt điều chỉnh đề án quy hoạch tổng thể và bố trí nguồn vốn trái phiếu Chính phủ và vốn hỗ trợ có mục tiêu để tập trung đầu tư, tạo điều kiện sớm xây dựng thành phố Huế trở thành thành phố Festiv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ên có những biện pháp tích cực để chấn chỉnh tình trạng sử dụng trang phục hở hang, tóc nhuộm màu gây phản cảm... không phù hợp với nền văn hóa dân tộc Việt Nam của một số diễn viên biểu diễn nghệ thuật phục vụ cộng đồng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và các cơ quan hữu quan quản lý chặt chẽ nội dung phim ảnh (bạo lực, khiêu dâm...) chiếu trên các đài truyền vì ảnh hưởng xấu đến thế hệ tr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văn hóa phẩm đồi trụy xâm nhập ngày càng nhiều vào đời sống xã hội, trong đó có hiện tượng phim ảnh đồi trụy, thuốc kích dục cũng như các dụng cụ hỗ trợ sinh lý được quảng cáo bày bán tràn lan. Đề nghị các cớ quan chức năng tăng cường quản lý, tiến hành kiểm tra xử lý nghiêm những trường hợp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quảng cáo trên các kênh thông tin đại chúng, nhất là trên truyền hình, cần thiết để quảng bá các sản phẩm của các công ty là cần thiết. Tuy nhiên hiện nay có một số nội dung quảng cáo chưa phù hợp, đặc biệt là quảng cáo xen giữa chương trình phim truyện gây phản cảm cho ng</w:t>
            </w:r>
            <w:r>
              <w:rPr>
                <w:rFonts w:cs="Times New Roman" w:ascii="Times New Roman" w:hAnsi="Times New Roman"/>
                <w:sz w:val="26"/>
                <w:szCs w:val="26"/>
                <w:lang w:val="vi-VN"/>
              </w:rPr>
              <w:t>ư</w:t>
            </w:r>
            <w:r>
              <w:rPr>
                <w:rFonts w:cs="Times New Roman" w:ascii="Times New Roman" w:hAnsi="Times New Roman"/>
                <w:sz w:val="26"/>
                <w:szCs w:val="26"/>
              </w:rPr>
              <w:t>ời xem. Cử tri đề nghị Bộ văn hóa, thể thao và du lịch cần xem xét, duyệt kỹ có sự kiểm tra, giám sát th</w:t>
            </w:r>
            <w:r>
              <w:rPr>
                <w:rFonts w:cs="Times New Roman" w:ascii="Times New Roman" w:hAnsi="Times New Roman"/>
                <w:sz w:val="26"/>
                <w:szCs w:val="26"/>
                <w:lang w:val="vi-VN"/>
              </w:rPr>
              <w:t>ư</w:t>
            </w:r>
            <w:r>
              <w:rPr>
                <w:rFonts w:cs="Times New Roman" w:ascii="Times New Roman" w:hAnsi="Times New Roman"/>
                <w:sz w:val="26"/>
                <w:szCs w:val="26"/>
              </w:rPr>
              <w:t>ờng xuyên các nội dung đ</w:t>
            </w:r>
            <w:r>
              <w:rPr>
                <w:rFonts w:cs="Times New Roman" w:ascii="Times New Roman" w:hAnsi="Times New Roman"/>
                <w:sz w:val="26"/>
                <w:szCs w:val="26"/>
                <w:lang w:val="vi-VN"/>
              </w:rPr>
              <w:t>ư</w:t>
            </w:r>
            <w:r>
              <w:rPr>
                <w:rFonts w:cs="Times New Roman" w:ascii="Times New Roman" w:hAnsi="Times New Roman"/>
                <w:sz w:val="26"/>
                <w:szCs w:val="26"/>
              </w:rPr>
              <w:t>ợc quảng cáo trên các kênh truyền h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ỉnh đã xây dựng hoàn thành Đề án điều chỉnh quy hoạch bảo tồn và phát huy 2 di sản văn hóa thế giới của cố đô Huế, đề nghị Bộ Văn hóa, Thể thao và Du lịch sớm chủ trì, phối hợp với Bộ Kế hoạch và Đầu tư, Bộ Tài chính thẩm định và trình Thủ tướng Chính phủ phê duyệt; đồng thời đề nghị Thủ tướng Chính phủ có cơ chế chính sách đặc thù để huy động và bố trí nguốn vốn tập trung đầu t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ên lĩnh vực văn hóa, tín ngưỡng cử tri kiến nghị công tác quản lý Nhà nước cần có biện pháp ngăn chặn các hoạt động văn hóa, tín ngưỡng có khuynh hướng khôi phục các sinh hoạt lễ hội, tín ngưỡng mang tính chất hủ tục, gây tốn kém, lãng phí, không phù hợp với truyền thống, bản sắc văn hóa của dân tộc; kiên quyết xử lý đối với một số hoạt động mê tín dị đoan (như chữa bệnh bằng bùa ngải, nước thần...) gây phản cảm trong dư luận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ạm đình chỉ cấp phép hoạt động dịch vụ karaoke, vũ trường thời gian vừa qua đã tạo ra nhiều tiêu cực trong công tác quản lý, kiểm tra. Đề nghị Chính phủ chỉ đạo các bộ, ngành liên quan tiếp tục cấp giấy phép kinh doanh karaoke, vũ trường cho các tổ chức, cá nhân có đủ điều kiện theo quy định của Nghị định số 11/2006/NĐ-CP ngày 18/1/2006 của Chính phủ. Nếu trong quá trình hoạt động có các vi phạm thì đề nghị các cơ quan chức năng xử lý theo quy định của pháp luật, không nên tạm dừng cấp giấy phép hoạt động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Văn hóa – Thể thao – Du lịch bổ sung công nhận thêm danh hiệu “phường, xã văn hóa” vào Quyết định số 62/2006/QĐ-BVHTT ngày 23/6/2006 của Bộ Văn hóa, thông tin (nay là Bộ Văn hóa – Thể thao và Du lịch) ban hành quy chế công nhận danh hiệu “gia đình văn hóa”, “tổ dân phố văn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hiện nay nhiều di tích lịch sử, văn hóa bị đập phá, xây dựng mới mất đi giá trị. Đề nghị ngành văn hóa chấn chỉnh, xem xét khắc phục tình trạng này tái di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Vĩnh Phú (Thoại Sơn) đề nghị Chính phủ chỉ đạo Bộ Văn hóa – Thể thao và Du lịch cấm các cơ sở sản xuất tiền giả có in hình Bác Hồ làm đồ chơi trẻ em, để trong bánh kẹo, đây là hành vi thiếu tôn trọng Bác, đồng thời xử lý nghiêm các cơ sở khi tá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szCs w:val="26"/>
              </w:rPr>
            </w:pPr>
            <w:r>
              <w:rPr>
                <w:rFonts w:cs="Times New Roman" w:ascii="Times New Roman" w:hAnsi="Times New Roman"/>
                <w:sz w:val="26"/>
                <w:szCs w:val="26"/>
              </w:rPr>
              <w:t>Đề nghị Quốc hội tăng cường công tác bảo vệ bản sắc văn hóa dân tộc vì hiện nay một số văn hóa phẩm thiếu lành mạnh đang thâm nhập vào nước ta, đặc biệt là lớp tr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Văn hóa, Thể thao và Du lịch phối hợp với các bộ, ngành liên quan sớm ban hành hướng dẫn chi cho các hoạt động hội thi, hội diễn trong hoạt động nghệ thuật quần chúng, để có cơ sở trong triển khai các hoạt động tại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hời gian gần đây các hoạt động biểu diễn nghệ thuật phục vụ công chúng có nội dung cũng như hình thức không đi vào lòng người, gây nên sự phản cảm. Đề nghị Bộ Văn hóa, Thể thao và Du lịch cần có biện pháp quản lý để đảm bảo chất lượng các buổi biểu diễn cũng như giữ gìn, phát huy bản sắc văn hóa của dân tộc 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Văn hóa, Thể thao và Du lịch nghiên  cứu, đề nghị Chính phủ sửa đổi Nghị định 92/2002 ngày 11/11/2002 của Chính phủ cho phù hợp: đề nghị chuẩn hóa, đơn giản hóa các thủ tục mua bổ sung hiện vật cho Bảo tàng để thuận tiện, kịp thời mua được những hiện vật quý hiếm tại địa ph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ại điều 34 về xếp hạng bảo tàng, đề nghị sửa đổi giảm định mức số lượt khách đến tham quan bảo tàng loại II đối với các tỉnh miền núi (hiện nay là 150.000 lượt khách/năm), nếu không sẽ có rất ít bảo tàng loại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Văn hóa, Thể thao và Du lịch  hướng dẫn về việc xây dựng quy hoạch di sản phố cổ, làng cổ để địa phương có căn cứ lập quy hoạch, trình cơ quan có thẩm quyền phê duy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một số quy định giữa hai hệ thống văn bản quy phạm pháp luật về các bước lập dự án chưa có sự thống nhất. Hệ thống văn bản pháp luật về di sản  văn hóa quy định các công trình tu bổ, tôn tạo di tích phải lập dự án (từ 2 đến 3 bước) (Quyết định số 05/2003/QĐ-BVHTT ngày 6/2/2003 của Bộ Văn hóa – Thông tin). Trong khi đó, các văn bản pháp luật về xây dựng cơ bản quy định về tổng mức đầu tư dưới 15 tỷ đồng thì dự án chỉ phải làm báo cáo kinh tế kỹ thuật (1 bước) (Nghị định 16/2005/NĐ-CP ngày 07/2/2005 của Chính phủ đã được thay thế bởi Nghị định 12/2009/NĐ-CP ngày 12/2/2009 của Chính phủ). Đề nghị Chính phủ nghiên cứu thống nhất các quy định này để tạo điều kiện thuận lợi cho địa phương trong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các quy định của pháp luật mới điều chỉnh việc trùng tu,  tạo “lớp vỏ” của các di tích mà chưa quan tâm đến các hiện vật cần được bảo tồn trong di tích. Đề nghị Nhà nước nghiên cứu, bổ sung quy định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Bộ Văn hóa, Thể thao và Du lịch tăng cường hơn nữa đầu tư kinh phí trùng tu, tôn tạo các di tích cấp quốc gia trên địa bàn Hà Nội để thành phố Hà Nội có thêm nguồn đầu tư bảo tồn các di tích này xứng tầm với vị trí đã được Nhà nước xếp hạng; đồng thời tiếp tục nghiên cứu, ban hành các chính sách để động viên, khuyến khích hoạt động xã hội hóa và quản lý đối với nguồn xã hội hóa tu bổ di tích để công tác bảo tồn di sản văn hóa được thực hiện theo đúng Luật di sản văn hóa và các quy định của pháp luật hiện hành. Có cơ chế chính sách ưu tiên đầu tư bảo tồn di sản văn hóa đối với các vùng miền núi,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để đảm bảo hiệu quả việc thi hành Luật Di sản văn hóa, đề nghị nhà nước quy định khi cấp giấy chứng nhận quyền sử dụng đất cho cá nhân, tập thể liền kề di tích hoặc trong khu vực liên quan đến cảnh quan di tích cần có ý kiến thỏa thuận của cơ quan quản lý di tí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nhiều di tích lịch sử văn hóa bị xâm phạm, lấn chiếm và biến dạng. Có di tích hoàn toàn không còn dấu vết vật chất mà chỉ được lưu trong danh mục. Trong khi đó, Nhà nước chưa có thủ tục hướng dẫn về việc xác định “phế tích” đối với loại hình này. Đề nghị Bộ Văn hóa, Thể thao và Du lịch nghiên cứu, ban hành hướng dẫn cụ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cho rằng chế độ, chính sách đối với các nghệ sĩ, cán bộ làm công tác quản lý di sản văn hóa hiện nay còn thấp, không đảm bảo cuộc sống. Đề nghị Chính phủ có chính sách quan tâm, ưu đã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danh hiệu “ Vì sự nghiệp bảo tồn di sản văn hóa” có giá trị cao quý đối với các nghệ nhân, nghệ sĩ và những người tham gia bảo tồn di sản văn hóa. Vì vậy, đề nghị Chính phủ nghiên cứu, khôi phục danh hiệu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tại các địa phương người được cử ra “trông coi” di tích lịch sử thường là những người đã cao tuổi nên việc quản lý các hiện vật trong di tích gặp nhiều khó khăn, nhiều trường hợp đã xảy ra mất mát các hiện vật trong di tích. Hiện nay, chưa có quy chế để ràng buộc trách nhiệm đối với người “trông coi” di tích và chế tài đối với người làm mất hiện vật trong di tích. Đề nghị Bộ Văn hóa, Thể thao và Du lịch nghiên cứu, có hướng dẫn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Ư PHÁ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Cần mở rộng các hình thức tuyên truyền thiết thực để nhiều tầng lớp nhân dân nắm và th</w:t>
            </w:r>
            <w:r>
              <w:rPr>
                <w:rFonts w:cs="Times New Roman" w:ascii="Times New Roman" w:hAnsi="Times New Roman"/>
                <w:sz w:val="26"/>
                <w:szCs w:val="26"/>
                <w:lang w:val="vi-VN"/>
              </w:rPr>
              <w:t>ực thi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Nhà nước, các cấp các ngành cần làm tốt hơn nữa công tác tuyên truyền, phổ biển pháp luật, phải tập trung tuyên truyền có trọng tâm, trọng điểm những vấn đề gắn liền với đời sống của nhân dân như tuyên truyền về Luật Giao thông đường bộ, đặc biệt cần tập trung tuyên truyền về những tác hại nghiêm trọng của tệ nạn ma tú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cần tăng c</w:t>
            </w:r>
            <w:r>
              <w:rPr>
                <w:rFonts w:cs="Times New Roman" w:ascii="Times New Roman" w:hAnsi="Times New Roman"/>
                <w:sz w:val="26"/>
                <w:szCs w:val="26"/>
                <w:lang w:val="vi-VN"/>
              </w:rPr>
              <w:t>ư</w:t>
            </w:r>
            <w:r>
              <w:rPr>
                <w:rFonts w:cs="Times New Roman" w:ascii="Times New Roman" w:hAnsi="Times New Roman"/>
                <w:sz w:val="26"/>
                <w:szCs w:val="26"/>
              </w:rPr>
              <w:t>ờng h</w:t>
            </w:r>
            <w:r>
              <w:rPr>
                <w:rFonts w:cs="Times New Roman" w:ascii="Times New Roman" w:hAnsi="Times New Roman"/>
                <w:sz w:val="26"/>
                <w:szCs w:val="26"/>
                <w:lang w:val="vi-VN"/>
              </w:rPr>
              <w:t>ơ</w:t>
            </w:r>
            <w:r>
              <w:rPr>
                <w:rFonts w:cs="Times New Roman" w:ascii="Times New Roman" w:hAnsi="Times New Roman"/>
                <w:sz w:val="26"/>
                <w:szCs w:val="26"/>
              </w:rPr>
              <w:t>n nữa công tác tuyên truyền, phổ biến pháp luật, sao cho hợp thời gian sớm nhất đông đảo các tầng lớp nhân dân có thể biết đ</w:t>
            </w:r>
            <w:r>
              <w:rPr>
                <w:rFonts w:cs="Times New Roman" w:ascii="Times New Roman" w:hAnsi="Times New Roman"/>
                <w:sz w:val="26"/>
                <w:szCs w:val="26"/>
                <w:lang w:val="vi-VN"/>
              </w:rPr>
              <w:t>ư</w:t>
            </w:r>
            <w:r>
              <w:rPr>
                <w:rFonts w:cs="Times New Roman" w:ascii="Times New Roman" w:hAnsi="Times New Roman"/>
                <w:sz w:val="26"/>
                <w:szCs w:val="26"/>
              </w:rPr>
              <w:t>ợc các văn bản pháp luật mới đ</w:t>
            </w:r>
            <w:r>
              <w:rPr>
                <w:rFonts w:cs="Times New Roman" w:ascii="Times New Roman" w:hAnsi="Times New Roman"/>
                <w:sz w:val="26"/>
                <w:szCs w:val="26"/>
                <w:lang w:val="vi-VN"/>
              </w:rPr>
              <w:t>ư</w:t>
            </w:r>
            <w:r>
              <w:rPr>
                <w:rFonts w:cs="Times New Roman" w:ascii="Times New Roman" w:hAnsi="Times New Roman"/>
                <w:sz w:val="26"/>
                <w:szCs w:val="26"/>
              </w:rPr>
              <w:t>ợc ban hành, đặc biệt là các văn bản có liên quan trực tiếp đến ng</w:t>
            </w:r>
            <w:r>
              <w:rPr>
                <w:rFonts w:cs="Times New Roman" w:ascii="Times New Roman" w:hAnsi="Times New Roman"/>
                <w:sz w:val="26"/>
                <w:szCs w:val="26"/>
                <w:lang w:val="vi-VN"/>
              </w:rPr>
              <w:t>ư</w:t>
            </w:r>
            <w:r>
              <w:rPr>
                <w:rFonts w:cs="Times New Roman" w:ascii="Times New Roman" w:hAnsi="Times New Roman"/>
                <w:sz w:val="26"/>
                <w:szCs w:val="26"/>
              </w:rPr>
              <w:t>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ẩy mạnh hơn việc tuyên truyền phổ biến pháp luật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hững năm qua. Quốc hội đã ban hành nhiều Luật, tuy nhiên công tác phổ biến, tuyên truyền pháp luật còn nhiều hạn chế, ch</w:t>
            </w:r>
            <w:r>
              <w:rPr>
                <w:rFonts w:cs="Times New Roman" w:ascii="Times New Roman" w:hAnsi="Times New Roman"/>
                <w:sz w:val="26"/>
                <w:szCs w:val="26"/>
                <w:lang w:val="vi-VN"/>
              </w:rPr>
              <w:t>ư</w:t>
            </w:r>
            <w:r>
              <w:rPr>
                <w:rFonts w:cs="Times New Roman" w:ascii="Times New Roman" w:hAnsi="Times New Roman"/>
                <w:sz w:val="26"/>
                <w:szCs w:val="26"/>
              </w:rPr>
              <w:t>a có chiều sâu, phạm vi tuyên truyền hẹp, dẫn đến hiệu lực của Luật trong nhân dân (nhất là vùng sâu, vùng xa) không cao, đề nghị Chính phủ tăng c</w:t>
            </w:r>
            <w:r>
              <w:rPr>
                <w:rFonts w:cs="Times New Roman" w:ascii="Times New Roman" w:hAnsi="Times New Roman"/>
                <w:sz w:val="26"/>
                <w:szCs w:val="26"/>
                <w:lang w:val="vi-VN"/>
              </w:rPr>
              <w:t>ư</w:t>
            </w:r>
            <w:r>
              <w:rPr>
                <w:rFonts w:cs="Times New Roman" w:ascii="Times New Roman" w:hAnsi="Times New Roman"/>
                <w:sz w:val="26"/>
                <w:szCs w:val="26"/>
              </w:rPr>
              <w:t>ờng công tác tuyên truyền pháp luật đến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văn bản hướng dẫn thống nhất về mẫu số, mẫu biểu các giấy tờ về cấp phiếu lý lịch tư pháp; quy định cụ thể về việc cấp phiếu lý lịch tư pháp cho ngươig nước ngoài cư trú tại Việt Nam. Nghiên cứu tăng mức kinh phí cho hoạt động của Đòan Luật sư; tổ chức đào tạo, tập huấn nâng cao nghiệp vụ cho đội ngũ luật sư các tỉnh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hiên cứu có quy định giao cho các tổ chức hành nghề công chứng thực hiện công chứng tất cả các hợp đồng, giao dịch, đảm bảo việc công chứng đúng các quy định của pháp luật, từng b</w:t>
            </w:r>
            <w:r>
              <w:rPr>
                <w:rFonts w:cs="Times New Roman" w:ascii="Times New Roman" w:hAnsi="Times New Roman"/>
                <w:sz w:val="26"/>
                <w:szCs w:val="26"/>
                <w:lang w:val="vi-VN"/>
              </w:rPr>
              <w:t>ư</w:t>
            </w:r>
            <w:r>
              <w:rPr>
                <w:rFonts w:cs="Times New Roman" w:ascii="Times New Roman" w:hAnsi="Times New Roman"/>
                <w:sz w:val="26"/>
                <w:szCs w:val="26"/>
              </w:rPr>
              <w:t>ớc xã hội hóa hoạt động công chứ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w:t>
            </w:r>
            <w:r>
              <w:rPr>
                <w:rFonts w:cs="Times New Roman" w:ascii="Times New Roman" w:hAnsi="Times New Roman"/>
                <w:i/>
                <w:sz w:val="26"/>
                <w:szCs w:val="26"/>
                <w:lang w:val="vi-VN"/>
              </w:rPr>
              <w:t>ơ</w:t>
            </w:r>
            <w:r>
              <w:rPr>
                <w:rFonts w:cs="Times New Roman" w:ascii="Times New Roman" w:hAnsi="Times New Roman"/>
                <w:i/>
                <w:sz w:val="26"/>
                <w:szCs w:val="26"/>
              </w:rPr>
              <w:t>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àng năm, Chính phủ cần quan tâm và tăng c</w:t>
            </w:r>
            <w:r>
              <w:rPr>
                <w:rFonts w:cs="Times New Roman" w:ascii="Times New Roman" w:hAnsi="Times New Roman"/>
                <w:sz w:val="26"/>
                <w:szCs w:val="26"/>
                <w:lang w:val="vi-VN"/>
              </w:rPr>
              <w:t>ư</w:t>
            </w:r>
            <w:r>
              <w:rPr>
                <w:rFonts w:cs="Times New Roman" w:ascii="Times New Roman" w:hAnsi="Times New Roman"/>
                <w:sz w:val="26"/>
                <w:szCs w:val="26"/>
              </w:rPr>
              <w:t>ờng nguồn kinh phí cho công tác tuyên truyền, phổ biển pháp luật với nhiều hình thức phong phú, dễ hiểu, dễ nhớ nh</w:t>
            </w:r>
            <w:r>
              <w:rPr>
                <w:rFonts w:cs="Times New Roman" w:ascii="Times New Roman" w:hAnsi="Times New Roman"/>
                <w:sz w:val="26"/>
                <w:szCs w:val="26"/>
                <w:lang w:val="vi-VN"/>
              </w:rPr>
              <w:t>ư</w:t>
            </w:r>
            <w:r>
              <w:rPr>
                <w:rFonts w:cs="Times New Roman" w:ascii="Times New Roman" w:hAnsi="Times New Roman"/>
                <w:sz w:val="26"/>
                <w:szCs w:val="26"/>
              </w:rPr>
              <w:t xml:space="preserve"> qua ph</w:t>
            </w:r>
            <w:r>
              <w:rPr>
                <w:rFonts w:cs="Times New Roman" w:ascii="Times New Roman" w:hAnsi="Times New Roman"/>
                <w:sz w:val="26"/>
                <w:szCs w:val="26"/>
                <w:lang w:val="vi-VN"/>
              </w:rPr>
              <w:t>ươ</w:t>
            </w:r>
            <w:r>
              <w:rPr>
                <w:rFonts w:cs="Times New Roman" w:ascii="Times New Roman" w:hAnsi="Times New Roman"/>
                <w:sz w:val="26"/>
                <w:szCs w:val="26"/>
              </w:rPr>
              <w:t>ng tiện thông tin đại chúng, tờ r</w:t>
            </w:r>
            <w:r>
              <w:rPr>
                <w:rFonts w:cs="Times New Roman" w:ascii="Times New Roman" w:hAnsi="Times New Roman"/>
                <w:sz w:val="26"/>
                <w:szCs w:val="26"/>
                <w:lang w:val="vi-VN"/>
              </w:rPr>
              <w:t>ơ</w:t>
            </w:r>
            <w:r>
              <w:rPr>
                <w:rFonts w:cs="Times New Roman" w:ascii="Times New Roman" w:hAnsi="Times New Roman"/>
                <w:sz w:val="26"/>
                <w:szCs w:val="26"/>
              </w:rPr>
              <w:t>i… Chỉ đạo các c</w:t>
            </w:r>
            <w:r>
              <w:rPr>
                <w:rFonts w:cs="Times New Roman" w:ascii="Times New Roman" w:hAnsi="Times New Roman"/>
                <w:sz w:val="26"/>
                <w:szCs w:val="26"/>
                <w:lang w:val="vi-VN"/>
              </w:rPr>
              <w:t>ơ</w:t>
            </w:r>
            <w:r>
              <w:rPr>
                <w:rFonts w:cs="Times New Roman" w:ascii="Times New Roman" w:hAnsi="Times New Roman"/>
                <w:sz w:val="26"/>
                <w:szCs w:val="26"/>
              </w:rPr>
              <w:t xml:space="preserve"> quan chức năng của Chính phủ tăng c</w:t>
            </w:r>
            <w:r>
              <w:rPr>
                <w:rFonts w:cs="Times New Roman" w:ascii="Times New Roman" w:hAnsi="Times New Roman"/>
                <w:sz w:val="26"/>
                <w:szCs w:val="26"/>
                <w:lang w:val="vi-VN"/>
              </w:rPr>
              <w:t>ư</w:t>
            </w:r>
            <w:r>
              <w:rPr>
                <w:rFonts w:cs="Times New Roman" w:ascii="Times New Roman" w:hAnsi="Times New Roman"/>
                <w:sz w:val="26"/>
                <w:szCs w:val="26"/>
              </w:rPr>
              <w:t>ờng công tác kiểm tra việc thực hiện Luật để kịp thời sửa đổi, điều chỉnh, bổ s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cho Sở t</w:t>
            </w:r>
            <w:r>
              <w:rPr>
                <w:rFonts w:cs="Times New Roman" w:ascii="Times New Roman" w:hAnsi="Times New Roman"/>
                <w:sz w:val="26"/>
                <w:szCs w:val="26"/>
                <w:lang w:val="vi-VN"/>
              </w:rPr>
              <w:t>ư</w:t>
            </w:r>
            <w:r>
              <w:rPr>
                <w:rFonts w:cs="Times New Roman" w:ascii="Times New Roman" w:hAnsi="Times New Roman"/>
                <w:sz w:val="26"/>
                <w:szCs w:val="26"/>
              </w:rPr>
              <w:t xml:space="preserve"> pháp các tỉnh, thành phố chủ động đặt in mẫu hộ tịch (theo quy định của Bộ) ở địa ph</w:t>
            </w:r>
            <w:r>
              <w:rPr>
                <w:rFonts w:cs="Times New Roman" w:ascii="Times New Roman" w:hAnsi="Times New Roman"/>
                <w:sz w:val="26"/>
                <w:szCs w:val="26"/>
                <w:lang w:val="vi-VN"/>
              </w:rPr>
              <w:t>ươ</w:t>
            </w:r>
            <w:r>
              <w:rPr>
                <w:rFonts w:cs="Times New Roman" w:ascii="Times New Roman" w:hAnsi="Times New Roman"/>
                <w:sz w:val="26"/>
                <w:szCs w:val="26"/>
              </w:rPr>
              <w:t>ng. Vì vừa qua Bộ giao cho nhà máy in của Bộ độc quyền in mẫu hộ tịch là ch</w:t>
            </w:r>
            <w:r>
              <w:rPr>
                <w:rFonts w:cs="Times New Roman" w:ascii="Times New Roman" w:hAnsi="Times New Roman"/>
                <w:sz w:val="26"/>
                <w:szCs w:val="26"/>
                <w:lang w:val="vi-VN"/>
              </w:rPr>
              <w:t>ư</w:t>
            </w:r>
            <w:r>
              <w:rPr>
                <w:rFonts w:cs="Times New Roman" w:ascii="Times New Roman" w:hAnsi="Times New Roman"/>
                <w:sz w:val="26"/>
                <w:szCs w:val="26"/>
              </w:rPr>
              <w:t>a phù hợp, các biểu mẫu th</w:t>
            </w:r>
            <w:r>
              <w:rPr>
                <w:rFonts w:cs="Times New Roman" w:ascii="Times New Roman" w:hAnsi="Times New Roman"/>
                <w:sz w:val="26"/>
                <w:szCs w:val="26"/>
                <w:lang w:val="vi-VN"/>
              </w:rPr>
              <w:t>ư</w:t>
            </w:r>
            <w:r>
              <w:rPr>
                <w:rFonts w:cs="Times New Roman" w:ascii="Times New Roman" w:hAnsi="Times New Roman"/>
                <w:sz w:val="26"/>
                <w:szCs w:val="26"/>
              </w:rPr>
              <w:t>ờng đến địa ph</w:t>
            </w:r>
            <w:r>
              <w:rPr>
                <w:rFonts w:cs="Times New Roman" w:ascii="Times New Roman" w:hAnsi="Times New Roman"/>
                <w:sz w:val="26"/>
                <w:szCs w:val="26"/>
                <w:lang w:val="vi-VN"/>
              </w:rPr>
              <w:t>ươ</w:t>
            </w:r>
            <w:r>
              <w:rPr>
                <w:rFonts w:cs="Times New Roman" w:ascii="Times New Roman" w:hAnsi="Times New Roman"/>
                <w:sz w:val="26"/>
                <w:szCs w:val="26"/>
              </w:rPr>
              <w:t>ng chậm và thiếu gây khó khăn cho quá trình tác nghiệp của ng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Liên quan đến vấn đề hộ tịch đề nghị Bộ xem xét lại quy định lấy n</w:t>
            </w:r>
            <w:r>
              <w:rPr>
                <w:rFonts w:cs="Times New Roman" w:ascii="Times New Roman" w:hAnsi="Times New Roman"/>
                <w:sz w:val="26"/>
                <w:szCs w:val="26"/>
                <w:lang w:val="vi-VN"/>
              </w:rPr>
              <w:t>ơ</w:t>
            </w:r>
            <w:r>
              <w:rPr>
                <w:rFonts w:cs="Times New Roman" w:ascii="Times New Roman" w:hAnsi="Times New Roman"/>
                <w:sz w:val="26"/>
                <w:szCs w:val="26"/>
              </w:rPr>
              <w:t>i sinh của ng</w:t>
            </w:r>
            <w:r>
              <w:rPr>
                <w:rFonts w:cs="Times New Roman" w:ascii="Times New Roman" w:hAnsi="Times New Roman"/>
                <w:sz w:val="26"/>
                <w:szCs w:val="26"/>
                <w:lang w:val="vi-VN"/>
              </w:rPr>
              <w:t>ư</w:t>
            </w:r>
            <w:r>
              <w:rPr>
                <w:rFonts w:cs="Times New Roman" w:ascii="Times New Roman" w:hAnsi="Times New Roman"/>
                <w:sz w:val="26"/>
                <w:szCs w:val="26"/>
              </w:rPr>
              <w:t>ời cha làm nguyên quán cho những đứa trẻ mới sinh là không hợp lý, bởi vì có ng</w:t>
            </w:r>
            <w:r>
              <w:rPr>
                <w:rFonts w:cs="Times New Roman" w:ascii="Times New Roman" w:hAnsi="Times New Roman"/>
                <w:sz w:val="26"/>
                <w:szCs w:val="26"/>
                <w:lang w:val="vi-VN"/>
              </w:rPr>
              <w:t>ư</w:t>
            </w:r>
            <w:r>
              <w:rPr>
                <w:rFonts w:cs="Times New Roman" w:ascii="Times New Roman" w:hAnsi="Times New Roman"/>
                <w:sz w:val="26"/>
                <w:szCs w:val="26"/>
              </w:rPr>
              <w:t>ời n</w:t>
            </w:r>
            <w:r>
              <w:rPr>
                <w:rFonts w:cs="Times New Roman" w:ascii="Times New Roman" w:hAnsi="Times New Roman"/>
                <w:sz w:val="26"/>
                <w:szCs w:val="26"/>
                <w:lang w:val="vi-VN"/>
              </w:rPr>
              <w:t>ơ</w:t>
            </w:r>
            <w:r>
              <w:rPr>
                <w:rFonts w:cs="Times New Roman" w:ascii="Times New Roman" w:hAnsi="Times New Roman"/>
                <w:sz w:val="26"/>
                <w:szCs w:val="26"/>
              </w:rPr>
              <w:t>i sinh đẻ không là nguyên quán nên khi con của họ lấy theo n</w:t>
            </w:r>
            <w:r>
              <w:rPr>
                <w:rFonts w:cs="Times New Roman" w:ascii="Times New Roman" w:hAnsi="Times New Roman"/>
                <w:sz w:val="26"/>
                <w:szCs w:val="26"/>
                <w:lang w:val="vi-VN"/>
              </w:rPr>
              <w:t>ơ</w:t>
            </w:r>
            <w:r>
              <w:rPr>
                <w:rFonts w:cs="Times New Roman" w:ascii="Times New Roman" w:hAnsi="Times New Roman"/>
                <w:sz w:val="26"/>
                <w:szCs w:val="26"/>
              </w:rPr>
              <w:t>i sinh của cha làm nguyên quán không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phân cấp thẩm quyền đăng ký và quản lý hộ khẩu, hộ tịch cho các xã, ph</w:t>
            </w:r>
            <w:r>
              <w:rPr>
                <w:rFonts w:cs="Times New Roman" w:ascii="Times New Roman" w:hAnsi="Times New Roman"/>
                <w:sz w:val="26"/>
                <w:szCs w:val="26"/>
                <w:lang w:val="vi-VN"/>
              </w:rPr>
              <w:t>ư</w:t>
            </w:r>
            <w:r>
              <w:rPr>
                <w:rFonts w:cs="Times New Roman" w:ascii="Times New Roman" w:hAnsi="Times New Roman"/>
                <w:sz w:val="26"/>
                <w:szCs w:val="26"/>
              </w:rPr>
              <w:t>ờng, thị trấn nh</w:t>
            </w:r>
            <w:r>
              <w:rPr>
                <w:rFonts w:cs="Times New Roman" w:ascii="Times New Roman" w:hAnsi="Times New Roman"/>
                <w:sz w:val="26"/>
                <w:szCs w:val="26"/>
                <w:lang w:val="vi-VN"/>
              </w:rPr>
              <w:t>ư</w:t>
            </w:r>
            <w:r>
              <w:rPr>
                <w:rFonts w:cs="Times New Roman" w:ascii="Times New Roman" w:hAnsi="Times New Roman"/>
                <w:sz w:val="26"/>
                <w:szCs w:val="26"/>
              </w:rPr>
              <w:t xml:space="preserve"> thời gian tr</w:t>
            </w:r>
            <w:r>
              <w:rPr>
                <w:rFonts w:cs="Times New Roman" w:ascii="Times New Roman" w:hAnsi="Times New Roman"/>
                <w:sz w:val="26"/>
                <w:szCs w:val="26"/>
                <w:lang w:val="vi-VN"/>
              </w:rPr>
              <w:t>ư</w:t>
            </w:r>
            <w:r>
              <w:rPr>
                <w:rFonts w:cs="Times New Roman" w:ascii="Times New Roman" w:hAnsi="Times New Roman"/>
                <w:sz w:val="26"/>
                <w:szCs w:val="26"/>
              </w:rPr>
              <w:t>ớc nhằm giảm bớt phiền hà và thời gian đi lại của ng</w:t>
            </w:r>
            <w:r>
              <w:rPr>
                <w:rFonts w:cs="Times New Roman" w:ascii="Times New Roman" w:hAnsi="Times New Roman"/>
                <w:sz w:val="26"/>
                <w:szCs w:val="26"/>
                <w:lang w:val="vi-VN"/>
              </w:rPr>
              <w:t>ư</w:t>
            </w:r>
            <w:r>
              <w:rPr>
                <w:rFonts w:cs="Times New Roman" w:ascii="Times New Roman" w:hAnsi="Times New Roman"/>
                <w:sz w:val="26"/>
                <w:szCs w:val="26"/>
              </w:rPr>
              <w:t>ời dân (cử tri huyện Phúc Thọ, Thanh Oai, Mỹ Đức, Phú Xuyên, Thanh Tr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Bộ phối hợp với các Bộ, ngành liên quan ban hành văn bản h</w:t>
            </w:r>
            <w:r>
              <w:rPr>
                <w:rFonts w:cs="Times New Roman" w:ascii="Times New Roman" w:hAnsi="Times New Roman"/>
                <w:sz w:val="26"/>
                <w:szCs w:val="26"/>
                <w:lang w:val="vi-VN"/>
              </w:rPr>
              <w:t>ư</w:t>
            </w:r>
            <w:r>
              <w:rPr>
                <w:rFonts w:cs="Times New Roman" w:ascii="Times New Roman" w:hAnsi="Times New Roman"/>
                <w:sz w:val="26"/>
                <w:szCs w:val="26"/>
              </w:rPr>
              <w:t>ớng dẫn thực hiện Nghị định số 67/2005/NĐ-CP ngày 19/5/2005 của Chính phủ, gồm các nội dung:</w:t>
            </w:r>
          </w:p>
          <w:p>
            <w:pPr>
              <w:pStyle w:val="Normal"/>
              <w:ind w:left="20" w:firstLine="437"/>
              <w:jc w:val="both"/>
              <w:rPr/>
            </w:pPr>
            <w:r>
              <w:rPr>
                <w:rFonts w:cs="Times New Roman" w:ascii="Times New Roman" w:hAnsi="Times New Roman"/>
                <w:sz w:val="26"/>
                <w:szCs w:val="26"/>
              </w:rPr>
              <w:t>- Phí giám định t</w:t>
            </w:r>
            <w:r>
              <w:rPr>
                <w:rFonts w:cs="Times New Roman" w:ascii="Times New Roman" w:hAnsi="Times New Roman"/>
                <w:sz w:val="26"/>
                <w:szCs w:val="26"/>
                <w:lang w:val="vi-VN"/>
              </w:rPr>
              <w:t>ư</w:t>
            </w:r>
            <w:r>
              <w:rPr>
                <w:rFonts w:cs="Times New Roman" w:ascii="Times New Roman" w:hAnsi="Times New Roman"/>
                <w:sz w:val="26"/>
                <w:szCs w:val="26"/>
              </w:rPr>
              <w:t xml:space="preserve"> phá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ế độ phụ cấp, bồi dưỡng cho người giám định tư phá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Quy chuẩn chuyên viên ở các lĩnh vực giám định với tình hình thực tế hiện na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Quy định việc cấp thẻ cho người giám định tư pháp theo việc nhằm tạo điều kiện pháp lý cho họ thực hiện nhiệm vụ được thuận lợi </w:t>
            </w:r>
            <w:r>
              <w:rPr>
                <w:rFonts w:cs="Times New Roman" w:ascii="Times New Roman" w:hAnsi="Times New Roman"/>
                <w:i/>
                <w:sz w:val="26"/>
                <w:szCs w:val="26"/>
              </w:rPr>
              <w:t>( hiện nay chỉ quy định công bố danh sách trên phương tiện thông tin đại chúng là chưa có cơ sở pháp lý dẫn đến khó khăn cho việc m</w:t>
            </w:r>
            <w:r>
              <w:rPr>
                <w:rFonts w:cs="Times New Roman" w:ascii="Times New Roman" w:hAnsi="Times New Roman"/>
                <w:sz w:val="26"/>
                <w:szCs w:val="26"/>
              </w:rPr>
              <w:t xml:space="preserve">ời </w:t>
            </w:r>
            <w:r>
              <w:rPr>
                <w:rFonts w:cs="Times New Roman" w:ascii="Times New Roman" w:hAnsi="Times New Roman"/>
                <w:i/>
                <w:sz w:val="26"/>
                <w:szCs w:val="26"/>
              </w:rPr>
              <w:t>người giám định tư pháp</w:t>
            </w:r>
            <w:r>
              <w:rPr>
                <w:rFonts w:cs="Times New Roman" w:ascii="Times New Roman" w:hAnsi="Times New Roman"/>
                <w:sz w:val="26"/>
                <w:szCs w:val="26"/>
              </w:rPr>
              <w:t xml:space="preserve"> </w:t>
            </w:r>
            <w:r>
              <w:rPr>
                <w:rFonts w:cs="Times New Roman" w:ascii="Times New Roman" w:hAnsi="Times New Roman"/>
                <w:i/>
                <w:sz w:val="26"/>
                <w:szCs w:val="26"/>
              </w:rPr>
              <w:t>theo vụ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văn bản hướng dẫn thực hiện khoản 1, 2 Điều 2 Nghị định 91/2006/NĐ-CP ngày 06/9/2006 của Chính phủ về việc quy định chi tiết thi hành một số điều của Luật ban hành văn bản quy phạm pháp luật của Hội đồng nhân dân và Ủy ban nhân dân, theo hướng bổ sung các loại văn bản thông thường được xây dựng bằng hình thức văn bản áp dụng pháp luật, để khắc phục việc ban hành sai thẩm quyền, nội dung không phù hợp, hạn chế nhầm lẫn giữa xây dựng, ban hành văn bản quy phạm pháp luật và văn bản áp dụng pháp luật của Hội đồng nhân dân và Ủy ban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tuyên truyền pháp luật đến người dân còn nhiều hạn chế, chưa kịp thời, nạn bạo hành, bạo lực trong các gia đình; học sinh, sinh viên, thanh thiếu niên vi phạm Luật giao thông đường bộ ngày càng nhiề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mức thu lệ phí cấp bản sao, lệ phí chứng thực, phí công chứng được quy định tại Thông tư liên tịch số 91/2008/TTLT-BTC-BTP ngày 17/10/2008 và Thông tư Liên tịch số 92/2008/TTLT-BTC-BTP ngày 17/10/2008 của Liên bộ Tài chính và Bộ Tư pháp là cao so với mức thu nhập của người dân. Đề nghị Bộ Tài chính điều chỉnh mức thu thấp hơn để đảm bảo khả năng chi trả của người có yêu cầu công chứng và chứng thực các loại giấy tờ liên quan đến việc thực hiện các giao dị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ý kiến cử tri cho rằng Quốc hội ban hành Luật rất nhiều nhưng công tác tuyên truyền, phổ biến giáo dục pháp luật chưa được Nhà nước quan tâm đầu tư đúng mức. Việc thực hiện pháp chưa nghiêm, nhiều Luật tính khả thi không cao. Đề nghị Chính phủ, Bộ tư pháp nghiên cứu có những hình thức phổ biển giáo dục pháp luật phù hợp với trình độ tiếp thu của các tầng lớp nhân dân, nhất là ở nông thôn, vùng sâu, vùng xa. vùng dân tộc thiểu số để pháp luật ngày càng đi vào đời sống của nhân dân. Cần tăng cường đầu tư kinh phí cho hoạt động tuyên truyền phổ biến, giáo dục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rPr>
              <w:t>Cử tri đề nghị Chính phủ có quy định cụ thể về việc Văn phòng công chứng, Văn phòng luật sư mua bảo hiểm nghề nghiệp theo quy định của pháp luật nhằm đảm bảo quyền lợi của khách hàng khi có rủi ro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57"/>
              <w:rPr>
                <w:rFonts w:ascii="Times New Roman" w:hAnsi="Times New Roman" w:cs="Times New Roman"/>
                <w:sz w:val="26"/>
              </w:rPr>
            </w:pPr>
            <w:r>
              <w:rPr>
                <w:rFonts w:cs="Times New Roman" w:ascii="Times New Roman" w:hAnsi="Times New Roman"/>
                <w:sz w:val="26"/>
              </w:rPr>
              <w:t>Việc giải quyết phá sản do Tòa án tiến hành nhưng công việc lại phụ thuộc vào hoạt động của Tổ quản lý, thanh lý tài sản do Chấp hành viên làm tổ trưởng. Cử tri đề nghị Bộ Tư pháp, TAND tối cao ban hành Thông tư liên tịch số quy định rõ và cụ thể trách nhiệm của Thẩm phán và các thành viên của Tổ quản lý, thanh lý tài sản trong việc thực hiện Luật Phá sản. Như vậy mới nâng cao trách nhiệm của cơ quan và cá nhân trong quá trình thực hiện Luật Phá sản có hiệu quả.</w:t>
            </w:r>
          </w:p>
          <w:p>
            <w:pPr>
              <w:pStyle w:val="Normal"/>
              <w:ind w:left="20" w:firstLine="437"/>
              <w:jc w:val="both"/>
              <w:rPr>
                <w:rFonts w:ascii="Times New Roman" w:hAnsi="Times New Roman" w:cs="Times New Roman"/>
                <w:sz w:val="26"/>
              </w:rPr>
            </w:pPr>
            <w:r>
              <w:rPr>
                <w:rFonts w:cs="Times New Roman" w:ascii="Times New Roman" w:hAnsi="Times New Roman"/>
                <w:sz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HANH TRA CHÍNH PHỦ</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ập trung thực hành tiết kiệm, chống lãng phí, đấu tranh phòng, chống tham nhũng có hiệu quả hơn. Thời gian qua những vụ tham nhũng đã được báo chí nêu lúc đầu vi phạm rất lớn, nghiêm trọng nhưng chậm được xử lý, hoặc xử  lý còn nh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cho rằng, hiện công tác phòng chống tham nhũng của nước ta đang có dấu hiệu chậm lại. Để công tác phòng chống tham nhũng thực sự có hiệu quả, cử tri đề nghị Chính phủ cần chỉ đạo quyết liệt hơn hữa các Bộ, ngành, chính quyền và các cơ quan hữu quan trong công tác phòng chống tham nhũng. Bêm cạnh công tác kiểm tra, giám sát và xử lý các hành vi, đối tượng tham nhũng. Chính phủ cần tăng cường tuyên truyền, vận động sâu rộng trong nhân dân để huy động sức mạnh của toàn dân trong công cuộc đấu tranh phòng chống tham nhũ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ừa qua các cơ quan chức năng đã phát hiện và xử lý một số vụ án tham nhũng lớn của nước ta như vụ FCO Tăng Minh Phụng, vụ PMU18 và một số vụ án lớn khác… đã cho thấy công tác phòng chống tham nhũng của ta đang được thực hiện một cách quyết liệt và phần nào đó có hiệu quả. Tuy nhiên cử tri còn băn khoăn trong việc xử lý của cơ quan chức năng đối với những trường hợp sai phạm còn nương nhẹ, chưa thỏa đáng, chưa đảm bảo công minh. Đề nghị trong thời gian tới Chính phủ và các cơ quan chức năng có liên quan trong công tác phòng chống tham nhũng kiên quyết xử lý và xử lý một cách nghiêm khắc đối với các trường hợp tham nhũng, thể hiện tính răn đe, làm gương cho các trường hợp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và nhân dân phản ảnh công tác phòng, chống tham nhũng trong những năm qua có những chuyển biến theo chiều hướng tích cực, đã phát hiện và xử lý một số vụ tham nhũng lớn được dư luận đồng tình. Tuy nhiên, cử tri và nhân dân còn nhiều băn khoăn về các vụ tham nhũng, lãng phí chủ yếu là nhân dân và báo chí phát hiện (hơn 80% số vụ), việc phát hiện và đấu tranh các vụ tham nhũng trong cơ quan Nhà nước còn hạn chế. Bên cạnh đó, tình trạng tham nhũng, lãng phí vẫn còn diễn biến phức tạp, nhiều  vụ tham nhũng gây hậu quả nghiêm trọng chưa được xử  lý kịp thời, hoặc xử lý chưa nghiêm làm mất lòng tin của nhân dân. Cử  tri và nhân dân kiến nghị Chính phủ tăng cường công tác chỉ đạo, thực hiện thì nhiều giải pháp quyết liệt hơn nữa để giải quyết có hiệu quả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phối hợp giữa các Bộ, ngành Trung ương trong giải quyết khiếu nại, tố cáo có lúc chưa chặt chẽ. Một số trường hợp chậm trả lời hoặc trả lời thiếu thống nhất khi các tỉnh xin ý kiến chỉ đạo. Tình trạng cán bộ, ngành Trung </w:t>
            </w:r>
            <w:r>
              <w:rPr>
                <w:rFonts w:cs="Times New Roman" w:ascii="Times New Roman" w:hAnsi="Times New Roman"/>
                <w:sz w:val="26"/>
                <w:szCs w:val="26"/>
                <w:lang w:val="vi-VN"/>
              </w:rPr>
              <w:t>ươ</w:t>
            </w:r>
            <w:r>
              <w:rPr>
                <w:rFonts w:cs="Times New Roman" w:ascii="Times New Roman" w:hAnsi="Times New Roman"/>
                <w:sz w:val="26"/>
                <w:szCs w:val="26"/>
              </w:rPr>
              <w:t>ng chuyển đ</w:t>
            </w:r>
            <w:r>
              <w:rPr>
                <w:rFonts w:cs="Times New Roman" w:ascii="Times New Roman" w:hAnsi="Times New Roman"/>
                <w:sz w:val="26"/>
                <w:szCs w:val="26"/>
                <w:lang w:val="vi-VN"/>
              </w:rPr>
              <w:t>ơ</w:t>
            </w:r>
            <w:r>
              <w:rPr>
                <w:rFonts w:cs="Times New Roman" w:ascii="Times New Roman" w:hAnsi="Times New Roman"/>
                <w:sz w:val="26"/>
                <w:szCs w:val="26"/>
              </w:rPr>
              <w:t>n, h</w:t>
            </w:r>
            <w:r>
              <w:rPr>
                <w:rFonts w:cs="Times New Roman" w:ascii="Times New Roman" w:hAnsi="Times New Roman"/>
                <w:sz w:val="26"/>
                <w:szCs w:val="26"/>
                <w:lang w:val="vi-VN"/>
              </w:rPr>
              <w:t>ư</w:t>
            </w:r>
            <w:r>
              <w:rPr>
                <w:rFonts w:cs="Times New Roman" w:ascii="Times New Roman" w:hAnsi="Times New Roman"/>
                <w:sz w:val="26"/>
                <w:szCs w:val="26"/>
              </w:rPr>
              <w:t>ớng dẫn đ</w:t>
            </w:r>
            <w:r>
              <w:rPr>
                <w:rFonts w:cs="Times New Roman" w:ascii="Times New Roman" w:hAnsi="Times New Roman"/>
                <w:sz w:val="26"/>
                <w:szCs w:val="26"/>
                <w:lang w:val="vi-VN"/>
              </w:rPr>
              <w:t>ơ</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 về địa ph</w:t>
            </w:r>
            <w:r>
              <w:rPr>
                <w:rFonts w:cs="Times New Roman" w:ascii="Times New Roman" w:hAnsi="Times New Roman"/>
                <w:sz w:val="26"/>
                <w:szCs w:val="26"/>
                <w:lang w:val="vi-VN"/>
              </w:rPr>
              <w:t>ươ</w:t>
            </w:r>
            <w:r>
              <w:rPr>
                <w:rFonts w:cs="Times New Roman" w:ascii="Times New Roman" w:hAnsi="Times New Roman"/>
                <w:sz w:val="26"/>
                <w:szCs w:val="26"/>
              </w:rPr>
              <w:t>ng không đúng thẩm quuyền chậm đ</w:t>
            </w:r>
            <w:r>
              <w:rPr>
                <w:rFonts w:cs="Times New Roman" w:ascii="Times New Roman" w:hAnsi="Times New Roman"/>
                <w:sz w:val="26"/>
                <w:szCs w:val="26"/>
                <w:lang w:val="vi-VN"/>
              </w:rPr>
              <w:t>ư</w:t>
            </w:r>
            <w:r>
              <w:rPr>
                <w:rFonts w:cs="Times New Roman" w:ascii="Times New Roman" w:hAnsi="Times New Roman"/>
                <w:sz w:val="26"/>
                <w:szCs w:val="26"/>
              </w:rPr>
              <w:t>ợc khắc phục. Bên cạnh đó, việc theo dõi, quản lý hồ s</w:t>
            </w:r>
            <w:r>
              <w:rPr>
                <w:rFonts w:cs="Times New Roman" w:ascii="Times New Roman" w:hAnsi="Times New Roman"/>
                <w:sz w:val="26"/>
                <w:szCs w:val="26"/>
                <w:lang w:val="vi-VN"/>
              </w:rPr>
              <w:t>ơ</w:t>
            </w:r>
            <w:r>
              <w:rPr>
                <w:rFonts w:cs="Times New Roman" w:ascii="Times New Roman" w:hAnsi="Times New Roman"/>
                <w:sz w:val="26"/>
                <w:szCs w:val="26"/>
              </w:rPr>
              <w:t xml:space="preserve"> khiếu nại, tố cáo ch</w:t>
            </w:r>
            <w:r>
              <w:rPr>
                <w:rFonts w:cs="Times New Roman" w:ascii="Times New Roman" w:hAnsi="Times New Roman"/>
                <w:sz w:val="26"/>
                <w:szCs w:val="26"/>
                <w:lang w:val="vi-VN"/>
              </w:rPr>
              <w:t>ư</w:t>
            </w:r>
            <w:r>
              <w:rPr>
                <w:rFonts w:cs="Times New Roman" w:ascii="Times New Roman" w:hAnsi="Times New Roman"/>
                <w:sz w:val="26"/>
                <w:szCs w:val="26"/>
              </w:rPr>
              <w:t>a thành  nề nếp, ch</w:t>
            </w:r>
            <w:r>
              <w:rPr>
                <w:rFonts w:cs="Times New Roman" w:ascii="Times New Roman" w:hAnsi="Times New Roman"/>
                <w:sz w:val="26"/>
                <w:szCs w:val="26"/>
                <w:lang w:val="vi-VN"/>
              </w:rPr>
              <w:t>ư</w:t>
            </w:r>
            <w:r>
              <w:rPr>
                <w:rFonts w:cs="Times New Roman" w:ascii="Times New Roman" w:hAnsi="Times New Roman"/>
                <w:sz w:val="26"/>
                <w:szCs w:val="26"/>
              </w:rPr>
              <w:t>a khoa học; việc thực hiện chế độ thông tin, báo cáo về khiếu nại, tố cáo ch</w:t>
            </w:r>
            <w:r>
              <w:rPr>
                <w:rFonts w:cs="Times New Roman" w:ascii="Times New Roman" w:hAnsi="Times New Roman"/>
                <w:sz w:val="26"/>
                <w:szCs w:val="26"/>
                <w:lang w:val="vi-VN"/>
              </w:rPr>
              <w:t>ư</w:t>
            </w:r>
            <w:r>
              <w:rPr>
                <w:rFonts w:cs="Times New Roman" w:ascii="Times New Roman" w:hAnsi="Times New Roman"/>
                <w:sz w:val="26"/>
                <w:szCs w:val="26"/>
              </w:rPr>
              <w:t>a đầy đủ, kịp thời nên khó khăn cho việc lãnh đạo, chỉ đạo, điều hành có hiệu quả xử lý đ</w:t>
            </w:r>
            <w:r>
              <w:rPr>
                <w:rFonts w:cs="Times New Roman" w:ascii="Times New Roman" w:hAnsi="Times New Roman"/>
                <w:sz w:val="26"/>
                <w:szCs w:val="26"/>
                <w:lang w:val="vi-VN"/>
              </w:rPr>
              <w:t>ơ</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 và giải quyết khiếu nại, tố cáo. Bố trí cán bộ có đủ năng lực thực hiện công tá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và nhân dân bức xúc về công tác tiếp dân của các c</w:t>
            </w:r>
            <w:r>
              <w:rPr>
                <w:rFonts w:cs="Times New Roman" w:ascii="Times New Roman" w:hAnsi="Times New Roman"/>
                <w:sz w:val="26"/>
                <w:szCs w:val="26"/>
                <w:lang w:val="vi-VN"/>
              </w:rPr>
              <w:t>ơ</w:t>
            </w:r>
            <w:r>
              <w:rPr>
                <w:rFonts w:cs="Times New Roman" w:ascii="Times New Roman" w:hAnsi="Times New Roman"/>
                <w:sz w:val="26"/>
                <w:szCs w:val="26"/>
              </w:rPr>
              <w:t xml:space="preserve"> quan Nhà n</w:t>
            </w:r>
            <w:r>
              <w:rPr>
                <w:rFonts w:cs="Times New Roman" w:ascii="Times New Roman" w:hAnsi="Times New Roman"/>
                <w:sz w:val="26"/>
                <w:szCs w:val="26"/>
                <w:lang w:val="vi-VN"/>
              </w:rPr>
              <w:t>ư</w:t>
            </w:r>
            <w:r>
              <w:rPr>
                <w:rFonts w:cs="Times New Roman" w:ascii="Times New Roman" w:hAnsi="Times New Roman"/>
                <w:sz w:val="26"/>
                <w:szCs w:val="26"/>
              </w:rPr>
              <w:t>ớc còn nhiều bất cập và ch</w:t>
            </w:r>
            <w:r>
              <w:rPr>
                <w:rFonts w:cs="Times New Roman" w:ascii="Times New Roman" w:hAnsi="Times New Roman"/>
                <w:sz w:val="26"/>
                <w:szCs w:val="26"/>
                <w:lang w:val="vi-VN"/>
              </w:rPr>
              <w:t>ư</w:t>
            </w:r>
            <w:r>
              <w:rPr>
                <w:rFonts w:cs="Times New Roman" w:ascii="Times New Roman" w:hAnsi="Times New Roman"/>
                <w:sz w:val="26"/>
                <w:szCs w:val="26"/>
              </w:rPr>
              <w:t>a thực chất. Nhiều n</w:t>
            </w:r>
            <w:r>
              <w:rPr>
                <w:rFonts w:cs="Times New Roman" w:ascii="Times New Roman" w:hAnsi="Times New Roman"/>
                <w:sz w:val="26"/>
                <w:szCs w:val="26"/>
                <w:lang w:val="vi-VN"/>
              </w:rPr>
              <w:t>ơ</w:t>
            </w:r>
            <w:r>
              <w:rPr>
                <w:rFonts w:cs="Times New Roman" w:ascii="Times New Roman" w:hAnsi="Times New Roman"/>
                <w:sz w:val="26"/>
                <w:szCs w:val="26"/>
              </w:rPr>
              <w:t>i tiếp dân còn hình thức hiệu quả tiếp dân chưa cao, chưa gắn việc tiếp dân với việc giải quyết khiếu nại, tố cáo. Công tác phân loại, xử lý đơn thư còn  yếu, sau khi chuyền đơn ch</w:t>
            </w:r>
            <w:r>
              <w:rPr>
                <w:rFonts w:cs="Times New Roman" w:ascii="Times New Roman" w:hAnsi="Times New Roman"/>
                <w:sz w:val="26"/>
                <w:szCs w:val="26"/>
                <w:lang w:val="vi-VN"/>
              </w:rPr>
              <w:t>ưa theo dõi được kết quả giải quyết, tình trạng đơn thư chuyển lòng vòng vẫn còn diễn ra. Số lượng các vụ việc khiếu kiện kéo dài còn nhiều, chưa được quan tâm giải quyết chưa dứt điểm. Đề nghị Chính phủ quan tâm hơn nữa, chỉ đạo quyết liệt, kiểm tra, đôn đốc thường xuyên để chấn chỉnh vấn đề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cần có chế tài quy định trình tự thủ tục cụ  thể về xử lý nghiêm những đối tượng tố cáo sai sự thật vu khống  người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Chính phủ cần tăng cường công tác chống tham nhũng từ Trung ương đến địa phương, kiểm tra chặt chẽ vốn xây dựng cơ bản, các dự án thuộc chương trình mục tiêu, vốn nước ngoài và các tập đoàn kinh tế, Tổng công ty thuộc Nhà nước quản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phủ đã có nhiều chỉ đạo cho công tác này từ Trung ương đến địa phương, nhưng thời gian qua việc thực hiện tình hình đó đơn điệu, chưa phát động thành phong trào thật sự vì người dân chưa an tâm để tích cực giám sát, phát hiện, tố cáo bởi sự tác động không ít về sự an toàn khi đấu tranh phòng, chống và xử lý của các cơ quan chức năng còn nhiêu khê. Việc giám sát được nhiều ngành, nhiều cấp thực hiện nhưng rất hạn chế không toàn diện nên thời gian qua vấn đề tham nhũng, lãng phí đất đai quá lớn, có nhiều vụ kéo dài thời gian mới bị phát hiện. Đề nghị có ph</w:t>
            </w:r>
            <w:r>
              <w:rPr>
                <w:rFonts w:cs="Times New Roman" w:ascii="Times New Roman" w:hAnsi="Times New Roman"/>
                <w:sz w:val="26"/>
                <w:szCs w:val="26"/>
                <w:lang w:val="vi-VN"/>
              </w:rPr>
              <w:t>ươ</w:t>
            </w:r>
            <w:r>
              <w:rPr>
                <w:rFonts w:cs="Times New Roman" w:ascii="Times New Roman" w:hAnsi="Times New Roman"/>
                <w:sz w:val="26"/>
                <w:szCs w:val="26"/>
              </w:rPr>
              <w:t>ng pháp thật tốt để phòng, chống tham nhũng thành phong trào rộng lớn mới đạt hiệu quả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ăng cường công tác thanh tra, kiểm tra, kiểm toán tài chính, nhất là đối với các tập đoàn, tổng công ty, các doanh nghiệp lớn. Mặt khác cần phát hiện xử lý cán bộ thanh kiểm tra, kiểm toán tiêu cực, làm sai nguyên tắc chẳng hạn như sai phạm trong kiểm toán tại Công ty bông Bạch Tuyết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êu nhiều ý kiến về tình hình khiếu kiện v</w:t>
            </w:r>
            <w:r>
              <w:rPr>
                <w:rFonts w:cs="Times New Roman" w:ascii="Times New Roman" w:hAnsi="Times New Roman"/>
                <w:sz w:val="26"/>
                <w:szCs w:val="26"/>
                <w:lang w:val="vi-VN"/>
              </w:rPr>
              <w:t>ư</w:t>
            </w:r>
            <w:r>
              <w:rPr>
                <w:rFonts w:cs="Times New Roman" w:ascii="Times New Roman" w:hAnsi="Times New Roman"/>
                <w:sz w:val="26"/>
                <w:szCs w:val="26"/>
              </w:rPr>
              <w:t>ợt cấp, đông ng</w:t>
            </w:r>
            <w:r>
              <w:rPr>
                <w:rFonts w:cs="Times New Roman" w:ascii="Times New Roman" w:hAnsi="Times New Roman"/>
                <w:sz w:val="26"/>
                <w:szCs w:val="26"/>
                <w:lang w:val="vi-VN"/>
              </w:rPr>
              <w:t>ư</w:t>
            </w:r>
            <w:r>
              <w:rPr>
                <w:rFonts w:cs="Times New Roman" w:ascii="Times New Roman" w:hAnsi="Times New Roman"/>
                <w:sz w:val="26"/>
                <w:szCs w:val="26"/>
              </w:rPr>
              <w:t>ời kéo dài vẫn diễn biến phức tạp; công dân ở các tỉnh vẫn th</w:t>
            </w:r>
            <w:r>
              <w:rPr>
                <w:rFonts w:cs="Times New Roman" w:ascii="Times New Roman" w:hAnsi="Times New Roman"/>
                <w:sz w:val="26"/>
                <w:szCs w:val="26"/>
                <w:lang w:val="vi-VN"/>
              </w:rPr>
              <w:t>ư</w:t>
            </w:r>
            <w:r>
              <w:rPr>
                <w:rFonts w:cs="Times New Roman" w:ascii="Times New Roman" w:hAnsi="Times New Roman"/>
                <w:sz w:val="26"/>
                <w:szCs w:val="26"/>
              </w:rPr>
              <w:t>ờng kéo về thành phố Hồ Chí Minh để khiếu nại đông ng</w:t>
            </w:r>
            <w:r>
              <w:rPr>
                <w:rFonts w:cs="Times New Roman" w:ascii="Times New Roman" w:hAnsi="Times New Roman"/>
                <w:sz w:val="26"/>
                <w:szCs w:val="26"/>
                <w:lang w:val="vi-VN"/>
              </w:rPr>
              <w:t>ư</w:t>
            </w:r>
            <w:r>
              <w:rPr>
                <w:rFonts w:cs="Times New Roman" w:ascii="Times New Roman" w:hAnsi="Times New Roman"/>
                <w:sz w:val="26"/>
                <w:szCs w:val="26"/>
              </w:rPr>
              <w:t>ời. Đề nghị có biện pháp xử lý đối với c</w:t>
            </w:r>
            <w:r>
              <w:rPr>
                <w:rFonts w:cs="Times New Roman" w:ascii="Times New Roman" w:hAnsi="Times New Roman"/>
                <w:sz w:val="26"/>
                <w:szCs w:val="26"/>
                <w:lang w:val="vi-VN"/>
              </w:rPr>
              <w:t>ơ</w:t>
            </w:r>
            <w:r>
              <w:rPr>
                <w:rFonts w:cs="Times New Roman" w:ascii="Times New Roman" w:hAnsi="Times New Roman"/>
                <w:sz w:val="26"/>
                <w:szCs w:val="26"/>
              </w:rPr>
              <w:t xml:space="preserve"> quan có thẩm quyền khi giải quyết đ</w:t>
            </w:r>
            <w:r>
              <w:rPr>
                <w:rFonts w:cs="Times New Roman" w:ascii="Times New Roman" w:hAnsi="Times New Roman"/>
                <w:sz w:val="26"/>
                <w:szCs w:val="26"/>
                <w:lang w:val="vi-VN"/>
              </w:rPr>
              <w:t>ơ</w:t>
            </w:r>
            <w:r>
              <w:rPr>
                <w:rFonts w:cs="Times New Roman" w:ascii="Times New Roman" w:hAnsi="Times New Roman"/>
                <w:sz w:val="26"/>
                <w:szCs w:val="26"/>
              </w:rPr>
              <w:t>n không đúng quy định Luật khiếu nại tố cáo để đảm bảo giữ vững trật tự kỷ c</w:t>
            </w:r>
            <w:r>
              <w:rPr>
                <w:rFonts w:cs="Times New Roman" w:ascii="Times New Roman" w:hAnsi="Times New Roman"/>
                <w:sz w:val="26"/>
                <w:szCs w:val="26"/>
                <w:lang w:val="vi-VN"/>
              </w:rPr>
              <w:t>ươ</w:t>
            </w:r>
            <w:r>
              <w:rPr>
                <w:rFonts w:cs="Times New Roman" w:ascii="Times New Roman" w:hAnsi="Times New Roman"/>
                <w:sz w:val="26"/>
                <w:szCs w:val="26"/>
              </w:rPr>
              <w:t>ng; làm rõ trách nhiệm của ng</w:t>
            </w:r>
            <w:r>
              <w:rPr>
                <w:rFonts w:cs="Times New Roman" w:ascii="Times New Roman" w:hAnsi="Times New Roman"/>
                <w:sz w:val="26"/>
                <w:szCs w:val="26"/>
                <w:lang w:val="vi-VN"/>
              </w:rPr>
              <w:t>ư</w:t>
            </w:r>
            <w:r>
              <w:rPr>
                <w:rFonts w:cs="Times New Roman" w:ascii="Times New Roman" w:hAnsi="Times New Roman"/>
                <w:sz w:val="26"/>
                <w:szCs w:val="26"/>
              </w:rPr>
              <w:t>ời đứng đầu c</w:t>
            </w:r>
            <w:r>
              <w:rPr>
                <w:rFonts w:cs="Times New Roman" w:ascii="Times New Roman" w:hAnsi="Times New Roman"/>
                <w:sz w:val="26"/>
                <w:szCs w:val="26"/>
                <w:lang w:val="vi-VN"/>
              </w:rPr>
              <w:t>ơ</w:t>
            </w:r>
            <w:r>
              <w:rPr>
                <w:rFonts w:cs="Times New Roman" w:ascii="Times New Roman" w:hAnsi="Times New Roman"/>
                <w:sz w:val="26"/>
                <w:szCs w:val="26"/>
              </w:rPr>
              <w:t xml:space="preserve"> quan chức năng, trong đó có địa ph</w:t>
            </w:r>
            <w:r>
              <w:rPr>
                <w:rFonts w:cs="Times New Roman" w:ascii="Times New Roman" w:hAnsi="Times New Roman"/>
                <w:sz w:val="26"/>
                <w:szCs w:val="26"/>
                <w:lang w:val="vi-VN"/>
              </w:rPr>
              <w:t>ươ</w:t>
            </w:r>
            <w:r>
              <w:rPr>
                <w:rFonts w:cs="Times New Roman" w:ascii="Times New Roman" w:hAnsi="Times New Roman"/>
                <w:sz w:val="26"/>
                <w:szCs w:val="26"/>
              </w:rPr>
              <w:t>ng trong việc để xẩy ra tình trạng khiếu nại, khiếu kiện phức tạp. Xử lý nghiêm các trường hợp lợi dụng khiếu kiện để kích động, gây rối vì mục đích cá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Đề nghị Thanh tra Chính phủ chỉ đạo các cấp, ngành tăng cường kiểm tra, thanh tra việc thực hiện các chính sách pháp luật mà Nhà nước đã ban hành nhằm đảm bảo việc tổ chức thi hành đạt hiệu quả, thống nhất, góp phần tăng cường hiệu lực, hiệu quả quản lý Nhà n</w:t>
            </w:r>
            <w:r>
              <w:rPr>
                <w:rFonts w:cs="Times New Roman" w:ascii="Times New Roman" w:hAnsi="Times New Roman"/>
                <w:sz w:val="26"/>
                <w:szCs w:val="26"/>
                <w:lang w:val="vi-VN"/>
              </w:rPr>
              <w:t>ước và giữ vững kỷ cương phép nước trong đời sống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kê khai tài sản và quản lý thu nhập của cán bộ, công chức, viên chức còn sơ hở, hình thức do chưa được kiểm tra, xác minh thường xuyên và xử lý nghiêm đối với người vi phạm. Cử tri đề nghị Thanh tra Chính phủ nghiên cứu, đề ra các giải pháp quản lý thu nhập và tài sản của cán bộ, công chức, viên chức Nhà nước có hiệu quả cao hơn (khắc phục tính hình t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anh Chính phủ phối hợp công tác đồng bộ, chặt chẽ với Ủy ban nhân dân tỉnh, thành phố nhằm áp dụng đúng đắn, thống nhất theo chính sách pháp luật và thấu lý đạt tình để giải quyết dứt điểm các vụ khiếu nại, tố cáo phức tạp, tồn đọng; không để xẩy ra các “điểm nóng” về chính trị - xã hội ở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phòng, chống tham nhũng cẫn xử lý triệt để, kiên quyết hơn và công khai tiến độ xử lý vụ PMU 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hình khiếu kiện: vừa qua, có lẽ do chúng ta không kiên quyết, không dứt khoát nên tính chất một số vụ việc ngày càng phức tạp, rất dễ nảy sinh nguy cơ mất an ninh chính trị, đặc biệt là những vụ việc liên quan đến dân tộc, tôn giáo…Đề nghị Thanh tra Chính phủ quan tâm đặc biệt hơn vấn đề này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phản ánh về những bất cập trong việc xử lý giải quyết các vụ khiếu nại, tố cáo của công dân. Tình trạng đùn đẩy trách nhiệm giữa các c</w:t>
            </w:r>
            <w:r>
              <w:rPr>
                <w:rFonts w:cs="Times New Roman" w:ascii="Times New Roman" w:hAnsi="Times New Roman"/>
                <w:sz w:val="26"/>
                <w:szCs w:val="26"/>
                <w:lang w:val="vi-VN"/>
              </w:rPr>
              <w:t>ơ</w:t>
            </w:r>
            <w:r>
              <w:rPr>
                <w:rFonts w:cs="Times New Roman" w:ascii="Times New Roman" w:hAnsi="Times New Roman"/>
                <w:sz w:val="26"/>
                <w:szCs w:val="26"/>
              </w:rPr>
              <w:t xml:space="preserve"> quan có thẩm quyền nên thực tồn đọng đ</w:t>
            </w:r>
            <w:r>
              <w:rPr>
                <w:rFonts w:cs="Times New Roman" w:ascii="Times New Roman" w:hAnsi="Times New Roman"/>
                <w:sz w:val="26"/>
                <w:szCs w:val="26"/>
                <w:lang w:val="vi-VN"/>
              </w:rPr>
              <w:t>ơ</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 khiếu  nại, tố cáo còn phổ biển, gây phiền hà cho nhân dân. Cử tri kiến nghị các c</w:t>
            </w:r>
            <w:r>
              <w:rPr>
                <w:rFonts w:cs="Times New Roman" w:ascii="Times New Roman" w:hAnsi="Times New Roman"/>
                <w:sz w:val="26"/>
                <w:szCs w:val="26"/>
                <w:lang w:val="vi-VN"/>
              </w:rPr>
              <w:t>ơ</w:t>
            </w:r>
            <w:r>
              <w:rPr>
                <w:rFonts w:cs="Times New Roman" w:ascii="Times New Roman" w:hAnsi="Times New Roman"/>
                <w:sz w:val="26"/>
                <w:szCs w:val="26"/>
              </w:rPr>
              <w:t xml:space="preserve"> quan Nhà n</w:t>
            </w:r>
            <w:r>
              <w:rPr>
                <w:rFonts w:cs="Times New Roman" w:ascii="Times New Roman" w:hAnsi="Times New Roman"/>
                <w:sz w:val="26"/>
                <w:szCs w:val="26"/>
                <w:lang w:val="vi-VN"/>
              </w:rPr>
              <w:t>ư</w:t>
            </w:r>
            <w:r>
              <w:rPr>
                <w:rFonts w:cs="Times New Roman" w:ascii="Times New Roman" w:hAnsi="Times New Roman"/>
                <w:sz w:val="26"/>
                <w:szCs w:val="26"/>
              </w:rPr>
              <w:t>ớc cần chấn chỉnh công tác tiếp công dân, xử lý đ</w:t>
            </w:r>
            <w:r>
              <w:rPr>
                <w:rFonts w:cs="Times New Roman" w:ascii="Times New Roman" w:hAnsi="Times New Roman"/>
                <w:sz w:val="26"/>
                <w:szCs w:val="26"/>
                <w:lang w:val="vi-VN"/>
              </w:rPr>
              <w:t>ơ</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 khiếu nại, tố cáo của công dân tại các địa điểm tiếp công dân; tiếp tục phân định rõ ràng trách nhiệm và quyền hạn của chính quyền (UBND) các cấp và Thanh tra Nhà n</w:t>
            </w:r>
            <w:r>
              <w:rPr>
                <w:rFonts w:cs="Times New Roman" w:ascii="Times New Roman" w:hAnsi="Times New Roman"/>
                <w:sz w:val="26"/>
                <w:szCs w:val="26"/>
                <w:lang w:val="vi-VN"/>
              </w:rPr>
              <w:t>ư</w:t>
            </w:r>
            <w:r>
              <w:rPr>
                <w:rFonts w:cs="Times New Roman" w:ascii="Times New Roman" w:hAnsi="Times New Roman"/>
                <w:sz w:val="26"/>
                <w:szCs w:val="26"/>
              </w:rPr>
              <w:t>ớc các cấp (tỉnh, huyện) trong việc giải quyết đ</w:t>
            </w:r>
            <w:r>
              <w:rPr>
                <w:rFonts w:cs="Times New Roman" w:ascii="Times New Roman" w:hAnsi="Times New Roman"/>
                <w:sz w:val="26"/>
                <w:szCs w:val="26"/>
                <w:lang w:val="vi-VN"/>
              </w:rPr>
              <w:t>ơ</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 khiếu nại, tố cáo của c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BẢO HIỂM XÃ HỘ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Bảo hiểm y tế, cử tri đề nghị nên kéo dài thời gian sử dụng của thẻ Bảo hiểm y tế vì hiện nay thời gian sử dụng của thẻ là rất ngắn (khoảng 01 năm). Do đó, đối với các đối tượng chính sách (thương binh, gia đình liệt sĩ...) nên cấp thẻ có thời gian sử dụng dài hơn nhằm tạo thuận lợi cho người dân tránh việc phải đổi lại thẻ Bảo hiểm y tế nhiều l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ảo hiểm xã hội cần có những quy định để đơn giản hóa thủ tục trong thực hiện chính sách bảo hiểm y tế với người dân để tránh phiền nhiễu cho người tham gia bảo hi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kiến nghị không tăng phí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phí bảo hiểm y tế được nhân dân đóng đầy đủ nhưng việc thanh toán chi phí khám chữa bệnh chỉ bằng 30% thực chi. Cử tri đề nghị Bảo hiểm xã hội thanh toán chi phí khám chữa bệnh theo thực chi để tạo điều kiện cho người nghèo, không may gặp bệnh hiểm nghèo có điều kiện khám, chữa b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iệc cấp thẻ bảo hiểm y tế cho người nghèo hàng năm rất chậm, không kịp thời để người dân sử dụng khám chữa bệnh, chăm sóc sức khỏe cho bản thân. Đề nghị Bảo hiểm xã hội áp dụng phương pháp cấp thẻ bảo hiểm y tế cho người nghèo có thời hạn (từ 2 – 3 năm), như vậy sẽ thuận tiện hơn cho người sử dụng cũng như giảm bớt kinh phí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việc khám, chữa bệnh miễn phí cho trẻ em dưới 6 tuổi bị bệnh tim bẩm sinh còn bất cập. Thực tế các cháu không được miễn phí 100% trong quá trình điều trị, vì vậy nếu các cháu thuộc gia đình nghèo, khó khăn sẽ không có đủ kinh phí để điều trị bệnh cho các cháu. Cử tri đề nghị ngành bảo hiểm xã hội nghiên cứu và có chính sách hỗ trợ cho các cháu bị bệnh tim bẩm sinh thỏa đáng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ảo hiểm xã hội Việt Nam thu hồi lại công văn số 4585 ngày 06/12/2005 của Bảo hiểm xã hội về việc đề nghị doanh nghiệp khi lập cơ sở khám chữa bệnh phải đạt tiêu chuẩn như phòng khám đa khoa khu vực là không phù hợp với tất cả các loại hình doanh nghiệp, nhất là doanh nghiệp vừa và nhỏ, không đủ tiền để xây dựng phòng khám mà không xây dựng thì thiệt thòi cho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mở rộng đối tượng được cấp thẻ bảo hiểm y tế bắt buộc cho các đối tượng người kinh đi khai hoang theo chủ trương của Nhà nước hiện sinh sống tại các khu vực có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iện toàn đội ngũ thanh tra chuyên ngành về bảo hiểm xã hội từ Trung ương tới cơ sở; cán bộ làm công tác kiểm tra còn thiếu và yếu về nghiệp vụ chuyên m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và các bộ, ngành chức năng nghiên cứu cải cách giảm bớt các thủ tục hành chính trong xây dựng cơ bản để các dự án sớm được đưa vào thi công và tạo điều kiện thuận lợi cho việc giải ngân nhanh chóng các công trình sau khi đã hoàn t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công tác phòng, chống tham nhũng, đề cao công tác giám sát, kiểm tra và công khai xây dựng công trình để góp phần nâng cao chất lượng công trình, chống thất thoát, lãng phí. Đồng thời, quan tâm đến tăng cường biện pháp chế tài đối với các dự án đầu tư công trình đối với các hành vi bớt xén vật tư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 Bạc Liêu,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ây dựng phối hợp với các ngành liên quan khẩn trương trình Chính phủ ban hành các cơ chế, chính sách cụ thể về xây dựng nhà ở cho công nhân các khu công nghiệp, học sinh, sinh viên và người có thu nhập thấp ở đô thị để sớm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chỉ đạo triển khai xây dựng chuỗi đô thị Hòa Lạc – Xuân Mai – Miếu Môn, đáp ứng nhu cầu của một Thủ đô đã mở r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án Nhà máy xi măng Thành Mỹ đã được Chính phủ phê duyệt, được Bộ Xây dựng giao cho Tổng công ty Xi măng Việt Nam thực hiện đầu tư từ năm 2007 nhưng tiến độ triển khai quá chậm, ảnh hưởng đến kế hoạch phát triển kinh tế - xã hội, sản xuất và đời sống của nhân dân trong vùng dự án. Đề nghị Bộ Xây dựng chỉ đạo kiểm tra, trả lời cụ thể cho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iều 33, Nghị định số 58/2008/NĐ-CP ngày 05/5/2008 của Chính phủ về hướng dẫn thi hành Luật Đấu thầu và lựa chọn nhà thầu xây dựng theo Luật Xây dựng (lựa chọn nhà thầu đối với gói thầu quy mô nhỏ) quy định: Đối với gói thầu mua sắm hàng hóa, xây lắp hoặc gói thầu lựa chọn tổng thầu xây dựng (trừ tổng thầu thiết kế) có giá dưới 3 tỷ đồng. Đề nghị Chính phủ xem xét, điều chỉnh nâng lên 7 tỷ đồng cho phù hợp với tình hình biến động giá cả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RUYỀN HÌ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phản ánh trong thời gian qua, các đài truyền hình trong cả nước ít phát sóng chương trình thời sự mang tính giáo dục lịch sử, truyền thống dựng nước và giữ nước của dân tộc ta mà chủ yếu chiếu phim nước ngoài.  Đề nghị Nhà nước tăng cường công tác quản lý về lĩnh vực văn hóa, thông tin nhất là đối với việc phát sóng một số bộ phim nước ngoài cần phải có sự chọn lọc để phù hợp với phong tục, tập quán, tránh tình trạng như gần đây Đài truyền hình Việt Nam phát sóng những bộ phim có nội dung không mang tính giáo dục, ảnh hưởng xấu đến xã hội.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Bắc Kạn, Nghệ An,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hông đồng tình với việc Đài truyền hình Việt Nam dành quá nhiều thời lượng cho quảng cáo, xem nhẹ các nhu cầu thông tin, giải trí của người dân, thậm chí Đài còn phát một số nội dung quảng cáo không phù hợp với tâm lý, tình cảm, đạo đức của người Việt Nam gây khó chịu cho người xe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m thời lượng quảng cáo, tăng thời lượng phát các chương trình phố biến kiến thức pháp luật, áp dụng khoa học kỹ thuật vào sản xuất,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Nghệ An, Cà Mau, Hòa Bình, Quảng Bình, 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ần phải xem xét lại nội dung chương trình phát sóng của Đài truyền hình Việt Nam vì nhiều bộ phim nước ngoài chiếu trên truyền hình mang tính bạo lực, xã hội đen, không phù hợp với nước ta, không có tính giáo dục. Ngay cả chương trình “Chúng tôi là chiến sĩ” trên VTV3 nhiều tiết mục ca nhạc diễn viên ăn mặc chưa phù hợp. Chương trình “Bài hát Việt” chưa tương xứng với tên gọi của nó vì chất lượng bài hát quá thấp, nội dung xa lạ với cuộc sống nhân dân. Đề nghị Đài truyền hình Việt Nam nghiên cứu, tiếp thu những ý kiến đóng góp của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ài truyền hình Việt Nam chỉ đạo các Đài truyền hình khu vực lưu ý khi dùng cụm từ “quần đảo Hoàng Sa” trong chương trình dự báo thời tiết và đề nghị thay bằng cụm từ “huyện đảo Trường Sa” cho chính x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phát thanh – truyền hình có tác dụng rất sâu rộng tới việc phát triển kinh tế - xã hội đồng bào các dân tộc vùng sâu, vùng xa. Đề nghị Chính phủ đầu tư nâng cao chất lượng phủ sóng, tăng thời lượng phát sóng truyền hình ở vùng sâu, vùng xa, vùng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ó ý kiến vừa qua, kênh VTV3, Đài truyền hình Việt Nam chiếu phim “Ván bài đen tối” không phù hợp với phong tục tập quán, không có giá trị văn hóa, giáo dục, gây ảnh hưởng nhiều đến tư trưởng, hành vi lớp trẻ, đề nghị chỉ đạo chấn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à Nội</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KHOA HỌC VÀ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Khoa học và công nghệ sớm cho chủ trương thành lập Trung tâm kỹ thuật tiêu chuẩn đo lường chất lượng Tây Nguyên, nhằm hỗ trợ kịp thời về nghiệp vụ đo lường chất lượng cho các tỉnh Tây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liên quan của Chính phủ xem xét, kiểm tra và khuyến cáo rộng rãi trên các phương tiện thông tin đại chúng về chất lượng đối với các loại mũ bảo hiểm đang bày bán trên thị trường với nhiều kiểu mẫu khác nhau cho người dân biết để lựa chọn sử dụng nhằm bảo đảm sức khỏe, tính mạng khi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việc quy định việc đội mũ bảo hiểm phải có tem “CS”, “CR”, cử tri rất bức xúc vì sao các cơ quan có thẩm quyền không xem xét, quy định tiêu chuẩn ngay từ khi mới thực hiện chủ trương đội mũ bảo hiểm mà để cho đến bây giờ lại quy định. Vậy cơ quan nào sẽ bồi thường mũ mà người dân đang sử dụng nhưng không có hai loại tem trên, cử tri cho rằng cơ quan có thẩm quyền “không giải quyết cái gốc, chỉ giải quyết cái ngọ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hướng dẫn cụ thể và cho phép tăng thời gian chuyển đổi của các doanh nghiệp hoạt động trong lĩnh vực khoa học ở các tỉnh miền núi từ năm 2010 đến 2015 theo mục 2, Điều 4 Nghị định số 115/2005/NĐ-CP ngày 05/9/2005 của Chính phủ quy định cơ chế tự chủ, tự chịu trách nhiệm của tổ chức khoa học công nghệ công lập. Nguyên nhân do điều kiện kinh tế - xã hội ở các tỉnh miền núi còn khó khăn, hiện nay hoạt động mới đi vào ổn định, tiềm lực về vốn và nhân sự còn hạn chế, kinh nghiệm và năng lực thực hiện còn yếu, đầu tư của Nhà nước còn 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bl>
    <w:p>
      <w:pPr>
        <w:pStyle w:val="Normal"/>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GOẠI GIA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tăng cường các biện pháp, giải pháp phù hợp, linh hoạt về ngoại giao và các diễn đàn quốc tế để khẳng định chủ quyền của nước ta đối với các quần đảo Hoàng Sa và Trường S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ý kiến cho rằng, hiện nay việc xúc tiến thương mại đầu tư của Việt Nam vẫn chưa đi vào trọng tâm. Các bộ, ngành địa phương, các doanh nghiệp thực hiện riêng rẽ dẫn đến lãng phí ngân sách. Một trong những lý do của xúc tiến thương mại đầu tư chủ yếu là cơ quan ngoại giao của Việt Nam ở nước ngoài chưa có đầy đủ thông tin, kinh phí, nhân lực... để thực hiện việc xúc tiến thương mại đầu tư. Một số nước có cơ quan ngoại giao đóng tại Việt Nam đã làm rất tốt việc này, họ tìm hiểu những doanh nghiệp mạnh của Việt Nam và chủ động trực tiếp mời, giới thiệu, tư vấn và thậm chí làm tất cả các thủ tục đầu tư, nhập khẩu cho doanh nghiệp Việt Nam. Cử tri kiến nghị Chính phủ và các cơ quan ngoại giao của Việt Nam nghiên cứu, xem xé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 xml:space="preserve">Ý KIẾN, KIẾN NGHỊ CỦA CỬ TRI VỀ THUỘC CÁC LĨNH VỰC  KHÁC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ần công khai minh bạch “Quỹ vì người nghèo” được biết quỹ này vận động với số tiền rất lớn, tuy nhiên, số thu thì thấy công khai nhưng số chi bao nhiêu thì không có số liệu cụ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ổng liên đoàn Lao động Việt Nam xem xét có chế độ phụ cấp cho Chủ tịch công đoàn cơ sở tại các trường học vì hiện nay cán bộ giáo viên làm kiêm nhiệm Chủ tịch công đoàn cơ sở trường học chưa được phụ cấp mà chỉ hưởng chế độ kiêm nhiệm, mức hưởng chỉ bằng 0,11 so với mức lương tối thiểu nên rất khó bố trí họ là Chủ tịch công đoàn cơ sở ở trường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bl>
    <w:p>
      <w:pPr>
        <w:pStyle w:val="Normal"/>
        <w:jc w:val="center"/>
        <w:rPr>
          <w:rFonts w:ascii="Times New Roman" w:hAnsi="Times New Roman" w:cs="Times New Roman"/>
          <w:b/>
          <w:b/>
          <w:sz w:val="26"/>
        </w:rPr>
      </w:pPr>
      <w:r>
        <w:br w:type="page"/>
      </w:r>
      <w:r>
        <w:rPr>
          <w:rFonts w:cs="Times New Roman" w:ascii="Times New Roman" w:hAnsi="Times New Roman"/>
          <w:b/>
          <w:sz w:val="26"/>
        </w:rPr>
        <w:t>Ý KIẾN, KIẾN NGHỊ CỦA CỬ TRI THUỘC LĨNH VỰC TÒA ÁN NHÂN DÂN TỐI CA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đầu tư về cơ sở vật chất, phương tiện kỹ thuật phục vụ công tác; tăng biên chế, đào tạo, đào tạo lại về chuyên môn, nghiệp vụ, lý luận chính trị cho đội ngũ cán bộ các cơ quan tư pháp nhằm đáp ứng yêu cầu cải cách tư pháp và xu thế hội nhập quốc tế, nhất là đối với việc thực hiện tăng thẩm quyền mới tại cơ sở; có chính sách điều chỉnh mức lương đối với cán bộ Tòa án cấp huyện cho phù hợp với trách nhiệm khi thực hiện tăng thẩm quyền mới để cán bộ yên tâm công tác, hoàn thành nhiệm vụ được gi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Bình Định,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òa án các cấp xét xử còn nhiều vụ oan sai, nhiều án cải, sửa chưa nghiêm minh. Cử tri mong muốn cần có giải pháp nâng cao nghiệp vụ chuyên môn cho cán bộ, công chức trong ngành thực hiện nghiêm túc, đúng pháp luật xét xử đúng người, đúng tội, hạn chế thấp nhất tình trạng oan s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ơ sở vật chất, chế độ chính sách đối với ngành Tòa án hiện nay nhìn chung vẫn còn nhiều khó khăn so với các ngành khác, việc thu hút cán bộ vào ngành từ đó bị ảnh hưởng nhiều. Trong chiến lược cải cách tư pháp thời gian tới, rất mong có sự đánh giá sâu hơn về những việc này, giúp cán bộ trong ngành có thêm động lực để hoàn thành tốt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ế độ tiền lương đối với Thẩm phán các cấp hiện tồn tại nhiều bất cập vì khoảng cách khá lớn (hệ số cao nhất của Thẩm phán cấp huyện là 4,98, trong khi khởi điểm của Thẩm phán cấp tỉnh đã gần bằng mức này). Do đó, sẽ rất khó khăn khi điều động, luân chuyển cán bộ từ trên xuống dưới, ảnh hưởng trực tiếp đến chủ trương tăng thẩm quyền cho Tòa án cấp huyện được thực hiện trên phạm vi toàn quốc từ ngày 01/7/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òa án nhân dân tối cao sớm xem xét, chỉ đạo hướng giải quyết đối với các vụ án đã có văn bản kiến nghị của các Đoàn đại biểu Quốc hội để khắc phục tình trạng khiếu kiện kéo dài của công dân; đồng thời góp phần ổn định tình hình chính trị và trật tự an toàn xã hội ở địa ph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hiên cứu, trình Quốc hội, Ủy ban thường vụ Quốc hội ban hành các quy định cụ thể về việc giải quyết những bất cập và xử lý hậu quả đối với các bản án dân sự có hiệu lực pháp luật đã được thi hành nhưng sau đó Tòa án nhân dân tối cáo tuyên xử hủy hoặc cải sửa các bản án phúc thẩm theo thủ tục tái thẩm, giám đốc th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ất lượng và hiệu quả hoạt động của các cơ quan tư pháp hiện nay còn hạn chế, bất cập; dư luận cho rằng nhiều vụ án còn có vấn đề (bị kéo dài nhiều năm, giải quyết không dứt điểm, không đúng pháp luật; tình trạng oan, sai còn nhiều...) do bị hành vi tiêu cực chi phối diễn biến tinh vi, có tổ chức (chạy chọt, nhận hối lộ...). Đề nghị đẩy mạnh thực hiện các nghị quyết  của Đảng về cải cách tư pháp, tăng cường công tác quản lý cán bộ, công chức và kiểm tra, thanh tra để bảo đảm chất lượng giải quyết các vụ án đúng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ánh giá công tác phòng, chống tham nhũng trong thời gian qua, tuy nhiên theo báo cáo của Viện kiểm sát nhân dân tối cao thì các vụ tham nhũng đã được xử lý còn quá ít so với thực tế được phát hiện. Đề nghị cần sớm xử lý nghiêm các vụ tham nhũng đã được phát hiện nhằm củng cố lòng tin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468"/>
              <w:jc w:val="both"/>
              <w:rPr>
                <w:rFonts w:ascii="Times New Roman" w:hAnsi="Times New Roman" w:cs="Times New Roman"/>
                <w:sz w:val="26"/>
              </w:rPr>
            </w:pPr>
            <w:r>
              <w:rPr>
                <w:rFonts w:cs="Times New Roman" w:ascii="Times New Roman" w:hAnsi="Times New Roman"/>
                <w:sz w:val="26"/>
              </w:rPr>
              <w:t>Cử tri đề nghị TAND tối cao xem xét chế độ chính sách đối với cán bộ làm công tác của ngành ở các cấp . Chế độ chính sách đang có nhiều bất hợp lý như: hệ số phụ cấp của Chánh án TAND cấp huyện là 0,55 là thấp hơn so với hệ số phụ cấp của Chánh tòa cấp tỉnh, trong khi Chánh án TAND cấp huyện phải kiêm luôn chức năng quản lý; khung lương cao nhất của thẩm phán cấp huyện là 4,98 trong khi khung lương của thẩm phán cấp tỉnh rộng hơn; các chế độ trợ cấp cho Thẩm phán, Thư ký, cán bộ trong ngành cần được nghiên cứu thực tế có quy định phù hợp… nhằm khắc phục tình trạng cán bộ bỏ ngành, chuyển sang làm công tác khá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rPr/>
      </w:pPr>
      <w:r>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VIỆN KIỂM SÁT  NHÂN DÂN TỐI CA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Đảng, Nhà nước đẩy mạnh hơn nữa công tác cải cách tư pháp nhằm đảm bảo về số lượng và chất lượng đội ngũ cán bộ ngành kiể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đầu tư về cơ sở vật chất, phương tiện kỹ thuật phục vụ công tác; tăng biên chế, đào tạo, đào tạo lại về chuyên môn, nghiệp vụ, lý luận chính trị cho đội ngũ cán bộ các cơ quan tư pháp nhằm đáp ứng yêu cầu cải cách tư pháp và xu thế hội nhập quốc tế, nhất là đối với việc thực hiện tăng thẩm quyền mới tại cơ sở; có chính sách điều chỉnh mức lương đối với cán bộ Viện kiểm sát nhân dân cấp huyện cho phù hợp với trách nhiệm khi thực hiện tăng thẩm quyền mới để cán bộ yên tâm công tác, hoàn thành nhiệm vụ được gi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Viện kiểm sát nhân dân tối cao sớm xem xét, chỉ đạo hướng giải quyết đối với các vụ án đã có văn bản kiến nghị của các Đoàn đại biểu Quốc hội để khắc phục tình trạng khiếu kiện kéo dài của công dân; đồng thời góp phần ổn định tình hình chính trị và trật tự an toàn xã hội ở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òa án các cấp xét xử còn nhiều vụ oan sai, nhiều án cải, sửa chưa nghiêm minh. Cử tri mong muốn ngành kiểm sát cần có giải pháp nâng cao nghiệp vụ chuyên môn cho cán bộ, công chức trong ngành thực hiện nghiêm túc, đúng pháp luật hạn chế thấp nhất tình trạng oan s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6"/>
              </w:rPr>
            </w:pPr>
            <w:r>
              <w:rPr>
                <w:rFonts w:cs="Times New Roman" w:ascii="Times New Roman" w:hAnsi="Times New Roman"/>
                <w:sz w:val="26"/>
              </w:rPr>
              <w:t>Cử tri đề nghị VKSND tối cao xem xét chế độ chính sách đối với cán bộ làm công tác của ngành ở các cấp . Chế độ chính sách đang có nhiều bất hợp lý cần được nghiên cứu thực tế có quy định phù hợp… nhằm khắc phục tình trạng cán bộ bỏ ngành, chuyển sang làm công tác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firstLine="298"/>
              <w:rPr>
                <w:rFonts w:ascii="Times New Roman" w:hAnsi="Times New Roman" w:cs="Times New Roman"/>
                <w:sz w:val="26"/>
              </w:rPr>
            </w:pPr>
            <w:r>
              <w:rPr>
                <w:rFonts w:cs="Times New Roman" w:ascii="Times New Roman" w:hAnsi="Times New Roman"/>
                <w:sz w:val="26"/>
              </w:rPr>
              <w:t>Cử tri phản ánh thời hạn bổ nhiệm và luân chuyển cán bộ làm công tác Tòa án, Viện kiểm sát trên thực tế có nhiều bất cập, do thời hạn bổ nhiệm và thời hạn luân chuyển không đồng nhất. Ví dụ: Kiểm sát viên cấp tỉnh được luân chuyển xuống cấp huyện giữ vị trí lãnh đạo thì đồng thời vừa nhận quyết định luân chuyển vừa nhận quyết định bổ nhiệm, trong khi thời gian bổ nhiệm là 5 năm còn thời gian luân chuyển chỉ là 3 năm. Đề nghị VKSND tối cao xem xét lại quy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550"/>
      </w:pPr>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720"/>
        </w:tabs>
        <w:ind w:left="720" w:hanging="550"/>
      </w:pPr>
      <w:r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decimal"/>
      <w:lvlText w:val="%1"/>
      <w:lvlJc w:val="left"/>
      <w:pPr>
        <w:tabs>
          <w:tab w:val="num" w:pos="720"/>
        </w:tabs>
        <w:ind w:left="720" w:hanging="550"/>
      </w:pPr>
      <w:rPr/>
    </w:lvl>
  </w:abstractNum>
  <w:abstractNum w:abstractNumId="18">
    <w:lvl w:ilvl="0">
      <w:start w:val="1"/>
      <w:numFmt w:val="decimal"/>
      <w:lvlText w:val="%1"/>
      <w:lvlJc w:val="left"/>
      <w:pPr>
        <w:tabs>
          <w:tab w:val="num" w:pos="720"/>
        </w:tabs>
        <w:ind w:left="720" w:hanging="550"/>
      </w:pPr>
      <w:r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720"/>
        </w:tabs>
        <w:ind w:left="720" w:hanging="550"/>
      </w:pPr>
      <w:r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720"/>
        </w:tabs>
        <w:ind w:left="720"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550"/>
      </w:pPr>
      <w:rPr/>
    </w:lvl>
  </w:abstractNum>
  <w:abstractNum w:abstractNumId="25">
    <w:lvl w:ilvl="0">
      <w:start w:val="1"/>
      <w:numFmt w:val="decimal"/>
      <w:lvlText w:val="%1"/>
      <w:lvlJc w:val="left"/>
      <w:pPr>
        <w:tabs>
          <w:tab w:val="num" w:pos="720"/>
        </w:tabs>
        <w:ind w:left="720" w:hanging="550"/>
      </w:pPr>
      <w:rPr/>
    </w:lvl>
  </w:abstractNum>
  <w:abstractNum w:abstractNumId="26">
    <w:lvl w:ilvl="0">
      <w:start w:val="1"/>
      <w:numFmt w:val="decimal"/>
      <w:lvlText w:val="%1"/>
      <w:lvlJc w:val="left"/>
      <w:pPr>
        <w:tabs>
          <w:tab w:val="num" w:pos="720"/>
        </w:tabs>
        <w:ind w:left="720" w:hanging="550"/>
      </w:pPr>
      <w:rPr/>
    </w:lvl>
  </w:abstractNum>
  <w:abstractNum w:abstractNumId="27">
    <w:lvl w:ilvl="0">
      <w:start w:val="1"/>
      <w:numFmt w:val="decimal"/>
      <w:lvlText w:val="%1"/>
      <w:lvlJc w:val="left"/>
      <w:pPr>
        <w:tabs>
          <w:tab w:val="num" w:pos="720"/>
        </w:tabs>
        <w:ind w:left="720" w:hanging="55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7:00Z</dcterms:created>
  <dc:creator>Tran Thi Thu Nga</dc:creator>
  <dc:description/>
  <cp:keywords/>
  <dc:language>en-US</dc:language>
  <cp:lastModifiedBy>Tran Thi Thu Nga</cp:lastModifiedBy>
  <cp:lastPrinted>2009-06-04T14:08:00Z</cp:lastPrinted>
  <dcterms:modified xsi:type="dcterms:W3CDTF">2009-06-04T07:46:00Z</dcterms:modified>
  <cp:revision>10</cp:revision>
  <dc:subject/>
  <dc:title>Ý KIẾN, KIẾN NGHỊ CỦA CỬ TRI THUỘC LĨNH VỰC CỦA CHÍNH PHỦ</dc:title>
</cp:coreProperties>
</file>